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Grant the Rockland Port District an Increase in Its Borrowing Capacity and Include Sustainable Aquaculture and Marine Industries in Its Char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ce605a_aeb6_4d1c_"/>
      <w:bookmarkStart w:id="1" w:name="_DOC_BODY__67939101_fef6_47fa_8c84_25547"/>
      <w:bookmarkStart w:id="2" w:name="_PAGE__1_1f0c4346_60ec_484a_8802_2311025"/>
      <w:bookmarkStart w:id="3" w:name="_PAR__1_3c48eddb_eea8_459e_a606_43c9156a"/>
      <w:bookmarkStart w:id="4" w:name="_ENACTING_CLAUSE__2e697c42_2ae4_4574_8d7"/>
      <w:bookmarkStart w:id="5" w:name="_LINE__1_6924249d_50f8_47e3_b2c6_dfd57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48eddb_eea8_459e_a606_43c9156a"/>
      <w:bookmarkStart w:id="7" w:name="_ENACTING_CLAUSE__2e697c42_2ae4_4574_8d7"/>
      <w:bookmarkStart w:id="8" w:name="_DOC_BODY_CONTENT__c6727c7e_f4f9_47cd_94"/>
      <w:bookmarkStart w:id="9" w:name="_BILL_SECTION_UNALLOCATED__3620c176_707d"/>
      <w:bookmarkStart w:id="10" w:name="_PAR__2_9e913b8b_3105_4915_99bc_a4705b35"/>
      <w:bookmarkStart w:id="11" w:name="_LINE__2_8a1e30c1_6a62_40ab_b214_a367cc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418c5505_77e0_4745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&amp;SL 1951, c. 108, §1,</w:t>
      </w:r>
      <w:r>
        <w:rPr>
          <w:rFonts w:eastAsia="Arial" w:cs="Arial" w:ascii="Arial" w:hAnsi="Arial"/>
        </w:rPr>
        <w:t xml:space="preserve"> as amended by P&amp;SL 1957, c. 78, §1, is further </w:t>
      </w:r>
      <w:bookmarkStart w:id="13" w:name="_LINE__3_dbc79cff_4ac5_4e59_a986_8c5e7a8"/>
      <w:bookmarkEnd w:id="11"/>
      <w:r>
        <w:rPr>
          <w:rFonts w:eastAsia="Arial" w:cs="Arial" w:ascii="Arial" w:hAnsi="Arial"/>
        </w:rPr>
        <w:t xml:space="preserve">amended to read: 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e913b8b_3105_4915_99bc_a4705b35"/>
      <w:bookmarkStart w:id="15" w:name="_PAR__3_72e7cc4e_91ba_4236_9ded_afe14a39"/>
      <w:bookmarkStart w:id="16" w:name="_LINE__4_340e20ae_e7ea_40ed_8232_6e24bdb"/>
      <w:bookmarkEnd w:id="14"/>
      <w:bookmarkEnd w:id="15"/>
      <w:r>
        <w:rPr>
          <w:rFonts w:eastAsia="Arial" w:cs="Arial" w:ascii="Arial" w:hAnsi="Arial"/>
          <w:b/>
          <w:sz w:val="24"/>
          <w:szCs w:val="24"/>
        </w:rPr>
        <w:t>Sec. 1.  Rockland Port District, incorporated.</w:t>
      </w:r>
      <w:r>
        <w:rPr>
          <w:rFonts w:eastAsia="Arial" w:cs="Arial" w:ascii="Arial" w:hAnsi="Arial"/>
        </w:rPr>
        <w:t xml:space="preserve">  The inhabitants of and the </w:t>
      </w:r>
      <w:bookmarkStart w:id="17" w:name="_LINE__5_c84319cb_c87b_4b66_92ab_ee370ff"/>
      <w:bookmarkEnd w:id="16"/>
      <w:r>
        <w:rPr>
          <w:rFonts w:eastAsia="Arial" w:cs="Arial" w:ascii="Arial" w:hAnsi="Arial"/>
        </w:rPr>
        <w:t xml:space="preserve">territory within the city of Rockland, in the county of Knox, are hereby created a body </w:t>
      </w:r>
      <w:bookmarkStart w:id="18" w:name="_LINE__6_6b71e76b_9d6c_4175_b61d_0e8b992"/>
      <w:bookmarkEnd w:id="17"/>
      <w:r>
        <w:rPr>
          <w:rFonts w:eastAsia="Arial" w:cs="Arial" w:ascii="Arial" w:hAnsi="Arial"/>
        </w:rPr>
        <w:t xml:space="preserve">politic and corporate under the name of "Rockland Port District" for the purpose of </w:t>
      </w:r>
      <w:bookmarkStart w:id="19" w:name="_LINE__7_c111da8a_df0f_4e20_9fa9_167977e"/>
      <w:bookmarkEnd w:id="18"/>
      <w:r>
        <w:rPr>
          <w:rFonts w:eastAsia="Arial" w:cs="Arial" w:ascii="Arial" w:hAnsi="Arial"/>
        </w:rPr>
        <w:t xml:space="preserve">purchasing, maintaining and operating within said district wharves, landing places and all </w:t>
      </w:r>
      <w:bookmarkStart w:id="20" w:name="_LINE__8_49824aba_9537_40af_880a_cb7112d"/>
      <w:bookmarkEnd w:id="19"/>
      <w:r>
        <w:rPr>
          <w:rFonts w:eastAsia="Arial" w:cs="Arial" w:ascii="Arial" w:hAnsi="Arial"/>
        </w:rPr>
        <w:t xml:space="preserve">other appurtenances necessary for the operation of an adequate passenger and freight </w:t>
      </w:r>
      <w:bookmarkStart w:id="21" w:name="_LINE__9_a0a132b1_5f70_47f9_b39b_6e05c06"/>
      <w:bookmarkEnd w:id="20"/>
      <w:r>
        <w:rPr>
          <w:rFonts w:eastAsia="Arial" w:cs="Arial" w:ascii="Arial" w:hAnsi="Arial"/>
        </w:rPr>
        <w:t xml:space="preserve">transportation service by water </w:t>
      </w:r>
      <w:r>
        <w:rPr>
          <w:rFonts w:eastAsia="Arial" w:cs="Arial" w:ascii="Arial" w:hAnsi="Arial"/>
          <w:u w:val="single"/>
        </w:rPr>
        <w:t>and of sustainable aquaculture and marine industries</w:t>
      </w:r>
      <w:r>
        <w:rPr>
          <w:rFonts w:eastAsia="Arial" w:cs="Arial" w:ascii="Arial" w:hAnsi="Arial"/>
        </w:rPr>
        <w:t>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UNALLOCATED__3620c176_707d"/>
      <w:bookmarkStart w:id="23" w:name="_PAR__3_72e7cc4e_91ba_4236_9ded_afe14a39"/>
      <w:bookmarkStart w:id="24" w:name="_BILL_SECTION_UNALLOCATED__ef67c73b_50d6"/>
      <w:bookmarkStart w:id="25" w:name="_PAR__4_d31f6926_00a1_4743_929e_a6931132"/>
      <w:bookmarkStart w:id="26" w:name="_LINE__10_dbca9115_df75_4659_9abe_4ac7e8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8a20e8ed_0ac4_4e5e"/>
      <w:r>
        <w:rPr>
          <w:rFonts w:eastAsia="Arial" w:cs="Arial" w:ascii="Arial" w:hAnsi="Arial"/>
          <w:b/>
          <w:sz w:val="24"/>
        </w:rPr>
        <w:t>2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&amp;SL 1951, c. 108, §4,</w:t>
      </w:r>
      <w:r>
        <w:rPr>
          <w:rFonts w:eastAsia="Arial" w:cs="Arial" w:ascii="Arial" w:hAnsi="Arial"/>
        </w:rPr>
        <w:t xml:space="preserve"> as amended by P&amp;SL 2003, c. 7, §1, is further </w:t>
      </w:r>
      <w:bookmarkStart w:id="28" w:name="_LINE__11_29868c18_9266_4ab0_83d2_27a0c3"/>
      <w:bookmarkEnd w:id="26"/>
      <w:r>
        <w:rPr>
          <w:rFonts w:eastAsia="Arial" w:cs="Arial" w:ascii="Arial" w:hAnsi="Arial"/>
        </w:rPr>
        <w:t xml:space="preserve">amended to read: 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d31f6926_00a1_4743_929e_a6931132"/>
      <w:bookmarkStart w:id="30" w:name="_PAR__5_764fe6d6_8a95_4ab0_8c8c_21e18579"/>
      <w:bookmarkStart w:id="31" w:name="_LINE__12_3dec1513_1b8e_46f9_9dac_75735d"/>
      <w:bookmarkEnd w:id="29"/>
      <w:bookmarkEnd w:id="30"/>
      <w:r>
        <w:rPr>
          <w:rFonts w:eastAsia="Arial" w:cs="Arial" w:ascii="Arial" w:hAnsi="Arial"/>
          <w:b/>
          <w:sz w:val="24"/>
          <w:szCs w:val="24"/>
        </w:rPr>
        <w:t>Sec. 4.  How financed.</w:t>
      </w:r>
      <w:r>
        <w:rPr>
          <w:rFonts w:eastAsia="Arial" w:cs="Arial" w:ascii="Arial" w:hAnsi="Arial"/>
        </w:rPr>
        <w:t xml:space="preserve">  To procure funds for the purposes of this act, and for such </w:t>
      </w:r>
      <w:bookmarkStart w:id="32" w:name="_LINE__13_fbefe7ef_a73d_43dc_b52c_17023a"/>
      <w:bookmarkEnd w:id="31"/>
      <w:r>
        <w:rPr>
          <w:rFonts w:eastAsia="Arial" w:cs="Arial" w:ascii="Arial" w:hAnsi="Arial"/>
        </w:rPr>
        <w:t xml:space="preserve">other expenses as may be necessary to carry out said purposes, the said district, by its </w:t>
      </w:r>
      <w:bookmarkStart w:id="33" w:name="_LINE__14_891238a8_3146_418a_987b_8c2a94"/>
      <w:bookmarkEnd w:id="32"/>
      <w:r>
        <w:rPr>
          <w:rFonts w:eastAsia="Arial" w:cs="Arial" w:ascii="Arial" w:hAnsi="Arial"/>
        </w:rPr>
        <w:t xml:space="preserve">trustees, is hereby authorized from time to time to borrow money and to issue its bonds or </w:t>
      </w:r>
      <w:bookmarkStart w:id="34" w:name="_LINE__15_77b7173e_5114_4832_987e_5635f1"/>
      <w:bookmarkEnd w:id="33"/>
      <w:r>
        <w:rPr>
          <w:rFonts w:eastAsia="Arial" w:cs="Arial" w:ascii="Arial" w:hAnsi="Arial"/>
        </w:rPr>
        <w:t xml:space="preserve">notes therefor, but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not incur a total indebtedness at any one time outstanding </w:t>
      </w:r>
      <w:bookmarkStart w:id="35" w:name="_LINE__16_0c7e4b2d_e9dd_40ad_bf98_12faf6"/>
      <w:bookmarkEnd w:id="34"/>
      <w:r>
        <w:rPr>
          <w:rFonts w:eastAsia="Arial" w:cs="Arial" w:ascii="Arial" w:hAnsi="Arial"/>
        </w:rPr>
        <w:t xml:space="preserve">exceeding the sum of </w:t>
      </w:r>
      <w:r>
        <w:rPr>
          <w:rFonts w:eastAsia="Arial" w:cs="Arial" w:ascii="Arial" w:hAnsi="Arial"/>
          <w:strike/>
        </w:rPr>
        <w:t>$600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,000,000</w:t>
      </w:r>
      <w:r>
        <w:rPr>
          <w:rFonts w:eastAsia="Arial" w:cs="Arial" w:ascii="Arial" w:hAnsi="Arial"/>
        </w:rPr>
        <w:t xml:space="preserve">.  Said bonds may be issued to mature serially </w:t>
      </w:r>
      <w:bookmarkStart w:id="36" w:name="_LINE__17_40d436fb_d47c_4ebb_b46f_a694db"/>
      <w:bookmarkEnd w:id="35"/>
      <w:r>
        <w:rPr>
          <w:rFonts w:eastAsia="Arial" w:cs="Arial" w:ascii="Arial" w:hAnsi="Arial"/>
        </w:rPr>
        <w:t xml:space="preserve">or for such periods as the trustees may determine.  If the former, provisions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 </w:t>
      </w:r>
      <w:bookmarkStart w:id="37" w:name="_LINE__18_cdee0a98_666f_45e9_ab27_967cfd"/>
      <w:bookmarkEnd w:id="36"/>
      <w:r>
        <w:rPr>
          <w:rFonts w:eastAsia="Arial" w:cs="Arial" w:ascii="Arial" w:hAnsi="Arial"/>
        </w:rPr>
        <w:t xml:space="preserve">made for the retirement of not less than 7 1/2% of the total issue annually after the first 2 </w:t>
      </w:r>
      <w:bookmarkStart w:id="38" w:name="_LINE__19_081aa4a5_ab58_46e2_b3d3_1febff"/>
      <w:bookmarkEnd w:id="37"/>
      <w:r>
        <w:rPr>
          <w:rFonts w:eastAsia="Arial" w:cs="Arial" w:ascii="Arial" w:hAnsi="Arial"/>
        </w:rPr>
        <w:t xml:space="preserve">years.  If the latter, a sinking fund equal to at least 7 1/2% of the total issue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 </w:t>
      </w:r>
      <w:bookmarkStart w:id="39" w:name="_LINE__20_0f441164_dce5_44b6_aca2_e61ef6"/>
      <w:bookmarkEnd w:id="38"/>
      <w:r>
        <w:rPr>
          <w:rFonts w:eastAsia="Arial" w:cs="Arial" w:ascii="Arial" w:hAnsi="Arial"/>
        </w:rPr>
        <w:t xml:space="preserve">set up annually after the first 2 years.  Each bond and note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have inscribed upon </w:t>
      </w:r>
      <w:bookmarkStart w:id="40" w:name="_LINE__21_0ec5c854_54f6_417e_8853_d47324"/>
      <w:bookmarkEnd w:id="39"/>
      <w:r>
        <w:rPr>
          <w:rFonts w:eastAsia="Arial" w:cs="Arial" w:ascii="Arial" w:hAnsi="Arial"/>
        </w:rPr>
        <w:t xml:space="preserve">its face the words "Rockland Port District,"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ar interest at such rates as the </w:t>
      </w:r>
      <w:bookmarkStart w:id="41" w:name="_LINE__22_bcd21987_7c45_4e53_af4f_26ad12"/>
      <w:bookmarkEnd w:id="40"/>
      <w:r>
        <w:rPr>
          <w:rFonts w:eastAsia="Arial" w:cs="Arial" w:ascii="Arial" w:hAnsi="Arial"/>
        </w:rPr>
        <w:t xml:space="preserve">trustees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determine, payable semiannually, and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subject to such other </w:t>
      </w:r>
      <w:bookmarkStart w:id="42" w:name="_LINE__23_6fcae913_8b17_4a03_81cc_d25b93"/>
      <w:bookmarkEnd w:id="41"/>
      <w:r>
        <w:rPr>
          <w:rFonts w:eastAsia="Arial" w:cs="Arial" w:ascii="Arial" w:hAnsi="Arial"/>
        </w:rPr>
        <w:t xml:space="preserve">provisions as the trustees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determine.  Bonds and notes issued by said district may </w:t>
      </w:r>
      <w:bookmarkStart w:id="43" w:name="_LINE__24_92fcef2d_a67a_48eb_8f61_9af08d"/>
      <w:bookmarkEnd w:id="42"/>
      <w:r>
        <w:rPr>
          <w:rFonts w:eastAsia="Arial" w:cs="Arial" w:ascii="Arial" w:hAnsi="Arial"/>
        </w:rPr>
        <w:t xml:space="preserve">be made callable with or without premium on any interest date.  All notes or bonds issued </w:t>
      </w:r>
      <w:bookmarkStart w:id="44" w:name="_LINE__25_fa1a8bec_4903_42ce_aaa6_fd732b"/>
      <w:bookmarkEnd w:id="43"/>
      <w:r>
        <w:rPr>
          <w:rFonts w:eastAsia="Arial" w:cs="Arial" w:ascii="Arial" w:hAnsi="Arial"/>
        </w:rPr>
        <w:t xml:space="preserve">by said district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 signed by the treasurer and countersigned by the president of </w:t>
      </w:r>
      <w:bookmarkStart w:id="45" w:name="_LINE__26_ad35d9e4_7332_47ee_bfcb_d3d3f0"/>
      <w:bookmarkEnd w:id="44"/>
      <w:r>
        <w:rPr>
          <w:rFonts w:eastAsia="Arial" w:cs="Arial" w:ascii="Arial" w:hAnsi="Arial"/>
        </w:rPr>
        <w:t xml:space="preserve">said district and if coupon bonds be issued, each coupon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be attested by the </w:t>
      </w:r>
      <w:bookmarkStart w:id="46" w:name="_LINE__27_5548a995_1fbc_4919_9afb_bf514b"/>
      <w:bookmarkEnd w:id="45"/>
      <w:r>
        <w:rPr>
          <w:rFonts w:eastAsia="Arial" w:cs="Arial" w:ascii="Arial" w:hAnsi="Arial"/>
        </w:rPr>
        <w:t xml:space="preserve">facsimile signature of the treasurer printed thereon.  Said bonds and notes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legal </w:t>
      </w:r>
      <w:bookmarkStart w:id="47" w:name="_LINE__28_f500d02d_f311_4fe8_a862_b3a049"/>
      <w:bookmarkEnd w:id="46"/>
      <w:r>
        <w:rPr>
          <w:rFonts w:eastAsia="Arial" w:cs="Arial" w:ascii="Arial" w:hAnsi="Arial"/>
        </w:rPr>
        <w:t xml:space="preserve">obligations of said district, which is hereby declared to be a quasi-municipal corporation </w:t>
      </w:r>
      <w:bookmarkStart w:id="48" w:name="_LINE__29_ee57b556_0a45_4821_aa5d_a791f7"/>
      <w:bookmarkEnd w:id="47"/>
      <w:r>
        <w:rPr>
          <w:rFonts w:eastAsia="Arial" w:cs="Arial" w:ascii="Arial" w:hAnsi="Arial"/>
        </w:rPr>
        <w:t xml:space="preserve">within the meaning of section 136 of chapter 53 of the Revised Statutes of 1954, and all </w:t>
      </w:r>
      <w:bookmarkStart w:id="49" w:name="_LINE__30_759085fe_827a_4b77_9c16_9a993d"/>
      <w:bookmarkEnd w:id="48"/>
      <w:r>
        <w:rPr>
          <w:rFonts w:eastAsia="Arial" w:cs="Arial" w:ascii="Arial" w:hAnsi="Arial"/>
        </w:rPr>
        <w:t xml:space="preserve">the provisions of said section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applicable thereto.  The said bonds and notes </w:t>
      </w:r>
      <w:bookmarkStart w:id="50" w:name="_LINE__31_8111adc8_62b9_4f3b_a75f_b47f0b"/>
      <w:bookmarkEnd w:id="49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legal investments for trust companies and savings bank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UNALLOCATED__ef67c73b_50d6"/>
      <w:bookmarkStart w:id="52" w:name="_PAR__5_764fe6d6_8a95_4ab0_8c8c_21e18579"/>
      <w:bookmarkStart w:id="53" w:name="_BILL_SECTION_UNALLOCATED__c77027a0_49ca"/>
      <w:bookmarkStart w:id="54" w:name="_PAR__6_2548e5fc_6f33_45b3_a504_0138a62a"/>
      <w:bookmarkStart w:id="55" w:name="_LINE__32_a9be5f0a_4b3d_46a9_b3a2_e4433b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beac2c7b_7dab_445f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&amp;SL 1951, c. 108, §5,</w:t>
      </w:r>
      <w:r>
        <w:rPr>
          <w:rFonts w:eastAsia="Arial" w:cs="Arial" w:ascii="Arial" w:hAnsi="Arial"/>
        </w:rPr>
        <w:t xml:space="preserve"> as repealed and replaced by P&amp;SL 1957, c. 78, §3, </w:t>
      </w:r>
      <w:bookmarkStart w:id="57" w:name="_LINE__33_143681bb_6dfc_4956_8bbe_db8c5c"/>
      <w:bookmarkEnd w:id="55"/>
      <w:r>
        <w:rPr>
          <w:rFonts w:eastAsia="Arial" w:cs="Arial" w:ascii="Arial" w:hAnsi="Arial"/>
        </w:rPr>
        <w:t xml:space="preserve">is amended to read: 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2548e5fc_6f33_45b3_a504_0138a62a"/>
      <w:bookmarkStart w:id="59" w:name="_PAR__7_7c6d000a_9441_4766_a955_8f92c0b0"/>
      <w:bookmarkStart w:id="60" w:name="_LINE__34_d694da7f_5930_4eea_8039_0dd09f"/>
      <w:bookmarkEnd w:id="58"/>
      <w:r>
        <w:rPr>
          <w:rFonts w:eastAsia="Arial" w:cs="Arial" w:ascii="Arial" w:hAnsi="Arial"/>
          <w:b/>
          <w:sz w:val="24"/>
          <w:szCs w:val="24"/>
        </w:rPr>
        <w:t>Sec. 5. Powers.</w:t>
      </w:r>
      <w:r>
        <w:rPr>
          <w:rFonts w:eastAsia="Arial" w:cs="Arial" w:ascii="Arial" w:hAnsi="Arial"/>
        </w:rPr>
        <w:t xml:space="preserve">  The district, through its trustees, is hereby authorized and </w:t>
      </w:r>
      <w:bookmarkStart w:id="61" w:name="_LINE__35_eb5df776_5023_4402_9440_38d470"/>
      <w:bookmarkEnd w:id="60"/>
      <w:r>
        <w:rPr>
          <w:rFonts w:eastAsia="Arial" w:cs="Arial" w:ascii="Arial" w:hAnsi="Arial"/>
        </w:rPr>
        <w:t xml:space="preserve">empowered to acquire by purchase, lease or take by the exercise of the right of eminent </w:t>
      </w:r>
      <w:bookmarkStart w:id="62" w:name="_LINE__36_b8394e84_5a32_4b7a_92ce_9741db"/>
      <w:bookmarkEnd w:id="61"/>
      <w:r>
        <w:rPr>
          <w:rFonts w:eastAsia="Arial" w:cs="Arial" w:ascii="Arial" w:hAnsi="Arial"/>
        </w:rPr>
        <w:t xml:space="preserve">domain, as hereinafter provided, or otherwise, and hold any land or real estate or easement </w:t>
      </w:r>
      <w:bookmarkStart w:id="63" w:name="_LINE__37_57736657_171a_4a20_81bd_6ffde1"/>
      <w:bookmarkEnd w:id="62"/>
      <w:r>
        <w:rPr>
          <w:rFonts w:eastAsia="Arial" w:cs="Arial" w:ascii="Arial" w:hAnsi="Arial"/>
        </w:rPr>
        <w:t xml:space="preserve">therein or wharf or dock and to do all that is necessary or desirable to establish, maintain </w:t>
      </w:r>
      <w:bookmarkStart w:id="64" w:name="_LINE__38_ff50050e_df54_4d67_9010_6b14e0"/>
      <w:bookmarkEnd w:id="63"/>
      <w:r>
        <w:rPr>
          <w:rFonts w:eastAsia="Arial" w:cs="Arial" w:ascii="Arial" w:hAnsi="Arial"/>
        </w:rPr>
        <w:t xml:space="preserve">and operate </w:t>
      </w:r>
      <w:r>
        <w:rPr>
          <w:rFonts w:eastAsia="Arial" w:cs="Arial" w:ascii="Arial" w:hAnsi="Arial"/>
          <w:u w:val="single"/>
        </w:rPr>
        <w:t>in the district</w:t>
      </w:r>
      <w:r>
        <w:rPr>
          <w:rFonts w:eastAsia="Arial" w:cs="Arial" w:ascii="Arial" w:hAnsi="Arial"/>
        </w:rPr>
        <w:t xml:space="preserve"> adequate commercial docking and wharf facilities </w:t>
      </w:r>
      <w:r>
        <w:rPr>
          <w:rFonts w:eastAsia="Arial" w:cs="Arial" w:ascii="Arial" w:hAnsi="Arial"/>
          <w:strike/>
        </w:rPr>
        <w:t>in the district</w:t>
      </w:r>
      <w:r>
        <w:rPr>
          <w:rFonts w:eastAsia="Arial" w:cs="Arial" w:ascii="Arial" w:hAnsi="Arial"/>
        </w:rPr>
        <w:t xml:space="preserve"> </w:t>
      </w:r>
      <w:bookmarkStart w:id="65" w:name="_LINE__39_d9db799f_0313_477f_b4bc_245ead"/>
      <w:bookmarkEnd w:id="64"/>
      <w:r>
        <w:rPr>
          <w:rFonts w:eastAsia="Arial" w:cs="Arial" w:ascii="Arial" w:hAnsi="Arial"/>
          <w:u w:val="single"/>
        </w:rPr>
        <w:t xml:space="preserve">and any facilities considered necessary to support sustainable aquaculture and marine </w:t>
      </w:r>
      <w:bookmarkStart w:id="66" w:name="_LINE__40_0cf164a3_b919_4e8a_8c99_1308b9"/>
      <w:bookmarkEnd w:id="65"/>
      <w:r>
        <w:rPr>
          <w:rFonts w:eastAsia="Arial" w:cs="Arial" w:ascii="Arial" w:hAnsi="Arial"/>
          <w:u w:val="single"/>
        </w:rPr>
        <w:t>industries</w:t>
      </w:r>
      <w:r>
        <w:rPr>
          <w:rFonts w:eastAsia="Arial" w:cs="Arial" w:ascii="Arial" w:hAnsi="Arial"/>
        </w:rPr>
        <w:t xml:space="preserve">.  All of such property, wherever located, </w:t>
      </w:r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exempt from taxation; </w:t>
      </w:r>
      <w:bookmarkStart w:id="67" w:name="_LINE__41_4020efde_02d8_4fd3_9a72_9891bc"/>
      <w:bookmarkEnd w:id="66"/>
      <w:r>
        <w:rPr>
          <w:rFonts w:eastAsia="Arial" w:cs="Arial" w:ascii="Arial" w:hAnsi="Arial"/>
        </w:rPr>
        <w:t xml:space="preserve">provided, however, that nothing herein contained </w:t>
      </w:r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be construed as authorizing </w:t>
      </w:r>
      <w:bookmarkStart w:id="68" w:name="_LINE__42_5188cdd7_14fa_441e_90d9_a336f6"/>
      <w:bookmarkEnd w:id="67"/>
      <w:r>
        <w:rPr>
          <w:rFonts w:eastAsia="Arial" w:cs="Arial" w:ascii="Arial" w:hAnsi="Arial"/>
        </w:rPr>
        <w:t xml:space="preserve">said district to take by right of eminent domain any of the property or facilities of the city </w:t>
      </w:r>
      <w:bookmarkStart w:id="69" w:name="_LINE__43_1ac34bef_75e2_4c4b_a296_9fc597"/>
      <w:bookmarkEnd w:id="68"/>
      <w:r>
        <w:rPr>
          <w:rFonts w:eastAsia="Arial" w:cs="Arial" w:ascii="Arial" w:hAnsi="Arial"/>
        </w:rPr>
        <w:t xml:space="preserve">of Rockland or of any other public service corporation or district used or acquired for </w:t>
      </w:r>
      <w:bookmarkStart w:id="70" w:name="_PAGE__2_cd4d16a7_10ac_4433_9acd_d835574"/>
      <w:bookmarkStart w:id="71" w:name="_PAR__1_5ca0ade9_a750_4bbf_9e2c_a825670b"/>
      <w:bookmarkStart w:id="72" w:name="_LINE__1_10fa7032_d42a_46cd_b7cf_101f9c6"/>
      <w:bookmarkStart w:id="73" w:name="_PAGE_SPLIT__547eb315_8e42_497d_a7fd_57c"/>
      <w:bookmarkEnd w:id="2"/>
      <w:bookmarkEnd w:id="59"/>
      <w:bookmarkEnd w:id="69"/>
      <w:r>
        <w:rPr>
          <w:rFonts w:eastAsia="Arial" w:cs="Arial" w:ascii="Arial" w:hAnsi="Arial"/>
        </w:rPr>
        <w:t>f</w:t>
      </w:r>
      <w:bookmarkEnd w:id="73"/>
      <w:r>
        <w:rPr>
          <w:rFonts w:eastAsia="Arial" w:cs="Arial" w:ascii="Arial" w:hAnsi="Arial"/>
        </w:rPr>
        <w:t xml:space="preserve">urther use by the owner thereof in performance of a public duty unless expressly </w:t>
      </w:r>
      <w:bookmarkStart w:id="74" w:name="_LINE__2_718222a7_545d_422e_8668_f6e190b"/>
      <w:bookmarkEnd w:id="72"/>
      <w:r>
        <w:rPr>
          <w:rFonts w:eastAsia="Arial" w:cs="Arial" w:ascii="Arial" w:hAnsi="Arial"/>
        </w:rPr>
        <w:t>authorized thereto by subsequent act of the Legislature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UNALLOCATED__c77027a0_49ca"/>
      <w:bookmarkStart w:id="76" w:name="_BILL_SECTION_UNALLOCATED__fc873b49_122e"/>
      <w:bookmarkStart w:id="77" w:name="_PAR__2_84931160_9145_4f3b_b35f_217370d2"/>
      <w:bookmarkStart w:id="78" w:name="_LINE__3_3f1ca8c0_28a4_4182_997a_cce455e"/>
      <w:bookmarkEnd w:id="75"/>
      <w:bookmarkEnd w:id="71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7ec9802d_a7b4_4de0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&amp;SL 1951, c. 108, §6-A,</w:t>
      </w:r>
      <w:r>
        <w:rPr>
          <w:rFonts w:eastAsia="Arial" w:cs="Arial" w:ascii="Arial" w:hAnsi="Arial"/>
        </w:rPr>
        <w:t xml:space="preserve"> as enacted by P&amp;SL 1957, c. 78, §5, is amended </w:t>
      </w:r>
      <w:bookmarkStart w:id="80" w:name="_LINE__4_a4f160b1_fe34_4df9_b543_ad673af"/>
      <w:bookmarkEnd w:id="78"/>
      <w:r>
        <w:rPr>
          <w:rFonts w:eastAsia="Arial" w:cs="Arial" w:ascii="Arial" w:hAnsi="Arial"/>
        </w:rPr>
        <w:t>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2_84931160_9145_4f3b_b35f_217370d2"/>
      <w:bookmarkStart w:id="82" w:name="_PAR__3_efff4bcc_23d1_415f_8481_95651635"/>
      <w:bookmarkStart w:id="83" w:name="_LINE__5_7b0fa696_84ff_4cc6_b441_415571d"/>
      <w:bookmarkEnd w:id="81"/>
      <w:bookmarkEnd w:id="82"/>
      <w:r>
        <w:rPr>
          <w:rFonts w:eastAsia="Arial" w:cs="Arial" w:ascii="Arial" w:hAnsi="Arial"/>
          <w:b/>
          <w:sz w:val="24"/>
          <w:szCs w:val="24"/>
        </w:rPr>
        <w:t xml:space="preserve">Sec. 6-A. Authority to receive property from the city of Rockland. </w:t>
      </w:r>
      <w:r>
        <w:rPr>
          <w:rFonts w:eastAsia="Arial" w:cs="Arial" w:ascii="Arial" w:hAnsi="Arial"/>
        </w:rPr>
        <w:t xml:space="preserve">The city </w:t>
      </w:r>
      <w:bookmarkStart w:id="84" w:name="_LINE__6_222caa21_53d0_42f1_9fb0_33ecd10"/>
      <w:bookmarkEnd w:id="83"/>
      <w:r>
        <w:rPr>
          <w:rFonts w:eastAsia="Arial" w:cs="Arial" w:ascii="Arial" w:hAnsi="Arial"/>
        </w:rPr>
        <w:t xml:space="preserve">of Rockland is hereby authorized to sell and convey to said district any property, real, </w:t>
      </w:r>
      <w:bookmarkStart w:id="85" w:name="_LINE__7_8a5b3224_47c8_42ce_8bcc_6da4f3e"/>
      <w:bookmarkEnd w:id="84"/>
      <w:r>
        <w:rPr>
          <w:rFonts w:eastAsia="Arial" w:cs="Arial" w:ascii="Arial" w:hAnsi="Arial"/>
        </w:rPr>
        <w:t xml:space="preserve">personal or mixed, now or hereafter owned or held by said city of Rockland for commercial </w:t>
      </w:r>
      <w:bookmarkStart w:id="86" w:name="_LINE__8_dc1f6dfc_2f0b_456b_8ae3_0a6c0bd"/>
      <w:bookmarkEnd w:id="85"/>
      <w:r>
        <w:rPr>
          <w:rFonts w:eastAsia="Arial" w:cs="Arial" w:ascii="Arial" w:hAnsi="Arial"/>
        </w:rPr>
        <w:t xml:space="preserve">docking and wharf facilities used in connection with passenger and freight transportation </w:t>
      </w:r>
      <w:bookmarkStart w:id="87" w:name="_LINE__9_760022d2_71a8_4267_82c3_89a7acd"/>
      <w:bookmarkEnd w:id="86"/>
      <w:r>
        <w:rPr>
          <w:rFonts w:eastAsia="Arial" w:cs="Arial" w:ascii="Arial" w:hAnsi="Arial"/>
        </w:rPr>
        <w:t xml:space="preserve">service by water </w:t>
      </w:r>
      <w:r>
        <w:rPr>
          <w:rFonts w:eastAsia="Arial" w:cs="Arial" w:ascii="Arial" w:hAnsi="Arial"/>
          <w:u w:val="single"/>
        </w:rPr>
        <w:t xml:space="preserve">or for facilities capable of supporting sustainable aquaculture or marine </w:t>
      </w:r>
      <w:bookmarkStart w:id="88" w:name="_LINE__10_012c6d3a_6365_4e23_a316_fae314"/>
      <w:bookmarkEnd w:id="87"/>
      <w:r>
        <w:rPr>
          <w:rFonts w:eastAsia="Arial" w:cs="Arial" w:ascii="Arial" w:hAnsi="Arial"/>
          <w:u w:val="single"/>
        </w:rPr>
        <w:t>industries</w:t>
      </w:r>
      <w:r>
        <w:rPr>
          <w:rFonts w:eastAsia="Arial" w:cs="Arial" w:ascii="Arial" w:hAnsi="Arial"/>
        </w:rPr>
        <w:t xml:space="preserve"> and any sum or sums of money </w:t>
      </w:r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the city of Rockland may raise either </w:t>
      </w:r>
      <w:bookmarkStart w:id="89" w:name="_LINE__11_6256efae_31c2_4a88_afca_8814af"/>
      <w:bookmarkEnd w:id="88"/>
      <w:r>
        <w:rPr>
          <w:rFonts w:eastAsia="Arial" w:cs="Arial" w:ascii="Arial" w:hAnsi="Arial"/>
        </w:rPr>
        <w:t>by taxation or otherwise to be used for such purposes by said district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c6727c7e_f4f9_47cd_94"/>
      <w:bookmarkStart w:id="91" w:name="_BILL_SECTION_UNALLOCATED__fc873b49_122e"/>
      <w:bookmarkStart w:id="92" w:name="_PAR__3_efff4bcc_23d1_415f_8481_95651635"/>
      <w:bookmarkStart w:id="93" w:name="_SUMMARY__a6009b1f_a842_4e4f_be26_c4de08"/>
      <w:bookmarkStart w:id="94" w:name="_PAR__4_c26ba292_a849_4d72_a8bd_2488386e"/>
      <w:bookmarkStart w:id="95" w:name="_LINE__12_2fc37f2e_23e9_4bfb_9e77_6fd8c6"/>
      <w:bookmarkEnd w:id="9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4_c26ba292_a849_4d72_a8bd_2488386e"/>
      <w:bookmarkStart w:id="97" w:name="_PAR__5_32418dce_80bf_447a_9980_fe4bc52f"/>
      <w:bookmarkStart w:id="98" w:name="_LINE__13_91898f6d_1508_43d8_9b35_0f5288"/>
      <w:bookmarkEnd w:id="96"/>
      <w:r>
        <w:rPr>
          <w:rFonts w:eastAsia="Arial" w:cs="Arial" w:ascii="Arial" w:hAnsi="Arial"/>
        </w:rPr>
        <w:t xml:space="preserve">This bill raises the debt limit of the Rockland Port District from $600,000 to $6,000,000 </w:t>
      </w:r>
      <w:bookmarkStart w:id="99" w:name="_LINE__14_42a2fbc5_479b_49f8_936e_b3b1c7"/>
      <w:bookmarkEnd w:id="98"/>
      <w:r>
        <w:rPr>
          <w:rFonts w:eastAsia="Arial" w:cs="Arial" w:ascii="Arial" w:hAnsi="Arial"/>
        </w:rPr>
        <w:t xml:space="preserve">and allows the district to purchase, maintain and operate facilities supporting sustainable </w:t>
      </w:r>
      <w:bookmarkStart w:id="100" w:name="_LINE__15_ef133546_cf1f_400c_9244_7eb7f8"/>
      <w:bookmarkEnd w:id="99"/>
      <w:r>
        <w:rPr>
          <w:rFonts w:eastAsia="Arial" w:cs="Arial" w:ascii="Arial" w:hAnsi="Arial"/>
        </w:rPr>
        <w:t>aquaculture and marine industries.</w:t>
      </w:r>
      <w:bookmarkEnd w:id="0"/>
      <w:bookmarkEnd w:id="1"/>
      <w:bookmarkEnd w:id="70"/>
      <w:bookmarkEnd w:id="93"/>
      <w:bookmarkEnd w:id="97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Grant the Rockland Port District an Increase in Its Borrowing Capacity and Include Sustainable Aquaculture and Marine Industries in Its Char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98</ItemId>
    <LRId>74879</LRId>
    <LRNumber>1216</LRNumber>
    <ItemNumber>1</ItemNumber>
    <Legislature>132</Legislature>
    <LegislatureDescription>132nd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Grant the Rockland Port District an Increase in Its Borrowing Capacity and Include Sustainable Aquaculture and Marine Industries in Its Charter</LRTitle>
    <ItemTitle>An Act to Grant the Rockland Port District an Increase in Its Borrowing Capacity and Include Sustainable Aquaculture and Marine Industries in Its Charter</ItemTitle>
    <ShortTitle1>GRANT THE ROCKLAND PORT</ShortTitle1>
    <ShortTitle2>DISTRICT AN INCREASE IN ITS</ShortTitle2>
    <SponsorFirstName>Valli</SponsorFirstName>
    <SponsorLastName>Geiger</SponsorLastName>
    <SponsorChamberPrefix>Rep.</SponsorChamberPrefix>
    <SponsorFrom>Rockland</SponsorFrom>
    <DraftingCycleCount>1</DraftingCycleCount>
    <LatestDraftingActionId>130</LatestDraftingActionId>
    <LatestDraftingActionDate>2025-02-27T14:40:53</LatestDraftingActionDate>
    <LatestDrafterName>amolesworth</LatestDrafterName>
    <LatestProoferName>cbauman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579D" w:rsidRDefault="0079579D" w:rsidP="0079579D"&amp;gt;&amp;lt;w:pPr&amp;gt;&amp;lt;w:ind w:left="360" /&amp;gt;&amp;lt;/w:pPr&amp;gt;&amp;lt;w:bookmarkStart w:id="0" w:name="_ENACTING_CLAUSE__2e697c42_2ae4_4574_8d7" /&amp;gt;&amp;lt;w:bookmarkStart w:id="1" w:name="_DOC_BODY__67939101_fef6_47fa_8c84_25547" /&amp;gt;&amp;lt;w:bookmarkStart w:id="2" w:name="_DOC_BODY_CONTAINER__56ce605a_aeb6_4d1c_" /&amp;gt;&amp;lt;w:bookmarkStart w:id="3" w:name="_PAGE__1_1f0c4346_60ec_484a_8802_2311025" /&amp;gt;&amp;lt;w:bookmarkStart w:id="4" w:name="_PAR__1_3c48eddb_eea8_459e_a606_43c9156a" /&amp;gt;&amp;lt;w:bookmarkStart w:id="5" w:name="_LINE__1_6924249d_50f8_47e3_b2c6_dfd57b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579D" w:rsidRDefault="0079579D" w:rsidP="0079579D"&amp;gt;&amp;lt;w:pPr&amp;gt;&amp;lt;w:ind w:left="360" w:firstLine="360" /&amp;gt;&amp;lt;/w:pPr&amp;gt;&amp;lt;w:bookmarkStart w:id="6" w:name="_BILL_SECTION_UNALLOCATED__3620c176_707d" /&amp;gt;&amp;lt;w:bookmarkStart w:id="7" w:name="_DOC_BODY_CONTENT__c6727c7e_f4f9_47cd_94" /&amp;gt;&amp;lt;w:bookmarkStart w:id="8" w:name="_PAR__2_9e913b8b_3105_4915_99bc_a4705b35" /&amp;gt;&amp;lt;w:bookmarkStart w:id="9" w:name="_LINE__2_8a1e30c1_6a62_40ab_b214_a367c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418c5505_77e0_4745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1569D"&amp;gt;&amp;lt;w:rPr&amp;gt;&amp;lt;w:b /&amp;gt;&amp;lt;w:sz w:val="24" /&amp;gt;&amp;lt;w:szCs w:val="24" /&amp;gt;&amp;lt;/w:rPr&amp;gt;&amp;lt;w:t&amp;gt;P&amp;amp;amp;SL 1951, c. 108, §1,&amp;lt;/w:t&amp;gt;&amp;lt;/w:r&amp;gt;&amp;lt;w:r&amp;gt;&amp;lt;w:t xml:space="preserve"&amp;gt; as amended by P&amp;amp;amp;SL 1957, c. 78, §1, is further &amp;lt;/w:t&amp;gt;&amp;lt;/w:r&amp;gt;&amp;lt;w:bookmarkStart w:id="11" w:name="_LINE__3_dbc79cff_4ac5_4e59_a986_8c5e7a8" /&amp;gt;&amp;lt;w:bookmarkEnd w:id="9" /&amp;gt;&amp;lt;w:r&amp;gt;&amp;lt;w:t xml:space="preserve"&amp;gt;amended to read: &amp;lt;/w:t&amp;gt;&amp;lt;/w:r&amp;gt;&amp;lt;w:bookmarkEnd w:id="11" /&amp;gt;&amp;lt;/w:p&amp;gt;&amp;lt;w:p w:rsidR="0079579D" w:rsidRDefault="0079579D" w:rsidP="0079579D"&amp;gt;&amp;lt;w:pPr&amp;gt;&amp;lt;w:ind w:left="360" w:firstLine="360" /&amp;gt;&amp;lt;/w:pPr&amp;gt;&amp;lt;w:bookmarkStart w:id="12" w:name="_PAR__3_72e7cc4e_91ba_4236_9ded_afe14a39" /&amp;gt;&amp;lt;w:bookmarkStart w:id="13" w:name="_LINE__4_340e20ae_e7ea_40ed_8232_6e24bdb" /&amp;gt;&amp;lt;w:bookmarkEnd w:id="8" /&amp;gt;&amp;lt;w:r w:rsidRPr="0051569D"&amp;gt;&amp;lt;w:rPr&amp;gt;&amp;lt;w:b /&amp;gt;&amp;lt;w:sz w:val="24" /&amp;gt;&amp;lt;w:szCs w:val="24" /&amp;gt;&amp;lt;/w:rPr&amp;gt;&amp;lt;w:t&amp;gt;Sec. 1.  Rockland Port District, incorporated.&amp;lt;/w:t&amp;gt;&amp;lt;/w:r&amp;gt;&amp;lt;w:r w:rsidRPr="0051569D"&amp;gt;&amp;lt;w:t xml:space="preserve"&amp;gt;  The inhabitants of and the &amp;lt;/w:t&amp;gt;&amp;lt;/w:r&amp;gt;&amp;lt;w:bookmarkStart w:id="14" w:name="_LINE__5_c84319cb_c87b_4b66_92ab_ee370ff" /&amp;gt;&amp;lt;w:bookmarkEnd w:id="13" /&amp;gt;&amp;lt;w:r w:rsidRPr="0051569D"&amp;gt;&amp;lt;w:t xml:space="preserve"&amp;gt;territory within the city of Rockland, in the county of Knox, are hereby created a body &amp;lt;/w:t&amp;gt;&amp;lt;/w:r&amp;gt;&amp;lt;w:bookmarkStart w:id="15" w:name="_LINE__6_6b71e76b_9d6c_4175_b61d_0e8b992" /&amp;gt;&amp;lt;w:bookmarkEnd w:id="14" /&amp;gt;&amp;lt;w:r w:rsidRPr="0051569D"&amp;gt;&amp;lt;w:t xml:space="preserve"&amp;gt;politic and corporate under the name of "Rockland Port District" for the purpose of &amp;lt;/w:t&amp;gt;&amp;lt;/w:r&amp;gt;&amp;lt;w:bookmarkStart w:id="16" w:name="_LINE__7_c111da8a_df0f_4e20_9fa9_167977e" /&amp;gt;&amp;lt;w:bookmarkEnd w:id="15" /&amp;gt;&amp;lt;w:r w:rsidRPr="0051569D"&amp;gt;&amp;lt;w:t xml:space="preserve"&amp;gt;purchasing, maintaining and operating within said district wharves, landing places and all &amp;lt;/w:t&amp;gt;&amp;lt;/w:r&amp;gt;&amp;lt;w:bookmarkStart w:id="17" w:name="_LINE__8_49824aba_9537_40af_880a_cb7112d" /&amp;gt;&amp;lt;w:bookmarkEnd w:id="16" /&amp;gt;&amp;lt;w:r w:rsidRPr="0051569D"&amp;gt;&amp;lt;w:t xml:space="preserve"&amp;gt;other appurtenances necessary for the operation of an adequate passenger and freight &amp;lt;/w:t&amp;gt;&amp;lt;/w:r&amp;gt;&amp;lt;w:bookmarkStart w:id="18" w:name="_LINE__9_a0a132b1_5f70_47f9_b39b_6e05c06" /&amp;gt;&amp;lt;w:bookmarkEnd w:id="17" /&amp;gt;&amp;lt;w:r w:rsidRPr="0051569D"&amp;gt;&amp;lt;w:t&amp;gt;transportation service by water&amp;lt;/w:t&amp;gt;&amp;lt;/w:r&amp;gt;&amp;lt;w:r&amp;gt;&amp;lt;w:t xml:space="preserve"&amp;gt; &amp;lt;/w:t&amp;gt;&amp;lt;/w:r&amp;gt;&amp;lt;w:r w:rsidRPr="0051569D"&amp;gt;&amp;lt;w:rPr&amp;gt;&amp;lt;w:u w:val="single" /&amp;gt;&amp;lt;/w:rPr&amp;gt;&amp;lt;w:t&amp;gt;and of sustainable aquaculture and marine industries&amp;lt;/w:t&amp;gt;&amp;lt;/w:r&amp;gt;&amp;lt;w:r w:rsidRPr="0051569D"&amp;gt;&amp;lt;w:t&amp;gt;.&amp;lt;/w:t&amp;gt;&amp;lt;/w:r&amp;gt;&amp;lt;w:bookmarkEnd w:id="18" /&amp;gt;&amp;lt;/w:p&amp;gt;&amp;lt;w:p w:rsidR="0079579D" w:rsidRDefault="0079579D" w:rsidP="0079579D"&amp;gt;&amp;lt;w:pPr&amp;gt;&amp;lt;w:ind w:left="360" w:firstLine="360" /&amp;gt;&amp;lt;/w:pPr&amp;gt;&amp;lt;w:bookmarkStart w:id="19" w:name="_BILL_SECTION_UNALLOCATED__ef67c73b_50d6" /&amp;gt;&amp;lt;w:bookmarkStart w:id="20" w:name="_PAR__4_d31f6926_00a1_4743_929e_a6931132" /&amp;gt;&amp;lt;w:bookmarkStart w:id="21" w:name="_LINE__10_dbca9115_df75_4659_9abe_4ac7e8" /&amp;gt;&amp;lt;w:bookmarkEnd w:id="6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2" w:name="_BILL_SECTION_NUMBER__8a20e8ed_0ac4_4e5e" /&amp;gt;&amp;lt;w:r&amp;gt;&amp;lt;w:rPr&amp;gt;&amp;lt;w:b /&amp;gt;&amp;lt;w:sz w:val="24" /&amp;gt;&amp;lt;/w:rPr&amp;gt;&amp;lt;w:t&amp;gt;2&amp;lt;/w:t&amp;gt;&amp;lt;/w:r&amp;gt;&amp;lt;w:bookmarkEnd w:id="2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1569D"&amp;gt;&amp;lt;w:rPr&amp;gt;&amp;lt;w:b /&amp;gt;&amp;lt;w:sz w:val="24" /&amp;gt;&amp;lt;w:szCs w:val="24" /&amp;gt;&amp;lt;/w:rPr&amp;gt;&amp;lt;w:t&amp;gt;P&amp;amp;amp;SL 1951, c. 108, §&amp;lt;/w:t&amp;gt;&amp;lt;/w:r&amp;gt;&amp;lt;w:r&amp;gt;&amp;lt;w:rPr&amp;gt;&amp;lt;w:b /&amp;gt;&amp;lt;w:sz w:val="24" /&amp;gt;&amp;lt;w:szCs w:val="24" /&amp;gt;&amp;lt;/w:rPr&amp;gt;&amp;lt;w:t&amp;gt;4&amp;lt;/w:t&amp;gt;&amp;lt;/w:r&amp;gt;&amp;lt;w:r w:rsidRPr="0051569D"&amp;gt;&amp;lt;w:rPr&amp;gt;&amp;lt;w:b /&amp;gt;&amp;lt;w:sz w:val="24" /&amp;gt;&amp;lt;w:szCs w:val="24" /&amp;gt;&amp;lt;/w:rPr&amp;gt;&amp;lt;w:t&amp;gt;,&amp;lt;/w:t&amp;gt;&amp;lt;/w:r&amp;gt;&amp;lt;w:r w:rsidRPr="0051569D"&amp;gt;&amp;lt;w:t xml:space="preserve"&amp;gt; as amended by P&amp;amp;amp;SL &amp;lt;/w:t&amp;gt;&amp;lt;/w:r&amp;gt;&amp;lt;w:r&amp;gt;&amp;lt;w:t&amp;gt;2003&amp;lt;/w:t&amp;gt;&amp;lt;/w:r&amp;gt;&amp;lt;w:r w:rsidRPr="0051569D"&amp;gt;&amp;lt;w:t xml:space="preserve"&amp;gt;, c. 7, §1, is further &amp;lt;/w:t&amp;gt;&amp;lt;/w:r&amp;gt;&amp;lt;w:bookmarkStart w:id="23" w:name="_LINE__11_29868c18_9266_4ab0_83d2_27a0c3" /&amp;gt;&amp;lt;w:bookmarkEnd w:id="21" /&amp;gt;&amp;lt;w:r w:rsidRPr="0051569D"&amp;gt;&amp;lt;w:t xml:space="preserve"&amp;gt;amended to read: &amp;lt;/w:t&amp;gt;&amp;lt;/w:r&amp;gt;&amp;lt;w:bookmarkEnd w:id="23" /&amp;gt;&amp;lt;/w:p&amp;gt;&amp;lt;w:p w:rsidR="0079579D" w:rsidRDefault="0079579D" w:rsidP="0079579D"&amp;gt;&amp;lt;w:pPr&amp;gt;&amp;lt;w:ind w:left="360" w:firstLine="360" /&amp;gt;&amp;lt;/w:pPr&amp;gt;&amp;lt;w:bookmarkStart w:id="24" w:name="_PAR__5_764fe6d6_8a95_4ab0_8c8c_21e18579" /&amp;gt;&amp;lt;w:bookmarkStart w:id="25" w:name="_LINE__12_3dec1513_1b8e_46f9_9dac_75735d" /&amp;gt;&amp;lt;w:bookmarkEnd w:id="20" /&amp;gt;&amp;lt;w:r w:rsidRPr="0051569D"&amp;gt;&amp;lt;w:rPr&amp;gt;&amp;lt;w:b /&amp;gt;&amp;lt;w:sz w:val="24" /&amp;gt;&amp;lt;w:szCs w:val="24" /&amp;gt;&amp;lt;/w:rPr&amp;gt;&amp;lt;w:t&amp;gt;Sec. 4.  How financed.&amp;lt;/w:t&amp;gt;&amp;lt;/w:r&amp;gt;&amp;lt;w:r w:rsidRPr="0051569D"&amp;gt;&amp;lt;w:t xml:space="preserve"&amp;gt;  To procure funds for the purposes of this act, and for such &amp;lt;/w:t&amp;gt;&amp;lt;/w:r&amp;gt;&amp;lt;w:bookmarkStart w:id="26" w:name="_LINE__13_fbefe7ef_a73d_43dc_b52c_17023a" /&amp;gt;&amp;lt;w:bookmarkEnd w:id="25" /&amp;gt;&amp;lt;w:r w:rsidRPr="0051569D"&amp;gt;&amp;lt;w:t xml:space="preserve"&amp;gt;other expenses as may be necessary to carry out said purposes, the said district, by its &amp;lt;/w:t&amp;gt;&amp;lt;/w:r&amp;gt;&amp;lt;w:bookmarkStart w:id="27" w:name="_LINE__14_891238a8_3146_418a_987b_8c2a94" /&amp;gt;&amp;lt;w:bookmarkEnd w:id="26" /&amp;gt;&amp;lt;w:r w:rsidRPr="0051569D"&amp;gt;&amp;lt;w:t xml:space="preserve"&amp;gt;trustees, is hereby authorized from time to time to borrow money and to issue its bonds or &amp;lt;/w:t&amp;gt;&amp;lt;/w:r&amp;gt;&amp;lt;w:bookmarkStart w:id="28" w:name="_LINE__15_77b7173e_5114_4832_987e_5635f1" /&amp;gt;&amp;lt;w:bookmarkEnd w:id="27" /&amp;gt;&amp;lt;w:r w:rsidRPr="0051569D"&amp;gt;&amp;lt;w:t xml:space="preserve"&amp;gt;notes therefor, but &amp;lt;/w:t&amp;gt;&amp;lt;/w:r&amp;gt;&amp;lt;w:r w:rsidRPr="00E570B8"&amp;gt;&amp;lt;w:rPr&amp;gt;&amp;lt;w:strike /&amp;gt;&amp;lt;/w:rPr&amp;gt;&amp;lt;w:t&amp;gt;shall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may&amp;lt;/w:t&amp;gt;&amp;lt;/w:r&amp;gt;&amp;lt;w:r&amp;gt;&amp;lt;w:t xml:space="preserve"&amp;gt; &amp;lt;/w:t&amp;gt;&amp;lt;/w:r&amp;gt;&amp;lt;w:r w:rsidRPr="0051569D"&amp;gt;&amp;lt;w:t xml:space="preserve"&amp;gt;not incur a total indebtedness at any one time outstanding &amp;lt;/w:t&amp;gt;&amp;lt;/w:r&amp;gt;&amp;lt;w:bookmarkStart w:id="29" w:name="_LINE__16_0c7e4b2d_e9dd_40ad_bf98_12faf6" /&amp;gt;&amp;lt;w:bookmarkEnd w:id="28" /&amp;gt;&amp;lt;w:r w:rsidRPr="0051569D"&amp;gt;&amp;lt;w:t xml:space="preserve"&amp;gt;exceeding the sum of &amp;lt;/w:t&amp;gt;&amp;lt;/w:r&amp;gt;&amp;lt;w:r w:rsidRPr="0051569D"&amp;gt;&amp;lt;w:rPr&amp;gt;&amp;lt;w:strike /&amp;gt;&amp;lt;/w:rPr&amp;gt;&amp;lt;w:t&amp;gt;$600,000&amp;lt;/w:t&amp;gt;&amp;lt;/w:r&amp;gt;&amp;lt;w:r&amp;gt;&amp;lt;w:t xml:space="preserve"&amp;gt; &amp;lt;/w:t&amp;gt;&amp;lt;/w:r&amp;gt;&amp;lt;w:r w:rsidRPr="0051569D"&amp;gt;&amp;lt;w:rPr&amp;gt;&amp;lt;w:u w:val="single" /&amp;gt;&amp;lt;/w:rPr&amp;gt;&amp;lt;w:t&amp;gt;$6,000,000&amp;lt;/w:t&amp;gt;&amp;lt;/w:r&amp;gt;&amp;lt;w:r w:rsidRPr="0051569D"&amp;gt;&amp;lt;w:t xml:space="preserve"&amp;gt;.  Said bonds may be issued to mature serially &amp;lt;/w:t&amp;gt;&amp;lt;/w:r&amp;gt;&amp;lt;w:bookmarkStart w:id="30" w:name="_LINE__17_40d436fb_d47c_4ebb_b46f_a694db" /&amp;gt;&amp;lt;w:bookmarkEnd w:id="29" /&amp;gt;&amp;lt;w:r w:rsidRPr="0051569D"&amp;gt;&amp;lt;w:t xml:space="preserve"&amp;gt;or for such periods as the trustees may determine.  If the former, provisions &amp;lt;/w:t&amp;gt;&amp;lt;/w:r&amp;gt;&amp;lt;w:r w:rsidRPr="00E570B8"&amp;gt;&amp;lt;w:rPr&amp;gt;&amp;lt;w:strike /&amp;gt;&amp;lt;/w:rPr&amp;gt;&amp;lt;w:t&amp;gt;shall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m&amp;lt;/w:t&amp;gt;&amp;lt;/w:r&amp;gt;&amp;lt;w:r&amp;gt;&amp;lt;w:rPr&amp;gt;&amp;lt;w:u w:val="single" /&amp;gt;&amp;lt;/w:rPr&amp;gt;&amp;lt;w:t&amp;gt;ust&amp;lt;/w:t&amp;gt;&amp;lt;/w:r&amp;gt;&amp;lt;w:r&amp;gt;&amp;lt;w:t xml:space="preserve"&amp;gt; &amp;lt;/w:t&amp;gt;&amp;lt;/w:r&amp;gt;&amp;lt;w:r w:rsidRPr="0051569D"&amp;gt;&amp;lt;w:t xml:space="preserve"&amp;gt;be &amp;lt;/w:t&amp;gt;&amp;lt;/w:r&amp;gt;&amp;lt;w:bookmarkStart w:id="31" w:name="_LINE__18_cdee0a98_666f_45e9_ab27_967cfd" /&amp;gt;&amp;lt;w:bookmarkEnd w:id="30" /&amp;gt;&amp;lt;w:r w:rsidRPr="0051569D"&amp;gt;&amp;lt;w:t xml:space="preserve"&amp;gt;made for the retirement of not less than 7 1/2% of the total issue annually after the first 2 &amp;lt;/w:t&amp;gt;&amp;lt;/w:r&amp;gt;&amp;lt;w:bookmarkStart w:id="32" w:name="_LINE__19_081aa4a5_ab58_46e2_b3d3_1febff" /&amp;gt;&amp;lt;w:bookmarkEnd w:id="31" /&amp;gt;&amp;lt;w:r w:rsidRPr="0051569D"&amp;gt;&amp;lt;w:t xml:space="preserve"&amp;gt;years.  If the latter, a sinking fund equal to at least 7 1/2% of the total issue &amp;lt;/w:t&amp;gt;&amp;lt;/w:r&amp;gt;&amp;lt;w:r w:rsidRPr="00E570B8"&amp;gt;&amp;lt;w:rPr&amp;gt;&amp;lt;w:strike /&amp;gt;&amp;lt;/w:rPr&amp;gt;&amp;lt;w:t&amp;gt;shall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must&amp;lt;/w:t&amp;gt;&amp;lt;/w:r&amp;gt;&amp;lt;w:r&amp;gt;&amp;lt;w:t xml:space="preserve"&amp;gt; &amp;lt;/w:t&amp;gt;&amp;lt;/w:r&amp;gt;&amp;lt;w:r w:rsidRPr="0051569D"&amp;gt;&amp;lt;w:t xml:space="preserve"&amp;gt;be &amp;lt;/w:t&amp;gt;&amp;lt;/w:r&amp;gt;&amp;lt;w:bookmarkStart w:id="33" w:name="_LINE__20_0f441164_dce5_44b6_aca2_e61ef6" /&amp;gt;&amp;lt;w:bookmarkEnd w:id="32" /&amp;gt;&amp;lt;w:r w:rsidRPr="0051569D"&amp;gt;&amp;lt;w:t xml:space="preserve"&amp;gt;set up annually after the first 2 years.  Each bond and note &amp;lt;/w:t&amp;gt;&amp;lt;/w:r&amp;gt;&amp;lt;w:r w:rsidRPr="00E570B8"&amp;gt;&amp;lt;w:rPr&amp;gt;&amp;lt;w:strike /&amp;gt;&amp;lt;/w:rPr&amp;gt;&amp;lt;w:t&amp;gt;shall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must&amp;lt;/w:t&amp;gt;&amp;lt;/w:r&amp;gt;&amp;lt;w:r&amp;gt;&amp;lt;w:t xml:space="preserve"&amp;gt; &amp;lt;/w:t&amp;gt;&amp;lt;/w:r&amp;gt;&amp;lt;w:r w:rsidRPr="0051569D"&amp;gt;&amp;lt;w:t xml:space="preserve"&amp;gt;have inscribed upon &amp;lt;/w:t&amp;gt;&amp;lt;/w:r&amp;gt;&amp;lt;w:bookmarkStart w:id="34" w:name="_LINE__21_0ec5c854_54f6_417e_8853_d47324" /&amp;gt;&amp;lt;w:bookmarkEnd w:id="33" /&amp;gt;&amp;lt;w:r w:rsidRPr="0051569D"&amp;gt;&amp;lt;w:t xml:space="preserve"&amp;gt;its face the words "Rockland Port District," &amp;lt;/w:t&amp;gt;&amp;lt;/w:r&amp;gt;&amp;lt;w:r w:rsidRPr="00E570B8"&amp;gt;&amp;lt;w:rPr&amp;gt;&amp;lt;w:strike /&amp;gt;&amp;lt;/w:rPr&amp;gt;&amp;lt;w:t&amp;gt;shall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must&amp;lt;/w:t&amp;gt;&amp;lt;/w:r&amp;gt;&amp;lt;w:r&amp;gt;&amp;lt;w:t xml:space="preserve"&amp;gt; &amp;lt;/w:t&amp;gt;&amp;lt;/w:r&amp;gt;&amp;lt;w:r w:rsidRPr="0051569D"&amp;gt;&amp;lt;w:t xml:space="preserve"&amp;gt;bear interest at such rates as the &amp;lt;/w:t&amp;gt;&amp;lt;/w:r&amp;gt;&amp;lt;w:bookmarkStart w:id="35" w:name="_LINE__22_bcd21987_7c45_4e53_af4f_26ad12" /&amp;gt;&amp;lt;w:bookmarkEnd w:id="34" /&amp;gt;&amp;lt;w:r w:rsidRPr="0051569D"&amp;gt;&amp;lt;w:t xml:space="preserve"&amp;gt;trustees &amp;lt;/w:t&amp;gt;&amp;lt;/w:r&amp;gt;&amp;lt;w:r w:rsidRPr="00F745F7"&amp;gt;&amp;lt;w:rPr&amp;gt;&amp;lt;w:strike /&amp;gt;&amp;lt;/w:rPr&amp;gt;&amp;lt;w:t&amp;gt;shall&amp;lt;/w:t&amp;gt;&amp;lt;/w:r&amp;gt;&amp;lt;w:r&amp;gt;&amp;lt;w:t xml:space="preserve"&amp;gt; &amp;lt;/w:t&amp;gt;&amp;lt;/w:r&amp;gt;&amp;lt;w:r w:rsidRPr="00F745F7"&amp;gt;&amp;lt;w:rPr&amp;gt;&amp;lt;w:u w:val="single" /&amp;gt;&amp;lt;/w:rPr&amp;gt;&amp;lt;w:t&amp;gt;may&amp;lt;/w:t&amp;gt;&amp;lt;/w:r&amp;gt;&amp;lt;w:r&amp;gt;&amp;lt;w:t xml:space="preserve"&amp;gt; &amp;lt;/w:t&amp;gt;&amp;lt;/w:r&amp;gt;&amp;lt;w:r w:rsidRPr="0051569D"&amp;gt;&amp;lt;w:t xml:space="preserve"&amp;gt;determine, payable semiannually, and &amp;lt;/w:t&amp;gt;&amp;lt;/w:r&amp;gt;&amp;lt;w:r w:rsidRPr="00E570B8"&amp;gt;&amp;lt;w:rPr&amp;gt;&amp;lt;w:strike /&amp;gt;&amp;lt;/w:rPr&amp;gt;&amp;lt;w:t&amp;gt;shall be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is&amp;lt;/w:t&amp;gt;&amp;lt;/w:r&amp;gt;&amp;lt;w:r&amp;gt;&amp;lt;w:t xml:space="preserve"&amp;gt; &amp;lt;/w:t&amp;gt;&amp;lt;/w:r&amp;gt;&amp;lt;w:r w:rsidRPr="0051569D"&amp;gt;&amp;lt;w:t xml:space="preserve"&amp;gt;subject to such other &amp;lt;/w:t&amp;gt;&amp;lt;/w:r&amp;gt;&amp;lt;w:bookmarkStart w:id="36" w:name="_LINE__23_6fcae913_8b17_4a03_81cc_d25b93" /&amp;gt;&amp;lt;w:bookmarkEnd w:id="35" /&amp;gt;&amp;lt;w:r w:rsidRPr="0051569D"&amp;gt;&amp;lt;w:t xml:space="preserve"&amp;gt;provisions as the trustees &amp;lt;/w:t&amp;gt;&amp;lt;/w:r&amp;gt;&amp;lt;w:r w:rsidRPr="00E570B8"&amp;gt;&amp;lt;w:rPr&amp;gt;&amp;lt;w:strike /&amp;gt;&amp;lt;/w:rPr&amp;gt;&amp;lt;w:t&amp;gt;shall&amp;lt;/w:t&amp;gt;&amp;lt;/w:r&amp;gt;&amp;lt;w:r w:rsidRPr="0051569D"&amp;gt;&amp;lt;w:t xml:space="preserve"&amp;gt; &amp;lt;/w:t&amp;gt;&amp;lt;/w:r&amp;gt;&amp;lt;w:r&amp;gt;&amp;lt;w:rPr&amp;gt;&amp;lt;w:u w:val="single" /&amp;gt;&amp;lt;/w:rPr&amp;gt;&amp;lt;w:t&amp;gt;may&amp;lt;/w:t&amp;gt;&amp;lt;/w:r&amp;gt;&amp;lt;w:r&amp;gt;&amp;lt;w:t xml:space="preserve"&amp;gt; &amp;lt;/w:t&amp;gt;&amp;lt;/w:r&amp;gt;&amp;lt;w:r w:rsidRPr="0051569D"&amp;gt;&amp;lt;w:t xml:space="preserve"&amp;gt;determine.  Bonds and notes issued by said district may &amp;lt;/w:t&amp;gt;&amp;lt;/w:r&amp;gt;&amp;lt;w:bookmarkStart w:id="37" w:name="_LINE__24_92fcef2d_a67a_48eb_8f61_9af08d" /&amp;gt;&amp;lt;w:bookmarkEnd w:id="36" /&amp;gt;&amp;lt;w:r w:rsidRPr="0051569D"&amp;gt;&amp;lt;w:t xml:space="preserve"&amp;gt;be made callable with or without premium on any interest date.  All notes or bonds issued &amp;lt;/w:t&amp;gt;&amp;lt;/w:r&amp;gt;&amp;lt;w:bookmarkStart w:id="38" w:name="_LINE__25_fa1a8bec_4903_42ce_aaa6_fd732b" /&amp;gt;&amp;lt;w:bookmarkEnd w:id="37" /&amp;gt;&amp;lt;w:r w:rsidRPr="0051569D"&amp;gt;&amp;lt;w:t xml:space="preserve"&amp;gt;by said district &amp;lt;/w:t&amp;gt;&amp;lt;/w:r&amp;gt;&amp;lt;w:r w:rsidRPr="00E570B8"&amp;gt;&amp;lt;w:rPr&amp;gt;&amp;lt;w:strike /&amp;gt;&amp;lt;/w:rPr&amp;gt;&amp;lt;w:t&amp;gt;shall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m&amp;lt;/w:t&amp;gt;&amp;lt;/w:r&amp;gt;&amp;lt;w:r&amp;gt;&amp;lt;w:rPr&amp;gt;&amp;lt;w:u w:val="single" /&amp;gt;&amp;lt;/w:rPr&amp;gt;&amp;lt;w:t&amp;gt;ust&amp;lt;/w:t&amp;gt;&amp;lt;/w:r&amp;gt;&amp;lt;w:r&amp;gt;&amp;lt;w:t xml:space="preserve"&amp;gt; &amp;lt;/w:t&amp;gt;&amp;lt;/w:r&amp;gt;&amp;lt;w:r w:rsidRPr="0051569D"&amp;gt;&amp;lt;w:t xml:space="preserve"&amp;gt;be signed by the treasurer and countersigned by the president of &amp;lt;/w:t&amp;gt;&amp;lt;/w:r&amp;gt;&amp;lt;w:bookmarkStart w:id="39" w:name="_LINE__26_ad35d9e4_7332_47ee_bfcb_d3d3f0" /&amp;gt;&amp;lt;w:bookmarkEnd w:id="38" /&amp;gt;&amp;lt;w:r w:rsidRPr="0051569D"&amp;gt;&amp;lt;w:t xml:space="preserve"&amp;gt;said district and if coupon bonds be issued, each coupon &amp;lt;/w:t&amp;gt;&amp;lt;/w:r&amp;gt;&amp;lt;w:r w:rsidRPr="00E570B8"&amp;gt;&amp;lt;w:rPr&amp;gt;&amp;lt;w:strike /&amp;gt;&amp;lt;/w:rPr&amp;gt;&amp;lt;w:t&amp;gt;shall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must&amp;lt;/w:t&amp;gt;&amp;lt;/w:r&amp;gt;&amp;lt;w:r&amp;gt;&amp;lt;w:t xml:space="preserve"&amp;gt; &amp;lt;/w:t&amp;gt;&amp;lt;/w:r&amp;gt;&amp;lt;w:r w:rsidRPr="0051569D"&amp;gt;&amp;lt;w:t xml:space="preserve"&amp;gt;be attested by the &amp;lt;/w:t&amp;gt;&amp;lt;/w:r&amp;gt;&amp;lt;w:bookmarkStart w:id="40" w:name="_LINE__27_5548a995_1fbc_4919_9afb_bf514b" /&amp;gt;&amp;lt;w:bookmarkEnd w:id="39" /&amp;gt;&amp;lt;w:r w:rsidRPr="0051569D"&amp;gt;&amp;lt;w:t xml:space="preserve"&amp;gt;facsimile signature of the treasurer printed thereon.  Said bonds and notes &amp;lt;/w:t&amp;gt;&amp;lt;/w:r&amp;gt;&amp;lt;w:r w:rsidRPr="00E570B8"&amp;gt;&amp;lt;w:rPr&amp;gt;&amp;lt;w:strike /&amp;gt;&amp;lt;/w:rPr&amp;gt;&amp;lt;w:t&amp;gt;shall be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are&amp;lt;/w:t&amp;gt;&amp;lt;/w:r&amp;gt;&amp;lt;w:r&amp;gt;&amp;lt;w:t xml:space="preserve"&amp;gt; &amp;lt;/w:t&amp;gt;&amp;lt;/w:r&amp;gt;&amp;lt;w:r w:rsidRPr="0051569D"&amp;gt;&amp;lt;w:t xml:space="preserve"&amp;gt;legal &amp;lt;/w:t&amp;gt;&amp;lt;/w:r&amp;gt;&amp;lt;w:bookmarkStart w:id="41" w:name="_LINE__28_f500d02d_f311_4fe8_a862_b3a049" /&amp;gt;&amp;lt;w:bookmarkEnd w:id="40" /&amp;gt;&amp;lt;w:r w:rsidRPr="0051569D"&amp;gt;&amp;lt;w:t xml:space="preserve"&amp;gt;obligations of said district, which is hereby declared to be a quasi-municipal corporation &amp;lt;/w:t&amp;gt;&amp;lt;/w:r&amp;gt;&amp;lt;w:bookmarkStart w:id="42" w:name="_LINE__29_ee57b556_0a45_4821_aa5d_a791f7" /&amp;gt;&amp;lt;w:bookmarkEnd w:id="41" /&amp;gt;&amp;lt;w:r w:rsidRPr="0051569D"&amp;gt;&amp;lt;w:t xml:space="preserve"&amp;gt;within the meaning of section 136 of chapter 53 of the Revised Statutes of 1954, and all &amp;lt;/w:t&amp;gt;&amp;lt;/w:r&amp;gt;&amp;lt;w:bookmarkStart w:id="43" w:name="_LINE__30_759085fe_827a_4b77_9c16_9a993d" /&amp;gt;&amp;lt;w:bookmarkEnd w:id="42" /&amp;gt;&amp;lt;w:r w:rsidRPr="0051569D"&amp;gt;&amp;lt;w:t xml:space="preserve"&amp;gt;the provisions of said section &amp;lt;/w:t&amp;gt;&amp;lt;/w:r&amp;gt;&amp;lt;w:r w:rsidRPr="00E570B8"&amp;gt;&amp;lt;w:rPr&amp;gt;&amp;lt;w:strike /&amp;gt;&amp;lt;/w:rPr&amp;gt;&amp;lt;w:t&amp;gt;shall be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are&amp;lt;/w:t&amp;gt;&amp;lt;/w:r&amp;gt;&amp;lt;w:r&amp;gt;&amp;lt;w:t xml:space="preserve"&amp;gt; &amp;lt;/w:t&amp;gt;&amp;lt;/w:r&amp;gt;&amp;lt;w:r w:rsidRPr="0051569D"&amp;gt;&amp;lt;w:t xml:space="preserve"&amp;gt;applicable thereto.  The said bonds and notes &amp;lt;/w:t&amp;gt;&amp;lt;/w:r&amp;gt;&amp;lt;w:bookmarkStart w:id="44" w:name="_LINE__31_8111adc8_62b9_4f3b_a75f_b47f0b" /&amp;gt;&amp;lt;w:bookmarkEnd w:id="43" /&amp;gt;&amp;lt;w:r w:rsidRPr="00E570B8"&amp;gt;&amp;lt;w:rPr&amp;gt;&amp;lt;w:strike /&amp;gt;&amp;lt;/w:rPr&amp;gt;&amp;lt;w:t&amp;gt;shall be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are&amp;lt;/w:t&amp;gt;&amp;lt;/w:r&amp;gt;&amp;lt;w:r&amp;gt;&amp;lt;w:t xml:space="preserve"&amp;gt; &amp;lt;/w:t&amp;gt;&amp;lt;/w:r&amp;gt;&amp;lt;w:r w:rsidRPr="0051569D"&amp;gt;&amp;lt;w:t&amp;gt;legal investments for trust companies and savings banks.&amp;lt;/w:t&amp;gt;&amp;lt;/w:r&amp;gt;&amp;lt;w:bookmarkEnd w:id="44" /&amp;gt;&amp;lt;/w:p&amp;gt;&amp;lt;w:p w:rsidR="0079579D" w:rsidRDefault="0079579D" w:rsidP="0079579D"&amp;gt;&amp;lt;w:pPr&amp;gt;&amp;lt;w:ind w:left="360" w:firstLine="360" /&amp;gt;&amp;lt;/w:pPr&amp;gt;&amp;lt;w:bookmarkStart w:id="45" w:name="_BILL_SECTION_UNALLOCATED__c77027a0_49ca" /&amp;gt;&amp;lt;w:bookmarkStart w:id="46" w:name="_PAR__6_2548e5fc_6f33_45b3_a504_0138a62a" /&amp;gt;&amp;lt;w:bookmarkStart w:id="47" w:name="_LINE__32_a9be5f0a_4b3d_46a9_b3a2_e4433b" /&amp;gt;&amp;lt;w:bookmarkEnd w:id="19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8" w:name="_BILL_SECTION_NUMBER__beac2c7b_7dab_445f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1569D"&amp;gt;&amp;lt;w:rPr&amp;gt;&amp;lt;w:b /&amp;gt;&amp;lt;w:sz w:val="24" /&amp;gt;&amp;lt;w:szCs w:val="24" /&amp;gt;&amp;lt;/w:rPr&amp;gt;&amp;lt;w:t&amp;gt;P&amp;amp;amp;SL 1951, c. 108, §5,&amp;lt;/w:t&amp;gt;&amp;lt;/w:r&amp;gt;&amp;lt;w:r w:rsidRPr="0051569D"&amp;gt;&amp;lt;w:t xml:space="preserve"&amp;gt; as &amp;lt;/w:t&amp;gt;&amp;lt;/w:r&amp;gt;&amp;lt;w:r&amp;gt;&amp;lt;w:t&amp;gt;repealed and replaced&amp;lt;/w:t&amp;gt;&amp;lt;/w:r&amp;gt;&amp;lt;w:r w:rsidRPr="0051569D"&amp;gt;&amp;lt;w:t xml:space="preserve"&amp;gt; by P&amp;amp;amp;SL &amp;lt;/w:t&amp;gt;&amp;lt;/w:r&amp;gt;&amp;lt;w:r&amp;gt;&amp;lt;w:t&amp;gt;1957&amp;lt;/w:t&amp;gt;&amp;lt;/w:r&amp;gt;&amp;lt;w:r w:rsidRPr="0051569D"&amp;gt;&amp;lt;w:t&amp;gt;, c. 7&amp;lt;/w:t&amp;gt;&amp;lt;/w:r&amp;gt;&amp;lt;w:r&amp;gt;&amp;lt;w:t&amp;gt;8&amp;lt;/w:t&amp;gt;&amp;lt;/w:r&amp;gt;&amp;lt;w:r w:rsidRPr="0051569D"&amp;gt;&amp;lt;w:t&amp;gt;, §&amp;lt;/w:t&amp;gt;&amp;lt;/w:r&amp;gt;&amp;lt;w:r&amp;gt;&amp;lt;w:t&amp;gt;3&amp;lt;/w:t&amp;gt;&amp;lt;/w:r&amp;gt;&amp;lt;w:r w:rsidRPr="0051569D"&amp;gt;&amp;lt;w:t xml:space="preserve"&amp;gt;, &amp;lt;/w:t&amp;gt;&amp;lt;/w:r&amp;gt;&amp;lt;w:bookmarkStart w:id="49" w:name="_LINE__33_143681bb_6dfc_4956_8bbe_db8c5c" /&amp;gt;&amp;lt;w:bookmarkEnd w:id="47" /&amp;gt;&amp;lt;w:r w:rsidRPr="0051569D"&amp;gt;&amp;lt;w:t&amp;gt;is amended to read:&amp;lt;/w:t&amp;gt;&amp;lt;/w:r&amp;gt;&amp;lt;w:r&amp;gt;&amp;lt;w:t xml:space="preserve"&amp;gt; &amp;lt;/w:t&amp;gt;&amp;lt;/w:r&amp;gt;&amp;lt;w:bookmarkEnd w:id="49" /&amp;gt;&amp;lt;/w:p&amp;gt;&amp;lt;w:p w:rsidR="0079579D" w:rsidRDefault="0079579D" w:rsidP="0079579D"&amp;gt;&amp;lt;w:pPr&amp;gt;&amp;lt;w:ind w:left="360" w:firstLine="360" /&amp;gt;&amp;lt;/w:pPr&amp;gt;&amp;lt;w:bookmarkStart w:id="50" w:name="_PAR__7_7c6d000a_9441_4766_a955_8f92c0b0" /&amp;gt;&amp;lt;w:bookmarkStart w:id="51" w:name="_LINE__34_d694da7f_5930_4eea_8039_0dd09f" /&amp;gt;&amp;lt;w:bookmarkEnd w:id="46" /&amp;gt;&amp;lt;w:r w:rsidRPr="0051569D"&amp;gt;&amp;lt;w:rPr&amp;gt;&amp;lt;w:b /&amp;gt;&amp;lt;w:sz w:val="24" /&amp;gt;&amp;lt;w:szCs w:val="24" /&amp;gt;&amp;lt;/w:rPr&amp;gt;&amp;lt;w:t&amp;gt;Sec. 5. Powers.&amp;lt;/w:t&amp;gt;&amp;lt;/w:r&amp;gt;&amp;lt;w:r w:rsidRPr="0051569D"&amp;gt;&amp;lt;w:t xml:space="preserve"&amp;gt;  The district, through its trustees, is hereby authorized and &amp;lt;/w:t&amp;gt;&amp;lt;/w:r&amp;gt;&amp;lt;w:bookmarkStart w:id="52" w:name="_LINE__35_eb5df776_5023_4402_9440_38d470" /&amp;gt;&amp;lt;w:bookmarkEnd w:id="51" /&amp;gt;&amp;lt;w:r w:rsidRPr="0051569D"&amp;gt;&amp;lt;w:t xml:space="preserve"&amp;gt;empowered to acquire by purchase, lease or take by the exercise of the right of eminent &amp;lt;/w:t&amp;gt;&amp;lt;/w:r&amp;gt;&amp;lt;w:bookmarkStart w:id="53" w:name="_LINE__36_b8394e84_5a32_4b7a_92ce_9741db" /&amp;gt;&amp;lt;w:bookmarkEnd w:id="52" /&amp;gt;&amp;lt;w:r w:rsidRPr="0051569D"&amp;gt;&amp;lt;w:t xml:space="preserve"&amp;gt;domain, as hereinafter provided, or otherwise, and hold any land or real estate or easement &amp;lt;/w:t&amp;gt;&amp;lt;/w:r&amp;gt;&amp;lt;w:bookmarkStart w:id="54" w:name="_LINE__37_57736657_171a_4a20_81bd_6ffde1" /&amp;gt;&amp;lt;w:bookmarkEnd w:id="53" /&amp;gt;&amp;lt;w:r w:rsidRPr="0051569D"&amp;gt;&amp;lt;w:t xml:space="preserve"&amp;gt;therein or wharf or dock and to do all that is necessary or desirable to establish, maintain &amp;lt;/w:t&amp;gt;&amp;lt;/w:r&amp;gt;&amp;lt;w:bookmarkStart w:id="55" w:name="_LINE__38_ff50050e_df54_4d67_9010_6b14e0" /&amp;gt;&amp;lt;w:bookmarkEnd w:id="54" /&amp;gt;&amp;lt;w:r w:rsidRPr="0051569D"&amp;gt;&amp;lt;w:t&amp;gt;and operate&amp;lt;/w:t&amp;gt;&amp;lt;/w:r&amp;gt;&amp;lt;w:r&amp;gt;&amp;lt;w:t xml:space="preserve"&amp;gt; &amp;lt;/w:t&amp;gt;&amp;lt;/w:r&amp;gt;&amp;lt;w:r w:rsidRPr="0051569D"&amp;gt;&amp;lt;w:rPr&amp;gt;&amp;lt;w:u w:val="single" /&amp;gt;&amp;lt;/w:rPr&amp;gt;&amp;lt;w:t&amp;gt;in the district&amp;lt;/w:t&amp;gt;&amp;lt;/w:r&amp;gt;&amp;lt;w:r w:rsidRPr="0051569D"&amp;gt;&amp;lt;w:t xml:space="preserve"&amp;gt; adequate commercial docking and wharf facilities &amp;lt;/w:t&amp;gt;&amp;lt;/w:r&amp;gt;&amp;lt;w:r w:rsidRPr="0051569D"&amp;gt;&amp;lt;w:rPr&amp;gt;&amp;lt;w:strike /&amp;gt;&amp;lt;/w:rPr&amp;gt;&amp;lt;w:t&amp;gt;in the district&amp;lt;/w:t&amp;gt;&amp;lt;/w:r&amp;gt;&amp;lt;w:r&amp;gt;&amp;lt;w:t xml:space="preserve"&amp;gt; &amp;lt;/w:t&amp;gt;&amp;lt;/w:r&amp;gt;&amp;lt;w:bookmarkStart w:id="56" w:name="_LINE__39_d9db799f_0313_477f_b4bc_245ead" /&amp;gt;&amp;lt;w:bookmarkEnd w:id="55" /&amp;gt;&amp;lt;w:r w:rsidRPr="00E570B8"&amp;gt;&amp;lt;w:rPr&amp;gt;&amp;lt;w:u w:val="single" /&amp;gt;&amp;lt;/w:rPr&amp;gt;&amp;lt;w:t xml:space="preserve"&amp;gt;and &amp;lt;/w:t&amp;gt;&amp;lt;/w:r&amp;gt;&amp;lt;w:r w:rsidRPr="0051569D"&amp;gt;&amp;lt;w:rPr&amp;gt;&amp;lt;w:u w:val="single" /&amp;gt;&amp;lt;/w:rPr&amp;gt;&amp;lt;w:t&amp;gt;any&amp;lt;/w:t&amp;gt;&amp;lt;/w:r&amp;gt;&amp;lt;w:r&amp;gt;&amp;lt;w:rPr&amp;gt;&amp;lt;w:u w:val="single" /&amp;gt;&amp;lt;/w:rPr&amp;gt;&amp;lt;w:t xml:space="preserve"&amp;gt; facilities&amp;lt;/w:t&amp;gt;&amp;lt;/w:r&amp;gt;&amp;lt;w:r w:rsidRPr="0051569D"&amp;gt;&amp;lt;w:rPr&amp;gt;&amp;lt;w:u w:val="single" /&amp;gt;&amp;lt;/w:rPr&amp;gt;&amp;lt;w:t xml:space="preserve"&amp;gt; considered necessary to support&amp;lt;/w:t&amp;gt;&amp;lt;/w:r&amp;gt;&amp;lt;w:r&amp;gt;&amp;lt;w:rPr&amp;gt;&amp;lt;w:u w:val="single" /&amp;gt;&amp;lt;/w:rPr&amp;gt;&amp;lt;w:t xml:space="preserve"&amp;gt; sustainable&amp;lt;/w:t&amp;gt;&amp;lt;/w:r&amp;gt;&amp;lt;w:r w:rsidRPr="0051569D"&amp;gt;&amp;lt;w:rPr&amp;gt;&amp;lt;w:u w:val="single" /&amp;gt;&amp;lt;/w:rPr&amp;gt;&amp;lt;w:t xml:space="preserve"&amp;gt; aquaculture and marine &amp;lt;/w:t&amp;gt;&amp;lt;/w:r&amp;gt;&amp;lt;w:bookmarkStart w:id="57" w:name="_LINE__40_0cf164a3_b919_4e8a_8c99_1308b9" /&amp;gt;&amp;lt;w:bookmarkEnd w:id="56" /&amp;gt;&amp;lt;w:r w:rsidRPr="0051569D"&amp;gt;&amp;lt;w:rPr&amp;gt;&amp;lt;w:u w:val="single" /&amp;gt;&amp;lt;/w:rPr&amp;gt;&amp;lt;w:t&amp;gt;industries&amp;lt;/w:t&amp;gt;&amp;lt;/w:r&amp;gt;&amp;lt;w:r w:rsidRPr="0051569D"&amp;gt;&amp;lt;w:t xml:space="preserve"&amp;gt;.  All of such property, wherever located, &amp;lt;/w:t&amp;gt;&amp;lt;/w:r&amp;gt;&amp;lt;w:r w:rsidRPr="00E570B8"&amp;gt;&amp;lt;w:rPr&amp;gt;&amp;lt;w:strike /&amp;gt;&amp;lt;/w:rPr&amp;gt;&amp;lt;w:t&amp;gt;shall be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is&amp;lt;/w:t&amp;gt;&amp;lt;/w:r&amp;gt;&amp;lt;w:r&amp;gt;&amp;lt;w:t xml:space="preserve"&amp;gt; &amp;lt;/w:t&amp;gt;&amp;lt;/w:r&amp;gt;&amp;lt;w:r w:rsidRPr="0051569D"&amp;gt;&amp;lt;w:t xml:space="preserve"&amp;gt;exempt from taxation; &amp;lt;/w:t&amp;gt;&amp;lt;/w:r&amp;gt;&amp;lt;w:bookmarkStart w:id="58" w:name="_LINE__41_4020efde_02d8_4fd3_9a72_9891bc" /&amp;gt;&amp;lt;w:bookmarkEnd w:id="57" /&amp;gt;&amp;lt;w:r w:rsidRPr="0051569D"&amp;gt;&amp;lt;w:t xml:space="preserve"&amp;gt;provided, however, that nothing herein contained &amp;lt;/w:t&amp;gt;&amp;lt;/w:r&amp;gt;&amp;lt;w:r w:rsidRPr="00E570B8"&amp;gt;&amp;lt;w:rPr&amp;gt;&amp;lt;w:strike /&amp;gt;&amp;lt;/w:rPr&amp;gt;&amp;lt;w:t&amp;gt;shall&amp;lt;/w:t&amp;gt;&amp;lt;/w:r&amp;gt;&amp;lt;w:r w:rsidRPr="0051569D"&amp;gt;&amp;lt;w:t xml:space="preserve"&amp;gt; &amp;lt;/w:t&amp;gt;&amp;lt;/w:r&amp;gt;&amp;lt;w:r w:rsidRPr="00E570B8"&amp;gt;&amp;lt;w:rPr&amp;gt;&amp;lt;w:u w:val="single" /&amp;gt;&amp;lt;/w:rPr&amp;gt;&amp;lt;w:t&amp;gt;may&amp;lt;/w:t&amp;gt;&amp;lt;/w:r&amp;gt;&amp;lt;w:r&amp;gt;&amp;lt;w:t xml:space="preserve"&amp;gt; &amp;lt;/w:t&amp;gt;&amp;lt;/w:r&amp;gt;&amp;lt;w:r w:rsidRPr="0051569D"&amp;gt;&amp;lt;w:t xml:space="preserve"&amp;gt;be construed as authorizing &amp;lt;/w:t&amp;gt;&amp;lt;/w:r&amp;gt;&amp;lt;w:bookmarkStart w:id="59" w:name="_LINE__42_5188cdd7_14fa_441e_90d9_a336f6" /&amp;gt;&amp;lt;w:bookmarkEnd w:id="58" /&amp;gt;&amp;lt;w:r w:rsidRPr="0051569D"&amp;gt;&amp;lt;w:t xml:space="preserve"&amp;gt;said district to take by right of eminent domain any of the property or facilities of the city &amp;lt;/w:t&amp;gt;&amp;lt;/w:r&amp;gt;&amp;lt;w:bookmarkStart w:id="60" w:name="_LINE__43_1ac34bef_75e2_4c4b_a296_9fc597" /&amp;gt;&amp;lt;w:bookmarkEnd w:id="59" /&amp;gt;&amp;lt;w:r w:rsidRPr="0051569D"&amp;gt;&amp;lt;w:t xml:space="preserve"&amp;gt;of Rockland or of any other public service corporation or district used or acquired for &amp;lt;/w:t&amp;gt;&amp;lt;/w:r&amp;gt;&amp;lt;w:bookmarkStart w:id="61" w:name="_PAGE_SPLIT__547eb315_8e42_497d_a7fd_57c" /&amp;gt;&amp;lt;w:bookmarkStart w:id="62" w:name="_PAGE__2_cd4d16a7_10ac_4433_9acd_d835574" /&amp;gt;&amp;lt;w:bookmarkStart w:id="63" w:name="_PAR__1_5ca0ade9_a750_4bbf_9e2c_a825670b" /&amp;gt;&amp;lt;w:bookmarkStart w:id="64" w:name="_LINE__1_10fa7032_d42a_46cd_b7cf_101f9c6" /&amp;gt;&amp;lt;w:bookmarkEnd w:id="3" /&amp;gt;&amp;lt;w:bookmarkEnd w:id="50" /&amp;gt;&amp;lt;w:bookmarkEnd w:id="60" /&amp;gt;&amp;lt;w:r w:rsidRPr="0051569D"&amp;gt;&amp;lt;w:t&amp;gt;f&amp;lt;/w:t&amp;gt;&amp;lt;/w:r&amp;gt;&amp;lt;w:bookmarkEnd w:id="61" /&amp;gt;&amp;lt;w:r w:rsidRPr="0051569D"&amp;gt;&amp;lt;w:t xml:space="preserve"&amp;gt;urther use by the owner thereof in performance of a public duty unless expressly &amp;lt;/w:t&amp;gt;&amp;lt;/w:r&amp;gt;&amp;lt;w:bookmarkStart w:id="65" w:name="_LINE__2_718222a7_545d_422e_8668_f6e190b" /&amp;gt;&amp;lt;w:bookmarkEnd w:id="64" /&amp;gt;&amp;lt;w:r w:rsidRPr="0051569D"&amp;gt;&amp;lt;w:t&amp;gt;authorized thereto by subsequent act of the Legislature.&amp;lt;/w:t&amp;gt;&amp;lt;/w:r&amp;gt;&amp;lt;w:bookmarkEnd w:id="65" /&amp;gt;&amp;lt;/w:p&amp;gt;&amp;lt;w:p w:rsidR="0079579D" w:rsidRDefault="0079579D" w:rsidP="0079579D"&amp;gt;&amp;lt;w:pPr&amp;gt;&amp;lt;w:ind w:left="360" w:firstLine="360" /&amp;gt;&amp;lt;/w:pPr&amp;gt;&amp;lt;w:bookmarkStart w:id="66" w:name="_BILL_SECTION_UNALLOCATED__fc873b49_122e" /&amp;gt;&amp;lt;w:bookmarkStart w:id="67" w:name="_PAR__2_84931160_9145_4f3b_b35f_217370d2" /&amp;gt;&amp;lt;w:bookmarkStart w:id="68" w:name="_LINE__3_3f1ca8c0_28a4_4182_997a_cce455e" /&amp;gt;&amp;lt;w:bookmarkEnd w:id="45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9" w:name="_BILL_SECTION_NUMBER__7ec9802d_a7b4_4de0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1569D"&amp;gt;&amp;lt;w:rPr&amp;gt;&amp;lt;w:b /&amp;gt;&amp;lt;w:sz w:val="24" /&amp;gt;&amp;lt;w:szCs w:val="24" /&amp;gt;&amp;lt;/w:rPr&amp;gt;&amp;lt;w:t&amp;gt;P&amp;amp;amp;SL 1951, c. 108, §6-A&amp;lt;/w:t&amp;gt;&amp;lt;/w:r&amp;gt;&amp;lt;w:r&amp;gt;&amp;lt;w:rPr&amp;gt;&amp;lt;w:b /&amp;gt;&amp;lt;w:sz w:val="24" /&amp;gt;&amp;lt;w:szCs w:val="24" /&amp;gt;&amp;lt;/w:rPr&amp;gt;&amp;lt;w:t&amp;gt;,&amp;lt;/w:t&amp;gt;&amp;lt;/w:r&amp;gt;&amp;lt;w:r w:rsidRPr="0051569D"&amp;gt;&amp;lt;w:t xml:space="preserve"&amp;gt; &amp;lt;/w:t&amp;gt;&amp;lt;/w:r&amp;gt;&amp;lt;w:r&amp;gt;&amp;lt;w:t xml:space="preserve"&amp;gt;as enacted by P&amp;amp;amp;SL 1957, c. 78, §5, &amp;lt;/w:t&amp;gt;&amp;lt;/w:r&amp;gt;&amp;lt;w:r w:rsidRPr="0051569D"&amp;gt;&amp;lt;w:t xml:space="preserve"&amp;gt;is amended &amp;lt;/w:t&amp;gt;&amp;lt;/w:r&amp;gt;&amp;lt;w:bookmarkStart w:id="70" w:name="_LINE__4_a4f160b1_fe34_4df9_b543_ad673af" /&amp;gt;&amp;lt;w:bookmarkEnd w:id="68" /&amp;gt;&amp;lt;w:r w:rsidRPr="0051569D"&amp;gt;&amp;lt;w:t&amp;gt;to read:&amp;lt;/w:t&amp;gt;&amp;lt;/w:r&amp;gt;&amp;lt;w:bookmarkEnd w:id="70" /&amp;gt;&amp;lt;/w:p&amp;gt;&amp;lt;w:p w:rsidR="0079579D" w:rsidRDefault="0079579D" w:rsidP="0079579D"&amp;gt;&amp;lt;w:pPr&amp;gt;&amp;lt;w:ind w:left="360" w:firstLine="360" /&amp;gt;&amp;lt;/w:pPr&amp;gt;&amp;lt;w:bookmarkStart w:id="71" w:name="_PAR__3_efff4bcc_23d1_415f_8481_95651635" /&amp;gt;&amp;lt;w:bookmarkStart w:id="72" w:name="_LINE__5_7b0fa696_84ff_4cc6_b441_415571d" /&amp;gt;&amp;lt;w:bookmarkEnd w:id="67" /&amp;gt;&amp;lt;w:r w:rsidRPr="0051569D"&amp;gt;&amp;lt;w:rPr&amp;gt;&amp;lt;w:b /&amp;gt;&amp;lt;w:sz w:val="24" /&amp;gt;&amp;lt;w:szCs w:val="24" /&amp;gt;&amp;lt;/w:rPr&amp;gt;&amp;lt;w:t xml:space="preserve"&amp;gt;Sec. 6-A. Authority to receive property from the city of Rockland. &amp;lt;/w:t&amp;gt;&amp;lt;/w:r&amp;gt;&amp;lt;w:r w:rsidRPr="0051569D"&amp;gt;&amp;lt;w:t xml:space="preserve"&amp;gt;The city &amp;lt;/w:t&amp;gt;&amp;lt;/w:r&amp;gt;&amp;lt;w:bookmarkStart w:id="73" w:name="_LINE__6_222caa21_53d0_42f1_9fb0_33ecd10" /&amp;gt;&amp;lt;w:bookmarkEnd w:id="72" /&amp;gt;&amp;lt;w:r w:rsidRPr="0051569D"&amp;gt;&amp;lt;w:t xml:space="preserve"&amp;gt;of Rockland is hereby authorized to sell and convey to said district any property, real, &amp;lt;/w:t&amp;gt;&amp;lt;/w:r&amp;gt;&amp;lt;w:bookmarkStart w:id="74" w:name="_LINE__7_8a5b3224_47c8_42ce_8bcc_6da4f3e" /&amp;gt;&amp;lt;w:bookmarkEnd w:id="73" /&amp;gt;&amp;lt;w:r w:rsidRPr="0051569D"&amp;gt;&amp;lt;w:t xml:space="preserve"&amp;gt;personal or mixed, now or hereafter owned or held by said city of Rockland for commercial &amp;lt;/w:t&amp;gt;&amp;lt;/w:r&amp;gt;&amp;lt;w:bookmarkStart w:id="75" w:name="_LINE__8_dc1f6dfc_2f0b_456b_8ae3_0a6c0bd" /&amp;gt;&amp;lt;w:bookmarkEnd w:id="74" /&amp;gt;&amp;lt;w:r w:rsidRPr="0051569D"&amp;gt;&amp;lt;w:t xml:space="preserve"&amp;gt;docking and wharf facilities used in connection with passenger and freight transportation &amp;lt;/w:t&amp;gt;&amp;lt;/w:r&amp;gt;&amp;lt;w:bookmarkStart w:id="76" w:name="_LINE__9_760022d2_71a8_4267_82c3_89a7acd" /&amp;gt;&amp;lt;w:bookmarkEnd w:id="75" /&amp;gt;&amp;lt;w:r w:rsidRPr="0051569D"&amp;gt;&amp;lt;w:t&amp;gt;service by water&amp;lt;/w:t&amp;gt;&amp;lt;/w:r&amp;gt;&amp;lt;w:r&amp;gt;&amp;lt;w:t xml:space="preserve"&amp;gt; &amp;lt;/w:t&amp;gt;&amp;lt;/w:r&amp;gt;&amp;lt;w:r w:rsidRPr="0051569D"&amp;gt;&amp;lt;w:rPr&amp;gt;&amp;lt;w:u w:val="single" /&amp;gt;&amp;lt;/w:rPr&amp;gt;&amp;lt;w:t&amp;gt;or for facilities capable of supporting&amp;lt;/w:t&amp;gt;&amp;lt;/w:r&amp;gt;&amp;lt;w:r&amp;gt;&amp;lt;w:rPr&amp;gt;&amp;lt;w:u w:val="single" /&amp;gt;&amp;lt;/w:rPr&amp;gt;&amp;lt;w:t xml:space="preserve"&amp;gt; sustainable&amp;lt;/w:t&amp;gt;&amp;lt;/w:r&amp;gt;&amp;lt;w:r w:rsidRPr="0051569D"&amp;gt;&amp;lt;w:rPr&amp;gt;&amp;lt;w:u w:val="single" /&amp;gt;&amp;lt;/w:rPr&amp;gt;&amp;lt;w:t xml:space="preserve"&amp;gt; aquaculture or marine &amp;lt;/w:t&amp;gt;&amp;lt;/w:r&amp;gt;&amp;lt;w:bookmarkStart w:id="77" w:name="_LINE__10_012c6d3a_6365_4e23_a316_fae314" /&amp;gt;&amp;lt;w:bookmarkEnd w:id="76" /&amp;gt;&amp;lt;w:r w:rsidRPr="0051569D"&amp;gt;&amp;lt;w:rPr&amp;gt;&amp;lt;w:u w:val="single" /&amp;gt;&amp;lt;/w:rPr&amp;gt;&amp;lt;w:t&amp;gt;industries&amp;lt;/w:t&amp;gt;&amp;lt;/w:r&amp;gt;&amp;lt;w:r w:rsidRPr="0051569D"&amp;gt;&amp;lt;w:t xml:space="preserve"&amp;gt; and any sum or sums of money &amp;lt;/w:t&amp;gt;&amp;lt;/w:r&amp;gt;&amp;lt;w:r w:rsidRPr="00A6156F"&amp;gt;&amp;lt;w:rPr&amp;gt;&amp;lt;w:strike /&amp;gt;&amp;lt;/w:rPr&amp;gt;&amp;lt;w:t&amp;gt;which&amp;lt;/w:t&amp;gt;&amp;lt;/w:r&amp;gt;&amp;lt;w:r w:rsidRPr="0051569D"&amp;gt;&amp;lt;w:t xml:space="preserve"&amp;gt; &amp;lt;/w:t&amp;gt;&amp;lt;/w:r&amp;gt;&amp;lt;w:r w:rsidRPr="00A6156F"&amp;gt;&amp;lt;w:rPr&amp;gt;&amp;lt;w:u w:val="single" /&amp;gt;&amp;lt;/w:rPr&amp;gt;&amp;lt;w:t&amp;gt;that&amp;lt;/w:t&amp;gt;&amp;lt;/w:r&amp;gt;&amp;lt;w:r&amp;gt;&amp;lt;w:t xml:space="preserve"&amp;gt; &amp;lt;/w:t&amp;gt;&amp;lt;/w:r&amp;gt;&amp;lt;w:r w:rsidRPr="0051569D"&amp;gt;&amp;lt;w:t xml:space="preserve"&amp;gt;the city of Rockland may raise either &amp;lt;/w:t&amp;gt;&amp;lt;/w:r&amp;gt;&amp;lt;w:bookmarkStart w:id="78" w:name="_LINE__11_6256efae_31c2_4a88_afca_8814af" /&amp;gt;&amp;lt;w:bookmarkEnd w:id="77" /&amp;gt;&amp;lt;w:r w:rsidRPr="0051569D"&amp;gt;&amp;lt;w:t&amp;gt;by taxation or otherwise to be used for such purposes by said district.&amp;lt;/w:t&amp;gt;&amp;lt;/w:r&amp;gt;&amp;lt;w:bookmarkEnd w:id="78" /&amp;gt;&amp;lt;/w:p&amp;gt;&amp;lt;w:p w:rsidR="0079579D" w:rsidRDefault="0079579D" w:rsidP="0079579D"&amp;gt;&amp;lt;w:pPr&amp;gt;&amp;lt;w:keepNext /&amp;gt;&amp;lt;w:spacing w:before="240" /&amp;gt;&amp;lt;w:ind w:left="360" /&amp;gt;&amp;lt;w:jc w:val="center" /&amp;gt;&amp;lt;/w:pPr&amp;gt;&amp;lt;w:bookmarkStart w:id="79" w:name="_SUMMARY__a6009b1f_a842_4e4f_be26_c4de08" /&amp;gt;&amp;lt;w:bookmarkStart w:id="80" w:name="_PAR__4_c26ba292_a849_4d72_a8bd_2488386e" /&amp;gt;&amp;lt;w:bookmarkStart w:id="81" w:name="_LINE__12_2fc37f2e_23e9_4bfb_9e77_6fd8c6" /&amp;gt;&amp;lt;w:bookmarkEnd w:id="7" /&amp;gt;&amp;lt;w:bookmarkEnd w:id="66" /&amp;gt;&amp;lt;w:bookmarkEnd w:id="71" /&amp;gt;&amp;lt;w:r&amp;gt;&amp;lt;w:rPr&amp;gt;&amp;lt;w:b /&amp;gt;&amp;lt;w:sz w:val="24" /&amp;gt;&amp;lt;/w:rPr&amp;gt;&amp;lt;w:t&amp;gt;SUMMARY&amp;lt;/w:t&amp;gt;&amp;lt;/w:r&amp;gt;&amp;lt;w:bookmarkEnd w:id="81" /&amp;gt;&amp;lt;/w:p&amp;gt;&amp;lt;w:p w:rsidR="0079579D" w:rsidRDefault="0079579D" w:rsidP="0079579D"&amp;gt;&amp;lt;w:pPr&amp;gt;&amp;lt;w:ind w:left="360" w:firstLine="360" /&amp;gt;&amp;lt;/w:pPr&amp;gt;&amp;lt;w:bookmarkStart w:id="82" w:name="_PAR__5_32418dce_80bf_447a_9980_fe4bc52f" /&amp;gt;&amp;lt;w:bookmarkStart w:id="83" w:name="_LINE__13_91898f6d_1508_43d8_9b35_0f5288" /&amp;gt;&amp;lt;w:bookmarkEnd w:id="80" /&amp;gt;&amp;lt;w:r&amp;gt;&amp;lt;w:t xml:space="preserve"&amp;gt;This bill raises the debt limit of the Rockland Port District from $600,000 to $6,000,000 &amp;lt;/w:t&amp;gt;&amp;lt;/w:r&amp;gt;&amp;lt;w:bookmarkStart w:id="84" w:name="_LINE__14_42a2fbc5_479b_49f8_936e_b3b1c7" /&amp;gt;&amp;lt;w:bookmarkEnd w:id="83" /&amp;gt;&amp;lt;w:r&amp;gt;&amp;lt;w:t xml:space="preserve"&amp;gt;and allows the district to purchase, maintain and operate facilities supporting sustainable &amp;lt;/w:t&amp;gt;&amp;lt;/w:r&amp;gt;&amp;lt;w:bookmarkStart w:id="85" w:name="_LINE__15_ef133546_cf1f_400c_9244_7eb7f8" /&amp;gt;&amp;lt;w:bookmarkEnd w:id="84" /&amp;gt;&amp;lt;w:r&amp;gt;&amp;lt;w:t&amp;gt;aquaculture and marine industries.&amp;lt;/w:t&amp;gt;&amp;lt;/w:r&amp;gt;&amp;lt;w:bookmarkEnd w:id="85" /&amp;gt;&amp;lt;/w:p&amp;gt;&amp;lt;w:bookmarkEnd w:id="1" /&amp;gt;&amp;lt;w:bookmarkEnd w:id="2" /&amp;gt;&amp;lt;w:bookmarkEnd w:id="62" /&amp;gt;&amp;lt;w:bookmarkEnd w:id="79" /&amp;gt;&amp;lt;w:bookmarkEnd w:id="82" /&amp;gt;&amp;lt;w:p w:rsidR="00000000" w:rsidRDefault="0079579D"&amp;gt;&amp;lt;w:r&amp;gt;&amp;lt;w:t xml:space="preserve"&amp;gt; &amp;lt;/w:t&amp;gt;&amp;lt;/w:r&amp;gt;&amp;lt;/w:p&amp;gt;&amp;lt;w:sectPr w:rsidR="00000000" w:rsidSect="007957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517A" w:rsidRDefault="007957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0c4346_60ec_484a_8802_2311025&lt;/BookmarkName&gt;&lt;Tables /&gt;&lt;/ProcessedCheckInPage&gt;&lt;ProcessedCheckInPage&gt;&lt;PageNumber&gt;2&lt;/PageNumber&gt;&lt;BookmarkName&gt;_PAGE__2_cd4d16a7_10ac_4433_9acd_d835574&lt;/BookmarkName&gt;&lt;Tables /&gt;&lt;/ProcessedCheckInPage&gt;&lt;/Pages&gt;&lt;Paragraphs&gt;&lt;CheckInParagraphs&gt;&lt;PageNumber&gt;1&lt;/PageNumber&gt;&lt;BookmarkName&gt;_PAR__1_3c48eddb_eea8_459e_a606_43c915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913b8b_3105_4915_99bc_a4705b3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e7cc4e_91ba_4236_9ded_afe14a3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1f6926_00a1_4743_929e_a693113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4fe6d6_8a95_4ab0_8c8c_21e18579&lt;/BookmarkName&gt;&lt;StartingLineNumber&gt;1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48e5fc_6f33_45b3_a504_0138a62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6d000a_9441_4766_a955_8f92c0b0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ca0ade9_a750_4bbf_9e2c_a825670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4931160_9145_4f3b_b35f_217370d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fff4bcc_23d1_415f_8481_95651635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26ba292_a849_4d72_a8bd_2488386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2418dce_80bf_447a_9980_fe4bc52f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