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esignation of Short-term Rental Units as Commercial or Residential in 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9720e65_730f_4681_b405_2f8335a"/>
      <w:bookmarkStart w:id="1" w:name="_DOC_BODY_CONTAINER__0be46160_d127_4c96_"/>
      <w:bookmarkStart w:id="2" w:name="_DOC_BODY__f23196d0_0d22_452e_8e2e_a1c42"/>
      <w:bookmarkStart w:id="3" w:name="_PAR__1_8bc5e07a_cd85_40d5_9061_69cdf90d"/>
      <w:bookmarkStart w:id="4" w:name="_ENACTING_CLAUSE__5d3e494a_a251_419d_bae"/>
      <w:bookmarkStart w:id="5" w:name="_LINE__1_0c6780dc_a045_4cf4_990d_e2aac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c5e07a_cd85_40d5_9061_69cdf90d"/>
      <w:bookmarkStart w:id="7" w:name="_ENACTING_CLAUSE__5d3e494a_a251_419d_bae"/>
      <w:bookmarkStart w:id="8" w:name="_DOC_BODY_CONTENT__cd985dee_3b3a_4cb5_ba"/>
      <w:bookmarkStart w:id="9" w:name="_BILL_SECTION__5cccd45a_cd91_4d1a_9048_b"/>
      <w:bookmarkStart w:id="10" w:name="_PAR__2_1da82e50_9d6d_4704_8868_8a547ddc"/>
      <w:bookmarkStart w:id="11" w:name="_BILL_SECTION_HEADER__312527a0_faba_40e1"/>
      <w:bookmarkStart w:id="12" w:name="_LINE__2_a5eb3dc4_7f5b_45bd_abb6_0c8ba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d17986_532b_46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-C, sub-§2,</w:t>
      </w:r>
      <w:r>
        <w:rPr>
          <w:rFonts w:eastAsia="Arial" w:cs="Arial" w:ascii="Arial" w:hAnsi="Arial"/>
        </w:rPr>
        <w:t xml:space="preserve"> as enacted by PL 2021, c. 672, §7, is </w:t>
      </w:r>
      <w:bookmarkStart w:id="14" w:name="_LINE__3_c2b3ca25_09b2_4e70_b4a3_d59d44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da82e50_9d6d_4704_8868_8a547ddc"/>
      <w:bookmarkStart w:id="16" w:name="_BILL_SECTION_HEADER__312527a0_faba_40e1"/>
      <w:bookmarkStart w:id="17" w:name="_PAR__3_d5508723_5244_4a71_a3a0_726e0b1c"/>
      <w:bookmarkStart w:id="18" w:name="_STATUTE_SS__ad28ced1_e050_4f81_a657_1db"/>
      <w:bookmarkStart w:id="19" w:name="_LINE__4_d9498c70_9115_463f_8457_fb76e82"/>
      <w:bookmarkStart w:id="20" w:name="_STATUTE_NUMBER__9365b652_d3e2_479c_877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419ba37_b75b_4501_95"/>
      <w:r>
        <w:rPr>
          <w:rFonts w:eastAsia="Arial" w:cs="Arial" w:ascii="Arial" w:hAnsi="Arial"/>
          <w:b/>
        </w:rPr>
        <w:t>Municipalities may regulate short-term rental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c249174_ee9e_4e37_aec"/>
      <w:r>
        <w:rPr>
          <w:rFonts w:eastAsia="Arial" w:cs="Arial" w:ascii="Arial" w:hAnsi="Arial"/>
        </w:rPr>
        <w:t xml:space="preserve">A municipality may establish </w:t>
      </w:r>
      <w:bookmarkStart w:id="23" w:name="_LINE__5_3a344324_69c0_4fb3_95dc_0145328"/>
      <w:bookmarkEnd w:id="19"/>
      <w:r>
        <w:rPr>
          <w:rFonts w:eastAsia="Arial" w:cs="Arial" w:ascii="Arial" w:hAnsi="Arial"/>
        </w:rPr>
        <w:t xml:space="preserve">and enforce regulations regarding short-term rental units in order to achieve the statewide </w:t>
      </w:r>
      <w:bookmarkStart w:id="24" w:name="_LINE__6_bb9b247d_7653_4496_a460_055ae75"/>
      <w:bookmarkEnd w:id="23"/>
      <w:r>
        <w:rPr>
          <w:rFonts w:eastAsia="Arial" w:cs="Arial" w:ascii="Arial" w:hAnsi="Arial"/>
        </w:rPr>
        <w:t>or regional housing production goal</w:t>
      </w:r>
      <w:bookmarkStart w:id="25" w:name="_PROCESSED_CHANGE__87f42839_a931_4c70_83"/>
      <w:r>
        <w:rPr>
          <w:rFonts w:eastAsia="Arial" w:cs="Arial" w:ascii="Arial" w:hAnsi="Arial"/>
          <w:u w:val="single"/>
        </w:rPr>
        <w:t xml:space="preserve">, including regulations requiring the municipal assessor </w:t>
      </w:r>
      <w:bookmarkStart w:id="26" w:name="_LINE__7_6281c69a_98a7_4f08_b13c_aca1bec"/>
      <w:bookmarkEnd w:id="24"/>
      <w:r>
        <w:rPr>
          <w:rFonts w:eastAsia="Arial" w:cs="Arial" w:ascii="Arial" w:hAnsi="Arial"/>
          <w:u w:val="single"/>
        </w:rPr>
        <w:t xml:space="preserve">to assign a land use code to a short-term rental unit that designates the short-term rental </w:t>
      </w:r>
      <w:bookmarkStart w:id="27" w:name="_LINE__8_c94341bd_e7c3_4dc5_a60a_f415f4b"/>
      <w:bookmarkEnd w:id="26"/>
      <w:r>
        <w:rPr>
          <w:rFonts w:eastAsia="Arial" w:cs="Arial" w:ascii="Arial" w:hAnsi="Arial"/>
          <w:u w:val="single"/>
        </w:rPr>
        <w:t>unit as commercial in use or residential in use</w:t>
      </w:r>
      <w:bookmarkEnd w:id="25"/>
      <w:r>
        <w:rPr>
          <w:rFonts w:eastAsia="Arial" w:cs="Arial" w:ascii="Arial" w:hAnsi="Arial"/>
        </w:rPr>
        <w:t>. For the purposes of this subsection, "short-</w:t>
      </w:r>
      <w:bookmarkStart w:id="28" w:name="_LINE__9_2099c7a2_167e_4418_b323_12b50bc"/>
      <w:bookmarkEnd w:id="27"/>
      <w:r>
        <w:rPr>
          <w:rFonts w:eastAsia="Arial" w:cs="Arial" w:ascii="Arial" w:hAnsi="Arial"/>
        </w:rPr>
        <w:t xml:space="preserve">term rental unit" means living quarters offered for rental through a transient rental platform </w:t>
      </w:r>
      <w:bookmarkStart w:id="29" w:name="_LINE__10_f1d645c0_1a32_4871_92c7_f81350"/>
      <w:bookmarkEnd w:id="28"/>
      <w:r>
        <w:rPr>
          <w:rFonts w:eastAsia="Arial" w:cs="Arial" w:ascii="Arial" w:hAnsi="Arial"/>
        </w:rPr>
        <w:t xml:space="preserve">as defined by </w:t>
      </w:r>
      <w:bookmarkStart w:id="30" w:name="_CROSS_REFERENCE__a966c24a_1b54_4200_9f3"/>
      <w:r>
        <w:rPr>
          <w:rFonts w:eastAsia="Arial" w:cs="Arial" w:ascii="Arial" w:hAnsi="Arial"/>
        </w:rPr>
        <w:t>Title 36, section 1752, subsection 20</w:t>
        <w:noBreakHyphen/>
        <w:t>C</w:t>
      </w:r>
      <w:bookmarkEnd w:id="30"/>
      <w:r>
        <w:rPr>
          <w:rFonts w:eastAsia="Arial" w:cs="Arial" w:ascii="Arial" w:hAnsi="Arial"/>
        </w:rPr>
        <w:t>.</w:t>
      </w:r>
      <w:bookmarkStart w:id="31" w:name="_PROCESSED_CHANGE__6f9d274f_a3b3_4d58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purposes of this subsection, </w:t>
      </w:r>
      <w:bookmarkStart w:id="32" w:name="_LINE__11_708cb220_12e4_4a2a_b46d_65097a"/>
      <w:bookmarkEnd w:id="29"/>
      <w:r>
        <w:rPr>
          <w:rFonts w:eastAsia="Arial" w:cs="Arial" w:ascii="Arial" w:hAnsi="Arial"/>
          <w:u w:val="single"/>
        </w:rPr>
        <w:t xml:space="preserve">"commercial in use" means a short-term rental unit that is not claimed as the primary </w:t>
      </w:r>
      <w:bookmarkStart w:id="33" w:name="_LINE__12_aad6f727_d7be_4368_aa9e_677742"/>
      <w:bookmarkEnd w:id="32"/>
      <w:r>
        <w:rPr>
          <w:rFonts w:eastAsia="Arial" w:cs="Arial" w:ascii="Arial" w:hAnsi="Arial"/>
          <w:u w:val="single"/>
        </w:rPr>
        <w:t xml:space="preserve">residence of the owner. For purposes of this subsection, "residential in use" means a </w:t>
      </w:r>
      <w:bookmarkStart w:id="34" w:name="_LINE__13_628307d3_dc9f_43f9_94e0_632db4"/>
      <w:bookmarkEnd w:id="33"/>
      <w:r>
        <w:rPr>
          <w:rFonts w:eastAsia="Arial" w:cs="Arial" w:ascii="Arial" w:hAnsi="Arial"/>
          <w:u w:val="single"/>
        </w:rPr>
        <w:t>short</w:t>
        <w:noBreakHyphen/>
        <w:t>term rental unit that is claimed as the primary residence of the owner.</w:t>
      </w:r>
      <w:bookmarkEnd w:id="22"/>
      <w:bookmarkEnd w:id="31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cd985dee_3b3a_4cb5_ba"/>
      <w:bookmarkStart w:id="36" w:name="_BILL_SECTION__5cccd45a_cd91_4d1a_9048_b"/>
      <w:bookmarkStart w:id="37" w:name="_PAR__3_d5508723_5244_4a71_a3a0_726e0b1c"/>
      <w:bookmarkStart w:id="38" w:name="_STATUTE_SS__ad28ced1_e050_4f81_a657_1db"/>
      <w:bookmarkStart w:id="39" w:name="_SUMMARY__70aa517e_e325_4332_8c1d_669a9b"/>
      <w:bookmarkStart w:id="40" w:name="_PAR__4_40b2a27a_8038_427f_ba8b_fecce5d1"/>
      <w:bookmarkStart w:id="41" w:name="_LINE__14_413f52c5_dcb5_482c_9cd2_6f7032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40b2a27a_8038_427f_ba8b_fecce5d1"/>
      <w:bookmarkStart w:id="43" w:name="_PAR__5_02c0f7b1_a608_4c17_8d79_80883f37"/>
      <w:bookmarkStart w:id="44" w:name="_LINE__15_202e0d96_404f_4a52_960b_f7f7d8"/>
      <w:bookmarkEnd w:id="42"/>
      <w:r>
        <w:rPr>
          <w:rFonts w:eastAsia="Arial" w:cs="Arial" w:ascii="Arial" w:hAnsi="Arial"/>
        </w:rPr>
        <w:t xml:space="preserve">This bill clarifies that a municipality may require the municipal assessor to assign a </w:t>
      </w:r>
      <w:bookmarkStart w:id="45" w:name="_LINE__16_616ec39a_ddcd_4727_8998_0cda16"/>
      <w:bookmarkEnd w:id="44"/>
      <w:r>
        <w:rPr>
          <w:rFonts w:eastAsia="Arial" w:cs="Arial" w:ascii="Arial" w:hAnsi="Arial"/>
        </w:rPr>
        <w:t xml:space="preserve">land use code to a short-term rental unit that designates the short-term rental unit as </w:t>
      </w:r>
      <w:bookmarkStart w:id="46" w:name="_LINE__17_f009fa1b_511b_40ef_b57b_65bc8f"/>
      <w:bookmarkEnd w:id="45"/>
      <w:r>
        <w:rPr>
          <w:rFonts w:eastAsia="Arial" w:cs="Arial" w:ascii="Arial" w:hAnsi="Arial"/>
        </w:rPr>
        <w:t>commercial in use or residential in use.</w:t>
      </w:r>
      <w:bookmarkEnd w:id="0"/>
      <w:bookmarkEnd w:id="1"/>
      <w:bookmarkEnd w:id="2"/>
      <w:bookmarkEnd w:id="39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esignation of Short-term Rental Units as Commercial or Residential in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35</ItemId>
    <LRId>75917</LRId>
    <LRNumber>224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Designation of Short-term Rental Units as Commercial or Residential in Use</LRTitle>
    <ItemTitle>An Act Regarding the Designation of Short-term Rental Units as Commercial or Residential in Use</ItemTitle>
    <ShortTitle1>REGARDING THE DESIGNATION OF</ShortTitle1>
    <ShortTitle2>SHORT-TERM RENTAL UNITS AS COM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30</LatestDraftingActionId>
    <LatestDraftingActionDate>2025-03-14T09:41:58</LatestDraftingActionDate>
    <LatestDrafterName>gaouellette</LatestDrafterName>
    <LatestProoferName>rcart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2613" w:rsidRDefault="00722613" w:rsidP="00722613"&amp;gt;&amp;lt;w:pPr&amp;gt;&amp;lt;w:ind w:left="360" /&amp;gt;&amp;lt;/w:pPr&amp;gt;&amp;lt;w:bookmarkStart w:id="0" w:name="_ENACTING_CLAUSE__5d3e494a_a251_419d_bae" /&amp;gt;&amp;lt;w:bookmarkStart w:id="1" w:name="_DOC_BODY__f23196d0_0d22_452e_8e2e_a1c42" /&amp;gt;&amp;lt;w:bookmarkStart w:id="2" w:name="_DOC_BODY_CONTAINER__0be46160_d127_4c96_" /&amp;gt;&amp;lt;w:bookmarkStart w:id="3" w:name="_PAGE__1_59720e65_730f_4681_b405_2f8335a" /&amp;gt;&amp;lt;w:bookmarkStart w:id="4" w:name="_PAR__1_8bc5e07a_cd85_40d5_9061_69cdf90d" /&amp;gt;&amp;lt;w:bookmarkStart w:id="5" w:name="_LINE__1_0c6780dc_a045_4cf4_990d_e2aac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2613" w:rsidRDefault="00722613" w:rsidP="00722613"&amp;gt;&amp;lt;w:pPr&amp;gt;&amp;lt;w:ind w:left="360" w:firstLine="360" /&amp;gt;&amp;lt;/w:pPr&amp;gt;&amp;lt;w:bookmarkStart w:id="6" w:name="_BILL_SECTION_HEADER__312527a0_faba_40e1" /&amp;gt;&amp;lt;w:bookmarkStart w:id="7" w:name="_BILL_SECTION__5cccd45a_cd91_4d1a_9048_b" /&amp;gt;&amp;lt;w:bookmarkStart w:id="8" w:name="_DOC_BODY_CONTENT__cd985dee_3b3a_4cb5_ba" /&amp;gt;&amp;lt;w:bookmarkStart w:id="9" w:name="_PAR__2_1da82e50_9d6d_4704_8868_8a547ddc" /&amp;gt;&amp;lt;w:bookmarkStart w:id="10" w:name="_LINE__2_a5eb3dc4_7f5b_45bd_abb6_0c8ba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d17986_532b_46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-C, sub-§2,&amp;lt;/w:t&amp;gt;&amp;lt;/w:r&amp;gt;&amp;lt;w:r&amp;gt;&amp;lt;w:t xml:space="preserve"&amp;gt; as enacted by PL 2021, c. 672, §7, is &amp;lt;/w:t&amp;gt;&amp;lt;/w:r&amp;gt;&amp;lt;w:bookmarkStart w:id="12" w:name="_LINE__3_c2b3ca25_09b2_4e70_b4a3_d59d44f" /&amp;gt;&amp;lt;w:bookmarkEnd w:id="10" /&amp;gt;&amp;lt;w:r&amp;gt;&amp;lt;w:t&amp;gt;amended to read:&amp;lt;/w:t&amp;gt;&amp;lt;/w:r&amp;gt;&amp;lt;w:bookmarkEnd w:id="12" /&amp;gt;&amp;lt;/w:p&amp;gt;&amp;lt;w:p w:rsidR="00722613" w:rsidRDefault="00722613" w:rsidP="00722613"&amp;gt;&amp;lt;w:pPr&amp;gt;&amp;lt;w:ind w:left="360" w:firstLine="360" /&amp;gt;&amp;lt;/w:pPr&amp;gt;&amp;lt;w:bookmarkStart w:id="13" w:name="_STATUTE_NUMBER__9365b652_d3e2_479c_8773" /&amp;gt;&amp;lt;w:bookmarkStart w:id="14" w:name="_STATUTE_SS__ad28ced1_e050_4f81_a657_1db" /&amp;gt;&amp;lt;w:bookmarkStart w:id="15" w:name="_PAR__3_d5508723_5244_4a71_a3a0_726e0b1c" /&amp;gt;&amp;lt;w:bookmarkStart w:id="16" w:name="_LINE__4_d9498c70_9115_463f_8457_fb76e8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419ba37_b75b_4501_95" /&amp;gt;&amp;lt;w:r&amp;gt;&amp;lt;w:rPr&amp;gt;&amp;lt;w:b /&amp;gt;&amp;lt;/w:rPr&amp;gt;&amp;lt;w:t&amp;gt;Municipalities may regulate short-term rental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c249174_ee9e_4e37_aec" /&amp;gt;&amp;lt;w:r&amp;gt;&amp;lt;w:t xml:space="preserve"&amp;gt;A municipality may establish &amp;lt;/w:t&amp;gt;&amp;lt;/w:r&amp;gt;&amp;lt;w:bookmarkStart w:id="19" w:name="_LINE__5_3a344324_69c0_4fb3_95dc_0145328" /&amp;gt;&amp;lt;w:bookmarkEnd w:id="16" /&amp;gt;&amp;lt;w:r&amp;gt;&amp;lt;w:t xml:space="preserve"&amp;gt;and enforce regulations regarding short-term rental units in order to achieve the statewide &amp;lt;/w:t&amp;gt;&amp;lt;/w:r&amp;gt;&amp;lt;w:bookmarkStart w:id="20" w:name="_LINE__6_bb9b247d_7653_4496_a460_055ae75" /&amp;gt;&amp;lt;w:bookmarkEnd w:id="19" /&amp;gt;&amp;lt;w:r&amp;gt;&amp;lt;w:t&amp;gt;or regional housing production goal&amp;lt;/w:t&amp;gt;&amp;lt;/w:r&amp;gt;&amp;lt;w:bookmarkStart w:id="21" w:name="_PROCESSED_CHANGE__87f42839_a931_4c70_83" /&amp;gt;&amp;lt;w:ins w:id="22" w:author="BPS" w:date="2025-03-05T09:22:00Z"&amp;gt;&amp;lt;w:r&amp;gt;&amp;lt;w:t xml:space="preserve"&amp;gt;, including &amp;lt;/w:t&amp;gt;&amp;lt;/w:r&amp;gt;&amp;lt;/w:ins&amp;gt;&amp;lt;w:ins w:id="23" w:author="BPS" w:date="2025-03-11T16:12:00Z"&amp;gt;&amp;lt;w:r&amp;gt;&amp;lt;w:t xml:space="preserve"&amp;gt;regulations &amp;lt;/w:t&amp;gt;&amp;lt;/w:r&amp;gt;&amp;lt;/w:ins&amp;gt;&amp;lt;w:ins w:id="24" w:author="BPS" w:date="2025-03-05T09:22:00Z"&amp;gt;&amp;lt;w:r&amp;gt;&amp;lt;w:t&amp;gt;requir&amp;lt;/w:t&amp;gt;&amp;lt;/w:r&amp;gt;&amp;lt;/w:ins&amp;gt;&amp;lt;w:ins w:id="25" w:author="BPS" w:date="2025-03-05T09:23:00Z"&amp;gt;&amp;lt;w:r&amp;gt;&amp;lt;w:t xml:space="preserve"&amp;gt;ing the &amp;lt;/w:t&amp;gt;&amp;lt;/w:r&amp;gt;&amp;lt;/w:ins&amp;gt;&amp;lt;w:ins w:id="26" w:author="BPS" w:date="2025-03-11T16:12:00Z"&amp;gt;&amp;lt;w:r&amp;gt;&amp;lt;w:t xml:space="preserve"&amp;gt;municipal &amp;lt;/w:t&amp;gt;&amp;lt;/w:r&amp;gt;&amp;lt;/w:ins&amp;gt;&amp;lt;w:ins w:id="27" w:author="BPS" w:date="2025-03-05T09:23:00Z"&amp;gt;&amp;lt;w:r&amp;gt;&amp;lt;w:t xml:space="preserve"&amp;gt;assessor &amp;lt;/w:t&amp;gt;&amp;lt;/w:r&amp;gt;&amp;lt;w:bookmarkStart w:id="28" w:name="_LINE__7_6281c69a_98a7_4f08_b13c_aca1bec" /&amp;gt;&amp;lt;w:bookmarkEnd w:id="20" /&amp;gt;&amp;lt;w:r&amp;gt;&amp;lt;w:t xml:space="preserve"&amp;gt;to assign a land use code to a short-term rental unit that designates the short-term rental &amp;lt;/w:t&amp;gt;&amp;lt;/w:r&amp;gt;&amp;lt;w:bookmarkStart w:id="29" w:name="_LINE__8_c94341bd_e7c3_4dc5_a60a_f415f4b" /&amp;gt;&amp;lt;w:bookmarkEnd w:id="28" /&amp;gt;&amp;lt;w:r&amp;gt;&amp;lt;w:t xml:space="preserve"&amp;gt;unit &amp;lt;/w:t&amp;gt;&amp;lt;/w:r&amp;gt;&amp;lt;/w:ins&amp;gt;&amp;lt;w:ins w:id="30" w:author="BPS" w:date="2025-03-11T16:13:00Z"&amp;gt;&amp;lt;w:r&amp;gt;&amp;lt;w:t&amp;gt;as&amp;lt;/w:t&amp;gt;&amp;lt;/w:r&amp;gt;&amp;lt;/w:ins&amp;gt;&amp;lt;w:ins w:id="31" w:author="BPS" w:date="2025-03-05T09:23:00Z"&amp;gt;&amp;lt;w:r&amp;gt;&amp;lt;w:t xml:space="preserve"&amp;gt; commercial in use&amp;lt;/w:t&amp;gt;&amp;lt;/w:r&amp;gt;&amp;lt;/w:ins&amp;gt;&amp;lt;w:ins w:id="32" w:author="BPS" w:date="2025-03-11T16:13:00Z"&amp;gt;&amp;lt;w:r&amp;gt;&amp;lt;w:t xml:space="preserve"&amp;gt; or residential in use&amp;lt;/w:t&amp;gt;&amp;lt;/w:r&amp;gt;&amp;lt;/w:ins&amp;gt;&amp;lt;w:bookmarkEnd w:id="21" /&amp;gt;&amp;lt;w:r&amp;gt;&amp;lt;w:t&amp;gt;. For the purposes of this subsection, "short-&amp;lt;/w:t&amp;gt;&amp;lt;/w:r&amp;gt;&amp;lt;w:bookmarkStart w:id="33" w:name="_LINE__9_2099c7a2_167e_4418_b323_12b50bc" /&amp;gt;&amp;lt;w:bookmarkEnd w:id="29" /&amp;gt;&amp;lt;w:r&amp;gt;&amp;lt;w:t xml:space="preserve"&amp;gt;term rental unit" means living quarters offered for rental through a transient rental platform &amp;lt;/w:t&amp;gt;&amp;lt;/w:r&amp;gt;&amp;lt;w:bookmarkStart w:id="34" w:name="_LINE__10_f1d645c0_1a32_4871_92c7_f81350" /&amp;gt;&amp;lt;w:bookmarkEnd w:id="33" /&amp;gt;&amp;lt;w:r&amp;gt;&amp;lt;w:t xml:space="preserve"&amp;gt;as defined by &amp;lt;/w:t&amp;gt;&amp;lt;/w:r&amp;gt;&amp;lt;w:bookmarkStart w:id="35" w:name="_CROSS_REFERENCE__a966c24a_1b54_4200_9f3" /&amp;gt;&amp;lt;w:r&amp;gt;&amp;lt;w:t&amp;gt;Title 36, section 1752, subsection 20‑C&amp;lt;/w:t&amp;gt;&amp;lt;/w:r&amp;gt;&amp;lt;w:bookmarkEnd w:id="35" /&amp;gt;&amp;lt;w:r&amp;gt;&amp;lt;w:t&amp;gt;.&amp;lt;/w:t&amp;gt;&amp;lt;/w:r&amp;gt;&amp;lt;w:bookmarkStart w:id="36" w:name="_PROCESSED_CHANGE__6f9d274f_a3b3_4d58_9d" /&amp;gt;&amp;lt;w:r&amp;gt;&amp;lt;w:t xml:space="preserve"&amp;gt; &amp;lt;/w:t&amp;gt;&amp;lt;/w:r&amp;gt;&amp;lt;w:ins w:id="37" w:author="BPS" w:date="2025-03-05T09:23:00Z"&amp;gt;&amp;lt;w:r&amp;gt;&amp;lt;w:t&amp;gt;For purposes of this subsection,&amp;lt;/w:t&amp;gt;&amp;lt;/w:r&amp;gt;&amp;lt;/w:ins&amp;gt;&amp;lt;w:ins w:id="38" w:author="BPS" w:date="2025-03-05T09:24:00Z"&amp;gt;&amp;lt;w:r&amp;gt;&amp;lt;w:t xml:space="preserve"&amp;gt; &amp;lt;/w:t&amp;gt;&amp;lt;/w:r&amp;gt;&amp;lt;w:bookmarkStart w:id="39" w:name="_LINE__11_708cb220_12e4_4a2a_b46d_65097a" /&amp;gt;&amp;lt;w:bookmarkEnd w:id="34" /&amp;gt;&amp;lt;w:r&amp;gt;&amp;lt;w:t xml:space="preserve"&amp;gt;"commercial in use" means a short-term rental unit that is not claimed as the primary &amp;lt;/w:t&amp;gt;&amp;lt;/w:r&amp;gt;&amp;lt;w:bookmarkStart w:id="40" w:name="_LINE__12_aad6f727_d7be_4368_aa9e_677742" /&amp;gt;&amp;lt;w:bookmarkEnd w:id="39" /&amp;gt;&amp;lt;w:r&amp;gt;&amp;lt;w:t&amp;gt;residenc&amp;lt;/w:t&amp;gt;&amp;lt;/w:r&amp;gt;&amp;lt;/w:ins&amp;gt;&amp;lt;w:ins w:id="41" w:author="BPS" w:date="2025-03-13T12:14:00Z"&amp;gt;&amp;lt;w:r&amp;gt;&amp;lt;w:t&amp;gt;e&amp;lt;/w:t&amp;gt;&amp;lt;/w:r&amp;gt;&amp;lt;/w:ins&amp;gt;&amp;lt;w:ins w:id="42" w:author="BPS" w:date="2025-03-05T09:24:00Z"&amp;gt;&amp;lt;w:r&amp;gt;&amp;lt;w:t xml:space="preserve"&amp;gt; of the owner&amp;lt;/w:t&amp;gt;&amp;lt;/w:r&amp;gt;&amp;lt;/w:ins&amp;gt;&amp;lt;w:ins w:id="43" w:author="BPS" w:date="2025-03-11T16:13:00Z"&amp;gt;&amp;lt;w:r&amp;gt;&amp;lt;w:t xml:space="preserve"&amp;gt;. For &amp;lt;/w:t&amp;gt;&amp;lt;/w:r&amp;gt;&amp;lt;/w:ins&amp;gt;&amp;lt;w:ins w:id="44" w:author="BPS" w:date="2025-03-11T16:16:00Z"&amp;gt;&amp;lt;w:r&amp;gt;&amp;lt;w:t xml:space="preserve"&amp;gt;purposes of this subsection, "residential in use" means a &amp;lt;/w:t&amp;gt;&amp;lt;/w:r&amp;gt;&amp;lt;w:bookmarkStart w:id="45" w:name="_LINE__13_628307d3_dc9f_43f9_94e0_632db4" /&amp;gt;&amp;lt;w:bookmarkEnd w:id="40" /&amp;gt;&amp;lt;w:r&amp;gt;&amp;lt;w:t&amp;gt;short&amp;lt;/w:t&amp;gt;&amp;lt;/w:r&amp;gt;&amp;lt;w:r&amp;gt;&amp;lt;w:noBreakHyphen /&amp;gt;&amp;lt;w:t xml:space="preserve"&amp;gt;term rental unit that is claimed as the primary &amp;lt;/w:t&amp;gt;&amp;lt;/w:r&amp;gt;&amp;lt;/w:ins&amp;gt;&amp;lt;w:ins w:id="46" w:author="BPS" w:date="2025-03-13T12:13:00Z"&amp;gt;&amp;lt;w:r&amp;gt;&amp;lt;w:t&amp;gt;residence&amp;lt;/w:t&amp;gt;&amp;lt;/w:r&amp;gt;&amp;lt;/w:ins&amp;gt;&amp;lt;w:ins w:id="47" w:author="BPS" w:date="2025-03-11T16:16:00Z"&amp;gt;&amp;lt;w:r&amp;gt;&amp;lt;w:t xml:space="preserve"&amp;gt; of the owner&amp;lt;/w:t&amp;gt;&amp;lt;/w:r&amp;gt;&amp;lt;/w:ins&amp;gt;&amp;lt;w:ins w:id="48" w:author="BPS" w:date="2025-03-05T09:24:00Z"&amp;gt;&amp;lt;w:r&amp;gt;&amp;lt;w:t&amp;gt;.&amp;lt;/w:t&amp;gt;&amp;lt;/w:r&amp;gt;&amp;lt;/w:ins&amp;gt;&amp;lt;w:bookmarkEnd w:id="18" /&amp;gt;&amp;lt;w:bookmarkEnd w:id="36" /&amp;gt;&amp;lt;w:bookmarkEnd w:id="45" /&amp;gt;&amp;lt;/w:p&amp;gt;&amp;lt;w:p w:rsidR="00722613" w:rsidRDefault="00722613" w:rsidP="00722613"&amp;gt;&amp;lt;w:pPr&amp;gt;&amp;lt;w:keepNext /&amp;gt;&amp;lt;w:spacing w:before="240" /&amp;gt;&amp;lt;w:ind w:left="360" /&amp;gt;&amp;lt;w:jc w:val="center" /&amp;gt;&amp;lt;/w:pPr&amp;gt;&amp;lt;w:bookmarkStart w:id="49" w:name="_SUMMARY__70aa517e_e325_4332_8c1d_669a9b" /&amp;gt;&amp;lt;w:bookmarkStart w:id="50" w:name="_PAR__4_40b2a27a_8038_427f_ba8b_fecce5d1" /&amp;gt;&amp;lt;w:bookmarkStart w:id="51" w:name="_LINE__14_413f52c5_dcb5_482c_9cd2_6f703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1" /&amp;gt;&amp;lt;/w:p&amp;gt;&amp;lt;w:p w:rsidR="00722613" w:rsidRDefault="00722613" w:rsidP="00722613"&amp;gt;&amp;lt;w:pPr&amp;gt;&amp;lt;w:ind w:left="360" w:firstLine="360" /&amp;gt;&amp;lt;/w:pPr&amp;gt;&amp;lt;w:bookmarkStart w:id="52" w:name="_PAR__5_02c0f7b1_a608_4c17_8d79_80883f37" /&amp;gt;&amp;lt;w:bookmarkStart w:id="53" w:name="_LINE__15_202e0d96_404f_4a52_960b_f7f7d8" /&amp;gt;&amp;lt;w:bookmarkEnd w:id="50" /&amp;gt;&amp;lt;w:r&amp;gt;&amp;lt;w:t xml:space="preserve"&amp;gt;This bill clarifies that a municipality may require the municipal assessor to assign a &amp;lt;/w:t&amp;gt;&amp;lt;/w:r&amp;gt;&amp;lt;w:bookmarkStart w:id="54" w:name="_LINE__16_616ec39a_ddcd_4727_8998_0cda16" /&amp;gt;&amp;lt;w:bookmarkEnd w:id="53" /&amp;gt;&amp;lt;w:r&amp;gt;&amp;lt;w:t&amp;gt;land use code to a short-term rental unit that designates the short-term rental&amp;lt;/w:t&amp;gt;&amp;lt;/w:r&amp;gt;&amp;lt;w:r&amp;gt;&amp;lt;w:t xml:space="preserve"&amp;gt; &amp;lt;/w:t&amp;gt;&amp;lt;/w:r&amp;gt;&amp;lt;w:r&amp;gt;&amp;lt;w:t xml:space="preserve"&amp;gt;unit as &amp;lt;/w:t&amp;gt;&amp;lt;/w:r&amp;gt;&amp;lt;w:bookmarkStart w:id="55" w:name="_LINE__17_f009fa1b_511b_40ef_b57b_65bc8f" /&amp;gt;&amp;lt;w:bookmarkEnd w:id="54" /&amp;gt;&amp;lt;w:r&amp;gt;&amp;lt;w:t&amp;gt;commercial in use or residential in use.&amp;lt;/w:t&amp;gt;&amp;lt;/w:r&amp;gt;&amp;lt;w:bookmarkEnd w:id="55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722613"&amp;gt;&amp;lt;w:r&amp;gt;&amp;lt;w:t xml:space="preserve"&amp;gt; &amp;lt;/w:t&amp;gt;&amp;lt;/w:r&amp;gt;&amp;lt;/w:p&amp;gt;&amp;lt;w:sectPr w:rsidR="00000000" w:rsidSect="007226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6858" w:rsidRDefault="007226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720e65_730f_4681_b405_2f8335a&lt;/BookmarkName&gt;&lt;Tables /&gt;&lt;/ProcessedCheckInPage&gt;&lt;/Pages&gt;&lt;Paragraphs&gt;&lt;CheckInParagraphs&gt;&lt;PageNumber&gt;1&lt;/PageNumber&gt;&lt;BookmarkName&gt;_PAR__1_8bc5e07a_cd85_40d5_9061_69cdf9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a82e50_9d6d_4704_8868_8a547dd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508723_5244_4a71_a3a0_726e0b1c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b2a27a_8038_427f_ba8b_fecce5d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c0f7b1_a608_4c17_8d79_80883f37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