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inimum Safety Standards for the Construction and Use of Temporary Emergency Shel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b7b05c2_7139_4e18_9d36_1f1a56c"/>
      <w:bookmarkStart w:id="1" w:name="_DOC_BODY_CONTAINER__bbb9e6f7_fdc4_45aa_"/>
      <w:bookmarkStart w:id="2" w:name="_DOC_BODY__6e902d41_d50f_47d1_a04b_3c99e"/>
      <w:bookmarkStart w:id="3" w:name="_PAR__1_3a77893f_2f41_4899_a7e9_0e62f1c0"/>
      <w:bookmarkStart w:id="4" w:name="_ENACTING_CLAUSE__f64442e2_f75a_426f_994"/>
      <w:bookmarkStart w:id="5" w:name="_LINE__1_25ff5893_5749_41a7_986f_749c89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a77893f_2f41_4899_a7e9_0e62f1c0"/>
      <w:bookmarkStart w:id="7" w:name="_ENACTING_CLAUSE__f64442e2_f75a_426f_994"/>
      <w:bookmarkStart w:id="8" w:name="_DOC_BODY_CONTENT__28c35464_1298_49d1_9d"/>
      <w:bookmarkStart w:id="9" w:name="_BILL_SECTION__afd65df5_4f81_4c8e_911e_7"/>
      <w:bookmarkStart w:id="10" w:name="_PAR__2_8f935ceb_b48c_4b09_a242_d26be5e2"/>
      <w:bookmarkStart w:id="11" w:name="_BILL_SECTION_HEADER__52ebf709_08fd_4880"/>
      <w:bookmarkStart w:id="12" w:name="_LINE__2_4234a623_bc54_4fa2_a3c3_33e5d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69ceab_10bd_4bd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452, first ¶,</w:t>
      </w:r>
      <w:r>
        <w:rPr>
          <w:rFonts w:eastAsia="Arial" w:cs="Arial" w:ascii="Arial" w:hAnsi="Arial"/>
        </w:rPr>
        <w:t xml:space="preserve"> as repealed and replaced by PL 2011, c. 691, Pt. </w:t>
      </w:r>
      <w:bookmarkStart w:id="14" w:name="_LINE__3_340c5339_0c11_489f_afb3_69e6670"/>
      <w:bookmarkEnd w:id="12"/>
      <w:r>
        <w:rPr>
          <w:rFonts w:eastAsia="Arial" w:cs="Arial" w:ascii="Arial" w:hAnsi="Arial"/>
        </w:rPr>
        <w:t>A, §2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f935ceb_b48c_4b09_a242_d26be5e2"/>
      <w:bookmarkStart w:id="16" w:name="_BILL_SECTION_HEADER__52ebf709_08fd_4880"/>
      <w:bookmarkStart w:id="17" w:name="_PAR__3_a65fddae_c951_435c_884b_cad129fb"/>
      <w:bookmarkStart w:id="18" w:name="_STATUTE_P__0cdeb01c_de4c_44ce_adca_4beb"/>
      <w:bookmarkStart w:id="19" w:name="_STATUTE_CONTENT__4a57d02d_815e_4613_96f"/>
      <w:bookmarkStart w:id="20" w:name="_LINE__4_eb6515ff_1ff1_46c6_a2d8_5da67f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Commissioner of Public Safety shall adopt and may amend rules governing the </w:t>
      </w:r>
      <w:bookmarkStart w:id="21" w:name="_LINE__5_d5de1508_3e23_48cc_a67b_07ea7f8"/>
      <w:bookmarkEnd w:id="20"/>
      <w:r>
        <w:rPr>
          <w:rFonts w:eastAsia="Arial" w:cs="Arial" w:ascii="Arial" w:hAnsi="Arial"/>
        </w:rPr>
        <w:t>safety to life from fire in or around all buildings or other structures</w:t>
      </w:r>
      <w:bookmarkStart w:id="22" w:name="_PROCESSED_CHANGE__8f587131_b09f_4e45_b1"/>
      <w:r>
        <w:rPr>
          <w:rFonts w:eastAsia="Arial" w:cs="Arial" w:ascii="Arial" w:hAnsi="Arial"/>
          <w:u w:val="single"/>
        </w:rPr>
        <w:t xml:space="preserve">, including temporary </w:t>
      </w:r>
      <w:bookmarkStart w:id="23" w:name="_LINE__6_2734c064_e676_4880_8f00_1ab3f42"/>
      <w:bookmarkEnd w:id="21"/>
      <w:r>
        <w:rPr>
          <w:rFonts w:eastAsia="Arial" w:cs="Arial" w:ascii="Arial" w:hAnsi="Arial"/>
          <w:u w:val="single"/>
        </w:rPr>
        <w:t>emergency shelters,</w:t>
      </w:r>
      <w:bookmarkEnd w:id="22"/>
      <w:r>
        <w:rPr>
          <w:rFonts w:eastAsia="Arial" w:cs="Arial" w:ascii="Arial" w:hAnsi="Arial"/>
        </w:rPr>
        <w:t xml:space="preserve"> and mass outdoor gatherings, as defined in </w:t>
      </w:r>
      <w:bookmarkStart w:id="24" w:name="_CROSS_REFERENCE__43af880e_6e5a_4ee3_90f"/>
      <w:r>
        <w:rPr>
          <w:rFonts w:eastAsia="Arial" w:cs="Arial" w:ascii="Arial" w:hAnsi="Arial"/>
        </w:rPr>
        <w:t xml:space="preserve">Title 22, section 1601, </w:t>
      </w:r>
      <w:bookmarkStart w:id="25" w:name="_LINE__7_e7e7b6cd_4601_44e6_9f9f_5f5fd0a"/>
      <w:bookmarkEnd w:id="23"/>
      <w:r>
        <w:rPr>
          <w:rFonts w:eastAsia="Arial" w:cs="Arial" w:ascii="Arial" w:hAnsi="Arial"/>
        </w:rPr>
        <w:t>subsection 2</w:t>
      </w:r>
      <w:bookmarkEnd w:id="24"/>
      <w:r>
        <w:rPr>
          <w:rFonts w:eastAsia="Arial" w:cs="Arial" w:ascii="Arial" w:hAnsi="Arial"/>
        </w:rPr>
        <w:t xml:space="preserve">, within the commissioner's jurisdiction. Automatic sprinkler systems may not </w:t>
      </w:r>
      <w:bookmarkStart w:id="26" w:name="_LINE__8_1aa75d77_932e_43c6_8df1_87f359f"/>
      <w:bookmarkEnd w:id="25"/>
      <w:r>
        <w:rPr>
          <w:rFonts w:eastAsia="Arial" w:cs="Arial" w:ascii="Arial" w:hAnsi="Arial"/>
        </w:rPr>
        <w:t xml:space="preserve">be required in existing noncommercial places of assembly. Noncommercial places of </w:t>
      </w:r>
      <w:bookmarkStart w:id="27" w:name="_LINE__9_23028438_1b1e_4245_b5ab_9e022e2"/>
      <w:bookmarkEnd w:id="26"/>
      <w:r>
        <w:rPr>
          <w:rFonts w:eastAsia="Arial" w:cs="Arial" w:ascii="Arial" w:hAnsi="Arial"/>
        </w:rPr>
        <w:t xml:space="preserve">assembly include those facilities used for such purposes as deliberation, worship, </w:t>
      </w:r>
      <w:bookmarkStart w:id="28" w:name="_LINE__10_390bae59_0ee9_4b52_ad97_b05008"/>
      <w:bookmarkEnd w:id="27"/>
      <w:r>
        <w:rPr>
          <w:rFonts w:eastAsia="Arial" w:cs="Arial" w:ascii="Arial" w:hAnsi="Arial"/>
        </w:rPr>
        <w:t xml:space="preserve">entertainment, amusement or awaiting transportation that have a capacity of 100 to 300 </w:t>
      </w:r>
      <w:bookmarkStart w:id="29" w:name="_LINE__11_3a21d20f_c83d_4f9b_bb69_d2adf8"/>
      <w:bookmarkEnd w:id="28"/>
      <w:r>
        <w:rPr>
          <w:rFonts w:eastAsia="Arial" w:cs="Arial" w:ascii="Arial" w:hAnsi="Arial"/>
        </w:rPr>
        <w:t xml:space="preserve">persons.  Automatic sprinkler systems may not be required in existing commercial places </w:t>
      </w:r>
      <w:bookmarkStart w:id="30" w:name="_LINE__12_6937c5de_f6c1_49ee_b5b4_dc2fce"/>
      <w:bookmarkEnd w:id="29"/>
      <w:r>
        <w:rPr>
          <w:rFonts w:eastAsia="Arial" w:cs="Arial" w:ascii="Arial" w:hAnsi="Arial"/>
        </w:rPr>
        <w:t xml:space="preserve">of assembly that are open for no more than 50 days per calendar year.  "Commercial places </w:t>
      </w:r>
      <w:bookmarkStart w:id="31" w:name="_LINE__13_732df420_bea5_466b_a044_a362c2"/>
      <w:bookmarkEnd w:id="30"/>
      <w:r>
        <w:rPr>
          <w:rFonts w:eastAsia="Arial" w:cs="Arial" w:ascii="Arial" w:hAnsi="Arial"/>
        </w:rPr>
        <w:t xml:space="preserve">of assembly" includes bars with live entertainment, dance halls, nightclubs, assembly halls </w:t>
      </w:r>
      <w:bookmarkStart w:id="32" w:name="_LINE__14_ff273e99_6425_410a_8267_993ffe"/>
      <w:bookmarkEnd w:id="31"/>
      <w:r>
        <w:rPr>
          <w:rFonts w:eastAsia="Arial" w:cs="Arial" w:ascii="Arial" w:hAnsi="Arial"/>
        </w:rPr>
        <w:t xml:space="preserve">with large open areas in which patrons stand or sit, commonly referred to as "festival </w:t>
      </w:r>
      <w:bookmarkStart w:id="33" w:name="_LINE__15_0b0e9f8c_fe4c_4ffa_8474_0ee9eb"/>
      <w:bookmarkEnd w:id="32"/>
      <w:r>
        <w:rPr>
          <w:rFonts w:eastAsia="Arial" w:cs="Arial" w:ascii="Arial" w:hAnsi="Arial"/>
        </w:rPr>
        <w:t>seating," and restaurants.</w:t>
      </w:r>
      <w:bookmarkStart w:id="34" w:name="_PROCESSED_CHANGE__6ce9e826_44fe_4f5e_8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the purposes of this section, "temporary emergency shelter" </w:t>
      </w:r>
      <w:bookmarkStart w:id="35" w:name="_LINE__16_bd71bd26_8e71_4c61_99e6_3a5380"/>
      <w:bookmarkEnd w:id="33"/>
      <w:r>
        <w:rPr>
          <w:rFonts w:eastAsia="Arial" w:cs="Arial" w:ascii="Arial" w:hAnsi="Arial"/>
          <w:u w:val="single"/>
        </w:rPr>
        <w:t xml:space="preserve">means a structure or mobile unit designed for short-term habitation during an emergency </w:t>
      </w:r>
      <w:bookmarkStart w:id="36" w:name="_LINE__17_070b517d_4898_48be_9f41_ae91af"/>
      <w:bookmarkEnd w:id="35"/>
      <w:r>
        <w:rPr>
          <w:rFonts w:eastAsia="Arial" w:cs="Arial" w:ascii="Arial" w:hAnsi="Arial"/>
          <w:u w:val="single"/>
        </w:rPr>
        <w:t xml:space="preserve">and includes, but is not limited to, mobile homes, modular units and other nonpermanent </w:t>
      </w:r>
      <w:bookmarkStart w:id="37" w:name="_LINE__18_edf8ae5c_0e47_4bc3_9cc8_c24646"/>
      <w:bookmarkEnd w:id="36"/>
      <w:r>
        <w:rPr>
          <w:rFonts w:eastAsia="Arial" w:cs="Arial" w:ascii="Arial" w:hAnsi="Arial"/>
          <w:u w:val="single"/>
        </w:rPr>
        <w:t>structures.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 Rules adopted pursuant to this section are routine technical rules, except that </w:t>
      </w:r>
      <w:bookmarkStart w:id="38" w:name="_LINE__19_95dc02e0_38c7_4ee7_9b9b_6494a0"/>
      <w:bookmarkEnd w:id="37"/>
      <w:r>
        <w:rPr>
          <w:rFonts w:eastAsia="Arial" w:cs="Arial" w:ascii="Arial" w:hAnsi="Arial"/>
        </w:rPr>
        <w:t xml:space="preserve">rules pertaining to fire sprinklers are major substantive rules, both of which are defined in </w:t>
      </w:r>
      <w:bookmarkStart w:id="39" w:name="_LINE__20_9948928a_a344_4cf5_9255_d893e7"/>
      <w:bookmarkStart w:id="40" w:name="_CROSS_REFERENCE__4faece73_1228_4958_ad2"/>
      <w:bookmarkEnd w:id="38"/>
      <w:r>
        <w:rPr>
          <w:rFonts w:eastAsia="Arial" w:cs="Arial" w:ascii="Arial" w:hAnsi="Arial"/>
        </w:rPr>
        <w:t>Title 5, chapter 375, subchapter 2</w:t>
        <w:noBreakHyphen/>
        <w:t>A</w:t>
      </w:r>
      <w:bookmarkEnd w:id="40"/>
      <w:r>
        <w:rPr>
          <w:rFonts w:eastAsia="Arial" w:cs="Arial" w:ascii="Arial" w:hAnsi="Arial"/>
        </w:rPr>
        <w:t>.</w:t>
      </w:r>
      <w:bookmarkEnd w:id="19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afd65df5_4f81_4c8e_911e_7"/>
      <w:bookmarkStart w:id="42" w:name="_PAR__3_a65fddae_c951_435c_884b_cad129fb"/>
      <w:bookmarkStart w:id="43" w:name="_STATUTE_P__0cdeb01c_de4c_44ce_adca_4beb"/>
      <w:bookmarkStart w:id="44" w:name="_BILL_SECTION_UNALLOCATED__809fae7a_8c73"/>
      <w:bookmarkStart w:id="45" w:name="_PAR__4_47177c66_007e_4386_9d83_e5d705b3"/>
      <w:bookmarkStart w:id="46" w:name="_LINE__21_5905ad76_c723_46cf_aaad_58df9c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9e2575a5_34f6_48eb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ules for temporary emergency shelters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In consultation with the </w:t>
      </w:r>
      <w:bookmarkStart w:id="48" w:name="_LINE__22_1d46f5ad_e7b4_47c6_89e2_dd4338"/>
      <w:bookmarkEnd w:id="46"/>
      <w:r>
        <w:rPr>
          <w:rFonts w:eastAsia="Arial" w:cs="Arial" w:ascii="Arial" w:hAnsi="Arial"/>
        </w:rPr>
        <w:t xml:space="preserve">Technical Building Codes and Standards Board established pursuant to the Maine Revised </w:t>
      </w:r>
      <w:bookmarkStart w:id="49" w:name="_LINE__23_dcb51000_36ca_446a_b4c6_e1907d"/>
      <w:bookmarkEnd w:id="48"/>
      <w:r>
        <w:rPr>
          <w:rFonts w:eastAsia="Arial" w:cs="Arial" w:ascii="Arial" w:hAnsi="Arial"/>
        </w:rPr>
        <w:t xml:space="preserve">Statutes, Title 10, section 9722, the Commissioner of Public Safety shall adopt rules </w:t>
      </w:r>
      <w:bookmarkStart w:id="50" w:name="_LINE__24_0214eb23_9322_46c3_b4d9_e959ea"/>
      <w:bookmarkEnd w:id="49"/>
      <w:r>
        <w:rPr>
          <w:rFonts w:eastAsia="Arial" w:cs="Arial" w:ascii="Arial" w:hAnsi="Arial"/>
        </w:rPr>
        <w:t xml:space="preserve">governing life and fire safety and other safety protections for temporary emergency shelters </w:t>
      </w:r>
      <w:bookmarkStart w:id="51" w:name="_LINE__25_8910c63c_c6d0_4f88_aae1_fe0e2d"/>
      <w:bookmarkEnd w:id="50"/>
      <w:r>
        <w:rPr>
          <w:rFonts w:eastAsia="Arial" w:cs="Arial" w:ascii="Arial" w:hAnsi="Arial"/>
        </w:rPr>
        <w:t>pursuant to Title 25, section 2452.  The rules must include, but are not limited to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4_47177c66_007e_4386_9d83_e5d705b3"/>
      <w:bookmarkStart w:id="53" w:name="_PAR__5_42b579aa_7e7a_4e04_9cf6_c70ab574"/>
      <w:bookmarkStart w:id="54" w:name="_LINE__26_43067087_7d49_445a_8d21_472923"/>
      <w:bookmarkEnd w:id="52"/>
      <w:bookmarkEnd w:id="53"/>
      <w:r>
        <w:rPr>
          <w:rFonts w:eastAsia="Arial" w:cs="Arial" w:ascii="Arial" w:hAnsi="Arial"/>
        </w:rPr>
        <w:t xml:space="preserve">1.  Fire code standards for the design and construction of temporary emergency </w:t>
      </w:r>
      <w:bookmarkStart w:id="55" w:name="_LINE__27_90737b2e_0499_4e3b_bfa2_e0744d"/>
      <w:bookmarkEnd w:id="54"/>
      <w:r>
        <w:rPr>
          <w:rFonts w:eastAsia="Arial" w:cs="Arial" w:ascii="Arial" w:hAnsi="Arial"/>
        </w:rPr>
        <w:t xml:space="preserve">shelters, including ventilation requirements, electrical safety and emergency exits; 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5_42b579aa_7e7a_4e04_9cf6_c70ab574"/>
      <w:bookmarkStart w:id="57" w:name="_PAR__6_72c73a0d_6340_4a98_8715_c717fc47"/>
      <w:bookmarkStart w:id="58" w:name="_LINE__28_fa283013_7e43_4e97_8f23_17da68"/>
      <w:bookmarkEnd w:id="56"/>
      <w:bookmarkEnd w:id="57"/>
      <w:r>
        <w:rPr>
          <w:rFonts w:eastAsia="Arial" w:cs="Arial" w:ascii="Arial" w:hAnsi="Arial"/>
        </w:rPr>
        <w:t xml:space="preserve">2.  Required fire prevention equipment such as smoke and carbon monoxide detectors; </w:t>
      </w:r>
      <w:bookmarkStart w:id="59" w:name="_LINE__29_9ff78161_137e_4e5b_bf90_5b65c5"/>
      <w:bookmarkEnd w:id="58"/>
      <w:r>
        <w:rPr>
          <w:rFonts w:eastAsia="Arial" w:cs="Arial" w:ascii="Arial" w:hAnsi="Arial"/>
        </w:rPr>
        <w:t>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72c73a0d_6340_4a98_8715_c717fc47"/>
      <w:bookmarkStart w:id="61" w:name="_PAR__7_8bc6869e_ed38_4497_a377_fe85578b"/>
      <w:bookmarkStart w:id="62" w:name="_LINE__30_255e297b_5576_4e90_967b_be4b68"/>
      <w:bookmarkEnd w:id="60"/>
      <w:bookmarkEnd w:id="61"/>
      <w:r>
        <w:rPr>
          <w:rFonts w:eastAsia="Arial" w:cs="Arial" w:ascii="Arial" w:hAnsi="Arial"/>
        </w:rPr>
        <w:t xml:space="preserve">3.  Standard tenant fire safety rules regulating the use of open flames. 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28c35464_1298_49d1_9d"/>
      <w:bookmarkStart w:id="64" w:name="_BILL_SECTION_UNALLOCATED__809fae7a_8c73"/>
      <w:bookmarkStart w:id="65" w:name="_PAR__7_8bc6869e_ed38_4497_a377_fe85578b"/>
      <w:bookmarkStart w:id="66" w:name="_SUMMARY__90a6cb08_49a5_4716_8b12_ce2d17"/>
      <w:bookmarkStart w:id="67" w:name="_PAR__8_e162a6d6_0b5c_4f30_aa87_a148fef5"/>
      <w:bookmarkStart w:id="68" w:name="_LINE__31_bb7bf534_e2ef_42b6_875c_38cbcd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8_e162a6d6_0b5c_4f30_aa87_a148fef5"/>
      <w:bookmarkStart w:id="70" w:name="_PAR__9_02f838f5_6631_4a7b_9b3b_bcf20b2a"/>
      <w:bookmarkStart w:id="71" w:name="_LINE__32_e2a72c1a_8f7e_4c44_b783_032753"/>
      <w:bookmarkEnd w:id="69"/>
      <w:r>
        <w:rPr>
          <w:rFonts w:eastAsia="Arial" w:cs="Arial" w:ascii="Arial" w:hAnsi="Arial"/>
        </w:rPr>
        <w:t xml:space="preserve">This bill requires the Commissioner of Public Safety, in consultation with the </w:t>
      </w:r>
      <w:bookmarkStart w:id="72" w:name="_LINE__33_89098008_36a0_4b4e_9fcc_881cbc"/>
      <w:bookmarkEnd w:id="71"/>
      <w:r>
        <w:rPr>
          <w:rFonts w:eastAsia="Arial" w:cs="Arial" w:ascii="Arial" w:hAnsi="Arial"/>
        </w:rPr>
        <w:t xml:space="preserve">Department of Public Safety, Office of the State Fire Marshal, Technical Building Codes </w:t>
      </w:r>
      <w:bookmarkStart w:id="73" w:name="_LINE__34_dac44e93_6c53_4bef_9944_1e6400"/>
      <w:bookmarkEnd w:id="72"/>
      <w:r>
        <w:rPr>
          <w:rFonts w:eastAsia="Arial" w:cs="Arial" w:ascii="Arial" w:hAnsi="Arial"/>
        </w:rPr>
        <w:t xml:space="preserve">and Standards Board, to establish rules governing life and fire safety for temporary </w:t>
      </w:r>
      <w:bookmarkStart w:id="74" w:name="_LINE__35_66684320_e871_46d2_a86f_1ba33c"/>
      <w:bookmarkEnd w:id="73"/>
      <w:r>
        <w:rPr>
          <w:rFonts w:eastAsia="Arial" w:cs="Arial" w:ascii="Arial" w:hAnsi="Arial"/>
        </w:rPr>
        <w:t>emergency shelters.</w:t>
      </w:r>
      <w:bookmarkEnd w:id="0"/>
      <w:bookmarkEnd w:id="1"/>
      <w:bookmarkEnd w:id="2"/>
      <w:bookmarkEnd w:id="66"/>
      <w:bookmarkEnd w:id="70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inimum Safety Standards for the Construction and Use of Temporary Emergency Shel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07</ItemId>
    <LRId>75489</LRId>
    <LRNumber>182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Minimum Safety Standards for the Construction and Use of Temporary Emergency Shelters</LRTitle>
    <ItemTitle>An Act to Establish Minimum Safety Standards for the Construction and Use of Temporary Emergency Shelters</ItemTitle>
    <ShortTitle1>ESTABLISH MINIMUM SAFETY</ShortTitle1>
    <ShortTitle2>STANDARDS FOR THE CONSTRUCTION</ShortTitle2>
    <SponsorFirstName>Rafael</SponsorFirstName>
    <SponsorLastName>Macias</SponsorLastName>
    <SponsorChamberPrefix>Rep.</SponsorChamberPrefix>
    <SponsorFrom>Topsham</SponsorFrom>
    <DraftingCycleCount>2</DraftingCycleCount>
    <LatestDraftingActionId>137</LatestDraftingActionId>
    <LatestDraftingActionDate>2025-03-19T09:27:25</LatestDraftingActionDate>
    <LatestDrafterName>SPaddon</LatestDrafterName>
    <LatestProoferName>ekeyes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3D40" w:rsidRDefault="00BE3D40" w:rsidP="00BE3D40"&amp;gt;&amp;lt;w:pPr&amp;gt;&amp;lt;w:ind w:left="360" /&amp;gt;&amp;lt;/w:pPr&amp;gt;&amp;lt;w:bookmarkStart w:id="0" w:name="_ENACTING_CLAUSE__f64442e2_f75a_426f_994" /&amp;gt;&amp;lt;w:bookmarkStart w:id="1" w:name="_DOC_BODY__6e902d41_d50f_47d1_a04b_3c99e" /&amp;gt;&amp;lt;w:bookmarkStart w:id="2" w:name="_DOC_BODY_CONTAINER__bbb9e6f7_fdc4_45aa_" /&amp;gt;&amp;lt;w:bookmarkStart w:id="3" w:name="_PAGE__1_0b7b05c2_7139_4e18_9d36_1f1a56c" /&amp;gt;&amp;lt;w:bookmarkStart w:id="4" w:name="_PAR__1_3a77893f_2f41_4899_a7e9_0e62f1c0" /&amp;gt;&amp;lt;w:bookmarkStart w:id="5" w:name="_LINE__1_25ff5893_5749_41a7_986f_749c89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3D40" w:rsidRDefault="00BE3D40" w:rsidP="00BE3D40"&amp;gt;&amp;lt;w:pPr&amp;gt;&amp;lt;w:ind w:left="360" w:firstLine="360" /&amp;gt;&amp;lt;/w:pPr&amp;gt;&amp;lt;w:bookmarkStart w:id="6" w:name="_BILL_SECTION_HEADER__52ebf709_08fd_4880" /&amp;gt;&amp;lt;w:bookmarkStart w:id="7" w:name="_BILL_SECTION__afd65df5_4f81_4c8e_911e_7" /&amp;gt;&amp;lt;w:bookmarkStart w:id="8" w:name="_DOC_BODY_CONTENT__28c35464_1298_49d1_9d" /&amp;gt;&amp;lt;w:bookmarkStart w:id="9" w:name="_PAR__2_8f935ceb_b48c_4b09_a242_d26be5e2" /&amp;gt;&amp;lt;w:bookmarkStart w:id="10" w:name="_LINE__2_4234a623_bc54_4fa2_a3c3_33e5d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69ceab_10bd_4bd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452, first ¶,&amp;lt;/w:t&amp;gt;&amp;lt;/w:r&amp;gt;&amp;lt;w:r&amp;gt;&amp;lt;w:t xml:space="preserve"&amp;gt; as repealed and replaced by PL 2011, c. 691, Pt. &amp;lt;/w:t&amp;gt;&amp;lt;/w:r&amp;gt;&amp;lt;w:bookmarkStart w:id="12" w:name="_LINE__3_340c5339_0c11_489f_afb3_69e6670" /&amp;gt;&amp;lt;w:bookmarkEnd w:id="10" /&amp;gt;&amp;lt;w:r&amp;gt;&amp;lt;w:t&amp;gt;A, §25, is amended to read:&amp;lt;/w:t&amp;gt;&amp;lt;/w:r&amp;gt;&amp;lt;w:bookmarkEnd w:id="12" /&amp;gt;&amp;lt;/w:p&amp;gt;&amp;lt;w:p w:rsidR="00BE3D40" w:rsidRDefault="00BE3D40" w:rsidP="00BE3D40"&amp;gt;&amp;lt;w:pPr&amp;gt;&amp;lt;w:ind w:left="360" w:firstLine="360" /&amp;gt;&amp;lt;/w:pPr&amp;gt;&amp;lt;w:bookmarkStart w:id="13" w:name="_STATUTE_CONTENT__4a57d02d_815e_4613_96f" /&amp;gt;&amp;lt;w:bookmarkStart w:id="14" w:name="_STATUTE_P__0cdeb01c_de4c_44ce_adca_4beb" /&amp;gt;&amp;lt;w:bookmarkStart w:id="15" w:name="_PAR__3_a65fddae_c951_435c_884b_cad129fb" /&amp;gt;&amp;lt;w:bookmarkStart w:id="16" w:name="_LINE__4_eb6515ff_1ff1_46c6_a2d8_5da67f3" /&amp;gt;&amp;lt;w:bookmarkEnd w:id="6" /&amp;gt;&amp;lt;w:bookmarkEnd w:id="9" /&amp;gt;&amp;lt;w:r&amp;gt;&amp;lt;w:t xml:space="preserve"&amp;gt;The Commissioner of Public Safety shall adopt and may amend rules governing the &amp;lt;/w:t&amp;gt;&amp;lt;/w:r&amp;gt;&amp;lt;w:bookmarkStart w:id="17" w:name="_LINE__5_d5de1508_3e23_48cc_a67b_07ea7f8" /&amp;gt;&amp;lt;w:bookmarkEnd w:id="16" /&amp;gt;&amp;lt;w:r&amp;gt;&amp;lt;w:t&amp;gt;safety to life from fire in or around all buildings or other structures&amp;lt;/w:t&amp;gt;&amp;lt;/w:r&amp;gt;&amp;lt;w:bookmarkStart w:id="18" w:name="_PROCESSED_CHANGE__8f587131_b09f_4e45_b1" /&amp;gt;&amp;lt;w:ins w:id="19" w:author="BPS" w:date="2025-02-24T14:44:00Z"&amp;gt;&amp;lt;w:r&amp;gt;&amp;lt;w:t xml:space="preserve"&amp;gt;, including temporary &amp;lt;/w:t&amp;gt;&amp;lt;/w:r&amp;gt;&amp;lt;w:bookmarkStart w:id="20" w:name="_LINE__6_2734c064_e676_4880_8f00_1ab3f42" /&amp;gt;&amp;lt;w:bookmarkEnd w:id="17" /&amp;gt;&amp;lt;w:r&amp;gt;&amp;lt;w:t&amp;gt;emergency shelters,&amp;lt;/w:t&amp;gt;&amp;lt;/w:r&amp;gt;&amp;lt;/w:ins&amp;gt;&amp;lt;w:bookmarkEnd w:id="18" /&amp;gt;&amp;lt;w:r&amp;gt;&amp;lt;w:t xml:space="preserve"&amp;gt; and mass outdoor gatherings, as defined in &amp;lt;/w:t&amp;gt;&amp;lt;/w:r&amp;gt;&amp;lt;w:bookmarkStart w:id="21" w:name="_CROSS_REFERENCE__43af880e_6e5a_4ee3_90f" /&amp;gt;&amp;lt;w:r&amp;gt;&amp;lt;w:t xml:space="preserve"&amp;gt;Title 22, section 1601, &amp;lt;/w:t&amp;gt;&amp;lt;/w:r&amp;gt;&amp;lt;w:bookmarkStart w:id="22" w:name="_LINE__7_e7e7b6cd_4601_44e6_9f9f_5f5fd0a" /&amp;gt;&amp;lt;w:bookmarkEnd w:id="20" /&amp;gt;&amp;lt;w:r&amp;gt;&amp;lt;w:t&amp;gt;subsection 2&amp;lt;/w:t&amp;gt;&amp;lt;/w:r&amp;gt;&amp;lt;w:bookmarkEnd w:id="21" /&amp;gt;&amp;lt;w:r&amp;gt;&amp;lt;w:t xml:space="preserve"&amp;gt;, within the commissioner's jurisdiction. Automatic sprinkler systems may not &amp;lt;/w:t&amp;gt;&amp;lt;/w:r&amp;gt;&amp;lt;w:bookmarkStart w:id="23" w:name="_LINE__8_1aa75d77_932e_43c6_8df1_87f359f" /&amp;gt;&amp;lt;w:bookmarkEnd w:id="22" /&amp;gt;&amp;lt;w:r&amp;gt;&amp;lt;w:t xml:space="preserve"&amp;gt;be required in existing noncommercial places of assembly. Noncommercial places of &amp;lt;/w:t&amp;gt;&amp;lt;/w:r&amp;gt;&amp;lt;w:bookmarkStart w:id="24" w:name="_LINE__9_23028438_1b1e_4245_b5ab_9e022e2" /&amp;gt;&amp;lt;w:bookmarkEnd w:id="23" /&amp;gt;&amp;lt;w:r&amp;gt;&amp;lt;w:t xml:space="preserve"&amp;gt;assembly include those facilities used for such purposes as deliberation, worship, &amp;lt;/w:t&amp;gt;&amp;lt;/w:r&amp;gt;&amp;lt;w:bookmarkStart w:id="25" w:name="_LINE__10_390bae59_0ee9_4b52_ad97_b05008" /&amp;gt;&amp;lt;w:bookmarkEnd w:id="24" /&amp;gt;&amp;lt;w:r&amp;gt;&amp;lt;w:t xml:space="preserve"&amp;gt;entertainment, amusement or awaiting transportation that have a capacity of 100 to 300 &amp;lt;/w:t&amp;gt;&amp;lt;/w:r&amp;gt;&amp;lt;w:bookmarkStart w:id="26" w:name="_LINE__11_3a21d20f_c83d_4f9b_bb69_d2adf8" /&amp;gt;&amp;lt;w:bookmarkEnd w:id="25" /&amp;gt;&amp;lt;w:r&amp;gt;&amp;lt;w:t xml:space="preserve"&amp;gt;persons.  Automatic sprinkler systems may not be required in existing commercial places &amp;lt;/w:t&amp;gt;&amp;lt;/w:r&amp;gt;&amp;lt;w:bookmarkStart w:id="27" w:name="_LINE__12_6937c5de_f6c1_49ee_b5b4_dc2fce" /&amp;gt;&amp;lt;w:bookmarkEnd w:id="26" /&amp;gt;&amp;lt;w:r&amp;gt;&amp;lt;w:t xml:space="preserve"&amp;gt;of assembly that are open for no more than 50 days per calendar year.  "Commercial places &amp;lt;/w:t&amp;gt;&amp;lt;/w:r&amp;gt;&amp;lt;w:bookmarkStart w:id="28" w:name="_LINE__13_732df420_bea5_466b_a044_a362c2" /&amp;gt;&amp;lt;w:bookmarkEnd w:id="27" /&amp;gt;&amp;lt;w:r&amp;gt;&amp;lt;w:t xml:space="preserve"&amp;gt;of assembly" includes bars with live entertainment, dance halls, nightclubs, assembly halls &amp;lt;/w:t&amp;gt;&amp;lt;/w:r&amp;gt;&amp;lt;w:bookmarkStart w:id="29" w:name="_LINE__14_ff273e99_6425_410a_8267_993ffe" /&amp;gt;&amp;lt;w:bookmarkEnd w:id="28" /&amp;gt;&amp;lt;w:r&amp;gt;&amp;lt;w:t xml:space="preserve"&amp;gt;with large open areas in which patrons stand or sit, commonly referred to as "festival &amp;lt;/w:t&amp;gt;&amp;lt;/w:r&amp;gt;&amp;lt;w:bookmarkStart w:id="30" w:name="_LINE__15_0b0e9f8c_fe4c_4ffa_8474_0ee9eb" /&amp;gt;&amp;lt;w:bookmarkEnd w:id="29" /&amp;gt;&amp;lt;w:r&amp;gt;&amp;lt;w:t&amp;gt;seating," and restaurants.&amp;lt;/w:t&amp;gt;&amp;lt;/w:r&amp;gt;&amp;lt;w:bookmarkStart w:id="31" w:name="_PROCESSED_CHANGE__6ce9e826_44fe_4f5e_8c" /&amp;gt;&amp;lt;w:r&amp;gt;&amp;lt;w:t xml:space="preserve"&amp;gt;  &amp;lt;/w:t&amp;gt;&amp;lt;/w:r&amp;gt;&amp;lt;w:ins w:id="32" w:author="BPS" w:date="2025-02-24T14:43:00Z"&amp;gt;&amp;lt;w:r w:rsidRPr="00375E5C"&amp;gt;&amp;lt;w:t xml:space="preserve"&amp;gt;For the purposes of this section, "temporary emergency shelter" &amp;lt;/w:t&amp;gt;&amp;lt;/w:r&amp;gt;&amp;lt;w:bookmarkStart w:id="33" w:name="_LINE__16_bd71bd26_8e71_4c61_99e6_3a5380" /&amp;gt;&amp;lt;w:bookmarkEnd w:id="30" /&amp;gt;&amp;lt;w:r w:rsidRPr="00375E5C"&amp;gt;&amp;lt;w:t xml:space="preserve"&amp;gt;means a structure or mobile unit designed for short-term habitation during an emergency &amp;lt;/w:t&amp;gt;&amp;lt;/w:r&amp;gt;&amp;lt;w:bookmarkStart w:id="34" w:name="_LINE__17_070b517d_4898_48be_9f41_ae91af" /&amp;gt;&amp;lt;w:bookmarkEnd w:id="33" /&amp;gt;&amp;lt;w:r w:rsidRPr="00375E5C"&amp;gt;&amp;lt;w:t&amp;gt;and includes, but is not limited to&amp;lt;/w:t&amp;gt;&amp;lt;/w:r&amp;gt;&amp;lt;/w:ins&amp;gt;&amp;lt;w:ins w:id="35" w:author="BPS" w:date="2025-03-03T10:37:00Z"&amp;gt;&amp;lt;w:r&amp;gt;&amp;lt;w:t&amp;gt;,&amp;lt;/w:t&amp;gt;&amp;lt;/w:r&amp;gt;&amp;lt;/w:ins&amp;gt;&amp;lt;w:ins w:id="36" w:author="BPS" w:date="2025-02-24T14:43:00Z"&amp;gt;&amp;lt;w:r w:rsidRPr="00375E5C"&amp;gt;&amp;lt;w:t xml:space="preserve"&amp;gt; mobile home&amp;lt;/w:t&amp;gt;&amp;lt;/w:r&amp;gt;&amp;lt;/w:ins&amp;gt;&amp;lt;w:ins w:id="37" w:author="BPS" w:date="2025-03-03T10:38:00Z"&amp;gt;&amp;lt;w:r&amp;gt;&amp;lt;w:t&amp;gt;s&amp;lt;/w:t&amp;gt;&amp;lt;/w:r&amp;gt;&amp;lt;/w:ins&amp;gt;&amp;lt;w:ins w:id="38" w:author="BPS" w:date="2025-02-24T14:43:00Z"&amp;gt;&amp;lt;w:r w:rsidRPr="00375E5C"&amp;gt;&amp;lt;w:t&amp;gt;, modular unit&amp;lt;/w:t&amp;gt;&amp;lt;/w:r&amp;gt;&amp;lt;/w:ins&amp;gt;&amp;lt;w:ins w:id="39" w:author="BPS" w:date="2025-03-03T10:38:00Z"&amp;gt;&amp;lt;w:r&amp;gt;&amp;lt;w:t&amp;gt;s&amp;lt;/w:t&amp;gt;&amp;lt;/w:r&amp;gt;&amp;lt;/w:ins&amp;gt;&amp;lt;w:ins w:id="40" w:author="BPS" w:date="2025-02-24T14:43:00Z"&amp;gt;&amp;lt;w:r w:rsidRPr="00375E5C"&amp;gt;&amp;lt;w:t xml:space="preserve"&amp;gt; and other nonpermanent &amp;lt;/w:t&amp;gt;&amp;lt;/w:r&amp;gt;&amp;lt;w:bookmarkStart w:id="41" w:name="_LINE__18_edf8ae5c_0e47_4bc3_9cc8_c24646" /&amp;gt;&amp;lt;w:bookmarkEnd w:id="34" /&amp;gt;&amp;lt;w:r w:rsidRPr="00375E5C"&amp;gt;&amp;lt;w:t&amp;gt;structures.&amp;lt;/w:t&amp;gt;&amp;lt;/w:r&amp;gt;&amp;lt;/w:ins&amp;gt;&amp;lt;w:r&amp;gt;&amp;lt;w:t xml:space="preserve"&amp;gt; &amp;lt;/w:t&amp;gt;&amp;lt;/w:r&amp;gt;&amp;lt;w:bookmarkEnd w:id="31" /&amp;gt;&amp;lt;w:r&amp;gt;&amp;lt;w:t xml:space="preserve"&amp;gt; Rules adopted pursuant to this section are routine technical rules, except that &amp;lt;/w:t&amp;gt;&amp;lt;/w:r&amp;gt;&amp;lt;w:bookmarkStart w:id="42" w:name="_LINE__19_95dc02e0_38c7_4ee7_9b9b_6494a0" /&amp;gt;&amp;lt;w:bookmarkEnd w:id="41" /&amp;gt;&amp;lt;w:r&amp;gt;&amp;lt;w:t xml:space="preserve"&amp;gt;rules pertaining to fire sprinklers are major substantive rules, both of which are defined in &amp;lt;/w:t&amp;gt;&amp;lt;/w:r&amp;gt;&amp;lt;w:bookmarkStart w:id="43" w:name="_CROSS_REFERENCE__4faece73_1228_4958_ad2" /&amp;gt;&amp;lt;w:bookmarkStart w:id="44" w:name="_LINE__20_9948928a_a344_4cf5_9255_d893e7" /&amp;gt;&amp;lt;w:bookmarkEnd w:id="42" /&amp;gt;&amp;lt;w:r&amp;gt;&amp;lt;w:t&amp;gt;Title 5, chapter 375, subchapter 2‑A&amp;lt;/w:t&amp;gt;&amp;lt;/w:r&amp;gt;&amp;lt;w:bookmarkEnd w:id="43" /&amp;gt;&amp;lt;w:r&amp;gt;&amp;lt;w:t&amp;gt;.&amp;lt;/w:t&amp;gt;&amp;lt;/w:r&amp;gt;&amp;lt;w:bookmarkEnd w:id="13" /&amp;gt;&amp;lt;w:bookmarkEnd w:id="44" /&amp;gt;&amp;lt;/w:p&amp;gt;&amp;lt;w:p w:rsidR="00BE3D40" w:rsidRDefault="00BE3D40" w:rsidP="00BE3D40"&amp;gt;&amp;lt;w:pPr&amp;gt;&amp;lt;w:ind w:left="360" w:firstLine="360" /&amp;gt;&amp;lt;/w:pPr&amp;gt;&amp;lt;w:bookmarkStart w:id="45" w:name="_BILL_SECTION_UNALLOCATED__809fae7a_8c73" /&amp;gt;&amp;lt;w:bookmarkStart w:id="46" w:name="_PAR__4_47177c66_007e_4386_9d83_e5d705b3" /&amp;gt;&amp;lt;w:bookmarkStart w:id="47" w:name="_LINE__21_5905ad76_c723_46cf_aaad_58df9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8" w:name="_BILL_SECTION_NUMBER__9e2575a5_34f6_48eb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75E5C"&amp;gt;&amp;lt;w:rPr&amp;gt;&amp;lt;w:b /&amp;gt;&amp;lt;w:sz w:val="24" /&amp;gt;&amp;lt;/w:rPr&amp;gt;&amp;lt;w:t xml:space="preserve"&amp;gt;Rules for temporary &amp;lt;/w:t&amp;gt;&amp;lt;/w:r&amp;gt;&amp;lt;w:r&amp;gt;&amp;lt;w:rPr&amp;gt;&amp;lt;w:b /&amp;gt;&amp;lt;w:sz w:val="24" /&amp;gt;&amp;lt;/w:rPr&amp;gt;&amp;lt;w:t xml:space="preserve"&amp;gt;emergency &amp;lt;/w:t&amp;gt;&amp;lt;/w:r&amp;gt;&amp;lt;w:r w:rsidRPr="00375E5C"&amp;gt;&amp;lt;w:rPr&amp;gt;&amp;lt;w:b /&amp;gt;&amp;lt;w:sz w:val="24" /&amp;gt;&amp;lt;/w:rPr&amp;gt;&amp;lt;w:t&amp;gt;shelters.&amp;lt;/w:t&amp;gt;&amp;lt;/w:r&amp;gt;&amp;lt;w:r w:rsidRPr="00375E5C"&amp;gt;&amp;lt;w:rPr&amp;gt;&amp;lt;w:sz w:val="24" /&amp;gt;&amp;lt;/w:rPr&amp;gt;&amp;lt;w:t xml:space="preserve"&amp;gt;  &amp;lt;/w:t&amp;gt;&amp;lt;/w:r&amp;gt;&amp;lt;w:r&amp;gt;&amp;lt;w:t xml:space="preserve"&amp;gt;In consultation with the &amp;lt;/w:t&amp;gt;&amp;lt;/w:r&amp;gt;&amp;lt;w:bookmarkStart w:id="49" w:name="_LINE__22_1d46f5ad_e7b4_47c6_89e2_dd4338" /&amp;gt;&amp;lt;w:bookmarkEnd w:id="47" /&amp;gt;&amp;lt;w:r&amp;gt;&amp;lt;w:t xml:space="preserve"&amp;gt;Technical Building Codes and Standards Board established pursuant to the Maine Revised &amp;lt;/w:t&amp;gt;&amp;lt;/w:r&amp;gt;&amp;lt;w:bookmarkStart w:id="50" w:name="_LINE__23_dcb51000_36ca_446a_b4c6_e1907d" /&amp;gt;&amp;lt;w:bookmarkEnd w:id="49" /&amp;gt;&amp;lt;w:r&amp;gt;&amp;lt;w:t xml:space="preserve"&amp;gt;Statutes, Title 10, section 9722, the Commissioner of Public Safety shall adopt rules &amp;lt;/w:t&amp;gt;&amp;lt;/w:r&amp;gt;&amp;lt;w:bookmarkStart w:id="51" w:name="_LINE__24_0214eb23_9322_46c3_b4d9_e959ea" /&amp;gt;&amp;lt;w:bookmarkEnd w:id="50" /&amp;gt;&amp;lt;w:r&amp;gt;&amp;lt;w:t xml:space="preserve"&amp;gt;governing life and fire safety and other safety protections for temporary emergency shelters &amp;lt;/w:t&amp;gt;&amp;lt;/w:r&amp;gt;&amp;lt;w:bookmarkStart w:id="52" w:name="_LINE__25_8910c63c_c6d0_4f88_aae1_fe0e2d" /&amp;gt;&amp;lt;w:bookmarkEnd w:id="51" /&amp;gt;&amp;lt;w:r&amp;gt;&amp;lt;w:t&amp;gt;pursuant to Title 25, section 2452.  The rules must include, but are not limited to:&amp;lt;/w:t&amp;gt;&amp;lt;/w:r&amp;gt;&amp;lt;w:bookmarkEnd w:id="52" /&amp;gt;&amp;lt;/w:p&amp;gt;&amp;lt;w:p w:rsidR="00BE3D40" w:rsidRDefault="00BE3D40" w:rsidP="00BE3D40"&amp;gt;&amp;lt;w:pPr&amp;gt;&amp;lt;w:ind w:left="360" w:firstLine="360" /&amp;gt;&amp;lt;/w:pPr&amp;gt;&amp;lt;w:bookmarkStart w:id="53" w:name="_PAR__5_42b579aa_7e7a_4e04_9cf6_c70ab574" /&amp;gt;&amp;lt;w:bookmarkStart w:id="54" w:name="_LINE__26_43067087_7d49_445a_8d21_472923" /&amp;gt;&amp;lt;w:bookmarkEnd w:id="46" /&amp;gt;&amp;lt;w:r&amp;gt;&amp;lt;w:t xml:space="preserve"&amp;gt;1.  Fire code standards for the design and construction of temporary emergency &amp;lt;/w:t&amp;gt;&amp;lt;/w:r&amp;gt;&amp;lt;w:bookmarkStart w:id="55" w:name="_LINE__27_90737b2e_0499_4e3b_bfa2_e0744d" /&amp;gt;&amp;lt;w:bookmarkEnd w:id="54" /&amp;gt;&amp;lt;w:r&amp;gt;&amp;lt;w:t xml:space="preserve"&amp;gt;shelters, including ventilation requirements, electrical safety and emergency exits; &amp;lt;/w:t&amp;gt;&amp;lt;/w:r&amp;gt;&amp;lt;w:bookmarkEnd w:id="55" /&amp;gt;&amp;lt;/w:p&amp;gt;&amp;lt;w:p w:rsidR="00BE3D40" w:rsidRDefault="00BE3D40" w:rsidP="00BE3D40"&amp;gt;&amp;lt;w:pPr&amp;gt;&amp;lt;w:ind w:left="360" w:firstLine="360" /&amp;gt;&amp;lt;/w:pPr&amp;gt;&amp;lt;w:bookmarkStart w:id="56" w:name="_PAR__6_72c73a0d_6340_4a98_8715_c717fc47" /&amp;gt;&amp;lt;w:bookmarkStart w:id="57" w:name="_LINE__28_fa283013_7e43_4e97_8f23_17da68" /&amp;gt;&amp;lt;w:bookmarkEnd w:id="53" /&amp;gt;&amp;lt;w:r&amp;gt;&amp;lt;w:t xml:space="preserve"&amp;gt;2.  Required fire prevention equipment such as smoke and carbon monoxide detectors; &amp;lt;/w:t&amp;gt;&amp;lt;/w:r&amp;gt;&amp;lt;w:bookmarkStart w:id="58" w:name="_LINE__29_9ff78161_137e_4e5b_bf90_5b65c5" /&amp;gt;&amp;lt;w:bookmarkEnd w:id="57" /&amp;gt;&amp;lt;w:r&amp;gt;&amp;lt;w:t&amp;gt;and&amp;lt;/w:t&amp;gt;&amp;lt;/w:r&amp;gt;&amp;lt;w:bookmarkEnd w:id="58" /&amp;gt;&amp;lt;/w:p&amp;gt;&amp;lt;w:p w:rsidR="00BE3D40" w:rsidRDefault="00BE3D40" w:rsidP="00BE3D40"&amp;gt;&amp;lt;w:pPr&amp;gt;&amp;lt;w:ind w:left="360" w:firstLine="360" /&amp;gt;&amp;lt;/w:pPr&amp;gt;&amp;lt;w:bookmarkStart w:id="59" w:name="_PAR__7_8bc6869e_ed38_4497_a377_fe85578b" /&amp;gt;&amp;lt;w:bookmarkStart w:id="60" w:name="_LINE__30_255e297b_5576_4e90_967b_be4b68" /&amp;gt;&amp;lt;w:bookmarkEnd w:id="56" /&amp;gt;&amp;lt;w:r&amp;gt;&amp;lt;w:t xml:space="preserve"&amp;gt;3.  Standard tenant fire safety rules regulating the use of open flames. &amp;lt;/w:t&amp;gt;&amp;lt;/w:r&amp;gt;&amp;lt;w:bookmarkEnd w:id="60" /&amp;gt;&amp;lt;/w:p&amp;gt;&amp;lt;w:p w:rsidR="00BE3D40" w:rsidRDefault="00BE3D40" w:rsidP="00BE3D40"&amp;gt;&amp;lt;w:pPr&amp;gt;&amp;lt;w:keepNext /&amp;gt;&amp;lt;w:spacing w:before="240" /&amp;gt;&amp;lt;w:ind w:left="360" /&amp;gt;&amp;lt;w:jc w:val="center" /&amp;gt;&amp;lt;/w:pPr&amp;gt;&amp;lt;w:bookmarkStart w:id="61" w:name="_SUMMARY__90a6cb08_49a5_4716_8b12_ce2d17" /&amp;gt;&amp;lt;w:bookmarkStart w:id="62" w:name="_PAR__8_e162a6d6_0b5c_4f30_aa87_a148fef5" /&amp;gt;&amp;lt;w:bookmarkStart w:id="63" w:name="_LINE__31_bb7bf534_e2ef_42b6_875c_38cbcd" /&amp;gt;&amp;lt;w:bookmarkEnd w:id="8" /&amp;gt;&amp;lt;w:bookmarkEnd w:id="45" /&amp;gt;&amp;lt;w:bookmarkEnd w:id="59" /&amp;gt;&amp;lt;w:r&amp;gt;&amp;lt;w:rPr&amp;gt;&amp;lt;w:b /&amp;gt;&amp;lt;w:sz w:val="24" /&amp;gt;&amp;lt;/w:rPr&amp;gt;&amp;lt;w:t&amp;gt;SUMMARY&amp;lt;/w:t&amp;gt;&amp;lt;/w:r&amp;gt;&amp;lt;w:bookmarkEnd w:id="63" /&amp;gt;&amp;lt;/w:p&amp;gt;&amp;lt;w:p w:rsidR="00BE3D40" w:rsidRDefault="00BE3D40" w:rsidP="00BE3D40"&amp;gt;&amp;lt;w:pPr&amp;gt;&amp;lt;w:ind w:left="360" w:firstLine="360" /&amp;gt;&amp;lt;/w:pPr&amp;gt;&amp;lt;w:bookmarkStart w:id="64" w:name="_PAR__9_02f838f5_6631_4a7b_9b3b_bcf20b2a" /&amp;gt;&amp;lt;w:bookmarkStart w:id="65" w:name="_LINE__32_e2a72c1a_8f7e_4c44_b783_032753" /&amp;gt;&amp;lt;w:bookmarkEnd w:id="62" /&amp;gt;&amp;lt;w:r w:rsidRPr="00375E5C"&amp;gt;&amp;lt;w:t xml:space="preserve"&amp;gt;This bill requires the Commissioner of Public Safety, in consultation with the &amp;lt;/w:t&amp;gt;&amp;lt;/w:r&amp;gt;&amp;lt;w:bookmarkStart w:id="66" w:name="_LINE__33_89098008_36a0_4b4e_9fcc_881cbc" /&amp;gt;&amp;lt;w:bookmarkEnd w:id="65" /&amp;gt;&amp;lt;w:r&amp;gt;&amp;lt;w:t xml:space="preserve"&amp;gt;Department of Public Safety, Office of the State Fire Marshal, &amp;lt;/w:t&amp;gt;&amp;lt;/w:r&amp;gt;&amp;lt;w:r w:rsidRPr="00375E5C"&amp;gt;&amp;lt;w:t xml:space="preserve"&amp;gt;Technical Building Codes &amp;lt;/w:t&amp;gt;&amp;lt;/w:r&amp;gt;&amp;lt;w:bookmarkStart w:id="67" w:name="_LINE__34_dac44e93_6c53_4bef_9944_1e6400" /&amp;gt;&amp;lt;w:bookmarkEnd w:id="66" /&amp;gt;&amp;lt;w:r w:rsidRPr="00375E5C"&amp;gt;&amp;lt;w:t xml:space="preserve"&amp;gt;and Standards Board, to establish rules governing &amp;lt;/w:t&amp;gt;&amp;lt;/w:r&amp;gt;&amp;lt;w:r&amp;gt;&amp;lt;w:t&amp;gt;life and fire safety&amp;lt;/w:t&amp;gt;&amp;lt;/w:r&amp;gt;&amp;lt;w:r w:rsidRPr="00375E5C"&amp;gt;&amp;lt;w:t xml:space="preserve"&amp;gt; &amp;lt;/w:t&amp;gt;&amp;lt;/w:r&amp;gt;&amp;lt;w:r&amp;gt;&amp;lt;w:t&amp;gt;for&amp;lt;/w:t&amp;gt;&amp;lt;/w:r&amp;gt;&amp;lt;w:r w:rsidRPr="00375E5C"&amp;gt;&amp;lt;w:t xml:space="preserve"&amp;gt; temporary &amp;lt;/w:t&amp;gt;&amp;lt;/w:r&amp;gt;&amp;lt;w:bookmarkStart w:id="68" w:name="_LINE__35_66684320_e871_46d2_a86f_1ba33c" /&amp;gt;&amp;lt;w:bookmarkEnd w:id="67" /&amp;gt;&amp;lt;w:r w:rsidRPr="00375E5C"&amp;gt;&amp;lt;w:t&amp;gt;emergency shelters.&amp;lt;/w:t&amp;gt;&amp;lt;/w:r&amp;gt;&amp;lt;w:bookmarkEnd w:id="68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BE3D40"&amp;gt;&amp;lt;w:r&amp;gt;&amp;lt;w:t xml:space="preserve"&amp;gt; &amp;lt;/w:t&amp;gt;&amp;lt;/w:r&amp;gt;&amp;lt;/w:p&amp;gt;&amp;lt;w:sectPr w:rsidR="00000000" w:rsidSect="00BE3D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2A80" w:rsidRDefault="00BE3D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7b05c2_7139_4e18_9d36_1f1a56c&lt;/BookmarkName&gt;&lt;Tables /&gt;&lt;/ProcessedCheckInPage&gt;&lt;/Pages&gt;&lt;Paragraphs&gt;&lt;CheckInParagraphs&gt;&lt;PageNumber&gt;1&lt;/PageNumber&gt;&lt;BookmarkName&gt;_PAR__1_3a77893f_2f41_4899_a7e9_0e62f1c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935ceb_b48c_4b09_a242_d26be5e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5fddae_c951_435c_884b_cad129fb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177c66_007e_4386_9d83_e5d705b3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2b579aa_7e7a_4e04_9cf6_c70ab57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c73a0d_6340_4a98_8715_c717fc4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bc6869e_ed38_4497_a377_fe85578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162a6d6_0b5c_4f30_aa87_a148fef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2f838f5_6631_4a7b_9b3b_bcf20b2a&lt;/BookmarkName&gt;&lt;StartingLineNumber&gt;32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