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ompensation to and to Limit Work Hours of Jail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aa36116_db46_4965_a897_cece4c9"/>
      <w:bookmarkStart w:id="1" w:name="_DOC_BODY_CONTAINER__8e64db26_04d9_4fd9_"/>
      <w:bookmarkStart w:id="2" w:name="_DOC_BODY__7e3be4c5_04e2_455b_8a09_3544d"/>
      <w:bookmarkStart w:id="3" w:name="_PAR__1_def89526_85d5_4c75_81a5_373e257c"/>
      <w:bookmarkStart w:id="4" w:name="_ENACTING_CLAUSE__1b184333_8549_42fd_a8f"/>
      <w:bookmarkStart w:id="5" w:name="_LINE__1_7523a04a_2739_46e6_a72e_f5b64b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f89526_85d5_4c75_81a5_373e257c"/>
      <w:bookmarkStart w:id="7" w:name="_ENACTING_CLAUSE__1b184333_8549_42fd_a8f"/>
      <w:bookmarkStart w:id="8" w:name="_DOC_BODY_CONTENT__80586689_75c7_4f3e_9a"/>
      <w:bookmarkStart w:id="9" w:name="_BILL_SECTION__e395f5d6_d646_41d0_825c_a"/>
      <w:bookmarkStart w:id="10" w:name="_PAR__2_79bf0c1f_eb6c_4c7d_9403_d3cc66bf"/>
      <w:bookmarkStart w:id="11" w:name="_BILL_SECTION_HEADER__cd589fe7_e704_497f"/>
      <w:bookmarkStart w:id="12" w:name="_LINE__2_acc4fe4b_f9d4_4eb4_a35b_44fbae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8d80278_160f_432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15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9bf0c1f_eb6c_4c7d_9403_d3cc66bf"/>
      <w:bookmarkStart w:id="15" w:name="_BILL_SECTION_HEADER__cd589fe7_e704_497f"/>
      <w:bookmarkStart w:id="16" w:name="_PROCESSED_CHANGE__b39994bf_f6c7_4aed_94"/>
      <w:bookmarkStart w:id="17" w:name="_STATUTE_S__e342db31_0ea8_4ac5_b779_d602"/>
      <w:bookmarkStart w:id="18" w:name="_PAR__3_e36862e3_18a0_4d59_bc1f_2ec511da"/>
      <w:bookmarkStart w:id="19" w:name="_LINE__3_aed3eba5_5522_4804_a739_a4cfcc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4d25ae0_6ec8_449a_96d3"/>
      <w:r>
        <w:rPr>
          <w:rFonts w:eastAsia="Arial" w:cs="Arial" w:ascii="Arial" w:hAnsi="Arial"/>
          <w:b/>
          <w:u w:val="single"/>
        </w:rPr>
        <w:t>15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22c2bd4_64b5_44d8_b6"/>
      <w:r>
        <w:rPr>
          <w:rFonts w:eastAsia="Arial" w:cs="Arial" w:ascii="Arial" w:hAnsi="Arial"/>
          <w:b/>
          <w:u w:val="single"/>
        </w:rPr>
        <w:t>Hours of employe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36862e3_18a0_4d59_bc1f_2ec511da"/>
      <w:bookmarkStart w:id="23" w:name="_PAR__4_9111ba40_29b3_46e9_905b_d1bea2cb"/>
      <w:bookmarkStart w:id="24" w:name="_STATUTE_CONTENT__b90217f4_ef23_4819_ad0"/>
      <w:bookmarkStart w:id="25" w:name="_STATUTE_P__c7d4b949_39fd_4435_988f_3b94"/>
      <w:bookmarkStart w:id="26" w:name="_LINE__4_8802293d_c648_4b73_a1a5_16d6a2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>Beginning January 1, 2024, a jail employee may not work more than 18 hours in a 24-</w:t>
      </w:r>
      <w:bookmarkStart w:id="27" w:name="_LINE__5_3835bc6a_7eaf_4821_9fc2_3446db7"/>
      <w:bookmarkEnd w:id="26"/>
      <w:r>
        <w:rPr>
          <w:rFonts w:eastAsia="Arial" w:cs="Arial" w:ascii="Arial" w:hAnsi="Arial"/>
          <w:u w:val="single"/>
        </w:rPr>
        <w:t xml:space="preserve">hour period except in exceptional circumstances or when the Governor has declared a state </w:t>
      </w:r>
      <w:bookmarkStart w:id="28" w:name="_LINE__6_dd7d47fa_51c8_489e_ba79_1782bf6"/>
      <w:bookmarkEnd w:id="27"/>
      <w:r>
        <w:rPr>
          <w:rFonts w:eastAsia="Arial" w:cs="Arial" w:ascii="Arial" w:hAnsi="Arial"/>
          <w:u w:val="single"/>
        </w:rPr>
        <w:t xml:space="preserve">of emergency pursuant to Title 37-B, section 742, subsection 1. For the purposes of this </w:t>
      </w:r>
      <w:bookmarkStart w:id="29" w:name="_LINE__7_2b57da5c_cec7_460c_8a79_117d1ba"/>
      <w:bookmarkEnd w:id="28"/>
      <w:r>
        <w:rPr>
          <w:rFonts w:eastAsia="Arial" w:cs="Arial" w:ascii="Arial" w:hAnsi="Arial"/>
          <w:u w:val="single"/>
        </w:rPr>
        <w:t xml:space="preserve">section, "exceptional circumstances" means circumstances beyond the control of the sheriff </w:t>
      </w:r>
      <w:bookmarkStart w:id="30" w:name="_LINE__8_f52df3cd_42ab_45ed_b94f_fa8870e"/>
      <w:bookmarkEnd w:id="29"/>
      <w:r>
        <w:rPr>
          <w:rFonts w:eastAsia="Arial" w:cs="Arial" w:ascii="Arial" w:hAnsi="Arial"/>
          <w:u w:val="single"/>
        </w:rPr>
        <w:t xml:space="preserve">or jail administrator that pose a threat to the safekeeping of persons committed or </w:t>
      </w:r>
      <w:bookmarkStart w:id="31" w:name="_LINE__9_aabe4ece_c368_46de_a34e_b073eff"/>
      <w:bookmarkEnd w:id="30"/>
      <w:r>
        <w:rPr>
          <w:rFonts w:eastAsia="Arial" w:cs="Arial" w:ascii="Arial" w:hAnsi="Arial"/>
          <w:u w:val="single"/>
        </w:rPr>
        <w:t xml:space="preserve">transferred to or detained in the custody of the jail, the safe operation of the jail in </w:t>
      </w:r>
      <w:bookmarkStart w:id="32" w:name="_LINE__10_3221e789_1c0a_436f_90e8_0f540a"/>
      <w:bookmarkEnd w:id="31"/>
      <w:r>
        <w:rPr>
          <w:rFonts w:eastAsia="Arial" w:cs="Arial" w:ascii="Arial" w:hAnsi="Arial"/>
          <w:u w:val="single"/>
        </w:rPr>
        <w:t xml:space="preserve">accordance with this chapter and the standards set pursuant to Title 34-A, chapter 1, </w:t>
      </w:r>
      <w:bookmarkStart w:id="33" w:name="_LINE__11_56265368_77a5_49a4_acbf_f3b189"/>
      <w:bookmarkEnd w:id="32"/>
      <w:r>
        <w:rPr>
          <w:rFonts w:eastAsia="Arial" w:cs="Arial" w:ascii="Arial" w:hAnsi="Arial"/>
          <w:u w:val="single"/>
        </w:rPr>
        <w:t>subchapter 2 or the safe performance by employees of the jail of their duties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e395f5d6_d646_41d0_825c_a"/>
      <w:bookmarkStart w:id="35" w:name="_PROCESSED_CHANGE__b39994bf_f6c7_4aed_94"/>
      <w:bookmarkStart w:id="36" w:name="_STATUTE_S__e342db31_0ea8_4ac5_b779_d602"/>
      <w:bookmarkStart w:id="37" w:name="_PAR__4_9111ba40_29b3_46e9_905b_d1bea2cb"/>
      <w:bookmarkStart w:id="38" w:name="_STATUTE_CONTENT__b90217f4_ef23_4819_ad0"/>
      <w:bookmarkStart w:id="39" w:name="_STATUTE_P__c7d4b949_39fd_4435_988f_3b94"/>
      <w:bookmarkStart w:id="40" w:name="_PAR__5_0cc485e2_f5c6_4eb2_a360_ab832093"/>
      <w:bookmarkStart w:id="41" w:name="_BILL_SECTION_UNALLOCATED__cff1a98e_547c"/>
      <w:bookmarkStart w:id="42" w:name="_LINE__12_f71401a3_295b_4df2_a865_834012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a018f341_2177_4643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pensation for jail employees.</w:t>
      </w:r>
      <w:r>
        <w:rPr>
          <w:rFonts w:eastAsia="Arial" w:cs="Arial" w:ascii="Arial" w:hAnsi="Arial"/>
        </w:rPr>
        <w:t xml:space="preserve"> The Treasurer of State shall issue </w:t>
      </w:r>
      <w:bookmarkStart w:id="44" w:name="_LINE__13_26b56dc7_6377_4432_957c_7df09f"/>
      <w:bookmarkEnd w:id="42"/>
      <w:r>
        <w:rPr>
          <w:rFonts w:eastAsia="Arial" w:cs="Arial" w:ascii="Arial" w:hAnsi="Arial"/>
        </w:rPr>
        <w:t xml:space="preserve">additional compensation of $2,500 to each employee of a county jail under the Maine </w:t>
      </w:r>
      <w:bookmarkStart w:id="45" w:name="_LINE__14_1ffc62cb_e7a2_4da3_94e5_0e943e"/>
      <w:bookmarkEnd w:id="44"/>
      <w:r>
        <w:rPr>
          <w:rFonts w:eastAsia="Arial" w:cs="Arial" w:ascii="Arial" w:hAnsi="Arial"/>
        </w:rPr>
        <w:t>Revised Statutes, Title 30-A, chapter 13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80586689_75c7_4f3e_9a"/>
      <w:bookmarkStart w:id="47" w:name="_PAR__5_0cc485e2_f5c6_4eb2_a360_ab832093"/>
      <w:bookmarkStart w:id="48" w:name="_BILL_SECTION_UNALLOCATED__cff1a98e_547c"/>
      <w:bookmarkStart w:id="49" w:name="_SUMMARY__4423efab_4773_4a8a_a4ac_414d97"/>
      <w:bookmarkStart w:id="50" w:name="_PAR__6_147b9f26_675d_4e94_8c84_34a5b0fc"/>
      <w:bookmarkStart w:id="51" w:name="_LINE__15_281fa2e2_1905_49df_87f1_edf16b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147b9f26_675d_4e94_8c84_34a5b0fc"/>
      <w:bookmarkStart w:id="53" w:name="_PAR__7_ee228365_34de_458b_a808_bf72f954"/>
      <w:bookmarkStart w:id="54" w:name="_LINE__16_678af7ce_f881_4fa6_b6d9_b9652f"/>
      <w:bookmarkEnd w:id="52"/>
      <w:r>
        <w:rPr>
          <w:rFonts w:eastAsia="Arial" w:cs="Arial" w:ascii="Arial" w:hAnsi="Arial"/>
        </w:rPr>
        <w:t xml:space="preserve">This bill prohibits, beginning January 1, 2024, a jail employee from working more than </w:t>
      </w:r>
      <w:bookmarkStart w:id="55" w:name="_LINE__17_927b4bf1_426c_4948_9ec1_302e00"/>
      <w:bookmarkEnd w:id="54"/>
      <w:r>
        <w:rPr>
          <w:rFonts w:eastAsia="Arial" w:cs="Arial" w:ascii="Arial" w:hAnsi="Arial"/>
        </w:rPr>
        <w:t xml:space="preserve">18 hours in a 24-hour period except in exceptional circumstances or when the Governor </w:t>
      </w:r>
      <w:bookmarkStart w:id="56" w:name="_LINE__18_608bde30_8443_4988_8baf_0c8677"/>
      <w:bookmarkEnd w:id="55"/>
      <w:r>
        <w:rPr>
          <w:rFonts w:eastAsia="Arial" w:cs="Arial" w:ascii="Arial" w:hAnsi="Arial"/>
        </w:rPr>
        <w:t xml:space="preserve">has declared a state of emergency. The bill also directs the Treasurer of State to issue </w:t>
      </w:r>
      <w:bookmarkStart w:id="57" w:name="_LINE__19_381cc0eb_6640_4f48_a626_27406e"/>
      <w:bookmarkEnd w:id="56"/>
      <w:r>
        <w:rPr>
          <w:rFonts w:eastAsia="Arial" w:cs="Arial" w:ascii="Arial" w:hAnsi="Arial"/>
        </w:rPr>
        <w:t>additional compensation of $2,500 to every jail employee in the State.</w:t>
      </w:r>
      <w:bookmarkEnd w:id="0"/>
      <w:bookmarkEnd w:id="1"/>
      <w:bookmarkEnd w:id="2"/>
      <w:bookmarkEnd w:id="49"/>
      <w:bookmarkEnd w:id="53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ompensation to and to Limit Work Hours of Jail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05</ItemId>
    <LRId>72190</LRId>
    <LRNumber>238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Compensation to and to Limit Work Hours of Jail Employees</LRTitle>
    <ItemTitle>An Act to Provide Compensation to and to Limit Work Hours of Jail Employees</ItemTitle>
    <ShortTitle1>PROVIDE COMPENSATION TO AND TO</ShortTitle1>
    <ShortTitle2>LIMIT WORK HOURS OF JAIL EMPLO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1</LatestDraftingActionId>
    <LatestDraftingActionDate>2023-03-10T09:40:13</LatestDraftingActionDate>
    <LatestDrafterName>wmilliken</LatestDrafterName>
    <LatestProoferName>sad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3BF7" w:rsidRDefault="00EE3BF7" w:rsidP="00EE3BF7"&amp;gt;&amp;lt;w:pPr&amp;gt;&amp;lt;w:ind w:left="360" /&amp;gt;&amp;lt;/w:pPr&amp;gt;&amp;lt;w:bookmarkStart w:id="0" w:name="_ENACTING_CLAUSE__1b184333_8549_42fd_a8f" /&amp;gt;&amp;lt;w:bookmarkStart w:id="1" w:name="_DOC_BODY__7e3be4c5_04e2_455b_8a09_3544d" /&amp;gt;&amp;lt;w:bookmarkStart w:id="2" w:name="_DOC_BODY_CONTAINER__8e64db26_04d9_4fd9_" /&amp;gt;&amp;lt;w:bookmarkStart w:id="3" w:name="_PAGE__1_6aa36116_db46_4965_a897_cece4c9" /&amp;gt;&amp;lt;w:bookmarkStart w:id="4" w:name="_PAR__1_def89526_85d5_4c75_81a5_373e257c" /&amp;gt;&amp;lt;w:bookmarkStart w:id="5" w:name="_LINE__1_7523a04a_2739_46e6_a72e_f5b64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3BF7" w:rsidRDefault="00EE3BF7" w:rsidP="00EE3BF7"&amp;gt;&amp;lt;w:pPr&amp;gt;&amp;lt;w:ind w:left="360" w:firstLine="360" /&amp;gt;&amp;lt;/w:pPr&amp;gt;&amp;lt;w:bookmarkStart w:id="6" w:name="_BILL_SECTION_HEADER__cd589fe7_e704_497f" /&amp;gt;&amp;lt;w:bookmarkStart w:id="7" w:name="_BILL_SECTION__e395f5d6_d646_41d0_825c_a" /&amp;gt;&amp;lt;w:bookmarkStart w:id="8" w:name="_DOC_BODY_CONTENT__80586689_75c7_4f3e_9a" /&amp;gt;&amp;lt;w:bookmarkStart w:id="9" w:name="_PAR__2_79bf0c1f_eb6c_4c7d_9403_d3cc66bf" /&amp;gt;&amp;lt;w:bookmarkStart w:id="10" w:name="_LINE__2_acc4fe4b_f9d4_4eb4_a35b_44fbae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8d80278_160f_432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1511&amp;lt;/w:t&amp;gt;&amp;lt;/w:r&amp;gt;&amp;lt;w:r&amp;gt;&amp;lt;w:t xml:space="preserve"&amp;gt; is enacted to read:&amp;lt;/w:t&amp;gt;&amp;lt;/w:r&amp;gt;&amp;lt;w:bookmarkEnd w:id="10" /&amp;gt;&amp;lt;/w:p&amp;gt;&amp;lt;w:p w:rsidR="00EE3BF7" w:rsidRDefault="00EE3BF7" w:rsidP="00EE3BF7"&amp;gt;&amp;lt;w:pPr&amp;gt;&amp;lt;w:ind w:left="1080" w:hanging="720" /&amp;gt;&amp;lt;w:rPr&amp;gt;&amp;lt;w:ins w:id="12" w:author="BPS" w:date="2023-02-16T12:24:00Z" /&amp;gt;&amp;lt;/w:rPr&amp;gt;&amp;lt;/w:pPr&amp;gt;&amp;lt;w:bookmarkStart w:id="13" w:name="_STATUTE_S__e342db31_0ea8_4ac5_b779_d602" /&amp;gt;&amp;lt;w:bookmarkStart w:id="14" w:name="_PAR__3_e36862e3_18a0_4d59_bc1f_2ec511da" /&amp;gt;&amp;lt;w:bookmarkStart w:id="15" w:name="_LINE__3_aed3eba5_5522_4804_a739_a4cfcc3" /&amp;gt;&amp;lt;w:bookmarkStart w:id="16" w:name="_PROCESSED_CHANGE__b39994bf_f6c7_4aed_94" /&amp;gt;&amp;lt;w:bookmarkEnd w:id="6" /&amp;gt;&amp;lt;w:bookmarkEnd w:id="9" /&amp;gt;&amp;lt;w:ins w:id="17" w:author="BPS" w:date="2023-02-16T12:24:00Z"&amp;gt;&amp;lt;w:r&amp;gt;&amp;lt;w:rPr&amp;gt;&amp;lt;w:b /&amp;gt;&amp;lt;/w:rPr&amp;gt;&amp;lt;w:t&amp;gt;§&amp;lt;/w:t&amp;gt;&amp;lt;/w:r&amp;gt;&amp;lt;w:bookmarkStart w:id="18" w:name="_STATUTE_NUMBER__d4d25ae0_6ec8_449a_96d3" /&amp;gt;&amp;lt;w:r&amp;gt;&amp;lt;w:rPr&amp;gt;&amp;lt;w:b /&amp;gt;&amp;lt;/w:rPr&amp;gt;&amp;lt;w:t&amp;gt;151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22c2bd4_64b5_44d8_b6" /&amp;gt;&amp;lt;w:r&amp;gt;&amp;lt;w:rPr&amp;gt;&amp;lt;w:b /&amp;gt;&amp;lt;/w:rPr&amp;gt;&amp;lt;w:t&amp;gt;Hours of employees&amp;lt;/w:t&amp;gt;&amp;lt;/w:r&amp;gt;&amp;lt;w:bookmarkEnd w:id="15" /&amp;gt;&amp;lt;w:bookmarkEnd w:id="19" /&amp;gt;&amp;lt;/w:ins&amp;gt;&amp;lt;/w:p&amp;gt;&amp;lt;w:p w:rsidR="00EE3BF7" w:rsidRDefault="00EE3BF7" w:rsidP="00EE3BF7"&amp;gt;&amp;lt;w:pPr&amp;gt;&amp;lt;w:ind w:left="360" w:firstLine="360" /&amp;gt;&amp;lt;/w:pPr&amp;gt;&amp;lt;w:bookmarkStart w:id="20" w:name="_STATUTE_P__c7d4b949_39fd_4435_988f_3b94" /&amp;gt;&amp;lt;w:bookmarkStart w:id="21" w:name="_STATUTE_CONTENT__b90217f4_ef23_4819_ad0" /&amp;gt;&amp;lt;w:bookmarkStart w:id="22" w:name="_PAR__4_9111ba40_29b3_46e9_905b_d1bea2cb" /&amp;gt;&amp;lt;w:bookmarkStart w:id="23" w:name="_LINE__4_8802293d_c648_4b73_a1a5_16d6a2d" /&amp;gt;&amp;lt;w:bookmarkEnd w:id="14" /&amp;gt;&amp;lt;w:ins w:id="24" w:author="BPS" w:date="2023-02-16T12:24:00Z"&amp;gt;&amp;lt;w:r w:rsidRPr="00423641"&amp;gt;&amp;lt;w:t&amp;gt;Beginning January 1, 2024, a jail employee may not work more than 18 hours in a 24-&amp;lt;/w:t&amp;gt;&amp;lt;/w:r&amp;gt;&amp;lt;w:bookmarkStart w:id="25" w:name="_LINE__5_3835bc6a_7eaf_4821_9fc2_3446db7" /&amp;gt;&amp;lt;w:bookmarkEnd w:id="23" /&amp;gt;&amp;lt;w:r w:rsidRPr="00423641"&amp;gt;&amp;lt;w:t xml:space="preserve"&amp;gt;hour period except in exceptional circumstances or when the Governor has declared a state &amp;lt;/w:t&amp;gt;&amp;lt;/w:r&amp;gt;&amp;lt;w:bookmarkStart w:id="26" w:name="_LINE__6_dd7d47fa_51c8_489e_ba79_1782bf6" /&amp;gt;&amp;lt;w:bookmarkEnd w:id="25" /&amp;gt;&amp;lt;w:r w:rsidRPr="00423641"&amp;gt;&amp;lt;w:t xml:space="preserve"&amp;gt;of emergency pursuant to Title 37-B, section 742, subsection 1. For the purposes of this &amp;lt;/w:t&amp;gt;&amp;lt;/w:r&amp;gt;&amp;lt;w:bookmarkStart w:id="27" w:name="_LINE__7_2b57da5c_cec7_460c_8a79_117d1ba" /&amp;gt;&amp;lt;w:bookmarkEnd w:id="26" /&amp;gt;&amp;lt;w:r w:rsidRPr="00423641"&amp;gt;&amp;lt;w:t xml:space="preserve"&amp;gt;section, "exceptional circumstances" means circumstances beyond the control of the sheriff &amp;lt;/w:t&amp;gt;&amp;lt;/w:r&amp;gt;&amp;lt;w:bookmarkStart w:id="28" w:name="_LINE__8_f52df3cd_42ab_45ed_b94f_fa8870e" /&amp;gt;&amp;lt;w:bookmarkEnd w:id="27" /&amp;gt;&amp;lt;w:r w:rsidRPr="00423641"&amp;gt;&amp;lt;w:t xml:space="preserve"&amp;gt;or jail administrator that pose a threat to the safekeeping of persons committed or &amp;lt;/w:t&amp;gt;&amp;lt;/w:r&amp;gt;&amp;lt;w:bookmarkStart w:id="29" w:name="_LINE__9_aabe4ece_c368_46de_a34e_b073eff" /&amp;gt;&amp;lt;w:bookmarkEnd w:id="28" /&amp;gt;&amp;lt;w:r w:rsidRPr="00423641"&amp;gt;&amp;lt;w:t xml:space="preserve"&amp;gt;transferred to or detained in the custody of the jail, the safe operation of the jail in &amp;lt;/w:t&amp;gt;&amp;lt;/w:r&amp;gt;&amp;lt;w:bookmarkStart w:id="30" w:name="_LINE__10_3221e789_1c0a_436f_90e8_0f540a" /&amp;gt;&amp;lt;w:bookmarkEnd w:id="29" /&amp;gt;&amp;lt;w:r w:rsidRPr="00423641"&amp;gt;&amp;lt;w:t xml:space="preserve"&amp;gt;accordance with this chapter and the standards set pursuant to Title 34-A, chapter 1, &amp;lt;/w:t&amp;gt;&amp;lt;/w:r&amp;gt;&amp;lt;w:bookmarkStart w:id="31" w:name="_LINE__11_56265368_77a5_49a4_acbf_f3b189" /&amp;gt;&amp;lt;w:bookmarkEnd w:id="30" /&amp;gt;&amp;lt;w:r w:rsidRPr="00423641"&amp;gt;&amp;lt;w:t&amp;gt;subchapter 2 or the safe performance by employees of the jail&amp;lt;/w:t&amp;gt;&amp;lt;/w:r&amp;gt;&amp;lt;/w:ins&amp;gt;&amp;lt;w:ins w:id="32" w:author="BPS" w:date="2023-02-27T09:02:00Z"&amp;gt;&amp;lt;w:r&amp;gt;&amp;lt;w:t xml:space="preserve"&amp;gt; of their duties&amp;lt;/w:t&amp;gt;&amp;lt;/w:r&amp;gt;&amp;lt;/w:ins&amp;gt;&amp;lt;w:ins w:id="33" w:author="BPS" w:date="2023-02-16T12:24:00Z"&amp;gt;&amp;lt;w:r w:rsidRPr="00423641"&amp;gt;&amp;lt;w:t&amp;gt;.&amp;lt;/w:t&amp;gt;&amp;lt;/w:r&amp;gt;&amp;lt;/w:ins&amp;gt;&amp;lt;w:bookmarkEnd w:id="31" /&amp;gt;&amp;lt;/w:p&amp;gt;&amp;lt;w:p w:rsidR="00EE3BF7" w:rsidRDefault="00EE3BF7" w:rsidP="00EE3BF7"&amp;gt;&amp;lt;w:pPr&amp;gt;&amp;lt;w:ind w:left="360" w:firstLine="360" /&amp;gt;&amp;lt;/w:pPr&amp;gt;&amp;lt;w:bookmarkStart w:id="34" w:name="_BILL_SECTION_UNALLOCATED__cff1a98e_547c" /&amp;gt;&amp;lt;w:bookmarkStart w:id="35" w:name="_PAR__5_0cc485e2_f5c6_4eb2_a360_ab832093" /&amp;gt;&amp;lt;w:bookmarkStart w:id="36" w:name="_LINE__12_f71401a3_295b_4df2_a865_834012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7" w:name="_BILL_SECTION_NUMBER__a018f341_2177_4643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423641"&amp;gt;&amp;lt;w:rPr&amp;gt;&amp;lt;w:b /&amp;gt;&amp;lt;w:sz w:val="24" /&amp;gt;&amp;lt;w:szCs w:val="24" /&amp;gt;&amp;lt;/w:rPr&amp;gt;&amp;lt;w:t&amp;gt;Compensation for jail employees.&amp;lt;/w:t&amp;gt;&amp;lt;/w:r&amp;gt;&amp;lt;w:r w:rsidRPr="00423641"&amp;gt;&amp;lt;w:t xml:space="preserve"&amp;gt; The Treasurer&amp;lt;/w:t&amp;gt;&amp;lt;/w:r&amp;gt;&amp;lt;w:r&amp;gt;&amp;lt;w:t xml:space="preserve"&amp;gt; of State&amp;lt;/w:t&amp;gt;&amp;lt;/w:r&amp;gt;&amp;lt;w:r w:rsidRPr="00423641"&amp;gt;&amp;lt;w:t xml:space="preserve"&amp;gt; shall issue &amp;lt;/w:t&amp;gt;&amp;lt;/w:r&amp;gt;&amp;lt;w:bookmarkStart w:id="38" w:name="_LINE__13_26b56dc7_6377_4432_957c_7df09f" /&amp;gt;&amp;lt;w:bookmarkEnd w:id="36" /&amp;gt;&amp;lt;w:r w:rsidRPr="00423641"&amp;gt;&amp;lt;w:t xml:space="preserve"&amp;gt;additional compensation of $2,500 to each employee of a county jail under the Maine &amp;lt;/w:t&amp;gt;&amp;lt;/w:r&amp;gt;&amp;lt;w:bookmarkStart w:id="39" w:name="_LINE__14_1ffc62cb_e7a2_4da3_94e5_0e943e" /&amp;gt;&amp;lt;w:bookmarkEnd w:id="38" /&amp;gt;&amp;lt;w:r w:rsidRPr="00423641"&amp;gt;&amp;lt;w:t&amp;gt;Revised Statutes, Title 30-A, chapter 13.&amp;lt;/w:t&amp;gt;&amp;lt;/w:r&amp;gt;&amp;lt;w:bookmarkEnd w:id="39" /&amp;gt;&amp;lt;/w:p&amp;gt;&amp;lt;w:p w:rsidR="00EE3BF7" w:rsidRDefault="00EE3BF7" w:rsidP="00EE3BF7"&amp;gt;&amp;lt;w:pPr&amp;gt;&amp;lt;w:keepNext /&amp;gt;&amp;lt;w:spacing w:before="240" /&amp;gt;&amp;lt;w:ind w:left="360" /&amp;gt;&amp;lt;w:jc w:val="center" /&amp;gt;&amp;lt;/w:pPr&amp;gt;&amp;lt;w:bookmarkStart w:id="40" w:name="_SUMMARY__4423efab_4773_4a8a_a4ac_414d97" /&amp;gt;&amp;lt;w:bookmarkStart w:id="41" w:name="_PAR__6_147b9f26_675d_4e94_8c84_34a5b0fc" /&amp;gt;&amp;lt;w:bookmarkStart w:id="42" w:name="_LINE__15_281fa2e2_1905_49df_87f1_edf16b" /&amp;gt;&amp;lt;w:bookmarkEnd w:id="8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42" /&amp;gt;&amp;lt;/w:p&amp;gt;&amp;lt;w:p w:rsidR="00EE3BF7" w:rsidRDefault="00EE3BF7" w:rsidP="00EE3BF7"&amp;gt;&amp;lt;w:pPr&amp;gt;&amp;lt;w:ind w:left="360" w:firstLine="360" /&amp;gt;&amp;lt;/w:pPr&amp;gt;&amp;lt;w:bookmarkStart w:id="43" w:name="_PAR__7_ee228365_34de_458b_a808_bf72f954" /&amp;gt;&amp;lt;w:bookmarkStart w:id="44" w:name="_LINE__16_678af7ce_f881_4fa6_b6d9_b9652f" /&amp;gt;&amp;lt;w:bookmarkEnd w:id="41" /&amp;gt;&amp;lt;w:r w:rsidRPr="00423641"&amp;gt;&amp;lt;w:t xml:space="preserve"&amp;gt;This bill prohibits, beginning January 1, 2024, a jail employee from working more than &amp;lt;/w:t&amp;gt;&amp;lt;/w:r&amp;gt;&amp;lt;w:bookmarkStart w:id="45" w:name="_LINE__17_927b4bf1_426c_4948_9ec1_302e00" /&amp;gt;&amp;lt;w:bookmarkEnd w:id="44" /&amp;gt;&amp;lt;w:r w:rsidRPr="00423641"&amp;gt;&amp;lt;w:t xml:space="preserve"&amp;gt;18 hours in a 24-hour period except in exceptional circumstances or when the Governor &amp;lt;/w:t&amp;gt;&amp;lt;/w:r&amp;gt;&amp;lt;w:bookmarkStart w:id="46" w:name="_LINE__18_608bde30_8443_4988_8baf_0c8677" /&amp;gt;&amp;lt;w:bookmarkEnd w:id="45" /&amp;gt;&amp;lt;w:r w:rsidRPr="00423641"&amp;gt;&amp;lt;w:t xml:space="preserve"&amp;gt;has declared a state of emergency. &amp;lt;/w:t&amp;gt;&amp;lt;/w:r&amp;gt;&amp;lt;w:r w:rsidRPr="00423641"&amp;gt;&amp;lt;w:t&amp;gt;Th&amp;lt;/w:t&amp;gt;&amp;lt;/w:r&amp;gt;&amp;lt;w:r&amp;gt;&amp;lt;w:t&amp;gt;e&amp;lt;/w:t&amp;gt;&amp;lt;/w:r&amp;gt;&amp;lt;w:r w:rsidRPr="00423641"&amp;gt;&amp;lt;w:t xml:space="preserve"&amp;gt; &amp;lt;/w:t&amp;gt;&amp;lt;/w:r&amp;gt;&amp;lt;w:r w:rsidRPr="00423641"&amp;gt;&amp;lt;w:t&amp;gt;bill also directs the Treasurer&amp;lt;/w:t&amp;gt;&amp;lt;/w:r&amp;gt;&amp;lt;w:r&amp;gt;&amp;lt;w:t xml:space="preserve"&amp;gt; of State&amp;lt;/w:t&amp;gt;&amp;lt;/w:r&amp;gt;&amp;lt;w:r w:rsidRPr="00423641"&amp;gt;&amp;lt;w:t xml:space="preserve"&amp;gt; to issue &amp;lt;/w:t&amp;gt;&amp;lt;/w:r&amp;gt;&amp;lt;w:bookmarkStart w:id="47" w:name="_LINE__19_381cc0eb_6640_4f48_a626_27406e" /&amp;gt;&amp;lt;w:bookmarkEnd w:id="46" /&amp;gt;&amp;lt;w:r w:rsidRPr="00423641"&amp;gt;&amp;lt;w:t&amp;gt;additional compensation of $2,500 to every jail employee in the State.&amp;lt;/w:t&amp;gt;&amp;lt;/w:r&amp;gt;&amp;lt;w:bookmarkEnd w:id="47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EE3BF7"&amp;gt;&amp;lt;w:r&amp;gt;&amp;lt;w:t xml:space="preserve"&amp;gt; &amp;lt;/w:t&amp;gt;&amp;lt;/w:r&amp;gt;&amp;lt;/w:p&amp;gt;&amp;lt;w:sectPr w:rsidR="00000000" w:rsidSect="00EE3BF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1488" w:rsidRDefault="00EE3BF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aa36116_db46_4965_a897_cece4c9&lt;/BookmarkName&gt;&lt;Tables /&gt;&lt;/ProcessedCheckInPage&gt;&lt;/Pages&gt;&lt;Paragraphs&gt;&lt;CheckInParagraphs&gt;&lt;PageNumber&gt;1&lt;/PageNumber&gt;&lt;BookmarkName&gt;_PAR__1_def89526_85d5_4c75_81a5_373e25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bf0c1f_eb6c_4c7d_9403_d3cc66b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6862e3_18a0_4d59_bc1f_2ec511d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11ba40_29b3_46e9_905b_d1bea2cb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cc485e2_f5c6_4eb2_a360_ab83209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47b9f26_675d_4e94_8c84_34a5b0f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e228365_34de_458b_a808_bf72f954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