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unting on Sundays with Written Consent on Private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f07bfb_cc22_454e_a878_db15a25"/>
      <w:bookmarkStart w:id="1" w:name="_DOC_BODY_CONTAINER__c4aed66a_3c11_427c_"/>
      <w:bookmarkStart w:id="2" w:name="_DOC_BODY__13b8138c_ae58_4ef4_a336_d1638"/>
      <w:bookmarkStart w:id="3" w:name="_PAR__1_000a3132_26c1_46f8_b0ec_4e3dc799"/>
      <w:bookmarkStart w:id="4" w:name="_ENACTING_CLAUSE__d7c8ab41_3b5c_4230_a1a"/>
      <w:bookmarkStart w:id="5" w:name="_LINE__1_9038d8ac_64e1_4112_a68b_b0be8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0a3132_26c1_46f8_b0ec_4e3dc799"/>
      <w:bookmarkStart w:id="7" w:name="_ENACTING_CLAUSE__d7c8ab41_3b5c_4230_a1a"/>
      <w:bookmarkStart w:id="8" w:name="_DOC_BODY_CONTENT__ad6690e0_13b7_47dd_a4"/>
      <w:bookmarkStart w:id="9" w:name="_BILL_SECTION__4d3939d5_ead9_492d_bb0a_1"/>
      <w:bookmarkStart w:id="10" w:name="_PAR__2_8225e0f1_30f9_4ca6_a6f8_cdf8231c"/>
      <w:bookmarkStart w:id="11" w:name="_BILL_SECTION_HEADER__b8eb3ca1_26c1_4d75"/>
      <w:bookmarkStart w:id="12" w:name="_LINE__2_fc743975_504b_4988_b43f_54b4e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0355ce_7181_49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a5d84b29_e1da_42d7_85e5_5b3ef6e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225e0f1_30f9_4ca6_a6f8_cdf8231c"/>
      <w:bookmarkStart w:id="16" w:name="_BILL_SECTION_HEADER__b8eb3ca1_26c1_4d75"/>
      <w:bookmarkStart w:id="17" w:name="_PAR__3_1d1f916b_a16d_4b0c_92b5_2ffc65a7"/>
      <w:bookmarkStart w:id="18" w:name="_STATUTE_P__6b3221f1_4835_4a4e_8b1d_c5a4"/>
      <w:bookmarkStart w:id="19" w:name="_LINE__4_a49c72e7_7884_42b5_adc1_e94f3b0"/>
      <w:bookmarkStart w:id="20" w:name="_STATUTE_NUMBER__44a20df0_0615_4351_860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22fe711_026c_4117_a8a"/>
      <w:r>
        <w:rPr>
          <w:rFonts w:eastAsia="Arial" w:cs="Arial" w:ascii="Arial" w:hAnsi="Arial"/>
        </w:rPr>
        <w:t>The hunting equipment is fastened in a case;</w:t>
      </w:r>
      <w:bookmarkStart w:id="22" w:name="_PROCESSED_CHANGE__c146e15d_625c_4bc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d3939d5_ead9_492d_bb0a_1"/>
      <w:bookmarkStart w:id="24" w:name="_PAR__3_1d1f916b_a16d_4b0c_92b5_2ffc65a7"/>
      <w:bookmarkStart w:id="25" w:name="_STATUTE_P__6b3221f1_4835_4a4e_8b1d_c5a4"/>
      <w:bookmarkStart w:id="26" w:name="_BILL_SECTION__e3b8abe0_1a1f_4d01_bdfe_0"/>
      <w:bookmarkStart w:id="27" w:name="_PAR__4_7a34a799_5192_4763_910d_e00e1c40"/>
      <w:bookmarkStart w:id="28" w:name="_BILL_SECTION_HEADER__9712f640_3f08_4ba6"/>
      <w:bookmarkStart w:id="29" w:name="_LINE__5_a8dd561d_1cd3_4344_87a4_458457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b78a98f_b229_4fe0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19232c8b_f5c6_48d7_9bd2_ee9a6c3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a34a799_5192_4763_910d_e00e1c40"/>
      <w:bookmarkStart w:id="33" w:name="_BILL_SECTION_HEADER__9712f640_3f08_4ba6"/>
      <w:bookmarkStart w:id="34" w:name="_PAR__5_c7ce2d1b_8ac6_480f_953d_00d2557c"/>
      <w:bookmarkStart w:id="35" w:name="_STATUTE_P__9fe3652c_459c_4d17_a43b_d152"/>
      <w:bookmarkStart w:id="36" w:name="_LINE__7_0ac18baa_47c3_4a9f_a945_07e5d05"/>
      <w:bookmarkStart w:id="37" w:name="_STATUTE_NUMBER__37912632_399e_456c_881c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f8e89a4b_25cb_44f9_8ed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550822a2_415d_431a_bf7c_cd6e6a3"/>
      <w:bookmarkEnd w:id="36"/>
      <w:r>
        <w:rPr>
          <w:rFonts w:eastAsia="Arial" w:cs="Arial" w:ascii="Arial" w:hAnsi="Arial"/>
        </w:rPr>
        <w:t xml:space="preserve">it can not be fired, unless the separate pieces are joined together.  For the purpose of </w:t>
      </w:r>
      <w:bookmarkStart w:id="40" w:name="_LINE__9_dc57eafd_1846_4f4b_beb9_edd9b95"/>
      <w:bookmarkEnd w:id="39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1" w:name="_LINE__10_631e5ec6_92fa_4a2e_a506_d96a75"/>
      <w:bookmarkEnd w:id="40"/>
      <w:r>
        <w:rPr>
          <w:rFonts w:eastAsia="Arial" w:cs="Arial" w:ascii="Arial" w:hAnsi="Arial"/>
        </w:rPr>
        <w:t xml:space="preserve">of the hunting equipment.  Bows and arrows must be kept in a case or cover if </w:t>
      </w:r>
      <w:bookmarkStart w:id="42" w:name="_LINE__11_6f04d535_f5b8_465c_801c_caca8e"/>
      <w:bookmarkEnd w:id="41"/>
      <w:r>
        <w:rPr>
          <w:rFonts w:eastAsia="Arial" w:cs="Arial" w:ascii="Arial" w:hAnsi="Arial"/>
        </w:rPr>
        <w:t>broadheads or field points are kept attached to the arrows</w:t>
      </w:r>
      <w:bookmarkStart w:id="43" w:name="_PROCESSED_CHANGE__89124d7b_7930_4c83_8c"/>
      <w:r>
        <w:rPr>
          <w:rFonts w:eastAsia="Arial" w:cs="Arial" w:ascii="Arial" w:hAnsi="Arial"/>
          <w:strike/>
        </w:rPr>
        <w:t>.</w:t>
      </w:r>
      <w:bookmarkStart w:id="44" w:name="_PROCESSED_CHANGE__ef83b420_dcff_40c6_a0"/>
      <w:bookmarkEnd w:id="43"/>
      <w:r>
        <w:rPr>
          <w:rFonts w:eastAsia="Arial" w:cs="Arial" w:ascii="Arial" w:hAnsi="Arial"/>
          <w:u w:val="single"/>
        </w:rPr>
        <w:t>; or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3b8abe0_1a1f_4d01_bdfe_0"/>
      <w:bookmarkStart w:id="46" w:name="_PAR__5_c7ce2d1b_8ac6_480f_953d_00d2557c"/>
      <w:bookmarkStart w:id="47" w:name="_STATUTE_P__9fe3652c_459c_4d17_a43b_d152"/>
      <w:bookmarkStart w:id="48" w:name="_BILL_SECTION__709b7f82_4b1b_4e35_894d_9"/>
      <w:bookmarkStart w:id="49" w:name="_PAR__6_4c904ba1_607a_4fcc_8afb_4abbc486"/>
      <w:bookmarkStart w:id="50" w:name="_BILL_SECTION_HEADER__79b1496c_69d4_43fc"/>
      <w:bookmarkStart w:id="51" w:name="_LINE__12_3351027e_8c44_4ec1_8c83_cb884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a5789ab_84b8_4b6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4c904ba1_607a_4fcc_8afb_4abbc486"/>
      <w:bookmarkStart w:id="54" w:name="_BILL_SECTION_HEADER__79b1496c_69d4_43fc"/>
      <w:bookmarkStart w:id="55" w:name="_PROCESSED_CHANGE__fd75444d_8219_4415_bc"/>
      <w:bookmarkStart w:id="56" w:name="_PAR__7_c8450eae_df39_4b59_abb9_658dc45b"/>
      <w:bookmarkStart w:id="57" w:name="_STATUTE_P__c39032e2_1b16_479b_af47_317d"/>
      <w:bookmarkStart w:id="58" w:name="_LINE__13_0911b932_57b0_4a66_8b21_457ab8"/>
      <w:bookmarkStart w:id="59" w:name="_STATUTE_NUMBER__26026361_8e12_4aa7_a12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5da3566_bab3_4019_8c8"/>
      <w:r>
        <w:rPr>
          <w:rFonts w:eastAsia="Arial" w:cs="Arial" w:ascii="Arial" w:hAnsi="Arial"/>
          <w:u w:val="single"/>
        </w:rPr>
        <w:t xml:space="preserve">The person is hunting on the person's own land or has the written consent of the </w:t>
      </w:r>
      <w:bookmarkStart w:id="61" w:name="_LINE__14_28bc60bc_0f79_4b8a_ba7b_cd0138"/>
      <w:bookmarkEnd w:id="58"/>
      <w:r>
        <w:rPr>
          <w:rFonts w:eastAsia="Arial" w:cs="Arial" w:ascii="Arial" w:hAnsi="Arial"/>
          <w:u w:val="single"/>
        </w:rPr>
        <w:t xml:space="preserve">landowner to hunt on Sunday on that landowner's property, as provided in section </w:t>
      </w:r>
      <w:bookmarkStart w:id="62" w:name="_LINE__15_8451a69d_d3a2_44fb_b390_8dd008"/>
      <w:bookmarkEnd w:id="61"/>
      <w:r>
        <w:rPr>
          <w:rFonts w:eastAsia="Arial" w:cs="Arial" w:ascii="Arial" w:hAnsi="Arial"/>
          <w:u w:val="single"/>
        </w:rPr>
        <w:t>11205, subsection 1-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709b7f82_4b1b_4e35_894d_9"/>
      <w:bookmarkStart w:id="64" w:name="_PROCESSED_CHANGE__fd75444d_8219_4415_bc"/>
      <w:bookmarkStart w:id="65" w:name="_PAR__7_c8450eae_df39_4b59_abb9_658dc45b"/>
      <w:bookmarkStart w:id="66" w:name="_STATUTE_P__c39032e2_1b16_479b_af47_317d"/>
      <w:bookmarkStart w:id="67" w:name="_BILL_SECTION__49872b33_1c24_4df1_898f_d"/>
      <w:bookmarkStart w:id="68" w:name="_PAR__8_6c99b2fe_2687_4c7c_8a72_0738b380"/>
      <w:bookmarkStart w:id="69" w:name="_BILL_SECTION_HEADER__9a77330b_1c90_4d8e"/>
      <w:bookmarkStart w:id="70" w:name="_LINE__16_6de1ebd3_4280_411a_ba0b_654001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ce1686f8_b2c5_477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2 MRSA §11205,</w:t>
      </w:r>
      <w:r>
        <w:rPr>
          <w:rFonts w:eastAsia="Arial" w:cs="Arial" w:ascii="Arial" w:hAnsi="Arial"/>
        </w:rPr>
        <w:t xml:space="preserve"> as amended by PL 2003, c. 655, Pt. B, §137 and affected </w:t>
      </w:r>
      <w:bookmarkStart w:id="72" w:name="_LINE__17_330d6a38_f685_4907_b76a_301a88"/>
      <w:bookmarkEnd w:id="70"/>
      <w:r>
        <w:rPr>
          <w:rFonts w:eastAsia="Arial" w:cs="Arial" w:ascii="Arial" w:hAnsi="Arial"/>
        </w:rPr>
        <w:t>by §422, is further amend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6c99b2fe_2687_4c7c_8a72_0738b380"/>
      <w:bookmarkStart w:id="74" w:name="_BILL_SECTION_HEADER__9a77330b_1c90_4d8e"/>
      <w:bookmarkStart w:id="75" w:name="_STATUTE_S__923c4da0_11d1_4aa5_91a6_0fc5"/>
      <w:bookmarkStart w:id="76" w:name="_PAR__9_06f207ad_484e_4eb9_ae33_b1bb7626"/>
      <w:bookmarkStart w:id="77" w:name="_LINE__18_ad75c309_e543_4b92_b16d_7cbb17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§</w:t>
      </w:r>
      <w:bookmarkStart w:id="78" w:name="_STATUTE_NUMBER__bf2aacfb_d9b0_45cb_86a9"/>
      <w:r>
        <w:rPr>
          <w:rFonts w:eastAsia="Arial" w:cs="Arial" w:ascii="Arial" w:hAnsi="Arial"/>
          <w:b/>
        </w:rPr>
        <w:t>11205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d7d5548a_eef3_4e0b_b3"/>
      <w:r>
        <w:rPr>
          <w:rFonts w:eastAsia="Arial" w:cs="Arial" w:ascii="Arial" w:hAnsi="Arial"/>
          <w:b/>
        </w:rPr>
        <w:t>Hunting on Sunday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06f207ad_484e_4eb9_ae33_b1bb7626"/>
      <w:bookmarkStart w:id="81" w:name="_STATUTE_SS__f83d8ebc_f817_401d_bcf9_937"/>
      <w:bookmarkStart w:id="82" w:name="_PAR__10_6ccabc5b_b470_4fb5_b7d1_cdbc195"/>
      <w:bookmarkStart w:id="83" w:name="_LINE__19_59a417d8_2ce3_4383_b6cd_f5dec7"/>
      <w:bookmarkStart w:id="84" w:name="_STATUTE_NUMBER__70a2a60e_5a03_407e_b31d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0e59fab9_0124_446f_98"/>
      <w:r>
        <w:rPr>
          <w:rFonts w:eastAsia="Arial" w:cs="Arial" w:ascii="Arial" w:hAnsi="Arial"/>
          <w:b/>
        </w:rPr>
        <w:t>Prohibition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71fb06d6_b86b_4c68_9fc"/>
      <w:r>
        <w:rPr>
          <w:rFonts w:eastAsia="Arial" w:cs="Arial" w:ascii="Arial" w:hAnsi="Arial"/>
        </w:rPr>
        <w:t>A person may not:</w:t>
      </w:r>
      <w:bookmarkEnd w:id="83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6ccabc5b_b470_4fb5_b7d1_cdbc195"/>
      <w:bookmarkStart w:id="88" w:name="_PAR__11_672cdea2_5565_42dd_811f_b1ccd59"/>
      <w:bookmarkStart w:id="89" w:name="_STATUTE_P__dfa6d4d0_23ab_4a75_a2e0_cc4e"/>
      <w:bookmarkStart w:id="90" w:name="_LINE__20_c6dc6025_2243_4203_977c_1c0cde"/>
      <w:bookmarkStart w:id="91" w:name="_STATUTE_NUMBER__7587f560_ec7b_4121_8215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65a03ec6_e651_4cb0_a4f"/>
      <w:r>
        <w:rPr>
          <w:rFonts w:eastAsia="Arial" w:cs="Arial" w:ascii="Arial" w:hAnsi="Arial"/>
        </w:rPr>
        <w:t>Hunt wild animals or wild birds on Sunday</w:t>
      </w:r>
      <w:bookmarkStart w:id="93" w:name="_PROCESSED_CHANGE__ba849854_1499_42c3_ab"/>
      <w:r>
        <w:rPr>
          <w:rFonts w:eastAsia="Arial" w:cs="Arial" w:ascii="Arial" w:hAnsi="Arial"/>
          <w:u w:val="single"/>
        </w:rPr>
        <w:t>, except as provided in subsection 1-A</w:t>
      </w:r>
      <w:bookmarkEnd w:id="93"/>
      <w:r>
        <w:rPr>
          <w:rFonts w:eastAsia="Arial" w:cs="Arial" w:ascii="Arial" w:hAnsi="Arial"/>
        </w:rPr>
        <w:t xml:space="preserve">; </w:t>
      </w:r>
      <w:bookmarkStart w:id="94" w:name="_LINE__21_e7accca6_a319_458b_84bc_8174bc"/>
      <w:bookmarkEnd w:id="90"/>
      <w:r>
        <w:rPr>
          <w:rFonts w:eastAsia="Arial" w:cs="Arial" w:ascii="Arial" w:hAnsi="Arial"/>
        </w:rPr>
        <w:t>or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672cdea2_5565_42dd_811f_b1ccd59"/>
      <w:bookmarkStart w:id="96" w:name="_STATUTE_P__dfa6d4d0_23ab_4a75_a2e0_cc4e"/>
      <w:bookmarkStart w:id="97" w:name="_PAR__12_f681dc30_eceb_49ec_b471_a06e1d0"/>
      <w:bookmarkStart w:id="98" w:name="_STATUTE_P__a722ab98_cd5e_475c_a773_600e"/>
      <w:bookmarkStart w:id="99" w:name="_LINE__22_8eae3bbd_4ffc_4493_a825_b6e738"/>
      <w:bookmarkStart w:id="100" w:name="_STATUTE_NUMBER__f0c87a21_3589_4301_b7be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da1f0f5a_15d1_4b01_861"/>
      <w:r>
        <w:rPr>
          <w:rFonts w:eastAsia="Arial" w:cs="Arial" w:ascii="Arial" w:hAnsi="Arial"/>
        </w:rPr>
        <w:t xml:space="preserve">Possess any wild animal or wild bird taken in violation of </w:t>
      </w:r>
      <w:bookmarkStart w:id="102" w:name="_CROSS_REFERENCE__0b7b9e4b_ffeb_4e6f_b26"/>
      <w:r>
        <w:rPr>
          <w:rFonts w:eastAsia="Arial" w:cs="Arial" w:ascii="Arial" w:hAnsi="Arial"/>
        </w:rPr>
        <w:t>paragraph A</w:t>
      </w:r>
      <w:bookmarkEnd w:id="102"/>
      <w:r>
        <w:rPr>
          <w:rFonts w:eastAsia="Arial" w:cs="Arial" w:ascii="Arial" w:hAnsi="Arial"/>
        </w:rPr>
        <w:t xml:space="preserve"> except as </w:t>
      </w:r>
      <w:bookmarkStart w:id="103" w:name="_LINE__23_68146ecc_bc66_43a5_9515_48dd35"/>
      <w:bookmarkEnd w:id="99"/>
      <w:r>
        <w:rPr>
          <w:rFonts w:eastAsia="Arial" w:cs="Arial" w:ascii="Arial" w:hAnsi="Arial"/>
        </w:rPr>
        <w:t>otherwise provided in this Part.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f83d8ebc_f817_401d_bcf9_937"/>
      <w:bookmarkStart w:id="105" w:name="_PAR__12_f681dc30_eceb_49ec_b471_a06e1d0"/>
      <w:bookmarkStart w:id="106" w:name="_STATUTE_P__a722ab98_cd5e_475c_a773_600e"/>
      <w:bookmarkStart w:id="107" w:name="_PROCESSED_CHANGE__b88e8de7_ee44_49ab_94"/>
      <w:bookmarkStart w:id="108" w:name="_PAR__13_b0973fea_0d0a_4004_9115_23ba348"/>
      <w:bookmarkStart w:id="109" w:name="_STATUTE_SS__1e9bde65_38c7_4546_a8d8_ff0"/>
      <w:bookmarkStart w:id="110" w:name="_LINE__24_b31e2e0c_6e4e_449b_bcbc_46e548"/>
      <w:bookmarkStart w:id="111" w:name="_STATUTE_NUMBER__590df34a_ca18_48c3_bf18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-A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b37711c6_db62_41de_a8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8a515814_8d55_4586_a21"/>
      <w:bookmarkEnd w:id="112"/>
      <w:r>
        <w:rPr>
          <w:rFonts w:eastAsia="Arial" w:cs="Arial" w:ascii="Arial" w:hAnsi="Arial"/>
          <w:u w:val="single"/>
        </w:rPr>
        <w:t xml:space="preserve">A landowner or a person with written consent of </w:t>
      </w:r>
      <w:bookmarkStart w:id="114" w:name="_LINE__25_b3e1d053_f344_46c3_9862_4f2f6a"/>
      <w:bookmarkEnd w:id="110"/>
      <w:r>
        <w:rPr>
          <w:rFonts w:eastAsia="Arial" w:cs="Arial" w:ascii="Arial" w:hAnsi="Arial"/>
          <w:u w:val="single"/>
        </w:rPr>
        <w:t xml:space="preserve">that landowner may hunt wild animals or wild birds on that landowner's land on Sunday </w:t>
      </w:r>
      <w:bookmarkStart w:id="115" w:name="_LINE__26_d134bc11_5c42_447e_9b07_544043"/>
      <w:bookmarkEnd w:id="114"/>
      <w:r>
        <w:rPr>
          <w:rFonts w:eastAsia="Arial" w:cs="Arial" w:ascii="Arial" w:hAnsi="Arial"/>
          <w:u w:val="single"/>
        </w:rPr>
        <w:t xml:space="preserve">subject to all other requirements, laws and rules governing that hunting. The department </w:t>
      </w:r>
      <w:bookmarkStart w:id="116" w:name="_LINE__27_1b805b43_c1b1_4ae3_86df_a40c85"/>
      <w:bookmarkEnd w:id="115"/>
      <w:r>
        <w:rPr>
          <w:rFonts w:eastAsia="Arial" w:cs="Arial" w:ascii="Arial" w:hAnsi="Arial"/>
          <w:u w:val="single"/>
        </w:rPr>
        <w:t xml:space="preserve">shall adopt rules to implement this subsection.  Rules adopted pursuant to this subsection </w:t>
      </w:r>
      <w:bookmarkStart w:id="117" w:name="_LINE__28_09ebedc7_3ba2_4b0f_b12c_5da02f"/>
      <w:bookmarkEnd w:id="116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ROCESSED_CHANGE__b88e8de7_ee44_49ab_94"/>
      <w:bookmarkStart w:id="119" w:name="_PAR__13_b0973fea_0d0a_4004_9115_23ba348"/>
      <w:bookmarkStart w:id="120" w:name="_STATUTE_SS__1e9bde65_38c7_4546_a8d8_ff0"/>
      <w:bookmarkStart w:id="121" w:name="_PAR__14_2fe420dc_39b2_451f_a223_419427d"/>
      <w:bookmarkStart w:id="122" w:name="_STATUTE_SS__6af4cebf_2501_41c5_b203_104"/>
      <w:bookmarkStart w:id="123" w:name="_LINE__29_a96b62f3_faf9_4947_af15_c37657"/>
      <w:bookmarkStart w:id="124" w:name="_STATUTE_NUMBER__cfd385b8_7da9_4e48_a868"/>
      <w:bookmarkEnd w:id="118"/>
      <w:bookmarkEnd w:id="119"/>
      <w:bookmarkEnd w:id="120"/>
      <w:bookmarkEnd w:id="113"/>
      <w:bookmarkEnd w:id="121"/>
      <w:bookmarkEnd w:id="122"/>
      <w:r>
        <w:rPr>
          <w:rFonts w:eastAsia="Arial" w:cs="Arial" w:ascii="Arial" w:hAnsi="Arial"/>
          <w:b/>
        </w:rPr>
        <w:t>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ebfd291e_90d9_48cb_87"/>
      <w:r>
        <w:rPr>
          <w:rFonts w:eastAsia="Arial" w:cs="Arial" w:ascii="Arial" w:hAnsi="Arial"/>
          <w:b/>
        </w:rPr>
        <w:t>Penaltie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da0021d7_50db_4f74_912"/>
      <w:r>
        <w:rPr>
          <w:rFonts w:eastAsia="Arial" w:cs="Arial" w:ascii="Arial" w:hAnsi="Arial"/>
        </w:rPr>
        <w:t>A person who violates subsection 1 commits a Class E crime.</w:t>
      </w:r>
      <w:bookmarkEnd w:id="123"/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ad6690e0_13b7_47dd_a4"/>
      <w:bookmarkStart w:id="128" w:name="_BILL_SECTION__49872b33_1c24_4df1_898f_d"/>
      <w:bookmarkStart w:id="129" w:name="_STATUTE_S__923c4da0_11d1_4aa5_91a6_0fc5"/>
      <w:bookmarkStart w:id="130" w:name="_PAR__14_2fe420dc_39b2_451f_a223_419427d"/>
      <w:bookmarkStart w:id="131" w:name="_STATUTE_SS__6af4cebf_2501_41c5_b203_104"/>
      <w:bookmarkStart w:id="132" w:name="_SUMMARY__04b70cdb_d7e3_4d9e_b4ed_46a908"/>
      <w:bookmarkStart w:id="133" w:name="_PAR__15_17753bff_984d_459b_adbf_ab5cb63"/>
      <w:bookmarkStart w:id="134" w:name="_LINE__30_9aea32dc_669f_4aaf_be26_cc3f37"/>
      <w:bookmarkEnd w:id="127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5_17753bff_984d_459b_adbf_ab5cb63"/>
      <w:bookmarkStart w:id="136" w:name="_PAR__16_f753c957_5e4f_49fe_b7a6_a2640fe"/>
      <w:bookmarkStart w:id="137" w:name="_LINE__31_485dd4a8_de33_4e4e_85b7_c6d3dc"/>
      <w:bookmarkEnd w:id="135"/>
      <w:r>
        <w:rPr>
          <w:rFonts w:eastAsia="Arial" w:cs="Arial" w:ascii="Arial" w:hAnsi="Arial"/>
        </w:rPr>
        <w:t xml:space="preserve">This bill allows landowners to hunt wild animals and wild birds on their private </w:t>
      </w:r>
      <w:bookmarkStart w:id="138" w:name="_LINE__32_51de4c06_016a_4018_a293_a885cf"/>
      <w:bookmarkEnd w:id="137"/>
      <w:r>
        <w:rPr>
          <w:rFonts w:eastAsia="Arial" w:cs="Arial" w:ascii="Arial" w:hAnsi="Arial"/>
        </w:rPr>
        <w:t xml:space="preserve">property on Sundays. Landowners can also give written permission to other individuals to </w:t>
      </w:r>
      <w:bookmarkStart w:id="139" w:name="_LINE__33_512530c4_01b8_4cbf_ade0_75f511"/>
      <w:bookmarkEnd w:id="138"/>
      <w:r>
        <w:rPr>
          <w:rFonts w:eastAsia="Arial" w:cs="Arial" w:ascii="Arial" w:hAnsi="Arial"/>
        </w:rPr>
        <w:t xml:space="preserve">hunt on the landowners' private property on Sundays. The Department of Inland Fisheries </w:t>
      </w:r>
      <w:bookmarkStart w:id="140" w:name="_LINE__34_07dfe749_9563_4318_98a1_da6774"/>
      <w:bookmarkEnd w:id="139"/>
      <w:r>
        <w:rPr>
          <w:rFonts w:eastAsia="Arial" w:cs="Arial" w:ascii="Arial" w:hAnsi="Arial"/>
        </w:rPr>
        <w:t>and Wildlife is directed to establish rules to implement these provisions.</w:t>
      </w:r>
      <w:bookmarkEnd w:id="0"/>
      <w:bookmarkEnd w:id="1"/>
      <w:bookmarkEnd w:id="2"/>
      <w:bookmarkEnd w:id="132"/>
      <w:bookmarkEnd w:id="136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unting on Sundays with Written Consent on Private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0</ItemId>
    <LRId>66755</LRId>
    <LRNumber>7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Hunting on Sundays with Written Consent on Private Property</LRTitle>
    <ItemTitle>An Act To Allow Hunting on Sundays with Written Consent on Private Property</ItemTitle>
    <ShortTitle1>ALLOW HUNTING ON SUNDAYS WITH</ShortTitle1>
    <ShortTitle2>WRITTEN CONSENT ON PRIVATE</ShortTitle2>
    <SponsorFirstName>Jeffery</SponsorFirstName>
    <SponsorLastName>Hanley</SponsorLastName>
    <SponsorChamberPrefix>Rep.</SponsorChamberPrefix>
    <SponsorFrom>Pittston</SponsorFrom>
    <DraftingCycleCount>1</DraftingCycleCount>
    <LatestDraftingActionId>124</LatestDraftingActionId>
    <LatestDraftingActionDate>2021-03-04T04:57:11</LatestDraftingActionDate>
    <LatestDrafterName>amolesworth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4DB4" w:rsidRDefault="009F4DB4" w:rsidP="009F4DB4"&amp;gt;&amp;lt;w:pPr&amp;gt;&amp;lt;w:ind w:left="360" /&amp;gt;&amp;lt;/w:pPr&amp;gt;&amp;lt;w:bookmarkStart w:id="0" w:name="_ENACTING_CLAUSE__d7c8ab41_3b5c_4230_a1a" /&amp;gt;&amp;lt;w:bookmarkStart w:id="1" w:name="_DOC_BODY__13b8138c_ae58_4ef4_a336_d1638" /&amp;gt;&amp;lt;w:bookmarkStart w:id="2" w:name="_DOC_BODY_CONTAINER__c4aed66a_3c11_427c_" /&amp;gt;&amp;lt;w:bookmarkStart w:id="3" w:name="_PAGE__1_4df07bfb_cc22_454e_a878_db15a25" /&amp;gt;&amp;lt;w:bookmarkStart w:id="4" w:name="_PAR__1_000a3132_26c1_46f8_b0ec_4e3dc799" /&amp;gt;&amp;lt;w:bookmarkStart w:id="5" w:name="_LINE__1_9038d8ac_64e1_4112_a68b_b0be8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4DB4" w:rsidRDefault="009F4DB4" w:rsidP="009F4DB4"&amp;gt;&amp;lt;w:pPr&amp;gt;&amp;lt;w:ind w:left="360" w:firstLine="360" /&amp;gt;&amp;lt;/w:pPr&amp;gt;&amp;lt;w:bookmarkStart w:id="6" w:name="_BILL_SECTION_HEADER__b8eb3ca1_26c1_4d75" /&amp;gt;&amp;lt;w:bookmarkStart w:id="7" w:name="_BILL_SECTION__4d3939d5_ead9_492d_bb0a_1" /&amp;gt;&amp;lt;w:bookmarkStart w:id="8" w:name="_DOC_BODY_CONTENT__ad6690e0_13b7_47dd_a4" /&amp;gt;&amp;lt;w:bookmarkStart w:id="9" w:name="_PAR__2_8225e0f1_30f9_4ca6_a6f8_cdf8231c" /&amp;gt;&amp;lt;w:bookmarkStart w:id="10" w:name="_LINE__2_fc743975_504b_4988_b43f_54b4e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0355ce_7181_49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a5d84b29_e1da_42d7_85e5_5b3ef6e" /&amp;gt;&amp;lt;w:bookmarkEnd w:id="10" /&amp;gt;&amp;lt;w:r&amp;gt;&amp;lt;w:t&amp;gt;and affected by c. 614, §9, is amended to read:&amp;lt;/w:t&amp;gt;&amp;lt;/w:r&amp;gt;&amp;lt;w:bookmarkEnd w:id="12" /&amp;gt;&amp;lt;/w:p&amp;gt;&amp;lt;w:p w:rsidR="009F4DB4" w:rsidRDefault="009F4DB4" w:rsidP="009F4DB4"&amp;gt;&amp;lt;w:pPr&amp;gt;&amp;lt;w:ind w:left="720" /&amp;gt;&amp;lt;/w:pPr&amp;gt;&amp;lt;w:bookmarkStart w:id="13" w:name="_STATUTE_NUMBER__44a20df0_0615_4351_860c" /&amp;gt;&amp;lt;w:bookmarkStart w:id="14" w:name="_STATUTE_P__6b3221f1_4835_4a4e_8b1d_c5a4" /&amp;gt;&amp;lt;w:bookmarkStart w:id="15" w:name="_PAR__3_1d1f916b_a16d_4b0c_92b5_2ffc65a7" /&amp;gt;&amp;lt;w:bookmarkStart w:id="16" w:name="_LINE__4_a49c72e7_7884_42b5_adc1_e94f3b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22fe711_026c_4117_a8a" /&amp;gt;&amp;lt;w:r&amp;gt;&amp;lt;w:t&amp;gt;The hunting equipment is fastened in a case;&amp;lt;/w:t&amp;gt;&amp;lt;/w:r&amp;gt;&amp;lt;w:bookmarkStart w:id="18" w:name="_PROCESSED_CHANGE__c146e15d_625c_4bce_9d" /&amp;gt;&amp;lt;w:r&amp;gt;&amp;lt;w:t xml:space="preserve"&amp;gt; &amp;lt;/w:t&amp;gt;&amp;lt;/w:r&amp;gt;&amp;lt;w:del w:id="19" w:author="BPS" w:date="2021-03-02T08:43:00Z"&amp;gt;&amp;lt;w:r w:rsidDel="0027020D"&amp;gt;&amp;lt;w:delText&amp;gt;or&amp;lt;/w:delText&amp;gt;&amp;lt;/w:r&amp;gt;&amp;lt;/w:del&amp;gt;&amp;lt;w:bookmarkEnd w:id="16" /&amp;gt;&amp;lt;w:bookmarkEnd w:id="17" /&amp;gt;&amp;lt;w:bookmarkEnd w:id="18" /&amp;gt;&amp;lt;/w:p&amp;gt;&amp;lt;w:p w:rsidR="009F4DB4" w:rsidRDefault="009F4DB4" w:rsidP="009F4DB4"&amp;gt;&amp;lt;w:pPr&amp;gt;&amp;lt;w:ind w:left="360" w:firstLine="360" /&amp;gt;&amp;lt;/w:pPr&amp;gt;&amp;lt;w:bookmarkStart w:id="20" w:name="_BILL_SECTION_HEADER__9712f640_3f08_4ba6" /&amp;gt;&amp;lt;w:bookmarkStart w:id="21" w:name="_BILL_SECTION__e3b8abe0_1a1f_4d01_bdfe_0" /&amp;gt;&amp;lt;w:bookmarkStart w:id="22" w:name="_PAR__4_7a34a799_5192_4763_910d_e00e1c40" /&amp;gt;&amp;lt;w:bookmarkStart w:id="23" w:name="_LINE__5_a8dd561d_1cd3_4344_87a4_458457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9b78a98f_b229_4fe0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19232c8b_f5c6_48d7_9bd2_ee9a6c3" /&amp;gt;&amp;lt;w:bookmarkEnd w:id="23" /&amp;gt;&amp;lt;w:r&amp;gt;&amp;lt;w:t&amp;gt;and affected by c. 614, §9, is amended to read:&amp;lt;/w:t&amp;gt;&amp;lt;/w:r&amp;gt;&amp;lt;w:bookmarkEnd w:id="25" /&amp;gt;&amp;lt;/w:p&amp;gt;&amp;lt;w:p w:rsidR="009F4DB4" w:rsidRDefault="009F4DB4" w:rsidP="009F4DB4"&amp;gt;&amp;lt;w:pPr&amp;gt;&amp;lt;w:ind w:left="720" /&amp;gt;&amp;lt;/w:pPr&amp;gt;&amp;lt;w:bookmarkStart w:id="26" w:name="_STATUTE_NUMBER__37912632_399e_456c_881c" /&amp;gt;&amp;lt;w:bookmarkStart w:id="27" w:name="_STATUTE_P__9fe3652c_459c_4d17_a43b_d152" /&amp;gt;&amp;lt;w:bookmarkStart w:id="28" w:name="_PAR__5_c7ce2d1b_8ac6_480f_953d_00d2557c" /&amp;gt;&amp;lt;w:bookmarkStart w:id="29" w:name="_LINE__7_0ac18baa_47c3_4a9f_a945_07e5d05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f8e89a4b_25cb_44f9_8ed" /&amp;gt;&amp;lt;w:r&amp;gt;&amp;lt;w:t xml:space="preserve"&amp;gt;The hunting equipment is carried in at least 2 separate pieces in such a manner that &amp;lt;/w:t&amp;gt;&amp;lt;/w:r&amp;gt;&amp;lt;w:bookmarkStart w:id="31" w:name="_LINE__8_550822a2_415d_431a_bf7c_cd6e6a3" /&amp;gt;&amp;lt;w:bookmarkEnd w:id="29" /&amp;gt;&amp;lt;w:r&amp;gt;&amp;lt;w:t xml:space="preserve"&amp;gt;it can not be fired, unless the separate pieces are joined together.  For the purpose of &amp;lt;/w:t&amp;gt;&amp;lt;/w:r&amp;gt;&amp;lt;w:bookmarkStart w:id="32" w:name="_LINE__9_dc57eafd_1846_4f4b_beb9_edd9b95" /&amp;gt;&amp;lt;w:bookmarkEnd w:id="31" /&amp;gt;&amp;lt;w:r&amp;gt;&amp;lt;w:t xml:space="preserve"&amp;gt;this subsection, a clip, magazine or cylinder of a firearm may not be considered a piece &amp;lt;/w:t&amp;gt;&amp;lt;/w:r&amp;gt;&amp;lt;w:bookmarkStart w:id="33" w:name="_LINE__10_631e5ec6_92fa_4a2e_a506_d96a75" /&amp;gt;&amp;lt;w:bookmarkEnd w:id="32" /&amp;gt;&amp;lt;w:r&amp;gt;&amp;lt;w:t xml:space="preserve"&amp;gt;of the hunting equipment.  Bows and arrows must be kept in a case or cover if &amp;lt;/w:t&amp;gt;&amp;lt;/w:r&amp;gt;&amp;lt;w:bookmarkStart w:id="34" w:name="_LINE__11_6f04d535_f5b8_465c_801c_caca8e" /&amp;gt;&amp;lt;w:bookmarkEnd w:id="33" /&amp;gt;&amp;lt;w:r&amp;gt;&amp;lt;w:t&amp;gt;broadheads or field points are kept attached to the arrows&amp;lt;/w:t&amp;gt;&amp;lt;/w:r&amp;gt;&amp;lt;w:bookmarkStart w:id="35" w:name="_PROCESSED_CHANGE__89124d7b_7930_4c83_8c" /&amp;gt;&amp;lt;w:del w:id="36" w:author="BPS" w:date="2021-03-02T08:43:00Z"&amp;gt;&amp;lt;w:r w:rsidDel="0027020D"&amp;gt;&amp;lt;w:delText&amp;gt;.&amp;lt;/w:delText&amp;gt;&amp;lt;/w:r&amp;gt;&amp;lt;/w:del&amp;gt;&amp;lt;w:bookmarkStart w:id="37" w:name="_PROCESSED_CHANGE__ef83b420_dcff_40c6_a0" /&amp;gt;&amp;lt;w:bookmarkEnd w:id="35" /&amp;gt;&amp;lt;w:ins w:id="38" w:author="BPS" w:date="2021-03-02T08:43:00Z"&amp;gt;&amp;lt;w:r&amp;gt;&amp;lt;w:t&amp;gt;; or&amp;lt;/w:t&amp;gt;&amp;lt;/w:r&amp;gt;&amp;lt;/w:ins&amp;gt;&amp;lt;w:bookmarkEnd w:id="30" /&amp;gt;&amp;lt;w:bookmarkEnd w:id="34" /&amp;gt;&amp;lt;w:bookmarkEnd w:id="37" /&amp;gt;&amp;lt;/w:p&amp;gt;&amp;lt;w:p w:rsidR="009F4DB4" w:rsidRDefault="009F4DB4" w:rsidP="009F4DB4"&amp;gt;&amp;lt;w:pPr&amp;gt;&amp;lt;w:ind w:left="360" w:firstLine="360" /&amp;gt;&amp;lt;/w:pPr&amp;gt;&amp;lt;w:bookmarkStart w:id="39" w:name="_BILL_SECTION_HEADER__79b1496c_69d4_43fc" /&amp;gt;&amp;lt;w:bookmarkStart w:id="40" w:name="_BILL_SECTION__709b7f82_4b1b_4e35_894d_9" /&amp;gt;&amp;lt;w:bookmarkStart w:id="41" w:name="_PAR__6_4c904ba1_607a_4fcc_8afb_4abbc486" /&amp;gt;&amp;lt;w:bookmarkStart w:id="42" w:name="_LINE__12_3351027e_8c44_4ec1_8c83_cb8847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aa5789ab_84b8_4b6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2" /&amp;gt;&amp;lt;/w:p&amp;gt;&amp;lt;w:p w:rsidR="009F4DB4" w:rsidRDefault="009F4DB4" w:rsidP="009F4DB4"&amp;gt;&amp;lt;w:pPr&amp;gt;&amp;lt;w:ind w:left="720" /&amp;gt;&amp;lt;/w:pPr&amp;gt;&amp;lt;w:bookmarkStart w:id="44" w:name="_STATUTE_NUMBER__26026361_8e12_4aa7_a121" /&amp;gt;&amp;lt;w:bookmarkStart w:id="45" w:name="_STATUTE_P__c39032e2_1b16_479b_af47_317d" /&amp;gt;&amp;lt;w:bookmarkStart w:id="46" w:name="_PAR__7_c8450eae_df39_4b59_abb9_658dc45b" /&amp;gt;&amp;lt;w:bookmarkStart w:id="47" w:name="_LINE__13_0911b932_57b0_4a66_8b21_457ab8" /&amp;gt;&amp;lt;w:bookmarkStart w:id="48" w:name="_PROCESSED_CHANGE__fd75444d_8219_4415_bc" /&amp;gt;&amp;lt;w:bookmarkEnd w:id="39" /&amp;gt;&amp;lt;w:bookmarkEnd w:id="41" /&amp;gt;&amp;lt;w:ins w:id="49" w:author="BPS" w:date="2021-02-12T16:02:00Z"&amp;gt;&amp;lt;w:r&amp;gt;&amp;lt;w:t&amp;gt;D&amp;lt;/w:t&amp;gt;&amp;lt;/w:r&amp;gt;&amp;lt;w:bookmarkEnd w:id="44" /&amp;gt;&amp;lt;w:r&amp;gt;&amp;lt;w:t xml:space="preserve"&amp;gt;.  &amp;lt;/w:t&amp;gt;&amp;lt;/w:r&amp;gt;&amp;lt;w:bookmarkStart w:id="50" w:name="_STATUTE_CONTENT__65da3566_bab3_4019_8c8" /&amp;gt;&amp;lt;w:r&amp;gt;&amp;lt;w:t&amp;gt;The person is hunting on the&amp;lt;/w:t&amp;gt;&amp;lt;/w:r&amp;gt;&amp;lt;/w:ins&amp;gt;&amp;lt;w:ins w:id="51" w:author="BPS" w:date="2021-02-17T15:44:00Z"&amp;gt;&amp;lt;w:r&amp;gt;&amp;lt;w:t xml:space="preserve"&amp;gt; person's&amp;lt;/w:t&amp;gt;&amp;lt;/w:r&amp;gt;&amp;lt;/w:ins&amp;gt;&amp;lt;w:ins w:id="52" w:author="BPS" w:date="2021-02-12T16:02:00Z"&amp;gt;&amp;lt;w:r&amp;gt;&amp;lt;w:t xml:space="preserve"&amp;gt; own land or has the written consent of the &amp;lt;/w:t&amp;gt;&amp;lt;/w:r&amp;gt;&amp;lt;w:bookmarkStart w:id="53" w:name="_LINE__14_28bc60bc_0f79_4b8a_ba7b_cd0138" /&amp;gt;&amp;lt;w:bookmarkEnd w:id="47" /&amp;gt;&amp;lt;w:r&amp;gt;&amp;lt;w:t&amp;gt;landowner to hunt on Sunday on that landowner's property, as provided in se&amp;lt;/w:t&amp;gt;&amp;lt;/w:r&amp;gt;&amp;lt;/w:ins&amp;gt;&amp;lt;w:ins w:id="54" w:author="BPS" w:date="2021-02-12T16:03:00Z"&amp;gt;&amp;lt;w:r&amp;gt;&amp;lt;w:t xml:space="preserve"&amp;gt;ction &amp;lt;/w:t&amp;gt;&amp;lt;/w:r&amp;gt;&amp;lt;w:bookmarkStart w:id="55" w:name="_LINE__15_8451a69d_d3a2_44fb_b390_8dd008" /&amp;gt;&amp;lt;w:bookmarkEnd w:id="53" /&amp;gt;&amp;lt;w:r&amp;gt;&amp;lt;w:t&amp;gt;11205, subsection 1-A.&amp;lt;/w:t&amp;gt;&amp;lt;/w:r&amp;gt;&amp;lt;/w:ins&amp;gt;&amp;lt;w:bookmarkEnd w:id="55" /&amp;gt;&amp;lt;/w:p&amp;gt;&amp;lt;w:p w:rsidR="009F4DB4" w:rsidRDefault="009F4DB4" w:rsidP="009F4DB4"&amp;gt;&amp;lt;w:pPr&amp;gt;&amp;lt;w:ind w:left="360" w:firstLine="360" /&amp;gt;&amp;lt;/w:pPr&amp;gt;&amp;lt;w:bookmarkStart w:id="56" w:name="_BILL_SECTION_HEADER__9a77330b_1c90_4d8e" /&amp;gt;&amp;lt;w:bookmarkStart w:id="57" w:name="_BILL_SECTION__49872b33_1c24_4df1_898f_d" /&amp;gt;&amp;lt;w:bookmarkStart w:id="58" w:name="_PAR__8_6c99b2fe_2687_4c7c_8a72_0738b380" /&amp;gt;&amp;lt;w:bookmarkStart w:id="59" w:name="_LINE__16_6de1ebd3_4280_411a_ba0b_654001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ce1686f8_b2c5_4773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12 MRSA §11205,&amp;lt;/w:t&amp;gt;&amp;lt;/w:r&amp;gt;&amp;lt;w:r&amp;gt;&amp;lt;w:t xml:space="preserve"&amp;gt; as amended by PL 2003, c. 655, Pt. B, §137 and affected &amp;lt;/w:t&amp;gt;&amp;lt;/w:r&amp;gt;&amp;lt;w:bookmarkStart w:id="61" w:name="_LINE__17_330d6a38_f685_4907_b76a_301a88" /&amp;gt;&amp;lt;w:bookmarkEnd w:id="59" /&amp;gt;&amp;lt;w:r&amp;gt;&amp;lt;w:t&amp;gt;by §422, is further amended to read:&amp;lt;/w:t&amp;gt;&amp;lt;/w:r&amp;gt;&amp;lt;w:bookmarkEnd w:id="61" /&amp;gt;&amp;lt;/w:p&amp;gt;&amp;lt;w:p w:rsidR="009F4DB4" w:rsidRDefault="009F4DB4" w:rsidP="009F4DB4"&amp;gt;&amp;lt;w:pPr&amp;gt;&amp;lt;w:ind w:left="1080" w:hanging="720" /&amp;gt;&amp;lt;/w:pPr&amp;gt;&amp;lt;w:bookmarkStart w:id="62" w:name="_STATUTE_S__923c4da0_11d1_4aa5_91a6_0fc5" /&amp;gt;&amp;lt;w:bookmarkStart w:id="63" w:name="_PAR__9_06f207ad_484e_4eb9_ae33_b1bb7626" /&amp;gt;&amp;lt;w:bookmarkStart w:id="64" w:name="_LINE__18_ad75c309_e543_4b92_b16d_7cbb17" /&amp;gt;&amp;lt;w:bookmarkEnd w:id="56" /&amp;gt;&amp;lt;w:bookmarkEnd w:id="58" /&amp;gt;&amp;lt;w:r&amp;gt;&amp;lt;w:rPr&amp;gt;&amp;lt;w:b /&amp;gt;&amp;lt;/w:rPr&amp;gt;&amp;lt;w:t&amp;gt;§&amp;lt;/w:t&amp;gt;&amp;lt;/w:r&amp;gt;&amp;lt;w:bookmarkStart w:id="65" w:name="_STATUTE_NUMBER__bf2aacfb_d9b0_45cb_86a9" /&amp;gt;&amp;lt;w:r&amp;gt;&amp;lt;w:rPr&amp;gt;&amp;lt;w:b /&amp;gt;&amp;lt;/w:rPr&amp;gt;&amp;lt;w:t&amp;gt;11205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d7d5548a_eef3_4e0b_b3" /&amp;gt;&amp;lt;w:r&amp;gt;&amp;lt;w:rPr&amp;gt;&amp;lt;w:b /&amp;gt;&amp;lt;/w:rPr&amp;gt;&amp;lt;w:t&amp;gt;Hunting on Sunday&amp;lt;/w:t&amp;gt;&amp;lt;/w:r&amp;gt;&amp;lt;w:bookmarkEnd w:id="64" /&amp;gt;&amp;lt;w:bookmarkEnd w:id="66" /&amp;gt;&amp;lt;/w:p&amp;gt;&amp;lt;w:p w:rsidR="009F4DB4" w:rsidRDefault="009F4DB4" w:rsidP="009F4DB4"&amp;gt;&amp;lt;w:pPr&amp;gt;&amp;lt;w:ind w:left="360" w:firstLine="360" /&amp;gt;&amp;lt;/w:pPr&amp;gt;&amp;lt;w:bookmarkStart w:id="67" w:name="_STATUTE_NUMBER__70a2a60e_5a03_407e_b31d" /&amp;gt;&amp;lt;w:bookmarkStart w:id="68" w:name="_STATUTE_SS__f83d8ebc_f817_401d_bcf9_937" /&amp;gt;&amp;lt;w:bookmarkStart w:id="69" w:name="_PAR__10_6ccabc5b_b470_4fb5_b7d1_cdbc195" /&amp;gt;&amp;lt;w:bookmarkStart w:id="70" w:name="_LINE__19_59a417d8_2ce3_4383_b6cd_f5dec7" /&amp;gt;&amp;lt;w:bookmarkEnd w:id="63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0e59fab9_0124_446f_98" /&amp;gt;&amp;lt;w:r&amp;gt;&amp;lt;w:rPr&amp;gt;&amp;lt;w:b /&amp;gt;&amp;lt;/w:rPr&amp;gt;&amp;lt;w:t&amp;gt;Prohibition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71fb06d6_b86b_4c68_9fc" /&amp;gt;&amp;lt;w:r&amp;gt;&amp;lt;w:t&amp;gt;A person may not:&amp;lt;/w:t&amp;gt;&amp;lt;/w:r&amp;gt;&amp;lt;w:bookmarkEnd w:id="70" /&amp;gt;&amp;lt;w:bookmarkEnd w:id="72" /&amp;gt;&amp;lt;/w:p&amp;gt;&amp;lt;w:p w:rsidR="009F4DB4" w:rsidRDefault="009F4DB4" w:rsidP="009F4DB4"&amp;gt;&amp;lt;w:pPr&amp;gt;&amp;lt;w:ind w:left="720" /&amp;gt;&amp;lt;/w:pPr&amp;gt;&amp;lt;w:bookmarkStart w:id="73" w:name="_STATUTE_NUMBER__7587f560_ec7b_4121_8215" /&amp;gt;&amp;lt;w:bookmarkStart w:id="74" w:name="_STATUTE_P__dfa6d4d0_23ab_4a75_a2e0_cc4e" /&amp;gt;&amp;lt;w:bookmarkStart w:id="75" w:name="_PAR__11_672cdea2_5565_42dd_811f_b1ccd59" /&amp;gt;&amp;lt;w:bookmarkStart w:id="76" w:name="_LINE__20_c6dc6025_2243_4203_977c_1c0cde" /&amp;gt;&amp;lt;w:bookmarkEnd w:id="69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65a03ec6_e651_4cb0_a4f" /&amp;gt;&amp;lt;w:r&amp;gt;&amp;lt;w:t&amp;gt;Hunt wild animals or wild birds on Sunday&amp;lt;/w:t&amp;gt;&amp;lt;/w:r&amp;gt;&amp;lt;w:bookmarkStart w:id="78" w:name="_PROCESSED_CHANGE__ba849854_1499_42c3_ab" /&amp;gt;&amp;lt;w:ins w:id="79" w:author="BPS" w:date="2021-01-15T14:06:00Z"&amp;gt;&amp;lt;w:r w:rsidRPr="005C3742"&amp;gt;&amp;lt;w:t&amp;gt;, except as provided in subsection 1-A&amp;lt;/w:t&amp;gt;&amp;lt;/w:r&amp;gt;&amp;lt;/w:ins&amp;gt;&amp;lt;w:bookmarkEnd w:id="78" /&amp;gt;&amp;lt;w:r&amp;gt;&amp;lt;w:t xml:space="preserve"&amp;gt;; &amp;lt;/w:t&amp;gt;&amp;lt;/w:r&amp;gt;&amp;lt;w:bookmarkStart w:id="80" w:name="_LINE__21_e7accca6_a319_458b_84bc_8174bc" /&amp;gt;&amp;lt;w:bookmarkEnd w:id="76" /&amp;gt;&amp;lt;w:r&amp;gt;&amp;lt;w:t&amp;gt;or&amp;lt;/w:t&amp;gt;&amp;lt;/w:r&amp;gt;&amp;lt;w:bookmarkEnd w:id="77" /&amp;gt;&amp;lt;w:bookmarkEnd w:id="80" /&amp;gt;&amp;lt;/w:p&amp;gt;&amp;lt;w:p w:rsidR="009F4DB4" w:rsidRDefault="009F4DB4" w:rsidP="009F4DB4"&amp;gt;&amp;lt;w:pPr&amp;gt;&amp;lt;w:ind w:left="720" /&amp;gt;&amp;lt;/w:pPr&amp;gt;&amp;lt;w:bookmarkStart w:id="81" w:name="_STATUTE_NUMBER__f0c87a21_3589_4301_b7be" /&amp;gt;&amp;lt;w:bookmarkStart w:id="82" w:name="_STATUTE_P__a722ab98_cd5e_475c_a773_600e" /&amp;gt;&amp;lt;w:bookmarkStart w:id="83" w:name="_PAR__12_f681dc30_eceb_49ec_b471_a06e1d0" /&amp;gt;&amp;lt;w:bookmarkStart w:id="84" w:name="_LINE__22_8eae3bbd_4ffc_4493_a825_b6e738" /&amp;gt;&amp;lt;w:bookmarkEnd w:id="74" /&amp;gt;&amp;lt;w:bookmarkEnd w:id="75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da1f0f5a_15d1_4b01_861" /&amp;gt;&amp;lt;w:r&amp;gt;&amp;lt;w:t xml:space="preserve"&amp;gt;Possess any wild animal or wild bird taken in violation of &amp;lt;/w:t&amp;gt;&amp;lt;/w:r&amp;gt;&amp;lt;w:bookmarkStart w:id="86" w:name="_CROSS_REFERENCE__0b7b9e4b_ffeb_4e6f_b26" /&amp;gt;&amp;lt;w:r&amp;gt;&amp;lt;w:t&amp;gt;paragraph A&amp;lt;/w:t&amp;gt;&amp;lt;/w:r&amp;gt;&amp;lt;w:bookmarkEnd w:id="86" /&amp;gt;&amp;lt;w:r&amp;gt;&amp;lt;w:t xml:space="preserve"&amp;gt; except as &amp;lt;/w:t&amp;gt;&amp;lt;/w:r&amp;gt;&amp;lt;w:bookmarkStart w:id="87" w:name="_LINE__23_68146ecc_bc66_43a5_9515_48dd35" /&amp;gt;&amp;lt;w:bookmarkEnd w:id="84" /&amp;gt;&amp;lt;w:r&amp;gt;&amp;lt;w:t&amp;gt;otherwise provided in this Part.&amp;lt;/w:t&amp;gt;&amp;lt;/w:r&amp;gt;&amp;lt;w:bookmarkEnd w:id="85" /&amp;gt;&amp;lt;w:bookmarkEnd w:id="87" /&amp;gt;&amp;lt;/w:p&amp;gt;&amp;lt;w:p w:rsidR="009F4DB4" w:rsidRDefault="009F4DB4" w:rsidP="009F4DB4"&amp;gt;&amp;lt;w:pPr&amp;gt;&amp;lt;w:ind w:left="360" w:firstLine="360" /&amp;gt;&amp;lt;/w:pPr&amp;gt;&amp;lt;w:bookmarkStart w:id="88" w:name="_STATUTE_NUMBER__590df34a_ca18_48c3_bf18" /&amp;gt;&amp;lt;w:bookmarkStart w:id="89" w:name="_STATUTE_SS__1e9bde65_38c7_4546_a8d8_ff0" /&amp;gt;&amp;lt;w:bookmarkStart w:id="90" w:name="_PAR__13_b0973fea_0d0a_4004_9115_23ba348" /&amp;gt;&amp;lt;w:bookmarkStart w:id="91" w:name="_LINE__24_b31e2e0c_6e4e_449b_bcbc_46e548" /&amp;gt;&amp;lt;w:bookmarkStart w:id="92" w:name="_PROCESSED_CHANGE__b88e8de7_ee44_49ab_94" /&amp;gt;&amp;lt;w:bookmarkEnd w:id="68" /&amp;gt;&amp;lt;w:bookmarkEnd w:id="82" /&amp;gt;&amp;lt;w:bookmarkEnd w:id="83" /&amp;gt;&amp;lt;w:ins w:id="93" w:author="BPS" w:date="2021-01-15T14:08:00Z"&amp;gt;&amp;lt;w:r&amp;gt;&amp;lt;w:rPr&amp;gt;&amp;lt;w:b /&amp;gt;&amp;lt;/w:rPr&amp;gt;&amp;lt;w:t&amp;gt;1-A&amp;lt;/w:t&amp;gt;&amp;lt;/w:r&amp;gt;&amp;lt;w:bookmarkEnd w:id="88" /&amp;gt;&amp;lt;w:r&amp;gt;&amp;lt;w:rPr&amp;gt;&amp;lt;w:b /&amp;gt;&amp;lt;/w:rPr&amp;gt;&amp;lt;w:t xml:space="preserve"&amp;gt;.  &amp;lt;/w:t&amp;gt;&amp;lt;/w:r&amp;gt;&amp;lt;/w:ins&amp;gt;&amp;lt;w:bookmarkStart w:id="94" w:name="_STATUTE_HEADNOTE__b37711c6_db62_41de_a8" /&amp;gt;&amp;lt;w:ins w:id="95" w:author="BPS" w:date="2021-02-12T15:57:00Z"&amp;gt;&amp;lt;w:r&amp;gt;&amp;lt;w:rPr&amp;gt;&amp;lt;w:b /&amp;gt;&amp;lt;/w:rPr&amp;gt;&amp;lt;w:t&amp;gt;H&amp;lt;/w:t&amp;gt;&amp;lt;/w:r&amp;gt;&amp;lt;/w:ins&amp;gt;&amp;lt;w:ins w:id="96" w:author="BPS" w:date="2021-01-15T14:08:00Z"&amp;gt;&amp;lt;w:r&amp;gt;&amp;lt;w:rPr&amp;gt;&amp;lt;w:b /&amp;gt;&amp;lt;/w:rPr&amp;gt;&amp;lt;w:t xml:space="preserve"&amp;gt;unting &amp;lt;/w:t&amp;gt;&amp;lt;/w:r&amp;gt;&amp;lt;/w:ins&amp;gt;&amp;lt;w:ins w:id="97" w:author="BPS" w:date="2021-02-12T16:24:00Z"&amp;gt;&amp;lt;w:r&amp;gt;&amp;lt;w:rPr&amp;gt;&amp;lt;w:b /&amp;gt;&amp;lt;/w:rPr&amp;gt;&amp;lt;w:t xml:space="preserve"&amp;gt;allowed &amp;lt;/w:t&amp;gt;&amp;lt;/w:r&amp;gt;&amp;lt;/w:ins&amp;gt;&amp;lt;w:ins w:id="98" w:author="BPS" w:date="2021-01-15T14:08:00Z"&amp;gt;&amp;lt;w:r&amp;gt;&amp;lt;w:rPr&amp;gt;&amp;lt;w:b /&amp;gt;&amp;lt;/w:rPr&amp;gt;&amp;lt;w:t xml:space="preserve"&amp;gt;on Sunday. &amp;lt;/w:t&amp;gt;&amp;lt;/w:r&amp;gt;&amp;lt;w:r&amp;gt;&amp;lt;w:t xml:space="preserve"&amp;gt; &amp;lt;/w:t&amp;gt;&amp;lt;/w:r&amp;gt;&amp;lt;/w:ins&amp;gt;&amp;lt;w:bookmarkStart w:id="99" w:name="_STATUTE_CONTENT__8a515814_8d55_4586_a21" /&amp;gt;&amp;lt;w:bookmarkEnd w:id="94" /&amp;gt;&amp;lt;w:ins w:id="100" w:author="BPS" w:date="2021-01-15T14:09:00Z"&amp;gt;&amp;lt;w:r w:rsidRPr="005C3742"&amp;gt;&amp;lt;w:t xml:space="preserve"&amp;gt;A &amp;lt;/w:t&amp;gt;&amp;lt;/w:r&amp;gt;&amp;lt;/w:ins&amp;gt;&amp;lt;w:ins w:id="101" w:author="BPS" w:date="2021-02-12T15:54:00Z"&amp;gt;&amp;lt;w:r&amp;gt;&amp;lt;w:t xml:space="preserve"&amp;gt;landowner or a &amp;lt;/w:t&amp;gt;&amp;lt;/w:r&amp;gt;&amp;lt;/w:ins&amp;gt;&amp;lt;w:ins w:id="102" w:author="BPS" w:date="2021-01-15T14:09:00Z"&amp;gt;&amp;lt;w:r w:rsidRPr="005C3742"&amp;gt;&amp;lt;w:t xml:space="preserve"&amp;gt;person &amp;lt;/w:t&amp;gt;&amp;lt;/w:r&amp;gt;&amp;lt;/w:ins&amp;gt;&amp;lt;w:ins w:id="103" w:author="BPS" w:date="2021-02-12T15:55:00Z"&amp;gt;&amp;lt;w:r&amp;gt;&amp;lt;w:t xml:space="preserve"&amp;gt;with written consent of &amp;lt;/w:t&amp;gt;&amp;lt;/w:r&amp;gt;&amp;lt;w:bookmarkStart w:id="104" w:name="_LINE__25_b3e1d053_f344_46c3_9862_4f2f6a" /&amp;gt;&amp;lt;w:bookmarkEnd w:id="91" /&amp;gt;&amp;lt;w:r&amp;gt;&amp;lt;w:t xml:space="preserve"&amp;gt;that landowner &amp;lt;/w:t&amp;gt;&amp;lt;/w:r&amp;gt;&amp;lt;/w:ins&amp;gt;&amp;lt;w:ins w:id="105" w:author="BPS" w:date="2021-01-15T14:09:00Z"&amp;gt;&amp;lt;w:r w:rsidRPr="005C3742"&amp;gt;&amp;lt;w:t xml:space="preserve"&amp;gt;may hunt wild &amp;lt;/w:t&amp;gt;&amp;lt;/w:r&amp;gt;&amp;lt;/w:ins&amp;gt;&amp;lt;w:ins w:id="106" w:author="BPS" w:date="2021-02-12T15:55:00Z"&amp;gt;&amp;lt;w:r&amp;gt;&amp;lt;w:t&amp;gt;animals&amp;lt;/w:t&amp;gt;&amp;lt;/w:r&amp;gt;&amp;lt;/w:ins&amp;gt;&amp;lt;w:ins w:id="107" w:author="BPS" w:date="2021-01-15T14:09:00Z"&amp;gt;&amp;lt;w:r w:rsidRPr="005C3742"&amp;gt;&amp;lt;w:t xml:space="preserve"&amp;gt; or wild &amp;lt;/w:t&amp;gt;&amp;lt;/w:r&amp;gt;&amp;lt;/w:ins&amp;gt;&amp;lt;w:ins w:id="108" w:author="BPS" w:date="2021-02-12T15:55:00Z"&amp;gt;&amp;lt;w:r&amp;gt;&amp;lt;w:t&amp;gt;birds&amp;lt;/w:t&amp;gt;&amp;lt;/w:r&amp;gt;&amp;lt;/w:ins&amp;gt;&amp;lt;w:ins w:id="109" w:author="BPS" w:date="2021-01-15T14:09:00Z"&amp;gt;&amp;lt;w:r w:rsidRPr="005C3742"&amp;gt;&amp;lt;w:t xml:space="preserve"&amp;gt; &amp;lt;/w:t&amp;gt;&amp;lt;/w:r&amp;gt;&amp;lt;/w:ins&amp;gt;&amp;lt;w:ins w:id="110" w:author="BPS" w:date="2021-02-12T15:55:00Z"&amp;gt;&amp;lt;w:r&amp;gt;&amp;lt;w:t xml:space="preserve"&amp;gt;on that landowner's land &amp;lt;/w:t&amp;gt;&amp;lt;/w:r&amp;gt;&amp;lt;/w:ins&amp;gt;&amp;lt;w:ins w:id="111" w:author="BPS" w:date="2021-01-15T14:09:00Z"&amp;gt;&amp;lt;w:r w:rsidRPr="005C3742"&amp;gt;&amp;lt;w:t xml:space="preserve"&amp;gt;on Sunday &amp;lt;/w:t&amp;gt;&amp;lt;/w:r&amp;gt;&amp;lt;w:bookmarkStart w:id="112" w:name="_LINE__26_d134bc11_5c42_447e_9b07_544043" /&amp;gt;&amp;lt;w:bookmarkEnd w:id="104" /&amp;gt;&amp;lt;w:r w:rsidRPr="005C3742"&amp;gt;&amp;lt;w:t xml:space="preserve"&amp;gt;subject to all other requirements, laws and rules governing that hunting. &amp;lt;/w:t&amp;gt;&amp;lt;/w:r&amp;gt;&amp;lt;/w:ins&amp;gt;&amp;lt;w:ins w:id="113" w:author="BPS" w:date="2021-02-12T15:56:00Z"&amp;gt;&amp;lt;w:r&amp;gt;&amp;lt;w:t xml:space="preserve"&amp;gt;The department &amp;lt;/w:t&amp;gt;&amp;lt;/w:r&amp;gt;&amp;lt;w:bookmarkStart w:id="114" w:name="_LINE__27_1b805b43_c1b1_4ae3_86df_a40c85" /&amp;gt;&amp;lt;w:bookmarkEnd w:id="112" /&amp;gt;&amp;lt;w:r&amp;gt;&amp;lt;w:t xml:space="preserve"&amp;gt;shall adopt rules to implement this subsection.  &amp;lt;/w:t&amp;gt;&amp;lt;/w:r&amp;gt;&amp;lt;/w:ins&amp;gt;&amp;lt;w:ins w:id="115" w:author="BPS" w:date="2021-01-15T14:09:00Z"&amp;gt;&amp;lt;w:r w:rsidRPr="005C3742"&amp;gt;&amp;lt;w:t xml:space="preserve"&amp;gt;Rules adopted pursuant to this subsection &amp;lt;/w:t&amp;gt;&amp;lt;/w:r&amp;gt;&amp;lt;w:bookmarkStart w:id="116" w:name="_LINE__28_09ebedc7_3ba2_4b0f_b12c_5da02f" /&amp;gt;&amp;lt;w:bookmarkEnd w:id="114" /&amp;gt;&amp;lt;w:r w:rsidRPr="005C3742"&amp;gt;&amp;lt;w:t&amp;gt;are routine technical rules as defined in Title 5, chapter 375, subchapter 2-A.&amp;lt;/w:t&amp;gt;&amp;lt;/w:r&amp;gt;&amp;lt;/w:ins&amp;gt;&amp;lt;w:bookmarkEnd w:id="116" /&amp;gt;&amp;lt;/w:p&amp;gt;&amp;lt;w:p w:rsidR="009F4DB4" w:rsidRDefault="009F4DB4" w:rsidP="009F4DB4"&amp;gt;&amp;lt;w:pPr&amp;gt;&amp;lt;w:ind w:left="360" w:firstLine="360" /&amp;gt;&amp;lt;/w:pPr&amp;gt;&amp;lt;w:bookmarkStart w:id="117" w:name="_STATUTE_NUMBER__cfd385b8_7da9_4e48_a868" /&amp;gt;&amp;lt;w:bookmarkStart w:id="118" w:name="_STATUTE_SS__6af4cebf_2501_41c5_b203_104" /&amp;gt;&amp;lt;w:bookmarkStart w:id="119" w:name="_PAR__14_2fe420dc_39b2_451f_a223_419427d" /&amp;gt;&amp;lt;w:bookmarkStart w:id="120" w:name="_LINE__29_a96b62f3_faf9_4947_af15_c37657" /&amp;gt;&amp;lt;w:bookmarkEnd w:id="89" /&amp;gt;&amp;lt;w:bookmarkEnd w:id="90" /&amp;gt;&amp;lt;w:bookmarkEnd w:id="92" /&amp;gt;&amp;lt;w:bookmarkEnd w:id="99" /&amp;gt;&amp;lt;w:r&amp;gt;&amp;lt;w:rPr&amp;gt;&amp;lt;w:b /&amp;gt;&amp;lt;/w:rPr&amp;gt;&amp;lt;w:t&amp;gt;2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ebfd291e_90d9_48cb_87" /&amp;gt;&amp;lt;w:r&amp;gt;&amp;lt;w:rPr&amp;gt;&amp;lt;w:b /&amp;gt;&amp;lt;/w:rPr&amp;gt;&amp;lt;w:t&amp;gt;Penalties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da0021d7_50db_4f74_912" /&amp;gt;&amp;lt;w:r&amp;gt;&amp;lt;w:t&amp;gt;A person who violates subsection 1 commits a Class E crime.&amp;lt;/w:t&amp;gt;&amp;lt;/w:r&amp;gt;&amp;lt;w:bookmarkEnd w:id="120" /&amp;gt;&amp;lt;w:bookmarkEnd w:id="122" /&amp;gt;&amp;lt;/w:p&amp;gt;&amp;lt;w:p w:rsidR="009F4DB4" w:rsidRDefault="009F4DB4" w:rsidP="009F4DB4"&amp;gt;&amp;lt;w:pPr&amp;gt;&amp;lt;w:keepNext /&amp;gt;&amp;lt;w:spacing w:before="240" /&amp;gt;&amp;lt;w:ind w:left="360" /&amp;gt;&amp;lt;w:jc w:val="center" /&amp;gt;&amp;lt;/w:pPr&amp;gt;&amp;lt;w:bookmarkStart w:id="123" w:name="_SUMMARY__04b70cdb_d7e3_4d9e_b4ed_46a908" /&amp;gt;&amp;lt;w:bookmarkStart w:id="124" w:name="_PAR__15_17753bff_984d_459b_adbf_ab5cb63" /&amp;gt;&amp;lt;w:bookmarkStart w:id="125" w:name="_LINE__30_9aea32dc_669f_4aaf_be26_cc3f37" /&amp;gt;&amp;lt;w:bookmarkEnd w:id="8" /&amp;gt;&amp;lt;w:bookmarkEnd w:id="57" /&amp;gt;&amp;lt;w:bookmarkEnd w:id="62" /&amp;gt;&amp;lt;w:bookmarkEnd w:id="118" /&amp;gt;&amp;lt;w:bookmarkEnd w:id="119" /&amp;gt;&amp;lt;w:r&amp;gt;&amp;lt;w:rPr&amp;gt;&amp;lt;w:b /&amp;gt;&amp;lt;w:sz w:val="24" /&amp;gt;&amp;lt;/w:rPr&amp;gt;&amp;lt;w:t&amp;gt;SUMMARY&amp;lt;/w:t&amp;gt;&amp;lt;/w:r&amp;gt;&amp;lt;w:bookmarkEnd w:id="125" /&amp;gt;&amp;lt;/w:p&amp;gt;&amp;lt;w:p w:rsidR="009F4DB4" w:rsidRDefault="009F4DB4" w:rsidP="009F4DB4"&amp;gt;&amp;lt;w:pPr&amp;gt;&amp;lt;w:ind w:left="360" w:firstLine="360" /&amp;gt;&amp;lt;/w:pPr&amp;gt;&amp;lt;w:bookmarkStart w:id="126" w:name="_PAR__16_f753c957_5e4f_49fe_b7a6_a2640fe" /&amp;gt;&amp;lt;w:bookmarkStart w:id="127" w:name="_LINE__31_485dd4a8_de33_4e4e_85b7_c6d3dc" /&amp;gt;&amp;lt;w:bookmarkEnd w:id="124" /&amp;gt;&amp;lt;w:r w:rsidRPr="005C3742"&amp;gt;&amp;lt;w:t xml:space="preserve"&amp;gt;This bill allows landowners to hunt &amp;lt;/w:t&amp;gt;&amp;lt;/w:r&amp;gt;&amp;lt;w:r&amp;gt;&amp;lt;w:t xml:space="preserve"&amp;gt;wild animals and wild birds &amp;lt;/w:t&amp;gt;&amp;lt;/w:r&amp;gt;&amp;lt;w:r w:rsidRPr="005C3742"&amp;gt;&amp;lt;w:t xml:space="preserve"&amp;gt;on their private &amp;lt;/w:t&amp;gt;&amp;lt;/w:r&amp;gt;&amp;lt;w:bookmarkStart w:id="128" w:name="_LINE__32_51de4c06_016a_4018_a293_a885cf" /&amp;gt;&amp;lt;w:bookmarkEnd w:id="127" /&amp;gt;&amp;lt;w:r w:rsidRPr="005C3742"&amp;gt;&amp;lt;w:t xml:space="preserve"&amp;gt;property on Sundays. Landowners can also give written permission to other individuals to &amp;lt;/w:t&amp;gt;&amp;lt;/w:r&amp;gt;&amp;lt;w:bookmarkStart w:id="129" w:name="_LINE__33_512530c4_01b8_4cbf_ade0_75f511" /&amp;gt;&amp;lt;w:bookmarkEnd w:id="128" /&amp;gt;&amp;lt;w:r w:rsidRPr="005C3742"&amp;gt;&amp;lt;w:t&amp;gt;hunt on the landowner&amp;lt;/w:t&amp;gt;&amp;lt;/w:r&amp;gt;&amp;lt;w:r&amp;gt;&amp;lt;w:t&amp;gt;s'&amp;lt;/w:t&amp;gt;&amp;lt;/w:r&amp;gt;&amp;lt;w:r w:rsidRPr="005C3742"&amp;gt;&amp;lt;w:t xml:space="preserve"&amp;gt; private property on Sundays. The &amp;lt;/w:t&amp;gt;&amp;lt;/w:r&amp;gt;&amp;lt;w:r&amp;gt;&amp;lt;w:t&amp;gt;D&amp;lt;/w:t&amp;gt;&amp;lt;/w:r&amp;gt;&amp;lt;w:r w:rsidRPr="005C3742"&amp;gt;&amp;lt;w:t xml:space="preserve"&amp;gt;epartment &amp;lt;/w:t&amp;gt;&amp;lt;/w:r&amp;gt;&amp;lt;w:r&amp;gt;&amp;lt;w:t xml:space="preserve"&amp;gt;of Inland Fisheries &amp;lt;/w:t&amp;gt;&amp;lt;/w:r&amp;gt;&amp;lt;w:bookmarkStart w:id="130" w:name="_LINE__34_07dfe749_9563_4318_98a1_da6774" /&amp;gt;&amp;lt;w:bookmarkEnd w:id="129" /&amp;gt;&amp;lt;w:r&amp;gt;&amp;lt;w:t&amp;gt;and Wildlife is directed to&amp;lt;/w:t&amp;gt;&amp;lt;/w:r&amp;gt;&amp;lt;w:r w:rsidRPr="005C3742"&amp;gt;&amp;lt;w:t xml:space="preserve"&amp;gt; establish rules to &amp;lt;/w:t&amp;gt;&amp;lt;/w:r&amp;gt;&amp;lt;w:r&amp;gt;&amp;lt;w:t&amp;gt;implement these provisions&amp;lt;/w:t&amp;gt;&amp;lt;/w:r&amp;gt;&amp;lt;w:r w:rsidRPr="005C3742"&amp;gt;&amp;lt;w:t&amp;gt;.&amp;lt;/w:t&amp;gt;&amp;lt;/w:r&amp;gt;&amp;lt;w:bookmarkEnd w:id="130" /&amp;gt;&amp;lt;/w:p&amp;gt;&amp;lt;w:bookmarkEnd w:id="1" /&amp;gt;&amp;lt;w:bookmarkEnd w:id="2" /&amp;gt;&amp;lt;w:bookmarkEnd w:id="3" /&amp;gt;&amp;lt;w:bookmarkEnd w:id="123" /&amp;gt;&amp;lt;w:bookmarkEnd w:id="126" /&amp;gt;&amp;lt;w:p w:rsidR="00000000" w:rsidRDefault="009F4DB4"&amp;gt;&amp;lt;w:r&amp;gt;&amp;lt;w:t xml:space="preserve"&amp;gt; &amp;lt;/w:t&amp;gt;&amp;lt;/w:r&amp;gt;&amp;lt;/w:p&amp;gt;&amp;lt;w:sectPr w:rsidR="00000000" w:rsidSect="009F4D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76E4" w:rsidRDefault="009F4D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f07bfb_cc22_454e_a878_db15a25&lt;/BookmarkName&gt;&lt;Tables /&gt;&lt;/ProcessedCheckInPage&gt;&lt;/Pages&gt;&lt;Paragraphs&gt;&lt;CheckInParagraphs&gt;&lt;PageNumber&gt;1&lt;/PageNumber&gt;&lt;BookmarkName&gt;_PAR__1_000a3132_26c1_46f8_b0ec_4e3dc7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25e0f1_30f9_4ca6_a6f8_cdf823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1f916b_a16d_4b0c_92b5_2ffc65a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34a799_5192_4763_910d_e00e1c4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ce2d1b_8ac6_480f_953d_00d2557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904ba1_607a_4fcc_8afb_4abbc48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450eae_df39_4b59_abb9_658dc45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99b2fe_2687_4c7c_8a72_0738b38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f207ad_484e_4eb9_ae33_b1bb762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cabc5b_b470_4fb5_b7d1_cdbc19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2cdea2_5565_42dd_811f_b1ccd5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81dc30_eceb_49ec_b471_a06e1d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973fea_0d0a_4004_9115_23ba34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e420dc_39b2_451f_a223_419427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753bff_984d_459b_adbf_ab5cb6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753c957_5e4f_49fe_b7a6_a2640fe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