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Gun Shops to Hold Firearms for Veterans of the United States Armed Forces and First Respon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a69b4e3_4fae_46e3_"/>
      <w:bookmarkStart w:id="1" w:name="_DOC_BODY__725a820d_26fd_4ff7_9776_fd409"/>
      <w:bookmarkStart w:id="2" w:name="_PAGE__1_21e59372_486e_4b44_b62a_517ee42"/>
      <w:bookmarkStart w:id="3" w:name="_PAR__1_272779a7_f4b1_4b0e_9f52_60991327"/>
      <w:bookmarkStart w:id="4" w:name="_ENACTING_CLAUSE__877f6fc8_0721_4e5c_bc4"/>
      <w:bookmarkStart w:id="5" w:name="_LINE__1_33bdb172_4828_43df_93b2_9e807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2779a7_f4b1_4b0e_9f52_60991327"/>
      <w:bookmarkStart w:id="7" w:name="_ENACTING_CLAUSE__877f6fc8_0721_4e5c_bc4"/>
      <w:bookmarkStart w:id="8" w:name="_DOC_BODY_CONTENT__eaac6eb9_9231_450a_8c"/>
      <w:bookmarkStart w:id="9" w:name="_BILL_SECTION__4e3c219d_f12e_47e7_8653_c"/>
      <w:bookmarkStart w:id="10" w:name="_PAR__2_5f85d808_911d_47db_a21b_d4c72689"/>
      <w:bookmarkStart w:id="11" w:name="_BILL_SECTION_HEADER__6de7c095_9638_48c5"/>
      <w:bookmarkStart w:id="12" w:name="_LINE__2_ac825d82_a4eb_43ed_b278_cf2170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e2bd708_cf14_470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f85d808_911d_47db_a21b_d4c72689"/>
      <w:bookmarkStart w:id="15" w:name="_BILL_SECTION_HEADER__6de7c095_9638_48c5"/>
      <w:bookmarkStart w:id="16" w:name="_PROCESSED_CHANGE__bbae6979_e15e_4a5b_af"/>
      <w:bookmarkStart w:id="17" w:name="_STATUTE_S__9d600701_4d21_4427_86a6_aec1"/>
      <w:bookmarkStart w:id="18" w:name="_PAR__3_b4174c0f_96f1_4258_8602_b627d91a"/>
      <w:bookmarkStart w:id="19" w:name="_LINE__3_42f4b184_d6c3_4ef8_8734_a92c28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bdd5618_070f_4509_a2b5"/>
      <w:r>
        <w:rPr>
          <w:rFonts w:eastAsia="Arial" w:cs="Arial" w:ascii="Arial" w:hAnsi="Arial"/>
          <w:b/>
          <w:u w:val="single"/>
        </w:rPr>
        <w:t>20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b732419_d66d_4541_a0"/>
      <w:r>
        <w:rPr>
          <w:rFonts w:eastAsia="Arial" w:cs="Arial" w:ascii="Arial" w:hAnsi="Arial"/>
          <w:b/>
          <w:u w:val="single"/>
        </w:rPr>
        <w:t>Limitation of liability of holder of firearm hold agree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4174c0f_96f1_4258_8602_b627d91a"/>
      <w:bookmarkStart w:id="23" w:name="_STATUTE_SS__6d911138_df05_4e63_8751_883"/>
      <w:bookmarkStart w:id="24" w:name="_PAR__4_0080617c_68c8_47fa_9cb3_92f528d0"/>
      <w:bookmarkStart w:id="25" w:name="_LINE__4_ed056184_8415_4f54_b09b_de9bb0f"/>
      <w:bookmarkStart w:id="26" w:name="_STATUTE_NUMBER__659e297c_b2f5_41f4_963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cd9acf7f_486c_46dd_ae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45a70aa3_f245_487d_bc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3cd34a80_6d19_48ca_b22d_1dc9237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0080617c_68c8_47fa_9cb3_92f528d0"/>
      <w:bookmarkStart w:id="31" w:name="_PAR__5_824c94b4_4822_4d42_a0f6_cc63dd47"/>
      <w:bookmarkStart w:id="32" w:name="_STATUTE_P__b6a31a8e_67fe_4a41_a0e0_4d4a"/>
      <w:bookmarkStart w:id="33" w:name="_LINE__6_1761159f_8f6a_41ae_bed7_b8f1913"/>
      <w:bookmarkStart w:id="34" w:name="_STATUTE_NUMBER__43d80d88_afad_4857_98e0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40af20bf_e326_4361_b69"/>
      <w:r>
        <w:rPr>
          <w:rFonts w:eastAsia="Arial" w:cs="Arial" w:ascii="Arial" w:hAnsi="Arial"/>
          <w:u w:val="single"/>
        </w:rPr>
        <w:t xml:space="preserve">"Firearm" has the same meaning as in Title 17-A, section 2, subsection 12-A.  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824c94b4_4822_4d42_a0f6_cc63dd47"/>
      <w:bookmarkStart w:id="37" w:name="_STATUTE_P__b6a31a8e_67fe_4a41_a0e0_4d4a"/>
      <w:bookmarkStart w:id="38" w:name="_PAR__6_00c4acc0_2141_4764_8c3c_afbfa50c"/>
      <w:bookmarkStart w:id="39" w:name="_STATUTE_P__eea08aed_1ea2_4541_8ed7_727b"/>
      <w:bookmarkStart w:id="40" w:name="_LINE__7_8976afb6_c36a_4c3f_967a_b61bc64"/>
      <w:bookmarkStart w:id="41" w:name="_STATUTE_NUMBER__bf01e810_84dd_4bf1_b468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b7fc87d2_c389_4a84_b43"/>
      <w:r>
        <w:rPr>
          <w:rFonts w:eastAsia="Arial" w:cs="Arial" w:ascii="Arial" w:hAnsi="Arial"/>
          <w:u w:val="single"/>
        </w:rPr>
        <w:t xml:space="preserve">"Firearm hold agreement" means a written or oral agreement between a firearm </w:t>
      </w:r>
      <w:bookmarkStart w:id="43" w:name="_LINE__8_06bdade7_c344_4509_aea3_5a28883"/>
      <w:bookmarkEnd w:id="40"/>
      <w:r>
        <w:rPr>
          <w:rFonts w:eastAsia="Arial" w:cs="Arial" w:ascii="Arial" w:hAnsi="Arial"/>
          <w:u w:val="single"/>
        </w:rPr>
        <w:t xml:space="preserve">owner and another person in which the person at the owner's request takes physical </w:t>
      </w:r>
      <w:bookmarkStart w:id="44" w:name="_LINE__9_1b43b4c7_40dd_4694_8328_1274aed"/>
      <w:bookmarkEnd w:id="43"/>
      <w:r>
        <w:rPr>
          <w:rFonts w:eastAsia="Arial" w:cs="Arial" w:ascii="Arial" w:hAnsi="Arial"/>
          <w:u w:val="single"/>
        </w:rPr>
        <w:t xml:space="preserve">possession of a lawfully possessed firearm of the owner and holds the firearm for an </w:t>
      </w:r>
      <w:bookmarkStart w:id="45" w:name="_LINE__10_f859b03b_ec42_41aa_b314_e8c7d4"/>
      <w:bookmarkEnd w:id="44"/>
      <w:r>
        <w:rPr>
          <w:rFonts w:eastAsia="Arial" w:cs="Arial" w:ascii="Arial" w:hAnsi="Arial"/>
          <w:u w:val="single"/>
        </w:rPr>
        <w:t>agreed period of time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00c4acc0_2141_4764_8c3c_afbfa50c"/>
      <w:bookmarkStart w:id="47" w:name="_STATUTE_P__eea08aed_1ea2_4541_8ed7_727b"/>
      <w:bookmarkStart w:id="48" w:name="_PAR__7_b4b3bc88_cddc_4a28_867d_40db25f7"/>
      <w:bookmarkStart w:id="49" w:name="_STATUTE_P__336d0a02_d75e_4fb4_9b52_40b6"/>
      <w:bookmarkStart w:id="50" w:name="_LINE__11_55173e99_da1d_4970_91ab_89847b"/>
      <w:bookmarkStart w:id="51" w:name="_STATUTE_NUMBER__ca18dc86_187d_4c45_a63d"/>
      <w:bookmarkEnd w:id="46"/>
      <w:bookmarkEnd w:id="47"/>
      <w:bookmarkEnd w:id="42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e38e989a_e617_4bc8_b8f"/>
      <w:r>
        <w:rPr>
          <w:rFonts w:eastAsia="Arial" w:cs="Arial" w:ascii="Arial" w:hAnsi="Arial"/>
          <w:u w:val="single"/>
        </w:rPr>
        <w:t xml:space="preserve">"First responder" has the same meaning as in Title 22, section 832-A, subsection 1, </w:t>
      </w:r>
      <w:bookmarkStart w:id="53" w:name="_LINE__12_5ba63727_1627_453f_85c3_3ff299"/>
      <w:bookmarkEnd w:id="50"/>
      <w:r>
        <w:rPr>
          <w:rFonts w:eastAsia="Arial" w:cs="Arial" w:ascii="Arial" w:hAnsi="Arial"/>
          <w:u w:val="single"/>
        </w:rPr>
        <w:t>paragraph E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b4b3bc88_cddc_4a28_867d_40db25f7"/>
      <w:bookmarkStart w:id="55" w:name="_STATUTE_P__336d0a02_d75e_4fb4_9b52_40b6"/>
      <w:bookmarkStart w:id="56" w:name="_PAR__8_6d0e091c_341e_49b0_a914_4a5077b4"/>
      <w:bookmarkStart w:id="57" w:name="_STATUTE_P__1c1e1cb1_73e8_4834_9d90_03cd"/>
      <w:bookmarkStart w:id="58" w:name="_LINE__13_bebcaa5a_0617_4d79_b4e9_f4995e"/>
      <w:bookmarkStart w:id="59" w:name="_STATUTE_NUMBER__e5232e5f_322f_4958_bec9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c3b7c017_294b_4cbf_903"/>
      <w:r>
        <w:rPr>
          <w:rFonts w:eastAsia="Arial" w:cs="Arial" w:ascii="Arial" w:hAnsi="Arial"/>
          <w:u w:val="single"/>
        </w:rPr>
        <w:t>"Gun shop" has the same meaning as in section 2015, subsection 1, paragraph D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STATUTE_SS__6d911138_df05_4e63_8751_883"/>
      <w:bookmarkStart w:id="62" w:name="_PAR__8_6d0e091c_341e_49b0_a914_4a5077b4"/>
      <w:bookmarkStart w:id="63" w:name="_STATUTE_P__1c1e1cb1_73e8_4834_9d90_03cd"/>
      <w:bookmarkStart w:id="64" w:name="_STATUTE_SS__c2ed429f_c208_4839_8904_988"/>
      <w:bookmarkStart w:id="65" w:name="_PAR__9_9fe62e44_1382_4b87_bf06_1718dcde"/>
      <w:bookmarkStart w:id="66" w:name="_LINE__14_156f1383_6940_432d_94ca_226865"/>
      <w:bookmarkStart w:id="67" w:name="_STATUTE_NUMBER__b05f4855_b213_472e_b9c5"/>
      <w:bookmarkEnd w:id="61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b/>
          <w:u w:val="single"/>
        </w:rPr>
        <w:t>2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2e5cfe10_0269_4c8d_95"/>
      <w:r>
        <w:rPr>
          <w:rFonts w:eastAsia="Arial" w:cs="Arial" w:ascii="Arial" w:hAnsi="Arial"/>
          <w:b/>
          <w:u w:val="single"/>
        </w:rPr>
        <w:t xml:space="preserve">Holding firearms for 3rd parties.  </w:t>
      </w:r>
      <w:bookmarkStart w:id="69" w:name="_STATUTE_CONTENT__1714f68c_c173_4be9_98c"/>
      <w:bookmarkEnd w:id="68"/>
      <w:r>
        <w:rPr>
          <w:rFonts w:eastAsia="Arial" w:cs="Arial" w:ascii="Arial" w:hAnsi="Arial"/>
          <w:u w:val="single"/>
        </w:rPr>
        <w:t xml:space="preserve">A gun shop may take possession of a firearm </w:t>
      </w:r>
      <w:bookmarkStart w:id="70" w:name="_LINE__15_1d4c7e26_a121_4cd9_98a9_360337"/>
      <w:bookmarkEnd w:id="66"/>
      <w:r>
        <w:rPr>
          <w:rFonts w:eastAsia="Arial" w:cs="Arial" w:ascii="Arial" w:hAnsi="Arial"/>
          <w:u w:val="single"/>
        </w:rPr>
        <w:t xml:space="preserve">from a veteran of the United States Armed Forces or first responder for safekeeping under </w:t>
      </w:r>
      <w:bookmarkStart w:id="71" w:name="_LINE__16_5c1a551b_9664_456c_988b_23783d"/>
      <w:bookmarkEnd w:id="70"/>
      <w:r>
        <w:rPr>
          <w:rFonts w:eastAsia="Arial" w:cs="Arial" w:ascii="Arial" w:hAnsi="Arial"/>
          <w:u w:val="single"/>
        </w:rPr>
        <w:t>the following conditions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9fe62e44_1382_4b87_bf06_1718dcde"/>
      <w:bookmarkStart w:id="73" w:name="_PAR__10_2c8c2d3e_59e5_4683_9601_e9a5388"/>
      <w:bookmarkStart w:id="74" w:name="_STATUTE_P__9b520c11_47e7_4d5e_9ca2_5a7e"/>
      <w:bookmarkStart w:id="75" w:name="_LINE__17_e50dc91f_b6d6_4612_9166_3f0596"/>
      <w:bookmarkStart w:id="76" w:name="_STATUTE_NUMBER__821f2202_8c71_4d1e_b247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A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d4f36e00_54bc_424d_8a4"/>
      <w:r>
        <w:rPr>
          <w:rFonts w:eastAsia="Arial" w:cs="Arial" w:ascii="Arial" w:hAnsi="Arial"/>
          <w:u w:val="single"/>
        </w:rPr>
        <w:t xml:space="preserve">The gun shop determines that the veteran of the United States Armed Forces or first </w:t>
      </w:r>
      <w:bookmarkStart w:id="78" w:name="_LINE__18_3350e4eb_f660_4282_b099_023a52"/>
      <w:bookmarkEnd w:id="75"/>
      <w:r>
        <w:rPr>
          <w:rFonts w:eastAsia="Arial" w:cs="Arial" w:ascii="Arial" w:hAnsi="Arial"/>
          <w:u w:val="single"/>
        </w:rPr>
        <w:t>responder is the owner of the firearm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0_2c8c2d3e_59e5_4683_9601_e9a5388"/>
      <w:bookmarkStart w:id="80" w:name="_STATUTE_P__9b520c11_47e7_4d5e_9ca2_5a7e"/>
      <w:bookmarkStart w:id="81" w:name="_PAR__11_67bfa31b_facb_4fe7_9f3d_6427c20"/>
      <w:bookmarkStart w:id="82" w:name="_STATUTE_P__78f96487_3edf_4752_97d1_9670"/>
      <w:bookmarkStart w:id="83" w:name="_LINE__19_1c9876d6_3295_48ff_8eea_948d1f"/>
      <w:bookmarkStart w:id="84" w:name="_STATUTE_NUMBER__d4833d88_5242_4df7_b73e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7bc6003d_62ec_4f59_885"/>
      <w:r>
        <w:rPr>
          <w:rFonts w:eastAsia="Arial" w:cs="Arial" w:ascii="Arial" w:hAnsi="Arial"/>
          <w:u w:val="single"/>
        </w:rPr>
        <w:t>The gun shop enters into a firearm hold agreement with the owner of the firearm;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67bfa31b_facb_4fe7_9f3d_6427c20"/>
      <w:bookmarkStart w:id="87" w:name="_STATUTE_P__78f96487_3edf_4752_97d1_9670"/>
      <w:bookmarkStart w:id="88" w:name="_PAR__12_5c1c4865_8142_4796_a9b0_5aa812c"/>
      <w:bookmarkStart w:id="89" w:name="_STATUTE_P__ec4c135c_207e_46e8_bd97_1370"/>
      <w:bookmarkStart w:id="90" w:name="_LINE__20_67ea1e34_e4a7_4dc3_b01d_5827a6"/>
      <w:bookmarkStart w:id="91" w:name="_STATUTE_NUMBER__c14abf38_1580_4010_a14d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C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86ec1f72_f17c_4096_b5e"/>
      <w:r>
        <w:rPr>
          <w:rFonts w:eastAsia="Arial" w:cs="Arial" w:ascii="Arial" w:hAnsi="Arial"/>
          <w:u w:val="single"/>
        </w:rPr>
        <w:t>The firearm is kept separate from the gun shop's inventory; and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2_5c1c4865_8142_4796_a9b0_5aa812c"/>
      <w:bookmarkStart w:id="94" w:name="_STATUTE_P__ec4c135c_207e_46e8_bd97_1370"/>
      <w:bookmarkStart w:id="95" w:name="_PAR__13_fc9c9471_a61f_4129_8b94_db57a45"/>
      <w:bookmarkStart w:id="96" w:name="_STATUTE_P__f3146207_716c_4436_ad25_f157"/>
      <w:bookmarkStart w:id="97" w:name="_LINE__21_48a4ebfa_665f_435c_9365_bb1a9b"/>
      <w:bookmarkStart w:id="98" w:name="_STATUTE_NUMBER__7505b39a_770f_4543_ba04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D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42a46fd8_2c95_40ee_aef"/>
      <w:r>
        <w:rPr>
          <w:rFonts w:eastAsia="Arial" w:cs="Arial" w:ascii="Arial" w:hAnsi="Arial"/>
          <w:u w:val="single"/>
        </w:rPr>
        <w:t xml:space="preserve">The gun shop contacts the owner of the firearm every 6 months after taking </w:t>
      </w:r>
      <w:bookmarkStart w:id="100" w:name="_LINE__22_9371d192_e216_4f2b_a295_0a8745"/>
      <w:bookmarkEnd w:id="97"/>
      <w:r>
        <w:rPr>
          <w:rFonts w:eastAsia="Arial" w:cs="Arial" w:ascii="Arial" w:hAnsi="Arial"/>
          <w:u w:val="single"/>
        </w:rPr>
        <w:t>possession of the firearm until the firearm is returned to the owner of the firearm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STATUTE_SS__c2ed429f_c208_4839_8904_988"/>
      <w:bookmarkStart w:id="102" w:name="_PAR__13_fc9c9471_a61f_4129_8b94_db57a45"/>
      <w:bookmarkStart w:id="103" w:name="_STATUTE_P__f3146207_716c_4436_ad25_f157"/>
      <w:bookmarkStart w:id="104" w:name="_PAR__14_fb35d34f_12c4_4570_b2e1_f9c64ed"/>
      <w:bookmarkStart w:id="105" w:name="_STATUTE_SS__2354d34a_a7bd_469c_94e5_174"/>
      <w:bookmarkStart w:id="106" w:name="_LINE__23_4224a2a0_a142_47f3_b271_9e914a"/>
      <w:bookmarkStart w:id="107" w:name="_STATUTE_NUMBER__e5253a94_89d0_416f_95d0"/>
      <w:bookmarkEnd w:id="101"/>
      <w:bookmarkEnd w:id="102"/>
      <w:bookmarkEnd w:id="103"/>
      <w:bookmarkEnd w:id="99"/>
      <w:bookmarkEnd w:id="104"/>
      <w:bookmarkEnd w:id="105"/>
      <w:r>
        <w:rPr>
          <w:rFonts w:eastAsia="Arial" w:cs="Arial" w:ascii="Arial" w:hAnsi="Arial"/>
          <w:b/>
          <w:u w:val="single"/>
        </w:rPr>
        <w:t>3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a8e82c08_fec9_4114_ba"/>
      <w:r>
        <w:rPr>
          <w:rFonts w:eastAsia="Arial" w:cs="Arial" w:ascii="Arial" w:hAnsi="Arial"/>
          <w:b/>
          <w:u w:val="single"/>
        </w:rPr>
        <w:t>Immunity from liability.</w:t>
      </w:r>
      <w:r>
        <w:rPr>
          <w:rFonts w:eastAsia="Arial" w:cs="Arial" w:ascii="Arial" w:hAnsi="Arial"/>
          <w:u w:val="single"/>
        </w:rPr>
        <w:t xml:space="preserve">  </w:t>
      </w:r>
      <w:bookmarkStart w:id="109" w:name="_STATUTE_CONTENT__07bae77b_beeb_4017_892"/>
      <w:bookmarkEnd w:id="108"/>
      <w:r>
        <w:rPr>
          <w:rFonts w:eastAsia="Arial" w:cs="Arial" w:ascii="Arial" w:hAnsi="Arial"/>
          <w:u w:val="single"/>
        </w:rPr>
        <w:t xml:space="preserve">An action may not be taken against a gun shop that </w:t>
      </w:r>
      <w:bookmarkStart w:id="110" w:name="_LINE__24_f7c153ce_6e14_40c4_9be1_e1a243"/>
      <w:bookmarkEnd w:id="106"/>
      <w:r>
        <w:rPr>
          <w:rFonts w:eastAsia="Arial" w:cs="Arial" w:ascii="Arial" w:hAnsi="Arial"/>
          <w:u w:val="single"/>
        </w:rPr>
        <w:t xml:space="preserve">entered into a firearm hold agreement for returning the firearm to the owner of the firearm </w:t>
      </w:r>
      <w:bookmarkStart w:id="111" w:name="_LINE__25_ae8d42d8_b80f_421c_ab06_dda4cc"/>
      <w:bookmarkEnd w:id="110"/>
      <w:r>
        <w:rPr>
          <w:rFonts w:eastAsia="Arial" w:cs="Arial" w:ascii="Arial" w:hAnsi="Arial"/>
          <w:u w:val="single"/>
        </w:rPr>
        <w:t xml:space="preserve">at the termination of the firearm hold agreement. The immunity provided in this subsection </w:t>
      </w:r>
      <w:bookmarkStart w:id="112" w:name="_LINE__26_1a998d8a_1cb3_4868_afd8_ea3d3c"/>
      <w:bookmarkEnd w:id="111"/>
      <w:r>
        <w:rPr>
          <w:rFonts w:eastAsia="Arial" w:cs="Arial" w:ascii="Arial" w:hAnsi="Arial"/>
          <w:u w:val="single"/>
        </w:rPr>
        <w:t xml:space="preserve">does not apply to otherwise unlawful conduct of the gun shop returning the firearm to the </w:t>
      </w:r>
      <w:bookmarkStart w:id="113" w:name="_LINE__27_fe7182be_d61d_47e2_93c2_0323a2"/>
      <w:bookmarkEnd w:id="112"/>
      <w:r>
        <w:rPr>
          <w:rFonts w:eastAsia="Arial" w:cs="Arial" w:ascii="Arial" w:hAnsi="Arial"/>
          <w:u w:val="single"/>
        </w:rPr>
        <w:t xml:space="preserve">owner of the firearm under this section. 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4_fb35d34f_12c4_4570_b2e1_f9c64ed"/>
      <w:bookmarkStart w:id="115" w:name="_STATUTE_SS__2354d34a_a7bd_469c_94e5_174"/>
      <w:bookmarkStart w:id="116" w:name="_PAR__15_6f5a430f_8ca2_4252_aed7_72436c7"/>
      <w:bookmarkStart w:id="117" w:name="_STATUTE_SS__261a964b_5d1c_4dc0_96f1_a2b"/>
      <w:bookmarkStart w:id="118" w:name="_LINE__28_fd4b62fc_4d85_486a_a997_ec2e83"/>
      <w:bookmarkStart w:id="119" w:name="_STATUTE_NUMBER__eebfe38c_47f1_494a_a801"/>
      <w:bookmarkEnd w:id="114"/>
      <w:bookmarkEnd w:id="115"/>
      <w:bookmarkEnd w:id="109"/>
      <w:bookmarkEnd w:id="116"/>
      <w:bookmarkEnd w:id="117"/>
      <w:r>
        <w:rPr>
          <w:rFonts w:eastAsia="Arial" w:cs="Arial" w:ascii="Arial" w:hAnsi="Arial"/>
          <w:b/>
          <w:u w:val="single"/>
        </w:rPr>
        <w:t>4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b8fe4385_76a7_44be_84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21" w:name="_STATUTE_CONTENT__06151015_31b7_45aa_b17"/>
      <w:bookmarkEnd w:id="120"/>
      <w:r>
        <w:rPr>
          <w:rFonts w:eastAsia="Arial" w:cs="Arial" w:ascii="Arial" w:hAnsi="Arial"/>
          <w:u w:val="single"/>
        </w:rPr>
        <w:t xml:space="preserve">The Department of Public Safety shall adopt rules to carry out the purposes </w:t>
      </w:r>
      <w:bookmarkStart w:id="122" w:name="_LINE__29_9d93e1ad_9754_4cf7_b751_ca9119"/>
      <w:bookmarkEnd w:id="118"/>
      <w:r>
        <w:rPr>
          <w:rFonts w:eastAsia="Arial" w:cs="Arial" w:ascii="Arial" w:hAnsi="Arial"/>
          <w:u w:val="single"/>
        </w:rPr>
        <w:t xml:space="preserve">of this section. Rules adopted under this subsection are routine technical rules under Title </w:t>
      </w:r>
      <w:bookmarkStart w:id="123" w:name="_LINE__30_a42f3480_9641_439c_9063_5f9f45"/>
      <w:bookmarkEnd w:id="122"/>
      <w:r>
        <w:rPr>
          <w:rFonts w:eastAsia="Arial" w:cs="Arial" w:ascii="Arial" w:hAnsi="Arial"/>
          <w:u w:val="single"/>
        </w:rPr>
        <w:t>5, chapter 375, subchapter 2-A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4e3c219d_f12e_47e7_8653_c"/>
      <w:bookmarkStart w:id="125" w:name="_PROCESSED_CHANGE__bbae6979_e15e_4a5b_af"/>
      <w:bookmarkStart w:id="126" w:name="_STATUTE_S__9d600701_4d21_4427_86a6_aec1"/>
      <w:bookmarkStart w:id="127" w:name="_PAR__15_6f5a430f_8ca2_4252_aed7_72436c7"/>
      <w:bookmarkStart w:id="128" w:name="_STATUTE_SS__261a964b_5d1c_4dc0_96f1_a2b"/>
      <w:bookmarkStart w:id="129" w:name="_PAR__16_6e593602_5db1_416b_b9da_eb0b8af"/>
      <w:bookmarkStart w:id="130" w:name="_BILL_SECTION_UNALLOCATED__aaaa39e3_29c8"/>
      <w:bookmarkStart w:id="131" w:name="_LINE__31_d6aa3189_dcd1_4c49_b3be_657af3"/>
      <w:bookmarkEnd w:id="124"/>
      <w:bookmarkEnd w:id="125"/>
      <w:bookmarkEnd w:id="126"/>
      <w:bookmarkEnd w:id="127"/>
      <w:bookmarkEnd w:id="128"/>
      <w:bookmarkEnd w:id="121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4402fc10_5d19_4b74"/>
      <w:r>
        <w:rPr>
          <w:rFonts w:eastAsia="Arial" w:cs="Arial" w:ascii="Arial" w:hAnsi="Arial"/>
          <w:b/>
          <w:sz w:val="24"/>
        </w:rPr>
        <w:t>2</w:t>
      </w:r>
      <w:bookmarkEnd w:id="1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Department of Public Safety to create firearm hold agreement for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" w:name="_LINE__32_28cb4c12_db00_4ed1_b6e5_b15137"/>
      <w:bookmarkEnd w:id="131"/>
      <w:r>
        <w:rPr>
          <w:rFonts w:eastAsia="Arial" w:cs="Arial" w:ascii="Arial" w:hAnsi="Arial"/>
        </w:rPr>
        <w:t xml:space="preserve">By January 1, 2026, the Department of Public Safety shall create a firearm hold agreement </w:t>
      </w:r>
      <w:bookmarkStart w:id="134" w:name="_LINE__33_30fa404f_c7cb_4b4d_8c95_9997dd"/>
      <w:bookmarkEnd w:id="133"/>
      <w:r>
        <w:rPr>
          <w:rFonts w:eastAsia="Arial" w:cs="Arial" w:ascii="Arial" w:hAnsi="Arial"/>
        </w:rPr>
        <w:t xml:space="preserve">form to be used by gun shops that hold firearms for veterans of the United States Armed </w:t>
      </w:r>
      <w:bookmarkStart w:id="135" w:name="_LINE__34_b4423caf_e968_48e5_b2ef_1ad55d"/>
      <w:bookmarkEnd w:id="134"/>
      <w:r>
        <w:rPr>
          <w:rFonts w:eastAsia="Arial" w:cs="Arial" w:ascii="Arial" w:hAnsi="Arial"/>
        </w:rPr>
        <w:t xml:space="preserve">Forces or first responders.  The firearm hold agreement form must indicate an immediate </w:t>
      </w:r>
      <w:bookmarkStart w:id="136" w:name="_LINE__35_1791d523_afa1_4d75_858e_65dffd"/>
      <w:bookmarkEnd w:id="135"/>
      <w:r>
        <w:rPr>
          <w:rFonts w:eastAsia="Arial" w:cs="Arial" w:ascii="Arial" w:hAnsi="Arial"/>
        </w:rPr>
        <w:t xml:space="preserve">family member or other individual who may lawfully possess a firearm and who may take </w:t>
      </w:r>
      <w:bookmarkStart w:id="137" w:name="_LINE__36_af1df7a8_7ad5_4485_975b_339a11"/>
      <w:bookmarkEnd w:id="136"/>
      <w:r>
        <w:rPr>
          <w:rFonts w:eastAsia="Arial" w:cs="Arial" w:ascii="Arial" w:hAnsi="Arial"/>
        </w:rPr>
        <w:t xml:space="preserve">possession of the firearm upon proof of the death of the owner of the firearm during the </w:t>
      </w:r>
      <w:bookmarkStart w:id="138" w:name="_LINE__37_e3f599b6_05ed_416e_b835_309e66"/>
      <w:bookmarkEnd w:id="137"/>
      <w:r>
        <w:rPr>
          <w:rFonts w:eastAsia="Arial" w:cs="Arial" w:ascii="Arial" w:hAnsi="Arial"/>
        </w:rPr>
        <w:t>pendency of the firearm hold agreement.</w:t>
      </w:r>
      <w:bookmarkEnd w:id="1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DOC_BODY_CONTENT__eaac6eb9_9231_450a_8c"/>
      <w:bookmarkStart w:id="140" w:name="_PAR__16_6e593602_5db1_416b_b9da_eb0b8af"/>
      <w:bookmarkStart w:id="141" w:name="_BILL_SECTION_UNALLOCATED__aaaa39e3_29c8"/>
      <w:bookmarkStart w:id="142" w:name="_SUMMARY__d04d1464_6acf_4848_a486_71f2ca"/>
      <w:bookmarkStart w:id="143" w:name="_PAR__17_0fe03645_f24f_43ea_ad91_dca78f4"/>
      <w:bookmarkStart w:id="144" w:name="_LINE__38_e8d1ec34_1e03_4eed_b821_8a58c6"/>
      <w:bookmarkEnd w:id="139"/>
      <w:bookmarkEnd w:id="140"/>
      <w:bookmarkEnd w:id="141"/>
      <w:bookmarkEnd w:id="143"/>
      <w:r>
        <w:rPr>
          <w:rFonts w:eastAsia="Arial" w:cs="Arial" w:ascii="Arial" w:hAnsi="Arial"/>
          <w:b/>
          <w:sz w:val="24"/>
        </w:rPr>
        <w:t>SUMMARY</w:t>
      </w:r>
      <w:bookmarkEnd w:id="1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5" w:name="_PAR__17_0fe03645_f24f_43ea_ad91_dca78f4"/>
      <w:bookmarkStart w:id="146" w:name="_PAR__18_9930e3ad_3ff1_480c_a45d_ebc65a0"/>
      <w:bookmarkStart w:id="147" w:name="_LINE__39_3b6c67db_969c_45ca_b2e9_a19b66"/>
      <w:bookmarkEnd w:id="145"/>
      <w:r>
        <w:rPr>
          <w:rFonts w:eastAsia="Arial" w:cs="Arial" w:ascii="Arial" w:hAnsi="Arial"/>
        </w:rPr>
        <w:t xml:space="preserve">This bill allows a gun shop to take possession of a firearm owned by a veteran of the </w:t>
      </w:r>
      <w:bookmarkStart w:id="148" w:name="_LINE__40_5489035d_2659_441c_8e83_dc4d2d"/>
      <w:bookmarkEnd w:id="147"/>
      <w:r>
        <w:rPr>
          <w:rFonts w:eastAsia="Arial" w:cs="Arial" w:ascii="Arial" w:hAnsi="Arial"/>
        </w:rPr>
        <w:t xml:space="preserve">United States Armed Forces or first responder if the gun shop enters into a firearm hold </w:t>
      </w:r>
      <w:bookmarkStart w:id="149" w:name="_PAR__1_751a7d2d_79b0_47ed_b9da_0dbe59b1"/>
      <w:bookmarkStart w:id="150" w:name="_PAGE__2_294a5c99_d1c1_423a_92a8_0b45c28"/>
      <w:bookmarkStart w:id="151" w:name="_LINE__1_78bc3256_c80d_4cac_a083_3060e25"/>
      <w:bookmarkStart w:id="152" w:name="_PAGE_SPLIT__128e867d_a3fb_4e2c_9b18_85e"/>
      <w:bookmarkEnd w:id="2"/>
      <w:bookmarkEnd w:id="146"/>
      <w:bookmarkEnd w:id="148"/>
      <w:r>
        <w:rPr>
          <w:rFonts w:eastAsia="Arial" w:cs="Arial" w:ascii="Arial" w:hAnsi="Arial"/>
        </w:rPr>
        <w:t>a</w:t>
      </w:r>
      <w:bookmarkEnd w:id="152"/>
      <w:r>
        <w:rPr>
          <w:rFonts w:eastAsia="Arial" w:cs="Arial" w:ascii="Arial" w:hAnsi="Arial"/>
        </w:rPr>
        <w:t xml:space="preserve">greement with the owner, keeps the firearm separate from the gun shop inventory and </w:t>
      </w:r>
      <w:bookmarkStart w:id="153" w:name="_LINE__2_707b4ee2_2171_4b19_87a8_1dc1a0f"/>
      <w:bookmarkEnd w:id="151"/>
      <w:r>
        <w:rPr>
          <w:rFonts w:eastAsia="Arial" w:cs="Arial" w:ascii="Arial" w:hAnsi="Arial"/>
        </w:rPr>
        <w:t xml:space="preserve">contacts the owner every 6 months. The firearm hold agreement must indicate a family </w:t>
      </w:r>
      <w:bookmarkStart w:id="154" w:name="_LINE__3_84b7d424_04d7_4b7e_b936_6c2d353"/>
      <w:bookmarkEnd w:id="153"/>
      <w:r>
        <w:rPr>
          <w:rFonts w:eastAsia="Arial" w:cs="Arial" w:ascii="Arial" w:hAnsi="Arial"/>
        </w:rPr>
        <w:t xml:space="preserve">member or other individual who may lawfully possess a firearm and will take possession </w:t>
      </w:r>
      <w:bookmarkStart w:id="155" w:name="_LINE__4_619114fa_c5ce_47af_8dc6_0c0f0d4"/>
      <w:bookmarkEnd w:id="154"/>
      <w:r>
        <w:rPr>
          <w:rFonts w:eastAsia="Arial" w:cs="Arial" w:ascii="Arial" w:hAnsi="Arial"/>
        </w:rPr>
        <w:t xml:space="preserve">of the firearm upon proof of the death of the owner of the firearm during the pendency of </w:t>
      </w:r>
      <w:bookmarkStart w:id="156" w:name="_LINE__5_c166632a_66da_4600_b094_6d4b6e4"/>
      <w:bookmarkEnd w:id="155"/>
      <w:r>
        <w:rPr>
          <w:rFonts w:eastAsia="Arial" w:cs="Arial" w:ascii="Arial" w:hAnsi="Arial"/>
        </w:rPr>
        <w:t>the firearm hold agreement.</w:t>
      </w:r>
      <w:bookmarkEnd w:id="0"/>
      <w:bookmarkEnd w:id="1"/>
      <w:bookmarkEnd w:id="142"/>
      <w:bookmarkEnd w:id="149"/>
      <w:bookmarkEnd w:id="150"/>
      <w:bookmarkEnd w:id="1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Gun Shops to Hold Firearms for Veterans of the United States Armed Forces and First Respon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58</ItemId>
    <LRId>75039</LRId>
    <LRNumber>138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Gun Shops to Hold Firearms for Veterans of the United States Armed Forces and First Responders</LRTitle>
    <ItemTitle>An Act to Allow Gun Shops to Hold Firearms for Veterans of the United States Armed Forces and First Responders</ItemTitle>
    <ShortTitle1>ALLOW GUN SHOPS TO HOLD</ShortTitle1>
    <ShortTitle2>FIREARMS FOR VETERANS OF THE</ShortTitle2>
    <SponsorFirstName>Stephen</SponsorFirstName>
    <SponsorLastName>Wood</SponsorLastName>
    <SponsorChamberPrefix>Rep.</SponsorChamberPrefix>
    <SponsorFrom>Greene</SponsorFrom>
    <DraftingCycleCount>1</DraftingCycleCount>
    <LatestDraftingActionId>130</LatestDraftingActionId>
    <LatestDraftingActionDate>2025-03-14T17:02:49</LatestDraftingActionDate>
    <LatestDrafterName>wmillike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7C9C" w:rsidRDefault="00C47C9C" w:rsidP="00C47C9C"&amp;gt;&amp;lt;w:pPr&amp;gt;&amp;lt;w:ind w:left="360" /&amp;gt;&amp;lt;/w:pPr&amp;gt;&amp;lt;w:bookmarkStart w:id="0" w:name="_ENACTING_CLAUSE__877f6fc8_0721_4e5c_bc4" /&amp;gt;&amp;lt;w:bookmarkStart w:id="1" w:name="_DOC_BODY__725a820d_26fd_4ff7_9776_fd409" /&amp;gt;&amp;lt;w:bookmarkStart w:id="2" w:name="_DOC_BODY_CONTAINER__ba69b4e3_4fae_46e3_" /&amp;gt;&amp;lt;w:bookmarkStart w:id="3" w:name="_PAGE__1_21e59372_486e_4b44_b62a_517ee42" /&amp;gt;&amp;lt;w:bookmarkStart w:id="4" w:name="_PAR__1_272779a7_f4b1_4b0e_9f52_60991327" /&amp;gt;&amp;lt;w:bookmarkStart w:id="5" w:name="_LINE__1_33bdb172_4828_43df_93b2_9e807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7C9C" w:rsidRDefault="00C47C9C" w:rsidP="00C47C9C"&amp;gt;&amp;lt;w:pPr&amp;gt;&amp;lt;w:ind w:left="360" w:firstLine="360" /&amp;gt;&amp;lt;/w:pPr&amp;gt;&amp;lt;w:bookmarkStart w:id="6" w:name="_BILL_SECTION_HEADER__6de7c095_9638_48c5" /&amp;gt;&amp;lt;w:bookmarkStart w:id="7" w:name="_BILL_SECTION__4e3c219d_f12e_47e7_8653_c" /&amp;gt;&amp;lt;w:bookmarkStart w:id="8" w:name="_DOC_BODY_CONTENT__eaac6eb9_9231_450a_8c" /&amp;gt;&amp;lt;w:bookmarkStart w:id="9" w:name="_PAR__2_5f85d808_911d_47db_a21b_d4c72689" /&amp;gt;&amp;lt;w:bookmarkStart w:id="10" w:name="_LINE__2_ac825d82_a4eb_43ed_b278_cf2170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e2bd708_cf14_470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17&amp;lt;/w:t&amp;gt;&amp;lt;/w:r&amp;gt;&amp;lt;w:r&amp;gt;&amp;lt;w:t xml:space="preserve"&amp;gt; is enacted to read:&amp;lt;/w:t&amp;gt;&amp;lt;/w:r&amp;gt;&amp;lt;w:bookmarkEnd w:id="10" /&amp;gt;&amp;lt;/w:p&amp;gt;&amp;lt;w:p w:rsidR="00C47C9C" w:rsidRDefault="00C47C9C" w:rsidP="00C47C9C"&amp;gt;&amp;lt;w:pPr&amp;gt;&amp;lt;w:ind w:left="1080" w:hanging="720" /&amp;gt;&amp;lt;w:rPr&amp;gt;&amp;lt;w:ins w:id="12" w:author="BPS" w:date="2025-03-06T12:25:00Z" /&amp;gt;&amp;lt;/w:rPr&amp;gt;&amp;lt;/w:pPr&amp;gt;&amp;lt;w:bookmarkStart w:id="13" w:name="_STATUTE_S__9d600701_4d21_4427_86a6_aec1" /&amp;gt;&amp;lt;w:bookmarkStart w:id="14" w:name="_PAR__3_b4174c0f_96f1_4258_8602_b627d91a" /&amp;gt;&amp;lt;w:bookmarkStart w:id="15" w:name="_LINE__3_42f4b184_d6c3_4ef8_8734_a92c285" /&amp;gt;&amp;lt;w:bookmarkStart w:id="16" w:name="_PROCESSED_CHANGE__bbae6979_e15e_4a5b_af" /&amp;gt;&amp;lt;w:bookmarkEnd w:id="6" /&amp;gt;&amp;lt;w:bookmarkEnd w:id="9" /&amp;gt;&amp;lt;w:ins w:id="17" w:author="BPS" w:date="2025-03-06T12:25:00Z"&amp;gt;&amp;lt;w:r&amp;gt;&amp;lt;w:rPr&amp;gt;&amp;lt;w:b /&amp;gt;&amp;lt;/w:rPr&amp;gt;&amp;lt;w:t&amp;gt;§&amp;lt;/w:t&amp;gt;&amp;lt;/w:r&amp;gt;&amp;lt;w:bookmarkStart w:id="18" w:name="_STATUTE_NUMBER__8bdd5618_070f_4509_a2b5" /&amp;gt;&amp;lt;w:r&amp;gt;&amp;lt;w:rPr&amp;gt;&amp;lt;w:b /&amp;gt;&amp;lt;/w:rPr&amp;gt;&amp;lt;w:t&amp;gt;201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b732419_d66d_4541_a0" /&amp;gt;&amp;lt;w:r&amp;gt;&amp;lt;w:rPr&amp;gt;&amp;lt;w:b /&amp;gt;&amp;lt;/w:rPr&amp;gt;&amp;lt;w:t&amp;gt;Limitation of liability of holder of firearm hold agreement&amp;lt;/w:t&amp;gt;&amp;lt;/w:r&amp;gt;&amp;lt;w:bookmarkEnd w:id="15" /&amp;gt;&amp;lt;w:bookmarkEnd w:id="19" /&amp;gt;&amp;lt;/w:ins&amp;gt;&amp;lt;/w:p&amp;gt;&amp;lt;w:p w:rsidR="00C47C9C" w:rsidRPr="00C5143A" w:rsidRDefault="00C47C9C" w:rsidP="00C47C9C"&amp;gt;&amp;lt;w:pPr&amp;gt;&amp;lt;w:ind w:left="360" w:firstLine="360" /&amp;gt;&amp;lt;w:rPr&amp;gt;&amp;lt;w:ins w:id="20" w:author="BPS" w:date="2025-03-06T12:25:00Z" /&amp;gt;&amp;lt;/w:rPr&amp;gt;&amp;lt;/w:pPr&amp;gt;&amp;lt;w:bookmarkStart w:id="21" w:name="_STATUTE_NUMBER__659e297c_b2f5_41f4_9634" /&amp;gt;&amp;lt;w:bookmarkStart w:id="22" w:name="_STATUTE_SS__6d911138_df05_4e63_8751_883" /&amp;gt;&amp;lt;w:bookmarkStart w:id="23" w:name="_PAR__4_0080617c_68c8_47fa_9cb3_92f528d0" /&amp;gt;&amp;lt;w:bookmarkStart w:id="24" w:name="_LINE__4_ed056184_8415_4f54_b09b_de9bb0f" /&amp;gt;&amp;lt;w:bookmarkEnd w:id="14" /&amp;gt;&amp;lt;w:ins w:id="25" w:author="BPS" w:date="2025-03-06T12:25:00Z"&amp;gt;&amp;lt;w:r w:rsidRPr="00C5143A"&amp;gt;&amp;lt;w:rPr&amp;gt;&amp;lt;w:b /&amp;gt;&amp;lt;/w:rPr&amp;gt;&amp;lt;w:t&amp;gt;1&amp;lt;/w:t&amp;gt;&amp;lt;/w:r&amp;gt;&amp;lt;w:bookmarkEnd w:id="21" /&amp;gt;&amp;lt;w:r w:rsidRPr="00C5143A"&amp;gt;&amp;lt;w:rPr&amp;gt;&amp;lt;w:b /&amp;gt;&amp;lt;/w:rPr&amp;gt;&amp;lt;w:t xml:space="preserve"&amp;gt;.  &amp;lt;/w:t&amp;gt;&amp;lt;/w:r&amp;gt;&amp;lt;w:bookmarkStart w:id="26" w:name="_STATUTE_HEADNOTE__cd9acf7f_486c_46dd_ae" /&amp;gt;&amp;lt;w:r w:rsidRPr="00C5143A"&amp;gt;&amp;lt;w:rPr&amp;gt;&amp;lt;w:b /&amp;gt;&amp;lt;/w:rPr&amp;gt;&amp;lt;w:t&amp;gt;Definitions.&amp;lt;/w:t&amp;gt;&amp;lt;/w:r&amp;gt;&amp;lt;w:r w:rsidRPr="00C5143A"&amp;gt;&amp;lt;w:t xml:space="preserve"&amp;gt; &amp;lt;/w:t&amp;gt;&amp;lt;/w:r&amp;gt;&amp;lt;w:r&amp;gt;&amp;lt;w:t xml:space="preserve"&amp;gt; &amp;lt;/w:t&amp;gt;&amp;lt;/w:r&amp;gt;&amp;lt;w:bookmarkStart w:id="27" w:name="_STATUTE_CONTENT__45a70aa3_f245_487d_bce" /&amp;gt;&amp;lt;w:bookmarkEnd w:id="26" /&amp;gt;&amp;lt;w:r w:rsidRPr="00C5143A"&amp;gt;&amp;lt;w:t xml:space="preserve"&amp;gt;As used in this section, unless the context otherwise indicates, the &amp;lt;/w:t&amp;gt;&amp;lt;/w:r&amp;gt;&amp;lt;w:bookmarkStart w:id="28" w:name="_LINE__5_3cd34a80_6d19_48ca_b22d_1dc9237" /&amp;gt;&amp;lt;w:bookmarkEnd w:id="24" /&amp;gt;&amp;lt;w:r w:rsidRPr="00C5143A"&amp;gt;&amp;lt;w:t&amp;gt;following terms have the following meanings&amp;lt;/w:t&amp;gt;&amp;lt;/w:r&amp;gt;&amp;lt;w:r&amp;gt;&amp;lt;w:t&amp;gt;.&amp;lt;/w:t&amp;gt;&amp;lt;/w:r&amp;gt;&amp;lt;w:bookmarkEnd w:id="28" /&amp;gt;&amp;lt;/w:ins&amp;gt;&amp;lt;/w:p&amp;gt;&amp;lt;w:p w:rsidR="00C47C9C" w:rsidRPr="00C5143A" w:rsidRDefault="00C47C9C" w:rsidP="00C47C9C"&amp;gt;&amp;lt;w:pPr&amp;gt;&amp;lt;w:ind w:left="720" /&amp;gt;&amp;lt;w:rPr&amp;gt;&amp;lt;w:ins w:id="29" w:author="BPS" w:date="2025-03-06T12:25:00Z" /&amp;gt;&amp;lt;/w:rPr&amp;gt;&amp;lt;/w:pPr&amp;gt;&amp;lt;w:bookmarkStart w:id="30" w:name="_STATUTE_NUMBER__43d80d88_afad_4857_98e0" /&amp;gt;&amp;lt;w:bookmarkStart w:id="31" w:name="_STATUTE_P__b6a31a8e_67fe_4a41_a0e0_4d4a" /&amp;gt;&amp;lt;w:bookmarkStart w:id="32" w:name="_PAR__5_824c94b4_4822_4d42_a0f6_cc63dd47" /&amp;gt;&amp;lt;w:bookmarkStart w:id="33" w:name="_LINE__6_1761159f_8f6a_41ae_bed7_b8f1913" /&amp;gt;&amp;lt;w:bookmarkEnd w:id="23" /&amp;gt;&amp;lt;w:bookmarkEnd w:id="27" /&amp;gt;&amp;lt;w:ins w:id="34" w:author="BPS" w:date="2025-03-06T12:25:00Z"&amp;gt;&amp;lt;w:r w:rsidRPr="00C5143A"&amp;gt;&amp;lt;w:t&amp;gt;A&amp;lt;/w:t&amp;gt;&amp;lt;/w:r&amp;gt;&amp;lt;w:bookmarkEnd w:id="30" /&amp;gt;&amp;lt;w:r w:rsidRPr="00C5143A"&amp;gt;&amp;lt;w:t xml:space="preserve"&amp;gt;. &amp;lt;/w:t&amp;gt;&amp;lt;/w:r&amp;gt;&amp;lt;w:r&amp;gt;&amp;lt;w:t xml:space="preserve"&amp;gt; &amp;lt;/w:t&amp;gt;&amp;lt;/w:r&amp;gt;&amp;lt;w:bookmarkStart w:id="35" w:name="_STATUTE_CONTENT__40af20bf_e326_4361_b69" /&amp;gt;&amp;lt;w:r w:rsidRPr="00C5143A"&amp;gt;&amp;lt;w:t&amp;gt;"Firearm" has the same meaning as in Title 17&amp;lt;/w:t&amp;gt;&amp;lt;/w:r&amp;gt;&amp;lt;w:r&amp;gt;&amp;lt;w:t&amp;gt;-&amp;lt;/w:t&amp;gt;&amp;lt;/w:r&amp;gt;&amp;lt;w:r w:rsidRPr="00C5143A"&amp;gt;&amp;lt;w:t&amp;gt;A, section 2, subsection 12&amp;lt;/w:t&amp;gt;&amp;lt;/w:r&amp;gt;&amp;lt;w:r&amp;gt;&amp;lt;w:t&amp;gt;-&amp;lt;/w:t&amp;gt;&amp;lt;/w:r&amp;gt;&amp;lt;w:r w:rsidRPr="00C5143A"&amp;gt;&amp;lt;w:t xml:space="preserve"&amp;gt;A.  &amp;lt;/w:t&amp;gt;&amp;lt;/w:r&amp;gt;&amp;lt;w:bookmarkEnd w:id="33" /&amp;gt;&amp;lt;/w:ins&amp;gt;&amp;lt;/w:p&amp;gt;&amp;lt;w:p w:rsidR="00C47C9C" w:rsidRPr="00C5143A" w:rsidRDefault="00C47C9C" w:rsidP="00C47C9C"&amp;gt;&amp;lt;w:pPr&amp;gt;&amp;lt;w:ind w:left="720" /&amp;gt;&amp;lt;w:rPr&amp;gt;&amp;lt;w:ins w:id="36" w:author="BPS" w:date="2025-03-06T12:25:00Z" /&amp;gt;&amp;lt;/w:rPr&amp;gt;&amp;lt;/w:pPr&amp;gt;&amp;lt;w:bookmarkStart w:id="37" w:name="_STATUTE_NUMBER__bf01e810_84dd_4bf1_b468" /&amp;gt;&amp;lt;w:bookmarkStart w:id="38" w:name="_STATUTE_P__eea08aed_1ea2_4541_8ed7_727b" /&amp;gt;&amp;lt;w:bookmarkStart w:id="39" w:name="_PAR__6_00c4acc0_2141_4764_8c3c_afbfa50c" /&amp;gt;&amp;lt;w:bookmarkStart w:id="40" w:name="_LINE__7_8976afb6_c36a_4c3f_967a_b61bc64" /&amp;gt;&amp;lt;w:bookmarkEnd w:id="31" /&amp;gt;&amp;lt;w:bookmarkEnd w:id="32" /&amp;gt;&amp;lt;w:bookmarkEnd w:id="35" /&amp;gt;&amp;lt;w:ins w:id="41" w:author="BPS" w:date="2025-03-06T12:25:00Z"&amp;gt;&amp;lt;w:r w:rsidRPr="00C5143A"&amp;gt;&amp;lt;w:t&amp;gt;B&amp;lt;/w:t&amp;gt;&amp;lt;/w:r&amp;gt;&amp;lt;w:bookmarkEnd w:id="37" /&amp;gt;&amp;lt;w:r w:rsidRPr="00C5143A"&amp;gt;&amp;lt;w:t xml:space="preserve"&amp;gt;. &amp;lt;/w:t&amp;gt;&amp;lt;/w:r&amp;gt;&amp;lt;w:r&amp;gt;&amp;lt;w:t xml:space="preserve"&amp;gt; &amp;lt;/w:t&amp;gt;&amp;lt;/w:r&amp;gt;&amp;lt;w:bookmarkStart w:id="42" w:name="_STATUTE_CONTENT__b7fc87d2_c389_4a84_b43" /&amp;gt;&amp;lt;w:r w:rsidRPr="00C5143A"&amp;gt;&amp;lt;w:t xml:space="preserve"&amp;gt;"Firearm hold agreement" means a written or oral agreement between a firearm &amp;lt;/w:t&amp;gt;&amp;lt;/w:r&amp;gt;&amp;lt;w:bookmarkStart w:id="43" w:name="_LINE__8_06bdade7_c344_4509_aea3_5a28883" /&amp;gt;&amp;lt;w:bookmarkEnd w:id="40" /&amp;gt;&amp;lt;w:r w:rsidRPr="00C5143A"&amp;gt;&amp;lt;w:t xml:space="preserve"&amp;gt;owner and another person in which the person at the owner's request takes physical &amp;lt;/w:t&amp;gt;&amp;lt;/w:r&amp;gt;&amp;lt;w:bookmarkStart w:id="44" w:name="_LINE__9_1b43b4c7_40dd_4694_8328_1274aed" /&amp;gt;&amp;lt;w:bookmarkEnd w:id="43" /&amp;gt;&amp;lt;w:r w:rsidRPr="00C5143A"&amp;gt;&amp;lt;w:t xml:space="preserve"&amp;gt;possession of a lawfully possessed firearm &amp;lt;/w:t&amp;gt;&amp;lt;/w:r&amp;gt;&amp;lt;/w:ins&amp;gt;&amp;lt;w:ins w:id="45" w:author="BPS" w:date="2025-03-13T10:08:00Z"&amp;gt;&amp;lt;w:r&amp;gt;&amp;lt;w:t&amp;gt;of&amp;lt;/w:t&amp;gt;&amp;lt;/w:r&amp;gt;&amp;lt;/w:ins&amp;gt;&amp;lt;w:ins w:id="46" w:author="BPS" w:date="2025-03-06T12:25:00Z"&amp;gt;&amp;lt;w:r w:rsidRPr="00C5143A"&amp;gt;&amp;lt;w:t xml:space="preserve"&amp;gt; the owner and holds the firearm for an &amp;lt;/w:t&amp;gt;&amp;lt;/w:r&amp;gt;&amp;lt;w:bookmarkStart w:id="47" w:name="_LINE__10_f859b03b_ec42_41aa_b314_e8c7d4" /&amp;gt;&amp;lt;w:bookmarkEnd w:id="44" /&amp;gt;&amp;lt;w:r w:rsidRPr="00C5143A"&amp;gt;&amp;lt;w:t&amp;gt;agreed period of time.&amp;lt;/w:t&amp;gt;&amp;lt;/w:r&amp;gt;&amp;lt;w:bookmarkEnd w:id="47" /&amp;gt;&amp;lt;/w:ins&amp;gt;&amp;lt;/w:p&amp;gt;&amp;lt;w:p w:rsidR="00C47C9C" w:rsidRPr="00C5143A" w:rsidRDefault="00C47C9C" w:rsidP="00C47C9C"&amp;gt;&amp;lt;w:pPr&amp;gt;&amp;lt;w:ind w:left="720" /&amp;gt;&amp;lt;w:rPr&amp;gt;&amp;lt;w:ins w:id="48" w:author="BPS" w:date="2025-03-06T12:25:00Z" /&amp;gt;&amp;lt;/w:rPr&amp;gt;&amp;lt;/w:pPr&amp;gt;&amp;lt;w:bookmarkStart w:id="49" w:name="_STATUTE_NUMBER__ca18dc86_187d_4c45_a63d" /&amp;gt;&amp;lt;w:bookmarkStart w:id="50" w:name="_STATUTE_P__336d0a02_d75e_4fb4_9b52_40b6" /&amp;gt;&amp;lt;w:bookmarkStart w:id="51" w:name="_PAR__7_b4b3bc88_cddc_4a28_867d_40db25f7" /&amp;gt;&amp;lt;w:bookmarkStart w:id="52" w:name="_LINE__11_55173e99_da1d_4970_91ab_89847b" /&amp;gt;&amp;lt;w:bookmarkEnd w:id="38" /&amp;gt;&amp;lt;w:bookmarkEnd w:id="39" /&amp;gt;&amp;lt;w:bookmarkEnd w:id="42" /&amp;gt;&amp;lt;w:ins w:id="53" w:author="BPS" w:date="2025-03-06T12:25:00Z"&amp;gt;&amp;lt;w:r w:rsidRPr="00C5143A"&amp;gt;&amp;lt;w:t&amp;gt;C&amp;lt;/w:t&amp;gt;&amp;lt;/w:r&amp;gt;&amp;lt;w:bookmarkEnd w:id="49" /&amp;gt;&amp;lt;w:r&amp;gt;&amp;lt;w:t&amp;gt;.&amp;lt;/w:t&amp;gt;&amp;lt;/w:r&amp;gt;&amp;lt;w:r w:rsidRPr="00C5143A"&amp;gt;&amp;lt;w:t xml:space="preserve"&amp;gt; &amp;lt;/w:t&amp;gt;&amp;lt;/w:r&amp;gt;&amp;lt;w:r&amp;gt;&amp;lt;w:t xml:space="preserve"&amp;gt; &amp;lt;/w:t&amp;gt;&amp;lt;/w:r&amp;gt;&amp;lt;w:bookmarkStart w:id="54" w:name="_STATUTE_CONTENT__e38e989a_e617_4bc8_b8f" /&amp;gt;&amp;lt;w:r w:rsidRPr="00C5143A"&amp;gt;&amp;lt;w:t xml:space="preserve"&amp;gt;"First responder" has the same meaning as in Title 22, section 832-A, subsection 1, &amp;lt;/w:t&amp;gt;&amp;lt;/w:r&amp;gt;&amp;lt;w:bookmarkStart w:id="55" w:name="_LINE__12_5ba63727_1627_453f_85c3_3ff299" /&amp;gt;&amp;lt;w:bookmarkEnd w:id="52" /&amp;gt;&amp;lt;w:r w:rsidRPr="00C5143A"&amp;gt;&amp;lt;w:t&amp;gt;paragraph E.&amp;lt;/w:t&amp;gt;&amp;lt;/w:r&amp;gt;&amp;lt;w:bookmarkEnd w:id="55" /&amp;gt;&amp;lt;/w:ins&amp;gt;&amp;lt;/w:p&amp;gt;&amp;lt;w:p w:rsidR="00C47C9C" w:rsidRPr="00C5143A" w:rsidRDefault="00C47C9C" w:rsidP="00C47C9C"&amp;gt;&amp;lt;w:pPr&amp;gt;&amp;lt;w:ind w:left="720" /&amp;gt;&amp;lt;w:rPr&amp;gt;&amp;lt;w:ins w:id="56" w:author="BPS" w:date="2025-03-06T12:25:00Z" /&amp;gt;&amp;lt;/w:rPr&amp;gt;&amp;lt;/w:pPr&amp;gt;&amp;lt;w:bookmarkStart w:id="57" w:name="_STATUTE_NUMBER__e5232e5f_322f_4958_bec9" /&amp;gt;&amp;lt;w:bookmarkStart w:id="58" w:name="_STATUTE_P__1c1e1cb1_73e8_4834_9d90_03cd" /&amp;gt;&amp;lt;w:bookmarkStart w:id="59" w:name="_PAR__8_6d0e091c_341e_49b0_a914_4a5077b4" /&amp;gt;&amp;lt;w:bookmarkStart w:id="60" w:name="_LINE__13_bebcaa5a_0617_4d79_b4e9_f4995e" /&amp;gt;&amp;lt;w:bookmarkEnd w:id="50" /&amp;gt;&amp;lt;w:bookmarkEnd w:id="51" /&amp;gt;&amp;lt;w:bookmarkEnd w:id="54" /&amp;gt;&amp;lt;w:ins w:id="61" w:author="BPS" w:date="2025-03-06T12:25:00Z"&amp;gt;&amp;lt;w:r w:rsidRPr="00C5143A"&amp;gt;&amp;lt;w:t&amp;gt;D&amp;lt;/w:t&amp;gt;&amp;lt;/w:r&amp;gt;&amp;lt;w:bookmarkEnd w:id="57" /&amp;gt;&amp;lt;w:r w:rsidRPr="00C5143A"&amp;gt;&amp;lt;w:t xml:space="preserve"&amp;gt;. &amp;lt;/w:t&amp;gt;&amp;lt;/w:r&amp;gt;&amp;lt;w:r&amp;gt;&amp;lt;w:t xml:space="preserve"&amp;gt; &amp;lt;/w:t&amp;gt;&amp;lt;/w:r&amp;gt;&amp;lt;w:bookmarkStart w:id="62" w:name="_STATUTE_CONTENT__c3b7c017_294b_4cbf_903" /&amp;gt;&amp;lt;w:r w:rsidRPr="00C5143A"&amp;gt;&amp;lt;w:t&amp;gt;"Gun shop" has the same meaning as in section 2015, subsection 1, paragraph D.&amp;lt;/w:t&amp;gt;&amp;lt;/w:r&amp;gt;&amp;lt;w:bookmarkEnd w:id="60" /&amp;gt;&amp;lt;/w:ins&amp;gt;&amp;lt;/w:p&amp;gt;&amp;lt;w:p w:rsidR="00C47C9C" w:rsidRPr="00C5143A" w:rsidRDefault="00C47C9C" w:rsidP="00C47C9C"&amp;gt;&amp;lt;w:pPr&amp;gt;&amp;lt;w:ind w:left="360" w:firstLine="360" /&amp;gt;&amp;lt;w:rPr&amp;gt;&amp;lt;w:ins w:id="63" w:author="BPS" w:date="2025-03-06T12:25:00Z" /&amp;gt;&amp;lt;/w:rPr&amp;gt;&amp;lt;/w:pPr&amp;gt;&amp;lt;w:bookmarkStart w:id="64" w:name="_STATUTE_NUMBER__b05f4855_b213_472e_b9c5" /&amp;gt;&amp;lt;w:bookmarkStart w:id="65" w:name="_STATUTE_SS__c2ed429f_c208_4839_8904_988" /&amp;gt;&amp;lt;w:bookmarkStart w:id="66" w:name="_PAR__9_9fe62e44_1382_4b87_bf06_1718dcde" /&amp;gt;&amp;lt;w:bookmarkStart w:id="67" w:name="_LINE__14_156f1383_6940_432d_94ca_226865" /&amp;gt;&amp;lt;w:bookmarkEnd w:id="22" /&amp;gt;&amp;lt;w:bookmarkEnd w:id="58" /&amp;gt;&amp;lt;w:bookmarkEnd w:id="59" /&amp;gt;&amp;lt;w:bookmarkEnd w:id="62" /&amp;gt;&amp;lt;w:ins w:id="68" w:author="BPS" w:date="2025-03-06T12:25:00Z"&amp;gt;&amp;lt;w:r w:rsidRPr="00C5143A"&amp;gt;&amp;lt;w:rPr&amp;gt;&amp;lt;w:b /&amp;gt;&amp;lt;/w:rPr&amp;gt;&amp;lt;w:t&amp;gt;2&amp;lt;/w:t&amp;gt;&amp;lt;/w:r&amp;gt;&amp;lt;w:bookmarkEnd w:id="64" /&amp;gt;&amp;lt;w:r w:rsidRPr="00C5143A"&amp;gt;&amp;lt;w:rPr&amp;gt;&amp;lt;w:b /&amp;gt;&amp;lt;/w:rPr&amp;gt;&amp;lt;w:t xml:space="preserve"&amp;gt;.  &amp;lt;/w:t&amp;gt;&amp;lt;/w:r&amp;gt;&amp;lt;w:bookmarkStart w:id="69" w:name="_STATUTE_HEADNOTE__2e5cfe10_0269_4c8d_95" /&amp;gt;&amp;lt;w:r w:rsidRPr="00C5143A"&amp;gt;&amp;lt;w:rPr&amp;gt;&amp;lt;w:b /&amp;gt;&amp;lt;/w:rPr&amp;gt;&amp;lt;w:t xml:space="preserve"&amp;gt;Holding firearms for &amp;lt;/w:t&amp;gt;&amp;lt;/w:r&amp;gt;&amp;lt;/w:ins&amp;gt;&amp;lt;w:ins w:id="70" w:author="BPS" w:date="2025-03-13T10:08:00Z"&amp;gt;&amp;lt;w:r&amp;gt;&amp;lt;w:rPr&amp;gt;&amp;lt;w:b /&amp;gt;&amp;lt;/w:rPr&amp;gt;&amp;lt;w:t&amp;gt;3rd&amp;lt;/w:t&amp;gt;&amp;lt;/w:r&amp;gt;&amp;lt;/w:ins&amp;gt;&amp;lt;w:ins w:id="71" w:author="BPS" w:date="2025-03-06T12:25:00Z"&amp;gt;&amp;lt;w:r w:rsidRPr="00C5143A"&amp;gt;&amp;lt;w:rPr&amp;gt;&amp;lt;w:b /&amp;gt;&amp;lt;/w:rPr&amp;gt;&amp;lt;w:t xml:space="preserve"&amp;gt; parties.  &amp;lt;/w:t&amp;gt;&amp;lt;/w:r&amp;gt;&amp;lt;w:bookmarkStart w:id="72" w:name="_STATUTE_CONTENT__1714f68c_c173_4be9_98c" /&amp;gt;&amp;lt;w:bookmarkEnd w:id="69" /&amp;gt;&amp;lt;w:r w:rsidRPr="00C5143A"&amp;gt;&amp;lt;w:t xml:space="preserve"&amp;gt;A gun shop may take possession of a firearm &amp;lt;/w:t&amp;gt;&amp;lt;/w:r&amp;gt;&amp;lt;w:bookmarkStart w:id="73" w:name="_LINE__15_1d4c7e26_a121_4cd9_98a9_360337" /&amp;gt;&amp;lt;w:bookmarkEnd w:id="67" /&amp;gt;&amp;lt;w:r w:rsidRPr="00C5143A"&amp;gt;&amp;lt;w:t xml:space="preserve"&amp;gt;from a veteran of the United States Armed Forces or first responder for safekeeping under &amp;lt;/w:t&amp;gt;&amp;lt;/w:r&amp;gt;&amp;lt;w:bookmarkStart w:id="74" w:name="_LINE__16_5c1a551b_9664_456c_988b_23783d" /&amp;gt;&amp;lt;w:bookmarkEnd w:id="73" /&amp;gt;&amp;lt;w:r w:rsidRPr="00C5143A"&amp;gt;&amp;lt;w:t&amp;gt;the following conditions:&amp;lt;/w:t&amp;gt;&amp;lt;/w:r&amp;gt;&amp;lt;w:bookmarkEnd w:id="74" /&amp;gt;&amp;lt;/w:ins&amp;gt;&amp;lt;/w:p&amp;gt;&amp;lt;w:p w:rsidR="00C47C9C" w:rsidRPr="00C5143A" w:rsidRDefault="00C47C9C" w:rsidP="00C47C9C"&amp;gt;&amp;lt;w:pPr&amp;gt;&amp;lt;w:ind w:left="720" /&amp;gt;&amp;lt;w:rPr&amp;gt;&amp;lt;w:ins w:id="75" w:author="BPS" w:date="2025-03-06T12:25:00Z" /&amp;gt;&amp;lt;/w:rPr&amp;gt;&amp;lt;/w:pPr&amp;gt;&amp;lt;w:bookmarkStart w:id="76" w:name="_STATUTE_NUMBER__821f2202_8c71_4d1e_b247" /&amp;gt;&amp;lt;w:bookmarkStart w:id="77" w:name="_STATUTE_P__9b520c11_47e7_4d5e_9ca2_5a7e" /&amp;gt;&amp;lt;w:bookmarkStart w:id="78" w:name="_PAR__10_2c8c2d3e_59e5_4683_9601_e9a5388" /&amp;gt;&amp;lt;w:bookmarkStart w:id="79" w:name="_LINE__17_e50dc91f_b6d6_4612_9166_3f0596" /&amp;gt;&amp;lt;w:bookmarkEnd w:id="66" /&amp;gt;&amp;lt;w:bookmarkEnd w:id="72" /&amp;gt;&amp;lt;w:ins w:id="80" w:author="BPS" w:date="2025-03-06T12:25:00Z"&amp;gt;&amp;lt;w:r w:rsidRPr="00C5143A"&amp;gt;&amp;lt;w:t&amp;gt;A&amp;lt;/w:t&amp;gt;&amp;lt;/w:r&amp;gt;&amp;lt;w:bookmarkEnd w:id="76" /&amp;gt;&amp;lt;w:r w:rsidRPr="00C5143A"&amp;gt;&amp;lt;w:t xml:space="preserve"&amp;gt;. &amp;lt;/w:t&amp;gt;&amp;lt;/w:r&amp;gt;&amp;lt;w:r&amp;gt;&amp;lt;w:t xml:space="preserve"&amp;gt; &amp;lt;/w:t&amp;gt;&amp;lt;/w:r&amp;gt;&amp;lt;w:bookmarkStart w:id="81" w:name="_STATUTE_CONTENT__d4f36e00_54bc_424d_8a4" /&amp;gt;&amp;lt;w:r w:rsidRPr="00C5143A"&amp;gt;&amp;lt;w:t&amp;gt;The gun shop determines that the veteran&amp;lt;/w:t&amp;gt;&amp;lt;/w:r&amp;gt;&amp;lt;/w:ins&amp;gt;&amp;lt;w:ins w:id="82" w:author="BPS" w:date="2025-03-13T10:08:00Z"&amp;gt;&amp;lt;w:r&amp;gt;&amp;lt;w:t xml:space="preserve"&amp;gt; of the United States Armed Forces&amp;lt;/w:t&amp;gt;&amp;lt;/w:r&amp;gt;&amp;lt;/w:ins&amp;gt;&amp;lt;w:ins w:id="83" w:author="BPS" w:date="2025-03-06T12:25:00Z"&amp;gt;&amp;lt;w:r w:rsidRPr="00C5143A"&amp;gt;&amp;lt;w:t xml:space="preserve"&amp;gt; or first &amp;lt;/w:t&amp;gt;&amp;lt;/w:r&amp;gt;&amp;lt;w:bookmarkStart w:id="84" w:name="_LINE__18_3350e4eb_f660_4282_b099_023a52" /&amp;gt;&amp;lt;w:bookmarkEnd w:id="79" /&amp;gt;&amp;lt;w:r w:rsidRPr="00C5143A"&amp;gt;&amp;lt;w:t&amp;gt;responder is the owner of the firearm;&amp;lt;/w:t&amp;gt;&amp;lt;/w:r&amp;gt;&amp;lt;w:bookmarkEnd w:id="84" /&amp;gt;&amp;lt;/w:ins&amp;gt;&amp;lt;/w:p&amp;gt;&amp;lt;w:p w:rsidR="00C47C9C" w:rsidRPr="00C5143A" w:rsidRDefault="00C47C9C" w:rsidP="00C47C9C"&amp;gt;&amp;lt;w:pPr&amp;gt;&amp;lt;w:ind w:left="720" /&amp;gt;&amp;lt;w:rPr&amp;gt;&amp;lt;w:ins w:id="85" w:author="BPS" w:date="2025-03-06T12:25:00Z" /&amp;gt;&amp;lt;/w:rPr&amp;gt;&amp;lt;/w:pPr&amp;gt;&amp;lt;w:bookmarkStart w:id="86" w:name="_STATUTE_NUMBER__d4833d88_5242_4df7_b73e" /&amp;gt;&amp;lt;w:bookmarkStart w:id="87" w:name="_STATUTE_P__78f96487_3edf_4752_97d1_9670" /&amp;gt;&amp;lt;w:bookmarkStart w:id="88" w:name="_PAR__11_67bfa31b_facb_4fe7_9f3d_6427c20" /&amp;gt;&amp;lt;w:bookmarkStart w:id="89" w:name="_LINE__19_1c9876d6_3295_48ff_8eea_948d1f" /&amp;gt;&amp;lt;w:bookmarkEnd w:id="77" /&amp;gt;&amp;lt;w:bookmarkEnd w:id="78" /&amp;gt;&amp;lt;w:bookmarkEnd w:id="81" /&amp;gt;&amp;lt;w:ins w:id="90" w:author="BPS" w:date="2025-03-06T12:25:00Z"&amp;gt;&amp;lt;w:r w:rsidRPr="00C5143A"&amp;gt;&amp;lt;w:t&amp;gt;B&amp;lt;/w:t&amp;gt;&amp;lt;/w:r&amp;gt;&amp;lt;w:bookmarkEnd w:id="86" /&amp;gt;&amp;lt;w:r w:rsidRPr="00C5143A"&amp;gt;&amp;lt;w:t xml:space="preserve"&amp;gt;. &amp;lt;/w:t&amp;gt;&amp;lt;/w:r&amp;gt;&amp;lt;w:r&amp;gt;&amp;lt;w:t xml:space="preserve"&amp;gt; &amp;lt;/w:t&amp;gt;&amp;lt;/w:r&amp;gt;&amp;lt;w:bookmarkStart w:id="91" w:name="_STATUTE_CONTENT__7bc6003d_62ec_4f59_885" /&amp;gt;&amp;lt;w:r w:rsidRPr="00C5143A"&amp;gt;&amp;lt;w:t&amp;gt;The gun shop enters into a firearm hold agreement with the owner of the firearm;&amp;lt;/w:t&amp;gt;&amp;lt;/w:r&amp;gt;&amp;lt;w:bookmarkEnd w:id="89" /&amp;gt;&amp;lt;/w:ins&amp;gt;&amp;lt;/w:p&amp;gt;&amp;lt;w:p w:rsidR="00C47C9C" w:rsidRPr="00C5143A" w:rsidRDefault="00C47C9C" w:rsidP="00C47C9C"&amp;gt;&amp;lt;w:pPr&amp;gt;&amp;lt;w:ind w:left="720" /&amp;gt;&amp;lt;w:rPr&amp;gt;&amp;lt;w:ins w:id="92" w:author="BPS" w:date="2025-03-06T12:25:00Z" /&amp;gt;&amp;lt;/w:rPr&amp;gt;&amp;lt;/w:pPr&amp;gt;&amp;lt;w:bookmarkStart w:id="93" w:name="_STATUTE_NUMBER__c14abf38_1580_4010_a14d" /&amp;gt;&amp;lt;w:bookmarkStart w:id="94" w:name="_STATUTE_P__ec4c135c_207e_46e8_bd97_1370" /&amp;gt;&amp;lt;w:bookmarkStart w:id="95" w:name="_PAR__12_5c1c4865_8142_4796_a9b0_5aa812c" /&amp;gt;&amp;lt;w:bookmarkStart w:id="96" w:name="_LINE__20_67ea1e34_e4a7_4dc3_b01d_5827a6" /&amp;gt;&amp;lt;w:bookmarkEnd w:id="87" /&amp;gt;&amp;lt;w:bookmarkEnd w:id="88" /&amp;gt;&amp;lt;w:bookmarkEnd w:id="91" /&amp;gt;&amp;lt;w:ins w:id="97" w:author="BPS" w:date="2025-03-06T12:25:00Z"&amp;gt;&amp;lt;w:r&amp;gt;&amp;lt;w:t&amp;gt;C&amp;lt;/w:t&amp;gt;&amp;lt;/w:r&amp;gt;&amp;lt;w:bookmarkEnd w:id="93" /&amp;gt;&amp;lt;w:r w:rsidRPr="00C5143A"&amp;gt;&amp;lt;w:t xml:space="preserve"&amp;gt;. &amp;lt;/w:t&amp;gt;&amp;lt;/w:r&amp;gt;&amp;lt;w:r&amp;gt;&amp;lt;w:t xml:space="preserve"&amp;gt; &amp;lt;/w:t&amp;gt;&amp;lt;/w:r&amp;gt;&amp;lt;w:bookmarkStart w:id="98" w:name="_STATUTE_CONTENT__86ec1f72_f17c_4096_b5e" /&amp;gt;&amp;lt;w:r w:rsidRPr="00C5143A"&amp;gt;&amp;lt;w:t&amp;gt;The firearm is kept separate from the gun shop's inventory; and&amp;lt;/w:t&amp;gt;&amp;lt;/w:r&amp;gt;&amp;lt;w:bookmarkEnd w:id="96" /&amp;gt;&amp;lt;/w:ins&amp;gt;&amp;lt;/w:p&amp;gt;&amp;lt;w:p w:rsidR="00C47C9C" w:rsidRPr="00C5143A" w:rsidRDefault="00C47C9C" w:rsidP="00C47C9C"&amp;gt;&amp;lt;w:pPr&amp;gt;&amp;lt;w:ind w:left="720" /&amp;gt;&amp;lt;w:rPr&amp;gt;&amp;lt;w:ins w:id="99" w:author="BPS" w:date="2025-03-06T12:25:00Z" /&amp;gt;&amp;lt;/w:rPr&amp;gt;&amp;lt;/w:pPr&amp;gt;&amp;lt;w:bookmarkStart w:id="100" w:name="_STATUTE_NUMBER__7505b39a_770f_4543_ba04" /&amp;gt;&amp;lt;w:bookmarkStart w:id="101" w:name="_STATUTE_P__f3146207_716c_4436_ad25_f157" /&amp;gt;&amp;lt;w:bookmarkStart w:id="102" w:name="_PAR__13_fc9c9471_a61f_4129_8b94_db57a45" /&amp;gt;&amp;lt;w:bookmarkStart w:id="103" w:name="_LINE__21_48a4ebfa_665f_435c_9365_bb1a9b" /&amp;gt;&amp;lt;w:bookmarkEnd w:id="94" /&amp;gt;&amp;lt;w:bookmarkEnd w:id="95" /&amp;gt;&amp;lt;w:bookmarkEnd w:id="98" /&amp;gt;&amp;lt;w:ins w:id="104" w:author="BPS" w:date="2025-03-06T12:25:00Z"&amp;gt;&amp;lt;w:r&amp;gt;&amp;lt;w:t&amp;gt;D&amp;lt;/w:t&amp;gt;&amp;lt;/w:r&amp;gt;&amp;lt;w:bookmarkEnd w:id="100" /&amp;gt;&amp;lt;w:r w:rsidRPr="00C5143A"&amp;gt;&amp;lt;w:t xml:space="preserve"&amp;gt;. &amp;lt;/w:t&amp;gt;&amp;lt;/w:r&amp;gt;&amp;lt;w:r&amp;gt;&amp;lt;w:t xml:space="preserve"&amp;gt; &amp;lt;/w:t&amp;gt;&amp;lt;/w:r&amp;gt;&amp;lt;w:bookmarkStart w:id="105" w:name="_STATUTE_CONTENT__42a46fd8_2c95_40ee_aef" /&amp;gt;&amp;lt;w:r w:rsidRPr="00C5143A"&amp;gt;&amp;lt;w:t&amp;gt;The gun shop contacts the owner&amp;lt;/w:t&amp;gt;&amp;lt;/w:r&amp;gt;&amp;lt;/w:ins&amp;gt;&amp;lt;w:ins w:id="106" w:author="BPS" w:date="2025-03-14T09:23:00Z"&amp;gt;&amp;lt;w:r&amp;gt;&amp;lt;w:t xml:space="preserve"&amp;gt; of the firearm&amp;lt;/w:t&amp;gt;&amp;lt;/w:r&amp;gt;&amp;lt;/w:ins&amp;gt;&amp;lt;w:ins w:id="107" w:author="BPS" w:date="2025-03-06T12:25:00Z"&amp;gt;&amp;lt;w:r w:rsidRPr="00C5143A"&amp;gt;&amp;lt;w:t xml:space="preserve"&amp;gt; every 6 months after taking &amp;lt;/w:t&amp;gt;&amp;lt;/w:r&amp;gt;&amp;lt;w:bookmarkStart w:id="108" w:name="_LINE__22_9371d192_e216_4f2b_a295_0a8745" /&amp;gt;&amp;lt;w:bookmarkEnd w:id="103" /&amp;gt;&amp;lt;w:r w:rsidRPr="00C5143A"&amp;gt;&amp;lt;w:t&amp;gt;possession&amp;lt;/w:t&amp;gt;&amp;lt;/w:r&amp;gt;&amp;lt;/w:ins&amp;gt;&amp;lt;w:ins w:id="109" w:author="BPS" w:date="2025-03-13T10:08:00Z"&amp;gt;&amp;lt;w:r&amp;gt;&amp;lt;w:t xml:space="preserve"&amp;gt; of the firearm&amp;lt;/w:t&amp;gt;&amp;lt;/w:r&amp;gt;&amp;lt;/w:ins&amp;gt;&amp;lt;w:ins w:id="110" w:author="BPS" w:date="2025-03-06T12:25:00Z"&amp;gt;&amp;lt;w:r w:rsidRPr="00C5143A"&amp;gt;&amp;lt;w:t xml:space="preserve"&amp;gt; until the firearm is returned to the owner&amp;lt;/w:t&amp;gt;&amp;lt;/w:r&amp;gt;&amp;lt;/w:ins&amp;gt;&amp;lt;w:ins w:id="111" w:author="BPS" w:date="2025-03-13T10:08:00Z"&amp;gt;&amp;lt;w:r&amp;gt;&amp;lt;w:t xml:space="preserve"&amp;gt; of the firearm&amp;lt;/w:t&amp;gt;&amp;lt;/w:r&amp;gt;&amp;lt;/w:ins&amp;gt;&amp;lt;w:ins w:id="112" w:author="BPS" w:date="2025-03-06T12:25:00Z"&amp;gt;&amp;lt;w:r w:rsidRPr="00C5143A"&amp;gt;&amp;lt;w:t&amp;gt;.&amp;lt;/w:t&amp;gt;&amp;lt;/w:r&amp;gt;&amp;lt;w:bookmarkEnd w:id="108" /&amp;gt;&amp;lt;/w:ins&amp;gt;&amp;lt;/w:p&amp;gt;&amp;lt;w:p w:rsidR="00C47C9C" w:rsidRPr="00C5143A" w:rsidRDefault="00C47C9C" w:rsidP="00C47C9C"&amp;gt;&amp;lt;w:pPr&amp;gt;&amp;lt;w:ind w:left="360" w:firstLine="360" /&amp;gt;&amp;lt;w:rPr&amp;gt;&amp;lt;w:ins w:id="113" w:author="BPS" w:date="2025-03-06T12:25:00Z" /&amp;gt;&amp;lt;/w:rPr&amp;gt;&amp;lt;/w:pPr&amp;gt;&amp;lt;w:bookmarkStart w:id="114" w:name="_STATUTE_NUMBER__e5253a94_89d0_416f_95d0" /&amp;gt;&amp;lt;w:bookmarkStart w:id="115" w:name="_STATUTE_SS__2354d34a_a7bd_469c_94e5_174" /&amp;gt;&amp;lt;w:bookmarkStart w:id="116" w:name="_PAR__14_fb35d34f_12c4_4570_b2e1_f9c64ed" /&amp;gt;&amp;lt;w:bookmarkStart w:id="117" w:name="_LINE__23_4224a2a0_a142_47f3_b271_9e914a" /&amp;gt;&amp;lt;w:bookmarkEnd w:id="65" /&amp;gt;&amp;lt;w:bookmarkEnd w:id="101" /&amp;gt;&amp;lt;w:bookmarkEnd w:id="102" /&amp;gt;&amp;lt;w:bookmarkEnd w:id="105" /&amp;gt;&amp;lt;w:ins w:id="118" w:author="BPS" w:date="2025-03-06T12:25:00Z"&amp;gt;&amp;lt;w:r w:rsidRPr="00C5143A"&amp;gt;&amp;lt;w:rPr&amp;gt;&amp;lt;w:b /&amp;gt;&amp;lt;/w:rPr&amp;gt;&amp;lt;w:t&amp;gt;3&amp;lt;/w:t&amp;gt;&amp;lt;/w:r&amp;gt;&amp;lt;w:bookmarkEnd w:id="114" /&amp;gt;&amp;lt;w:r w:rsidRPr="00C5143A"&amp;gt;&amp;lt;w:rPr&amp;gt;&amp;lt;w:b /&amp;gt;&amp;lt;/w:rPr&amp;gt;&amp;lt;w:t xml:space="preserve"&amp;gt;.  &amp;lt;/w:t&amp;gt;&amp;lt;/w:r&amp;gt;&amp;lt;w:bookmarkStart w:id="119" w:name="_STATUTE_HEADNOTE__a8e82c08_fec9_4114_ba" /&amp;gt;&amp;lt;w:r w:rsidRPr="00C5143A"&amp;gt;&amp;lt;w:rPr&amp;gt;&amp;lt;w:b /&amp;gt;&amp;lt;/w:rPr&amp;gt;&amp;lt;w:t&amp;gt;Immunity from liability.&amp;lt;/w:t&amp;gt;&amp;lt;/w:r&amp;gt;&amp;lt;w:r w:rsidRPr="00C5143A"&amp;gt;&amp;lt;w:t xml:space="preserve"&amp;gt; &amp;lt;/w:t&amp;gt;&amp;lt;/w:r&amp;gt;&amp;lt;w:r&amp;gt;&amp;lt;w:t xml:space="preserve"&amp;gt; &amp;lt;/w:t&amp;gt;&amp;lt;/w:r&amp;gt;&amp;lt;w:bookmarkStart w:id="120" w:name="_STATUTE_CONTENT__07bae77b_beeb_4017_892" /&amp;gt;&amp;lt;w:bookmarkEnd w:id="119" /&amp;gt;&amp;lt;w:r w:rsidRPr="00C5143A"&amp;gt;&amp;lt;w:t xml:space="preserve"&amp;gt;An action may not be taken against a gun shop that &amp;lt;/w:t&amp;gt;&amp;lt;/w:r&amp;gt;&amp;lt;w:bookmarkStart w:id="121" w:name="_LINE__24_f7c153ce_6e14_40c4_9be1_e1a243" /&amp;gt;&amp;lt;w:bookmarkEnd w:id="117" /&amp;gt;&amp;lt;w:r w:rsidRPr="00C5143A"&amp;gt;&amp;lt;w:t&amp;gt;entered&amp;lt;/w:t&amp;gt;&amp;lt;/w:r&amp;gt;&amp;lt;/w:ins&amp;gt;&amp;lt;w:ins w:id="122" w:author="BPS" w:date="2025-03-13T10:09:00Z"&amp;gt;&amp;lt;w:r&amp;gt;&amp;lt;w:t xml:space="preserve"&amp;gt; into&amp;lt;/w:t&amp;gt;&amp;lt;/w:r&amp;gt;&amp;lt;/w:ins&amp;gt;&amp;lt;w:ins w:id="123" w:author="BPS" w:date="2025-03-06T12:25:00Z"&amp;gt;&amp;lt;w:r w:rsidRPr="00C5143A"&amp;gt;&amp;lt;w:t xml:space="preserve"&amp;gt; a firearm hold agreement for returning the firearm to the owner&amp;lt;/w:t&amp;gt;&amp;lt;/w:r&amp;gt;&amp;lt;/w:ins&amp;gt;&amp;lt;w:ins w:id="124" w:author="BPS" w:date="2025-03-13T10:09:00Z"&amp;gt;&amp;lt;w:r&amp;gt;&amp;lt;w:t xml:space="preserve"&amp;gt; of the firearm&amp;lt;/w:t&amp;gt;&amp;lt;/w:r&amp;gt;&amp;lt;/w:ins&amp;gt;&amp;lt;w:ins w:id="125" w:author="BPS" w:date="2025-03-06T12:25:00Z"&amp;gt;&amp;lt;w:r w:rsidRPr="00C5143A"&amp;gt;&amp;lt;w:t xml:space="preserve"&amp;gt; &amp;lt;/w:t&amp;gt;&amp;lt;/w:r&amp;gt;&amp;lt;w:bookmarkStart w:id="126" w:name="_LINE__25_ae8d42d8_b80f_421c_ab06_dda4cc" /&amp;gt;&amp;lt;w:bookmarkEnd w:id="121" /&amp;gt;&amp;lt;w:r w:rsidRPr="00C5143A"&amp;gt;&amp;lt;w:t&amp;gt;at the termination of the&amp;lt;/w:t&amp;gt;&amp;lt;/w:r&amp;gt;&amp;lt;/w:ins&amp;gt;&amp;lt;w:ins w:id="127" w:author="BPS" w:date="2025-03-13T10:09:00Z"&amp;gt;&amp;lt;w:r&amp;gt;&amp;lt;w:t xml:space="preserve"&amp;gt; firearm hold&amp;lt;/w:t&amp;gt;&amp;lt;/w:r&amp;gt;&amp;lt;/w:ins&amp;gt;&amp;lt;w:ins w:id="128" w:author="BPS" w:date="2025-03-06T12:25:00Z"&amp;gt;&amp;lt;w:r w:rsidRPr="00C5143A"&amp;gt;&amp;lt;w:t xml:space="preserve"&amp;gt; agreement. The immunity provided in this &amp;lt;/w:t&amp;gt;&amp;lt;/w:r&amp;gt;&amp;lt;/w:ins&amp;gt;&amp;lt;w:ins w:id="129" w:author="BPS" w:date="2025-03-13T10:09:00Z"&amp;gt;&amp;lt;w:r&amp;gt;&amp;lt;w:t&amp;gt;sub&amp;lt;/w:t&amp;gt;&amp;lt;/w:r&amp;gt;&amp;lt;/w:ins&amp;gt;&amp;lt;w:ins w:id="130" w:author="BPS" w:date="2025-03-06T12:25:00Z"&amp;gt;&amp;lt;w:r w:rsidRPr="00C5143A"&amp;gt;&amp;lt;w:t xml:space="preserve"&amp;gt;section &amp;lt;/w:t&amp;gt;&amp;lt;/w:r&amp;gt;&amp;lt;w:bookmarkStart w:id="131" w:name="_LINE__26_1a998d8a_1cb3_4868_afd8_ea3d3c" /&amp;gt;&amp;lt;w:bookmarkEnd w:id="126" /&amp;gt;&amp;lt;w:r w:rsidRPr="00C5143A"&amp;gt;&amp;lt;w:t xml:space="preserve"&amp;gt;does not apply to otherwise unlawful conduct of the gun shop returning the firearm to the &amp;lt;/w:t&amp;gt;&amp;lt;/w:r&amp;gt;&amp;lt;w:bookmarkStart w:id="132" w:name="_LINE__27_fe7182be_d61d_47e2_93c2_0323a2" /&amp;gt;&amp;lt;w:bookmarkEnd w:id="131" /&amp;gt;&amp;lt;w:r w:rsidRPr="00C5143A"&amp;gt;&amp;lt;w:t&amp;gt;owner&amp;lt;/w:t&amp;gt;&amp;lt;/w:r&amp;gt;&amp;lt;/w:ins&amp;gt;&amp;lt;w:ins w:id="133" w:author="BPS" w:date="2025-03-13T10:10:00Z"&amp;gt;&amp;lt;w:r&amp;gt;&amp;lt;w:t xml:space="preserve"&amp;gt; of the firearm&amp;lt;/w:t&amp;gt;&amp;lt;/w:r&amp;gt;&amp;lt;/w:ins&amp;gt;&amp;lt;w:ins w:id="134" w:author="BPS" w:date="2025-03-06T12:25:00Z"&amp;gt;&amp;lt;w:r w:rsidRPr="00C5143A"&amp;gt;&amp;lt;w:t xml:space="preserve"&amp;gt; under this section. &amp;lt;/w:t&amp;gt;&amp;lt;/w:r&amp;gt;&amp;lt;w:bookmarkEnd w:id="132" /&amp;gt;&amp;lt;/w:ins&amp;gt;&amp;lt;/w:p&amp;gt;&amp;lt;w:p w:rsidR="00C47C9C" w:rsidRDefault="00C47C9C" w:rsidP="00C47C9C"&amp;gt;&amp;lt;w:pPr&amp;gt;&amp;lt;w:ind w:left="360" w:firstLine="360" /&amp;gt;&amp;lt;/w:pPr&amp;gt;&amp;lt;w:bookmarkStart w:id="135" w:name="_STATUTE_NUMBER__eebfe38c_47f1_494a_a801" /&amp;gt;&amp;lt;w:bookmarkStart w:id="136" w:name="_STATUTE_SS__261a964b_5d1c_4dc0_96f1_a2b" /&amp;gt;&amp;lt;w:bookmarkStart w:id="137" w:name="_PAR__15_6f5a430f_8ca2_4252_aed7_72436c7" /&amp;gt;&amp;lt;w:bookmarkStart w:id="138" w:name="_LINE__28_fd4b62fc_4d85_486a_a997_ec2e83" /&amp;gt;&amp;lt;w:bookmarkEnd w:id="115" /&amp;gt;&amp;lt;w:bookmarkEnd w:id="116" /&amp;gt;&amp;lt;w:bookmarkEnd w:id="120" /&amp;gt;&amp;lt;w:ins w:id="139" w:author="BPS" w:date="2025-03-06T12:25:00Z"&amp;gt;&amp;lt;w:r w:rsidRPr="00C5143A"&amp;gt;&amp;lt;w:rPr&amp;gt;&amp;lt;w:b /&amp;gt;&amp;lt;/w:rPr&amp;gt;&amp;lt;w:t&amp;gt;4&amp;lt;/w:t&amp;gt;&amp;lt;/w:r&amp;gt;&amp;lt;w:bookmarkEnd w:id="135" /&amp;gt;&amp;lt;w:r w:rsidRPr="00C5143A"&amp;gt;&amp;lt;w:rPr&amp;gt;&amp;lt;w:b /&amp;gt;&amp;lt;/w:rPr&amp;gt;&amp;lt;w:t xml:space="preserve"&amp;gt;.  &amp;lt;/w:t&amp;gt;&amp;lt;/w:r&amp;gt;&amp;lt;w:bookmarkStart w:id="140" w:name="_STATUTE_HEADNOTE__b8fe4385_76a7_44be_84" /&amp;gt;&amp;lt;w:r w:rsidRPr="00C5143A"&amp;gt;&amp;lt;w:rPr&amp;gt;&amp;lt;w:b /&amp;gt;&amp;lt;/w:rPr&amp;gt;&amp;lt;w:t&amp;gt;Rules.&amp;lt;/w:t&amp;gt;&amp;lt;/w:r&amp;gt;&amp;lt;w:r w:rsidRPr="00C5143A"&amp;gt;&amp;lt;w:t xml:space="preserve"&amp;gt; &amp;lt;/w:t&amp;gt;&amp;lt;/w:r&amp;gt;&amp;lt;w:r&amp;gt;&amp;lt;w:t xml:space="preserve"&amp;gt; &amp;lt;/w:t&amp;gt;&amp;lt;/w:r&amp;gt;&amp;lt;w:bookmarkStart w:id="141" w:name="_STATUTE_CONTENT__06151015_31b7_45aa_b17" /&amp;gt;&amp;lt;w:bookmarkEnd w:id="140" /&amp;gt;&amp;lt;w:r w:rsidRPr="00C5143A"&amp;gt;&amp;lt;w:t xml:space="preserve"&amp;gt;The &amp;lt;/w:t&amp;gt;&amp;lt;/w:r&amp;gt;&amp;lt;/w:ins&amp;gt;&amp;lt;w:ins w:id="142" w:author="BPS" w:date="2025-03-13T10:10:00Z"&amp;gt;&amp;lt;w:r&amp;gt;&amp;lt;w:t&amp;gt;D&amp;lt;/w:t&amp;gt;&amp;lt;/w:r&amp;gt;&amp;lt;/w:ins&amp;gt;&amp;lt;w:ins w:id="143" w:author="BPS" w:date="2025-03-06T12:25:00Z"&amp;gt;&amp;lt;w:r w:rsidRPr="00C5143A"&amp;gt;&amp;lt;w:t&amp;gt;epartment&amp;lt;/w:t&amp;gt;&amp;lt;/w:r&amp;gt;&amp;lt;/w:ins&amp;gt;&amp;lt;w:ins w:id="144" w:author="BPS" w:date="2025-03-13T10:10:00Z"&amp;gt;&amp;lt;w:r&amp;gt;&amp;lt;w:t xml:space="preserve"&amp;gt; of Public Safety&amp;lt;/w:t&amp;gt;&amp;lt;/w:r&amp;gt;&amp;lt;/w:ins&amp;gt;&amp;lt;w:ins w:id="145" w:author="BPS" w:date="2025-03-06T12:25:00Z"&amp;gt;&amp;lt;w:r w:rsidRPr="00C5143A"&amp;gt;&amp;lt;w:t xml:space="preserve"&amp;gt; shall adopt rules to carry out the purposes &amp;lt;/w:t&amp;gt;&amp;lt;/w:r&amp;gt;&amp;lt;w:bookmarkStart w:id="146" w:name="_LINE__29_9d93e1ad_9754_4cf7_b751_ca9119" /&amp;gt;&amp;lt;w:bookmarkEnd w:id="138" /&amp;gt;&amp;lt;w:r w:rsidRPr="00C5143A"&amp;gt;&amp;lt;w:t xml:space="preserve"&amp;gt;of this section. Rules adopted under this subsection are routine technical rules under Title &amp;lt;/w:t&amp;gt;&amp;lt;/w:r&amp;gt;&amp;lt;w:bookmarkStart w:id="147" w:name="_LINE__30_a42f3480_9641_439c_9063_5f9f45" /&amp;gt;&amp;lt;w:bookmarkEnd w:id="146" /&amp;gt;&amp;lt;w:r w:rsidRPr="00C5143A"&amp;gt;&amp;lt;w:t&amp;gt;5, chapter 375, subchapter 2-A.&amp;lt;/w:t&amp;gt;&amp;lt;/w:r&amp;gt;&amp;lt;/w:ins&amp;gt;&amp;lt;w:bookmarkEnd w:id="147" /&amp;gt;&amp;lt;/w:p&amp;gt;&amp;lt;w:p w:rsidR="00C47C9C" w:rsidRDefault="00C47C9C" w:rsidP="00C47C9C"&amp;gt;&amp;lt;w:pPr&amp;gt;&amp;lt;w:ind w:left="360" w:firstLine="360" /&amp;gt;&amp;lt;/w:pPr&amp;gt;&amp;lt;w:bookmarkStart w:id="148" w:name="_BILL_SECTION_UNALLOCATED__aaaa39e3_29c8" /&amp;gt;&amp;lt;w:bookmarkStart w:id="149" w:name="_PAR__16_6e593602_5db1_416b_b9da_eb0b8af" /&amp;gt;&amp;lt;w:bookmarkStart w:id="150" w:name="_LINE__31_d6aa3189_dcd1_4c49_b3be_657af3" /&amp;gt;&amp;lt;w:bookmarkEnd w:id="7" /&amp;gt;&amp;lt;w:bookmarkEnd w:id="13" /&amp;gt;&amp;lt;w:bookmarkEnd w:id="16" /&amp;gt;&amp;lt;w:bookmarkEnd w:id="136" /&amp;gt;&amp;lt;w:bookmarkEnd w:id="137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51" w:name="_BILL_SECTION_NUMBER__4402fc10_5d19_4b74" /&amp;gt;&amp;lt;w:r&amp;gt;&amp;lt;w:rPr&amp;gt;&amp;lt;w:b /&amp;gt;&amp;lt;w:sz w:val="24" /&amp;gt;&amp;lt;/w:rPr&amp;gt;&amp;lt;w:t&amp;gt;2&amp;lt;/w:t&amp;gt;&amp;lt;/w:r&amp;gt;&amp;lt;w:bookmarkEnd w:id="15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611C3"&amp;gt;&amp;lt;w:rPr&amp;gt;&amp;lt;w:b /&amp;gt;&amp;lt;w:sz w:val="24" /&amp;gt;&amp;lt;/w:rPr&amp;gt;&amp;lt;w:t&amp;gt;Department of Public Safety to create firearm hold agreement&amp;lt;/w:t&amp;gt;&amp;lt;/w:r&amp;gt;&amp;lt;w:r w:rsidRPr="00942765"&amp;gt;&amp;lt;w:rPr&amp;gt;&amp;lt;w:b /&amp;gt;&amp;lt;w:sz w:val="24" /&amp;gt;&amp;lt;/w:rPr&amp;gt;&amp;lt;w:t xml:space="preserve"&amp;gt; &amp;lt;/w:t&amp;gt;&amp;lt;/w:r&amp;gt;&amp;lt;w:r w:rsidRPr="00F611C3"&amp;gt;&amp;lt;w:rPr&amp;gt;&amp;lt;w:b /&amp;gt;&amp;lt;w:sz w:val="24" /&amp;gt;&amp;lt;/w:rPr&amp;gt;&amp;lt;w:t&amp;gt;form.&amp;lt;/w:t&amp;gt;&amp;lt;/w:r&amp;gt;&amp;lt;w:r w:rsidRPr="00F611C3"&amp;gt;&amp;lt;w:rPr&amp;gt;&amp;lt;w:sz w:val="24" /&amp;gt;&amp;lt;/w:rPr&amp;gt;&amp;lt;w:t xml:space="preserve"&amp;gt; &amp;lt;/w:t&amp;gt;&amp;lt;/w:r&amp;gt;&amp;lt;w:r&amp;gt;&amp;lt;w:t xml:space="preserve"&amp;gt; &amp;lt;/w:t&amp;gt;&amp;lt;/w:r&amp;gt;&amp;lt;w:bookmarkStart w:id="152" w:name="_LINE__32_28cb4c12_db00_4ed1_b6e5_b15137" /&amp;gt;&amp;lt;w:bookmarkEnd w:id="150" /&amp;gt;&amp;lt;w:r w:rsidRPr="00F611C3"&amp;gt;&amp;lt;w:t&amp;gt;By January 1&amp;lt;/w:t&amp;gt;&amp;lt;/w:r&amp;gt;&amp;lt;w:r&amp;gt;&amp;lt;w:t&amp;gt;,&amp;lt;/w:t&amp;gt;&amp;lt;/w:r&amp;gt;&amp;lt;w:r w:rsidRPr="00F611C3"&amp;gt;&amp;lt;w:t xml:space="preserve"&amp;gt; 2026, the Department of Public Safety shall create a firearm hold agreement&amp;lt;/w:t&amp;gt;&amp;lt;/w:r&amp;gt;&amp;lt;w:r&amp;gt;&amp;lt;w:t xml:space="preserve"&amp;gt; &amp;lt;/w:t&amp;gt;&amp;lt;/w:r&amp;gt;&amp;lt;w:bookmarkStart w:id="153" w:name="_LINE__33_30fa404f_c7cb_4b4d_8c95_9997dd" /&amp;gt;&amp;lt;w:bookmarkEnd w:id="152" /&amp;gt;&amp;lt;w:r&amp;gt;&amp;lt;w:t&amp;gt;form&amp;lt;/w:t&amp;gt;&amp;lt;/w:r&amp;gt;&amp;lt;w:r w:rsidRPr="00F611C3"&amp;gt;&amp;lt;w:t xml:space="preserve"&amp;gt; to be used by gun shops &amp;lt;/w:t&amp;gt;&amp;lt;/w:r&amp;gt;&amp;lt;w:r&amp;gt;&amp;lt;w:t&amp;gt;that&amp;lt;/w:t&amp;gt;&amp;lt;/w:r&amp;gt;&amp;lt;w:r w:rsidRPr="00F611C3"&amp;gt;&amp;lt;w:t xml:space="preserve"&amp;gt; hold firearms for veterans of the United States Armed &amp;lt;/w:t&amp;gt;&amp;lt;/w:r&amp;gt;&amp;lt;w:bookmarkStart w:id="154" w:name="_LINE__34_b4423caf_e968_48e5_b2ef_1ad55d" /&amp;gt;&amp;lt;w:bookmarkEnd w:id="153" /&amp;gt;&amp;lt;w:r w:rsidRPr="00F611C3"&amp;gt;&amp;lt;w:t&amp;gt;Forces or first responders.  The firearm hold agreement&amp;lt;/w:t&amp;gt;&amp;lt;/w:r&amp;gt;&amp;lt;w:r&amp;gt;&amp;lt;w:t xml:space="preserve"&amp;gt; form&amp;lt;/w:t&amp;gt;&amp;lt;/w:r&amp;gt;&amp;lt;w:r w:rsidRPr="00F611C3"&amp;gt;&amp;lt;w:t xml:space="preserve"&amp;gt; must indicate an immediate &amp;lt;/w:t&amp;gt;&amp;lt;/w:r&amp;gt;&amp;lt;w:bookmarkStart w:id="155" w:name="_LINE__35_1791d523_afa1_4d75_858e_65dffd" /&amp;gt;&amp;lt;w:bookmarkEnd w:id="154" /&amp;gt;&amp;lt;w:r w:rsidRPr="00F611C3"&amp;gt;&amp;lt;w:t&amp;gt;family member or other individual who may lawfully posses&amp;lt;/w:t&amp;gt;&amp;lt;/w:r&amp;gt;&amp;lt;w:r&amp;gt;&amp;lt;w:t&amp;gt;s&amp;lt;/w:t&amp;gt;&amp;lt;/w:r&amp;gt;&amp;lt;w:r w:rsidRPr="00F611C3"&amp;gt;&amp;lt;w:t xml:space="preserve"&amp;gt; a firearm and &amp;lt;/w:t&amp;gt;&amp;lt;/w:r&amp;gt;&amp;lt;w:r&amp;gt;&amp;lt;w:t&amp;gt;who may&amp;lt;/w:t&amp;gt;&amp;lt;/w:r&amp;gt;&amp;lt;w:r w:rsidRPr="00F611C3"&amp;gt;&amp;lt;w:t xml:space="preserve"&amp;gt; take &amp;lt;/w:t&amp;gt;&amp;lt;/w:r&amp;gt;&amp;lt;w:bookmarkStart w:id="156" w:name="_LINE__36_af1df7a8_7ad5_4485_975b_339a11" /&amp;gt;&amp;lt;w:bookmarkEnd w:id="155" /&amp;gt;&amp;lt;w:r w:rsidRPr="00F611C3"&amp;gt;&amp;lt;w:t xml:space="preserve"&amp;gt;possession of the firearm upon proof of the death of the owner of the firearm during the &amp;lt;/w:t&amp;gt;&amp;lt;/w:r&amp;gt;&amp;lt;w:bookmarkStart w:id="157" w:name="_LINE__37_e3f599b6_05ed_416e_b835_309e66" /&amp;gt;&amp;lt;w:bookmarkEnd w:id="156" /&amp;gt;&amp;lt;w:r w:rsidRPr="00F611C3"&amp;gt;&amp;lt;w:t&amp;gt;pendency of the firearm hold agreement.&amp;lt;/w:t&amp;gt;&amp;lt;/w:r&amp;gt;&amp;lt;w:bookmarkEnd w:id="157" /&amp;gt;&amp;lt;/w:p&amp;gt;&amp;lt;w:p w:rsidR="00C47C9C" w:rsidRDefault="00C47C9C" w:rsidP="00C47C9C"&amp;gt;&amp;lt;w:pPr&amp;gt;&amp;lt;w:keepNext /&amp;gt;&amp;lt;w:spacing w:before="240" /&amp;gt;&amp;lt;w:ind w:left="360" /&amp;gt;&amp;lt;w:jc w:val="center" /&amp;gt;&amp;lt;/w:pPr&amp;gt;&amp;lt;w:bookmarkStart w:id="158" w:name="_SUMMARY__d04d1464_6acf_4848_a486_71f2ca" /&amp;gt;&amp;lt;w:bookmarkStart w:id="159" w:name="_PAR__17_0fe03645_f24f_43ea_ad91_dca78f4" /&amp;gt;&amp;lt;w:bookmarkStart w:id="160" w:name="_LINE__38_e8d1ec34_1e03_4eed_b821_8a58c6" /&amp;gt;&amp;lt;w:bookmarkEnd w:id="8" /&amp;gt;&amp;lt;w:bookmarkEnd w:id="148" /&amp;gt;&amp;lt;w:bookmarkEnd w:id="149" /&amp;gt;&amp;lt;w:r&amp;gt;&amp;lt;w:rPr&amp;gt;&amp;lt;w:b /&amp;gt;&amp;lt;w:sz w:val="24" /&amp;gt;&amp;lt;/w:rPr&amp;gt;&amp;lt;w:t&amp;gt;SUMMARY&amp;lt;/w:t&amp;gt;&amp;lt;/w:r&amp;gt;&amp;lt;w:bookmarkEnd w:id="160" /&amp;gt;&amp;lt;/w:p&amp;gt;&amp;lt;w:p w:rsidR="00C47C9C" w:rsidRDefault="00C47C9C" w:rsidP="00C47C9C"&amp;gt;&amp;lt;w:pPr&amp;gt;&amp;lt;w:ind w:left="360" w:firstLine="360" /&amp;gt;&amp;lt;/w:pPr&amp;gt;&amp;lt;w:bookmarkStart w:id="161" w:name="_PAR__18_9930e3ad_3ff1_480c_a45d_ebc65a0" /&amp;gt;&amp;lt;w:bookmarkStart w:id="162" w:name="_LINE__39_3b6c67db_969c_45ca_b2e9_a19b66" /&amp;gt;&amp;lt;w:bookmarkEnd w:id="159" /&amp;gt;&amp;lt;w:r w:rsidRPr="00F611C3"&amp;gt;&amp;lt;w:t xml:space="preserve"&amp;gt;This bill allows a gun shop to take possession of a firearm owned by a veteran of the &amp;lt;/w:t&amp;gt;&amp;lt;/w:r&amp;gt;&amp;lt;w:bookmarkStart w:id="163" w:name="_LINE__40_5489035d_2659_441c_8e83_dc4d2d" /&amp;gt;&amp;lt;w:bookmarkEnd w:id="162" /&amp;gt;&amp;lt;w:r w:rsidRPr="00F611C3"&amp;gt;&amp;lt;w:t xml:space="preserve"&amp;gt;United States Armed Forces or first responder if the gun shop enters into a firearm hold &amp;lt;/w:t&amp;gt;&amp;lt;/w:r&amp;gt;&amp;lt;w:bookmarkStart w:id="164" w:name="_PAGE_SPLIT__128e867d_a3fb_4e2c_9b18_85e" /&amp;gt;&amp;lt;w:bookmarkStart w:id="165" w:name="_PAGE__2_294a5c99_d1c1_423a_92a8_0b45c28" /&amp;gt;&amp;lt;w:bookmarkStart w:id="166" w:name="_PAR__1_751a7d2d_79b0_47ed_b9da_0dbe59b1" /&amp;gt;&amp;lt;w:bookmarkStart w:id="167" w:name="_LINE__1_78bc3256_c80d_4cac_a083_3060e25" /&amp;gt;&amp;lt;w:bookmarkEnd w:id="3" /&amp;gt;&amp;lt;w:bookmarkEnd w:id="161" /&amp;gt;&amp;lt;w:bookmarkEnd w:id="163" /&amp;gt;&amp;lt;w:r w:rsidRPr="00F611C3"&amp;gt;&amp;lt;w:t&amp;gt;a&amp;lt;/w:t&amp;gt;&amp;lt;/w:r&amp;gt;&amp;lt;w:bookmarkEnd w:id="164" /&amp;gt;&amp;lt;w:r w:rsidRPr="00F611C3"&amp;gt;&amp;lt;w:t xml:space="preserve"&amp;gt;greement with the owner, keeps the firearm separate from the gun shop inventory and &amp;lt;/w:t&amp;gt;&amp;lt;/w:r&amp;gt;&amp;lt;w:bookmarkStart w:id="168" w:name="_LINE__2_707b4ee2_2171_4b19_87a8_1dc1a0f" /&amp;gt;&amp;lt;w:bookmarkEnd w:id="167" /&amp;gt;&amp;lt;w:r w:rsidRPr="00F611C3"&amp;gt;&amp;lt;w:t xml:space="preserve"&amp;gt;contacts the owner every 6 months. The firearm hold agreement must indicate a family &amp;lt;/w:t&amp;gt;&amp;lt;/w:r&amp;gt;&amp;lt;w:bookmarkStart w:id="169" w:name="_LINE__3_84b7d424_04d7_4b7e_b936_6c2d353" /&amp;gt;&amp;lt;w:bookmarkEnd w:id="168" /&amp;gt;&amp;lt;w:r w:rsidRPr="00F611C3"&amp;gt;&amp;lt;w:t xml:space="preserve"&amp;gt;member or other individual who may lawfully possess a firearm and will take possession &amp;lt;/w:t&amp;gt;&amp;lt;/w:r&amp;gt;&amp;lt;w:bookmarkStart w:id="170" w:name="_LINE__4_619114fa_c5ce_47af_8dc6_0c0f0d4" /&amp;gt;&amp;lt;w:bookmarkEnd w:id="169" /&amp;gt;&amp;lt;w:r w:rsidRPr="00F611C3"&amp;gt;&amp;lt;w:t xml:space="preserve"&amp;gt;of the firearm upon proof of the death of the owner of the firearm during the pendency of &amp;lt;/w:t&amp;gt;&amp;lt;/w:r&amp;gt;&amp;lt;w:bookmarkStart w:id="171" w:name="_LINE__5_c166632a_66da_4600_b094_6d4b6e4" /&amp;gt;&amp;lt;w:bookmarkEnd w:id="170" /&amp;gt;&amp;lt;w:r w:rsidRPr="00F611C3"&amp;gt;&amp;lt;w:t&amp;gt;the firearm hold agreement.&amp;lt;/w:t&amp;gt;&amp;lt;/w:r&amp;gt;&amp;lt;w:bookmarkEnd w:id="171" /&amp;gt;&amp;lt;/w:p&amp;gt;&amp;lt;w:bookmarkEnd w:id="1" /&amp;gt;&amp;lt;w:bookmarkEnd w:id="2" /&amp;gt;&amp;lt;w:bookmarkEnd w:id="158" /&amp;gt;&amp;lt;w:bookmarkEnd w:id="165" /&amp;gt;&amp;lt;w:bookmarkEnd w:id="166" /&amp;gt;&amp;lt;w:p w:rsidR="00000000" w:rsidRDefault="00C47C9C"&amp;gt;&amp;lt;w:r&amp;gt;&amp;lt;w:t xml:space="preserve"&amp;gt; &amp;lt;/w:t&amp;gt;&amp;lt;/w:r&amp;gt;&amp;lt;/w:p&amp;gt;&amp;lt;w:sectPr w:rsidR="00000000" w:rsidSect="00C47C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0EC3" w:rsidRDefault="00C47C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e59372_486e_4b44_b62a_517ee42&lt;/BookmarkName&gt;&lt;Tables /&gt;&lt;/ProcessedCheckInPage&gt;&lt;ProcessedCheckInPage&gt;&lt;PageNumber&gt;2&lt;/PageNumber&gt;&lt;BookmarkName&gt;_PAGE__2_294a5c99_d1c1_423a_92a8_0b45c28&lt;/BookmarkName&gt;&lt;Tables /&gt;&lt;/ProcessedCheckInPage&gt;&lt;/Pages&gt;&lt;Paragraphs&gt;&lt;CheckInParagraphs&gt;&lt;PageNumber&gt;1&lt;/PageNumber&gt;&lt;BookmarkName&gt;_PAR__1_272779a7_f4b1_4b0e_9f52_609913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85d808_911d_47db_a21b_d4c7268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174c0f_96f1_4258_8602_b627d91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80617c_68c8_47fa_9cb3_92f528d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4c94b4_4822_4d42_a0f6_cc63dd4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0c4acc0_2141_4764_8c3c_afbfa50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4b3bc88_cddc_4a28_867d_40db25f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0e091c_341e_49b0_a914_4a5077b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fe62e44_1382_4b87_bf06_1718dcd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c8c2d3e_59e5_4683_9601_e9a538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7bfa31b_facb_4fe7_9f3d_6427c2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c1c4865_8142_4796_a9b0_5aa812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c9c9471_a61f_4129_8b94_db57a4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b35d34f_12c4_4570_b2e1_f9c64ed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f5a430f_8ca2_4252_aed7_72436c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e593602_5db1_416b_b9da_eb0b8af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fe03645_f24f_43ea_ad91_dca78f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930e3ad_3ff1_480c_a45d_ebc65a0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751a7d2d_79b0_47ed_b9da_0dbe59b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