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uties of School Boards Pursuant to the Laws Governing Attendance at Elementary and Secondary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cfa1f9_e1a9_496e_9551_022ced3"/>
      <w:bookmarkStart w:id="1" w:name="_DOC_BODY_CONTAINER__91dc279e_1218_465f_"/>
      <w:bookmarkStart w:id="2" w:name="_DOC_BODY__ff66cb1f_2ce9_4103_8f44_1bdc9"/>
      <w:bookmarkStart w:id="3" w:name="_PAR__1_9be358cf_4b00_4437_b1aa_dc5b6866"/>
      <w:bookmarkStart w:id="4" w:name="_ENACTING_CLAUSE__cdc362d0_2804_46ac_9e9"/>
      <w:bookmarkStart w:id="5" w:name="_LINE__1_4a0a8178_8c33_4679_9e49_a6c2c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e358cf_4b00_4437_b1aa_dc5b6866"/>
      <w:bookmarkStart w:id="7" w:name="_ENACTING_CLAUSE__cdc362d0_2804_46ac_9e9"/>
      <w:bookmarkStart w:id="8" w:name="_DOC_BODY_CONTENT__97a07d78_bfac_473f_bb"/>
      <w:bookmarkStart w:id="9" w:name="_BILL_SECTION__72d3969e_9490_4494_89d5_5"/>
      <w:bookmarkStart w:id="10" w:name="_PAR__2_c51a7c46_49e3_4a4d_b79a_7f303f65"/>
      <w:bookmarkStart w:id="11" w:name="_BILL_SECTION_HEADER__3d038d4d_3f64_4fcd"/>
      <w:bookmarkStart w:id="12" w:name="_LINE__2_2c05eba3_4498_4be1_b454_f0f05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7a85ea_dbb4_49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003,</w:t>
      </w:r>
      <w:r>
        <w:rPr>
          <w:rFonts w:eastAsia="Arial" w:cs="Arial" w:ascii="Arial" w:hAnsi="Arial"/>
        </w:rPr>
        <w:t xml:space="preserve"> as amended by PL 1983, c. 806, §51, is further amended </w:t>
      </w:r>
      <w:bookmarkStart w:id="14" w:name="_LINE__3_c29ef4ad_e4be_4433_8e5d_030323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51a7c46_49e3_4a4d_b79a_7f303f65"/>
      <w:bookmarkStart w:id="16" w:name="_BILL_SECTION_HEADER__3d038d4d_3f64_4fcd"/>
      <w:bookmarkStart w:id="17" w:name="_STATUTE_S__55abe9d0_d576_4e0e_b002_9142"/>
      <w:bookmarkStart w:id="18" w:name="_PAR__3_1b335d74_0186_47f4_938c_c77cc96c"/>
      <w:bookmarkStart w:id="19" w:name="_LINE__4_2dab8af6_8644_43ab_8d2e_070775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be42bfc_a310_4e30_bff5"/>
      <w:r>
        <w:rPr>
          <w:rFonts w:eastAsia="Arial" w:cs="Arial" w:ascii="Arial" w:hAnsi="Arial"/>
          <w:b/>
        </w:rPr>
        <w:t>500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2614e29_33db_4dfd_bb"/>
      <w:r>
        <w:rPr>
          <w:rFonts w:eastAsia="Arial" w:cs="Arial" w:ascii="Arial" w:hAnsi="Arial"/>
          <w:b/>
        </w:rPr>
        <w:t>Administr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b335d74_0186_47f4_938c_c77cc96c"/>
      <w:bookmarkStart w:id="23" w:name="_PAR__4_a9b07e72_dd54_4341_8ca3_e6e559ec"/>
      <w:bookmarkStart w:id="24" w:name="_STATUTE_SS__fb3e6f35_db02_4c74_9fd9_451"/>
      <w:bookmarkStart w:id="25" w:name="_LINE__5_83393928_e6ee_4e7a_a8a7_6a734c2"/>
      <w:bookmarkStart w:id="26" w:name="_STATUTE_NUMBER__a6d2141d_26dd_478b_b958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96cd9b37_cebd_4c70_82"/>
      <w:r>
        <w:rPr>
          <w:rFonts w:eastAsia="Arial" w:cs="Arial" w:ascii="Arial" w:hAnsi="Arial"/>
          <w:b/>
        </w:rPr>
        <w:t>School board's responsibility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cea7a986_fb6f_46d8_b1d"/>
      <w:r>
        <w:rPr>
          <w:rFonts w:eastAsia="Arial" w:cs="Arial" w:ascii="Arial" w:hAnsi="Arial"/>
        </w:rPr>
        <w:t>School boards shall administer this chapter.</w:t>
      </w:r>
      <w:bookmarkEnd w:id="25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a9b07e72_dd54_4341_8ca3_e6e559ec"/>
      <w:bookmarkStart w:id="30" w:name="_STATUTE_SS__fb3e6f35_db02_4c74_9fd9_451"/>
      <w:bookmarkStart w:id="31" w:name="_PAR__5_ce4c3bf7_9b0c_4add_945f_ae84479b"/>
      <w:bookmarkStart w:id="32" w:name="_STATUTE_SS__5ffebd93_a659_441c_b846_90c"/>
      <w:bookmarkStart w:id="33" w:name="_LINE__6_76b9fd09_e6e7_4834_ab92_634f9de"/>
      <w:bookmarkStart w:id="34" w:name="_STATUTE_NUMBER__b852ffbc_43ff_42bf_9476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2</w:t>
      </w:r>
      <w:bookmarkEnd w:id="34"/>
      <w:r>
        <w:rPr>
          <w:rFonts w:eastAsia="Arial" w:cs="Arial" w:ascii="Arial" w:hAnsi="Arial"/>
          <w:b/>
        </w:rPr>
        <w:t xml:space="preserve">.  </w:t>
      </w:r>
      <w:bookmarkStart w:id="35" w:name="_STATUTE_HEADNOTE__763f7791_7e3f_416c_9e"/>
      <w:bookmarkStart w:id="36" w:name="_PROCESSED_CHANGE__90979c7d_1de2_47f8_83"/>
      <w:r>
        <w:rPr>
          <w:rFonts w:eastAsia="Arial" w:cs="Arial" w:ascii="Arial" w:hAnsi="Arial"/>
          <w:b/>
          <w:strike/>
        </w:rPr>
        <w:t>Rules</w:t>
      </w:r>
      <w:bookmarkStart w:id="37" w:name="_PROCESSED_CHANGE__79082c4b_2b9c_44a3_ac"/>
      <w:bookmarkEnd w:id="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olicies</w:t>
      </w:r>
      <w:bookmarkEnd w:id="37"/>
      <w:r>
        <w:rPr>
          <w:rFonts w:eastAsia="Arial" w:cs="Arial" w:ascii="Arial" w:hAnsi="Arial"/>
          <w:b/>
        </w:rPr>
        <w:t>.</w:t>
      </w:r>
      <w:bookmarkEnd w:id="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" w:name="_STATUTE_CONTENT__24dface0_c203_4b6d_98a"/>
      <w:r>
        <w:rPr>
          <w:rFonts w:eastAsia="Arial" w:cs="Arial" w:ascii="Arial" w:hAnsi="Arial"/>
        </w:rPr>
        <w:t xml:space="preserve">School boards shall adopt </w:t>
      </w:r>
      <w:bookmarkStart w:id="39" w:name="_PROCESSED_CHANGE__d6abdcc9_0be8_44d4_b7"/>
      <w:r>
        <w:rPr>
          <w:rFonts w:eastAsia="Arial" w:cs="Arial" w:ascii="Arial" w:hAnsi="Arial"/>
          <w:strike/>
        </w:rPr>
        <w:t>rules</w:t>
      </w:r>
      <w:r>
        <w:rPr>
          <w:rFonts w:eastAsia="Arial" w:cs="Arial" w:ascii="Arial" w:hAnsi="Arial"/>
        </w:rPr>
        <w:t xml:space="preserve"> </w:t>
      </w:r>
      <w:bookmarkStart w:id="40" w:name="_PROCESSED_CHANGE__1a568c08_2f48_41f8_82"/>
      <w:bookmarkEnd w:id="39"/>
      <w:r>
        <w:rPr>
          <w:rFonts w:eastAsia="Arial" w:cs="Arial" w:ascii="Arial" w:hAnsi="Arial"/>
          <w:u w:val="single"/>
        </w:rPr>
        <w:t>policies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to carry out this chapter </w:t>
      </w:r>
      <w:bookmarkStart w:id="41" w:name="_LINE__7_4db43bb5_a10d_464e_925e_5e393ea"/>
      <w:bookmarkEnd w:id="33"/>
      <w:r>
        <w:rPr>
          <w:rFonts w:eastAsia="Arial" w:cs="Arial" w:ascii="Arial" w:hAnsi="Arial"/>
        </w:rPr>
        <w:t>and shall file a copy with the commissioner.</w:t>
      </w:r>
      <w:bookmarkEnd w:id="38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ce4c3bf7_9b0c_4add_945f_ae84479b"/>
      <w:bookmarkStart w:id="43" w:name="_STATUTE_SS__5ffebd93_a659_441c_b846_90c"/>
      <w:bookmarkStart w:id="44" w:name="_PAR__6_b31ec155_108b_409d_84eb_73dd1d47"/>
      <w:bookmarkStart w:id="45" w:name="_STATUTE_SS__eaecf73d_b0a8_4841_a92a_72f"/>
      <w:bookmarkStart w:id="46" w:name="_LINE__8_4812c13d_c1b1_492d_90b5_8eccbb1"/>
      <w:bookmarkStart w:id="47" w:name="_STATUTE_NUMBER__e6680735_0146_4a8d_9e83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3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c139c565_37ad_4724_9d"/>
      <w:r>
        <w:rPr>
          <w:rFonts w:eastAsia="Arial" w:cs="Arial" w:ascii="Arial" w:hAnsi="Arial"/>
          <w:b/>
        </w:rPr>
        <w:t>Commissioner's responsibility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54a99b78_3dba_48ea_957"/>
      <w:r>
        <w:rPr>
          <w:rFonts w:eastAsia="Arial" w:cs="Arial" w:ascii="Arial" w:hAnsi="Arial"/>
        </w:rPr>
        <w:t xml:space="preserve">The commissioner shall guide school boards in </w:t>
      </w:r>
      <w:bookmarkStart w:id="50" w:name="_LINE__9_6bc6f8f1_96ca_4c2b_98a7_4c015bb"/>
      <w:bookmarkEnd w:id="46"/>
      <w:r>
        <w:rPr>
          <w:rFonts w:eastAsia="Arial" w:cs="Arial" w:ascii="Arial" w:hAnsi="Arial"/>
        </w:rPr>
        <w:t>adopting these</w:t>
      </w:r>
      <w:bookmarkStart w:id="51" w:name="_PROCESSED_CHANGE__add015bd_ca44_4ee8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s</w:t>
      </w:r>
      <w:bookmarkStart w:id="52" w:name="_PROCESSED_CHANGE__548f00d1_9ad0_4fd1_93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icies</w:t>
      </w:r>
      <w:bookmarkEnd w:id="52"/>
      <w:r>
        <w:rPr>
          <w:rFonts w:eastAsia="Arial" w:cs="Arial" w:ascii="Arial" w:hAnsi="Arial"/>
        </w:rPr>
        <w:t>.</w:t>
      </w:r>
      <w:bookmarkEnd w:id="49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97a07d78_bfac_473f_bb"/>
      <w:bookmarkStart w:id="54" w:name="_BILL_SECTION__72d3969e_9490_4494_89d5_5"/>
      <w:bookmarkStart w:id="55" w:name="_STATUTE_S__55abe9d0_d576_4e0e_b002_9142"/>
      <w:bookmarkStart w:id="56" w:name="_PAR__6_b31ec155_108b_409d_84eb_73dd1d47"/>
      <w:bookmarkStart w:id="57" w:name="_STATUTE_SS__eaecf73d_b0a8_4841_a92a_72f"/>
      <w:bookmarkStart w:id="58" w:name="_SUMMARY__301ea289_6c45_40be_8fe8_f77dbc"/>
      <w:bookmarkStart w:id="59" w:name="_PAR__7_acce0945_354e_45ef_b105_f0ea63b3"/>
      <w:bookmarkStart w:id="60" w:name="_LINE__10_49c0df9e_60ab_4f61_a68f_be45c5"/>
      <w:bookmarkEnd w:id="5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acce0945_354e_45ef_b105_f0ea63b3"/>
      <w:bookmarkStart w:id="62" w:name="_PAR__8_08e693ec_b71c_4705_960b_d883b82c"/>
      <w:bookmarkStart w:id="63" w:name="_LINE__11_1a54fe9b_0e62_4f1b_aaf6_a3b6a4"/>
      <w:bookmarkEnd w:id="61"/>
      <w:r>
        <w:rPr>
          <w:rFonts w:eastAsia="Arial" w:cs="Arial" w:ascii="Arial" w:hAnsi="Arial"/>
        </w:rPr>
        <w:t xml:space="preserve">This bill specifies that school boards must adopt policies to carry out the laws </w:t>
      </w:r>
      <w:bookmarkStart w:id="64" w:name="_LINE__12_8252231c_31e1_4b17_9a06_3ba6e3"/>
      <w:bookmarkEnd w:id="63"/>
      <w:r>
        <w:rPr>
          <w:rFonts w:eastAsia="Arial" w:cs="Arial" w:ascii="Arial" w:hAnsi="Arial"/>
        </w:rPr>
        <w:t xml:space="preserve">governing attendance at elementary and secondary schools.  Current law provides that </w:t>
      </w:r>
      <w:bookmarkStart w:id="65" w:name="_LINE__13_27da7a9a_a7d9_4579_9e5f_787275"/>
      <w:bookmarkEnd w:id="64"/>
      <w:r>
        <w:rPr>
          <w:rFonts w:eastAsia="Arial" w:cs="Arial" w:ascii="Arial" w:hAnsi="Arial"/>
        </w:rPr>
        <w:t>school boards must adopt rules to carry out these laws.</w:t>
      </w:r>
      <w:bookmarkEnd w:id="0"/>
      <w:bookmarkEnd w:id="1"/>
      <w:bookmarkEnd w:id="2"/>
      <w:bookmarkEnd w:id="58"/>
      <w:bookmarkEnd w:id="62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uties of School Boards Pursuant to the Laws Governing Attendance at Elementary and Secondary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94</ItemId>
    <LRId>66899</LRId>
    <LRNumber>84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uties of School Boards Pursuant to the Laws Governing Attendance at Elementary and Secondary Schools</LRTitle>
    <ItemTitle>An Act Regarding the Duties of School Boards Pursuant to the Laws Governing Attendance at Elementary and Secondary Schools</ItemTitle>
    <ShortTitle1>REGARDING THE DUTIES OF SCHOOL</ShortTitle1>
    <ShortTitle2>BOARDS PURSUANT TO THE LAWS GO</ShortTitle2>
    <SponsorFirstName>Scott</SponsorFirstName>
    <SponsorLastName>Cuddy</SponsorLastName>
    <SponsorChamberPrefix>Rep.</SponsorChamberPrefix>
    <SponsorFrom>Winterport</SponsorFrom>
    <DraftingCycleCount>1</DraftingCycleCount>
    <LatestDraftingActionId>124</LatestDraftingActionId>
    <LatestDraftingActionDate>2021-03-04T04:57:11</LatestDraftingActionDate>
    <LatestDrafterName>mswanso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7A8A" w:rsidRDefault="00AC7A8A" w:rsidP="00AC7A8A"&amp;gt;&amp;lt;w:pPr&amp;gt;&amp;lt;w:ind w:left="360" /&amp;gt;&amp;lt;/w:pPr&amp;gt;&amp;lt;w:bookmarkStart w:id="0" w:name="_ENACTING_CLAUSE__cdc362d0_2804_46ac_9e9" /&amp;gt;&amp;lt;w:bookmarkStart w:id="1" w:name="_DOC_BODY__ff66cb1f_2ce9_4103_8f44_1bdc9" /&amp;gt;&amp;lt;w:bookmarkStart w:id="2" w:name="_DOC_BODY_CONTAINER__91dc279e_1218_465f_" /&amp;gt;&amp;lt;w:bookmarkStart w:id="3" w:name="_PAGE__1_efcfa1f9_e1a9_496e_9551_022ced3" /&amp;gt;&amp;lt;w:bookmarkStart w:id="4" w:name="_PAR__1_9be358cf_4b00_4437_b1aa_dc5b6866" /&amp;gt;&amp;lt;w:bookmarkStart w:id="5" w:name="_LINE__1_4a0a8178_8c33_4679_9e49_a6c2c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7A8A" w:rsidRDefault="00AC7A8A" w:rsidP="00AC7A8A"&amp;gt;&amp;lt;w:pPr&amp;gt;&amp;lt;w:ind w:left="360" w:firstLine="360" /&amp;gt;&amp;lt;/w:pPr&amp;gt;&amp;lt;w:bookmarkStart w:id="6" w:name="_BILL_SECTION_HEADER__3d038d4d_3f64_4fcd" /&amp;gt;&amp;lt;w:bookmarkStart w:id="7" w:name="_BILL_SECTION__72d3969e_9490_4494_89d5_5" /&amp;gt;&amp;lt;w:bookmarkStart w:id="8" w:name="_DOC_BODY_CONTENT__97a07d78_bfac_473f_bb" /&amp;gt;&amp;lt;w:bookmarkStart w:id="9" w:name="_PAR__2_c51a7c46_49e3_4a4d_b79a_7f303f65" /&amp;gt;&amp;lt;w:bookmarkStart w:id="10" w:name="_LINE__2_2c05eba3_4498_4be1_b454_f0f05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7a85ea_dbb4_49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003,&amp;lt;/w:t&amp;gt;&amp;lt;/w:r&amp;gt;&amp;lt;w:r&amp;gt;&amp;lt;w:t xml:space="preserve"&amp;gt; as amended by PL 1983, c. 806, §51, is further amended &amp;lt;/w:t&amp;gt;&amp;lt;/w:r&amp;gt;&amp;lt;w:bookmarkStart w:id="12" w:name="_LINE__3_c29ef4ad_e4be_4433_8e5d_0303237" /&amp;gt;&amp;lt;w:bookmarkEnd w:id="10" /&amp;gt;&amp;lt;w:r&amp;gt;&amp;lt;w:t&amp;gt;to read:&amp;lt;/w:t&amp;gt;&amp;lt;/w:r&amp;gt;&amp;lt;w:bookmarkEnd w:id="12" /&amp;gt;&amp;lt;/w:p&amp;gt;&amp;lt;w:p w:rsidR="00AC7A8A" w:rsidRDefault="00AC7A8A" w:rsidP="00AC7A8A"&amp;gt;&amp;lt;w:pPr&amp;gt;&amp;lt;w:ind w:left="1080" w:hanging="720" /&amp;gt;&amp;lt;/w:pPr&amp;gt;&amp;lt;w:bookmarkStart w:id="13" w:name="_STATUTE_S__55abe9d0_d576_4e0e_b002_9142" /&amp;gt;&amp;lt;w:bookmarkStart w:id="14" w:name="_PAR__3_1b335d74_0186_47f4_938c_c77cc96c" /&amp;gt;&amp;lt;w:bookmarkStart w:id="15" w:name="_LINE__4_2dab8af6_8644_43ab_8d2e_070775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be42bfc_a310_4e30_bff5" /&amp;gt;&amp;lt;w:r&amp;gt;&amp;lt;w:rPr&amp;gt;&amp;lt;w:b /&amp;gt;&amp;lt;/w:rPr&amp;gt;&amp;lt;w:t&amp;gt;500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2614e29_33db_4dfd_bb" /&amp;gt;&amp;lt;w:r&amp;gt;&amp;lt;w:rPr&amp;gt;&amp;lt;w:b /&amp;gt;&amp;lt;/w:rPr&amp;gt;&amp;lt;w:t&amp;gt;Administration&amp;lt;/w:t&amp;gt;&amp;lt;/w:r&amp;gt;&amp;lt;w:bookmarkEnd w:id="15" /&amp;gt;&amp;lt;w:bookmarkEnd w:id="17" /&amp;gt;&amp;lt;/w:p&amp;gt;&amp;lt;w:p w:rsidR="00AC7A8A" w:rsidRDefault="00AC7A8A" w:rsidP="00AC7A8A"&amp;gt;&amp;lt;w:pPr&amp;gt;&amp;lt;w:ind w:left="360" w:firstLine="360" /&amp;gt;&amp;lt;/w:pPr&amp;gt;&amp;lt;w:bookmarkStart w:id="18" w:name="_STATUTE_NUMBER__a6d2141d_26dd_478b_b958" /&amp;gt;&amp;lt;w:bookmarkStart w:id="19" w:name="_STATUTE_SS__fb3e6f35_db02_4c74_9fd9_451" /&amp;gt;&amp;lt;w:bookmarkStart w:id="20" w:name="_PAR__4_a9b07e72_dd54_4341_8ca3_e6e559ec" /&amp;gt;&amp;lt;w:bookmarkStart w:id="21" w:name="_LINE__5_83393928_e6ee_4e7a_a8a7_6a734c2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96cd9b37_cebd_4c70_82" /&amp;gt;&amp;lt;w:r&amp;gt;&amp;lt;w:rPr&amp;gt;&amp;lt;w:b /&amp;gt;&amp;lt;/w:rPr&amp;gt;&amp;lt;w:t&amp;gt;School board's responsibility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cea7a986_fb6f_46d8_b1d" /&amp;gt;&amp;lt;w:r&amp;gt;&amp;lt;w:t&amp;gt;School boards shall administer this chapter.&amp;lt;/w:t&amp;gt;&amp;lt;/w:r&amp;gt;&amp;lt;w:bookmarkEnd w:id="21" /&amp;gt;&amp;lt;w:bookmarkEnd w:id="23" /&amp;gt;&amp;lt;/w:p&amp;gt;&amp;lt;w:p w:rsidR="00AC7A8A" w:rsidRDefault="00AC7A8A" w:rsidP="00AC7A8A"&amp;gt;&amp;lt;w:pPr&amp;gt;&amp;lt;w:ind w:left="360" w:firstLine="360" /&amp;gt;&amp;lt;/w:pPr&amp;gt;&amp;lt;w:bookmarkStart w:id="24" w:name="_STATUTE_NUMBER__b852ffbc_43ff_42bf_9476" /&amp;gt;&amp;lt;w:bookmarkStart w:id="25" w:name="_STATUTE_SS__5ffebd93_a659_441c_b846_90c" /&amp;gt;&amp;lt;w:bookmarkStart w:id="26" w:name="_PAR__5_ce4c3bf7_9b0c_4add_945f_ae84479b" /&amp;gt;&amp;lt;w:bookmarkStart w:id="27" w:name="_LINE__6_76b9fd09_e6e7_4834_ab92_634f9de" /&amp;gt;&amp;lt;w:bookmarkEnd w:id="19" /&amp;gt;&amp;lt;w:bookmarkEnd w:id="20" /&amp;gt;&amp;lt;w:r&amp;gt;&amp;lt;w:rPr&amp;gt;&amp;lt;w:b /&amp;gt;&amp;lt;/w:rPr&amp;gt;&amp;lt;w:t&amp;gt;2&amp;lt;/w:t&amp;gt;&amp;lt;/w:r&amp;gt;&amp;lt;w:bookmarkEnd w:id="24" /&amp;gt;&amp;lt;w:r&amp;gt;&amp;lt;w:rPr&amp;gt;&amp;lt;w:b /&amp;gt;&amp;lt;/w:rPr&amp;gt;&amp;lt;w:t xml:space="preserve"&amp;gt;.  &amp;lt;/w:t&amp;gt;&amp;lt;/w:r&amp;gt;&amp;lt;w:bookmarkStart w:id="28" w:name="_STATUTE_HEADNOTE__763f7791_7e3f_416c_9e" /&amp;gt;&amp;lt;w:bookmarkStart w:id="29" w:name="_PROCESSED_CHANGE__90979c7d_1de2_47f8_83" /&amp;gt;&amp;lt;w:del w:id="30" w:author="BPS" w:date="2021-02-12T15:04:00Z"&amp;gt;&amp;lt;w:r w:rsidDel="0001282F"&amp;gt;&amp;lt;w:rPr&amp;gt;&amp;lt;w:b /&amp;gt;&amp;lt;/w:rPr&amp;gt;&amp;lt;w:delText&amp;gt;Rules&amp;lt;/w:delText&amp;gt;&amp;lt;/w:r&amp;gt;&amp;lt;/w:del&amp;gt;&amp;lt;w:bookmarkStart w:id="31" w:name="_PROCESSED_CHANGE__79082c4b_2b9c_44a3_ac" /&amp;gt;&amp;lt;w:bookmarkEnd w:id="29" /&amp;gt;&amp;lt;w:r&amp;gt;&amp;lt;w:rPr&amp;gt;&amp;lt;w:b /&amp;gt;&amp;lt;/w:rPr&amp;gt;&amp;lt;w:t xml:space="preserve"&amp;gt; &amp;lt;/w:t&amp;gt;&amp;lt;/w:r&amp;gt;&amp;lt;w:ins w:id="32" w:author="BPS" w:date="2021-02-12T15:04:00Z"&amp;gt;&amp;lt;w:r&amp;gt;&amp;lt;w:rPr&amp;gt;&amp;lt;w:b /&amp;gt;&amp;lt;/w:rPr&amp;gt;&amp;lt;w:t&amp;gt;Policies&amp;lt;/w:t&amp;gt;&amp;lt;/w:r&amp;gt;&amp;lt;/w:ins&amp;gt;&amp;lt;w:bookmarkEnd w:id="31" /&amp;gt;&amp;lt;w:r&amp;gt;&amp;lt;w:rPr&amp;gt;&amp;lt;w:b /&amp;gt;&amp;lt;/w:rPr&amp;gt;&amp;lt;w:t&amp;gt;.&amp;lt;/w:t&amp;gt;&amp;lt;/w:r&amp;gt;&amp;lt;w:bookmarkEnd w:id="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24dface0_c203_4b6d_98a" /&amp;gt;&amp;lt;w:r&amp;gt;&amp;lt;w:t xml:space="preserve"&amp;gt;School boards shall adopt &amp;lt;/w:t&amp;gt;&amp;lt;/w:r&amp;gt;&amp;lt;w:bookmarkStart w:id="34" w:name="_PROCESSED_CHANGE__d6abdcc9_0be8_44d4_b7" /&amp;gt;&amp;lt;w:del w:id="35" w:author="BPS" w:date="2021-02-12T15:04:00Z"&amp;gt;&amp;lt;w:r w:rsidDel="0001282F"&amp;gt;&amp;lt;w:delText&amp;gt;rules&amp;lt;/w:delText&amp;gt;&amp;lt;/w:r&amp;gt;&amp;lt;/w:del&amp;gt;&amp;lt;w:r&amp;gt;&amp;lt;w:t xml:space="preserve"&amp;gt; &amp;lt;/w:t&amp;gt;&amp;lt;/w:r&amp;gt;&amp;lt;w:bookmarkStart w:id="36" w:name="_PROCESSED_CHANGE__1a568c08_2f48_41f8_82" /&amp;gt;&amp;lt;w:bookmarkEnd w:id="34" /&amp;gt;&amp;lt;w:ins w:id="37" w:author="BPS" w:date="2021-02-12T15:04:00Z"&amp;gt;&amp;lt;w:r&amp;gt;&amp;lt;w:t&amp;gt;policies&amp;lt;/w:t&amp;gt;&amp;lt;/w:r&amp;gt;&amp;lt;/w:ins&amp;gt;&amp;lt;w:r&amp;gt;&amp;lt;w:t xml:space="preserve"&amp;gt; &amp;lt;/w:t&amp;gt;&amp;lt;/w:r&amp;gt;&amp;lt;w:bookmarkEnd w:id="36" /&amp;gt;&amp;lt;w:r&amp;gt;&amp;lt;w:t xml:space="preserve"&amp;gt;to carry out this chapter &amp;lt;/w:t&amp;gt;&amp;lt;/w:r&amp;gt;&amp;lt;w:bookmarkStart w:id="38" w:name="_LINE__7_4db43bb5_a10d_464e_925e_5e393ea" /&amp;gt;&amp;lt;w:bookmarkEnd w:id="27" /&amp;gt;&amp;lt;w:r&amp;gt;&amp;lt;w:t&amp;gt;and shall file a copy with the commissioner.&amp;lt;/w:t&amp;gt;&amp;lt;/w:r&amp;gt;&amp;lt;w:bookmarkEnd w:id="33" /&amp;gt;&amp;lt;w:bookmarkEnd w:id="38" /&amp;gt;&amp;lt;/w:p&amp;gt;&amp;lt;w:p w:rsidR="00AC7A8A" w:rsidRDefault="00AC7A8A" w:rsidP="00AC7A8A"&amp;gt;&amp;lt;w:pPr&amp;gt;&amp;lt;w:ind w:left="360" w:firstLine="360" /&amp;gt;&amp;lt;/w:pPr&amp;gt;&amp;lt;w:bookmarkStart w:id="39" w:name="_STATUTE_NUMBER__e6680735_0146_4a8d_9e83" /&amp;gt;&amp;lt;w:bookmarkStart w:id="40" w:name="_STATUTE_SS__eaecf73d_b0a8_4841_a92a_72f" /&amp;gt;&amp;lt;w:bookmarkStart w:id="41" w:name="_PAR__6_b31ec155_108b_409d_84eb_73dd1d47" /&amp;gt;&amp;lt;w:bookmarkStart w:id="42" w:name="_LINE__8_4812c13d_c1b1_492d_90b5_8eccbb1" /&amp;gt;&amp;lt;w:bookmarkEnd w:id="25" /&amp;gt;&amp;lt;w:bookmarkEnd w:id="26" /&amp;gt;&amp;lt;w:r&amp;gt;&amp;lt;w:rPr&amp;gt;&amp;lt;w:b /&amp;gt;&amp;lt;/w:rPr&amp;gt;&amp;lt;w:t&amp;gt;3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c139c565_37ad_4724_9d" /&amp;gt;&amp;lt;w:r&amp;gt;&amp;lt;w:rPr&amp;gt;&amp;lt;w:b /&amp;gt;&amp;lt;/w:rPr&amp;gt;&amp;lt;w:t&amp;gt;Commissioner's responsibility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54a99b78_3dba_48ea_957" /&amp;gt;&amp;lt;w:r&amp;gt;&amp;lt;w:t xml:space="preserve"&amp;gt;The commissioner shall guide school boards in &amp;lt;/w:t&amp;gt;&amp;lt;/w:r&amp;gt;&amp;lt;w:bookmarkStart w:id="45" w:name="_LINE__9_6bc6f8f1_96ca_4c2b_98a7_4c015bb" /&amp;gt;&amp;lt;w:bookmarkEnd w:id="42" /&amp;gt;&amp;lt;w:r&amp;gt;&amp;lt;w:t&amp;gt;adopting these&amp;lt;/w:t&amp;gt;&amp;lt;/w:r&amp;gt;&amp;lt;w:bookmarkStart w:id="46" w:name="_PROCESSED_CHANGE__add015bd_ca44_4ee8_93" /&amp;gt;&amp;lt;w:r&amp;gt;&amp;lt;w:t xml:space="preserve"&amp;gt; &amp;lt;/w:t&amp;gt;&amp;lt;/w:r&amp;gt;&amp;lt;w:del w:id="47" w:author="BPS" w:date="2021-02-12T15:05:00Z"&amp;gt;&amp;lt;w:r w:rsidDel="0001282F"&amp;gt;&amp;lt;w:delText&amp;gt;rules&amp;lt;/w:delText&amp;gt;&amp;lt;/w:r&amp;gt;&amp;lt;/w:del&amp;gt;&amp;lt;w:bookmarkStart w:id="48" w:name="_PROCESSED_CHANGE__548f00d1_9ad0_4fd1_93" /&amp;gt;&amp;lt;w:bookmarkEnd w:id="46" /&amp;gt;&amp;lt;w:r&amp;gt;&amp;lt;w:t xml:space="preserve"&amp;gt; &amp;lt;/w:t&amp;gt;&amp;lt;/w:r&amp;gt;&amp;lt;w:ins w:id="49" w:author="BPS" w:date="2021-02-12T15:05:00Z"&amp;gt;&amp;lt;w:r&amp;gt;&amp;lt;w:t&amp;gt;policies&amp;lt;/w:t&amp;gt;&amp;lt;/w:r&amp;gt;&amp;lt;/w:ins&amp;gt;&amp;lt;w:bookmarkEnd w:id="48" /&amp;gt;&amp;lt;w:r&amp;gt;&amp;lt;w:t&amp;gt;.&amp;lt;/w:t&amp;gt;&amp;lt;/w:r&amp;gt;&amp;lt;w:bookmarkEnd w:id="44" /&amp;gt;&amp;lt;w:bookmarkEnd w:id="45" /&amp;gt;&amp;lt;/w:p&amp;gt;&amp;lt;w:p w:rsidR="00AC7A8A" w:rsidRDefault="00AC7A8A" w:rsidP="00AC7A8A"&amp;gt;&amp;lt;w:pPr&amp;gt;&amp;lt;w:keepNext /&amp;gt;&amp;lt;w:spacing w:before="240" /&amp;gt;&amp;lt;w:ind w:left="360" /&amp;gt;&amp;lt;w:jc w:val="center" /&amp;gt;&amp;lt;/w:pPr&amp;gt;&amp;lt;w:bookmarkStart w:id="50" w:name="_SUMMARY__301ea289_6c45_40be_8fe8_f77dbc" /&amp;gt;&amp;lt;w:bookmarkStart w:id="51" w:name="_PAR__7_acce0945_354e_45ef_b105_f0ea63b3" /&amp;gt;&amp;lt;w:bookmarkStart w:id="52" w:name="_LINE__10_49c0df9e_60ab_4f61_a68f_be45c5" /&amp;gt;&amp;lt;w:bookmarkEnd w:id="7" /&amp;gt;&amp;lt;w:bookmarkEnd w:id="8" /&amp;gt;&amp;lt;w:bookmarkEnd w:id="13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52" /&amp;gt;&amp;lt;/w:p&amp;gt;&amp;lt;w:p w:rsidR="00AC7A8A" w:rsidRDefault="00AC7A8A" w:rsidP="00AC7A8A"&amp;gt;&amp;lt;w:pPr&amp;gt;&amp;lt;w:ind w:left="360" w:firstLine="360" /&amp;gt;&amp;lt;/w:pPr&amp;gt;&amp;lt;w:bookmarkStart w:id="53" w:name="_PAR__8_08e693ec_b71c_4705_960b_d883b82c" /&amp;gt;&amp;lt;w:bookmarkStart w:id="54" w:name="_LINE__11_1a54fe9b_0e62_4f1b_aaf6_a3b6a4" /&amp;gt;&amp;lt;w:bookmarkEnd w:id="51" /&amp;gt;&amp;lt;w:r&amp;gt;&amp;lt;w:t xml:space="preserve"&amp;gt;This bill specifies that school boards must adopt policies to carry out the laws &amp;lt;/w:t&amp;gt;&amp;lt;/w:r&amp;gt;&amp;lt;w:bookmarkStart w:id="55" w:name="_LINE__12_8252231c_31e1_4b17_9a06_3ba6e3" /&amp;gt;&amp;lt;w:bookmarkEnd w:id="54" /&amp;gt;&amp;lt;w:r&amp;gt;&amp;lt;w:t xml:space="preserve"&amp;gt;governing attendance at elementary and secondary schools.  Current law provides that &amp;lt;/w:t&amp;gt;&amp;lt;/w:r&amp;gt;&amp;lt;w:bookmarkStart w:id="56" w:name="_LINE__13_27da7a9a_a7d9_4579_9e5f_787275" /&amp;gt;&amp;lt;w:bookmarkEnd w:id="55" /&amp;gt;&amp;lt;w:r&amp;gt;&amp;lt;w:t&amp;gt;school boards must adopt rules to carry out these laws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AC7A8A"&amp;gt;&amp;lt;w:r&amp;gt;&amp;lt;w:t xml:space="preserve"&amp;gt; &amp;lt;/w:t&amp;gt;&amp;lt;/w:r&amp;gt;&amp;lt;/w:p&amp;gt;&amp;lt;w:sectPr w:rsidR="00000000" w:rsidSect="00AC7A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1D7E" w:rsidRDefault="00AC7A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cfa1f9_e1a9_496e_9551_022ced3&lt;/BookmarkName&gt;&lt;Tables /&gt;&lt;/ProcessedCheckInPage&gt;&lt;/Pages&gt;&lt;Paragraphs&gt;&lt;CheckInParagraphs&gt;&lt;PageNumber&gt;1&lt;/PageNumber&gt;&lt;BookmarkName&gt;_PAR__1_9be358cf_4b00_4437_b1aa_dc5b68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1a7c46_49e3_4a4d_b79a_7f303f6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335d74_0186_47f4_938c_c77cc96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b07e72_dd54_4341_8ca3_e6e559e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4c3bf7_9b0c_4add_945f_ae84479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1ec155_108b_409d_84eb_73dd1d4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ce0945_354e_45ef_b105_f0ea63b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e693ec_b71c_4705_960b_d883b82c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