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mote the Education of Students Who Participate in Sex Education Classes Regarding Common Cancer Symptoms, the Bone Marrow Registry and Organ Don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179ea9e_d6c6_42d2_b246_7071177"/>
      <w:bookmarkStart w:id="1" w:name="_DOC_BODY_CONTAINER__b20a5505_2ae8_4522_"/>
      <w:bookmarkStart w:id="2" w:name="_DOC_BODY__48dede7a_49e0_4039_9583_28cc4"/>
      <w:bookmarkStart w:id="3" w:name="_PAR__1_51db2a56_2fcd_418a_ba45_52c2daa6"/>
      <w:bookmarkStart w:id="4" w:name="_DOC_BODY_CONTENT__e16b49b3_2cf6_45c3_a7"/>
      <w:bookmarkStart w:id="5" w:name="_BILL_SECTION_UNALLOCATED__d674af44_3653"/>
      <w:bookmarkStart w:id="6" w:name="_LINE__1_003887e1_5dfd_4b78_b435_3adfbd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8ef3d74_faa5_463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Education to create online content.  Resolved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That </w:t>
      </w:r>
      <w:bookmarkStart w:id="8" w:name="_LINE__2_bb6f72f2_8a47_4383_913c_ed599a4"/>
      <w:bookmarkEnd w:id="6"/>
      <w:r>
        <w:rPr>
          <w:rFonts w:eastAsia="Arial" w:cs="Arial" w:ascii="Arial" w:hAnsi="Arial"/>
        </w:rPr>
        <w:t xml:space="preserve">the Department of Education shall work with oncologists and other medical professionals </w:t>
      </w:r>
      <w:bookmarkStart w:id="9" w:name="_LINE__3_e5d0868b_cb5b_4583_8f24_f698f4c"/>
      <w:bookmarkEnd w:id="8"/>
      <w:r>
        <w:rPr>
          <w:rFonts w:eastAsia="Arial" w:cs="Arial" w:ascii="Arial" w:hAnsi="Arial"/>
        </w:rPr>
        <w:t xml:space="preserve">to create online content for school administrative units to use at no cost to educate high </w:t>
      </w:r>
      <w:bookmarkStart w:id="10" w:name="_LINE__4_657df896_3977_4710_b5b6_762663b"/>
      <w:bookmarkEnd w:id="9"/>
      <w:r>
        <w:rPr>
          <w:rFonts w:eastAsia="Arial" w:cs="Arial" w:ascii="Arial" w:hAnsi="Arial"/>
        </w:rPr>
        <w:t xml:space="preserve">school and elementary school students who participate in sex education classes about </w:t>
      </w:r>
      <w:bookmarkStart w:id="11" w:name="_LINE__5_8aac5023_fa7d_49f0_b93e_38435e0"/>
      <w:bookmarkEnd w:id="10"/>
      <w:r>
        <w:rPr>
          <w:rFonts w:eastAsia="Arial" w:cs="Arial" w:ascii="Arial" w:hAnsi="Arial"/>
        </w:rPr>
        <w:t>common early symptoms of cancer, the bone marrow registry and organ donation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51db2a56_2fcd_418a_ba45_52c2daa6"/>
      <w:bookmarkStart w:id="13" w:name="_DOC_BODY_CONTENT__e16b49b3_2cf6_45c3_a7"/>
      <w:bookmarkStart w:id="14" w:name="_BILL_SECTION_UNALLOCATED__d674af44_3653"/>
      <w:bookmarkStart w:id="15" w:name="_SUMMARY__8c76c2fc_0980_409f_8177_2a631e"/>
      <w:bookmarkStart w:id="16" w:name="_PAR__2_42d41292_23a6_4368_a8fd_e470988a"/>
      <w:bookmarkStart w:id="17" w:name="_LINE__6_98d2195c_ffc1_4def_b72d_4943e1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42d41292_23a6_4368_a8fd_e470988a"/>
      <w:bookmarkStart w:id="19" w:name="_PAR__3_ff957bf6_f4dd_42d3_9e54_fc165495"/>
      <w:bookmarkStart w:id="20" w:name="_LINE__7_87944bb1_49c2_420b_bd17_8ac504c"/>
      <w:bookmarkEnd w:id="18"/>
      <w:r>
        <w:rPr>
          <w:rFonts w:eastAsia="Arial" w:cs="Arial" w:ascii="Arial" w:hAnsi="Arial"/>
        </w:rPr>
        <w:t xml:space="preserve">This resolve directs the Department of Education to work with oncologists and other </w:t>
      </w:r>
      <w:bookmarkStart w:id="21" w:name="_LINE__8_6915b703_86e1_4144_92dd_aeed586"/>
      <w:bookmarkEnd w:id="20"/>
      <w:r>
        <w:rPr>
          <w:rFonts w:eastAsia="Arial" w:cs="Arial" w:ascii="Arial" w:hAnsi="Arial"/>
        </w:rPr>
        <w:t xml:space="preserve">medical professionals to create online content for school administrative units to use at no </w:t>
      </w:r>
      <w:bookmarkStart w:id="22" w:name="_LINE__9_dbca0845_425a_48a4_8db1_1ea7bd3"/>
      <w:bookmarkEnd w:id="21"/>
      <w:r>
        <w:rPr>
          <w:rFonts w:eastAsia="Arial" w:cs="Arial" w:ascii="Arial" w:hAnsi="Arial"/>
        </w:rPr>
        <w:t xml:space="preserve">cost to educate high school and elementary school students who participate in sex education </w:t>
      </w:r>
      <w:bookmarkStart w:id="23" w:name="_LINE__10_762b31ef_9709_4e42_8d09_be5199"/>
      <w:bookmarkEnd w:id="22"/>
      <w:r>
        <w:rPr>
          <w:rFonts w:eastAsia="Arial" w:cs="Arial" w:ascii="Arial" w:hAnsi="Arial"/>
        </w:rPr>
        <w:t xml:space="preserve">classes about common early symptoms of cancer, the bone marrow registry and organ </w:t>
      </w:r>
      <w:bookmarkStart w:id="24" w:name="_LINE__11_3d3993df_639c_4c76_841b_22a213"/>
      <w:bookmarkEnd w:id="23"/>
      <w:r>
        <w:rPr>
          <w:rFonts w:eastAsia="Arial" w:cs="Arial" w:ascii="Arial" w:hAnsi="Arial"/>
        </w:rPr>
        <w:t>donation.</w:t>
      </w:r>
      <w:bookmarkEnd w:id="0"/>
      <w:bookmarkEnd w:id="1"/>
      <w:bookmarkEnd w:id="2"/>
      <w:bookmarkEnd w:id="15"/>
      <w:bookmarkEnd w:id="19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mote the Education of Students Who Participate in Sex Education Classes Regarding Common Cancer Symptoms, the Bone Marrow Registry and Organ Do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7</ItemId>
    <LRId>66477</LRId>
    <LRNumber>490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mote the Education of Students Who Participate in Sex Education Classes Regarding Common Cancer Symptoms, the Bone Marrow Registry and Organ Donation</LRTitle>
    <ItemTitle>Resolve, To Promote the Education of Students Who Participate in Sex Education Classes Regarding Common Cancer Symptoms, the Bone Marrow Registry and Organ Donation</ItemTitle>
    <ShortTitle1>RES, TO PROMOTE THE EDUCATION</ShortTitle1>
    <ShortTitle2>OF STUDENTS WHO PARTICIPATE  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24</LatestDraftingActionId>
    <LatestDraftingActionDate>2021-03-04T04:57:11</LatestDraftingActionDate>
    <LatestDrafterName>mswanso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2758" w:rsidRPr="00C91334" w:rsidRDefault="00EF2758" w:rsidP="00EF2758"&amp;gt;&amp;lt;w:pPr&amp;gt;&amp;lt;w:ind w:left="360" w:firstLine="360" /&amp;gt;&amp;lt;/w:pPr&amp;gt;&amp;lt;w:bookmarkStart w:id="0" w:name="_BILL_SECTION_UNALLOCATED__d674af44_3653" /&amp;gt;&amp;lt;w:bookmarkStart w:id="1" w:name="_DOC_BODY_CONTENT__e16b49b3_2cf6_45c3_a7" /&amp;gt;&amp;lt;w:bookmarkStart w:id="2" w:name="_DOC_BODY__48dede7a_49e0_4039_9583_28cc4" /&amp;gt;&amp;lt;w:bookmarkStart w:id="3" w:name="_DOC_BODY_CONTAINER__b20a5505_2ae8_4522_" /&amp;gt;&amp;lt;w:bookmarkStart w:id="4" w:name="_PAGE__1_e179ea9e_d6c6_42d2_b246_7071177" /&amp;gt;&amp;lt;w:bookmarkStart w:id="5" w:name="_PAR__1_51db2a56_2fcd_418a_ba45_52c2daa6" /&amp;gt;&amp;lt;w:bookmarkStart w:id="6" w:name="_LINE__1_003887e1_5dfd_4b78_b435_3adfbdb" /&amp;gt;&amp;lt;w:r&amp;gt;&amp;lt;w:rPr&amp;gt;&amp;lt;w:b /&amp;gt;&amp;lt;w:sz w:val="24" /&amp;gt;&amp;lt;/w:rPr&amp;gt;&amp;lt;w:t xml:space="preserve"&amp;gt;Sec. &amp;lt;/w:t&amp;gt;&amp;lt;/w:r&amp;gt;&amp;lt;w:bookmarkStart w:id="7" w:name="_BILL_SECTION_NUMBER__a8ef3d74_faa5_463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454F9"&amp;gt;&amp;lt;w:rPr&amp;gt;&amp;lt;w:b /&amp;gt;&amp;lt;w:sz w:val="24" /&amp;gt;&amp;lt;w:szCs w:val="24" /&amp;gt;&amp;lt;/w:rPr&amp;gt;&amp;lt;w:t&amp;gt;Department of Education to create online content.  Resolved:&amp;lt;/w:t&amp;gt;&amp;lt;/w:r&amp;gt;&amp;lt;w:r&amp;gt;&amp;lt;w:rPr&amp;gt;&amp;lt;w:b /&amp;gt;&amp;lt;/w:rPr&amp;gt;&amp;lt;w:t xml:space="preserve"&amp;gt;  &amp;lt;/w:t&amp;gt;&amp;lt;/w:r&amp;gt;&amp;lt;w:r&amp;gt;&amp;lt;w:t xml:space="preserve"&amp;gt;That &amp;lt;/w:t&amp;gt;&amp;lt;/w:r&amp;gt;&amp;lt;w:bookmarkStart w:id="8" w:name="_LINE__2_bb6f72f2_8a47_4383_913c_ed599a4" /&amp;gt;&amp;lt;w:bookmarkEnd w:id="6" /&amp;gt;&amp;lt;w:r&amp;gt;&amp;lt;w:t xml:space="preserve"&amp;gt;the Department of Education shall work with oncologists and other medical professionals &amp;lt;/w:t&amp;gt;&amp;lt;/w:r&amp;gt;&amp;lt;w:bookmarkStart w:id="9" w:name="_LINE__3_e5d0868b_cb5b_4583_8f24_f698f4c" /&amp;gt;&amp;lt;w:bookmarkEnd w:id="8" /&amp;gt;&amp;lt;w:r&amp;gt;&amp;lt;w:t xml:space="preserve"&amp;gt;to create online content for school administrative units to use at no cost to educate high &amp;lt;/w:t&amp;gt;&amp;lt;/w:r&amp;gt;&amp;lt;w:bookmarkStart w:id="10" w:name="_LINE__4_657df896_3977_4710_b5b6_762663b" /&amp;gt;&amp;lt;w:bookmarkEnd w:id="9" /&amp;gt;&amp;lt;w:r&amp;gt;&amp;lt;w:t xml:space="preserve"&amp;gt;school and elementary school students who participate in sex education classes about &amp;lt;/w:t&amp;gt;&amp;lt;/w:r&amp;gt;&amp;lt;w:bookmarkStart w:id="11" w:name="_LINE__5_8aac5023_fa7d_49f0_b93e_38435e0" /&amp;gt;&amp;lt;w:bookmarkEnd w:id="10" /&amp;gt;&amp;lt;w:r&amp;gt;&amp;lt;w:t&amp;gt;common early symptoms of cancer, the bone marrow registry and organ donation.&amp;lt;/w:t&amp;gt;&amp;lt;/w:r&amp;gt;&amp;lt;w:bookmarkEnd w:id="11" /&amp;gt;&amp;lt;/w:p&amp;gt;&amp;lt;w:p w:rsidR="00EF2758" w:rsidRDefault="00EF2758" w:rsidP="00EF2758"&amp;gt;&amp;lt;w:pPr&amp;gt;&amp;lt;w:keepNext /&amp;gt;&amp;lt;w:spacing w:before="240" /&amp;gt;&amp;lt;w:ind w:left="360" /&amp;gt;&amp;lt;w:jc w:val="center" /&amp;gt;&amp;lt;/w:pPr&amp;gt;&amp;lt;w:bookmarkStart w:id="12" w:name="_SUMMARY__8c76c2fc_0980_409f_8177_2a631e" /&amp;gt;&amp;lt;w:bookmarkStart w:id="13" w:name="_PAR__2_42d41292_23a6_4368_a8fd_e470988a" /&amp;gt;&amp;lt;w:bookmarkStart w:id="14" w:name="_LINE__6_98d2195c_ffc1_4def_b72d_4943e15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EF2758" w:rsidRPr="00C91334" w:rsidRDefault="00EF2758" w:rsidP="00EF2758"&amp;gt;&amp;lt;w:pPr&amp;gt;&amp;lt;w:ind w:left="360" w:firstLine="360" /&amp;gt;&amp;lt;/w:pPr&amp;gt;&amp;lt;w:bookmarkStart w:id="15" w:name="_PAR__3_ff957bf6_f4dd_42d3_9e54_fc165495" /&amp;gt;&amp;lt;w:bookmarkStart w:id="16" w:name="_LINE__7_87944bb1_49c2_420b_bd17_8ac504c" /&amp;gt;&amp;lt;w:bookmarkEnd w:id="13" /&amp;gt;&amp;lt;w:r&amp;gt;&amp;lt;w:t xml:space="preserve"&amp;gt;This resolve directs the Department of Education to work with oncologists and other &amp;lt;/w:t&amp;gt;&amp;lt;/w:r&amp;gt;&amp;lt;w:bookmarkStart w:id="17" w:name="_LINE__8_6915b703_86e1_4144_92dd_aeed586" /&amp;gt;&amp;lt;w:bookmarkEnd w:id="16" /&amp;gt;&amp;lt;w:r&amp;gt;&amp;lt;w:t xml:space="preserve"&amp;gt;medical professionals to create online content for school administrative units to use at no &amp;lt;/w:t&amp;gt;&amp;lt;/w:r&amp;gt;&amp;lt;w:bookmarkStart w:id="18" w:name="_LINE__9_dbca0845_425a_48a4_8db1_1ea7bd3" /&amp;gt;&amp;lt;w:bookmarkEnd w:id="17" /&amp;gt;&amp;lt;w:r&amp;gt;&amp;lt;w:t xml:space="preserve"&amp;gt;cost to educate high school and elementary school students who participate in sex education &amp;lt;/w:t&amp;gt;&amp;lt;/w:r&amp;gt;&amp;lt;w:bookmarkStart w:id="19" w:name="_LINE__10_762b31ef_9709_4e42_8d09_be5199" /&amp;gt;&amp;lt;w:bookmarkEnd w:id="18" /&amp;gt;&amp;lt;w:r&amp;gt;&amp;lt;w:t xml:space="preserve"&amp;gt;classes about common early symptoms of cancer, the bone marrow registry and organ &amp;lt;/w:t&amp;gt;&amp;lt;/w:r&amp;gt;&amp;lt;w:bookmarkStart w:id="20" w:name="_LINE__11_3d3993df_639c_4c76_841b_22a213" /&amp;gt;&amp;lt;w:bookmarkEnd w:id="19" /&amp;gt;&amp;lt;w:r&amp;gt;&amp;lt;w:t&amp;gt;donation.&amp;lt;/w:t&amp;gt;&amp;lt;/w:r&amp;gt;&amp;lt;w:bookmarkEnd w:id="20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EF2758"&amp;gt;&amp;lt;w:r&amp;gt;&amp;lt;w:t xml:space="preserve"&amp;gt; &amp;lt;/w:t&amp;gt;&amp;lt;/w:r&amp;gt;&amp;lt;/w:p&amp;gt;&amp;lt;w:sectPr w:rsidR="00000000" w:rsidSect="00EF27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504C" w:rsidRDefault="00EF27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79ea9e_d6c6_42d2_b246_7071177&lt;/BookmarkName&gt;&lt;Tables /&gt;&lt;/ProcessedCheckInPage&gt;&lt;/Pages&gt;&lt;Paragraphs&gt;&lt;CheckInParagraphs&gt;&lt;PageNumber&gt;1&lt;/PageNumber&gt;&lt;BookmarkName&gt;_PAR__1_51db2a56_2fcd_418a_ba45_52c2daa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d41292_23a6_4368_a8fd_e470988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957bf6_f4dd_42d3_9e54_fc165495&lt;/BookmarkName&gt;&lt;StartingLineNumber&gt;7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