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Passamaquoddy Fisheries and Workforce Development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5b86b6_a9d6_49fd_9665_b851c31"/>
      <w:bookmarkStart w:id="1" w:name="_DOC_BODY_CONTAINER__ffe29075_17ac_4546_"/>
      <w:bookmarkStart w:id="2" w:name="_DOC_BODY__547428b1_aac4_4e80_a08e_5a1a7"/>
      <w:bookmarkStart w:id="3" w:name="_PAR__1_64ddc800_8c52_40e9_a65c_99e90ddd"/>
      <w:bookmarkStart w:id="4" w:name="_ENACTING_CLAUSE__98300fb7_d835_4596_a9b"/>
      <w:bookmarkStart w:id="5" w:name="_LINE__1_6b6a4004_7960_40b9_a545_defc5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4ddc800_8c52_40e9_a65c_99e90ddd"/>
      <w:bookmarkStart w:id="7" w:name="_ENACTING_CLAUSE__98300fb7_d835_4596_a9b"/>
      <w:bookmarkStart w:id="8" w:name="_PAR__2_0f68de53_056b_456b_87e3_e93e7ede"/>
      <w:bookmarkStart w:id="9" w:name="_DOC_BODY_CONTENT__4654c386_17c8_4df4_ac"/>
      <w:bookmarkStart w:id="10" w:name="_CONCEPT_DRAFT__c231d0fa_3041_4dbe_b5f0_"/>
      <w:bookmarkStart w:id="11" w:name="_LINE__2_26492fbb_2cf8_433f_aea4_beb5eb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f68de53_056b_456b_87e3_e93e7ede"/>
      <w:bookmarkStart w:id="13" w:name="_DOC_BODY_CONTENT__4654c386_17c8_4df4_ac"/>
      <w:bookmarkStart w:id="14" w:name="_CONCEPT_DRAFT__c231d0fa_3041_4dbe_b5f0_"/>
      <w:bookmarkStart w:id="15" w:name="_SUMMARY__74cc035c_2e37_4e3d_a83d_04680c"/>
      <w:bookmarkStart w:id="16" w:name="_PAR__3_b9f9f247_1c3c_4e1a_9fe7_7bcbe6d6"/>
      <w:bookmarkStart w:id="17" w:name="_LINE__3_33c3125e_e97b_4e49_806e_a15bd8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9f9f247_1c3c_4e1a_9fe7_7bcbe6d6"/>
      <w:bookmarkStart w:id="19" w:name="_PAR__4_ec49a97d_1761_4763_8e18_ebe07546"/>
      <w:bookmarkStart w:id="20" w:name="_LINE__4_29969f97_fe0c_4a81_bfc9_224882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c49a97d_1761_4763_8e18_ebe07546"/>
      <w:bookmarkStart w:id="22" w:name="_PAR__5_89f8952b_9ab7_41e4_b08a_30f1724b"/>
      <w:bookmarkStart w:id="23" w:name="_LINE__5_09956b43_4d4a_4aa6_8483_02f980e"/>
      <w:bookmarkEnd w:id="21"/>
      <w:r>
        <w:rPr>
          <w:rFonts w:eastAsia="Arial" w:cs="Arial" w:ascii="Arial" w:hAnsi="Arial"/>
        </w:rPr>
        <w:t xml:space="preserve">This bill proposes to enact the Passamaquoddy Fisheries and Workforce Development </w:t>
      </w:r>
      <w:bookmarkStart w:id="24" w:name="_LINE__6_6ed471b4_19b8_4565_90dd_ef326ac"/>
      <w:bookmarkEnd w:id="23"/>
      <w:r>
        <w:rPr>
          <w:rFonts w:eastAsia="Arial" w:cs="Arial" w:ascii="Arial" w:hAnsi="Arial"/>
        </w:rPr>
        <w:t>Act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Passamaquoddy Fisheries and Workforce Development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5</ItemId>
    <LRId>74482</LRId>
    <LRNumber>8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Passamaquoddy Fisheries and Workforce Development Act</LRTitle>
    <ItemTitle>An Act to Enact the Passamaquoddy Fisheries and Workforce Development Act</ItemTitle>
    <ShortTitle1>ENACT THE PASSAMAQUODDY</ShortTitle1>
    <ShortTitle2>FISHERIES AND WORKFORCE DEVELO</ShortTitle2>
    <SponsorFirstName>Aaron</SponsorFirstName>
    <SponsorLastName>Dana</SponsorLastName>
    <SponsorChamberPrefix>Rep.</SponsorChamberPrefix>
    <SponsorFrom>Passamaquoddy Tribe</SponsorFrom>
    <DraftingCycleCount>1</DraftingCycleCount>
    <LatestDraftingActionId>130</LatestDraftingActionId>
    <LatestDraftingActionDate>2025-03-05T11:25:17</LatestDraftingActionDate>
    <LatestDrafterName>mswanson</LatestDrafterName>
    <LatestProoferName>ekeyes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0811" w:rsidRDefault="008A0811" w:rsidP="008A0811"&amp;gt;&amp;lt;w:pPr&amp;gt;&amp;lt;w:ind w:left="360" /&amp;gt;&amp;lt;/w:pPr&amp;gt;&amp;lt;w:bookmarkStart w:id="0" w:name="_ENACTING_CLAUSE__98300fb7_d835_4596_a9b" /&amp;gt;&amp;lt;w:bookmarkStart w:id="1" w:name="_DOC_BODY__547428b1_aac4_4e80_a08e_5a1a7" /&amp;gt;&amp;lt;w:bookmarkStart w:id="2" w:name="_DOC_BODY_CONTAINER__ffe29075_17ac_4546_" /&amp;gt;&amp;lt;w:bookmarkStart w:id="3" w:name="_PAGE__1_cb5b86b6_a9d6_49fd_9665_b851c31" /&amp;gt;&amp;lt;w:bookmarkStart w:id="4" w:name="_PAR__1_64ddc800_8c52_40e9_a65c_99e90ddd" /&amp;gt;&amp;lt;w:bookmarkStart w:id="5" w:name="_LINE__1_6b6a4004_7960_40b9_a545_defc5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0811" w:rsidRDefault="008A0811" w:rsidP="008A0811"&amp;gt;&amp;lt;w:pPr&amp;gt;&amp;lt;w:spacing w:before="240" /&amp;gt;&amp;lt;w:ind w:left="360" /&amp;gt;&amp;lt;w:jc w:val="center" /&amp;gt;&amp;lt;/w:pPr&amp;gt;&amp;lt;w:bookmarkStart w:id="6" w:name="_CONCEPT_DRAFT__c231d0fa_3041_4dbe_b5f0_" /&amp;gt;&amp;lt;w:bookmarkStart w:id="7" w:name="_DOC_BODY_CONTENT__4654c386_17c8_4df4_ac" /&amp;gt;&amp;lt;w:bookmarkStart w:id="8" w:name="_PAR__2_0f68de53_056b_456b_87e3_e93e7ede" /&amp;gt;&amp;lt;w:bookmarkStart w:id="9" w:name="_LINE__2_26492fbb_2cf8_433f_aea4_beb5eb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A0811" w:rsidRDefault="008A0811" w:rsidP="008A0811"&amp;gt;&amp;lt;w:pPr&amp;gt;&amp;lt;w:keepNext /&amp;gt;&amp;lt;w:spacing w:before="240" /&amp;gt;&amp;lt;w:ind w:left="360" /&amp;gt;&amp;lt;w:jc w:val="center" /&amp;gt;&amp;lt;/w:pPr&amp;gt;&amp;lt;w:bookmarkStart w:id="10" w:name="_SUMMARY__74cc035c_2e37_4e3d_a83d_04680c" /&amp;gt;&amp;lt;w:bookmarkStart w:id="11" w:name="_PAR__3_b9f9f247_1c3c_4e1a_9fe7_7bcbe6d6" /&amp;gt;&amp;lt;w:bookmarkStart w:id="12" w:name="_LINE__3_33c3125e_e97b_4e49_806e_a15bd8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A0811" w:rsidRDefault="008A0811" w:rsidP="008A0811"&amp;gt;&amp;lt;w:pPr&amp;gt;&amp;lt;w:ind w:left="360" w:firstLine="360" /&amp;gt;&amp;lt;/w:pPr&amp;gt;&amp;lt;w:bookmarkStart w:id="13" w:name="_PAR__4_ec49a97d_1761_4763_8e18_ebe07546" /&amp;gt;&amp;lt;w:bookmarkStart w:id="14" w:name="_LINE__4_29969f97_fe0c_4a81_bfc9_2248821" /&amp;gt;&amp;lt;w:bookmarkEnd w:id="11" /&amp;gt;&amp;lt;w:r&amp;gt;&amp;lt;w:t&amp;gt;This bill is a concept draft pursuant to Joint Rule 208.&amp;lt;/w:t&amp;gt;&amp;lt;/w:r&amp;gt;&amp;lt;w:bookmarkEnd w:id="14" /&amp;gt;&amp;lt;/w:p&amp;gt;&amp;lt;w:p w:rsidR="008A0811" w:rsidRDefault="008A0811" w:rsidP="008A0811"&amp;gt;&amp;lt;w:pPr&amp;gt;&amp;lt;w:ind w:left="360" w:firstLine="360" /&amp;gt;&amp;lt;/w:pPr&amp;gt;&amp;lt;w:bookmarkStart w:id="15" w:name="_PAR__5_89f8952b_9ab7_41e4_b08a_30f1724b" /&amp;gt;&amp;lt;w:bookmarkStart w:id="16" w:name="_LINE__5_09956b43_4d4a_4aa6_8483_02f980e" /&amp;gt;&amp;lt;w:bookmarkEnd w:id="13" /&amp;gt;&amp;lt;w:r&amp;gt;&amp;lt;w:t xml:space="preserve"&amp;gt;This bill proposes to enact the Passamaquoddy Fisheries and Workforce Development &amp;lt;/w:t&amp;gt;&amp;lt;/w:r&amp;gt;&amp;lt;w:bookmarkStart w:id="17" w:name="_LINE__6_6ed471b4_19b8_4565_90dd_ef326ac" /&amp;gt;&amp;lt;w:bookmarkEnd w:id="16" /&amp;gt;&amp;lt;w:r&amp;gt;&amp;lt;w:t&amp;gt;Act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A0811"&amp;gt;&amp;lt;w:r&amp;gt;&amp;lt;w:t xml:space="preserve"&amp;gt; &amp;lt;/w:t&amp;gt;&amp;lt;/w:r&amp;gt;&amp;lt;/w:p&amp;gt;&amp;lt;w:sectPr w:rsidR="00000000" w:rsidSect="008A08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3F82" w:rsidRDefault="008A08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5b86b6_a9d6_49fd_9665_b851c31&lt;/BookmarkName&gt;&lt;Tables /&gt;&lt;/ProcessedCheckInPage&gt;&lt;/Pages&gt;&lt;Paragraphs&gt;&lt;CheckInParagraphs&gt;&lt;PageNumber&gt;1&lt;/PageNumber&gt;&lt;BookmarkName&gt;_PAR__1_64ddc800_8c52_40e9_a65c_99e90d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68de53_056b_456b_87e3_e93e7e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f9f247_1c3c_4e1a_9fe7_7bcbe6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49a97d_1761_4763_8e18_ebe0754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f8952b_9ab7_41e4_b08a_30f1724b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