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Employer Payments for the Paid Family and Medical Leave Benefits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4eef540_7938_49b3_8ba2_3327b6d"/>
      <w:bookmarkStart w:id="1" w:name="_DOC_BODY_CONTAINER__7f43c05c_2cba_4521_"/>
      <w:bookmarkStart w:id="2" w:name="_DOC_BODY__b3da2086_3b3e_4eda_9875_f833f"/>
      <w:bookmarkStart w:id="3" w:name="_PAR__1_9fc9d95d_5001_479f_ac0a_00f0b37b"/>
      <w:bookmarkStart w:id="4" w:name="_ENACTING_CLAUSE__611ec70c_3614_4ae9_b08"/>
      <w:bookmarkStart w:id="5" w:name="_LINE__1_f73ad31e_7d66_4103_bff0_eec8ae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fc9d95d_5001_479f_ac0a_00f0b37b"/>
      <w:bookmarkStart w:id="7" w:name="_ENACTING_CLAUSE__611ec70c_3614_4ae9_b08"/>
      <w:bookmarkStart w:id="8" w:name="_DOC_BODY_CONTENT__196e8418_3b54_4cb8_8d"/>
      <w:bookmarkStart w:id="9" w:name="_BILL_SECTION__82266e79_c278_4ab1_9e06_2"/>
      <w:bookmarkStart w:id="10" w:name="_PAR__2_739cbf6e_a947_4686_a4f0_70e5a36f"/>
      <w:bookmarkStart w:id="11" w:name="_BILL_SECTION_HEADER__ba3e211f_f2b2_4d7b"/>
      <w:bookmarkStart w:id="12" w:name="_LINE__2_9f9aa025_b350_48c0_a4c2_bd8a44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a7b1f72_fd41_455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850-H, sub-§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39cbf6e_a947_4686_a4f0_70e5a36f"/>
      <w:bookmarkStart w:id="15" w:name="_BILL_SECTION_HEADER__ba3e211f_f2b2_4d7b"/>
      <w:bookmarkStart w:id="16" w:name="_PROCESSED_CHANGE__70dca1c2_0eb4_4d65_a9"/>
      <w:bookmarkStart w:id="17" w:name="_STATUTE_SS__fdae29b6_b33a_49d9_82de_315"/>
      <w:bookmarkStart w:id="18" w:name="_PAR__3_03336dfa_889d_4166_acab_647a4a45"/>
      <w:bookmarkStart w:id="19" w:name="_LINE__3_c27294f1_3741_44b7_abbc_bb73dbc"/>
      <w:bookmarkStart w:id="20" w:name="_STATUTE_NUMBER__ae39807f_5f9a_4aee_971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716e837_1f57_4552_91"/>
      <w:r>
        <w:rPr>
          <w:rFonts w:eastAsia="Arial" w:cs="Arial" w:ascii="Arial" w:hAnsi="Arial"/>
          <w:b/>
          <w:u w:val="single"/>
        </w:rPr>
        <w:t xml:space="preserve">Refund of premium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de5b1cc_c830_4150_b3e"/>
      <w:bookmarkEnd w:id="21"/>
      <w:r>
        <w:rPr>
          <w:rFonts w:eastAsia="Arial" w:cs="Arial" w:ascii="Arial" w:hAnsi="Arial"/>
          <w:u w:val="single"/>
        </w:rPr>
        <w:t xml:space="preserve">An employer with a private plan that was in place on or </w:t>
      </w:r>
      <w:bookmarkStart w:id="23" w:name="_LINE__4_5ebb29be_625f_4fdd_a955_77bef14"/>
      <w:bookmarkEnd w:id="19"/>
      <w:r>
        <w:rPr>
          <w:rFonts w:eastAsia="Arial" w:cs="Arial" w:ascii="Arial" w:hAnsi="Arial"/>
          <w:u w:val="single"/>
        </w:rPr>
        <w:t xml:space="preserve">before January 1, 2025 that is approved by the department pursuant to this section is entitled </w:t>
      </w:r>
      <w:bookmarkStart w:id="24" w:name="_LINE__5_47ddacf5_1623_40ea_8087_99965cd"/>
      <w:bookmarkEnd w:id="23"/>
      <w:r>
        <w:rPr>
          <w:rFonts w:eastAsia="Arial" w:cs="Arial" w:ascii="Arial" w:hAnsi="Arial"/>
          <w:u w:val="single"/>
        </w:rPr>
        <w:t>to a refund of premiums paid pursuant to section 850-F in accordance with this subsection.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03336dfa_889d_4166_acab_647a4a45"/>
      <w:bookmarkStart w:id="26" w:name="_STATUTE_P__0534f544_d568_4d39_94f7_9840"/>
      <w:bookmarkStart w:id="27" w:name="_PAR__4_36f45352_9811_42aa_bea2_b7296c4b"/>
      <w:bookmarkStart w:id="28" w:name="_LINE__6_b0d99689_5abb_4a1e_b73d_855819f"/>
      <w:bookmarkStart w:id="29" w:name="_STATUTE_NUMBER__4831aab6_a596_4a51_8f38"/>
      <w:bookmarkEnd w:id="25"/>
      <w:bookmarkEnd w:id="22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ac8eade5_08fb_4586_baf"/>
      <w:r>
        <w:rPr>
          <w:rFonts w:eastAsia="Arial" w:cs="Arial" w:ascii="Arial" w:hAnsi="Arial"/>
          <w:u w:val="single"/>
        </w:rPr>
        <w:t xml:space="preserve">As used in this subsection, unless the context otherwise indicates, the following </w:t>
      </w:r>
      <w:bookmarkStart w:id="31" w:name="_LINE__7_0611f4e9_1374_424d_bfd2_873aedc"/>
      <w:bookmarkEnd w:id="28"/>
      <w:r>
        <w:rPr>
          <w:rFonts w:eastAsia="Arial" w:cs="Arial" w:ascii="Arial" w:hAnsi="Arial"/>
          <w:u w:val="single"/>
        </w:rPr>
        <w:t>terms have the following meanings.</w:t>
      </w:r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36f45352_9811_42aa_bea2_b7296c4b"/>
      <w:bookmarkStart w:id="33" w:name="_PAR__5_c7effc8b_cd03_4a1c_ba30_57490c6c"/>
      <w:bookmarkStart w:id="34" w:name="_STATUTE_SP__ebb8eb0d_4c5b_4946_b733_52e"/>
      <w:bookmarkStart w:id="35" w:name="_LINE__8_87246d43_001d_412a_81ad_161c6ac"/>
      <w:bookmarkEnd w:id="32"/>
      <w:bookmarkEnd w:id="30"/>
      <w:bookmarkEnd w:id="33"/>
      <w:bookmarkEnd w:id="34"/>
      <w:r>
        <w:rPr>
          <w:rFonts w:eastAsia="Arial" w:cs="Arial" w:ascii="Arial" w:hAnsi="Arial"/>
          <w:u w:val="single"/>
        </w:rPr>
        <w:t>(</w:t>
      </w:r>
      <w:bookmarkStart w:id="36" w:name="_STATUTE_NUMBER__55a4b3a9_f581_4eda_8a8e"/>
      <w:r>
        <w:rPr>
          <w:rFonts w:eastAsia="Arial" w:cs="Arial" w:ascii="Arial" w:hAnsi="Arial"/>
          <w:u w:val="single"/>
        </w:rPr>
        <w:t>1</w:t>
      </w:r>
      <w:bookmarkEnd w:id="36"/>
      <w:r>
        <w:rPr>
          <w:rFonts w:eastAsia="Arial" w:cs="Arial" w:ascii="Arial" w:hAnsi="Arial"/>
          <w:u w:val="single"/>
        </w:rPr>
        <w:t xml:space="preserve">) </w:t>
      </w:r>
      <w:bookmarkStart w:id="37" w:name="_STATUTE_CONTENT__5c402bba_a106_402d_ac2"/>
      <w:r>
        <w:rPr>
          <w:rFonts w:eastAsia="Arial" w:cs="Arial" w:ascii="Arial" w:hAnsi="Arial"/>
          <w:u w:val="single"/>
        </w:rPr>
        <w:t xml:space="preserve">"Approved employer" means an employer whose private plan was approved by </w:t>
      </w:r>
      <w:bookmarkStart w:id="38" w:name="_LINE__9_37ec2eda_433a_4c51_9261_5e7f3a9"/>
      <w:bookmarkEnd w:id="35"/>
      <w:r>
        <w:rPr>
          <w:rFonts w:eastAsia="Arial" w:cs="Arial" w:ascii="Arial" w:hAnsi="Arial"/>
          <w:u w:val="single"/>
        </w:rPr>
        <w:t>the department pursuant to this section.</w:t>
      </w:r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5_c7effc8b_cd03_4a1c_ba30_57490c6c"/>
      <w:bookmarkStart w:id="40" w:name="_STATUTE_SP__ebb8eb0d_4c5b_4946_b733_52e"/>
      <w:bookmarkStart w:id="41" w:name="_PAR__6_9faec99f_756b_4a5e_9104_a89c4e09"/>
      <w:bookmarkStart w:id="42" w:name="_STATUTE_SP__34089890_6fd1_4981_b0eb_4bc"/>
      <w:bookmarkStart w:id="43" w:name="_LINE__10_a6c37a2e_f8cd_4c21_be59_393ffc"/>
      <w:bookmarkEnd w:id="39"/>
      <w:bookmarkEnd w:id="40"/>
      <w:bookmarkEnd w:id="37"/>
      <w:bookmarkEnd w:id="41"/>
      <w:bookmarkEnd w:id="42"/>
      <w:r>
        <w:rPr>
          <w:rFonts w:eastAsia="Arial" w:cs="Arial" w:ascii="Arial" w:hAnsi="Arial"/>
          <w:u w:val="single"/>
        </w:rPr>
        <w:t>(</w:t>
      </w:r>
      <w:bookmarkStart w:id="44" w:name="_STATUTE_NUMBER__888fbcd1_76f7_480f_888b"/>
      <w:r>
        <w:rPr>
          <w:rFonts w:eastAsia="Arial" w:cs="Arial" w:ascii="Arial" w:hAnsi="Arial"/>
          <w:u w:val="single"/>
        </w:rPr>
        <w:t>2</w:t>
      </w:r>
      <w:bookmarkEnd w:id="44"/>
      <w:r>
        <w:rPr>
          <w:rFonts w:eastAsia="Arial" w:cs="Arial" w:ascii="Arial" w:hAnsi="Arial"/>
          <w:u w:val="single"/>
        </w:rPr>
        <w:t xml:space="preserve">) </w:t>
      </w:r>
      <w:bookmarkStart w:id="45" w:name="_STATUTE_CONTENT__eac4c0b5_6f24_4f16_819"/>
      <w:r>
        <w:rPr>
          <w:rFonts w:eastAsia="Arial" w:cs="Arial" w:ascii="Arial" w:hAnsi="Arial"/>
          <w:u w:val="single"/>
        </w:rPr>
        <w:t xml:space="preserve">"Premium" means the payroll premiums submitted pursuant to section 850-F, </w:t>
      </w:r>
      <w:bookmarkStart w:id="46" w:name="_LINE__11_53294580_fc1e_42cc_b8cb_429e11"/>
      <w:bookmarkEnd w:id="43"/>
      <w:r>
        <w:rPr>
          <w:rFonts w:eastAsia="Arial" w:cs="Arial" w:ascii="Arial" w:hAnsi="Arial"/>
          <w:u w:val="single"/>
        </w:rPr>
        <w:t>subsection 2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STATUTE_P__0534f544_d568_4d39_94f7_9840"/>
      <w:bookmarkStart w:id="48" w:name="_PAR__6_9faec99f_756b_4a5e_9104_a89c4e09"/>
      <w:bookmarkStart w:id="49" w:name="_STATUTE_SP__34089890_6fd1_4981_b0eb_4bc"/>
      <w:bookmarkStart w:id="50" w:name="_PAR__7_4adc5328_3f6a_44fd_9ca9_6f94e197"/>
      <w:bookmarkStart w:id="51" w:name="_STATUTE_P__f3da1050_7fe3_481b_abfb_e57f"/>
      <w:bookmarkStart w:id="52" w:name="_LINE__12_da5ea765_acfe_4621_802f_f0da36"/>
      <w:bookmarkStart w:id="53" w:name="_STATUTE_NUMBER__5469dab7_49d3_4191_adf3"/>
      <w:bookmarkEnd w:id="47"/>
      <w:bookmarkEnd w:id="48"/>
      <w:bookmarkEnd w:id="49"/>
      <w:bookmarkEnd w:id="45"/>
      <w:bookmarkEnd w:id="50"/>
      <w:bookmarkEnd w:id="51"/>
      <w:r>
        <w:rPr>
          <w:rFonts w:eastAsia="Arial" w:cs="Arial" w:ascii="Arial" w:hAnsi="Arial"/>
          <w:u w:val="single"/>
        </w:rPr>
        <w:t>B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f69318e3_f740_46a9_823"/>
      <w:r>
        <w:rPr>
          <w:rFonts w:eastAsia="Arial" w:cs="Arial" w:ascii="Arial" w:hAnsi="Arial"/>
          <w:u w:val="single"/>
        </w:rPr>
        <w:t xml:space="preserve">An approved employer, using a form prepared by the administrator, shall submit a </w:t>
      </w:r>
      <w:bookmarkStart w:id="55" w:name="_LINE__13_a1ea1748_5024_411a_939b_34125a"/>
      <w:bookmarkEnd w:id="52"/>
      <w:r>
        <w:rPr>
          <w:rFonts w:eastAsia="Arial" w:cs="Arial" w:ascii="Arial" w:hAnsi="Arial"/>
          <w:u w:val="single"/>
        </w:rPr>
        <w:t xml:space="preserve">request for a refund of the premiums paid by the approved employer, specifying the </w:t>
      </w:r>
      <w:bookmarkStart w:id="56" w:name="_LINE__14_e2083ba9_ccea_4172_adbb_e376c7"/>
      <w:bookmarkEnd w:id="55"/>
      <w:r>
        <w:rPr>
          <w:rFonts w:eastAsia="Arial" w:cs="Arial" w:ascii="Arial" w:hAnsi="Arial"/>
          <w:u w:val="single"/>
        </w:rPr>
        <w:t>total amount of the premiums paid by the employer prior to approval of the plan.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4adc5328_3f6a_44fd_9ca9_6f94e197"/>
      <w:bookmarkStart w:id="58" w:name="_STATUTE_P__f3da1050_7fe3_481b_abfb_e57f"/>
      <w:bookmarkStart w:id="59" w:name="_PAR__8_267bd769_085c_48ce_a570_87718c68"/>
      <w:bookmarkStart w:id="60" w:name="_STATUTE_P__456ce07b_4bb2_4ffe_a183_e25f"/>
      <w:bookmarkStart w:id="61" w:name="_LINE__15_507c72ce_30f2_4b4c_8967_ad14a3"/>
      <w:bookmarkStart w:id="62" w:name="_STATUTE_NUMBER__4f2063ea_931d_492a_ae48"/>
      <w:bookmarkEnd w:id="57"/>
      <w:bookmarkEnd w:id="58"/>
      <w:bookmarkEnd w:id="54"/>
      <w:bookmarkEnd w:id="59"/>
      <w:bookmarkEnd w:id="60"/>
      <w:r>
        <w:rPr>
          <w:rFonts w:eastAsia="Arial" w:cs="Arial" w:ascii="Arial" w:hAnsi="Arial"/>
          <w:u w:val="single"/>
        </w:rPr>
        <w:t>C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a5a88de8_2901_42ba_a46"/>
      <w:r>
        <w:rPr>
          <w:rFonts w:eastAsia="Arial" w:cs="Arial" w:ascii="Arial" w:hAnsi="Arial"/>
          <w:u w:val="single"/>
        </w:rPr>
        <w:t xml:space="preserve">The administrator, upon receipt of the form from an approved employer, shall verify </w:t>
      </w:r>
      <w:bookmarkStart w:id="64" w:name="_LINE__16_91116d58_5602_423d_8240_ede392"/>
      <w:bookmarkEnd w:id="61"/>
      <w:r>
        <w:rPr>
          <w:rFonts w:eastAsia="Arial" w:cs="Arial" w:ascii="Arial" w:hAnsi="Arial"/>
          <w:u w:val="single"/>
        </w:rPr>
        <w:t xml:space="preserve">the amount of the refund requested and, within 90 days of receipt of the request, refund </w:t>
      </w:r>
      <w:bookmarkStart w:id="65" w:name="_LINE__17_95263d26_2469_42b1_ac45_521bd3"/>
      <w:bookmarkEnd w:id="64"/>
      <w:r>
        <w:rPr>
          <w:rFonts w:eastAsia="Arial" w:cs="Arial" w:ascii="Arial" w:hAnsi="Arial"/>
          <w:u w:val="single"/>
        </w:rPr>
        <w:t xml:space="preserve">the approved employer the total of premiums paid, plus interest to the date of payment </w:t>
      </w:r>
      <w:bookmarkStart w:id="66" w:name="_LINE__18_4e47429e_1ee2_44eb_8595_ad1705"/>
      <w:bookmarkEnd w:id="65"/>
      <w:r>
        <w:rPr>
          <w:rFonts w:eastAsia="Arial" w:cs="Arial" w:ascii="Arial" w:hAnsi="Arial"/>
          <w:u w:val="single"/>
        </w:rPr>
        <w:t xml:space="preserve">to the approved employer.  The rate of interest must be the same as calculated pursuant </w:t>
      </w:r>
      <w:bookmarkStart w:id="67" w:name="_LINE__19_9a58ca08_b872_436d_96e0_e3a6c7"/>
      <w:bookmarkEnd w:id="66"/>
      <w:r>
        <w:rPr>
          <w:rFonts w:eastAsia="Arial" w:cs="Arial" w:ascii="Arial" w:hAnsi="Arial"/>
          <w:u w:val="single"/>
        </w:rPr>
        <w:t>to Title 36, section 186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82266e79_c278_4ab1_9e06_2"/>
      <w:bookmarkStart w:id="69" w:name="_PROCESSED_CHANGE__70dca1c2_0eb4_4d65_a9"/>
      <w:bookmarkStart w:id="70" w:name="_STATUTE_SS__fdae29b6_b33a_49d9_82de_315"/>
      <w:bookmarkStart w:id="71" w:name="_PAR__8_267bd769_085c_48ce_a570_87718c68"/>
      <w:bookmarkStart w:id="72" w:name="_STATUTE_P__456ce07b_4bb2_4ffe_a183_e25f"/>
      <w:bookmarkStart w:id="73" w:name="_PAR__9_79ba5f65_f087_47dd_a3e9_76472818"/>
      <w:bookmarkStart w:id="74" w:name="_BILL_SECTION_UNALLOCATED__b96fa0dd_9a57"/>
      <w:bookmarkStart w:id="75" w:name="_LINE__20_591a88af_067e_4165_b410_707a79"/>
      <w:bookmarkEnd w:id="68"/>
      <w:bookmarkEnd w:id="69"/>
      <w:bookmarkEnd w:id="70"/>
      <w:bookmarkEnd w:id="71"/>
      <w:bookmarkEnd w:id="72"/>
      <w:bookmarkEnd w:id="63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4a241c71_2b97_4382"/>
      <w:r>
        <w:rPr>
          <w:rFonts w:eastAsia="Arial" w:cs="Arial" w:ascii="Arial" w:hAnsi="Arial"/>
          <w:b/>
          <w:sz w:val="24"/>
        </w:rPr>
        <w:t>2</w:t>
      </w:r>
      <w:bookmarkEnd w:id="7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m and refund information.</w:t>
      </w:r>
      <w:r>
        <w:rPr>
          <w:rFonts w:eastAsia="Arial" w:cs="Arial" w:ascii="Arial" w:hAnsi="Arial"/>
        </w:rPr>
        <w:t xml:space="preserve">  The Department of Labor shall develop </w:t>
      </w:r>
      <w:bookmarkStart w:id="77" w:name="_LINE__21_2a19a847_bc42_4b31_9e15_38d0ec"/>
      <w:bookmarkEnd w:id="75"/>
      <w:r>
        <w:rPr>
          <w:rFonts w:eastAsia="Arial" w:cs="Arial" w:ascii="Arial" w:hAnsi="Arial"/>
        </w:rPr>
        <w:t xml:space="preserve">and make available on its publicly accessible website a refund request form and information </w:t>
      </w:r>
      <w:bookmarkStart w:id="78" w:name="_LINE__22_7f9bac02_8187_4691_b1f2_b377cb"/>
      <w:bookmarkEnd w:id="77"/>
      <w:r>
        <w:rPr>
          <w:rFonts w:eastAsia="Arial" w:cs="Arial" w:ascii="Arial" w:hAnsi="Arial"/>
        </w:rPr>
        <w:t xml:space="preserve">regarding the availability of a refund for employers whose private plan meets the </w:t>
      </w:r>
      <w:bookmarkStart w:id="79" w:name="_LINE__23_d5dd84a9_585b_4186_bab3_a58cb6"/>
      <w:bookmarkEnd w:id="78"/>
      <w:r>
        <w:rPr>
          <w:rFonts w:eastAsia="Arial" w:cs="Arial" w:ascii="Arial" w:hAnsi="Arial"/>
        </w:rPr>
        <w:t xml:space="preserve">requirements of and is approved by the department as a substitute plan under the Maine </w:t>
      </w:r>
      <w:bookmarkStart w:id="80" w:name="_LINE__24_1587b382_ad78_4c98_8e2a_efbc81"/>
      <w:bookmarkEnd w:id="79"/>
      <w:r>
        <w:rPr>
          <w:rFonts w:eastAsia="Arial" w:cs="Arial" w:ascii="Arial" w:hAnsi="Arial"/>
        </w:rPr>
        <w:t xml:space="preserve">Revised Statutes, Title 26, section 850-H.  The department shall meet the requirements of </w:t>
      </w:r>
      <w:bookmarkStart w:id="81" w:name="_LINE__25_4a9362cc_4124_45bc_8fbf_a01ac2"/>
      <w:bookmarkEnd w:id="80"/>
      <w:r>
        <w:rPr>
          <w:rFonts w:eastAsia="Arial" w:cs="Arial" w:ascii="Arial" w:hAnsi="Arial"/>
        </w:rPr>
        <w:t>this section no later than 45 days following the effective date of this Act.</w:t>
      </w:r>
      <w:bookmarkEnd w:id="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2" w:name="_DOC_BODY_CONTENT__196e8418_3b54_4cb8_8d"/>
      <w:bookmarkStart w:id="83" w:name="_PAR__9_79ba5f65_f087_47dd_a3e9_76472818"/>
      <w:bookmarkStart w:id="84" w:name="_BILL_SECTION_UNALLOCATED__b96fa0dd_9a57"/>
      <w:bookmarkStart w:id="85" w:name="_SUMMARY__10328935_b22a_4443_a09d_371895"/>
      <w:bookmarkStart w:id="86" w:name="_PAR__10_e96db85f_d966_4874_a1d8_a7c4d2f"/>
      <w:bookmarkStart w:id="87" w:name="_LINE__26_93a623f3_e641_475b_98d7_aac56a"/>
      <w:bookmarkEnd w:id="82"/>
      <w:bookmarkEnd w:id="83"/>
      <w:bookmarkEnd w:id="84"/>
      <w:bookmarkEnd w:id="86"/>
      <w:r>
        <w:rPr>
          <w:rFonts w:eastAsia="Arial" w:cs="Arial" w:ascii="Arial" w:hAnsi="Arial"/>
          <w:b/>
          <w:sz w:val="24"/>
        </w:rPr>
        <w:t>SUMMARY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0_e96db85f_d966_4874_a1d8_a7c4d2f"/>
      <w:bookmarkStart w:id="89" w:name="_PAR__11_da821d20_d621_46f9_b9ec_d76db61"/>
      <w:bookmarkStart w:id="90" w:name="_LINE__27_cf85d0b7_1f9a_4bb7_a40e_ed7bca"/>
      <w:bookmarkEnd w:id="88"/>
      <w:bookmarkEnd w:id="89"/>
      <w:r>
        <w:rPr>
          <w:rFonts w:eastAsia="Arial" w:cs="Arial" w:ascii="Arial" w:hAnsi="Arial"/>
        </w:rPr>
        <w:t xml:space="preserve">Current law allows an employer that has a private plan substantially equivalent to the </w:t>
      </w:r>
      <w:bookmarkStart w:id="91" w:name="_LINE__28_84744ddf_7c4c_40f4_b8fb_f63a8a"/>
      <w:bookmarkEnd w:id="90"/>
      <w:r>
        <w:rPr>
          <w:rFonts w:eastAsia="Arial" w:cs="Arial" w:ascii="Arial" w:hAnsi="Arial"/>
        </w:rPr>
        <w:t xml:space="preserve">paid family and medical leave plan established in the Maine Revised Statutes, Title 26, </w:t>
      </w:r>
      <w:bookmarkStart w:id="92" w:name="_LINE__29_15e11c64_cd1e_4f82_8c6f_4169b6"/>
      <w:bookmarkEnd w:id="91"/>
      <w:r>
        <w:rPr>
          <w:rFonts w:eastAsia="Arial" w:cs="Arial" w:ascii="Arial" w:hAnsi="Arial"/>
        </w:rPr>
        <w:t xml:space="preserve">chapter 7, subchapter 6-C and administered by the Department of Labor to apply for and </w:t>
      </w:r>
      <w:bookmarkStart w:id="93" w:name="_LINE__30_e9a7c398_23d5_4199_acf3_51ece7"/>
      <w:bookmarkEnd w:id="92"/>
      <w:r>
        <w:rPr>
          <w:rFonts w:eastAsia="Arial" w:cs="Arial" w:ascii="Arial" w:hAnsi="Arial"/>
        </w:rPr>
        <w:t xml:space="preserve">receive approval to not participate in the department's plan.  Until approval is given, the </w:t>
      </w:r>
      <w:bookmarkStart w:id="94" w:name="_LINE__31_4c007a20_fc1e_40d9_9e91_85980e"/>
      <w:bookmarkEnd w:id="93"/>
      <w:r>
        <w:rPr>
          <w:rFonts w:eastAsia="Arial" w:cs="Arial" w:ascii="Arial" w:hAnsi="Arial"/>
        </w:rPr>
        <w:t xml:space="preserve">employer is responsible for the premiums of 1% of each employee's wages, 50% of which </w:t>
      </w:r>
      <w:bookmarkStart w:id="95" w:name="_LINE__32_9a441541_a334_4497_81f3_d763cc"/>
      <w:bookmarkEnd w:id="94"/>
      <w:r>
        <w:rPr>
          <w:rFonts w:eastAsia="Arial" w:cs="Arial" w:ascii="Arial" w:hAnsi="Arial"/>
        </w:rPr>
        <w:t>may be paid by the employee.</w:t>
      </w:r>
      <w:bookmarkEnd w:id="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6" w:name="_PAR__11_da821d20_d621_46f9_b9ec_d76db61"/>
      <w:bookmarkStart w:id="97" w:name="_PAR__12_aefc59c8_3570_4e64_bad8_086a9aa"/>
      <w:bookmarkStart w:id="98" w:name="_LINE__33_9cd48a22_798c_4aa6_8574_3aca9b"/>
      <w:bookmarkEnd w:id="96"/>
      <w:r>
        <w:rPr>
          <w:rFonts w:eastAsia="Arial" w:cs="Arial" w:ascii="Arial" w:hAnsi="Arial"/>
        </w:rPr>
        <w:t xml:space="preserve">This bill allows an employer whose private plan is approved by the department to </w:t>
      </w:r>
      <w:bookmarkStart w:id="99" w:name="_LINE__34_13496cfc_4e6d_41dc_b45f_3a4f94"/>
      <w:bookmarkEnd w:id="98"/>
      <w:r>
        <w:rPr>
          <w:rFonts w:eastAsia="Arial" w:cs="Arial" w:ascii="Arial" w:hAnsi="Arial"/>
        </w:rPr>
        <w:t xml:space="preserve">request a refund of the premiums paid if that employer had a substantially equivalent </w:t>
      </w:r>
      <w:bookmarkStart w:id="100" w:name="_LINE__35_65894445_c55c_4ff4_816f_5b6b84"/>
      <w:bookmarkEnd w:id="99"/>
      <w:r>
        <w:rPr>
          <w:rFonts w:eastAsia="Arial" w:cs="Arial" w:ascii="Arial" w:hAnsi="Arial"/>
        </w:rPr>
        <w:t xml:space="preserve">private plan in place on or before January 1, 2025, the date that premiums started to be due.  </w:t>
      </w:r>
      <w:bookmarkStart w:id="101" w:name="_LINE__36_96a544a5_8ce0_475b_bcd1_e1d807"/>
      <w:bookmarkEnd w:id="100"/>
      <w:r>
        <w:rPr>
          <w:rFonts w:eastAsia="Arial" w:cs="Arial" w:ascii="Arial" w:hAnsi="Arial"/>
        </w:rPr>
        <w:t xml:space="preserve">The department or administrator, after verifying the amount paid by the employer, is </w:t>
      </w:r>
      <w:bookmarkStart w:id="102" w:name="_LINE__37_268be4ca_e38f_4896_b5c9_b91ee2"/>
      <w:bookmarkEnd w:id="101"/>
      <w:r>
        <w:rPr>
          <w:rFonts w:eastAsia="Arial" w:cs="Arial" w:ascii="Arial" w:hAnsi="Arial"/>
        </w:rPr>
        <w:t xml:space="preserve">required, within 90 days of receipt of the refund request, to refund the employer the </w:t>
      </w:r>
      <w:bookmarkStart w:id="103" w:name="_LINE__38_71f907a8_f482_4768_a029_8bedf4"/>
      <w:bookmarkEnd w:id="102"/>
      <w:r>
        <w:rPr>
          <w:rFonts w:eastAsia="Arial" w:cs="Arial" w:ascii="Arial" w:hAnsi="Arial"/>
        </w:rPr>
        <w:t xml:space="preserve">premiums paid, plus interest that accrues to the date the refund payment is issued.  The bill </w:t>
      </w:r>
      <w:bookmarkStart w:id="104" w:name="_LINE__39_b48a471e_f579_4548_82ed_df4ddf"/>
      <w:bookmarkEnd w:id="103"/>
      <w:r>
        <w:rPr>
          <w:rFonts w:eastAsia="Arial" w:cs="Arial" w:ascii="Arial" w:hAnsi="Arial"/>
        </w:rPr>
        <w:t xml:space="preserve">also requires the department to make available information regarding the availability of a </w:t>
      </w:r>
      <w:bookmarkStart w:id="105" w:name="_LINE__40_f6bbcce9_9e32_44a5_9286_6a940f"/>
      <w:bookmarkEnd w:id="104"/>
      <w:r>
        <w:rPr>
          <w:rFonts w:eastAsia="Arial" w:cs="Arial" w:ascii="Arial" w:hAnsi="Arial"/>
        </w:rPr>
        <w:t>refund.</w:t>
      </w:r>
      <w:bookmarkEnd w:id="0"/>
      <w:bookmarkEnd w:id="1"/>
      <w:bookmarkEnd w:id="2"/>
      <w:bookmarkEnd w:id="85"/>
      <w:bookmarkEnd w:id="97"/>
      <w:bookmarkEnd w:id="1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Employer Payments for the Paid Family and Medical Leave Benefit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90</ItemId>
    <LRId>75672</LRId>
    <LRNumber>201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Employer Payments for the Paid Family and Medical Leave Benefits Program</LRTitle>
    <ItemTitle>An Act Regarding Employer Payments for the Paid Family and Medical Leave Benefits Program</ItemTitle>
    <ShortTitle1>REGARDING EMPLOYER PAYMENTS</ShortTitle1>
    <ShortTitle2>FOR THE PAID FAMILY AND MEDICA</ShortTitle2>
    <SponsorFirstName>Mike</SponsorFirstName>
    <SponsorLastName>Soboleski</SponsorLastName>
    <SponsorChamberPrefix>Rep.</SponsorChamberPrefix>
    <SponsorFrom>Phillips</SponsorFrom>
    <DraftingCycleCount>1</DraftingCycleCount>
    <LatestDraftingActionId>130</LatestDraftingActionId>
    <LatestDraftingActionDate>2025-03-14T13:36:14</LatestDraftingActionDate>
    <LatestDrafterName>echarbonneau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111B3" w:rsidRDefault="00D111B3" w:rsidP="00D111B3"&amp;gt;&amp;lt;w:pPr&amp;gt;&amp;lt;w:ind w:left="360" /&amp;gt;&amp;lt;/w:pPr&amp;gt;&amp;lt;w:bookmarkStart w:id="0" w:name="_ENACTING_CLAUSE__611ec70c_3614_4ae9_b08" /&amp;gt;&amp;lt;w:bookmarkStart w:id="1" w:name="_DOC_BODY__b3da2086_3b3e_4eda_9875_f833f" /&amp;gt;&amp;lt;w:bookmarkStart w:id="2" w:name="_DOC_BODY_CONTAINER__7f43c05c_2cba_4521_" /&amp;gt;&amp;lt;w:bookmarkStart w:id="3" w:name="_PAGE__1_74eef540_7938_49b3_8ba2_3327b6d" /&amp;gt;&amp;lt;w:bookmarkStart w:id="4" w:name="_PAR__1_9fc9d95d_5001_479f_ac0a_00f0b37b" /&amp;gt;&amp;lt;w:bookmarkStart w:id="5" w:name="_LINE__1_f73ad31e_7d66_4103_bff0_eec8ae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111B3" w:rsidRDefault="00D111B3" w:rsidP="00D111B3"&amp;gt;&amp;lt;w:pPr&amp;gt;&amp;lt;w:ind w:left="360" w:firstLine="360" /&amp;gt;&amp;lt;/w:pPr&amp;gt;&amp;lt;w:bookmarkStart w:id="6" w:name="_BILL_SECTION_HEADER__ba3e211f_f2b2_4d7b" /&amp;gt;&amp;lt;w:bookmarkStart w:id="7" w:name="_BILL_SECTION__82266e79_c278_4ab1_9e06_2" /&amp;gt;&amp;lt;w:bookmarkStart w:id="8" w:name="_DOC_BODY_CONTENT__196e8418_3b54_4cb8_8d" /&amp;gt;&amp;lt;w:bookmarkStart w:id="9" w:name="_PAR__2_739cbf6e_a947_4686_a4f0_70e5a36f" /&amp;gt;&amp;lt;w:bookmarkStart w:id="10" w:name="_LINE__2_9f9aa025_b350_48c0_a4c2_bd8a44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a7b1f72_fd41_455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850-H, sub-§9&amp;lt;/w:t&amp;gt;&amp;lt;/w:r&amp;gt;&amp;lt;w:r&amp;gt;&amp;lt;w:t xml:space="preserve"&amp;gt; is enacted to read:&amp;lt;/w:t&amp;gt;&amp;lt;/w:r&amp;gt;&amp;lt;w:bookmarkEnd w:id="10" /&amp;gt;&amp;lt;/w:p&amp;gt;&amp;lt;w:p w:rsidR="00D111B3" w:rsidRDefault="00D111B3" w:rsidP="00D111B3"&amp;gt;&amp;lt;w:pPr&amp;gt;&amp;lt;w:ind w:left="360" w:firstLine="360" /&amp;gt;&amp;lt;w:rPr&amp;gt;&amp;lt;w:ins w:id="12" w:author="BPS" w:date="2025-03-13T18:48:00Z" /&amp;gt;&amp;lt;/w:rPr&amp;gt;&amp;lt;/w:pPr&amp;gt;&amp;lt;w:bookmarkStart w:id="13" w:name="_STATUTE_NUMBER__ae39807f_5f9a_4aee_971d" /&amp;gt;&amp;lt;w:bookmarkStart w:id="14" w:name="_STATUTE_SS__fdae29b6_b33a_49d9_82de_315" /&amp;gt;&amp;lt;w:bookmarkStart w:id="15" w:name="_PAR__3_03336dfa_889d_4166_acab_647a4a45" /&amp;gt;&amp;lt;w:bookmarkStart w:id="16" w:name="_LINE__3_c27294f1_3741_44b7_abbc_bb73dbc" /&amp;gt;&amp;lt;w:bookmarkStart w:id="17" w:name="_PROCESSED_CHANGE__70dca1c2_0eb4_4d65_a9" /&amp;gt;&amp;lt;w:bookmarkEnd w:id="6" /&amp;gt;&amp;lt;w:bookmarkEnd w:id="9" /&amp;gt;&amp;lt;w:ins w:id="18" w:author="BPS" w:date="2025-03-13T18:48:00Z"&amp;gt;&amp;lt;w:r&amp;gt;&amp;lt;w:rPr&amp;gt;&amp;lt;w:b /&amp;gt;&amp;lt;/w:rPr&amp;gt;&amp;lt;w:t&amp;gt;9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4716e837_1f57_4552_91" /&amp;gt;&amp;lt;w:r&amp;gt;&amp;lt;w:rPr&amp;gt;&amp;lt;w:b /&amp;gt;&amp;lt;/w:rPr&amp;gt;&amp;lt;w:t xml:space="preserve"&amp;gt;Refund of premiums. &amp;lt;/w:t&amp;gt;&amp;lt;/w:r&amp;gt;&amp;lt;w:r&amp;gt;&amp;lt;w:t xml:space="preserve"&amp;gt; &amp;lt;/w:t&amp;gt;&amp;lt;/w:r&amp;gt;&amp;lt;w:bookmarkStart w:id="20" w:name="_STATUTE_CONTENT__7de5b1cc_c830_4150_b3e" /&amp;gt;&amp;lt;w:bookmarkEnd w:id="19" /&amp;gt;&amp;lt;w:r&amp;gt;&amp;lt;w:t xml:space="preserve"&amp;gt;An employer with a private plan that was in place on or &amp;lt;/w:t&amp;gt;&amp;lt;/w:r&amp;gt;&amp;lt;w:bookmarkStart w:id="21" w:name="_LINE__4_5ebb29be_625f_4fdd_a955_77bef14" /&amp;gt;&amp;lt;w:bookmarkEnd w:id="16" /&amp;gt;&amp;lt;w:r&amp;gt;&amp;lt;w:t xml:space="preserve"&amp;gt;before January 1, 2025 that is approved by the department pursuant to this section is entitled &amp;lt;/w:t&amp;gt;&amp;lt;/w:r&amp;gt;&amp;lt;w:bookmarkStart w:id="22" w:name="_LINE__5_47ddacf5_1623_40ea_8087_99965cd" /&amp;gt;&amp;lt;w:bookmarkEnd w:id="21" /&amp;gt;&amp;lt;w:r&amp;gt;&amp;lt;w:t&amp;gt;to a refund of premiums paid pursuant to section 850-F in accordance with this subsection.&amp;lt;/w:t&amp;gt;&amp;lt;/w:r&amp;gt;&amp;lt;w:bookmarkEnd w:id="22" /&amp;gt;&amp;lt;/w:ins&amp;gt;&amp;lt;/w:p&amp;gt;&amp;lt;w:p w:rsidR="00D111B3" w:rsidRDefault="00D111B3" w:rsidP="00D111B3"&amp;gt;&amp;lt;w:pPr&amp;gt;&amp;lt;w:ind w:left="720" /&amp;gt;&amp;lt;w:rPr&amp;gt;&amp;lt;w:ins w:id="23" w:author="BPS" w:date="2025-03-13T18:48:00Z" /&amp;gt;&amp;lt;/w:rPr&amp;gt;&amp;lt;/w:pPr&amp;gt;&amp;lt;w:bookmarkStart w:id="24" w:name="_STATUTE_NUMBER__4831aab6_a596_4a51_8f38" /&amp;gt;&amp;lt;w:bookmarkStart w:id="25" w:name="_STATUTE_P__0534f544_d568_4d39_94f7_9840" /&amp;gt;&amp;lt;w:bookmarkStart w:id="26" w:name="_PAR__4_36f45352_9811_42aa_bea2_b7296c4b" /&amp;gt;&amp;lt;w:bookmarkStart w:id="27" w:name="_LINE__6_b0d99689_5abb_4a1e_b73d_855819f" /&amp;gt;&amp;lt;w:bookmarkEnd w:id="15" /&amp;gt;&amp;lt;w:bookmarkEnd w:id="20" /&amp;gt;&amp;lt;w:ins w:id="28" w:author="BPS" w:date="2025-03-13T18:48:00Z"&amp;gt;&amp;lt;w:r&amp;gt;&amp;lt;w:t&amp;gt;A&amp;lt;/w:t&amp;gt;&amp;lt;/w:r&amp;gt;&amp;lt;w:bookmarkEnd w:id="24" /&amp;gt;&amp;lt;w:r&amp;gt;&amp;lt;w:t xml:space="preserve"&amp;gt;.  &amp;lt;/w:t&amp;gt;&amp;lt;/w:r&amp;gt;&amp;lt;w:bookmarkStart w:id="29" w:name="_STATUTE_CONTENT__ac8eade5_08fb_4586_baf" /&amp;gt;&amp;lt;w:r&amp;gt;&amp;lt;w:t xml:space="preserve"&amp;gt;As used in this subsection, unless the context otherwise indicates, the following &amp;lt;/w:t&amp;gt;&amp;lt;/w:r&amp;gt;&amp;lt;w:bookmarkStart w:id="30" w:name="_LINE__7_0611f4e9_1374_424d_bfd2_873aedc" /&amp;gt;&amp;lt;w:bookmarkEnd w:id="27" /&amp;gt;&amp;lt;w:r&amp;gt;&amp;lt;w:t&amp;gt;terms have the following meanings.&amp;lt;/w:t&amp;gt;&amp;lt;/w:r&amp;gt;&amp;lt;w:bookmarkEnd w:id="30" /&amp;gt;&amp;lt;/w:ins&amp;gt;&amp;lt;/w:p&amp;gt;&amp;lt;w:p w:rsidR="00D111B3" w:rsidRDefault="00D111B3" w:rsidP="00D111B3"&amp;gt;&amp;lt;w:pPr&amp;gt;&amp;lt;w:ind w:left="1080" /&amp;gt;&amp;lt;w:rPr&amp;gt;&amp;lt;w:ins w:id="31" w:author="BPS" w:date="2025-03-13T18:48:00Z" /&amp;gt;&amp;lt;/w:rPr&amp;gt;&amp;lt;/w:pPr&amp;gt;&amp;lt;w:bookmarkStart w:id="32" w:name="_STATUTE_SP__ebb8eb0d_4c5b_4946_b733_52e" /&amp;gt;&amp;lt;w:bookmarkStart w:id="33" w:name="_PAR__5_c7effc8b_cd03_4a1c_ba30_57490c6c" /&amp;gt;&amp;lt;w:bookmarkStart w:id="34" w:name="_LINE__8_87246d43_001d_412a_81ad_161c6ac" /&amp;gt;&amp;lt;w:bookmarkEnd w:id="26" /&amp;gt;&amp;lt;w:bookmarkEnd w:id="29" /&amp;gt;&amp;lt;w:ins w:id="35" w:author="BPS" w:date="2025-03-13T18:48:00Z"&amp;gt;&amp;lt;w:r&amp;gt;&amp;lt;w:t&amp;gt;(&amp;lt;/w:t&amp;gt;&amp;lt;/w:r&amp;gt;&amp;lt;w:bookmarkStart w:id="36" w:name="_STATUTE_NUMBER__55a4b3a9_f581_4eda_8a8e" /&amp;gt;&amp;lt;w:r&amp;gt;&amp;lt;w:t&amp;gt;1&amp;lt;/w:t&amp;gt;&amp;lt;/w:r&amp;gt;&amp;lt;w:bookmarkEnd w:id="36" /&amp;gt;&amp;lt;w:r&amp;gt;&amp;lt;w:t xml:space="preserve"&amp;gt;) &amp;lt;/w:t&amp;gt;&amp;lt;/w:r&amp;gt;&amp;lt;w:bookmarkStart w:id="37" w:name="_STATUTE_CONTENT__5c402bba_a106_402d_ac2" /&amp;gt;&amp;lt;w:r&amp;gt;&amp;lt;w:t xml:space="preserve"&amp;gt;"Approved employer" means an employer whose private plan was approved by &amp;lt;/w:t&amp;gt;&amp;lt;/w:r&amp;gt;&amp;lt;w:bookmarkStart w:id="38" w:name="_LINE__9_37ec2eda_433a_4c51_9261_5e7f3a9" /&amp;gt;&amp;lt;w:bookmarkEnd w:id="34" /&amp;gt;&amp;lt;w:r&amp;gt;&amp;lt;w:t&amp;gt;the department pursuant to this section.&amp;lt;/w:t&amp;gt;&amp;lt;/w:r&amp;gt;&amp;lt;w:bookmarkEnd w:id="38" /&amp;gt;&amp;lt;/w:ins&amp;gt;&amp;lt;/w:p&amp;gt;&amp;lt;w:p w:rsidR="00D111B3" w:rsidRDefault="00D111B3" w:rsidP="00D111B3"&amp;gt;&amp;lt;w:pPr&amp;gt;&amp;lt;w:ind w:left="1080" /&amp;gt;&amp;lt;w:rPr&amp;gt;&amp;lt;w:ins w:id="39" w:author="BPS" w:date="2025-03-13T18:48:00Z" /&amp;gt;&amp;lt;/w:rPr&amp;gt;&amp;lt;/w:pPr&amp;gt;&amp;lt;w:bookmarkStart w:id="40" w:name="_STATUTE_SP__34089890_6fd1_4981_b0eb_4bc" /&amp;gt;&amp;lt;w:bookmarkStart w:id="41" w:name="_PAR__6_9faec99f_756b_4a5e_9104_a89c4e09" /&amp;gt;&amp;lt;w:bookmarkStart w:id="42" w:name="_LINE__10_a6c37a2e_f8cd_4c21_be59_393ffc" /&amp;gt;&amp;lt;w:bookmarkEnd w:id="32" /&amp;gt;&amp;lt;w:bookmarkEnd w:id="33" /&amp;gt;&amp;lt;w:bookmarkEnd w:id="37" /&amp;gt;&amp;lt;w:ins w:id="43" w:author="BPS" w:date="2025-03-13T18:48:00Z"&amp;gt;&amp;lt;w:r&amp;gt;&amp;lt;w:t&amp;gt;(&amp;lt;/w:t&amp;gt;&amp;lt;/w:r&amp;gt;&amp;lt;w:bookmarkStart w:id="44" w:name="_STATUTE_NUMBER__888fbcd1_76f7_480f_888b" /&amp;gt;&amp;lt;w:r&amp;gt;&amp;lt;w:t&amp;gt;2&amp;lt;/w:t&amp;gt;&amp;lt;/w:r&amp;gt;&amp;lt;w:bookmarkEnd w:id="44" /&amp;gt;&amp;lt;w:r&amp;gt;&amp;lt;w:t xml:space="preserve"&amp;gt;) &amp;lt;/w:t&amp;gt;&amp;lt;/w:r&amp;gt;&amp;lt;w:bookmarkStart w:id="45" w:name="_STATUTE_CONTENT__eac4c0b5_6f24_4f16_819" /&amp;gt;&amp;lt;w:r&amp;gt;&amp;lt;w:t xml:space="preserve"&amp;gt;"Premium" means the payroll premiums submitted pursuant to section 850-F, &amp;lt;/w:t&amp;gt;&amp;lt;/w:r&amp;gt;&amp;lt;w:bookmarkStart w:id="46" w:name="_LINE__11_53294580_fc1e_42cc_b8cb_429e11" /&amp;gt;&amp;lt;w:bookmarkEnd w:id="42" /&amp;gt;&amp;lt;w:r&amp;gt;&amp;lt;w:t&amp;gt;subsection 2.&amp;lt;/w:t&amp;gt;&amp;lt;/w:r&amp;gt;&amp;lt;w:bookmarkEnd w:id="46" /&amp;gt;&amp;lt;/w:ins&amp;gt;&amp;lt;/w:p&amp;gt;&amp;lt;w:p w:rsidR="00D111B3" w:rsidRDefault="00D111B3" w:rsidP="00D111B3"&amp;gt;&amp;lt;w:pPr&amp;gt;&amp;lt;w:ind w:left="720" /&amp;gt;&amp;lt;w:rPr&amp;gt;&amp;lt;w:ins w:id="47" w:author="BPS" w:date="2025-03-13T18:48:00Z" /&amp;gt;&amp;lt;/w:rPr&amp;gt;&amp;lt;/w:pPr&amp;gt;&amp;lt;w:bookmarkStart w:id="48" w:name="_STATUTE_NUMBER__5469dab7_49d3_4191_adf3" /&amp;gt;&amp;lt;w:bookmarkStart w:id="49" w:name="_STATUTE_P__f3da1050_7fe3_481b_abfb_e57f" /&amp;gt;&amp;lt;w:bookmarkStart w:id="50" w:name="_PAR__7_4adc5328_3f6a_44fd_9ca9_6f94e197" /&amp;gt;&amp;lt;w:bookmarkStart w:id="51" w:name="_LINE__12_da5ea765_acfe_4621_802f_f0da36" /&amp;gt;&amp;lt;w:bookmarkEnd w:id="25" /&amp;gt;&amp;lt;w:bookmarkEnd w:id="40" /&amp;gt;&amp;lt;w:bookmarkEnd w:id="41" /&amp;gt;&amp;lt;w:bookmarkEnd w:id="45" /&amp;gt;&amp;lt;w:ins w:id="52" w:author="BPS" w:date="2025-03-13T18:48:00Z"&amp;gt;&amp;lt;w:r&amp;gt;&amp;lt;w:t&amp;gt;B&amp;lt;/w:t&amp;gt;&amp;lt;/w:r&amp;gt;&amp;lt;w:bookmarkEnd w:id="48" /&amp;gt;&amp;lt;w:r&amp;gt;&amp;lt;w:t xml:space="preserve"&amp;gt;.  &amp;lt;/w:t&amp;gt;&amp;lt;/w:r&amp;gt;&amp;lt;w:bookmarkStart w:id="53" w:name="_STATUTE_CONTENT__f69318e3_f740_46a9_823" /&amp;gt;&amp;lt;w:r&amp;gt;&amp;lt;w:t xml:space="preserve"&amp;gt;An approved employer, using a form prepared by the administrator, shall submit a &amp;lt;/w:t&amp;gt;&amp;lt;/w:r&amp;gt;&amp;lt;w:bookmarkStart w:id="54" w:name="_LINE__13_a1ea1748_5024_411a_939b_34125a" /&amp;gt;&amp;lt;w:bookmarkEnd w:id="51" /&amp;gt;&amp;lt;w:r&amp;gt;&amp;lt;w:t xml:space="preserve"&amp;gt;request for a refund of the premiums paid by the approved employer, specifying the &amp;lt;/w:t&amp;gt;&amp;lt;/w:r&amp;gt;&amp;lt;w:bookmarkStart w:id="55" w:name="_LINE__14_e2083ba9_ccea_4172_adbb_e376c7" /&amp;gt;&amp;lt;w:bookmarkEnd w:id="54" /&amp;gt;&amp;lt;w:r&amp;gt;&amp;lt;w:t&amp;gt;total amount of the premiums paid by the employer prior to approval of the plan.&amp;lt;/w:t&amp;gt;&amp;lt;/w:r&amp;gt;&amp;lt;w:bookmarkEnd w:id="55" /&amp;gt;&amp;lt;/w:ins&amp;gt;&amp;lt;/w:p&amp;gt;&amp;lt;w:p w:rsidR="00D111B3" w:rsidRDefault="00D111B3" w:rsidP="00D111B3"&amp;gt;&amp;lt;w:pPr&amp;gt;&amp;lt;w:ind w:left="720" /&amp;gt;&amp;lt;/w:pPr&amp;gt;&amp;lt;w:bookmarkStart w:id="56" w:name="_STATUTE_NUMBER__4f2063ea_931d_492a_ae48" /&amp;gt;&amp;lt;w:bookmarkStart w:id="57" w:name="_STATUTE_P__456ce07b_4bb2_4ffe_a183_e25f" /&amp;gt;&amp;lt;w:bookmarkStart w:id="58" w:name="_PAR__8_267bd769_085c_48ce_a570_87718c68" /&amp;gt;&amp;lt;w:bookmarkStart w:id="59" w:name="_LINE__15_507c72ce_30f2_4b4c_8967_ad14a3" /&amp;gt;&amp;lt;w:bookmarkEnd w:id="49" /&amp;gt;&amp;lt;w:bookmarkEnd w:id="50" /&amp;gt;&amp;lt;w:bookmarkEnd w:id="53" /&amp;gt;&amp;lt;w:ins w:id="60" w:author="BPS" w:date="2025-03-13T18:48:00Z"&amp;gt;&amp;lt;w:r&amp;gt;&amp;lt;w:t&amp;gt;C&amp;lt;/w:t&amp;gt;&amp;lt;/w:r&amp;gt;&amp;lt;w:bookmarkEnd w:id="56" /&amp;gt;&amp;lt;w:r&amp;gt;&amp;lt;w:t xml:space="preserve"&amp;gt;.  &amp;lt;/w:t&amp;gt;&amp;lt;/w:r&amp;gt;&amp;lt;w:bookmarkStart w:id="61" w:name="_STATUTE_CONTENT__a5a88de8_2901_42ba_a46" /&amp;gt;&amp;lt;w:r&amp;gt;&amp;lt;w:t xml:space="preserve"&amp;gt;The administrator, upon receipt of the form from an approved employer, shall verify &amp;lt;/w:t&amp;gt;&amp;lt;/w:r&amp;gt;&amp;lt;w:bookmarkStart w:id="62" w:name="_LINE__16_91116d58_5602_423d_8240_ede392" /&amp;gt;&amp;lt;w:bookmarkEnd w:id="59" /&amp;gt;&amp;lt;w:r&amp;gt;&amp;lt;w:t xml:space="preserve"&amp;gt;the amount of the refund requested and, within 90 days of receipt of the request, refund &amp;lt;/w:t&amp;gt;&amp;lt;/w:r&amp;gt;&amp;lt;w:bookmarkStart w:id="63" w:name="_LINE__17_95263d26_2469_42b1_ac45_521bd3" /&amp;gt;&amp;lt;w:bookmarkEnd w:id="62" /&amp;gt;&amp;lt;w:r&amp;gt;&amp;lt;w:t xml:space="preserve"&amp;gt;the approved employer the total of premiums paid, plus interest to the date of payment &amp;lt;/w:t&amp;gt;&amp;lt;/w:r&amp;gt;&amp;lt;w:bookmarkStart w:id="64" w:name="_LINE__18_4e47429e_1ee2_44eb_8595_ad1705" /&amp;gt;&amp;lt;w:bookmarkEnd w:id="63" /&amp;gt;&amp;lt;w:r&amp;gt;&amp;lt;w:t xml:space="preserve"&amp;gt;to the approved employer.  The rate of interest must be the same as calculated pursuant &amp;lt;/w:t&amp;gt;&amp;lt;/w:r&amp;gt;&amp;lt;w:bookmarkStart w:id="65" w:name="_LINE__19_9a58ca08_b872_436d_96e0_e3a6c7" /&amp;gt;&amp;lt;w:bookmarkEnd w:id="64" /&amp;gt;&amp;lt;w:r&amp;gt;&amp;lt;w:t&amp;gt;to Title 36, section 186.&amp;lt;/w:t&amp;gt;&amp;lt;/w:r&amp;gt;&amp;lt;/w:ins&amp;gt;&amp;lt;w:bookmarkEnd w:id="65" /&amp;gt;&amp;lt;/w:p&amp;gt;&amp;lt;w:p w:rsidR="00D111B3" w:rsidRDefault="00D111B3" w:rsidP="00D111B3"&amp;gt;&amp;lt;w:pPr&amp;gt;&amp;lt;w:ind w:left="360" w:firstLine="360" /&amp;gt;&amp;lt;/w:pPr&amp;gt;&amp;lt;w:bookmarkStart w:id="66" w:name="_BILL_SECTION_UNALLOCATED__b96fa0dd_9a57" /&amp;gt;&amp;lt;w:bookmarkStart w:id="67" w:name="_PAR__9_79ba5f65_f087_47dd_a3e9_76472818" /&amp;gt;&amp;lt;w:bookmarkStart w:id="68" w:name="_LINE__20_591a88af_067e_4165_b410_707a79" /&amp;gt;&amp;lt;w:bookmarkEnd w:id="7" /&amp;gt;&amp;lt;w:bookmarkEnd w:id="14" /&amp;gt;&amp;lt;w:bookmarkEnd w:id="17" /&amp;gt;&amp;lt;w:bookmarkEnd w:id="57" /&amp;gt;&amp;lt;w:bookmarkEnd w:id="58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69" w:name="_BILL_SECTION_NUMBER__4a241c71_2b97_4382" /&amp;gt;&amp;lt;w:r&amp;gt;&amp;lt;w:rPr&amp;gt;&amp;lt;w:b /&amp;gt;&amp;lt;w:sz w:val="24" /&amp;gt;&amp;lt;/w:rPr&amp;gt;&amp;lt;w:t&amp;gt;2&amp;lt;/w:t&amp;gt;&amp;lt;/w:r&amp;gt;&amp;lt;w:bookmarkEnd w:id="6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8653B"&amp;gt;&amp;lt;w:rPr&amp;gt;&amp;lt;w:b /&amp;gt;&amp;lt;w:sz w:val="24" /&amp;gt;&amp;lt;w:szCs w:val="24" /&amp;gt;&amp;lt;/w:rPr&amp;gt;&amp;lt;w:t&amp;gt;Form and refund information.&amp;lt;/w:t&amp;gt;&amp;lt;/w:r&amp;gt;&amp;lt;w:r w:rsidRPr="0068653B"&amp;gt;&amp;lt;w:t xml:space="preserve"&amp;gt;  &amp;lt;/w:t&amp;gt;&amp;lt;/w:r&amp;gt;&amp;lt;w:r&amp;gt;&amp;lt;w:t&amp;gt;T&amp;lt;/w:t&amp;gt;&amp;lt;/w:r&amp;gt;&amp;lt;w:r w:rsidRPr="0068653B"&amp;gt;&amp;lt;w:t xml:space="preserve"&amp;gt;he Department of Labor shall develop &amp;lt;/w:t&amp;gt;&amp;lt;/w:r&amp;gt;&amp;lt;w:bookmarkStart w:id="70" w:name="_LINE__21_2a19a847_bc42_4b31_9e15_38d0ec" /&amp;gt;&amp;lt;w:bookmarkEnd w:id="68" /&amp;gt;&amp;lt;w:r w:rsidRPr="0068653B"&amp;gt;&amp;lt;w:t xml:space="preserve"&amp;gt;and make available on its publicly accessible website a refund request form and information &amp;lt;/w:t&amp;gt;&amp;lt;/w:r&amp;gt;&amp;lt;w:bookmarkStart w:id="71" w:name="_LINE__22_7f9bac02_8187_4691_b1f2_b377cb" /&amp;gt;&amp;lt;w:bookmarkEnd w:id="70" /&amp;gt;&amp;lt;w:r w:rsidRPr="0068653B"&amp;gt;&amp;lt;w:t xml:space="preserve"&amp;gt;regarding the availability of a refund for employers whose private plan meets the &amp;lt;/w:t&amp;gt;&amp;lt;/w:r&amp;gt;&amp;lt;w:bookmarkStart w:id="72" w:name="_LINE__23_d5dd84a9_585b_4186_bab3_a58cb6" /&amp;gt;&amp;lt;w:bookmarkEnd w:id="71" /&amp;gt;&amp;lt;w:r w:rsidRPr="0068653B"&amp;gt;&amp;lt;w:t xml:space="preserve"&amp;gt;requirements of and is approved by the department as a substitute plan under &amp;lt;/w:t&amp;gt;&amp;lt;/w:r&amp;gt;&amp;lt;w:r w:rsidRPr="000E5A85"&amp;gt;&amp;lt;w:t xml:space="preserve"&amp;gt;the Maine &amp;lt;/w:t&amp;gt;&amp;lt;/w:r&amp;gt;&amp;lt;w:bookmarkStart w:id="73" w:name="_LINE__24_1587b382_ad78_4c98_8e2a_efbc81" /&amp;gt;&amp;lt;w:bookmarkEnd w:id="72" /&amp;gt;&amp;lt;w:r w:rsidRPr="000E5A85"&amp;gt;&amp;lt;w:t xml:space="preserve"&amp;gt;Revised Statutes, &amp;lt;/w:t&amp;gt;&amp;lt;/w:r&amp;gt;&amp;lt;w:r w:rsidRPr="0068653B"&amp;gt;&amp;lt;w:t xml:space="preserve"&amp;gt;Title 26, section 850-H.  The department shall meet the requirements of &amp;lt;/w:t&amp;gt;&amp;lt;/w:r&amp;gt;&amp;lt;w:bookmarkStart w:id="74" w:name="_LINE__25_4a9362cc_4124_45bc_8fbf_a01ac2" /&amp;gt;&amp;lt;w:bookmarkEnd w:id="73" /&amp;gt;&amp;lt;w:r w:rsidRPr="0068653B"&amp;gt;&amp;lt;w:t&amp;gt;this section no later than 45 days following the effective date of this Act.&amp;lt;/w:t&amp;gt;&amp;lt;/w:r&amp;gt;&amp;lt;w:bookmarkEnd w:id="74" /&amp;gt;&amp;lt;/w:p&amp;gt;&amp;lt;w:p w:rsidR="00D111B3" w:rsidRDefault="00D111B3" w:rsidP="00D111B3"&amp;gt;&amp;lt;w:pPr&amp;gt;&amp;lt;w:keepNext /&amp;gt;&amp;lt;w:spacing w:before="240" /&amp;gt;&amp;lt;w:ind w:left="360" /&amp;gt;&amp;lt;w:jc w:val="center" /&amp;gt;&amp;lt;/w:pPr&amp;gt;&amp;lt;w:bookmarkStart w:id="75" w:name="_SUMMARY__10328935_b22a_4443_a09d_371895" /&amp;gt;&amp;lt;w:bookmarkStart w:id="76" w:name="_PAR__10_e96db85f_d966_4874_a1d8_a7c4d2f" /&amp;gt;&amp;lt;w:bookmarkStart w:id="77" w:name="_LINE__26_93a623f3_e641_475b_98d7_aac56a" /&amp;gt;&amp;lt;w:bookmarkEnd w:id="8" /&amp;gt;&amp;lt;w:bookmarkEnd w:id="66" /&amp;gt;&amp;lt;w:bookmarkEnd w:id="67" /&amp;gt;&amp;lt;w:r&amp;gt;&amp;lt;w:rPr&amp;gt;&amp;lt;w:b /&amp;gt;&amp;lt;w:sz w:val="24" /&amp;gt;&amp;lt;/w:rPr&amp;gt;&amp;lt;w:t&amp;gt;SUMMARY&amp;lt;/w:t&amp;gt;&amp;lt;/w:r&amp;gt;&amp;lt;w:bookmarkEnd w:id="77" /&amp;gt;&amp;lt;/w:p&amp;gt;&amp;lt;w:p w:rsidR="00D111B3" w:rsidRDefault="00D111B3" w:rsidP="00D111B3"&amp;gt;&amp;lt;w:pPr&amp;gt;&amp;lt;w:ind w:left="360" w:firstLine="360" /&amp;gt;&amp;lt;/w:pPr&amp;gt;&amp;lt;w:bookmarkStart w:id="78" w:name="_PAR__11_da821d20_d621_46f9_b9ec_d76db61" /&amp;gt;&amp;lt;w:bookmarkStart w:id="79" w:name="_LINE__27_cf85d0b7_1f9a_4bb7_a40e_ed7bca" /&amp;gt;&amp;lt;w:bookmarkEnd w:id="76" /&amp;gt;&amp;lt;w:r&amp;gt;&amp;lt;w:t xml:space="preserve"&amp;gt;Current law allows an employer that has a private plan substantially equivalent to the &amp;lt;/w:t&amp;gt;&amp;lt;/w:r&amp;gt;&amp;lt;w:bookmarkStart w:id="80" w:name="_LINE__28_84744ddf_7c4c_40f4_b8fb_f63a8a" /&amp;gt;&amp;lt;w:bookmarkEnd w:id="79" /&amp;gt;&amp;lt;w:r&amp;gt;&amp;lt;w:t xml:space="preserve"&amp;gt;paid family and medical leave plan established in the Maine Revised Statutes, Title 26, &amp;lt;/w:t&amp;gt;&amp;lt;/w:r&amp;gt;&amp;lt;w:bookmarkStart w:id="81" w:name="_LINE__29_15e11c64_cd1e_4f82_8c6f_4169b6" /&amp;gt;&amp;lt;w:bookmarkEnd w:id="80" /&amp;gt;&amp;lt;w:r&amp;gt;&amp;lt;w:t xml:space="preserve"&amp;gt;chapter 7, subchapter 6-C and administered by the Department of Labor to apply for and &amp;lt;/w:t&amp;gt;&amp;lt;/w:r&amp;gt;&amp;lt;w:bookmarkStart w:id="82" w:name="_LINE__30_e9a7c398_23d5_4199_acf3_51ece7" /&amp;gt;&amp;lt;w:bookmarkEnd w:id="81" /&amp;gt;&amp;lt;w:r&amp;gt;&amp;lt;w:t xml:space="preserve"&amp;gt;receive approval to not participate in the department's plan.  Until approval is given, the &amp;lt;/w:t&amp;gt;&amp;lt;/w:r&amp;gt;&amp;lt;w:bookmarkStart w:id="83" w:name="_LINE__31_4c007a20_fc1e_40d9_9e91_85980e" /&amp;gt;&amp;lt;w:bookmarkEnd w:id="82" /&amp;gt;&amp;lt;w:r&amp;gt;&amp;lt;w:t xml:space="preserve"&amp;gt;employer is responsible for the premiums of 1% of each employee's wages, 50% of which &amp;lt;/w:t&amp;gt;&amp;lt;/w:r&amp;gt;&amp;lt;w:bookmarkStart w:id="84" w:name="_LINE__32_9a441541_a334_4497_81f3_d763cc" /&amp;gt;&amp;lt;w:bookmarkEnd w:id="83" /&amp;gt;&amp;lt;w:r&amp;gt;&amp;lt;w:t&amp;gt;may be paid by the employee.&amp;lt;/w:t&amp;gt;&amp;lt;/w:r&amp;gt;&amp;lt;w:bookmarkEnd w:id="84" /&amp;gt;&amp;lt;/w:p&amp;gt;&amp;lt;w:p w:rsidR="00D111B3" w:rsidRDefault="00D111B3" w:rsidP="00D111B3"&amp;gt;&amp;lt;w:pPr&amp;gt;&amp;lt;w:ind w:left="360" w:firstLine="360" /&amp;gt;&amp;lt;/w:pPr&amp;gt;&amp;lt;w:bookmarkStart w:id="85" w:name="_PAR__12_aefc59c8_3570_4e64_bad8_086a9aa" /&amp;gt;&amp;lt;w:bookmarkStart w:id="86" w:name="_LINE__33_9cd48a22_798c_4aa6_8574_3aca9b" /&amp;gt;&amp;lt;w:bookmarkEnd w:id="78" /&amp;gt;&amp;lt;w:r&amp;gt;&amp;lt;w:t xml:space="preserve"&amp;gt;This bill allows an employer whose private plan is approved by the department to &amp;lt;/w:t&amp;gt;&amp;lt;/w:r&amp;gt;&amp;lt;w:bookmarkStart w:id="87" w:name="_LINE__34_13496cfc_4e6d_41dc_b45f_3a4f94" /&amp;gt;&amp;lt;w:bookmarkEnd w:id="86" /&amp;gt;&amp;lt;w:r&amp;gt;&amp;lt;w:t xml:space="preserve"&amp;gt;request a refund of the premiums paid if that employer had a substantially equivalent &amp;lt;/w:t&amp;gt;&amp;lt;/w:r&amp;gt;&amp;lt;w:bookmarkStart w:id="88" w:name="_LINE__35_65894445_c55c_4ff4_816f_5b6b84" /&amp;gt;&amp;lt;w:bookmarkEnd w:id="87" /&amp;gt;&amp;lt;w:r&amp;gt;&amp;lt;w:t xml:space="preserve"&amp;gt;private plan in place on or before January 1, 2025, the date that premiums started to be due.  &amp;lt;/w:t&amp;gt;&amp;lt;/w:r&amp;gt;&amp;lt;w:bookmarkStart w:id="89" w:name="_LINE__36_96a544a5_8ce0_475b_bcd1_e1d807" /&amp;gt;&amp;lt;w:bookmarkEnd w:id="88" /&amp;gt;&amp;lt;w:r&amp;gt;&amp;lt;w:t xml:space="preserve"&amp;gt;The department or administrator, after verifying the amount paid by the employer, is &amp;lt;/w:t&amp;gt;&amp;lt;/w:r&amp;gt;&amp;lt;w:bookmarkStart w:id="90" w:name="_LINE__37_268be4ca_e38f_4896_b5c9_b91ee2" /&amp;gt;&amp;lt;w:bookmarkEnd w:id="89" /&amp;gt;&amp;lt;w:r&amp;gt;&amp;lt;w:t xml:space="preserve"&amp;gt;required, within 90 days of receipt of the refund request, to refund the employer the &amp;lt;/w:t&amp;gt;&amp;lt;/w:r&amp;gt;&amp;lt;w:bookmarkStart w:id="91" w:name="_LINE__38_71f907a8_f482_4768_a029_8bedf4" /&amp;gt;&amp;lt;w:bookmarkEnd w:id="90" /&amp;gt;&amp;lt;w:r&amp;gt;&amp;lt;w:t xml:space="preserve"&amp;gt;premiums paid, plus interest that accrues to the date the refund payment is issued.  The bill &amp;lt;/w:t&amp;gt;&amp;lt;/w:r&amp;gt;&amp;lt;w:bookmarkStart w:id="92" w:name="_LINE__39_b48a471e_f579_4548_82ed_df4ddf" /&amp;gt;&amp;lt;w:bookmarkEnd w:id="91" /&amp;gt;&amp;lt;w:r&amp;gt;&amp;lt;w:t xml:space="preserve"&amp;gt;also requires the department to make available information regarding the availability of a &amp;lt;/w:t&amp;gt;&amp;lt;/w:r&amp;gt;&amp;lt;w:bookmarkStart w:id="93" w:name="_LINE__40_f6bbcce9_9e32_44a5_9286_6a940f" /&amp;gt;&amp;lt;w:bookmarkEnd w:id="92" /&amp;gt;&amp;lt;w:r&amp;gt;&amp;lt;w:t&amp;gt;refund.&amp;lt;/w:t&amp;gt;&amp;lt;/w:r&amp;gt;&amp;lt;w:bookmarkEnd w:id="93" /&amp;gt;&amp;lt;/w:p&amp;gt;&amp;lt;w:bookmarkEnd w:id="1" /&amp;gt;&amp;lt;w:bookmarkEnd w:id="2" /&amp;gt;&amp;lt;w:bookmarkEnd w:id="3" /&amp;gt;&amp;lt;w:bookmarkEnd w:id="75" /&amp;gt;&amp;lt;w:bookmarkEnd w:id="85" /&amp;gt;&amp;lt;w:p w:rsidR="00000000" w:rsidRDefault="00D111B3"&amp;gt;&amp;lt;w:r&amp;gt;&amp;lt;w:t xml:space="preserve"&amp;gt; &amp;lt;/w:t&amp;gt;&amp;lt;/w:r&amp;gt;&amp;lt;/w:p&amp;gt;&amp;lt;w:sectPr w:rsidR="00000000" w:rsidSect="00D111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F01CD" w:rsidRDefault="00D111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4eef540_7938_49b3_8ba2_3327b6d&lt;/BookmarkName&gt;&lt;Tables /&gt;&lt;/ProcessedCheckInPage&gt;&lt;/Pages&gt;&lt;Paragraphs&gt;&lt;CheckInParagraphs&gt;&lt;PageNumber&gt;1&lt;/PageNumber&gt;&lt;BookmarkName&gt;_PAR__1_9fc9d95d_5001_479f_ac0a_00f0b37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39cbf6e_a947_4686_a4f0_70e5a36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336dfa_889d_4166_acab_647a4a4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6f45352_9811_42aa_bea2_b7296c4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7effc8b_cd03_4a1c_ba30_57490c6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faec99f_756b_4a5e_9104_a89c4e0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adc5328_3f6a_44fd_9ca9_6f94e197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67bd769_085c_48ce_a570_87718c68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9ba5f65_f087_47dd_a3e9_76472818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96db85f_d966_4874_a1d8_a7c4d2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a821d20_d621_46f9_b9ec_d76db61&lt;/BookmarkName&gt;&lt;StartingLineNumber&gt;27&lt;/StartingLineNumber&gt;&lt;EndingLineNumber&gt;3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efc59c8_3570_4e64_bad8_086a9aa&lt;/BookmarkName&gt;&lt;StartingLineNumber&gt;33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