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Income Tax Return Checkoff for Hunger Preven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a5d1154_cf4a_4b54_"/>
      <w:bookmarkStart w:id="1" w:name="_DOC_BODY__857588c8_d643_4257_9c4d_2b7b0"/>
      <w:bookmarkStart w:id="2" w:name="_PAGE__1_e79fd1a3_2a83_46c6_91e7_13d11a5"/>
      <w:bookmarkStart w:id="3" w:name="_PAR__1_c2ed74e3_496c_4058_ae85_c261827c"/>
      <w:bookmarkStart w:id="4" w:name="_ENACTING_CLAUSE__d8f83905_8733_4323_b5c"/>
      <w:bookmarkStart w:id="5" w:name="_LINE__1_c6b71611_d8c7_4548_accd_e927a5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ed74e3_496c_4058_ae85_c261827c"/>
      <w:bookmarkStart w:id="7" w:name="_ENACTING_CLAUSE__d8f83905_8733_4323_b5c"/>
      <w:bookmarkStart w:id="8" w:name="_DOC_BODY_CONTENT__d5d43fdc_b6aa_4d53_b3"/>
      <w:bookmarkStart w:id="9" w:name="_BILL_SECTION__aba5886e_281e_463e_8623_9"/>
      <w:bookmarkStart w:id="10" w:name="_PAR__2_22061194_45bf_47a7_9f65_c3594867"/>
      <w:bookmarkStart w:id="11" w:name="_BILL_SECTION_HEADER__ebda34e1_501e_4a2b"/>
      <w:bookmarkStart w:id="12" w:name="_LINE__2_d0f41d24_1dde_47e3_8a74_f9985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631dd98_061e_4a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501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22061194_45bf_47a7_9f65_c3594867"/>
      <w:bookmarkStart w:id="15" w:name="_BILL_SECTION_HEADER__ebda34e1_501e_4a2b"/>
      <w:bookmarkStart w:id="16" w:name="_PROCESSED_CHANGE__a9023646_d23e_410a_87"/>
      <w:bookmarkStart w:id="17" w:name="_STATUTE_S__bae93105_e6bc_4fc1_9e6c_0724"/>
      <w:bookmarkStart w:id="18" w:name="_PAR__3_00b8b050_a99d_4065_a0c4_e655b92d"/>
      <w:bookmarkStart w:id="19" w:name="_LINE__3_3a84e3d6_dbd8_4449_baed_e4fad3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386b4b2_2226_4606_ae23"/>
      <w:r>
        <w:rPr>
          <w:rFonts w:eastAsia="Arial" w:cs="Arial" w:ascii="Arial" w:hAnsi="Arial"/>
          <w:b/>
          <w:u w:val="single"/>
        </w:rPr>
        <w:t>501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c63bd35_73e0_4d54_87"/>
      <w:r>
        <w:rPr>
          <w:rFonts w:eastAsia="Arial" w:cs="Arial" w:ascii="Arial" w:hAnsi="Arial"/>
          <w:b/>
          <w:u w:val="single"/>
        </w:rPr>
        <w:t>Emergency Food Assistance Program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0b8b050_a99d_4065_a0c4_e655b92d"/>
      <w:bookmarkStart w:id="23" w:name="_PAR__4_83271fc2_511a_4cd9_a5b6_a826fecb"/>
      <w:bookmarkStart w:id="24" w:name="_STATUTE_SS__151cba88_0c07_474b_bc17_564"/>
      <w:bookmarkStart w:id="25" w:name="_LINE__4_85d431bd_f368_4f65_84f1_3a21b55"/>
      <w:bookmarkStart w:id="26" w:name="_STATUTE_NUMBER__3b8fe425_6ea6_4854_acc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fa64288_76d2_4108_a3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3d78c0d9_17e2_4716_a9c"/>
      <w:bookmarkEnd w:id="27"/>
      <w:r>
        <w:rPr>
          <w:rFonts w:eastAsia="Arial" w:cs="Arial" w:ascii="Arial" w:hAnsi="Arial"/>
          <w:u w:val="single"/>
        </w:rPr>
        <w:t xml:space="preserve">The Emergency Food Assistance Program Fund, referred to in </w:t>
      </w:r>
      <w:bookmarkStart w:id="29" w:name="_LINE__5_36207919_7a0f_4dd1_8883_80eb533"/>
      <w:bookmarkEnd w:id="25"/>
      <w:r>
        <w:rPr>
          <w:rFonts w:eastAsia="Arial" w:cs="Arial" w:ascii="Arial" w:hAnsi="Arial"/>
          <w:u w:val="single"/>
        </w:rPr>
        <w:t xml:space="preserve">this section as "the fund," is established as a nonlapsing fund to support the emergency </w:t>
      </w:r>
      <w:bookmarkStart w:id="30" w:name="_LINE__6_e2d5f68d_4567_4c33_9751_b387113"/>
      <w:bookmarkEnd w:id="29"/>
      <w:r>
        <w:rPr>
          <w:rFonts w:eastAsia="Arial" w:cs="Arial" w:ascii="Arial" w:hAnsi="Arial"/>
          <w:u w:val="single"/>
        </w:rPr>
        <w:t xml:space="preserve">food assistance program administered by the Department of Agriculture, Conservation and </w:t>
      </w:r>
      <w:bookmarkStart w:id="31" w:name="_LINE__7_84c79198_f8e5_4c37_8d69_936714e"/>
      <w:bookmarkEnd w:id="30"/>
      <w:r>
        <w:rPr>
          <w:rFonts w:eastAsia="Arial" w:cs="Arial" w:ascii="Arial" w:hAnsi="Arial"/>
          <w:u w:val="single"/>
        </w:rPr>
        <w:t xml:space="preserve">Forestry, referred to in this section as "the department."  Money in the fund must be </w:t>
      </w:r>
      <w:bookmarkStart w:id="32" w:name="_LINE__8_0a2d646b_02b9_4ea8_a160_932ff0b"/>
      <w:bookmarkEnd w:id="31"/>
      <w:r>
        <w:rPr>
          <w:rFonts w:eastAsia="Arial" w:cs="Arial" w:ascii="Arial" w:hAnsi="Arial"/>
          <w:u w:val="single"/>
        </w:rPr>
        <w:t xml:space="preserve">expended as allocated by the Legislature for the purposes of the fund and may be invested </w:t>
      </w:r>
      <w:bookmarkStart w:id="33" w:name="_LINE__9_7affecea_768a_4fe7_9633_14992ce"/>
      <w:bookmarkEnd w:id="32"/>
      <w:r>
        <w:rPr>
          <w:rFonts w:eastAsia="Arial" w:cs="Arial" w:ascii="Arial" w:hAnsi="Arial"/>
          <w:u w:val="single"/>
        </w:rPr>
        <w:t>as provided by law.  Interest on investments must be credited to the fund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4" w:name="_PAR__4_83271fc2_511a_4cd9_a5b6_a826fecb"/>
      <w:bookmarkStart w:id="35" w:name="_STATUTE_SS__151cba88_0c07_474b_bc17_564"/>
      <w:bookmarkStart w:id="36" w:name="_PAR__5_d48d2dfd_241f_4f08_925b_a7197a2d"/>
      <w:bookmarkStart w:id="37" w:name="_STATUTE_SS__671d62e4_841b_476b_bc6f_035"/>
      <w:bookmarkStart w:id="38" w:name="_LINE__10_bcac9232_eb04_45b0_8462_20d6ae"/>
      <w:bookmarkStart w:id="39" w:name="_STATUTE_NUMBER__aaec3685_c980_43c8_923c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a3152716_5783_4178_96"/>
      <w:r>
        <w:rPr>
          <w:rFonts w:eastAsia="Arial" w:cs="Arial" w:ascii="Arial" w:hAnsi="Arial"/>
          <w:b/>
          <w:u w:val="single"/>
        </w:rPr>
        <w:t>Use of fund.</w:t>
      </w:r>
      <w:r>
        <w:rPr>
          <w:rFonts w:eastAsia="Arial" w:cs="Arial" w:ascii="Arial" w:hAnsi="Arial"/>
          <w:u w:val="single"/>
        </w:rPr>
        <w:t xml:space="preserve">  </w:t>
      </w:r>
      <w:bookmarkStart w:id="41" w:name="_STATUTE_CONTENT__f3e39f38_8fe8_4a50_bf3"/>
      <w:bookmarkEnd w:id="40"/>
      <w:r>
        <w:rPr>
          <w:rFonts w:eastAsia="Arial" w:cs="Arial" w:ascii="Arial" w:hAnsi="Arial"/>
          <w:u w:val="single"/>
        </w:rPr>
        <w:t xml:space="preserve">Amounts available in the fund must be used to support the emergency </w:t>
      </w:r>
      <w:bookmarkStart w:id="42" w:name="_LINE__11_b2fe5e60_5dfb_483f_8924_248da3"/>
      <w:bookmarkEnd w:id="38"/>
      <w:r>
        <w:rPr>
          <w:rFonts w:eastAsia="Arial" w:cs="Arial" w:ascii="Arial" w:hAnsi="Arial"/>
          <w:u w:val="single"/>
        </w:rPr>
        <w:t>food assistance program administered by the department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3" w:name="_PAR__5_d48d2dfd_241f_4f08_925b_a7197a2d"/>
      <w:bookmarkStart w:id="44" w:name="_STATUTE_SS__671d62e4_841b_476b_bc6f_035"/>
      <w:bookmarkStart w:id="45" w:name="_PAR__6_063eaec5_3fdf_42bc_bfc0_7f5bcd4f"/>
      <w:bookmarkStart w:id="46" w:name="_STATUTE_SS__2c8545a9_958f_4a79_b235_587"/>
      <w:bookmarkStart w:id="47" w:name="_LINE__12_d51be323_2183_4d16_a590_612949"/>
      <w:bookmarkStart w:id="48" w:name="_STATUTE_NUMBER__034b5f4f_d1ef_4571_aacb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f21044e8_8ed1_4f9d_9e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50" w:name="_STATUTE_CONTENT__0ec3af84_07db_4e2b_8d9"/>
      <w:bookmarkEnd w:id="49"/>
      <w:r>
        <w:rPr>
          <w:rFonts w:eastAsia="Arial" w:cs="Arial" w:ascii="Arial" w:hAnsi="Arial"/>
          <w:u w:val="single"/>
        </w:rPr>
        <w:t xml:space="preserve">The department shall administer the fund and shall adopt rules as </w:t>
      </w:r>
      <w:bookmarkStart w:id="51" w:name="_LINE__13_55612776_a22f_4509_84da_2a82d3"/>
      <w:bookmarkEnd w:id="47"/>
      <w:r>
        <w:rPr>
          <w:rFonts w:eastAsia="Arial" w:cs="Arial" w:ascii="Arial" w:hAnsi="Arial"/>
          <w:u w:val="single"/>
        </w:rPr>
        <w:t xml:space="preserve">necessary to administer the fund.  Rules adopted pursuant to this subsection are routine </w:t>
      </w:r>
      <w:bookmarkStart w:id="52" w:name="_LINE__14_5dd8e21e_77ff_435a_a3ec_61ac11"/>
      <w:bookmarkEnd w:id="51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3" w:name="_PAR__6_063eaec5_3fdf_42bc_bfc0_7f5bcd4f"/>
      <w:bookmarkStart w:id="54" w:name="_STATUTE_SS__2c8545a9_958f_4a79_b235_587"/>
      <w:bookmarkStart w:id="55" w:name="_PAR__7_6ac1e142_e16f_496b_ab80_d86fab54"/>
      <w:bookmarkStart w:id="56" w:name="_STATUTE_SS__6ed89b82_bd5e_4c14_89e7_76b"/>
      <w:bookmarkStart w:id="57" w:name="_LINE__15_ed15bb21_9fc1_4a77_9985_b62290"/>
      <w:bookmarkStart w:id="58" w:name="_STATUTE_NUMBER__0aeda87b_5035_4ce3_a844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b/>
          <w:u w:val="single"/>
        </w:rPr>
        <w:t>4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e953af42_9308_4838_ba"/>
      <w:r>
        <w:rPr>
          <w:rFonts w:eastAsia="Arial" w:cs="Arial" w:ascii="Arial" w:hAnsi="Arial"/>
          <w:b/>
          <w:u w:val="single"/>
        </w:rPr>
        <w:t>Income tax check-off funding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d8cbb14a_1bf3_4805_a49"/>
      <w:bookmarkEnd w:id="59"/>
      <w:r>
        <w:rPr>
          <w:rFonts w:eastAsia="Arial" w:cs="Arial" w:ascii="Arial" w:hAnsi="Arial"/>
          <w:u w:val="single"/>
        </w:rPr>
        <w:t xml:space="preserve">Revenue collected from the income tax checkoff </w:t>
      </w:r>
      <w:bookmarkStart w:id="61" w:name="_LINE__16_e7c5dd04_297f_4ba8_8468_c1e2a3"/>
      <w:bookmarkEnd w:id="57"/>
      <w:r>
        <w:rPr>
          <w:rFonts w:eastAsia="Arial" w:cs="Arial" w:ascii="Arial" w:hAnsi="Arial"/>
          <w:u w:val="single"/>
        </w:rPr>
        <w:t>pursuant to Title 36, section 5293 must be credited to the fund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  <w:sz w:val="24"/>
          <w:u w:val="single"/>
        </w:rPr>
      </w:pPr>
      <w:bookmarkStart w:id="62" w:name="_PAR__7_6ac1e142_e16f_496b_ab80_d86fab54"/>
      <w:bookmarkStart w:id="63" w:name="_STATUTE_SS__6ed89b82_bd5e_4c14_89e7_76b"/>
      <w:bookmarkStart w:id="64" w:name="_PAR__8_58c176a4_6b5d_424e_af0d_27471432"/>
      <w:bookmarkStart w:id="65" w:name="_STATUTE_SS__589c45f4_31b8_4404_bd4b_150"/>
      <w:bookmarkStart w:id="66" w:name="_LINE__17_f46002fe_6049_49ee_8062_175dc0"/>
      <w:bookmarkStart w:id="67" w:name="_STATUTE_NUMBER__3ee0e7a7_5d12_49ef_9881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b/>
          <w:u w:val="single"/>
        </w:rPr>
        <w:t>5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6f2b3a72_32ac_44b5_83"/>
      <w:r>
        <w:rPr>
          <w:rFonts w:eastAsia="Arial" w:cs="Arial" w:ascii="Arial" w:hAnsi="Arial"/>
          <w:b/>
          <w:u w:val="single"/>
        </w:rPr>
        <w:t>Other funds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846d2c87_7db6_4b6e_b6b"/>
      <w:bookmarkEnd w:id="68"/>
      <w:r>
        <w:rPr>
          <w:rFonts w:eastAsia="Arial" w:cs="Arial" w:ascii="Arial" w:hAnsi="Arial"/>
          <w:u w:val="single"/>
        </w:rPr>
        <w:t xml:space="preserve">The fund may receive money from any source, including grants, gifts, </w:t>
      </w:r>
      <w:bookmarkStart w:id="70" w:name="_LINE__18_2c3d10cf_ccab_487d_9ed0_589ecf"/>
      <w:bookmarkEnd w:id="66"/>
      <w:r>
        <w:rPr>
          <w:rFonts w:eastAsia="Arial" w:cs="Arial" w:ascii="Arial" w:hAnsi="Arial"/>
          <w:u w:val="single"/>
        </w:rPr>
        <w:t>bequests and donations</w:t>
      </w:r>
      <w:r>
        <w:rPr>
          <w:rFonts w:eastAsia="Arial" w:cs="Arial" w:ascii="Arial" w:hAnsi="Arial"/>
          <w:sz w:val="24"/>
          <w:u w:val="single"/>
        </w:rPr>
        <w:t>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aba5886e_281e_463e_8623_9"/>
      <w:bookmarkStart w:id="72" w:name="_PROCESSED_CHANGE__a9023646_d23e_410a_87"/>
      <w:bookmarkStart w:id="73" w:name="_STATUTE_S__bae93105_e6bc_4fc1_9e6c_0724"/>
      <w:bookmarkStart w:id="74" w:name="_PAR__8_58c176a4_6b5d_424e_af0d_27471432"/>
      <w:bookmarkStart w:id="75" w:name="_STATUTE_SS__589c45f4_31b8_4404_bd4b_150"/>
      <w:bookmarkStart w:id="76" w:name="_BILL_SECTION__f628c16f_b993_4b14_917b_b"/>
      <w:bookmarkStart w:id="77" w:name="_PAR__9_5dc1df6c_81bd_48e7_99a9_10d20a02"/>
      <w:bookmarkStart w:id="78" w:name="_BILL_SECTION_HEADER__5e74af56_ed2b_4b0b"/>
      <w:bookmarkStart w:id="79" w:name="_LINE__19_74e9b46d_9bf0_48ec_b6cd_e7bb8d"/>
      <w:bookmarkEnd w:id="71"/>
      <w:bookmarkEnd w:id="72"/>
      <w:bookmarkEnd w:id="73"/>
      <w:bookmarkEnd w:id="74"/>
      <w:bookmarkEnd w:id="75"/>
      <w:bookmarkEnd w:id="69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90bd4b2e_5d80_4485"/>
      <w:r>
        <w:rPr>
          <w:rFonts w:eastAsia="Arial" w:cs="Arial" w:ascii="Arial" w:hAnsi="Arial"/>
          <w:b/>
          <w:sz w:val="24"/>
        </w:rPr>
        <w:t>2</w:t>
      </w:r>
      <w:bookmarkEnd w:id="80"/>
      <w:r>
        <w:rPr>
          <w:rFonts w:eastAsia="Arial" w:cs="Arial" w:ascii="Arial" w:hAnsi="Arial"/>
          <w:b/>
          <w:sz w:val="24"/>
        </w:rPr>
        <w:t>.  36 MRSA §5283-A, sub-§1,</w:t>
      </w:r>
      <w:r>
        <w:rPr>
          <w:rFonts w:eastAsia="Arial" w:cs="Arial" w:ascii="Arial" w:hAnsi="Arial"/>
        </w:rPr>
        <w:t xml:space="preserve"> as amended by PL 2019, c. 433, §2, is further </w:t>
      </w:r>
      <w:bookmarkStart w:id="81" w:name="_LINE__20_f7ac891f_7d23_4d70_9d95_e94a90"/>
      <w:bookmarkEnd w:id="79"/>
      <w:r>
        <w:rPr>
          <w:rFonts w:eastAsia="Arial" w:cs="Arial" w:ascii="Arial" w:hAnsi="Arial"/>
        </w:rPr>
        <w:t>amended to read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5dc1df6c_81bd_48e7_99a9_10d20a02"/>
      <w:bookmarkStart w:id="83" w:name="_BILL_SECTION_HEADER__5e74af56_ed2b_4b0b"/>
      <w:bookmarkStart w:id="84" w:name="_STATUTE_SS__8a236eaa_ea3e_4e8b_a03d_105"/>
      <w:bookmarkStart w:id="85" w:name="_PAR__10_725d175e_3fd6_4e7c_96a1_453e1eb"/>
      <w:bookmarkStart w:id="86" w:name="_LINE__21_6dab354e_aa4b_4e49_bf2b_50c4e8"/>
      <w:bookmarkStart w:id="87" w:name="_STATUTE_NUMBER__8c5e9d5b_9067_4f0c_9c11"/>
      <w:bookmarkEnd w:id="82"/>
      <w:bookmarkEnd w:id="83"/>
      <w:bookmarkEnd w:id="84"/>
      <w:bookmarkEnd w:id="85"/>
      <w:r>
        <w:rPr>
          <w:rFonts w:eastAsia="Arial" w:cs="Arial" w:ascii="Arial" w:hAnsi="Arial"/>
          <w:b/>
        </w:rPr>
        <w:t>1</w:t>
      </w:r>
      <w:bookmarkEnd w:id="87"/>
      <w:r>
        <w:rPr>
          <w:rFonts w:eastAsia="Arial" w:cs="Arial" w:ascii="Arial" w:hAnsi="Arial"/>
          <w:b/>
        </w:rPr>
        <w:t xml:space="preserve">.  </w:t>
      </w:r>
      <w:bookmarkStart w:id="88" w:name="_STATUTE_HEADNOTE__dfd9e2dc_b721_4258_af"/>
      <w:r>
        <w:rPr>
          <w:rFonts w:eastAsia="Arial" w:cs="Arial" w:ascii="Arial" w:hAnsi="Arial"/>
          <w:b/>
        </w:rPr>
        <w:t>Minimum threshold for total contributions.</w:t>
      </w:r>
      <w:bookmarkEnd w:id="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" w:name="_STATUTE_CONTENT__e5b5c14a_e258_4e22_908"/>
      <w:r>
        <w:rPr>
          <w:rFonts w:eastAsia="Arial" w:cs="Arial" w:ascii="Arial" w:hAnsi="Arial"/>
        </w:rPr>
        <w:t xml:space="preserve">The State Tax Assessor may not </w:t>
      </w:r>
      <w:bookmarkStart w:id="90" w:name="_LINE__22_35455f5c_7768_44a7_ab95_b142f7"/>
      <w:bookmarkEnd w:id="86"/>
      <w:r>
        <w:rPr>
          <w:rFonts w:eastAsia="Arial" w:cs="Arial" w:ascii="Arial" w:hAnsi="Arial"/>
        </w:rPr>
        <w:t xml:space="preserve">include on an individual income tax return form a designation for a taxpayer to make a </w:t>
      </w:r>
      <w:bookmarkStart w:id="91" w:name="_LINE__23_4fc4e87b_d766_470d_b888_7828d1"/>
      <w:bookmarkEnd w:id="90"/>
      <w:r>
        <w:rPr>
          <w:rFonts w:eastAsia="Arial" w:cs="Arial" w:ascii="Arial" w:hAnsi="Arial"/>
        </w:rPr>
        <w:t xml:space="preserve">contribution through a checkoff under </w:t>
      </w:r>
      <w:bookmarkStart w:id="92" w:name="_CROSS_REFERENCE__926c8db4_1db4_4ba6_9d2"/>
      <w:r>
        <w:rPr>
          <w:rFonts w:eastAsia="Arial" w:cs="Arial" w:ascii="Arial" w:hAnsi="Arial"/>
        </w:rPr>
        <w:t>section 5284</w:t>
      </w:r>
      <w:bookmarkEnd w:id="92"/>
      <w:r>
        <w:rPr>
          <w:rFonts w:eastAsia="Arial" w:cs="Arial" w:ascii="Arial" w:hAnsi="Arial"/>
        </w:rPr>
        <w:t>, 5284-A, 5285, 5288-A, 5289, 5291</w:t>
      </w:r>
      <w:bookmarkStart w:id="93" w:name="_PROCESSED_CHANGE__4a42eb34_f172_46f0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4" w:name="_PROCESSED_CHANGE__5069ed3e_8ccf_400c_8d"/>
      <w:bookmarkEnd w:id="93"/>
      <w:r>
        <w:rPr>
          <w:rFonts w:eastAsia="Arial" w:cs="Arial" w:ascii="Arial" w:hAnsi="Arial"/>
          <w:u w:val="single"/>
        </w:rPr>
        <w:t>,</w:t>
      </w:r>
      <w:bookmarkEnd w:id="94"/>
      <w:r>
        <w:rPr>
          <w:rFonts w:eastAsia="Arial" w:cs="Arial" w:ascii="Arial" w:hAnsi="Arial"/>
        </w:rPr>
        <w:t xml:space="preserve"> </w:t>
      </w:r>
      <w:bookmarkStart w:id="95" w:name="_LINE__24_8c71f69a_91b4_461c_ae3c_7ee39e"/>
      <w:bookmarkEnd w:id="91"/>
      <w:r>
        <w:rPr>
          <w:rFonts w:eastAsia="Arial" w:cs="Arial" w:ascii="Arial" w:hAnsi="Arial"/>
        </w:rPr>
        <w:t>5292</w:t>
      </w:r>
      <w:bookmarkStart w:id="96" w:name="_PROCESSED_CHANGE__39fa275d_aa3c_4318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5293</w:t>
      </w:r>
      <w:bookmarkEnd w:id="96"/>
      <w:r>
        <w:rPr>
          <w:rFonts w:eastAsia="Arial" w:cs="Arial" w:ascii="Arial" w:hAnsi="Arial"/>
        </w:rPr>
        <w:t xml:space="preserve"> unless on returns filed in the prior calendar year the total contributions to the </w:t>
      </w:r>
      <w:bookmarkStart w:id="97" w:name="_LINE__25_4b92c4e3_b9f9_4ee2_a245_6f2033"/>
      <w:bookmarkEnd w:id="95"/>
      <w:r>
        <w:rPr>
          <w:rFonts w:eastAsia="Arial" w:cs="Arial" w:ascii="Arial" w:hAnsi="Arial"/>
        </w:rPr>
        <w:t xml:space="preserve">organization or fund to which the contributions are credited under the applicable section </w:t>
      </w:r>
      <w:bookmarkStart w:id="98" w:name="_LINE__26_e3e2dcb6_d1ab_45f7_8a64_cfb9c8"/>
      <w:bookmarkEnd w:id="97"/>
      <w:r>
        <w:rPr>
          <w:rFonts w:eastAsia="Arial" w:cs="Arial" w:ascii="Arial" w:hAnsi="Arial"/>
        </w:rPr>
        <w:t>are at least:</w:t>
      </w:r>
      <w:bookmarkEnd w:id="89"/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725d175e_3fd6_4e7c_96a1_453e1eb"/>
      <w:bookmarkStart w:id="100" w:name="_PAR__11_d8822697_1b4f_4722_af23_54cbf10"/>
      <w:bookmarkStart w:id="101" w:name="_STATUTE_P__e1889e60_7512_4844_85a2_d80e"/>
      <w:bookmarkStart w:id="102" w:name="_LINE__27_9705fb8e_6671_4596_8f91_50440e"/>
      <w:bookmarkStart w:id="103" w:name="_STATUTE_NUMBER__d07ce700_3515_4528_a625"/>
      <w:bookmarkEnd w:id="99"/>
      <w:bookmarkEnd w:id="100"/>
      <w:bookmarkEnd w:id="101"/>
      <w:r>
        <w:rPr>
          <w:rFonts w:eastAsia="Arial" w:cs="Arial" w:ascii="Arial" w:hAnsi="Arial"/>
        </w:rPr>
        <w:t>A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67740fd2_1f23_4d5d_ac9"/>
      <w:r>
        <w:rPr>
          <w:rFonts w:eastAsia="Arial" w:cs="Arial" w:ascii="Arial" w:hAnsi="Arial"/>
        </w:rPr>
        <w:t>For calendar year 2012, $10,000;</w:t>
      </w:r>
      <w:bookmarkEnd w:id="102"/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1_d8822697_1b4f_4722_af23_54cbf10"/>
      <w:bookmarkStart w:id="106" w:name="_STATUTE_P__e1889e60_7512_4844_85a2_d80e"/>
      <w:bookmarkStart w:id="107" w:name="_PAR__12_4b2de415_cbbb_4051_925f_fba8bfe"/>
      <w:bookmarkStart w:id="108" w:name="_STATUTE_P__dc4cdb15_1396_4888_809d_2e03"/>
      <w:bookmarkStart w:id="109" w:name="_LINE__28_556d4012_a969_4947_a6cd_5f65c9"/>
      <w:bookmarkStart w:id="110" w:name="_STATUTE_NUMBER__92dc5f83_e7e8_4ba0_8c89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B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21381e28_b36a_4373_b9b"/>
      <w:r>
        <w:rPr>
          <w:rFonts w:eastAsia="Arial" w:cs="Arial" w:ascii="Arial" w:hAnsi="Arial"/>
        </w:rPr>
        <w:t>For calendar year 2013, $13,000;</w:t>
      </w:r>
      <w:bookmarkEnd w:id="109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4b2de415_cbbb_4051_925f_fba8bfe"/>
      <w:bookmarkStart w:id="113" w:name="_STATUTE_P__dc4cdb15_1396_4888_809d_2e03"/>
      <w:bookmarkStart w:id="114" w:name="_PAR__13_ae03e64e_c85c_4d33_8f98_dd18664"/>
      <w:bookmarkStart w:id="115" w:name="_STATUTE_P__ac7c242e_3c0d_4093_8afa_6090"/>
      <w:bookmarkStart w:id="116" w:name="_LINE__29_1e9d2a09_667b_4df9_a22a_03b5e5"/>
      <w:bookmarkStart w:id="117" w:name="_STATUTE_NUMBER__b6561b8b_0047_4769_a67e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C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a315824d_b2f1_4bff_a14"/>
      <w:r>
        <w:rPr>
          <w:rFonts w:eastAsia="Arial" w:cs="Arial" w:ascii="Arial" w:hAnsi="Arial"/>
        </w:rPr>
        <w:t>For calendar year 2014, $16,000;</w:t>
      </w:r>
      <w:bookmarkEnd w:id="116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3_ae03e64e_c85c_4d33_8f98_dd18664"/>
      <w:bookmarkStart w:id="120" w:name="_STATUTE_P__ac7c242e_3c0d_4093_8afa_6090"/>
      <w:bookmarkStart w:id="121" w:name="_PAR__14_9509080b_164e_4e8e_b8fb_1a84684"/>
      <w:bookmarkStart w:id="122" w:name="_STATUTE_P__aadfe134_b527_4667_b85b_f643"/>
      <w:bookmarkStart w:id="123" w:name="_LINE__30_a07bd1f5_a229_43d0_8fb1_846ef7"/>
      <w:bookmarkStart w:id="124" w:name="_STATUTE_NUMBER__f16334a9_16bd_4748_93cb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D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8d047b4e_cd75_4583_ba7"/>
      <w:r>
        <w:rPr>
          <w:rFonts w:eastAsia="Arial" w:cs="Arial" w:ascii="Arial" w:hAnsi="Arial"/>
        </w:rPr>
        <w:t>For calendar year 2015, $19,000;</w:t>
      </w:r>
      <w:bookmarkEnd w:id="123"/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4_9509080b_164e_4e8e_b8fb_1a84684"/>
      <w:bookmarkStart w:id="127" w:name="_STATUTE_P__aadfe134_b527_4667_b85b_f643"/>
      <w:bookmarkStart w:id="128" w:name="_PAR__15_fedfcf08_c17c_4137_8f1e_1f3737a"/>
      <w:bookmarkStart w:id="129" w:name="_STATUTE_P__47fc815a_9497_4761_b1d2_a68b"/>
      <w:bookmarkStart w:id="130" w:name="_LINE__31_20dd3fcc_a59b_4f30_8b39_57f61f"/>
      <w:bookmarkStart w:id="131" w:name="_STATUTE_NUMBER__5ee8064c_af25_410f_a472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E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c39a4f38_3350_49ae_a10"/>
      <w:r>
        <w:rPr>
          <w:rFonts w:eastAsia="Arial" w:cs="Arial" w:ascii="Arial" w:hAnsi="Arial"/>
        </w:rPr>
        <w:t>For calendar year 2016, $22,000; and</w:t>
      </w:r>
      <w:bookmarkEnd w:id="130"/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5_fedfcf08_c17c_4137_8f1e_1f3737a"/>
      <w:bookmarkStart w:id="134" w:name="_STATUTE_P__47fc815a_9497_4761_b1d2_a68b"/>
      <w:bookmarkStart w:id="135" w:name="_PAR__16_0fbc3e94_0128_4584_a5a6_93a0833"/>
      <w:bookmarkStart w:id="136" w:name="_STATUTE_P__9f5112a4_5f53_41dc_8d95_a775"/>
      <w:bookmarkStart w:id="137" w:name="_LINE__32_bdc763a3_072b_45dd_8f13_646f4b"/>
      <w:bookmarkStart w:id="138" w:name="_STATUTE_NUMBER__ea84f9c2_8f1e_49e1_9599"/>
      <w:bookmarkEnd w:id="133"/>
      <w:bookmarkEnd w:id="134"/>
      <w:bookmarkEnd w:id="135"/>
      <w:bookmarkEnd w:id="136"/>
      <w:r>
        <w:rPr>
          <w:rFonts w:eastAsia="Arial" w:cs="Arial" w:ascii="Arial" w:hAnsi="Arial"/>
        </w:rPr>
        <w:t>F</w:t>
      </w:r>
      <w:bookmarkEnd w:id="138"/>
      <w:r>
        <w:rPr>
          <w:rFonts w:eastAsia="Arial" w:cs="Arial" w:ascii="Arial" w:hAnsi="Arial"/>
        </w:rPr>
        <w:t xml:space="preserve">.  </w:t>
      </w:r>
      <w:bookmarkStart w:id="139" w:name="_STATUTE_CONTENT__9f482a5d_2f59_414f_849"/>
      <w:r>
        <w:rPr>
          <w:rFonts w:eastAsia="Arial" w:cs="Arial" w:ascii="Arial" w:hAnsi="Arial"/>
        </w:rPr>
        <w:t>For calendar years beginning on or after January 1, 2017, $25,000.</w:t>
      </w:r>
      <w:bookmarkEnd w:id="137"/>
      <w:bookmarkEnd w:id="1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0" w:name="_PAR__16_0fbc3e94_0128_4584_a5a6_93a0833"/>
      <w:bookmarkStart w:id="141" w:name="_STATUTE_P__9f5112a4_5f53_41dc_8d95_a775"/>
      <w:bookmarkStart w:id="142" w:name="_PAR__17_cb218496_7066_4839_a349_4ed9a09"/>
      <w:bookmarkStart w:id="143" w:name="_STATUTE_P__6fec7f2d_4e94_4e5f_8c35_fb5c"/>
      <w:bookmarkStart w:id="144" w:name="_STATUTE_CONTENT__c86a993d_da52_4a22_a05"/>
      <w:bookmarkStart w:id="145" w:name="_LINE__33_cb62965b_14bb_44ff_99e6_1ee5cb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 xml:space="preserve">This subsection does not apply to a contribution checkoff that has been on the individual </w:t>
      </w:r>
      <w:bookmarkStart w:id="146" w:name="_LINE__34_94ecd06f_f737_4eee_a3c6_fee0c4"/>
      <w:bookmarkEnd w:id="145"/>
      <w:r>
        <w:rPr>
          <w:rFonts w:eastAsia="Arial" w:cs="Arial" w:ascii="Arial" w:hAnsi="Arial"/>
        </w:rPr>
        <w:t>income tax form for less than one year.</w:t>
      </w:r>
      <w:bookmarkEnd w:id="144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f628c16f_b993_4b14_917b_b"/>
      <w:bookmarkStart w:id="148" w:name="_STATUTE_SS__8a236eaa_ea3e_4e8b_a03d_105"/>
      <w:bookmarkStart w:id="149" w:name="_PAR__17_cb218496_7066_4839_a349_4ed9a09"/>
      <w:bookmarkStart w:id="150" w:name="_STATUTE_P__6fec7f2d_4e94_4e5f_8c35_fb5c"/>
      <w:bookmarkStart w:id="151" w:name="_BILL_SECTION__1a2d690c_5e57_49c8_bb1d_a"/>
      <w:bookmarkStart w:id="152" w:name="_PAR__18_3a9f3f00_1203_43b9_8411_eb908af"/>
      <w:bookmarkStart w:id="153" w:name="_BILL_SECTION_HEADER__6870eab1_f342_49c9"/>
      <w:bookmarkStart w:id="154" w:name="_LINE__35_183d90c7_2de3_4ebd_98e8_bd7747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aa50582f_9767_4cee"/>
      <w:r>
        <w:rPr>
          <w:rFonts w:eastAsia="Arial" w:cs="Arial" w:ascii="Arial" w:hAnsi="Arial"/>
          <w:b/>
          <w:sz w:val="24"/>
        </w:rPr>
        <w:t>3</w:t>
      </w:r>
      <w:bookmarkEnd w:id="155"/>
      <w:r>
        <w:rPr>
          <w:rFonts w:eastAsia="Arial" w:cs="Arial" w:ascii="Arial" w:hAnsi="Arial"/>
          <w:b/>
          <w:sz w:val="24"/>
        </w:rPr>
        <w:t>.  36 MRSA §5293</w:t>
      </w:r>
      <w:r>
        <w:rPr>
          <w:rFonts w:eastAsia="Arial" w:cs="Arial" w:ascii="Arial" w:hAnsi="Arial"/>
        </w:rPr>
        <w:t xml:space="preserve"> is enacted to read:</w:t>
      </w:r>
      <w:bookmarkEnd w:id="1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6" w:name="_PAR__18_3a9f3f00_1203_43b9_8411_eb908af"/>
      <w:bookmarkStart w:id="157" w:name="_BILL_SECTION_HEADER__6870eab1_f342_49c9"/>
      <w:bookmarkStart w:id="158" w:name="_PROCESSED_CHANGE__ab88f70e_f874_4611_b7"/>
      <w:bookmarkStart w:id="159" w:name="_STATUTE_S__cfee0cd1_10cc_432b_af1c_b5f1"/>
      <w:bookmarkStart w:id="160" w:name="_PAR__19_0f7a3698_16dc_41c4_8c6a_9d6f923"/>
      <w:bookmarkStart w:id="161" w:name="_LINE__36_db177746_f93b_42cf_a66c_64b119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u w:val="single"/>
        </w:rPr>
        <w:t>§</w:t>
      </w:r>
      <w:bookmarkStart w:id="162" w:name="_STATUTE_NUMBER__ab3299d3_8112_43cb_a98e"/>
      <w:r>
        <w:rPr>
          <w:rFonts w:eastAsia="Arial" w:cs="Arial" w:ascii="Arial" w:hAnsi="Arial"/>
          <w:b/>
          <w:u w:val="single"/>
        </w:rPr>
        <w:t>5293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07804b4d_bdb9_4441_83"/>
      <w:r>
        <w:rPr>
          <w:rFonts w:eastAsia="Arial" w:cs="Arial" w:ascii="Arial" w:hAnsi="Arial"/>
          <w:b/>
          <w:u w:val="single"/>
        </w:rPr>
        <w:t>Emergency food assistance program; voluntary checkoff</w:t>
      </w:r>
      <w:bookmarkEnd w:id="161"/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19_0f7a3698_16dc_41c4_8c6a_9d6f923"/>
      <w:bookmarkStart w:id="165" w:name="_STATUTE_SS__eba000c4_648e_4726_824e_460"/>
      <w:bookmarkStart w:id="166" w:name="_PAR__20_510e6313_e8ff_485d_9cad_1184ea4"/>
      <w:bookmarkStart w:id="167" w:name="_LINE__37_e23c6d30_6dee_4c23_a668_dd5fb9"/>
      <w:bookmarkStart w:id="168" w:name="_STATUTE_NUMBER__0da7ff8a_6bfb_401f_9e2f"/>
      <w:bookmarkEnd w:id="164"/>
      <w:bookmarkEnd w:id="165"/>
      <w:r>
        <w:rPr>
          <w:rFonts w:eastAsia="Arial" w:cs="Arial" w:ascii="Arial" w:hAnsi="Arial"/>
          <w:b/>
          <w:u w:val="single"/>
        </w:rPr>
        <w:t>1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479af096_54f3_4529_ac"/>
      <w:r>
        <w:rPr>
          <w:rFonts w:eastAsia="Arial" w:cs="Arial" w:ascii="Arial" w:hAnsi="Arial"/>
          <w:b/>
          <w:u w:val="single"/>
        </w:rPr>
        <w:t>Emergency food assistance program.</w:t>
      </w:r>
      <w:r>
        <w:rPr>
          <w:rFonts w:eastAsia="Arial" w:cs="Arial" w:ascii="Arial" w:hAnsi="Arial"/>
          <w:u w:val="single"/>
        </w:rPr>
        <w:t xml:space="preserve">  </w:t>
      </w:r>
      <w:bookmarkStart w:id="170" w:name="_STATUTE_CONTENT__2599efb6_2fbd_47cd_acb"/>
      <w:bookmarkEnd w:id="169"/>
      <w:r>
        <w:rPr>
          <w:rFonts w:eastAsia="Arial" w:cs="Arial" w:ascii="Arial" w:hAnsi="Arial"/>
          <w:u w:val="single"/>
        </w:rPr>
        <w:t xml:space="preserve">When filing a return, a taxpayer entitled to </w:t>
      </w:r>
      <w:bookmarkStart w:id="171" w:name="_LINE__38_4e1ca31e_af49_436c_8c2d_50e961"/>
      <w:bookmarkEnd w:id="167"/>
      <w:r>
        <w:rPr>
          <w:rFonts w:eastAsia="Arial" w:cs="Arial" w:ascii="Arial" w:hAnsi="Arial"/>
          <w:u w:val="single"/>
        </w:rPr>
        <w:t xml:space="preserve">a refund under this Part may designate that a portion of that refund be paid into the </w:t>
      </w:r>
      <w:bookmarkStart w:id="172" w:name="_LINE__39_c559c653_2439_4846_9710_d26ef9"/>
      <w:bookmarkEnd w:id="171"/>
      <w:r>
        <w:rPr>
          <w:rFonts w:eastAsia="Arial" w:cs="Arial" w:ascii="Arial" w:hAnsi="Arial"/>
          <w:u w:val="single"/>
        </w:rPr>
        <w:t xml:space="preserve">Emergency Food Assistance Program Fund established in Title 12, section 5018.  A </w:t>
      </w:r>
      <w:bookmarkStart w:id="173" w:name="_PAGE__2_36b02412_98e4_480f_9362_e7e1287"/>
      <w:bookmarkStart w:id="174" w:name="_PAR__1_d434e1f3_959c_427c_8199_dd247bd2"/>
      <w:bookmarkStart w:id="175" w:name="_LINE__1_1d419b7b_ccb5_48c6_8cb4_55fac4d"/>
      <w:bookmarkStart w:id="176" w:name="_PAGE_SPLIT__25a0aae9_b86c_49a2_9ed3_1a0"/>
      <w:bookmarkEnd w:id="2"/>
      <w:bookmarkEnd w:id="166"/>
      <w:bookmarkEnd w:id="172"/>
      <w:r>
        <w:rPr>
          <w:rFonts w:eastAsia="Arial" w:cs="Arial" w:ascii="Arial" w:hAnsi="Arial"/>
          <w:u w:val="single"/>
        </w:rPr>
        <w:t>t</w:t>
      </w:r>
      <w:bookmarkEnd w:id="176"/>
      <w:r>
        <w:rPr>
          <w:rFonts w:eastAsia="Arial" w:cs="Arial" w:ascii="Arial" w:hAnsi="Arial"/>
          <w:u w:val="single"/>
        </w:rPr>
        <w:t xml:space="preserve">axpayer who is not entitled to a refund under this Part may contribute to the Emergency </w:t>
      </w:r>
      <w:bookmarkStart w:id="177" w:name="_LINE__2_ae4cb203_2cea_48c6_84b7_eec29a5"/>
      <w:bookmarkEnd w:id="175"/>
      <w:r>
        <w:rPr>
          <w:rFonts w:eastAsia="Arial" w:cs="Arial" w:ascii="Arial" w:hAnsi="Arial"/>
          <w:u w:val="single"/>
        </w:rPr>
        <w:t xml:space="preserve">Food Assistance Program Fund by including with that taxpayer's return sufficient funds to </w:t>
      </w:r>
      <w:bookmarkStart w:id="178" w:name="_LINE__3_847409bc_4461_4f1e_a1c5_56f8508"/>
      <w:bookmarkEnd w:id="177"/>
      <w:r>
        <w:rPr>
          <w:rFonts w:eastAsia="Arial" w:cs="Arial" w:ascii="Arial" w:hAnsi="Arial"/>
          <w:u w:val="single"/>
        </w:rPr>
        <w:t xml:space="preserve">make the contribution.  The contribution may not be less than $5.  Each individual income </w:t>
      </w:r>
      <w:bookmarkStart w:id="179" w:name="_LINE__4_6f3063fe_78ba_4037_98e3_a843bae"/>
      <w:bookmarkEnd w:id="178"/>
      <w:r>
        <w:rPr>
          <w:rFonts w:eastAsia="Arial" w:cs="Arial" w:ascii="Arial" w:hAnsi="Arial"/>
          <w:u w:val="single"/>
        </w:rPr>
        <w:t xml:space="preserve">tax return form must contain a designation in substantially the following form:  "Emergency </w:t>
      </w:r>
      <w:bookmarkStart w:id="180" w:name="_LINE__5_5e44b7bf_6a14_4724_861d_022e12d"/>
      <w:bookmarkEnd w:id="179"/>
      <w:r>
        <w:rPr>
          <w:rFonts w:eastAsia="Arial" w:cs="Arial" w:ascii="Arial" w:hAnsi="Arial"/>
          <w:u w:val="single"/>
        </w:rPr>
        <w:t>Food Assistance Program Fund: ( ) $5."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STATUTE_SS__eba000c4_648e_4726_824e_460"/>
      <w:bookmarkStart w:id="182" w:name="_PAR__2_d304e1be_25d6_49ae_b6c7_1d26ad28"/>
      <w:bookmarkStart w:id="183" w:name="_STATUTE_SS__13a1a365_f382_4841_8990_7e6"/>
      <w:bookmarkStart w:id="184" w:name="_LINE__6_b86776bc_36ad_4552_a9e1_37a92e6"/>
      <w:bookmarkStart w:id="185" w:name="_STATUTE_NUMBER__499be431_ef16_4bba_a997"/>
      <w:bookmarkEnd w:id="181"/>
      <w:bookmarkEnd w:id="170"/>
      <w:bookmarkEnd w:id="174"/>
      <w:bookmarkEnd w:id="182"/>
      <w:bookmarkEnd w:id="183"/>
      <w:r>
        <w:rPr>
          <w:rFonts w:eastAsia="Arial" w:cs="Arial" w:ascii="Arial" w:hAnsi="Arial"/>
          <w:b/>
          <w:u w:val="single"/>
        </w:rPr>
        <w:t>2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e098ae97_a2e0_4cee_8f"/>
      <w:r>
        <w:rPr>
          <w:rFonts w:eastAsia="Arial" w:cs="Arial" w:ascii="Arial" w:hAnsi="Arial"/>
          <w:b/>
          <w:u w:val="single"/>
        </w:rPr>
        <w:t>Contributions credited to Emergency Food Assistance Program Fund.</w:t>
      </w:r>
      <w:r>
        <w:rPr>
          <w:rFonts w:eastAsia="Arial" w:cs="Arial" w:ascii="Arial" w:hAnsi="Arial"/>
          <w:u w:val="single"/>
        </w:rPr>
        <w:t xml:space="preserve">  </w:t>
      </w:r>
      <w:bookmarkStart w:id="187" w:name="_STATUTE_CONTENT__7f250088_3a2b_4778_ab8"/>
      <w:bookmarkEnd w:id="186"/>
      <w:r>
        <w:rPr>
          <w:rFonts w:eastAsia="Arial" w:cs="Arial" w:ascii="Arial" w:hAnsi="Arial"/>
          <w:u w:val="single"/>
        </w:rPr>
        <w:t xml:space="preserve">The </w:t>
      </w:r>
      <w:bookmarkStart w:id="188" w:name="_LINE__7_852b6aca_3d0c_43df_b698_c973554"/>
      <w:bookmarkEnd w:id="184"/>
      <w:r>
        <w:rPr>
          <w:rFonts w:eastAsia="Arial" w:cs="Arial" w:ascii="Arial" w:hAnsi="Arial"/>
          <w:u w:val="single"/>
        </w:rPr>
        <w:t xml:space="preserve">State Tax Assessor shall determine annually the total amount contributed pursuant to </w:t>
      </w:r>
      <w:bookmarkStart w:id="189" w:name="_LINE__8_cd9e6c95_647b_4f43_822f_6a28a12"/>
      <w:bookmarkEnd w:id="188"/>
      <w:r>
        <w:rPr>
          <w:rFonts w:eastAsia="Arial" w:cs="Arial" w:ascii="Arial" w:hAnsi="Arial"/>
          <w:u w:val="single"/>
        </w:rPr>
        <w:t xml:space="preserve">subsection 1.  Prior to the beginning of the next year, the State Tax Assessor shall deduct </w:t>
      </w:r>
      <w:bookmarkStart w:id="190" w:name="_LINE__9_759f0378_750b_4e5e_baf0_ac2c6c6"/>
      <w:bookmarkEnd w:id="189"/>
      <w:r>
        <w:rPr>
          <w:rFonts w:eastAsia="Arial" w:cs="Arial" w:ascii="Arial" w:hAnsi="Arial"/>
          <w:u w:val="single"/>
        </w:rPr>
        <w:t xml:space="preserve">the cost of administering the Emergency Food Assistance Program Fund checkoff and </w:t>
      </w:r>
      <w:bookmarkStart w:id="191" w:name="_LINE__10_d8bd3557_4955_4564_969a_4a20b1"/>
      <w:bookmarkEnd w:id="190"/>
      <w:r>
        <w:rPr>
          <w:rFonts w:eastAsia="Arial" w:cs="Arial" w:ascii="Arial" w:hAnsi="Arial"/>
          <w:u w:val="single"/>
        </w:rPr>
        <w:t xml:space="preserve">report the remainder to the Treasurer of State, who shall forward that amount to the </w:t>
      </w:r>
      <w:bookmarkStart w:id="192" w:name="_LINE__11_90d0eead_3f53_4e30_a912_64292a"/>
      <w:bookmarkEnd w:id="191"/>
      <w:r>
        <w:rPr>
          <w:rFonts w:eastAsia="Arial" w:cs="Arial" w:ascii="Arial" w:hAnsi="Arial"/>
          <w:u w:val="single"/>
        </w:rPr>
        <w:t>Emergency Food Assistance Program Fund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1a2d690c_5e57_49c8_bb1d_a"/>
      <w:bookmarkStart w:id="194" w:name="_PROCESSED_CHANGE__ab88f70e_f874_4611_b7"/>
      <w:bookmarkStart w:id="195" w:name="_STATUTE_S__cfee0cd1_10cc_432b_af1c_b5f1"/>
      <w:bookmarkStart w:id="196" w:name="_PAR__2_d304e1be_25d6_49ae_b6c7_1d26ad28"/>
      <w:bookmarkStart w:id="197" w:name="_STATUTE_SS__13a1a365_f382_4841_8990_7e6"/>
      <w:bookmarkStart w:id="198" w:name="_PAR__3_beab8c3b_1823_42d3_b3b0_bbbf02ee"/>
      <w:bookmarkStart w:id="199" w:name="_APPLICATION_CLAUSE__dbe708aa_042f_42b1_"/>
      <w:bookmarkStart w:id="200" w:name="_LINE__12_442a92e5_3b25_4867_b764_e85a98"/>
      <w:bookmarkEnd w:id="193"/>
      <w:bookmarkEnd w:id="194"/>
      <w:bookmarkEnd w:id="195"/>
      <w:bookmarkEnd w:id="196"/>
      <w:bookmarkEnd w:id="197"/>
      <w:bookmarkEnd w:id="18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762cc4ed_c74c_4dd6"/>
      <w:r>
        <w:rPr>
          <w:rFonts w:eastAsia="Arial" w:cs="Arial" w:ascii="Arial" w:hAnsi="Arial"/>
          <w:b/>
          <w:sz w:val="24"/>
        </w:rPr>
        <w:t>4</w:t>
      </w:r>
      <w:bookmarkEnd w:id="201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ax years beginning on or after January 1, </w:t>
      </w:r>
      <w:bookmarkStart w:id="202" w:name="_LINE__13_731c5394_a2c1_475f_9103_70bca9"/>
      <w:bookmarkEnd w:id="200"/>
      <w:r>
        <w:rPr>
          <w:rFonts w:eastAsia="Arial" w:cs="Arial" w:ascii="Arial" w:hAnsi="Arial"/>
        </w:rPr>
        <w:t>2022.</w:t>
      </w:r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d5d43fdc_b6aa_4d53_b3"/>
      <w:bookmarkStart w:id="204" w:name="_PAR__3_beab8c3b_1823_42d3_b3b0_bbbf02ee"/>
      <w:bookmarkStart w:id="205" w:name="_APPLICATION_CLAUSE__dbe708aa_042f_42b1_"/>
      <w:bookmarkStart w:id="206" w:name="_SUMMARY__b827c189_6a93_4667_9440_c08788"/>
      <w:bookmarkStart w:id="207" w:name="_PAR__4_57f3415c_b1a0_4d17_9c86_86902e43"/>
      <w:bookmarkStart w:id="208" w:name="_LINE__14_36239121_177c_46fc_954f_bd1300"/>
      <w:bookmarkEnd w:id="203"/>
      <w:bookmarkEnd w:id="204"/>
      <w:bookmarkEnd w:id="205"/>
      <w:bookmarkEnd w:id="207"/>
      <w:r>
        <w:rPr>
          <w:rFonts w:eastAsia="Arial" w:cs="Arial" w:ascii="Arial" w:hAnsi="Arial"/>
          <w:b/>
          <w:sz w:val="24"/>
        </w:rPr>
        <w:t>SUMMARY</w:t>
      </w:r>
      <w:bookmarkEnd w:id="2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9" w:name="_PAR__4_57f3415c_b1a0_4d17_9c86_86902e43"/>
      <w:bookmarkStart w:id="210" w:name="_PAR__5_224332c4_bf3b_4968_9bb2_e78bfd7d"/>
      <w:bookmarkStart w:id="211" w:name="_LINE__15_f80df1cb_e4a6_4fe8_96ae_d454f4"/>
      <w:bookmarkEnd w:id="209"/>
      <w:r>
        <w:rPr>
          <w:rFonts w:eastAsia="Arial" w:cs="Arial" w:ascii="Arial" w:hAnsi="Arial"/>
        </w:rPr>
        <w:t xml:space="preserve">This bill requires the inclusion of a check-off provision on Maine income tax forms for </w:t>
      </w:r>
      <w:bookmarkStart w:id="212" w:name="_LINE__16_8932ce38_1f14_40cd_95f0_9b79af"/>
      <w:bookmarkEnd w:id="211"/>
      <w:r>
        <w:rPr>
          <w:rFonts w:eastAsia="Arial" w:cs="Arial" w:ascii="Arial" w:hAnsi="Arial"/>
        </w:rPr>
        <w:t xml:space="preserve">taxpayers who wish to contribute to support the emergency food assistance program </w:t>
      </w:r>
      <w:bookmarkStart w:id="213" w:name="_LINE__17_690b73d2_4890_4c4e_8ad1_168ccf"/>
      <w:bookmarkEnd w:id="212"/>
      <w:r>
        <w:rPr>
          <w:rFonts w:eastAsia="Arial" w:cs="Arial" w:ascii="Arial" w:hAnsi="Arial"/>
        </w:rPr>
        <w:t xml:space="preserve">administered by the Department of Agriculture, Conservation and Forestry.  It also </w:t>
      </w:r>
      <w:bookmarkStart w:id="214" w:name="_LINE__18_1e9b0a3e_1741_4c61_a79c_164031"/>
      <w:bookmarkEnd w:id="213"/>
      <w:r>
        <w:rPr>
          <w:rFonts w:eastAsia="Arial" w:cs="Arial" w:ascii="Arial" w:hAnsi="Arial"/>
        </w:rPr>
        <w:t xml:space="preserve">establishes the Emergency Food Assistance Program Fund, to which revenue collected </w:t>
      </w:r>
      <w:bookmarkStart w:id="215" w:name="_LINE__19_0fe76da2_afac_4747_9198_f91bdd"/>
      <w:bookmarkEnd w:id="214"/>
      <w:r>
        <w:rPr>
          <w:rFonts w:eastAsia="Arial" w:cs="Arial" w:ascii="Arial" w:hAnsi="Arial"/>
        </w:rPr>
        <w:t>from the income tax checkoff is credited.</w:t>
      </w:r>
      <w:bookmarkEnd w:id="0"/>
      <w:bookmarkEnd w:id="1"/>
      <w:bookmarkEnd w:id="173"/>
      <w:bookmarkEnd w:id="206"/>
      <w:bookmarkEnd w:id="210"/>
      <w:bookmarkEnd w:id="2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 Income Tax Return Checkoff for Hunger Prev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65</ItemId>
    <LRId>67773</LRId>
    <LRNumber>170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n Income Tax Return Checkoff for Hunger Prevention</LRTitle>
    <ItemTitle>An Act To Create an Income Tax Return Checkoff for Hunger Prevention</ItemTitle>
    <ShortTitle1>CREATE AN INCOME TAX RETURN</ShortTitle1>
    <ShortTitle2>CHECKOFF FOR HUNGER PREVENTION</ShortTitle2>
    <SponsorFirstName>Maureen</SponsorFirstName>
    <SponsorLastName>Terry</SponsorLastName>
    <SponsorChamberPrefix>Rep.</SponsorChamberPrefix>
    <SponsorFrom>Gorham</SponsorFrom>
    <DraftingCycleCount>1</DraftingCycleCount>
    <LatestDraftingActionId>124</LatestDraftingActionId>
    <LatestDraftingActionDate>2021-02-27T18:44:00</LatestDraftingActionDate>
    <LatestDrafterName>sjohannesma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32EA" w:rsidRDefault="00DF32EA" w:rsidP="00DF32EA"&amp;gt;&amp;lt;w:pPr&amp;gt;&amp;lt;w:ind w:left="360" /&amp;gt;&amp;lt;/w:pPr&amp;gt;&amp;lt;w:bookmarkStart w:id="0" w:name="_ENACTING_CLAUSE__d8f83905_8733_4323_b5c" /&amp;gt;&amp;lt;w:bookmarkStart w:id="1" w:name="_DOC_BODY__857588c8_d643_4257_9c4d_2b7b0" /&amp;gt;&amp;lt;w:bookmarkStart w:id="2" w:name="_DOC_BODY_CONTAINER__aa5d1154_cf4a_4b54_" /&amp;gt;&amp;lt;w:bookmarkStart w:id="3" w:name="_PAGE__1_e79fd1a3_2a83_46c6_91e7_13d11a5" /&amp;gt;&amp;lt;w:bookmarkStart w:id="4" w:name="_PAR__1_c2ed74e3_496c_4058_ae85_c261827c" /&amp;gt;&amp;lt;w:bookmarkStart w:id="5" w:name="_LINE__1_c6b71611_d8c7_4548_accd_e927a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F32EA" w:rsidRDefault="00DF32EA" w:rsidP="00DF32EA"&amp;gt;&amp;lt;w:pPr&amp;gt;&amp;lt;w:ind w:left="360" w:firstLine="360" /&amp;gt;&amp;lt;/w:pPr&amp;gt;&amp;lt;w:bookmarkStart w:id="6" w:name="_BILL_SECTION_HEADER__ebda34e1_501e_4a2b" /&amp;gt;&amp;lt;w:bookmarkStart w:id="7" w:name="_BILL_SECTION__aba5886e_281e_463e_8623_9" /&amp;gt;&amp;lt;w:bookmarkStart w:id="8" w:name="_DOC_BODY_CONTENT__d5d43fdc_b6aa_4d53_b3" /&amp;gt;&amp;lt;w:bookmarkStart w:id="9" w:name="_PAR__2_22061194_45bf_47a7_9f65_c3594867" /&amp;gt;&amp;lt;w:bookmarkStart w:id="10" w:name="_LINE__2_d0f41d24_1dde_47e3_8a74_f9985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631dd98_061e_4a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5018&amp;lt;/w:t&amp;gt;&amp;lt;/w:r&amp;gt;&amp;lt;w:r&amp;gt;&amp;lt;w:t xml:space="preserve"&amp;gt; is enacted to read:&amp;lt;/w:t&amp;gt;&amp;lt;/w:r&amp;gt;&amp;lt;w:bookmarkEnd w:id="10" /&amp;gt;&amp;lt;/w:p&amp;gt;&amp;lt;w:p w:rsidR="00DF32EA" w:rsidRDefault="00DF32EA" w:rsidP="00DF32EA"&amp;gt;&amp;lt;w:pPr&amp;gt;&amp;lt;w:ind w:left="1080" w:hanging="720" /&amp;gt;&amp;lt;w:rPr&amp;gt;&amp;lt;w:ins w:id="12" w:author="BPS" w:date="2021-01-29T11:21:00Z" /&amp;gt;&amp;lt;w:b /&amp;gt;&amp;lt;/w:rPr&amp;gt;&amp;lt;/w:pPr&amp;gt;&amp;lt;w:bookmarkStart w:id="13" w:name="_STATUTE_S__bae93105_e6bc_4fc1_9e6c_0724" /&amp;gt;&amp;lt;w:bookmarkStart w:id="14" w:name="_PAR__3_00b8b050_a99d_4065_a0c4_e655b92d" /&amp;gt;&amp;lt;w:bookmarkStart w:id="15" w:name="_LINE__3_3a84e3d6_dbd8_4449_baed_e4fad31" /&amp;gt;&amp;lt;w:bookmarkStart w:id="16" w:name="_PROCESSED_CHANGE__a9023646_d23e_410a_87" /&amp;gt;&amp;lt;w:bookmarkEnd w:id="6" /&amp;gt;&amp;lt;w:bookmarkEnd w:id="9" /&amp;gt;&amp;lt;w:ins w:id="17" w:author="BPS" w:date="2021-01-29T11:21:00Z"&amp;gt;&amp;lt;w:r&amp;gt;&amp;lt;w:rPr&amp;gt;&amp;lt;w:b /&amp;gt;&amp;lt;/w:rPr&amp;gt;&amp;lt;w:t&amp;gt;§&amp;lt;/w:t&amp;gt;&amp;lt;/w:r&amp;gt;&amp;lt;w:bookmarkStart w:id="18" w:name="_STATUTE_NUMBER__6386b4b2_2226_4606_ae23" /&amp;gt;&amp;lt;w:r&amp;gt;&amp;lt;w:rPr&amp;gt;&amp;lt;w:b /&amp;gt;&amp;lt;/w:rPr&amp;gt;&amp;lt;w:t&amp;gt;501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c63bd35_73e0_4d54_87" /&amp;gt;&amp;lt;w:r&amp;gt;&amp;lt;w:rPr&amp;gt;&amp;lt;w:b /&amp;gt;&amp;lt;/w:rPr&amp;gt;&amp;lt;w:t&amp;gt;Emergency Food Assistance Program Fund&amp;lt;/w:t&amp;gt;&amp;lt;/w:r&amp;gt;&amp;lt;w:bookmarkEnd w:id="15" /&amp;gt;&amp;lt;w:bookmarkEnd w:id="19" /&amp;gt;&amp;lt;/w:ins&amp;gt;&amp;lt;/w:p&amp;gt;&amp;lt;w:p w:rsidR="00DF32EA" w:rsidRPr="00F73EC9" w:rsidRDefault="00DF32EA" w:rsidP="00DF32EA"&amp;gt;&amp;lt;w:pPr&amp;gt;&amp;lt;w:ind w:left="360" w:firstLine="360" /&amp;gt;&amp;lt;w:rPr&amp;gt;&amp;lt;w:ins w:id="20" w:author="BPS" w:date="2021-01-29T11:21:00Z" /&amp;gt;&amp;lt;/w:rPr&amp;gt;&amp;lt;/w:pPr&amp;gt;&amp;lt;w:bookmarkStart w:id="21" w:name="_STATUTE_NUMBER__3b8fe425_6ea6_4854_acc0" /&amp;gt;&amp;lt;w:bookmarkStart w:id="22" w:name="_STATUTE_SS__151cba88_0c07_474b_bc17_564" /&amp;gt;&amp;lt;w:bookmarkStart w:id="23" w:name="_PAR__4_83271fc2_511a_4cd9_a5b6_a826fecb" /&amp;gt;&amp;lt;w:bookmarkStart w:id="24" w:name="_LINE__4_85d431bd_f368_4f65_84f1_3a21b55" /&amp;gt;&amp;lt;w:bookmarkEnd w:id="14" /&amp;gt;&amp;lt;w:ins w:id="25" w:author="BPS" w:date="2021-01-29T11:21:00Z"&amp;gt;&amp;lt;w:r w:rsidRPr="00F73EC9"&amp;gt;&amp;lt;w:rPr&amp;gt;&amp;lt;w:b /&amp;gt;&amp;lt;/w:rPr&amp;gt;&amp;lt;w:t&amp;gt;1&amp;lt;/w:t&amp;gt;&amp;lt;/w:r&amp;gt;&amp;lt;w:bookmarkEnd w:id="21" /&amp;gt;&amp;lt;w:r w:rsidRPr="00F73EC9"&amp;gt;&amp;lt;w:rPr&amp;gt;&amp;lt;w:b /&amp;gt;&amp;lt;/w:rPr&amp;gt;&amp;lt;w:t xml:space="preserve"&amp;gt;.  &amp;lt;/w:t&amp;gt;&amp;lt;/w:r&amp;gt;&amp;lt;w:bookmarkStart w:id="26" w:name="_STATUTE_HEADNOTE__6fa64288_76d2_4108_a3" /&amp;gt;&amp;lt;w:r w:rsidRPr="00F73EC9"&amp;gt;&amp;lt;w:rPr&amp;gt;&amp;lt;w:b /&amp;gt;&amp;lt;/w:rPr&amp;gt;&amp;lt;w:t&amp;gt;Fund established.&amp;lt;/w:t&amp;gt;&amp;lt;/w:r&amp;gt;&amp;lt;w:r w:rsidRPr="00F73EC9"&amp;gt;&amp;lt;w:t xml:space="preserve"&amp;gt;  &amp;lt;/w:t&amp;gt;&amp;lt;/w:r&amp;gt;&amp;lt;w:bookmarkStart w:id="27" w:name="_STATUTE_CONTENT__3d78c0d9_17e2_4716_a9c" /&amp;gt;&amp;lt;w:bookmarkEnd w:id="26" /&amp;gt;&amp;lt;w:r w:rsidRPr="00F73EC9"&amp;gt;&amp;lt;w:t xml:space="preserve"&amp;gt;The Emergency Food Assistance Program Fund, referred to in &amp;lt;/w:t&amp;gt;&amp;lt;/w:r&amp;gt;&amp;lt;w:bookmarkStart w:id="28" w:name="_LINE__5_36207919_7a0f_4dd1_8883_80eb533" /&amp;gt;&amp;lt;w:bookmarkEnd w:id="24" /&amp;gt;&amp;lt;w:r w:rsidRPr="00F73EC9"&amp;gt;&amp;lt;w:t xml:space="preserve"&amp;gt;this section as "the fund," is established as a nonlapsing fund to support the emergency &amp;lt;/w:t&amp;gt;&amp;lt;/w:r&amp;gt;&amp;lt;w:bookmarkStart w:id="29" w:name="_LINE__6_e2d5f68d_4567_4c33_9751_b387113" /&amp;gt;&amp;lt;w:bookmarkEnd w:id="28" /&amp;gt;&amp;lt;w:r w:rsidRPr="00F73EC9"&amp;gt;&amp;lt;w:t xml:space="preserve"&amp;gt;food assistance program administered by the Department of Agriculture, Conservation and &amp;lt;/w:t&amp;gt;&amp;lt;/w:r&amp;gt;&amp;lt;w:bookmarkStart w:id="30" w:name="_LINE__7_84c79198_f8e5_4c37_8d69_936714e" /&amp;gt;&amp;lt;w:bookmarkEnd w:id="29" /&amp;gt;&amp;lt;w:r w:rsidRPr="00F73EC9"&amp;gt;&amp;lt;w:t&amp;gt;Forestry, referred to in this section as "the department&amp;lt;/w:t&amp;gt;&amp;lt;/w:r&amp;gt;&amp;lt;/w:ins&amp;gt;&amp;lt;w:ins w:id="31" w:author="BPS" w:date="2021-02-24T09:05:00Z"&amp;gt;&amp;lt;w:r&amp;gt;&amp;lt;w:t&amp;gt;.&amp;lt;/w:t&amp;gt;&amp;lt;/w:r&amp;gt;&amp;lt;/w:ins&amp;gt;&amp;lt;w:ins w:id="32" w:author="BPS" w:date="2021-01-29T11:21:00Z"&amp;gt;&amp;lt;w:r w:rsidRPr="00F73EC9"&amp;gt;&amp;lt;w:t xml:space="preserve"&amp;gt;"  Money in the fund must be &amp;lt;/w:t&amp;gt;&amp;lt;/w:r&amp;gt;&amp;lt;w:bookmarkStart w:id="33" w:name="_LINE__8_0a2d646b_02b9_4ea8_a160_932ff0b" /&amp;gt;&amp;lt;w:bookmarkEnd w:id="30" /&amp;gt;&amp;lt;w:r w:rsidRPr="00F73EC9"&amp;gt;&amp;lt;w:t xml:space="preserve"&amp;gt;expended as allocated by the Legislature for the purposes of the fund and may be invested &amp;lt;/w:t&amp;gt;&amp;lt;/w:r&amp;gt;&amp;lt;w:bookmarkStart w:id="34" w:name="_LINE__9_7affecea_768a_4fe7_9633_14992ce" /&amp;gt;&amp;lt;w:bookmarkEnd w:id="33" /&amp;gt;&amp;lt;w:r w:rsidRPr="00F73EC9"&amp;gt;&amp;lt;w:t&amp;gt;as provided by law.  Interest on investments must be credited to the fund.&amp;lt;/w:t&amp;gt;&amp;lt;/w:r&amp;gt;&amp;lt;w:bookmarkEnd w:id="34" /&amp;gt;&amp;lt;/w:ins&amp;gt;&amp;lt;/w:p&amp;gt;&amp;lt;w:p w:rsidR="00DF32EA" w:rsidRPr="00F73EC9" w:rsidRDefault="00DF32EA" w:rsidP="00DF32EA"&amp;gt;&amp;lt;w:pPr&amp;gt;&amp;lt;w:ind w:left="360" w:firstLine="360" /&amp;gt;&amp;lt;w:rPr&amp;gt;&amp;lt;w:ins w:id="35" w:author="BPS" w:date="2021-01-29T11:21:00Z" /&amp;gt;&amp;lt;w:rFonts w:eastAsia="Calibri" /&amp;gt;&amp;lt;w:u w:val="single" /&amp;gt;&amp;lt;/w:rPr&amp;gt;&amp;lt;/w:pPr&amp;gt;&amp;lt;w:bookmarkStart w:id="36" w:name="_STATUTE_NUMBER__aaec3685_c980_43c8_923c" /&amp;gt;&amp;lt;w:bookmarkStart w:id="37" w:name="_STATUTE_SS__671d62e4_841b_476b_bc6f_035" /&amp;gt;&amp;lt;w:bookmarkStart w:id="38" w:name="_PAR__5_d48d2dfd_241f_4f08_925b_a7197a2d" /&amp;gt;&amp;lt;w:bookmarkStart w:id="39" w:name="_LINE__10_bcac9232_eb04_45b0_8462_20d6ae" /&amp;gt;&amp;lt;w:bookmarkEnd w:id="22" /&amp;gt;&amp;lt;w:bookmarkEnd w:id="23" /&amp;gt;&amp;lt;w:bookmarkEnd w:id="27" /&amp;gt;&amp;lt;w:ins w:id="40" w:author="BPS" w:date="2021-01-29T11:21:00Z"&amp;gt;&amp;lt;w:r w:rsidRPr="00F73EC9"&amp;gt;&amp;lt;w:rPr&amp;gt;&amp;lt;w:rFonts w:eastAsia="Calibri" /&amp;gt;&amp;lt;w:b /&amp;gt;&amp;lt;w:u w:val="single" /&amp;gt;&amp;lt;/w:rPr&amp;gt;&amp;lt;w:t&amp;gt;2&amp;lt;/w:t&amp;gt;&amp;lt;/w:r&amp;gt;&amp;lt;w:bookmarkEnd w:id="36" /&amp;gt;&amp;lt;w:r w:rsidRPr="00F73EC9"&amp;gt;&amp;lt;w:rPr&amp;gt;&amp;lt;w:rFonts w:eastAsia="Calibri" /&amp;gt;&amp;lt;w:b /&amp;gt;&amp;lt;w:u w:val="single" /&amp;gt;&amp;lt;/w:rPr&amp;gt;&amp;lt;w:t xml:space="preserve"&amp;gt;.  &amp;lt;/w:t&amp;gt;&amp;lt;/w:r&amp;gt;&amp;lt;w:bookmarkStart w:id="41" w:name="_STATUTE_HEADNOTE__a3152716_5783_4178_96" /&amp;gt;&amp;lt;w:r w:rsidRPr="00F73EC9"&amp;gt;&amp;lt;w:rPr&amp;gt;&amp;lt;w:rFonts w:eastAsia="Calibri" /&amp;gt;&amp;lt;w:b /&amp;gt;&amp;lt;w:u w:val="single" /&amp;gt;&amp;lt;/w:rPr&amp;gt;&amp;lt;w:t&amp;gt;Use of fund.&amp;lt;/w:t&amp;gt;&amp;lt;/w:r&amp;gt;&amp;lt;w:r w:rsidRPr="00F73EC9"&amp;gt;&amp;lt;w:rPr&amp;gt;&amp;lt;w:rFonts w:eastAsia="Calibri" /&amp;gt;&amp;lt;w:u w:val="single" /&amp;gt;&amp;lt;/w:rPr&amp;gt;&amp;lt;w:t xml:space="preserve"&amp;gt;  &amp;lt;/w:t&amp;gt;&amp;lt;/w:r&amp;gt;&amp;lt;w:bookmarkStart w:id="42" w:name="_STATUTE_CONTENT__f3e39f38_8fe8_4a50_bf3" /&amp;gt;&amp;lt;w:bookmarkEnd w:id="41" /&amp;gt;&amp;lt;w:r w:rsidRPr="00F73EC9"&amp;gt;&amp;lt;w:rPr&amp;gt;&amp;lt;w:rFonts w:eastAsia="Calibri" /&amp;gt;&amp;lt;w:u w:val="single" /&amp;gt;&amp;lt;/w:rPr&amp;gt;&amp;lt;w:t xml:space="preserve"&amp;gt;Amounts &amp;lt;/w:t&amp;gt;&amp;lt;/w:r&amp;gt;&amp;lt;w:r w:rsidRPr="00F73EC9"&amp;gt;&amp;lt;w:t&amp;gt;available&amp;lt;/w:t&amp;gt;&amp;lt;/w:r&amp;gt;&amp;lt;w:r w:rsidRPr="00F73EC9"&amp;gt;&amp;lt;w:rPr&amp;gt;&amp;lt;w:rFonts w:eastAsia="Calibri" /&amp;gt;&amp;lt;w:u w:val="single" /&amp;gt;&amp;lt;/w:rPr&amp;gt;&amp;lt;w:t xml:space="preserve"&amp;gt; in the fund must be used to support the emergency &amp;lt;/w:t&amp;gt;&amp;lt;/w:r&amp;gt;&amp;lt;w:bookmarkStart w:id="43" w:name="_LINE__11_b2fe5e60_5dfb_483f_8924_248da3" /&amp;gt;&amp;lt;w:bookmarkEnd w:id="39" /&amp;gt;&amp;lt;w:r w:rsidRPr="00F73EC9"&amp;gt;&amp;lt;w:rPr&amp;gt;&amp;lt;w:rFonts w:eastAsia="Calibri" /&amp;gt;&amp;lt;w:u w:val="single" /&amp;gt;&amp;lt;/w:rPr&amp;gt;&amp;lt;w:t&amp;gt;food assistance program administered by the department.&amp;lt;/w:t&amp;gt;&amp;lt;/w:r&amp;gt;&amp;lt;w:bookmarkEnd w:id="43" /&amp;gt;&amp;lt;/w:ins&amp;gt;&amp;lt;/w:p&amp;gt;&amp;lt;w:p w:rsidR="00DF32EA" w:rsidRPr="00F73EC9" w:rsidRDefault="00DF32EA" w:rsidP="00DF32EA"&amp;gt;&amp;lt;w:pPr&amp;gt;&amp;lt;w:ind w:left="360" w:firstLine="360" /&amp;gt;&amp;lt;w:rPr&amp;gt;&amp;lt;w:ins w:id="44" w:author="BPS" w:date="2021-01-29T11:21:00Z" /&amp;gt;&amp;lt;w:rFonts w:eastAsia="Calibri" /&amp;gt;&amp;lt;w:u w:val="single" /&amp;gt;&amp;lt;/w:rPr&amp;gt;&amp;lt;/w:pPr&amp;gt;&amp;lt;w:bookmarkStart w:id="45" w:name="_STATUTE_NUMBER__034b5f4f_d1ef_4571_aacb" /&amp;gt;&amp;lt;w:bookmarkStart w:id="46" w:name="_STATUTE_SS__2c8545a9_958f_4a79_b235_587" /&amp;gt;&amp;lt;w:bookmarkStart w:id="47" w:name="_PAR__6_063eaec5_3fdf_42bc_bfc0_7f5bcd4f" /&amp;gt;&amp;lt;w:bookmarkStart w:id="48" w:name="_LINE__12_d51be323_2183_4d16_a590_612949" /&amp;gt;&amp;lt;w:bookmarkEnd w:id="37" /&amp;gt;&amp;lt;w:bookmarkEnd w:id="38" /&amp;gt;&amp;lt;w:bookmarkEnd w:id="42" /&amp;gt;&amp;lt;w:ins w:id="49" w:author="BPS" w:date="2021-01-29T11:21:00Z"&amp;gt;&amp;lt;w:r w:rsidRPr="00F73EC9"&amp;gt;&amp;lt;w:rPr&amp;gt;&amp;lt;w:rFonts w:eastAsia="Calibri" /&amp;gt;&amp;lt;w:b /&amp;gt;&amp;lt;w:u w:val="single" /&amp;gt;&amp;lt;/w:rPr&amp;gt;&amp;lt;w:t&amp;gt;3&amp;lt;/w:t&amp;gt;&amp;lt;/w:r&amp;gt;&amp;lt;w:bookmarkEnd w:id="45" /&amp;gt;&amp;lt;w:r w:rsidRPr="00F73EC9"&amp;gt;&amp;lt;w:rPr&amp;gt;&amp;lt;w:rFonts w:eastAsia="Calibri" /&amp;gt;&amp;lt;w:b /&amp;gt;&amp;lt;w:u w:val="single" /&amp;gt;&amp;lt;/w:rPr&amp;gt;&amp;lt;w:t xml:space="preserve"&amp;gt;.  &amp;lt;/w:t&amp;gt;&amp;lt;/w:r&amp;gt;&amp;lt;w:bookmarkStart w:id="50" w:name="_STATUTE_HEADNOTE__f21044e8_8ed1_4f9d_9e" /&amp;gt;&amp;lt;w:r w:rsidRPr="00F73EC9"&amp;gt;&amp;lt;w:rPr&amp;gt;&amp;lt;w:rFonts w:eastAsia="Calibri" /&amp;gt;&amp;lt;w:b /&amp;gt;&amp;lt;w:u w:val="single" /&amp;gt;&amp;lt;/w:rPr&amp;gt;&amp;lt;w:t&amp;gt;Administration.&amp;lt;/w:t&amp;gt;&amp;lt;/w:r&amp;gt;&amp;lt;w:r w:rsidRPr="00F73EC9"&amp;gt;&amp;lt;w:rPr&amp;gt;&amp;lt;w:rFonts w:eastAsia="Calibri" /&amp;gt;&amp;lt;w:u w:val="single" /&amp;gt;&amp;lt;/w:rPr&amp;gt;&amp;lt;w:t xml:space="preserve"&amp;gt;  &amp;lt;/w:t&amp;gt;&amp;lt;/w:r&amp;gt;&amp;lt;w:bookmarkStart w:id="51" w:name="_STATUTE_CONTENT__0ec3af84_07db_4e2b_8d9" /&amp;gt;&amp;lt;w:bookmarkEnd w:id="50" /&amp;gt;&amp;lt;w:r w:rsidRPr="00F73EC9"&amp;gt;&amp;lt;w:rPr&amp;gt;&amp;lt;w:rFonts w:eastAsia="Calibri" /&amp;gt;&amp;lt;w:u w:val="single" /&amp;gt;&amp;lt;/w:rPr&amp;gt;&amp;lt;w:t xml:space="preserve"&amp;gt;The department shall administer the fund and shall adopt rules as &amp;lt;/w:t&amp;gt;&amp;lt;/w:r&amp;gt;&amp;lt;w:bookmarkStart w:id="52" w:name="_LINE__13_55612776_a22f_4509_84da_2a82d3" /&amp;gt;&amp;lt;w:bookmarkEnd w:id="48" /&amp;gt;&amp;lt;w:r w:rsidRPr="00F73EC9"&amp;gt;&amp;lt;w:rPr&amp;gt;&amp;lt;w:rFonts w:eastAsia="Calibri" /&amp;gt;&amp;lt;w:u w:val="single" /&amp;gt;&amp;lt;/w:rPr&amp;gt;&amp;lt;w:t xml:space="preserve"&amp;gt;necessary to administer the fund.  Rules &amp;lt;/w:t&amp;gt;&amp;lt;/w:r&amp;gt;&amp;lt;w:r w:rsidRPr="00F73EC9"&amp;gt;&amp;lt;w:t&amp;gt;adopted&amp;lt;/w:t&amp;gt;&amp;lt;/w:r&amp;gt;&amp;lt;w:r w:rsidRPr="00F73EC9"&amp;gt;&amp;lt;w:rPr&amp;gt;&amp;lt;w:rFonts w:eastAsia="Calibri" /&amp;gt;&amp;lt;w:u w:val="single" /&amp;gt;&amp;lt;/w:rPr&amp;gt;&amp;lt;w:t xml:space="preserve"&amp;gt; pursuant to this &amp;lt;/w:t&amp;gt;&amp;lt;/w:r&amp;gt;&amp;lt;/w:ins&amp;gt;&amp;lt;w:ins w:id="53" w:author="BPS" w:date="2021-02-24T09:06:00Z"&amp;gt;&amp;lt;w:r&amp;gt;&amp;lt;w:rPr&amp;gt;&amp;lt;w:rFonts w:eastAsia="Calibri" /&amp;gt;&amp;lt;w:u w:val="single" /&amp;gt;&amp;lt;/w:rPr&amp;gt;&amp;lt;w:t&amp;gt;sub&amp;lt;/w:t&amp;gt;&amp;lt;/w:r&amp;gt;&amp;lt;/w:ins&amp;gt;&amp;lt;w:ins w:id="54" w:author="BPS" w:date="2021-01-29T11:21:00Z"&amp;gt;&amp;lt;w:r w:rsidRPr="00F73EC9"&amp;gt;&amp;lt;w:rPr&amp;gt;&amp;lt;w:rFonts w:eastAsia="Calibri" /&amp;gt;&amp;lt;w:u w:val="single" /&amp;gt;&amp;lt;/w:rPr&amp;gt;&amp;lt;w:t xml:space="preserve"&amp;gt;section are routine &amp;lt;/w:t&amp;gt;&amp;lt;/w:r&amp;gt;&amp;lt;w:bookmarkStart w:id="55" w:name="_LINE__14_5dd8e21e_77ff_435a_a3ec_61ac11" /&amp;gt;&amp;lt;w:bookmarkEnd w:id="52" /&amp;gt;&amp;lt;w:r w:rsidRPr="00F73EC9"&amp;gt;&amp;lt;w:rPr&amp;gt;&amp;lt;w:rFonts w:eastAsia="Calibri" /&amp;gt;&amp;lt;w:u w:val="single" /&amp;gt;&amp;lt;/w:rPr&amp;gt;&amp;lt;w:t&amp;gt;technical rules as defined in Title 5, chapter 375, subchapter 2-A.&amp;lt;/w:t&amp;gt;&amp;lt;/w:r&amp;gt;&amp;lt;w:bookmarkEnd w:id="55" /&amp;gt;&amp;lt;/w:ins&amp;gt;&amp;lt;/w:p&amp;gt;&amp;lt;w:p w:rsidR="00DF32EA" w:rsidRPr="00F73EC9" w:rsidRDefault="00DF32EA" w:rsidP="00DF32EA"&amp;gt;&amp;lt;w:pPr&amp;gt;&amp;lt;w:ind w:left="360" w:firstLine="360" /&amp;gt;&amp;lt;w:rPr&amp;gt;&amp;lt;w:ins w:id="56" w:author="BPS" w:date="2021-01-29T11:21:00Z" /&amp;gt;&amp;lt;w:rFonts w:eastAsia="Calibri" /&amp;gt;&amp;lt;w:u w:val="single" /&amp;gt;&amp;lt;/w:rPr&amp;gt;&amp;lt;/w:pPr&amp;gt;&amp;lt;w:bookmarkStart w:id="57" w:name="_STATUTE_NUMBER__0aeda87b_5035_4ce3_a844" /&amp;gt;&amp;lt;w:bookmarkStart w:id="58" w:name="_STATUTE_SS__6ed89b82_bd5e_4c14_89e7_76b" /&amp;gt;&amp;lt;w:bookmarkStart w:id="59" w:name="_PAR__7_6ac1e142_e16f_496b_ab80_d86fab54" /&amp;gt;&amp;lt;w:bookmarkStart w:id="60" w:name="_LINE__15_ed15bb21_9fc1_4a77_9985_b62290" /&amp;gt;&amp;lt;w:bookmarkEnd w:id="46" /&amp;gt;&amp;lt;w:bookmarkEnd w:id="47" /&amp;gt;&amp;lt;w:bookmarkEnd w:id="51" /&amp;gt;&amp;lt;w:ins w:id="61" w:author="BPS" w:date="2021-01-29T11:21:00Z"&amp;gt;&amp;lt;w:r w:rsidRPr="00F73EC9"&amp;gt;&amp;lt;w:rPr&amp;gt;&amp;lt;w:rFonts w:eastAsia="Calibri" /&amp;gt;&amp;lt;w:b /&amp;gt;&amp;lt;w:u w:val="single" /&amp;gt;&amp;lt;/w:rPr&amp;gt;&amp;lt;w:t&amp;gt;4&amp;lt;/w:t&amp;gt;&amp;lt;/w:r&amp;gt;&amp;lt;w:bookmarkEnd w:id="57" /&amp;gt;&amp;lt;w:r w:rsidRPr="00F73EC9"&amp;gt;&amp;lt;w:rPr&amp;gt;&amp;lt;w:rFonts w:eastAsia="Calibri" /&amp;gt;&amp;lt;w:b /&amp;gt;&amp;lt;w:u w:val="single" /&amp;gt;&amp;lt;/w:rPr&amp;gt;&amp;lt;w:t xml:space="preserve"&amp;gt;.  &amp;lt;/w:t&amp;gt;&amp;lt;/w:r&amp;gt;&amp;lt;w:bookmarkStart w:id="62" w:name="_STATUTE_HEADNOTE__e953af42_9308_4838_ba" /&amp;gt;&amp;lt;w:r w:rsidRPr="00F73EC9"&amp;gt;&amp;lt;w:rPr&amp;gt;&amp;lt;w:rFonts w:eastAsia="Calibri" /&amp;gt;&amp;lt;w:b /&amp;gt;&amp;lt;w:u w:val="single" /&amp;gt;&amp;lt;/w:rPr&amp;gt;&amp;lt;w:t&amp;gt;Income tax check&amp;lt;/w:t&amp;gt;&amp;lt;/w:r&amp;gt;&amp;lt;/w:ins&amp;gt;&amp;lt;w:ins w:id="63" w:author="BPS" w:date="2021-02-25T12:44:00Z"&amp;gt;&amp;lt;w:r&amp;gt;&amp;lt;w:rPr&amp;gt;&amp;lt;w:rFonts w:eastAsia="Calibri" /&amp;gt;&amp;lt;w:b /&amp;gt;&amp;lt;w:u w:val="single" /&amp;gt;&amp;lt;/w:rPr&amp;gt;&amp;lt;w:t&amp;gt;-&amp;lt;/w:t&amp;gt;&amp;lt;/w:r&amp;gt;&amp;lt;/w:ins&amp;gt;&amp;lt;w:ins w:id="64" w:author="BPS" w:date="2021-01-29T11:21:00Z"&amp;gt;&amp;lt;w:r w:rsidRPr="00F73EC9"&amp;gt;&amp;lt;w:rPr&amp;gt;&amp;lt;w:rFonts w:eastAsia="Calibri" /&amp;gt;&amp;lt;w:b /&amp;gt;&amp;lt;w:u w:val="single" /&amp;gt;&amp;lt;/w:rPr&amp;gt;&amp;lt;w:t&amp;gt;off funding.&amp;lt;/w:t&amp;gt;&amp;lt;/w:r&amp;gt;&amp;lt;w:r w:rsidRPr="00F73EC9"&amp;gt;&amp;lt;w:rPr&amp;gt;&amp;lt;w:rFonts w:eastAsia="Calibri" /&amp;gt;&amp;lt;w:u w:val="single" /&amp;gt;&amp;lt;/w:rPr&amp;gt;&amp;lt;w:t xml:space="preserve"&amp;gt;  &amp;lt;/w:t&amp;gt;&amp;lt;/w:r&amp;gt;&amp;lt;w:bookmarkStart w:id="65" w:name="_STATUTE_CONTENT__d8cbb14a_1bf3_4805_a49" /&amp;gt;&amp;lt;w:bookmarkEnd w:id="62" /&amp;gt;&amp;lt;w:r w:rsidRPr="00F73EC9"&amp;gt;&amp;lt;w:rPr&amp;gt;&amp;lt;w:rFonts w:eastAsia="Calibri" /&amp;gt;&amp;lt;w:u w:val="single" /&amp;gt;&amp;lt;/w:rPr&amp;gt;&amp;lt;w:t xml:space="preserve"&amp;gt;Revenue collected from the income tax checkoff &amp;lt;/w:t&amp;gt;&amp;lt;/w:r&amp;gt;&amp;lt;w:bookmarkStart w:id="66" w:name="_LINE__16_e7c5dd04_297f_4ba8_8468_c1e2a3" /&amp;gt;&amp;lt;w:bookmarkEnd w:id="60" /&amp;gt;&amp;lt;w:r w:rsidRPr="00F73EC9"&amp;gt;&amp;lt;w:rPr&amp;gt;&amp;lt;w:rFonts w:eastAsia="Calibri" /&amp;gt;&amp;lt;w:u w:val="single" /&amp;gt;&amp;lt;/w:rPr&amp;gt;&amp;lt;w:t xml:space="preserve"&amp;gt;pursuant to Title 36, section 5293 must be &amp;lt;/w:t&amp;gt;&amp;lt;/w:r&amp;gt;&amp;lt;w:r w:rsidRPr="00F73EC9"&amp;gt;&amp;lt;w:t&amp;gt;credited&amp;lt;/w:t&amp;gt;&amp;lt;/w:r&amp;gt;&amp;lt;w:r w:rsidRPr="00F73EC9"&amp;gt;&amp;lt;w:rPr&amp;gt;&amp;lt;w:rFonts w:eastAsia="Calibri" /&amp;gt;&amp;lt;w:u w:val="single" /&amp;gt;&amp;lt;/w:rPr&amp;gt;&amp;lt;w:t xml:space="preserve"&amp;gt; to the fund.&amp;lt;/w:t&amp;gt;&amp;lt;/w:r&amp;gt;&amp;lt;w:bookmarkEnd w:id="66" /&amp;gt;&amp;lt;/w:ins&amp;gt;&amp;lt;/w:p&amp;gt;&amp;lt;w:p w:rsidR="00DF32EA" w:rsidRPr="009A5188" w:rsidRDefault="00DF32EA" w:rsidP="00DF32EA"&amp;gt;&amp;lt;w:pPr&amp;gt;&amp;lt;w:ind w:left="360" w:firstLine="360" /&amp;gt;&amp;lt;w:rPr&amp;gt;&amp;lt;w:rFonts w:eastAsia="Calibri" /&amp;gt;&amp;lt;w:sz w:val="24" /&amp;gt;&amp;lt;w:u w:val="single" /&amp;gt;&amp;lt;/w:rPr&amp;gt;&amp;lt;/w:pPr&amp;gt;&amp;lt;w:bookmarkStart w:id="67" w:name="_STATUTE_NUMBER__3ee0e7a7_5d12_49ef_9881" /&amp;gt;&amp;lt;w:bookmarkStart w:id="68" w:name="_STATUTE_SS__589c45f4_31b8_4404_bd4b_150" /&amp;gt;&amp;lt;w:bookmarkStart w:id="69" w:name="_PAR__8_58c176a4_6b5d_424e_af0d_27471432" /&amp;gt;&amp;lt;w:bookmarkStart w:id="70" w:name="_LINE__17_f46002fe_6049_49ee_8062_175dc0" /&amp;gt;&amp;lt;w:bookmarkEnd w:id="58" /&amp;gt;&amp;lt;w:bookmarkEnd w:id="59" /&amp;gt;&amp;lt;w:bookmarkEnd w:id="65" /&amp;gt;&amp;lt;w:ins w:id="71" w:author="BPS" w:date="2021-01-29T11:21:00Z"&amp;gt;&amp;lt;w:r w:rsidRPr="00F73EC9"&amp;gt;&amp;lt;w:rPr&amp;gt;&amp;lt;w:rFonts w:eastAsia="Calibri" /&amp;gt;&amp;lt;w:b /&amp;gt;&amp;lt;w:u w:val="single" /&amp;gt;&amp;lt;/w:rPr&amp;gt;&amp;lt;w:t&amp;gt;5&amp;lt;/w:t&amp;gt;&amp;lt;/w:r&amp;gt;&amp;lt;w:bookmarkEnd w:id="67" /&amp;gt;&amp;lt;w:r w:rsidRPr="00F73EC9"&amp;gt;&amp;lt;w:rPr&amp;gt;&amp;lt;w:rFonts w:eastAsia="Calibri" /&amp;gt;&amp;lt;w:b /&amp;gt;&amp;lt;w:u w:val="single" /&amp;gt;&amp;lt;/w:rPr&amp;gt;&amp;lt;w:t xml:space="preserve"&amp;gt;.  &amp;lt;/w:t&amp;gt;&amp;lt;/w:r&amp;gt;&amp;lt;w:bookmarkStart w:id="72" w:name="_STATUTE_HEADNOTE__6f2b3a72_32ac_44b5_83" /&amp;gt;&amp;lt;w:r w:rsidRPr="00F73EC9"&amp;gt;&amp;lt;w:rPr&amp;gt;&amp;lt;w:rFonts w:eastAsia="Calibri" /&amp;gt;&amp;lt;w:b /&amp;gt;&amp;lt;w:u w:val="single" /&amp;gt;&amp;lt;/w:rPr&amp;gt;&amp;lt;w:t&amp;gt;Other funds.&amp;lt;/w:t&amp;gt;&amp;lt;/w:r&amp;gt;&amp;lt;w:r w:rsidRPr="00F73EC9"&amp;gt;&amp;lt;w:rPr&amp;gt;&amp;lt;w:rFonts w:eastAsia="Calibri" /&amp;gt;&amp;lt;w:u w:val="single" /&amp;gt;&amp;lt;/w:rPr&amp;gt;&amp;lt;w:t xml:space="preserve"&amp;gt;  &amp;lt;/w:t&amp;gt;&amp;lt;/w:r&amp;gt;&amp;lt;w:bookmarkStart w:id="73" w:name="_STATUTE_CONTENT__846d2c87_7db6_4b6e_b6b" /&amp;gt;&amp;lt;w:bookmarkEnd w:id="72" /&amp;gt;&amp;lt;w:r w:rsidRPr="00F73EC9"&amp;gt;&amp;lt;w:t&amp;gt;The&amp;lt;/w:t&amp;gt;&amp;lt;/w:r&amp;gt;&amp;lt;w:r w:rsidRPr="00F73EC9"&amp;gt;&amp;lt;w:rPr&amp;gt;&amp;lt;w:rFonts w:eastAsia="Calibri" /&amp;gt;&amp;lt;w:u w:val="single" /&amp;gt;&amp;lt;/w:rPr&amp;gt;&amp;lt;w:t xml:space="preserve"&amp;gt; fund may receive money from any source, including grants, gifts, &amp;lt;/w:t&amp;gt;&amp;lt;/w:r&amp;gt;&amp;lt;w:bookmarkStart w:id="74" w:name="_LINE__18_2c3d10cf_ccab_487d_9ed0_589ecf" /&amp;gt;&amp;lt;w:bookmarkEnd w:id="70" /&amp;gt;&amp;lt;w:r w:rsidRPr="00F73EC9"&amp;gt;&amp;lt;w:rPr&amp;gt;&amp;lt;w:rFonts w:eastAsia="Calibri" /&amp;gt;&amp;lt;w:u w:val="single" /&amp;gt;&amp;lt;/w:rPr&amp;gt;&amp;lt;w:t&amp;gt;bequests and donations&amp;lt;/w:t&amp;gt;&amp;lt;/w:r&amp;gt;&amp;lt;w:r w:rsidRPr="00F73EC9"&amp;gt;&amp;lt;w:rPr&amp;gt;&amp;lt;w:rFonts w:eastAsia="Calibri" /&amp;gt;&amp;lt;w:sz w:val="24" /&amp;gt;&amp;lt;w:u w:val="single" /&amp;gt;&amp;lt;/w:rPr&amp;gt;&amp;lt;w:t&amp;gt;.&amp;lt;/w:t&amp;gt;&amp;lt;/w:r&amp;gt;&amp;lt;/w:ins&amp;gt;&amp;lt;w:bookmarkEnd w:id="74" /&amp;gt;&amp;lt;/w:p&amp;gt;&amp;lt;w:p w:rsidR="00DF32EA" w:rsidRDefault="00DF32EA" w:rsidP="00DF32EA"&amp;gt;&amp;lt;w:pPr&amp;gt;&amp;lt;w:ind w:left="360" w:firstLine="360" /&amp;gt;&amp;lt;/w:pPr&amp;gt;&amp;lt;w:bookmarkStart w:id="75" w:name="_BILL_SECTION_HEADER__5e74af56_ed2b_4b0b" /&amp;gt;&amp;lt;w:bookmarkStart w:id="76" w:name="_BILL_SECTION__f628c16f_b993_4b14_917b_b" /&amp;gt;&amp;lt;w:bookmarkStart w:id="77" w:name="_PAR__9_5dc1df6c_81bd_48e7_99a9_10d20a02" /&amp;gt;&amp;lt;w:bookmarkStart w:id="78" w:name="_LINE__19_74e9b46d_9bf0_48ec_b6cd_e7bb8d" /&amp;gt;&amp;lt;w:bookmarkEnd w:id="7" /&amp;gt;&amp;lt;w:bookmarkEnd w:id="13" /&amp;gt;&amp;lt;w:bookmarkEnd w:id="16" /&amp;gt;&amp;lt;w:bookmarkEnd w:id="68" /&amp;gt;&amp;lt;w:bookmarkEnd w:id="69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79" w:name="_BILL_SECTION_NUMBER__90bd4b2e_5d80_4485" /&amp;gt;&amp;lt;w:r&amp;gt;&amp;lt;w:rPr&amp;gt;&amp;lt;w:b /&amp;gt;&amp;lt;w:sz w:val="24" /&amp;gt;&amp;lt;/w:rPr&amp;gt;&amp;lt;w:t&amp;gt;2&amp;lt;/w:t&amp;gt;&amp;lt;/w:r&amp;gt;&amp;lt;w:bookmarkEnd w:id="79" /&amp;gt;&amp;lt;w:r&amp;gt;&amp;lt;w:rPr&amp;gt;&amp;lt;w:b /&amp;gt;&amp;lt;w:sz w:val="24" /&amp;gt;&amp;lt;/w:rPr&amp;gt;&amp;lt;w:t&amp;gt;.  36 MRSA §5283-A, sub-§1,&amp;lt;/w:t&amp;gt;&amp;lt;/w:r&amp;gt;&amp;lt;w:r&amp;gt;&amp;lt;w:t xml:space="preserve"&amp;gt; as amended by PL 2019, c. 433, §2, is further &amp;lt;/w:t&amp;gt;&amp;lt;/w:r&amp;gt;&amp;lt;w:bookmarkStart w:id="80" w:name="_LINE__20_f7ac891f_7d23_4d70_9d95_e94a90" /&amp;gt;&amp;lt;w:bookmarkEnd w:id="78" /&amp;gt;&amp;lt;w:r&amp;gt;&amp;lt;w:t&amp;gt;amended to read:&amp;lt;/w:t&amp;gt;&amp;lt;/w:r&amp;gt;&amp;lt;w:bookmarkEnd w:id="80" /&amp;gt;&amp;lt;/w:p&amp;gt;&amp;lt;w:p w:rsidR="00DF32EA" w:rsidRDefault="00DF32EA" w:rsidP="00DF32EA"&amp;gt;&amp;lt;w:pPr&amp;gt;&amp;lt;w:ind w:left="360" w:firstLine="360" /&amp;gt;&amp;lt;/w:pPr&amp;gt;&amp;lt;w:bookmarkStart w:id="81" w:name="_STATUTE_NUMBER__8c5e9d5b_9067_4f0c_9c11" /&amp;gt;&amp;lt;w:bookmarkStart w:id="82" w:name="_STATUTE_SS__8a236eaa_ea3e_4e8b_a03d_105" /&amp;gt;&amp;lt;w:bookmarkStart w:id="83" w:name="_PAR__10_725d175e_3fd6_4e7c_96a1_453e1eb" /&amp;gt;&amp;lt;w:bookmarkStart w:id="84" w:name="_LINE__21_6dab354e_aa4b_4e49_bf2b_50c4e8" /&amp;gt;&amp;lt;w:bookmarkEnd w:id="75" /&amp;gt;&amp;lt;w:bookmarkEnd w:id="77" /&amp;gt;&amp;lt;w:r&amp;gt;&amp;lt;w:rPr&amp;gt;&amp;lt;w:b /&amp;gt;&amp;lt;/w:rPr&amp;gt;&amp;lt;w:t&amp;gt;1&amp;lt;/w:t&amp;gt;&amp;lt;/w:r&amp;gt;&amp;lt;w:bookmarkEnd w:id="81" /&amp;gt;&amp;lt;w:r&amp;gt;&amp;lt;w:rPr&amp;gt;&amp;lt;w:b /&amp;gt;&amp;lt;/w:rPr&amp;gt;&amp;lt;w:t xml:space="preserve"&amp;gt;.  &amp;lt;/w:t&amp;gt;&amp;lt;/w:r&amp;gt;&amp;lt;w:bookmarkStart w:id="85" w:name="_STATUTE_HEADNOTE__dfd9e2dc_b721_4258_af" /&amp;gt;&amp;lt;w:r&amp;gt;&amp;lt;w:rPr&amp;gt;&amp;lt;w:b /&amp;gt;&amp;lt;/w:rPr&amp;gt;&amp;lt;w:t&amp;gt;Minimum threshold for total contributions.&amp;lt;/w:t&amp;gt;&amp;lt;/w:r&amp;gt;&amp;lt;w:bookmarkEnd w:id="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" w:name="_STATUTE_CONTENT__e5b5c14a_e258_4e22_908" /&amp;gt;&amp;lt;w:r&amp;gt;&amp;lt;w:t xml:space="preserve"&amp;gt;The State Tax Assessor may not &amp;lt;/w:t&amp;gt;&amp;lt;/w:r&amp;gt;&amp;lt;w:bookmarkStart w:id="87" w:name="_LINE__22_35455f5c_7768_44a7_ab95_b142f7" /&amp;gt;&amp;lt;w:bookmarkEnd w:id="84" /&amp;gt;&amp;lt;w:r&amp;gt;&amp;lt;w:t xml:space="preserve"&amp;gt;include on an individual income tax return form a designation for a taxpayer to make a &amp;lt;/w:t&amp;gt;&amp;lt;/w:r&amp;gt;&amp;lt;w:bookmarkStart w:id="88" w:name="_LINE__23_4fc4e87b_d766_470d_b888_7828d1" /&amp;gt;&amp;lt;w:bookmarkEnd w:id="87" /&amp;gt;&amp;lt;w:r&amp;gt;&amp;lt;w:t xml:space="preserve"&amp;gt;contribution through a checkoff under &amp;lt;/w:t&amp;gt;&amp;lt;/w:r&amp;gt;&amp;lt;w:bookmarkStart w:id="89" w:name="_CROSS_REFERENCE__926c8db4_1db4_4ba6_9d2" /&amp;gt;&amp;lt;w:r&amp;gt;&amp;lt;w:t&amp;gt;section 5284&amp;lt;/w:t&amp;gt;&amp;lt;/w:r&amp;gt;&amp;lt;w:bookmarkEnd w:id="89" /&amp;gt;&amp;lt;w:r&amp;gt;&amp;lt;w:t&amp;gt;, 5284-A, 5285, 5288-A, 5289, 5291&amp;lt;/w:t&amp;gt;&amp;lt;/w:r&amp;gt;&amp;lt;w:bookmarkStart w:id="90" w:name="_PROCESSED_CHANGE__4a42eb34_f172_46f0_bb" /&amp;gt;&amp;lt;w:r&amp;gt;&amp;lt;w:t xml:space="preserve"&amp;gt; &amp;lt;/w:t&amp;gt;&amp;lt;/w:r&amp;gt;&amp;lt;w:del w:id="91" w:author="BPS" w:date="2021-01-29T11:22:00Z"&amp;gt;&amp;lt;w:r w:rsidDel="00C739D6"&amp;gt;&amp;lt;w:delText&amp;gt;or&amp;lt;/w:delText&amp;gt;&amp;lt;/w:r&amp;gt;&amp;lt;/w:del&amp;gt;&amp;lt;w:bookmarkStart w:id="92" w:name="_PROCESSED_CHANGE__5069ed3e_8ccf_400c_8d" /&amp;gt;&amp;lt;w:bookmarkEnd w:id="90" /&amp;gt;&amp;lt;w:ins w:id="93" w:author="BPS" w:date="2021-01-29T11:22:00Z"&amp;gt;&amp;lt;w:r&amp;gt;&amp;lt;w:t&amp;gt;,&amp;lt;/w:t&amp;gt;&amp;lt;/w:r&amp;gt;&amp;lt;/w:ins&amp;gt;&amp;lt;w:bookmarkEnd w:id="92" /&amp;gt;&amp;lt;w:r&amp;gt;&amp;lt;w:t xml:space="preserve"&amp;gt; &amp;lt;/w:t&amp;gt;&amp;lt;/w:r&amp;gt;&amp;lt;w:bookmarkStart w:id="94" w:name="_LINE__24_8c71f69a_91b4_461c_ae3c_7ee39e" /&amp;gt;&amp;lt;w:bookmarkEnd w:id="88" /&amp;gt;&amp;lt;w:r&amp;gt;&amp;lt;w:t&amp;gt;5292&amp;lt;/w:t&amp;gt;&amp;lt;/w:r&amp;gt;&amp;lt;w:bookmarkStart w:id="95" w:name="_PROCESSED_CHANGE__39fa275d_aa3c_4318_88" /&amp;gt;&amp;lt;w:r&amp;gt;&amp;lt;w:t xml:space="preserve"&amp;gt; &amp;lt;/w:t&amp;gt;&amp;lt;/w:r&amp;gt;&amp;lt;w:ins w:id="96" w:author="BPS" w:date="2021-01-29T11:21:00Z"&amp;gt;&amp;lt;w:r&amp;gt;&amp;lt;w:t&amp;gt;or 5293&amp;lt;/w:t&amp;gt;&amp;lt;/w:r&amp;gt;&amp;lt;/w:ins&amp;gt;&amp;lt;w:bookmarkEnd w:id="95" /&amp;gt;&amp;lt;w:r&amp;gt;&amp;lt;w:t xml:space="preserve"&amp;gt; unless on returns filed in the prior calendar year the total contributions to the &amp;lt;/w:t&amp;gt;&amp;lt;/w:r&amp;gt;&amp;lt;w:bookmarkStart w:id="97" w:name="_LINE__25_4b92c4e3_b9f9_4ee2_a245_6f2033" /&amp;gt;&amp;lt;w:bookmarkEnd w:id="94" /&amp;gt;&amp;lt;w:r&amp;gt;&amp;lt;w:t xml:space="preserve"&amp;gt;organization or fund to which the contributions are credited under the applicable section &amp;lt;/w:t&amp;gt;&amp;lt;/w:r&amp;gt;&amp;lt;w:bookmarkStart w:id="98" w:name="_LINE__26_e3e2dcb6_d1ab_45f7_8a64_cfb9c8" /&amp;gt;&amp;lt;w:bookmarkEnd w:id="97" /&amp;gt;&amp;lt;w:r&amp;gt;&amp;lt;w:t&amp;gt;are at least:&amp;lt;/w:t&amp;gt;&amp;lt;/w:r&amp;gt;&amp;lt;w:bookmarkEnd w:id="86" /&amp;gt;&amp;lt;w:bookmarkEnd w:id="98" /&amp;gt;&amp;lt;/w:p&amp;gt;&amp;lt;w:p w:rsidR="00DF32EA" w:rsidRDefault="00DF32EA" w:rsidP="00DF32EA"&amp;gt;&amp;lt;w:pPr&amp;gt;&amp;lt;w:ind w:left="720" /&amp;gt;&amp;lt;/w:pPr&amp;gt;&amp;lt;w:bookmarkStart w:id="99" w:name="_STATUTE_NUMBER__d07ce700_3515_4528_a625" /&amp;gt;&amp;lt;w:bookmarkStart w:id="100" w:name="_STATUTE_P__e1889e60_7512_4844_85a2_d80e" /&amp;gt;&amp;lt;w:bookmarkStart w:id="101" w:name="_PAR__11_d8822697_1b4f_4722_af23_54cbf10" /&amp;gt;&amp;lt;w:bookmarkStart w:id="102" w:name="_LINE__27_9705fb8e_6671_4596_8f91_50440e" /&amp;gt;&amp;lt;w:bookmarkEnd w:id="83" /&amp;gt;&amp;lt;w:r&amp;gt;&amp;lt;w:t&amp;gt;A&amp;lt;/w:t&amp;gt;&amp;lt;/w:r&amp;gt;&amp;lt;w:bookmarkEnd w:id="99" /&amp;gt;&amp;lt;w:r&amp;gt;&amp;lt;w:t xml:space="preserve"&amp;gt;.  &amp;lt;/w:t&amp;gt;&amp;lt;/w:r&amp;gt;&amp;lt;w:bookmarkStart w:id="103" w:name="_STATUTE_CONTENT__67740fd2_1f23_4d5d_ac9" /&amp;gt;&amp;lt;w:r&amp;gt;&amp;lt;w:t&amp;gt;For calendar year 2012, $10,000;&amp;lt;/w:t&amp;gt;&amp;lt;/w:r&amp;gt;&amp;lt;w:bookmarkEnd w:id="102" /&amp;gt;&amp;lt;w:bookmarkEnd w:id="103" /&amp;gt;&amp;lt;/w:p&amp;gt;&amp;lt;w:p w:rsidR="00DF32EA" w:rsidRDefault="00DF32EA" w:rsidP="00DF32EA"&amp;gt;&amp;lt;w:pPr&amp;gt;&amp;lt;w:ind w:left="720" /&amp;gt;&amp;lt;/w:pPr&amp;gt;&amp;lt;w:bookmarkStart w:id="104" w:name="_STATUTE_NUMBER__92dc5f83_e7e8_4ba0_8c89" /&amp;gt;&amp;lt;w:bookmarkStart w:id="105" w:name="_STATUTE_P__dc4cdb15_1396_4888_809d_2e03" /&amp;gt;&amp;lt;w:bookmarkStart w:id="106" w:name="_PAR__12_4b2de415_cbbb_4051_925f_fba8bfe" /&amp;gt;&amp;lt;w:bookmarkStart w:id="107" w:name="_LINE__28_556d4012_a969_4947_a6cd_5f65c9" /&amp;gt;&amp;lt;w:bookmarkEnd w:id="100" /&amp;gt;&amp;lt;w:bookmarkEnd w:id="101" /&amp;gt;&amp;lt;w:r&amp;gt;&amp;lt;w:t&amp;gt;B&amp;lt;/w:t&amp;gt;&amp;lt;/w:r&amp;gt;&amp;lt;w:bookmarkEnd w:id="104" /&amp;gt;&amp;lt;w:r&amp;gt;&amp;lt;w:t xml:space="preserve"&amp;gt;.  &amp;lt;/w:t&amp;gt;&amp;lt;/w:r&amp;gt;&amp;lt;w:bookmarkStart w:id="108" w:name="_STATUTE_CONTENT__21381e28_b36a_4373_b9b" /&amp;gt;&amp;lt;w:r&amp;gt;&amp;lt;w:t&amp;gt;For calendar year 2013, $13,000;&amp;lt;/w:t&amp;gt;&amp;lt;/w:r&amp;gt;&amp;lt;w:bookmarkEnd w:id="107" /&amp;gt;&amp;lt;w:bookmarkEnd w:id="108" /&amp;gt;&amp;lt;/w:p&amp;gt;&amp;lt;w:p w:rsidR="00DF32EA" w:rsidRDefault="00DF32EA" w:rsidP="00DF32EA"&amp;gt;&amp;lt;w:pPr&amp;gt;&amp;lt;w:ind w:left="720" /&amp;gt;&amp;lt;/w:pPr&amp;gt;&amp;lt;w:bookmarkStart w:id="109" w:name="_STATUTE_NUMBER__b6561b8b_0047_4769_a67e" /&amp;gt;&amp;lt;w:bookmarkStart w:id="110" w:name="_STATUTE_P__ac7c242e_3c0d_4093_8afa_6090" /&amp;gt;&amp;lt;w:bookmarkStart w:id="111" w:name="_PAR__13_ae03e64e_c85c_4d33_8f98_dd18664" /&amp;gt;&amp;lt;w:bookmarkStart w:id="112" w:name="_LINE__29_1e9d2a09_667b_4df9_a22a_03b5e5" /&amp;gt;&amp;lt;w:bookmarkEnd w:id="105" /&amp;gt;&amp;lt;w:bookmarkEnd w:id="106" /&amp;gt;&amp;lt;w:r&amp;gt;&amp;lt;w:t&amp;gt;C&amp;lt;/w:t&amp;gt;&amp;lt;/w:r&amp;gt;&amp;lt;w:bookmarkEnd w:id="109" /&amp;gt;&amp;lt;w:r&amp;gt;&amp;lt;w:t xml:space="preserve"&amp;gt;.  &amp;lt;/w:t&amp;gt;&amp;lt;/w:r&amp;gt;&amp;lt;w:bookmarkStart w:id="113" w:name="_STATUTE_CONTENT__a315824d_b2f1_4bff_a14" /&amp;gt;&amp;lt;w:r&amp;gt;&amp;lt;w:t&amp;gt;For calendar year 2014, $16,000;&amp;lt;/w:t&amp;gt;&amp;lt;/w:r&amp;gt;&amp;lt;w:bookmarkEnd w:id="112" /&amp;gt;&amp;lt;w:bookmarkEnd w:id="113" /&amp;gt;&amp;lt;/w:p&amp;gt;&amp;lt;w:p w:rsidR="00DF32EA" w:rsidRDefault="00DF32EA" w:rsidP="00DF32EA"&amp;gt;&amp;lt;w:pPr&amp;gt;&amp;lt;w:ind w:left="720" /&amp;gt;&amp;lt;/w:pPr&amp;gt;&amp;lt;w:bookmarkStart w:id="114" w:name="_STATUTE_NUMBER__f16334a9_16bd_4748_93cb" /&amp;gt;&amp;lt;w:bookmarkStart w:id="115" w:name="_STATUTE_P__aadfe134_b527_4667_b85b_f643" /&amp;gt;&amp;lt;w:bookmarkStart w:id="116" w:name="_PAR__14_9509080b_164e_4e8e_b8fb_1a84684" /&amp;gt;&amp;lt;w:bookmarkStart w:id="117" w:name="_LINE__30_a07bd1f5_a229_43d0_8fb1_846ef7" /&amp;gt;&amp;lt;w:bookmarkEnd w:id="110" /&amp;gt;&amp;lt;w:bookmarkEnd w:id="111" /&amp;gt;&amp;lt;w:r&amp;gt;&amp;lt;w:t&amp;gt;D&amp;lt;/w:t&amp;gt;&amp;lt;/w:r&amp;gt;&amp;lt;w:bookmarkEnd w:id="114" /&amp;gt;&amp;lt;w:r&amp;gt;&amp;lt;w:t xml:space="preserve"&amp;gt;.  &amp;lt;/w:t&amp;gt;&amp;lt;/w:r&amp;gt;&amp;lt;w:bookmarkStart w:id="118" w:name="_STATUTE_CONTENT__8d047b4e_cd75_4583_ba7" /&amp;gt;&amp;lt;w:r&amp;gt;&amp;lt;w:t&amp;gt;For calendar year 2015, $19,000;&amp;lt;/w:t&amp;gt;&amp;lt;/w:r&amp;gt;&amp;lt;w:bookmarkEnd w:id="117" /&amp;gt;&amp;lt;w:bookmarkEnd w:id="118" /&amp;gt;&amp;lt;/w:p&amp;gt;&amp;lt;w:p w:rsidR="00DF32EA" w:rsidRDefault="00DF32EA" w:rsidP="00DF32EA"&amp;gt;&amp;lt;w:pPr&amp;gt;&amp;lt;w:ind w:left="720" /&amp;gt;&amp;lt;/w:pPr&amp;gt;&amp;lt;w:bookmarkStart w:id="119" w:name="_STATUTE_NUMBER__5ee8064c_af25_410f_a472" /&amp;gt;&amp;lt;w:bookmarkStart w:id="120" w:name="_STATUTE_P__47fc815a_9497_4761_b1d2_a68b" /&amp;gt;&amp;lt;w:bookmarkStart w:id="121" w:name="_PAR__15_fedfcf08_c17c_4137_8f1e_1f3737a" /&amp;gt;&amp;lt;w:bookmarkStart w:id="122" w:name="_LINE__31_20dd3fcc_a59b_4f30_8b39_57f61f" /&amp;gt;&amp;lt;w:bookmarkEnd w:id="115" /&amp;gt;&amp;lt;w:bookmarkEnd w:id="116" /&amp;gt;&amp;lt;w:r&amp;gt;&amp;lt;w:t&amp;gt;E&amp;lt;/w:t&amp;gt;&amp;lt;/w:r&amp;gt;&amp;lt;w:bookmarkEnd w:id="119" /&amp;gt;&amp;lt;w:r&amp;gt;&amp;lt;w:t xml:space="preserve"&amp;gt;.  &amp;lt;/w:t&amp;gt;&amp;lt;/w:r&amp;gt;&amp;lt;w:bookmarkStart w:id="123" w:name="_STATUTE_CONTENT__c39a4f38_3350_49ae_a10" /&amp;gt;&amp;lt;w:r&amp;gt;&amp;lt;w:t&amp;gt;For calendar year 2016, $22,000; and&amp;lt;/w:t&amp;gt;&amp;lt;/w:r&amp;gt;&amp;lt;w:bookmarkEnd w:id="122" /&amp;gt;&amp;lt;w:bookmarkEnd w:id="123" /&amp;gt;&amp;lt;/w:p&amp;gt;&amp;lt;w:p w:rsidR="00DF32EA" w:rsidRDefault="00DF32EA" w:rsidP="00DF32EA"&amp;gt;&amp;lt;w:pPr&amp;gt;&amp;lt;w:ind w:left="720" /&amp;gt;&amp;lt;/w:pPr&amp;gt;&amp;lt;w:bookmarkStart w:id="124" w:name="_STATUTE_NUMBER__ea84f9c2_8f1e_49e1_9599" /&amp;gt;&amp;lt;w:bookmarkStart w:id="125" w:name="_STATUTE_P__9f5112a4_5f53_41dc_8d95_a775" /&amp;gt;&amp;lt;w:bookmarkStart w:id="126" w:name="_PAR__16_0fbc3e94_0128_4584_a5a6_93a0833" /&amp;gt;&amp;lt;w:bookmarkStart w:id="127" w:name="_LINE__32_bdc763a3_072b_45dd_8f13_646f4b" /&amp;gt;&amp;lt;w:bookmarkEnd w:id="120" /&amp;gt;&amp;lt;w:bookmarkEnd w:id="121" /&amp;gt;&amp;lt;w:r&amp;gt;&amp;lt;w:t&amp;gt;F&amp;lt;/w:t&amp;gt;&amp;lt;/w:r&amp;gt;&amp;lt;w:bookmarkEnd w:id="124" /&amp;gt;&amp;lt;w:r&amp;gt;&amp;lt;w:t xml:space="preserve"&amp;gt;.  &amp;lt;/w:t&amp;gt;&amp;lt;/w:r&amp;gt;&amp;lt;w:bookmarkStart w:id="128" w:name="_STATUTE_CONTENT__9f482a5d_2f59_414f_849" /&amp;gt;&amp;lt;w:r&amp;gt;&amp;lt;w:t&amp;gt;For calendar years beginning on or after January 1, 2017, $25,000.&amp;lt;/w:t&amp;gt;&amp;lt;/w:r&amp;gt;&amp;lt;w:bookmarkEnd w:id="127" /&amp;gt;&amp;lt;w:bookmarkEnd w:id="128" /&amp;gt;&amp;lt;/w:p&amp;gt;&amp;lt;w:p w:rsidR="00DF32EA" w:rsidRDefault="00DF32EA" w:rsidP="00DF32EA"&amp;gt;&amp;lt;w:pPr&amp;gt;&amp;lt;w:ind w:left="360" /&amp;gt;&amp;lt;/w:pPr&amp;gt;&amp;lt;w:bookmarkStart w:id="129" w:name="_STATUTE_CONTENT__c86a993d_da52_4a22_a05" /&amp;gt;&amp;lt;w:bookmarkStart w:id="130" w:name="_STATUTE_P__6fec7f2d_4e94_4e5f_8c35_fb5c" /&amp;gt;&amp;lt;w:bookmarkStart w:id="131" w:name="_PAR__17_cb218496_7066_4839_a349_4ed9a09" /&amp;gt;&amp;lt;w:bookmarkStart w:id="132" w:name="_LINE__33_cb62965b_14bb_44ff_99e6_1ee5cb" /&amp;gt;&amp;lt;w:bookmarkEnd w:id="125" /&amp;gt;&amp;lt;w:bookmarkEnd w:id="126" /&amp;gt;&amp;lt;w:r&amp;gt;&amp;lt;w:t xml:space="preserve"&amp;gt;This subsection does not apply to a contribution checkoff that has been on the individual &amp;lt;/w:t&amp;gt;&amp;lt;/w:r&amp;gt;&amp;lt;w:bookmarkStart w:id="133" w:name="_LINE__34_94ecd06f_f737_4eee_a3c6_fee0c4" /&amp;gt;&amp;lt;w:bookmarkEnd w:id="132" /&amp;gt;&amp;lt;w:r&amp;gt;&amp;lt;w:t&amp;gt;income tax form for less than one year.&amp;lt;/w:t&amp;gt;&amp;lt;/w:r&amp;gt;&amp;lt;w:bookmarkEnd w:id="129" /&amp;gt;&amp;lt;w:bookmarkEnd w:id="133" /&amp;gt;&amp;lt;/w:p&amp;gt;&amp;lt;w:p w:rsidR="00DF32EA" w:rsidRDefault="00DF32EA" w:rsidP="00DF32EA"&amp;gt;&amp;lt;w:pPr&amp;gt;&amp;lt;w:ind w:left="360" w:firstLine="360" /&amp;gt;&amp;lt;/w:pPr&amp;gt;&amp;lt;w:bookmarkStart w:id="134" w:name="_BILL_SECTION_HEADER__6870eab1_f342_49c9" /&amp;gt;&amp;lt;w:bookmarkStart w:id="135" w:name="_BILL_SECTION__1a2d690c_5e57_49c8_bb1d_a" /&amp;gt;&amp;lt;w:bookmarkStart w:id="136" w:name="_PAR__18_3a9f3f00_1203_43b9_8411_eb908af" /&amp;gt;&amp;lt;w:bookmarkStart w:id="137" w:name="_LINE__35_183d90c7_2de3_4ebd_98e8_bd7747" /&amp;gt;&amp;lt;w:bookmarkEnd w:id="76" /&amp;gt;&amp;lt;w:bookmarkEnd w:id="82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38" w:name="_BILL_SECTION_NUMBER__aa50582f_9767_4cee" /&amp;gt;&amp;lt;w:r&amp;gt;&amp;lt;w:rPr&amp;gt;&amp;lt;w:b /&amp;gt;&amp;lt;w:sz w:val="24" /&amp;gt;&amp;lt;/w:rPr&amp;gt;&amp;lt;w:t&amp;gt;3&amp;lt;/w:t&amp;gt;&amp;lt;/w:r&amp;gt;&amp;lt;w:bookmarkEnd w:id="138" /&amp;gt;&amp;lt;w:r&amp;gt;&amp;lt;w:rPr&amp;gt;&amp;lt;w:b /&amp;gt;&amp;lt;w:sz w:val="24" /&amp;gt;&amp;lt;/w:rPr&amp;gt;&amp;lt;w:t&amp;gt;.  36 MRSA §5293&amp;lt;/w:t&amp;gt;&amp;lt;/w:r&amp;gt;&amp;lt;w:r&amp;gt;&amp;lt;w:t xml:space="preserve"&amp;gt; is enacted to read:&amp;lt;/w:t&amp;gt;&amp;lt;/w:r&amp;gt;&amp;lt;w:bookmarkEnd w:id="137" /&amp;gt;&amp;lt;/w:p&amp;gt;&amp;lt;w:p w:rsidR="00DF32EA" w:rsidRDefault="00DF32EA" w:rsidP="00DF32EA"&amp;gt;&amp;lt;w:pPr&amp;gt;&amp;lt;w:ind w:left="1080" w:hanging="720" /&amp;gt;&amp;lt;w:rPr&amp;gt;&amp;lt;w:ins w:id="139" w:author="BPS" w:date="2021-01-29T11:26:00Z" /&amp;gt;&amp;lt;/w:rPr&amp;gt;&amp;lt;/w:pPr&amp;gt;&amp;lt;w:bookmarkStart w:id="140" w:name="_STATUTE_S__cfee0cd1_10cc_432b_af1c_b5f1" /&amp;gt;&amp;lt;w:bookmarkStart w:id="141" w:name="_PAR__19_0f7a3698_16dc_41c4_8c6a_9d6f923" /&amp;gt;&amp;lt;w:bookmarkStart w:id="142" w:name="_LINE__36_db177746_f93b_42cf_a66c_64b119" /&amp;gt;&amp;lt;w:bookmarkStart w:id="143" w:name="_PROCESSED_CHANGE__ab88f70e_f874_4611_b7" /&amp;gt;&amp;lt;w:bookmarkEnd w:id="134" /&amp;gt;&amp;lt;w:bookmarkEnd w:id="136" /&amp;gt;&amp;lt;w:ins w:id="144" w:author="BPS" w:date="2021-01-29T11:26:00Z"&amp;gt;&amp;lt;w:r&amp;gt;&amp;lt;w:rPr&amp;gt;&amp;lt;w:b /&amp;gt;&amp;lt;/w:rPr&amp;gt;&amp;lt;w:t&amp;gt;§&amp;lt;/w:t&amp;gt;&amp;lt;/w:r&amp;gt;&amp;lt;w:bookmarkStart w:id="145" w:name="_STATUTE_NUMBER__ab3299d3_8112_43cb_a98e" /&amp;gt;&amp;lt;w:r&amp;gt;&amp;lt;w:rPr&amp;gt;&amp;lt;w:b /&amp;gt;&amp;lt;/w:rPr&amp;gt;&amp;lt;w:t&amp;gt;5293&amp;lt;/w:t&amp;gt;&amp;lt;/w:r&amp;gt;&amp;lt;w:bookmarkEnd w:id="145" /&amp;gt;&amp;lt;w:r&amp;gt;&amp;lt;w:rPr&amp;gt;&amp;lt;w:b /&amp;gt;&amp;lt;/w:rPr&amp;gt;&amp;lt;w:t xml:space="preserve"&amp;gt;.  &amp;lt;/w:t&amp;gt;&amp;lt;/w:r&amp;gt;&amp;lt;/w:ins&amp;gt;&amp;lt;w:bookmarkStart w:id="146" w:name="_STATUTE_HEADNOTE__07804b4d_bdb9_4441_83" /&amp;gt;&amp;lt;w:ins w:id="147" w:author="BPS" w:date="2021-02-24T09:06:00Z"&amp;gt;&amp;lt;w:r&amp;gt;&amp;lt;w:rPr&amp;gt;&amp;lt;w:b /&amp;gt;&amp;lt;/w:rPr&amp;gt;&amp;lt;w:t&amp;gt;Emergency f&amp;lt;/w:t&amp;gt;&amp;lt;/w:r&amp;gt;&amp;lt;/w:ins&amp;gt;&amp;lt;w:ins w:id="148" w:author="BPS" w:date="2021-01-29T11:26:00Z"&amp;gt;&amp;lt;w:r&amp;gt;&amp;lt;w:rPr&amp;gt;&amp;lt;w:b /&amp;gt;&amp;lt;/w:rPr&amp;gt;&amp;lt;w:t&amp;gt;ood assistance program; voluntary checkoff&amp;lt;/w:t&amp;gt;&amp;lt;/w:r&amp;gt;&amp;lt;w:bookmarkEnd w:id="142" /&amp;gt;&amp;lt;w:bookmarkEnd w:id="146" /&amp;gt;&amp;lt;/w:ins&amp;gt;&amp;lt;/w:p&amp;gt;&amp;lt;w:p w:rsidR="00DF32EA" w:rsidRPr="005976FA" w:rsidRDefault="00DF32EA" w:rsidP="00DF32EA"&amp;gt;&amp;lt;w:pPr&amp;gt;&amp;lt;w:ind w:left="360" w:firstLine="360" /&amp;gt;&amp;lt;w:rPr&amp;gt;&amp;lt;w:ins w:id="149" w:author="BPS" w:date="2021-01-29T11:26:00Z" /&amp;gt;&amp;lt;/w:rPr&amp;gt;&amp;lt;/w:pPr&amp;gt;&amp;lt;w:bookmarkStart w:id="150" w:name="_STATUTE_NUMBER__0da7ff8a_6bfb_401f_9e2f" /&amp;gt;&amp;lt;w:bookmarkStart w:id="151" w:name="_STATUTE_SS__eba000c4_648e_4726_824e_460" /&amp;gt;&amp;lt;w:bookmarkStart w:id="152" w:name="_PAR__20_510e6313_e8ff_485d_9cad_1184ea4" /&amp;gt;&amp;lt;w:bookmarkStart w:id="153" w:name="_LINE__37_e23c6d30_6dee_4c23_a668_dd5fb9" /&amp;gt;&amp;lt;w:bookmarkEnd w:id="141" /&amp;gt;&amp;lt;w:ins w:id="154" w:author="BPS" w:date="2021-01-29T11:26:00Z"&amp;gt;&amp;lt;w:r w:rsidRPr="005976FA"&amp;gt;&amp;lt;w:rPr&amp;gt;&amp;lt;w:b /&amp;gt;&amp;lt;/w:rPr&amp;gt;&amp;lt;w:t&amp;gt;1&amp;lt;/w:t&amp;gt;&amp;lt;/w:r&amp;gt;&amp;lt;w:bookmarkEnd w:id="150" /&amp;gt;&amp;lt;w:r w:rsidRPr="005976FA"&amp;gt;&amp;lt;w:rPr&amp;gt;&amp;lt;w:b /&amp;gt;&amp;lt;/w:rPr&amp;gt;&amp;lt;w:t xml:space="preserve"&amp;gt;.  &amp;lt;/w:t&amp;gt;&amp;lt;/w:r&amp;gt;&amp;lt;/w:ins&amp;gt;&amp;lt;w:bookmarkStart w:id="155" w:name="_STATUTE_HEADNOTE__479af096_54f3_4529_ac" /&amp;gt;&amp;lt;w:ins w:id="156" w:author="BPS" w:date="2021-02-24T09:06:00Z"&amp;gt;&amp;lt;w:r&amp;gt;&amp;lt;w:rPr&amp;gt;&amp;lt;w:b /&amp;gt;&amp;lt;/w:rPr&amp;gt;&amp;lt;w:t&amp;gt;Emergency f&amp;lt;/w:t&amp;gt;&amp;lt;/w:r&amp;gt;&amp;lt;/w:ins&amp;gt;&amp;lt;w:ins w:id="157" w:author="BPS" w:date="2021-01-29T11:26:00Z"&amp;gt;&amp;lt;w:r w:rsidRPr="005976FA"&amp;gt;&amp;lt;w:rPr&amp;gt;&amp;lt;w:b /&amp;gt;&amp;lt;/w:rPr&amp;gt;&amp;lt;w:t&amp;gt;ood assistance program.&amp;lt;/w:t&amp;gt;&amp;lt;/w:r&amp;gt;&amp;lt;w:r w:rsidRPr="005976FA"&amp;gt;&amp;lt;w:t xml:space="preserve"&amp;gt;  &amp;lt;/w:t&amp;gt;&amp;lt;/w:r&amp;gt;&amp;lt;w:bookmarkStart w:id="158" w:name="_STATUTE_CONTENT__2599efb6_2fbd_47cd_acb" /&amp;gt;&amp;lt;w:bookmarkEnd w:id="155" /&amp;gt;&amp;lt;w:r w:rsidRPr="005976FA"&amp;gt;&amp;lt;w:t xml:space="preserve"&amp;gt;When filing a return, a taxpayer entitled to &amp;lt;/w:t&amp;gt;&amp;lt;/w:r&amp;gt;&amp;lt;w:bookmarkStart w:id="159" w:name="_LINE__38_4e1ca31e_af49_436c_8c2d_50e961" /&amp;gt;&amp;lt;w:bookmarkEnd w:id="153" /&amp;gt;&amp;lt;w:r w:rsidRPr="005976FA"&amp;gt;&amp;lt;w:t xml:space="preserve"&amp;gt;a refund under this Part may designate that a portion of that refund be paid into the &amp;lt;/w:t&amp;gt;&amp;lt;/w:r&amp;gt;&amp;lt;w:bookmarkStart w:id="160" w:name="_LINE__39_c559c653_2439_4846_9710_d26ef9" /&amp;gt;&amp;lt;w:bookmarkEnd w:id="159" /&amp;gt;&amp;lt;w:r w:rsidRPr="005976FA"&amp;gt;&amp;lt;w:t xml:space="preserve"&amp;gt;Emergency Food Assistance Program Fund established in Title 12, section 5018.  A &amp;lt;/w:t&amp;gt;&amp;lt;/w:r&amp;gt;&amp;lt;w:bookmarkStart w:id="161" w:name="_PAGE_SPLIT__25a0aae9_b86c_49a2_9ed3_1a0" /&amp;gt;&amp;lt;w:bookmarkStart w:id="162" w:name="_PAGE__2_36b02412_98e4_480f_9362_e7e1287" /&amp;gt;&amp;lt;w:bookmarkStart w:id="163" w:name="_PAR__1_d434e1f3_959c_427c_8199_dd247bd2" /&amp;gt;&amp;lt;w:bookmarkStart w:id="164" w:name="_LINE__1_1d419b7b_ccb5_48c6_8cb4_55fac4d" /&amp;gt;&amp;lt;w:bookmarkEnd w:id="3" /&amp;gt;&amp;lt;w:bookmarkEnd w:id="152" /&amp;gt;&amp;lt;w:bookmarkEnd w:id="160" /&amp;gt;&amp;lt;w:r w:rsidRPr="005976FA"&amp;gt;&amp;lt;w:t&amp;gt;t&amp;lt;/w:t&amp;gt;&amp;lt;/w:r&amp;gt;&amp;lt;w:bookmarkEnd w:id="161" /&amp;gt;&amp;lt;w:r w:rsidRPr="005976FA"&amp;gt;&amp;lt;w:t xml:space="preserve"&amp;gt;axpayer who is not entitled to a refund under this Part may contribute to the Emergency &amp;lt;/w:t&amp;gt;&amp;lt;/w:r&amp;gt;&amp;lt;w:bookmarkStart w:id="165" w:name="_LINE__2_ae4cb203_2cea_48c6_84b7_eec29a5" /&amp;gt;&amp;lt;w:bookmarkEnd w:id="164" /&amp;gt;&amp;lt;w:r w:rsidRPr="005976FA"&amp;gt;&amp;lt;w:t xml:space="preserve"&amp;gt;Food Assistance Program Fund by including with that taxpayer's return sufficient funds to &amp;lt;/w:t&amp;gt;&amp;lt;/w:r&amp;gt;&amp;lt;w:bookmarkStart w:id="166" w:name="_LINE__3_847409bc_4461_4f1e_a1c5_56f8508" /&amp;gt;&amp;lt;w:bookmarkEnd w:id="165" /&amp;gt;&amp;lt;w:r w:rsidRPr="005976FA"&amp;gt;&amp;lt;w:t xml:space="preserve"&amp;gt;make the contribution.  The contribution may not be less than $5.  Each individual income &amp;lt;/w:t&amp;gt;&amp;lt;/w:r&amp;gt;&amp;lt;w:bookmarkStart w:id="167" w:name="_LINE__4_6f3063fe_78ba_4037_98e3_a843bae" /&amp;gt;&amp;lt;w:bookmarkEnd w:id="166" /&amp;gt;&amp;lt;w:r w:rsidRPr="005976FA"&amp;gt;&amp;lt;w:t xml:space="preserve"&amp;gt;tax return form must contain a designation in substantially the following form:  "Emergency &amp;lt;/w:t&amp;gt;&amp;lt;/w:r&amp;gt;&amp;lt;w:bookmarkStart w:id="168" w:name="_LINE__5_5e44b7bf_6a14_4724_861d_022e12d" /&amp;gt;&amp;lt;w:bookmarkEnd w:id="167" /&amp;gt;&amp;lt;w:r w:rsidRPr="005976FA"&amp;gt;&amp;lt;w:t&amp;gt;Food Assistance Program Fund: ( ) $5."&amp;lt;/w:t&amp;gt;&amp;lt;/w:r&amp;gt;&amp;lt;w:bookmarkEnd w:id="168" /&amp;gt;&amp;lt;/w:ins&amp;gt;&amp;lt;/w:p&amp;gt;&amp;lt;w:p w:rsidR="00DF32EA" w:rsidRDefault="00DF32EA" w:rsidP="00DF32EA"&amp;gt;&amp;lt;w:pPr&amp;gt;&amp;lt;w:ind w:left="360" w:firstLine="360" /&amp;gt;&amp;lt;/w:pPr&amp;gt;&amp;lt;w:bookmarkStart w:id="169" w:name="_STATUTE_NUMBER__499be431_ef16_4bba_a997" /&amp;gt;&amp;lt;w:bookmarkStart w:id="170" w:name="_STATUTE_SS__13a1a365_f382_4841_8990_7e6" /&amp;gt;&amp;lt;w:bookmarkStart w:id="171" w:name="_PAR__2_d304e1be_25d6_49ae_b6c7_1d26ad28" /&amp;gt;&amp;lt;w:bookmarkStart w:id="172" w:name="_LINE__6_b86776bc_36ad_4552_a9e1_37a92e6" /&amp;gt;&amp;lt;w:bookmarkEnd w:id="151" /&amp;gt;&amp;lt;w:bookmarkEnd w:id="158" /&amp;gt;&amp;lt;w:bookmarkEnd w:id="163" /&amp;gt;&amp;lt;w:ins w:id="173" w:author="BPS" w:date="2021-01-29T11:26:00Z"&amp;gt;&amp;lt;w:r w:rsidRPr="005976FA"&amp;gt;&amp;lt;w:rPr&amp;gt;&amp;lt;w:b /&amp;gt;&amp;lt;/w:rPr&amp;gt;&amp;lt;w:t&amp;gt;2&amp;lt;/w:t&amp;gt;&amp;lt;/w:r&amp;gt;&amp;lt;w:bookmarkEnd w:id="169" /&amp;gt;&amp;lt;w:r w:rsidRPr="005976FA"&amp;gt;&amp;lt;w:rPr&amp;gt;&amp;lt;w:b /&amp;gt;&amp;lt;/w:rPr&amp;gt;&amp;lt;w:t xml:space="preserve"&amp;gt;.  &amp;lt;/w:t&amp;gt;&amp;lt;/w:r&amp;gt;&amp;lt;w:bookmarkStart w:id="174" w:name="_STATUTE_HEADNOTE__e098ae97_a2e0_4cee_8f" /&amp;gt;&amp;lt;w:r w:rsidRPr="005976FA"&amp;gt;&amp;lt;w:rPr&amp;gt;&amp;lt;w:b /&amp;gt;&amp;lt;/w:rPr&amp;gt;&amp;lt;w:t&amp;gt;Contributions credited to Emergency Food Assistance Program Fund.&amp;lt;/w:t&amp;gt;&amp;lt;/w:r&amp;gt;&amp;lt;w:r w:rsidRPr="005976FA"&amp;gt;&amp;lt;w:t xml:space="preserve"&amp;gt;  &amp;lt;/w:t&amp;gt;&amp;lt;/w:r&amp;gt;&amp;lt;w:bookmarkStart w:id="175" w:name="_STATUTE_CONTENT__7f250088_3a2b_4778_ab8" /&amp;gt;&amp;lt;w:bookmarkEnd w:id="174" /&amp;gt;&amp;lt;w:r w:rsidRPr="005976FA"&amp;gt;&amp;lt;w:t xml:space="preserve"&amp;gt;The &amp;lt;/w:t&amp;gt;&amp;lt;/w:r&amp;gt;&amp;lt;w:bookmarkStart w:id="176" w:name="_LINE__7_852b6aca_3d0c_43df_b698_c973554" /&amp;gt;&amp;lt;w:bookmarkEnd w:id="172" /&amp;gt;&amp;lt;w:r w:rsidRPr="005976FA"&amp;gt;&amp;lt;w:t xml:space="preserve"&amp;gt;State Tax Assessor shall determine annually the total amount contributed pursuant to &amp;lt;/w:t&amp;gt;&amp;lt;/w:r&amp;gt;&amp;lt;w:bookmarkStart w:id="177" w:name="_LINE__8_cd9e6c95_647b_4f43_822f_6a28a12" /&amp;gt;&amp;lt;w:bookmarkEnd w:id="176" /&amp;gt;&amp;lt;w:r w:rsidRPr="005976FA"&amp;gt;&amp;lt;w:t xml:space="preserve"&amp;gt;subsection 1.  Prior to the beginning of the next year, the State Tax Assessor shall deduct &amp;lt;/w:t&amp;gt;&amp;lt;/w:r&amp;gt;&amp;lt;w:bookmarkStart w:id="178" w:name="_LINE__9_759f0378_750b_4e5e_baf0_ac2c6c6" /&amp;gt;&amp;lt;w:bookmarkEnd w:id="177" /&amp;gt;&amp;lt;w:r w:rsidRPr="005976FA"&amp;gt;&amp;lt;w:t xml:space="preserve"&amp;gt;the cost of administering the Emergency Food Assistance Program Fund checkoff and &amp;lt;/w:t&amp;gt;&amp;lt;/w:r&amp;gt;&amp;lt;w:bookmarkStart w:id="179" w:name="_LINE__10_d8bd3557_4955_4564_969a_4a20b1" /&amp;gt;&amp;lt;w:bookmarkEnd w:id="178" /&amp;gt;&amp;lt;w:r w:rsidRPr="005976FA"&amp;gt;&amp;lt;w:t xml:space="preserve"&amp;gt;report the remainder to the Treasurer of State, who shall forward that amount to the &amp;lt;/w:t&amp;gt;&amp;lt;/w:r&amp;gt;&amp;lt;w:bookmarkStart w:id="180" w:name="_LINE__11_90d0eead_3f53_4e30_a912_64292a" /&amp;gt;&amp;lt;w:bookmarkEnd w:id="179" /&amp;gt;&amp;lt;w:r w:rsidRPr="005976FA"&amp;gt;&amp;lt;w:t&amp;gt;Emergency Food Assistance Program Fund.&amp;lt;/w:t&amp;gt;&amp;lt;/w:r&amp;gt;&amp;lt;/w:ins&amp;gt;&amp;lt;w:bookmarkEnd w:id="180" /&amp;gt;&amp;lt;/w:p&amp;gt;&amp;lt;w:p w:rsidR="00DF32EA" w:rsidRDefault="00DF32EA" w:rsidP="00DF32EA"&amp;gt;&amp;lt;w:pPr&amp;gt;&amp;lt;w:ind w:left="360" w:firstLine="360" /&amp;gt;&amp;lt;/w:pPr&amp;gt;&amp;lt;w:bookmarkStart w:id="181" w:name="_APPLICATION_CLAUSE__dbe708aa_042f_42b1_" /&amp;gt;&amp;lt;w:bookmarkStart w:id="182" w:name="_PAR__3_beab8c3b_1823_42d3_b3b0_bbbf02ee" /&amp;gt;&amp;lt;w:bookmarkStart w:id="183" w:name="_LINE__12_442a92e5_3b25_4867_b764_e85a98" /&amp;gt;&amp;lt;w:bookmarkEnd w:id="135" /&amp;gt;&amp;lt;w:bookmarkEnd w:id="140" /&amp;gt;&amp;lt;w:bookmarkEnd w:id="143" /&amp;gt;&amp;lt;w:bookmarkEnd w:id="170" /&amp;gt;&amp;lt;w:bookmarkEnd w:id="171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84" w:name="_BILL_SECTION_NUMBER__762cc4ed_c74c_4dd6" /&amp;gt;&amp;lt;w:r&amp;gt;&amp;lt;w:rPr&amp;gt;&amp;lt;w:b /&amp;gt;&amp;lt;w:sz w:val="24" /&amp;gt;&amp;lt;/w:rPr&amp;gt;&amp;lt;w:t&amp;gt;4&amp;lt;/w:t&amp;gt;&amp;lt;/w:r&amp;gt;&amp;lt;w:bookmarkEnd w:id="184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&amp;lt;/w:t&amp;gt;&amp;lt;/w:r&amp;gt;&amp;lt;w:r w:rsidRPr="00C739D6"&amp;gt;&amp;lt;w:t xml:space="preserve"&amp;gt; tax years beginning on or after January 1, &amp;lt;/w:t&amp;gt;&amp;lt;/w:r&amp;gt;&amp;lt;w:bookmarkStart w:id="185" w:name="_LINE__13_731c5394_a2c1_475f_9103_70bca9" /&amp;gt;&amp;lt;w:bookmarkEnd w:id="183" /&amp;gt;&amp;lt;w:r w:rsidRPr="00C739D6"&amp;gt;&amp;lt;w:t&amp;gt;2022.&amp;lt;/w:t&amp;gt;&amp;lt;/w:r&amp;gt;&amp;lt;w:bookmarkEnd w:id="185" /&amp;gt;&amp;lt;/w:p&amp;gt;&amp;lt;w:p w:rsidR="00DF32EA" w:rsidRDefault="00DF32EA" w:rsidP="00DF32EA"&amp;gt;&amp;lt;w:pPr&amp;gt;&amp;lt;w:keepNext /&amp;gt;&amp;lt;w:spacing w:before="240" /&amp;gt;&amp;lt;w:ind w:left="360" /&amp;gt;&amp;lt;w:jc w:val="center" /&amp;gt;&amp;lt;/w:pPr&amp;gt;&amp;lt;w:bookmarkStart w:id="186" w:name="_SUMMARY__b827c189_6a93_4667_9440_c08788" /&amp;gt;&amp;lt;w:bookmarkStart w:id="187" w:name="_PAR__4_57f3415c_b1a0_4d17_9c86_86902e43" /&amp;gt;&amp;lt;w:bookmarkStart w:id="188" w:name="_LINE__14_36239121_177c_46fc_954f_bd1300" /&amp;gt;&amp;lt;w:bookmarkEnd w:id="8" /&amp;gt;&amp;lt;w:bookmarkEnd w:id="181" /&amp;gt;&amp;lt;w:bookmarkEnd w:id="182" /&amp;gt;&amp;lt;w:r&amp;gt;&amp;lt;w:rPr&amp;gt;&amp;lt;w:b /&amp;gt;&amp;lt;w:sz w:val="24" /&amp;gt;&amp;lt;/w:rPr&amp;gt;&amp;lt;w:t&amp;gt;SUMMARY&amp;lt;/w:t&amp;gt;&amp;lt;/w:r&amp;gt;&amp;lt;w:bookmarkEnd w:id="188" /&amp;gt;&amp;lt;/w:p&amp;gt;&amp;lt;w:p w:rsidR="00DF32EA" w:rsidRDefault="00DF32EA" w:rsidP="00DF32EA"&amp;gt;&amp;lt;w:pPr&amp;gt;&amp;lt;w:ind w:left="360" w:firstLine="360" /&amp;gt;&amp;lt;/w:pPr&amp;gt;&amp;lt;w:bookmarkStart w:id="189" w:name="_PAR__5_224332c4_bf3b_4968_9bb2_e78bfd7d" /&amp;gt;&amp;lt;w:bookmarkStart w:id="190" w:name="_LINE__15_f80df1cb_e4a6_4fe8_96ae_d454f4" /&amp;gt;&amp;lt;w:bookmarkEnd w:id="187" /&amp;gt;&amp;lt;w:r&amp;gt;&amp;lt;w:t xml:space="preserve"&amp;gt;This bill requires the inclusion of a check-off provision on Maine income tax forms for &amp;lt;/w:t&amp;gt;&amp;lt;/w:r&amp;gt;&amp;lt;w:bookmarkStart w:id="191" w:name="_LINE__16_8932ce38_1f14_40cd_95f0_9b79af" /&amp;gt;&amp;lt;w:bookmarkEnd w:id="190" /&amp;gt;&amp;lt;w:r&amp;gt;&amp;lt;w:t&amp;gt;taxpayers who wish to contribute to s&amp;lt;/w:t&amp;gt;&amp;lt;/w:r&amp;gt;&amp;lt;w:r w:rsidRPr="002730D5"&amp;gt;&amp;lt;w:t xml:space="preserve"&amp;gt;upport the emergency food assistance program &amp;lt;/w:t&amp;gt;&amp;lt;/w:r&amp;gt;&amp;lt;w:bookmarkStart w:id="192" w:name="_LINE__17_690b73d2_4890_4c4e_8ad1_168ccf" /&amp;gt;&amp;lt;w:bookmarkEnd w:id="191" /&amp;gt;&amp;lt;w:r w:rsidRPr="002730D5"&amp;gt;&amp;lt;w:t&amp;gt;administered by the Department of Agriculture, Conservation and Forestry&amp;lt;/w:t&amp;gt;&amp;lt;/w:r&amp;gt;&amp;lt;w:r&amp;gt;&amp;lt;w:t xml:space="preserve"&amp;gt;.  It also &amp;lt;/w:t&amp;gt;&amp;lt;/w:r&amp;gt;&amp;lt;w:bookmarkStart w:id="193" w:name="_LINE__18_1e9b0a3e_1741_4c61_a79c_164031" /&amp;gt;&amp;lt;w:bookmarkEnd w:id="192" /&amp;gt;&amp;lt;w:r&amp;gt;&amp;lt;w:t xml:space="preserve"&amp;gt;establishes the Emergency Food Assistance Program Fund, to which revenue collected &amp;lt;/w:t&amp;gt;&amp;lt;/w:r&amp;gt;&amp;lt;w:bookmarkStart w:id="194" w:name="_LINE__19_0fe76da2_afac_4747_9198_f91bdd" /&amp;gt;&amp;lt;w:bookmarkEnd w:id="193" /&amp;gt;&amp;lt;w:r&amp;gt;&amp;lt;w:t&amp;gt;from the income tax checkoff is credited.&amp;lt;/w:t&amp;gt;&amp;lt;/w:r&amp;gt;&amp;lt;w:bookmarkEnd w:id="194" /&amp;gt;&amp;lt;/w:p&amp;gt;&amp;lt;w:bookmarkEnd w:id="1" /&amp;gt;&amp;lt;w:bookmarkEnd w:id="2" /&amp;gt;&amp;lt;w:bookmarkEnd w:id="162" /&amp;gt;&amp;lt;w:bookmarkEnd w:id="186" /&amp;gt;&amp;lt;w:bookmarkEnd w:id="189" /&amp;gt;&amp;lt;w:p w:rsidR="00000000" w:rsidRDefault="00DF32EA"&amp;gt;&amp;lt;w:r&amp;gt;&amp;lt;w:t xml:space="preserve"&amp;gt; &amp;lt;/w:t&amp;gt;&amp;lt;/w:r&amp;gt;&amp;lt;/w:p&amp;gt;&amp;lt;w:sectPr w:rsidR="00000000" w:rsidSect="00DF32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443A" w:rsidRDefault="00DF32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9fd1a3_2a83_46c6_91e7_13d11a5&lt;/BookmarkName&gt;&lt;Tables /&gt;&lt;/ProcessedCheckInPage&gt;&lt;ProcessedCheckInPage&gt;&lt;PageNumber&gt;2&lt;/PageNumber&gt;&lt;BookmarkName&gt;_PAGE__2_36b02412_98e4_480f_9362_e7e1287&lt;/BookmarkName&gt;&lt;Tables /&gt;&lt;/ProcessedCheckInPage&gt;&lt;/Pages&gt;&lt;Paragraphs&gt;&lt;CheckInParagraphs&gt;&lt;PageNumber&gt;1&lt;/PageNumber&gt;&lt;BookmarkName&gt;_PAR__1_c2ed74e3_496c_4058_ae85_c26182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061194_45bf_47a7_9f65_c35948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b8b050_a99d_4065_a0c4_e655b92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271fc2_511a_4cd9_a5b6_a826fec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8d2dfd_241f_4f08_925b_a7197a2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63eaec5_3fdf_42bc_bfc0_7f5bcd4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c1e142_e16f_496b_ab80_d86fab5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c176a4_6b5d_424e_af0d_2747143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dc1df6c_81bd_48e7_99a9_10d20a0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25d175e_3fd6_4e7c_96a1_453e1eb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8822697_1b4f_4722_af23_54cbf1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b2de415_cbbb_4051_925f_fba8bf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e03e64e_c85c_4d33_8f98_dd1866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509080b_164e_4e8e_b8fb_1a8468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edfcf08_c17c_4137_8f1e_1f3737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fbc3e94_0128_4584_a5a6_93a083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b218496_7066_4839_a349_4ed9a0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a9f3f00_1203_43b9_8411_eb908a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f7a3698_16dc_41c4_8c6a_9d6f92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10e6313_e8ff_485d_9cad_1184ea4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434e1f3_959c_427c_8199_dd247bd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304e1be_25d6_49ae_b6c7_1d26ad28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eab8c3b_1823_42d3_b3b0_bbbf02e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7f3415c_b1a0_4d17_9c86_86902e4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24332c4_bf3b_4968_9bb2_e78bfd7d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