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ousing by Increasing the Property Tax Fairness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d2c491_f56e_4659_a939_4a38a4b"/>
      <w:bookmarkStart w:id="1" w:name="_DOC_BODY_CONTAINER__875a83f7_7894_40dd_"/>
      <w:bookmarkStart w:id="2" w:name="_DOC_BODY__f19e0fa9_d7b3_4b88_b454_6d4ee"/>
      <w:bookmarkStart w:id="3" w:name="_PAR__1_124dfb58_4e41_4950_a815_24d58924"/>
      <w:bookmarkStart w:id="4" w:name="_ENACTING_CLAUSE__b552bd32_114a_41b1_b89"/>
      <w:bookmarkStart w:id="5" w:name="_LINE__1_20f22475_94d3_4268_a11a_a4dbc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4dfb58_4e41_4950_a815_24d58924"/>
      <w:bookmarkStart w:id="7" w:name="_ENACTING_CLAUSE__b552bd32_114a_41b1_b89"/>
      <w:bookmarkStart w:id="8" w:name="_DOC_BODY_CONTENT__fc754129_f0b2_4292_84"/>
      <w:bookmarkStart w:id="9" w:name="_BILL_SECTION__f6b2b01e_9d2a_4387_ae74_1"/>
      <w:bookmarkStart w:id="10" w:name="_PAR__2_9c94f001_3da2_4bda_b2ea_7ab886bb"/>
      <w:bookmarkStart w:id="11" w:name="_BILL_SECTION_HEADER__ae2c294b_ab0b_486d"/>
      <w:bookmarkStart w:id="12" w:name="_LINE__2_f3f6a7f0_d7ce_4187_b12c_248b7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b6d657_386c_49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KK, sub-§2-D,</w:t>
      </w:r>
      <w:r>
        <w:rPr>
          <w:rFonts w:eastAsia="Arial" w:cs="Arial" w:ascii="Arial" w:hAnsi="Arial"/>
        </w:rPr>
        <w:t xml:space="preserve"> as amended by PL 2021, c. 635, Pt. F, </w:t>
      </w:r>
      <w:bookmarkStart w:id="14" w:name="_LINE__3_743d3b95_24ad_496a_aad8_d038a1c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c94f001_3da2_4bda_b2ea_7ab886bb"/>
      <w:bookmarkStart w:id="16" w:name="_BILL_SECTION_HEADER__ae2c294b_ab0b_486d"/>
      <w:bookmarkStart w:id="17" w:name="_PAR__3_a86f5102_8f00_4c03_b78d_381efe91"/>
      <w:bookmarkStart w:id="18" w:name="_STATUTE_SS__b56d7928_989d_49e2_95cc_3eb"/>
      <w:bookmarkStart w:id="19" w:name="_LINE__4_4b71bcdd_ff58_4572_84ee_203044b"/>
      <w:bookmarkStart w:id="20" w:name="_STATUTE_NUMBER__01e7fa9e_80aa_4b24_b5b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d78419_2826_4dc6_9c"/>
      <w:r>
        <w:rPr>
          <w:rFonts w:eastAsia="Arial" w:cs="Arial" w:ascii="Arial" w:hAnsi="Arial"/>
          <w:b/>
        </w:rPr>
        <w:t>Credit in 2022</w:t>
      </w:r>
      <w:bookmarkStart w:id="22" w:name="_PROCESSED_CHANGE__ccef5f88_8837_4157_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after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04986c3a_aef6_4aec_9f3"/>
      <w:r>
        <w:rPr>
          <w:rFonts w:eastAsia="Arial" w:cs="Arial" w:ascii="Arial" w:hAnsi="Arial"/>
        </w:rPr>
        <w:t>For tax years beginning on or after January 1, 2022</w:t>
      </w:r>
      <w:bookmarkStart w:id="24" w:name="_PROCESSED_CHANGE__b50fb149_4dd2_4af5_8e"/>
      <w:r>
        <w:rPr>
          <w:rFonts w:eastAsia="Arial" w:cs="Arial" w:ascii="Arial" w:hAnsi="Arial"/>
        </w:rPr>
        <w:t xml:space="preserve"> </w:t>
      </w:r>
      <w:bookmarkStart w:id="25" w:name="_LINE__5_0c27be66_8e72_4f67_acf9_b6b9303"/>
      <w:bookmarkEnd w:id="19"/>
      <w:r>
        <w:rPr>
          <w:rFonts w:eastAsia="Arial" w:cs="Arial" w:ascii="Arial" w:hAnsi="Arial"/>
          <w:u w:val="single"/>
        </w:rPr>
        <w:t>and before January 1, 2023</w:t>
      </w:r>
      <w:bookmarkEnd w:id="24"/>
      <w:r>
        <w:rPr>
          <w:rFonts w:eastAsia="Arial" w:cs="Arial" w:ascii="Arial" w:hAnsi="Arial"/>
        </w:rPr>
        <w:t xml:space="preserve">, a resident individual is allowed a credit against the taxes </w:t>
      </w:r>
      <w:bookmarkStart w:id="26" w:name="_LINE__6_37ae8391_f951_41ae_9ac9_585d908"/>
      <w:bookmarkEnd w:id="25"/>
      <w:r>
        <w:rPr>
          <w:rFonts w:eastAsia="Arial" w:cs="Arial" w:ascii="Arial" w:hAnsi="Arial"/>
        </w:rPr>
        <w:t xml:space="preserve">imposed under this Part equal to the amount by which the benefit base for the resident </w:t>
      </w:r>
      <w:bookmarkStart w:id="27" w:name="_LINE__7_397b1680_aea0_4343_b265_2c7ccc7"/>
      <w:bookmarkEnd w:id="26"/>
      <w:r>
        <w:rPr>
          <w:rFonts w:eastAsia="Arial" w:cs="Arial" w:ascii="Arial" w:hAnsi="Arial"/>
        </w:rPr>
        <w:t xml:space="preserve">individual exceeds 4% of the resident individual's income. The credit may not exceed </w:t>
      </w:r>
      <w:bookmarkStart w:id="28" w:name="_LINE__8_dcd6304b_8bbc_4145_b21b_396d5d0"/>
      <w:bookmarkEnd w:id="27"/>
      <w:r>
        <w:rPr>
          <w:rFonts w:eastAsia="Arial" w:cs="Arial" w:ascii="Arial" w:hAnsi="Arial"/>
        </w:rPr>
        <w:t xml:space="preserve">$1,000 for resident individuals under 65 years of age as of the last day of the taxable year </w:t>
      </w:r>
      <w:bookmarkStart w:id="29" w:name="_LINE__9_a78c9c98_94f9_45d8_aa34_8538dfe"/>
      <w:bookmarkEnd w:id="28"/>
      <w:r>
        <w:rPr>
          <w:rFonts w:eastAsia="Arial" w:cs="Arial" w:ascii="Arial" w:hAnsi="Arial"/>
        </w:rPr>
        <w:t xml:space="preserve">or $1,500 for resident individuals 65 years of age and older as of the last day of the taxable </w:t>
      </w:r>
      <w:bookmarkStart w:id="30" w:name="_LINE__10_c681514c_0199_42ba_8a04_601aec"/>
      <w:bookmarkEnd w:id="29"/>
      <w:r>
        <w:rPr>
          <w:rFonts w:eastAsia="Arial" w:cs="Arial" w:ascii="Arial" w:hAnsi="Arial"/>
        </w:rPr>
        <w:t xml:space="preserve">year. In the case of married individuals filing a joint return, only one spouse is required to </w:t>
      </w:r>
      <w:bookmarkStart w:id="31" w:name="_LINE__11_1e116801_2d28_4c9a_af5d_8ff68f"/>
      <w:bookmarkEnd w:id="30"/>
      <w:r>
        <w:rPr>
          <w:rFonts w:eastAsia="Arial" w:cs="Arial" w:ascii="Arial" w:hAnsi="Arial"/>
        </w:rPr>
        <w:t xml:space="preserve">be 65 years of age or older to qualify for the $1,500 credit limitation. Married taxpayers </w:t>
      </w:r>
      <w:bookmarkStart w:id="32" w:name="_LINE__12_2d6808c1_a117_4ed9_a1d0_958e1c"/>
      <w:bookmarkEnd w:id="31"/>
      <w:r>
        <w:rPr>
          <w:rFonts w:eastAsia="Arial" w:cs="Arial" w:ascii="Arial" w:hAnsi="Arial"/>
        </w:rPr>
        <w:t>filing separate returns do not qualify for the credit under this section.</w:t>
      </w:r>
      <w:bookmarkEnd w:id="23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6b2b01e_9d2a_4387_ae74_1"/>
      <w:bookmarkStart w:id="34" w:name="_PAR__3_a86f5102_8f00_4c03_b78d_381efe91"/>
      <w:bookmarkStart w:id="35" w:name="_STATUTE_SS__b56d7928_989d_49e2_95cc_3eb"/>
      <w:bookmarkStart w:id="36" w:name="_BILL_SECTION__4b0de4e8_a843_4321_aca6_8"/>
      <w:bookmarkStart w:id="37" w:name="_PAR__4_0010d270_66b4_4f83_b1ba_1332544e"/>
      <w:bookmarkStart w:id="38" w:name="_BILL_SECTION_HEADER__6189daf4_ea10_47fa"/>
      <w:bookmarkStart w:id="39" w:name="_LINE__13_1e178556_e71e_49cf_b55f_02140b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a1dd2d9_49a4_4da9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6 MRSA §5219-KK, sub-§2-E,</w:t>
      </w:r>
      <w:r>
        <w:rPr>
          <w:rFonts w:eastAsia="Arial" w:cs="Arial" w:ascii="Arial" w:hAnsi="Arial"/>
        </w:rPr>
        <w:t xml:space="preserve"> as enacted by PL 2021, c. 703, §1, is </w:t>
      </w:r>
      <w:bookmarkStart w:id="41" w:name="_LINE__14_c5eeb99b_06a9_4c74_8f5b_c6ec49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0010d270_66b4_4f83_b1ba_1332544e"/>
      <w:bookmarkStart w:id="43" w:name="_BILL_SECTION_HEADER__6189daf4_ea10_47fa"/>
      <w:bookmarkStart w:id="44" w:name="_PAR__5_024da323_c834_453c_a565_f9833981"/>
      <w:bookmarkStart w:id="45" w:name="_STATUTE_SS__2ac4fe2d_51a4_4186_8253_291"/>
      <w:bookmarkStart w:id="46" w:name="_LINE__15_b4aff1ec_14fc_4fd2_a493_796c98"/>
      <w:bookmarkStart w:id="47" w:name="_STATUTE_NUMBER__efc98c24_23d5_46d5_aa57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-E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63861eda_8a2c_45d8_a8"/>
      <w:r>
        <w:rPr>
          <w:rFonts w:eastAsia="Arial" w:cs="Arial" w:ascii="Arial" w:hAnsi="Arial"/>
          <w:b/>
        </w:rPr>
        <w:t>Permanently and totally disabled veterans; additional credit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b4ddba0e_2b13_4d1d_b34"/>
      <w:r>
        <w:rPr>
          <w:rFonts w:eastAsia="Arial" w:cs="Arial" w:ascii="Arial" w:hAnsi="Arial"/>
        </w:rPr>
        <w:t xml:space="preserve">For tax years </w:t>
      </w:r>
      <w:bookmarkStart w:id="50" w:name="_LINE__16_6de72e0a_654f_4dfb_a030_9d354c"/>
      <w:bookmarkEnd w:id="46"/>
      <w:r>
        <w:rPr>
          <w:rFonts w:eastAsia="Arial" w:cs="Arial" w:ascii="Arial" w:hAnsi="Arial"/>
        </w:rPr>
        <w:t xml:space="preserve">beginning on or after January 1, 2023, in addition to the credit under </w:t>
      </w:r>
      <w:bookmarkStart w:id="51" w:name="_CROSS_REFERENCE__817218c5_bcbc_4eb7_a1f"/>
      <w:r>
        <w:rPr>
          <w:rFonts w:eastAsia="Arial" w:cs="Arial" w:ascii="Arial" w:hAnsi="Arial"/>
        </w:rPr>
        <w:t>subsection 2</w:t>
        <w:noBreakHyphen/>
        <w:t>D</w:t>
      </w:r>
      <w:bookmarkStart w:id="52" w:name="_PROCESSED_CHANGE__ccce7dc5_2ebe_4bea_92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</w:t>
        <w:noBreakHyphen/>
        <w:t>F</w:t>
      </w:r>
      <w:bookmarkEnd w:id="52"/>
      <w:r>
        <w:rPr>
          <w:rFonts w:eastAsia="Arial" w:cs="Arial" w:ascii="Arial" w:hAnsi="Arial"/>
        </w:rPr>
        <w:t xml:space="preserve">, </w:t>
      </w:r>
      <w:bookmarkStart w:id="53" w:name="_LINE__17_e2792a55_ae3f_4458_9261_aef64a"/>
      <w:bookmarkEnd w:id="50"/>
      <w:r>
        <w:rPr>
          <w:rFonts w:eastAsia="Arial" w:cs="Arial" w:ascii="Arial" w:hAnsi="Arial"/>
        </w:rPr>
        <w:t xml:space="preserve">a resident individual who is a veteran who is 100% permanently and totally disabled is </w:t>
      </w:r>
      <w:bookmarkStart w:id="54" w:name="_LINE__18_ddcd9912_5c61_4673_b65a_9a8c62"/>
      <w:bookmarkEnd w:id="53"/>
      <w:r>
        <w:rPr>
          <w:rFonts w:eastAsia="Arial" w:cs="Arial" w:ascii="Arial" w:hAnsi="Arial"/>
        </w:rPr>
        <w:t xml:space="preserve">allowed an additional credit against the taxes imposed under this Part in an amount equal </w:t>
      </w:r>
      <w:bookmarkStart w:id="55" w:name="_LINE__19_4f1acd23_2f22_4fce_a453_c9e667"/>
      <w:bookmarkEnd w:id="54"/>
      <w:r>
        <w:rPr>
          <w:rFonts w:eastAsia="Arial" w:cs="Arial" w:ascii="Arial" w:hAnsi="Arial"/>
        </w:rPr>
        <w:t xml:space="preserve">to the amount calculated under </w:t>
      </w:r>
      <w:bookmarkStart w:id="56" w:name="_CROSS_REFERENCE__df3e57be_8adb_4b3c_813"/>
      <w:r>
        <w:rPr>
          <w:rFonts w:eastAsia="Arial" w:cs="Arial" w:ascii="Arial" w:hAnsi="Arial"/>
        </w:rPr>
        <w:t>subsection 2</w:t>
        <w:noBreakHyphen/>
        <w:t>D</w:t>
      </w:r>
      <w:bookmarkStart w:id="57" w:name="_PROCESSED_CHANGE__1b401d40_fde9_4d89_8a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</w:t>
        <w:noBreakHyphen/>
        <w:t>F</w:t>
      </w:r>
      <w:bookmarkEnd w:id="57"/>
      <w:r>
        <w:rPr>
          <w:rFonts w:eastAsia="Arial" w:cs="Arial" w:ascii="Arial" w:hAnsi="Arial"/>
        </w:rPr>
        <w:t xml:space="preserve">. The combined credit under </w:t>
      </w:r>
      <w:bookmarkStart w:id="58" w:name="_LINE__20_6de4d9b6_4d09_4b89_b2c9_512f4c"/>
      <w:bookmarkStart w:id="59" w:name="_CROSS_REFERENCE__57bd26b2_bff6_47f4_9f3"/>
      <w:bookmarkEnd w:id="55"/>
      <w:r>
        <w:rPr>
          <w:rFonts w:eastAsia="Arial" w:cs="Arial" w:ascii="Arial" w:hAnsi="Arial"/>
        </w:rPr>
        <w:t>subsection 2</w:t>
        <w:noBreakHyphen/>
        <w:t>D</w:t>
      </w:r>
      <w:bookmarkStart w:id="60" w:name="_PROCESSED_CHANGE__a87cee2d_b6b4_454a_bf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</w:t>
        <w:noBreakHyphen/>
        <w:t>F</w:t>
      </w:r>
      <w:bookmarkEnd w:id="60"/>
      <w:r>
        <w:rPr>
          <w:rFonts w:eastAsia="Arial" w:cs="Arial" w:ascii="Arial" w:hAnsi="Arial"/>
        </w:rPr>
        <w:t xml:space="preserve"> and this subsection may not exceed the property taxes paid by the </w:t>
      </w:r>
      <w:bookmarkStart w:id="61" w:name="_LINE__21_a633ff72_3cc6_4cc9_a681_262673"/>
      <w:bookmarkEnd w:id="58"/>
      <w:r>
        <w:rPr>
          <w:rFonts w:eastAsia="Arial" w:cs="Arial" w:ascii="Arial" w:hAnsi="Arial"/>
        </w:rPr>
        <w:t xml:space="preserve">resident individual during the tax year on the resident individual's homestead in this State </w:t>
      </w:r>
      <w:bookmarkStart w:id="62" w:name="_LINE__22_19aef106_d450_4432_8887_cddd20"/>
      <w:bookmarkEnd w:id="61"/>
      <w:r>
        <w:rPr>
          <w:rFonts w:eastAsia="Arial" w:cs="Arial" w:ascii="Arial" w:hAnsi="Arial"/>
        </w:rPr>
        <w:t xml:space="preserve">and rent constituting property taxes paid by the resident individual during the tax year on a </w:t>
      </w:r>
      <w:bookmarkStart w:id="63" w:name="_LINE__23_3b104815_9748_4ce8_86f9_b22c13"/>
      <w:bookmarkEnd w:id="62"/>
      <w:r>
        <w:rPr>
          <w:rFonts w:eastAsia="Arial" w:cs="Arial" w:ascii="Arial" w:hAnsi="Arial"/>
        </w:rPr>
        <w:t xml:space="preserve">homestead in the State, combined. In the case of married individuals filing a joint return, </w:t>
      </w:r>
      <w:bookmarkStart w:id="64" w:name="_LINE__24_1a58fef9_412e_428d_a7da_b5a677"/>
      <w:bookmarkEnd w:id="63"/>
      <w:r>
        <w:rPr>
          <w:rFonts w:eastAsia="Arial" w:cs="Arial" w:ascii="Arial" w:hAnsi="Arial"/>
        </w:rPr>
        <w:t xml:space="preserve">only one spouse is required to be a veteran who is 100% permanently and totally disabled </w:t>
      </w:r>
      <w:bookmarkStart w:id="65" w:name="_LINE__25_54fc0bdf_3592_443b_8b43_548651"/>
      <w:bookmarkEnd w:id="64"/>
      <w:r>
        <w:rPr>
          <w:rFonts w:eastAsia="Arial" w:cs="Arial" w:ascii="Arial" w:hAnsi="Arial"/>
        </w:rPr>
        <w:t xml:space="preserve">to qualify for the additional credit allowed under this subsection. For the purposes of this </w:t>
      </w:r>
      <w:bookmarkStart w:id="66" w:name="_LINE__26_1901eecd_2f68_430f_ae9b_a59bd2"/>
      <w:bookmarkEnd w:id="65"/>
      <w:r>
        <w:rPr>
          <w:rFonts w:eastAsia="Arial" w:cs="Arial" w:ascii="Arial" w:hAnsi="Arial"/>
        </w:rPr>
        <w:t xml:space="preserve">subsection, "100% permanently and totally disabled" means having a rating by the United </w:t>
      </w:r>
      <w:bookmarkStart w:id="67" w:name="_LINE__27_622f35fa_d11a_41a6_9173_99fa76"/>
      <w:bookmarkEnd w:id="66"/>
      <w:r>
        <w:rPr>
          <w:rFonts w:eastAsia="Arial" w:cs="Arial" w:ascii="Arial" w:hAnsi="Arial"/>
        </w:rPr>
        <w:t xml:space="preserve">States Department of Veterans Affairs at 100% for one or more service-connected </w:t>
      </w:r>
      <w:bookmarkStart w:id="68" w:name="_LINE__28_41d7be05_09e1_427f_b248_a66c41"/>
      <w:bookmarkEnd w:id="67"/>
      <w:r>
        <w:rPr>
          <w:rFonts w:eastAsia="Arial" w:cs="Arial" w:ascii="Arial" w:hAnsi="Arial"/>
        </w:rPr>
        <w:t xml:space="preserve">disabilities that are rated permanent and "veteran" has the same meaning as in </w:t>
      </w:r>
      <w:bookmarkStart w:id="69" w:name="_CROSS_REFERENCE__67e7e354_b0c6_438b_bc9"/>
      <w:r>
        <w:rPr>
          <w:rFonts w:eastAsia="Arial" w:cs="Arial" w:ascii="Arial" w:hAnsi="Arial"/>
        </w:rPr>
        <w:t xml:space="preserve">section 653, </w:t>
      </w:r>
      <w:bookmarkStart w:id="70" w:name="_LINE__29_a14e8b1e_405a_403f_97c3_ce6707"/>
      <w:bookmarkEnd w:id="68"/>
      <w:r>
        <w:rPr>
          <w:rFonts w:eastAsia="Arial" w:cs="Arial" w:ascii="Arial" w:hAnsi="Arial"/>
        </w:rPr>
        <w:t>subsection 1, paragraph E</w:t>
      </w:r>
      <w:bookmarkEnd w:id="69"/>
      <w:r>
        <w:rPr>
          <w:rFonts w:eastAsia="Arial" w:cs="Arial" w:ascii="Arial" w:hAnsi="Arial"/>
        </w:rPr>
        <w:t>.</w:t>
      </w:r>
      <w:bookmarkEnd w:id="4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4b0de4e8_a843_4321_aca6_8"/>
      <w:bookmarkStart w:id="72" w:name="_PAR__5_024da323_c834_453c_a565_f9833981"/>
      <w:bookmarkStart w:id="73" w:name="_STATUTE_SS__2ac4fe2d_51a4_4186_8253_291"/>
      <w:bookmarkStart w:id="74" w:name="_BILL_SECTION__ac1b2e71_b111_4487_9987_2"/>
      <w:bookmarkStart w:id="75" w:name="_PAR__6_af79f9b6_2057_4f40_9b56_6663edab"/>
      <w:bookmarkStart w:id="76" w:name="_BILL_SECTION_HEADER__888eede6_0508_4cb7"/>
      <w:bookmarkStart w:id="77" w:name="_LINE__30_e663db40_2dbc_41f8_8c51_e4d44d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f296dd26_2d68_4247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36 MRSA §5219-KK, sub-§2-F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6_af79f9b6_2057_4f40_9b56_6663edab"/>
      <w:bookmarkStart w:id="80" w:name="_BILL_SECTION_HEADER__888eede6_0508_4cb7"/>
      <w:bookmarkStart w:id="81" w:name="_PROCESSED_CHANGE__b4270928_1c86_4ef1_b5"/>
      <w:bookmarkStart w:id="82" w:name="_PAR__7_bb7d50fe_e14a_4780_9b6e_d7b6078b"/>
      <w:bookmarkStart w:id="83" w:name="_STATUTE_SS__e9a12d9a_6c90_4e88_b3bb_516"/>
      <w:bookmarkStart w:id="84" w:name="_LINE__31_8d233601_8161_4ce5_b944_9fbc81"/>
      <w:bookmarkStart w:id="85" w:name="_STATUTE_NUMBER__907de506_f47c_49ef_8c3a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2-F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22b7a7e1_b6ad_47ab_97"/>
      <w:r>
        <w:rPr>
          <w:rFonts w:eastAsia="Arial" w:cs="Arial" w:ascii="Arial" w:hAnsi="Arial"/>
          <w:b/>
          <w:u w:val="single"/>
        </w:rPr>
        <w:t xml:space="preserve">Credit in 2023 and after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1e8e677c_7bd0_44a5_921"/>
      <w:bookmarkEnd w:id="86"/>
      <w:r>
        <w:rPr>
          <w:rFonts w:eastAsia="Arial" w:cs="Arial" w:ascii="Arial" w:hAnsi="Arial"/>
          <w:u w:val="single"/>
        </w:rPr>
        <w:t xml:space="preserve">For tax years beginning on or after January 1, 2023, a </w:t>
      </w:r>
      <w:bookmarkStart w:id="88" w:name="_LINE__32_4b26487c_b6a2_409b_9db5_246a13"/>
      <w:bookmarkEnd w:id="84"/>
      <w:r>
        <w:rPr>
          <w:rFonts w:eastAsia="Arial" w:cs="Arial" w:ascii="Arial" w:hAnsi="Arial"/>
          <w:u w:val="single"/>
        </w:rPr>
        <w:t xml:space="preserve">resident individual is allowed a credit against the taxes imposed under this Part equal to the </w:t>
      </w:r>
      <w:bookmarkStart w:id="89" w:name="_LINE__33_c09ebbdf_906f_47e1_a56b_143cbe"/>
      <w:bookmarkEnd w:id="88"/>
      <w:r>
        <w:rPr>
          <w:rFonts w:eastAsia="Arial" w:cs="Arial" w:ascii="Arial" w:hAnsi="Arial"/>
          <w:u w:val="single"/>
        </w:rPr>
        <w:t xml:space="preserve">amount by which the benefit base for the resident individual exceeds 4% of the resident </w:t>
      </w:r>
      <w:bookmarkStart w:id="90" w:name="_LINE__34_78784136_49a4_4ac4_a8f4_bc615d"/>
      <w:bookmarkEnd w:id="89"/>
      <w:r>
        <w:rPr>
          <w:rFonts w:eastAsia="Arial" w:cs="Arial" w:ascii="Arial" w:hAnsi="Arial"/>
          <w:u w:val="single"/>
        </w:rPr>
        <w:t xml:space="preserve">individual's income. The credit may not exceed $1,500 for resident individuals under 65 </w:t>
      </w:r>
      <w:bookmarkStart w:id="91" w:name="_LINE__35_21c3c170_b53a_44fc_90f5_7a68eb"/>
      <w:bookmarkEnd w:id="90"/>
      <w:r>
        <w:rPr>
          <w:rFonts w:eastAsia="Arial" w:cs="Arial" w:ascii="Arial" w:hAnsi="Arial"/>
          <w:u w:val="single"/>
        </w:rPr>
        <w:t xml:space="preserve">years of age as of the last day of the taxable year or $2,000 for resident individuals 65 years </w:t>
      </w:r>
      <w:bookmarkStart w:id="92" w:name="_LINE__36_156bdebf_5edb_4aff_b244_01463e"/>
      <w:bookmarkEnd w:id="91"/>
      <w:r>
        <w:rPr>
          <w:rFonts w:eastAsia="Arial" w:cs="Arial" w:ascii="Arial" w:hAnsi="Arial"/>
          <w:u w:val="single"/>
        </w:rPr>
        <w:t xml:space="preserve">of age and older as of the last day of the taxable year. In the case of married individuals </w:t>
      </w:r>
      <w:bookmarkStart w:id="93" w:name="_LINE__37_10c96f41_86ea_4542_80ad_179562"/>
      <w:bookmarkEnd w:id="92"/>
      <w:r>
        <w:rPr>
          <w:rFonts w:eastAsia="Arial" w:cs="Arial" w:ascii="Arial" w:hAnsi="Arial"/>
          <w:u w:val="single"/>
        </w:rPr>
        <w:t xml:space="preserve">filing a joint return, only one spouse is required to be 65 years of age or older to qualify for </w:t>
      </w:r>
      <w:bookmarkStart w:id="94" w:name="_LINE__38_b2286b59_0782_44ad_8ff7_54717d"/>
      <w:bookmarkEnd w:id="93"/>
      <w:r>
        <w:rPr>
          <w:rFonts w:eastAsia="Arial" w:cs="Arial" w:ascii="Arial" w:hAnsi="Arial"/>
          <w:u w:val="single"/>
        </w:rPr>
        <w:t xml:space="preserve">the $2,000 credit limitation. Married taxpayers filing separate returns do not qualify for the </w:t>
      </w:r>
      <w:bookmarkStart w:id="95" w:name="_LINE__39_72d887fb_aab2_4150_911b_beb5eb"/>
      <w:bookmarkEnd w:id="94"/>
      <w:r>
        <w:rPr>
          <w:rFonts w:eastAsia="Arial" w:cs="Arial" w:ascii="Arial" w:hAnsi="Arial"/>
          <w:u w:val="single"/>
        </w:rPr>
        <w:t>credit under this section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fc754129_f0b2_4292_84"/>
      <w:bookmarkStart w:id="97" w:name="_BILL_SECTION__ac1b2e71_b111_4487_9987_2"/>
      <w:bookmarkStart w:id="98" w:name="_PROCESSED_CHANGE__b4270928_1c86_4ef1_b5"/>
      <w:bookmarkStart w:id="99" w:name="_PAR__7_bb7d50fe_e14a_4780_9b6e_d7b6078b"/>
      <w:bookmarkStart w:id="100" w:name="_STATUTE_SS__e9a12d9a_6c90_4e88_b3bb_516"/>
      <w:bookmarkStart w:id="101" w:name="_SUMMARY__ebd631b6_3610_450c_ad93_901aa7"/>
      <w:bookmarkStart w:id="102" w:name="_PAR__8_1d17bf19_c809_4c63_99d2_a9e6dae2"/>
      <w:bookmarkStart w:id="103" w:name="_LINE__40_e6c6cbe1_9403_44f8_816c_3ccd1c"/>
      <w:bookmarkEnd w:id="96"/>
      <w:bookmarkEnd w:id="97"/>
      <w:bookmarkEnd w:id="98"/>
      <w:bookmarkEnd w:id="99"/>
      <w:bookmarkEnd w:id="100"/>
      <w:bookmarkEnd w:id="87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8_1d17bf19_c809_4c63_99d2_a9e6dae2"/>
      <w:bookmarkStart w:id="105" w:name="_PAR__9_88ae1e42_59a4_431f_b721_c9b5c974"/>
      <w:bookmarkStart w:id="106" w:name="_LINE__41_fcf88672_a3ab_4183_a32a_e0f132"/>
      <w:bookmarkEnd w:id="104"/>
      <w:r>
        <w:rPr>
          <w:rFonts w:eastAsia="Arial" w:cs="Arial" w:ascii="Arial" w:hAnsi="Arial"/>
        </w:rPr>
        <w:t xml:space="preserve">For income tax years beginning on or after January 1, 2023, this bill increases the </w:t>
      </w:r>
      <w:bookmarkStart w:id="107" w:name="_LINE__42_69d0f2cc_507c_4ca5_aee9_604bf2"/>
      <w:bookmarkEnd w:id="106"/>
      <w:r>
        <w:rPr>
          <w:rFonts w:eastAsia="Arial" w:cs="Arial" w:ascii="Arial" w:hAnsi="Arial"/>
        </w:rPr>
        <w:t xml:space="preserve">maximum property tax fairness credit from $1,000 to $1,500 for residents under 65 years </w:t>
      </w:r>
      <w:bookmarkStart w:id="108" w:name="_LINE__43_9abf17a1_9677_4d8d_8451_c85208"/>
      <w:bookmarkEnd w:id="107"/>
      <w:r>
        <w:rPr>
          <w:rFonts w:eastAsia="Arial" w:cs="Arial" w:ascii="Arial" w:hAnsi="Arial"/>
        </w:rPr>
        <w:t>of age and from $1,500 to $2,000 for residents 65 years of age or older.</w:t>
      </w:r>
      <w:bookmarkEnd w:id="0"/>
      <w:bookmarkEnd w:id="1"/>
      <w:bookmarkEnd w:id="2"/>
      <w:bookmarkEnd w:id="101"/>
      <w:bookmarkEnd w:id="105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ousing by Increasing the Property Tax Fairness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88</ItemId>
    <LRId>72072</LRId>
    <LRNumber>22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ousing by Increasing the Property Tax Fairness Credit</LRTitle>
    <ItemTitle>An Act to Protect Housing by Increasing the Property Tax Fairness Credit</ItemTitle>
    <ShortTitle1>PROTECT HOUSING BY INCREASING</ShortTitle1>
    <ShortTitle2>THE PROPERTY TAX FAIRNESS CRED</ShortTitle2>
    <SponsorFirstName>Maggie</SponsorFirstName>
    <SponsorLastName>O'Neil</SponsorLastName>
    <SponsorChamberPrefix>Rep.</SponsorChamberPrefix>
    <SponsorFrom>Saco</SponsorFrom>
    <DraftingCycleCount>1</DraftingCycleCount>
    <LatestDraftingActionId>130</LatestDraftingActionId>
    <LatestDraftingActionDate>2023-03-10T16:49:40</LatestDraftingActionDate>
    <LatestDrafterName>jjones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6745" w:rsidRDefault="00FD6745" w:rsidP="00FD6745"&amp;gt;&amp;lt;w:pPr&amp;gt;&amp;lt;w:ind w:left="360" /&amp;gt;&amp;lt;/w:pPr&amp;gt;&amp;lt;w:bookmarkStart w:id="0" w:name="_ENACTING_CLAUSE__b552bd32_114a_41b1_b89" /&amp;gt;&amp;lt;w:bookmarkStart w:id="1" w:name="_DOC_BODY__f19e0fa9_d7b3_4b88_b454_6d4ee" /&amp;gt;&amp;lt;w:bookmarkStart w:id="2" w:name="_DOC_BODY_CONTAINER__875a83f7_7894_40dd_" /&amp;gt;&amp;lt;w:bookmarkStart w:id="3" w:name="_PAGE__1_f7d2c491_f56e_4659_a939_4a38a4b" /&amp;gt;&amp;lt;w:bookmarkStart w:id="4" w:name="_PAR__1_124dfb58_4e41_4950_a815_24d58924" /&amp;gt;&amp;lt;w:bookmarkStart w:id="5" w:name="_LINE__1_20f22475_94d3_4268_a11a_a4dbc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6745" w:rsidRDefault="00FD6745" w:rsidP="00FD6745"&amp;gt;&amp;lt;w:pPr&amp;gt;&amp;lt;w:ind w:left="360" w:firstLine="360" /&amp;gt;&amp;lt;/w:pPr&amp;gt;&amp;lt;w:bookmarkStart w:id="6" w:name="_BILL_SECTION_HEADER__ae2c294b_ab0b_486d" /&amp;gt;&amp;lt;w:bookmarkStart w:id="7" w:name="_BILL_SECTION__f6b2b01e_9d2a_4387_ae74_1" /&amp;gt;&amp;lt;w:bookmarkStart w:id="8" w:name="_DOC_BODY_CONTENT__fc754129_f0b2_4292_84" /&amp;gt;&amp;lt;w:bookmarkStart w:id="9" w:name="_PAR__2_9c94f001_3da2_4bda_b2ea_7ab886bb" /&amp;gt;&amp;lt;w:bookmarkStart w:id="10" w:name="_LINE__2_f3f6a7f0_d7ce_4187_b12c_248b7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b6d657_386c_49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KK, sub-§2-D,&amp;lt;/w:t&amp;gt;&amp;lt;/w:r&amp;gt;&amp;lt;w:r&amp;gt;&amp;lt;w:t xml:space="preserve"&amp;gt; as amended by PL 2021, c. 635, Pt. F, &amp;lt;/w:t&amp;gt;&amp;lt;/w:r&amp;gt;&amp;lt;w:bookmarkStart w:id="12" w:name="_LINE__3_743d3b95_24ad_496a_aad8_d038a1c" /&amp;gt;&amp;lt;w:bookmarkEnd w:id="10" /&amp;gt;&amp;lt;w:r&amp;gt;&amp;lt;w:t&amp;gt;§1, is further amended to read:&amp;lt;/w:t&amp;gt;&amp;lt;/w:r&amp;gt;&amp;lt;w:bookmarkEnd w:id="12" /&amp;gt;&amp;lt;/w:p&amp;gt;&amp;lt;w:p w:rsidR="00FD6745" w:rsidRDefault="00FD6745" w:rsidP="00FD6745"&amp;gt;&amp;lt;w:pPr&amp;gt;&amp;lt;w:ind w:left="360" w:firstLine="360" /&amp;gt;&amp;lt;/w:pPr&amp;gt;&amp;lt;w:bookmarkStart w:id="13" w:name="_STATUTE_NUMBER__01e7fa9e_80aa_4b24_b5b8" /&amp;gt;&amp;lt;w:bookmarkStart w:id="14" w:name="_STATUTE_SS__b56d7928_989d_49e2_95cc_3eb" /&amp;gt;&amp;lt;w:bookmarkStart w:id="15" w:name="_PAR__3_a86f5102_8f00_4c03_b78d_381efe91" /&amp;gt;&amp;lt;w:bookmarkStart w:id="16" w:name="_LINE__4_4b71bcdd_ff58_4572_84ee_203044b" /&amp;gt;&amp;lt;w:bookmarkEnd w:id="6" /&amp;gt;&amp;lt;w:bookmarkEnd w:id="9" /&amp;gt;&amp;lt;w:r&amp;gt;&amp;lt;w:rPr&amp;gt;&amp;lt;w:b /&amp;gt;&amp;lt;/w:rPr&amp;gt;&amp;lt;w:t&amp;gt;2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d78419_2826_4dc6_9c" /&amp;gt;&amp;lt;w:r&amp;gt;&amp;lt;w:rPr&amp;gt;&amp;lt;w:b /&amp;gt;&amp;lt;/w:rPr&amp;gt;&amp;lt;w:t&amp;gt;Credit in 2022&amp;lt;/w:t&amp;gt;&amp;lt;/w:r&amp;gt;&amp;lt;w:bookmarkStart w:id="18" w:name="_PROCESSED_CHANGE__ccef5f88_8837_4157_91" /&amp;gt;&amp;lt;w:r&amp;gt;&amp;lt;w:rPr&amp;gt;&amp;lt;w:b /&amp;gt;&amp;lt;/w:rPr&amp;gt;&amp;lt;w:t xml:space="preserve"&amp;gt; &amp;lt;/w:t&amp;gt;&amp;lt;/w:r&amp;gt;&amp;lt;w:del w:id="19" w:author="BPS" w:date="2023-03-07T16:05:00Z"&amp;gt;&amp;lt;w:r w:rsidDel="006005BC"&amp;gt;&amp;lt;w:rPr&amp;gt;&amp;lt;w:b /&amp;gt;&amp;lt;/w:rPr&amp;gt;&amp;lt;w:delText&amp;gt;and after&amp;lt;/w:delText&amp;gt;&amp;lt;/w:r&amp;gt;&amp;lt;/w:del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04986c3a_aef6_4aec_9f3" /&amp;gt;&amp;lt;w:r&amp;gt;&amp;lt;w:t&amp;gt;For tax years beginning on or after January 1, 2022&amp;lt;/w:t&amp;gt;&amp;lt;/w:r&amp;gt;&amp;lt;w:bookmarkStart w:id="21" w:name="_PROCESSED_CHANGE__b50fb149_4dd2_4af5_8e" /&amp;gt;&amp;lt;w:r&amp;gt;&amp;lt;w:t xml:space="preserve"&amp;gt; &amp;lt;/w:t&amp;gt;&amp;lt;/w:r&amp;gt;&amp;lt;w:bookmarkStart w:id="22" w:name="_LINE__5_0c27be66_8e72_4f67_acf9_b6b9303" /&amp;gt;&amp;lt;w:bookmarkEnd w:id="16" /&amp;gt;&amp;lt;w:ins w:id="23" w:author="BPS" w:date="2023-03-07T16:05:00Z"&amp;gt;&amp;lt;w:r&amp;gt;&amp;lt;w:t&amp;gt;and before January 1&amp;lt;/w:t&amp;gt;&amp;lt;/w:r&amp;gt;&amp;lt;/w:ins&amp;gt;&amp;lt;w:ins w:id="24" w:author="BPS" w:date="2023-03-07T16:06:00Z"&amp;gt;&amp;lt;w:r&amp;gt;&amp;lt;w:t&amp;gt;, 2023&amp;lt;/w:t&amp;gt;&amp;lt;/w:r&amp;gt;&amp;lt;/w:ins&amp;gt;&amp;lt;w:bookmarkEnd w:id="21" /&amp;gt;&amp;lt;w:r&amp;gt;&amp;lt;w:t xml:space="preserve"&amp;gt;, a resident individual is allowed a credit against the taxes &amp;lt;/w:t&amp;gt;&amp;lt;/w:r&amp;gt;&amp;lt;w:bookmarkStart w:id="25" w:name="_LINE__6_37ae8391_f951_41ae_9ac9_585d908" /&amp;gt;&amp;lt;w:bookmarkEnd w:id="22" /&amp;gt;&amp;lt;w:r&amp;gt;&amp;lt;w:t xml:space="preserve"&amp;gt;imposed under this Part equal to the amount by which the benefit base for the resident &amp;lt;/w:t&amp;gt;&amp;lt;/w:r&amp;gt;&amp;lt;w:bookmarkStart w:id="26" w:name="_LINE__7_397b1680_aea0_4343_b265_2c7ccc7" /&amp;gt;&amp;lt;w:bookmarkEnd w:id="25" /&amp;gt;&amp;lt;w:r&amp;gt;&amp;lt;w:t xml:space="preserve"&amp;gt;individual exceeds 4% of the resident individual's income. The credit may not exceed &amp;lt;/w:t&amp;gt;&amp;lt;/w:r&amp;gt;&amp;lt;w:bookmarkStart w:id="27" w:name="_LINE__8_dcd6304b_8bbc_4145_b21b_396d5d0" /&amp;gt;&amp;lt;w:bookmarkEnd w:id="26" /&amp;gt;&amp;lt;w:r&amp;gt;&amp;lt;w:t xml:space="preserve"&amp;gt;$1,000 for resident individuals under 65 years of age as of the last day of the taxable year &amp;lt;/w:t&amp;gt;&amp;lt;/w:r&amp;gt;&amp;lt;w:bookmarkStart w:id="28" w:name="_LINE__9_a78c9c98_94f9_45d8_aa34_8538dfe" /&amp;gt;&amp;lt;w:bookmarkEnd w:id="27" /&amp;gt;&amp;lt;w:r&amp;gt;&amp;lt;w:t xml:space="preserve"&amp;gt;or $1,500 for resident individuals 65 years of age and older as of the last day of the taxable &amp;lt;/w:t&amp;gt;&amp;lt;/w:r&amp;gt;&amp;lt;w:bookmarkStart w:id="29" w:name="_LINE__10_c681514c_0199_42ba_8a04_601aec" /&amp;gt;&amp;lt;w:bookmarkEnd w:id="28" /&amp;gt;&amp;lt;w:r&amp;gt;&amp;lt;w:t xml:space="preserve"&amp;gt;year. In the case of married individuals filing a joint return, only one spouse is required to &amp;lt;/w:t&amp;gt;&amp;lt;/w:r&amp;gt;&amp;lt;w:bookmarkStart w:id="30" w:name="_LINE__11_1e116801_2d28_4c9a_af5d_8ff68f" /&amp;gt;&amp;lt;w:bookmarkEnd w:id="29" /&amp;gt;&amp;lt;w:r&amp;gt;&amp;lt;w:t xml:space="preserve"&amp;gt;be 65 years of age or older to qualify for the $1,500 credit limitation. Married taxpayers &amp;lt;/w:t&amp;gt;&amp;lt;/w:r&amp;gt;&amp;lt;w:bookmarkStart w:id="31" w:name="_LINE__12_2d6808c1_a117_4ed9_a1d0_958e1c" /&amp;gt;&amp;lt;w:bookmarkEnd w:id="30" /&amp;gt;&amp;lt;w:r&amp;gt;&amp;lt;w:t&amp;gt;filing separate returns do not qualify for the credit under this section.&amp;lt;/w:t&amp;gt;&amp;lt;/w:r&amp;gt;&amp;lt;w:bookmarkEnd w:id="20" /&amp;gt;&amp;lt;w:bookmarkEnd w:id="31" /&amp;gt;&amp;lt;/w:p&amp;gt;&amp;lt;w:p w:rsidR="00FD6745" w:rsidRDefault="00FD6745" w:rsidP="00FD6745"&amp;gt;&amp;lt;w:pPr&amp;gt;&amp;lt;w:ind w:left="360" w:firstLine="360" /&amp;gt;&amp;lt;/w:pPr&amp;gt;&amp;lt;w:bookmarkStart w:id="32" w:name="_BILL_SECTION_HEADER__6189daf4_ea10_47fa" /&amp;gt;&amp;lt;w:bookmarkStart w:id="33" w:name="_BILL_SECTION__4b0de4e8_a843_4321_aca6_8" /&amp;gt;&amp;lt;w:bookmarkStart w:id="34" w:name="_PAR__4_0010d270_66b4_4f83_b1ba_1332544e" /&amp;gt;&amp;lt;w:bookmarkStart w:id="35" w:name="_LINE__13_1e178556_e71e_49cf_b55f_02140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aa1dd2d9_49a4_4da9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6 MRSA §5219-KK, sub-§2-E,&amp;lt;/w:t&amp;gt;&amp;lt;/w:r&amp;gt;&amp;lt;w:r&amp;gt;&amp;lt;w:t xml:space="preserve"&amp;gt; as enacted by PL 2021, c. 703, §1, is &amp;lt;/w:t&amp;gt;&amp;lt;/w:r&amp;gt;&amp;lt;w:bookmarkStart w:id="37" w:name="_LINE__14_c5eeb99b_06a9_4c74_8f5b_c6ec49" /&amp;gt;&amp;lt;w:bookmarkEnd w:id="35" /&amp;gt;&amp;lt;w:r&amp;gt;&amp;lt;w:t&amp;gt;amended to read:&amp;lt;/w:t&amp;gt;&amp;lt;/w:r&amp;gt;&amp;lt;w:bookmarkEnd w:id="37" /&amp;gt;&amp;lt;/w:p&amp;gt;&amp;lt;w:p w:rsidR="00FD6745" w:rsidRDefault="00FD6745" w:rsidP="00FD6745"&amp;gt;&amp;lt;w:pPr&amp;gt;&amp;lt;w:ind w:left="360" w:firstLine="360" /&amp;gt;&amp;lt;/w:pPr&amp;gt;&amp;lt;w:bookmarkStart w:id="38" w:name="_STATUTE_NUMBER__efc98c24_23d5_46d5_aa57" /&amp;gt;&amp;lt;w:bookmarkStart w:id="39" w:name="_STATUTE_SS__2ac4fe2d_51a4_4186_8253_291" /&amp;gt;&amp;lt;w:bookmarkStart w:id="40" w:name="_PAR__5_024da323_c834_453c_a565_f9833981" /&amp;gt;&amp;lt;w:bookmarkStart w:id="41" w:name="_LINE__15_b4aff1ec_14fc_4fd2_a493_796c98" /&amp;gt;&amp;lt;w:bookmarkEnd w:id="32" /&amp;gt;&amp;lt;w:bookmarkEnd w:id="34" /&amp;gt;&amp;lt;w:r&amp;gt;&amp;lt;w:rPr&amp;gt;&amp;lt;w:b /&amp;gt;&amp;lt;/w:rPr&amp;gt;&amp;lt;w:t&amp;gt;2-E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63861eda_8a2c_45d8_a8" /&amp;gt;&amp;lt;w:r&amp;gt;&amp;lt;w:rPr&amp;gt;&amp;lt;w:b /&amp;gt;&amp;lt;/w:rPr&amp;gt;&amp;lt;w:t&amp;gt;Permanently and totally disabled veterans; additional credit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b4ddba0e_2b13_4d1d_b34" /&amp;gt;&amp;lt;w:r&amp;gt;&amp;lt;w:t xml:space="preserve"&amp;gt;For tax years &amp;lt;/w:t&amp;gt;&amp;lt;/w:r&amp;gt;&amp;lt;w:bookmarkStart w:id="44" w:name="_LINE__16_6de72e0a_654f_4dfb_a030_9d354c" /&amp;gt;&amp;lt;w:bookmarkEnd w:id="41" /&amp;gt;&amp;lt;w:r&amp;gt;&amp;lt;w:t xml:space="preserve"&amp;gt;beginning on or after January 1, 2023, in addition to the credit under &amp;lt;/w:t&amp;gt;&amp;lt;/w:r&amp;gt;&amp;lt;w:bookmarkStart w:id="45" w:name="_CROSS_REFERENCE__817218c5_bcbc_4eb7_a1f" /&amp;gt;&amp;lt;w:r&amp;gt;&amp;lt;w:t&amp;gt;subsection 2‑D&amp;lt;/w:t&amp;gt;&amp;lt;/w:r&amp;gt;&amp;lt;w:bookmarkStart w:id="46" w:name="_PROCESSED_CHANGE__ccce7dc5_2ebe_4bea_92" /&amp;gt;&amp;lt;w:bookmarkEnd w:id="45" /&amp;gt;&amp;lt;w:r&amp;gt;&amp;lt;w:t xml:space="preserve"&amp;gt; &amp;lt;/w:t&amp;gt;&amp;lt;/w:r&amp;gt;&amp;lt;w:ins w:id="47" w:author="BPS" w:date="2023-03-07T16:10:00Z"&amp;gt;&amp;lt;w:r&amp;gt;&amp;lt;w:t&amp;gt;or 2&amp;lt;/w:t&amp;gt;&amp;lt;/w:r&amp;gt;&amp;lt;w:r&amp;gt;&amp;lt;w:noBreakHyphen /&amp;gt;&amp;lt;w:t&amp;gt;F&amp;lt;/w:t&amp;gt;&amp;lt;/w:r&amp;gt;&amp;lt;/w:ins&amp;gt;&amp;lt;w:bookmarkEnd w:id="46" /&amp;gt;&amp;lt;w:r&amp;gt;&amp;lt;w:t xml:space="preserve"&amp;gt;, &amp;lt;/w:t&amp;gt;&amp;lt;/w:r&amp;gt;&amp;lt;w:bookmarkStart w:id="48" w:name="_LINE__17_e2792a55_ae3f_4458_9261_aef64a" /&amp;gt;&amp;lt;w:bookmarkEnd w:id="44" /&amp;gt;&amp;lt;w:r&amp;gt;&amp;lt;w:t xml:space="preserve"&amp;gt;a resident individual who is a veteran who is 100% permanently and totally disabled is &amp;lt;/w:t&amp;gt;&amp;lt;/w:r&amp;gt;&amp;lt;w:bookmarkStart w:id="49" w:name="_LINE__18_ddcd9912_5c61_4673_b65a_9a8c62" /&amp;gt;&amp;lt;w:bookmarkEnd w:id="48" /&amp;gt;&amp;lt;w:r&amp;gt;&amp;lt;w:t xml:space="preserve"&amp;gt;allowed an additional credit against the taxes imposed under this Part in an amount equal &amp;lt;/w:t&amp;gt;&amp;lt;/w:r&amp;gt;&amp;lt;w:bookmarkStart w:id="50" w:name="_LINE__19_4f1acd23_2f22_4fce_a453_c9e667" /&amp;gt;&amp;lt;w:bookmarkEnd w:id="49" /&amp;gt;&amp;lt;w:r&amp;gt;&amp;lt;w:t xml:space="preserve"&amp;gt;to the amount calculated under &amp;lt;/w:t&amp;gt;&amp;lt;/w:r&amp;gt;&amp;lt;w:bookmarkStart w:id="51" w:name="_CROSS_REFERENCE__df3e57be_8adb_4b3c_813" /&amp;gt;&amp;lt;w:r&amp;gt;&amp;lt;w:t&amp;gt;subsection 2‑D&amp;lt;/w:t&amp;gt;&amp;lt;/w:r&amp;gt;&amp;lt;w:bookmarkStart w:id="52" w:name="_PROCESSED_CHANGE__1b401d40_fde9_4d89_8a" /&amp;gt;&amp;lt;w:bookmarkEnd w:id="51" /&amp;gt;&amp;lt;w:r&amp;gt;&amp;lt;w:t xml:space="preserve"&amp;gt; &amp;lt;/w:t&amp;gt;&amp;lt;/w:r&amp;gt;&amp;lt;w:ins w:id="53" w:author="BPS" w:date="2023-03-07T16:10:00Z"&amp;gt;&amp;lt;w:r&amp;gt;&amp;lt;w:t&amp;gt;or 2&amp;lt;/w:t&amp;gt;&amp;lt;/w:r&amp;gt;&amp;lt;w:r&amp;gt;&amp;lt;w:noBreakHyphen /&amp;gt;&amp;lt;w:t&amp;gt;F&amp;lt;/w:t&amp;gt;&amp;lt;/w:r&amp;gt;&amp;lt;/w:ins&amp;gt;&amp;lt;w:bookmarkEnd w:id="52" /&amp;gt;&amp;lt;w:r&amp;gt;&amp;lt;w:t xml:space="preserve"&amp;gt;. The combined credit under &amp;lt;/w:t&amp;gt;&amp;lt;/w:r&amp;gt;&amp;lt;w:bookmarkStart w:id="54" w:name="_CROSS_REFERENCE__57bd26b2_bff6_47f4_9f3" /&amp;gt;&amp;lt;w:bookmarkStart w:id="55" w:name="_LINE__20_6de4d9b6_4d09_4b89_b2c9_512f4c" /&amp;gt;&amp;lt;w:bookmarkEnd w:id="50" /&amp;gt;&amp;lt;w:r&amp;gt;&amp;lt;w:t&amp;gt;subsection 2‑D&amp;lt;/w:t&amp;gt;&amp;lt;/w:r&amp;gt;&amp;lt;w:bookmarkStart w:id="56" w:name="_PROCESSED_CHANGE__a87cee2d_b6b4_454a_bf" /&amp;gt;&amp;lt;w:bookmarkEnd w:id="54" /&amp;gt;&amp;lt;w:r&amp;gt;&amp;lt;w:t xml:space="preserve"&amp;gt; &amp;lt;/w:t&amp;gt;&amp;lt;/w:r&amp;gt;&amp;lt;w:ins w:id="57" w:author="BPS" w:date="2023-03-07T16:11:00Z"&amp;gt;&amp;lt;w:r&amp;gt;&amp;lt;w:t&amp;gt;or 2&amp;lt;/w:t&amp;gt;&amp;lt;/w:r&amp;gt;&amp;lt;w:r&amp;gt;&amp;lt;w:noBreakHyphen /&amp;gt;&amp;lt;w:t&amp;gt;F&amp;lt;/w:t&amp;gt;&amp;lt;/w:r&amp;gt;&amp;lt;/w:ins&amp;gt;&amp;lt;w:bookmarkEnd w:id="56" /&amp;gt;&amp;lt;w:r&amp;gt;&amp;lt;w:t xml:space="preserve"&amp;gt; and this subsection may not exceed the property taxes paid by the &amp;lt;/w:t&amp;gt;&amp;lt;/w:r&amp;gt;&amp;lt;w:bookmarkStart w:id="58" w:name="_LINE__21_a633ff72_3cc6_4cc9_a681_262673" /&amp;gt;&amp;lt;w:bookmarkEnd w:id="55" /&amp;gt;&amp;lt;w:r&amp;gt;&amp;lt;w:t xml:space="preserve"&amp;gt;resident individual during the tax year on the resident individual's homestead in this State &amp;lt;/w:t&amp;gt;&amp;lt;/w:r&amp;gt;&amp;lt;w:bookmarkStart w:id="59" w:name="_LINE__22_19aef106_d450_4432_8887_cddd20" /&amp;gt;&amp;lt;w:bookmarkEnd w:id="58" /&amp;gt;&amp;lt;w:r&amp;gt;&amp;lt;w:t xml:space="preserve"&amp;gt;and rent constituting property taxes paid by the resident individual during the tax year on a &amp;lt;/w:t&amp;gt;&amp;lt;/w:r&amp;gt;&amp;lt;w:bookmarkStart w:id="60" w:name="_LINE__23_3b104815_9748_4ce8_86f9_b22c13" /&amp;gt;&amp;lt;w:bookmarkEnd w:id="59" /&amp;gt;&amp;lt;w:r&amp;gt;&amp;lt;w:t xml:space="preserve"&amp;gt;homestead in the State, combined. In the case of married individuals filing a joint return, &amp;lt;/w:t&amp;gt;&amp;lt;/w:r&amp;gt;&amp;lt;w:bookmarkStart w:id="61" w:name="_LINE__24_1a58fef9_412e_428d_a7da_b5a677" /&amp;gt;&amp;lt;w:bookmarkEnd w:id="60" /&amp;gt;&amp;lt;w:r&amp;gt;&amp;lt;w:t xml:space="preserve"&amp;gt;only one spouse is required to be a veteran who is 100% permanently and totally disabled &amp;lt;/w:t&amp;gt;&amp;lt;/w:r&amp;gt;&amp;lt;w:bookmarkStart w:id="62" w:name="_LINE__25_54fc0bdf_3592_443b_8b43_548651" /&amp;gt;&amp;lt;w:bookmarkEnd w:id="61" /&amp;gt;&amp;lt;w:r&amp;gt;&amp;lt;w:t xml:space="preserve"&amp;gt;to qualify for the additional credit allowed under this subsection. For the purposes of this &amp;lt;/w:t&amp;gt;&amp;lt;/w:r&amp;gt;&amp;lt;w:bookmarkStart w:id="63" w:name="_LINE__26_1901eecd_2f68_430f_ae9b_a59bd2" /&amp;gt;&amp;lt;w:bookmarkEnd w:id="62" /&amp;gt;&amp;lt;w:r&amp;gt;&amp;lt;w:t xml:space="preserve"&amp;gt;subsection, "100% permanently and totally disabled" means having a rating by the United &amp;lt;/w:t&amp;gt;&amp;lt;/w:r&amp;gt;&amp;lt;w:bookmarkStart w:id="64" w:name="_LINE__27_622f35fa_d11a_41a6_9173_99fa76" /&amp;gt;&amp;lt;w:bookmarkEnd w:id="63" /&amp;gt;&amp;lt;w:r&amp;gt;&amp;lt;w:t xml:space="preserve"&amp;gt;States Department of Veterans Affairs at 100% for one or more service-connected &amp;lt;/w:t&amp;gt;&amp;lt;/w:r&amp;gt;&amp;lt;w:bookmarkStart w:id="65" w:name="_LINE__28_41d7be05_09e1_427f_b248_a66c41" /&amp;gt;&amp;lt;w:bookmarkEnd w:id="64" /&amp;gt;&amp;lt;w:r&amp;gt;&amp;lt;w:t xml:space="preserve"&amp;gt;disabilities that are rated permanent and "veteran" has the same meaning as in &amp;lt;/w:t&amp;gt;&amp;lt;/w:r&amp;gt;&amp;lt;w:bookmarkStart w:id="66" w:name="_CROSS_REFERENCE__67e7e354_b0c6_438b_bc9" /&amp;gt;&amp;lt;w:r&amp;gt;&amp;lt;w:t xml:space="preserve"&amp;gt;section 653, &amp;lt;/w:t&amp;gt;&amp;lt;/w:r&amp;gt;&amp;lt;w:bookmarkStart w:id="67" w:name="_LINE__29_a14e8b1e_405a_403f_97c3_ce6707" /&amp;gt;&amp;lt;w:bookmarkEnd w:id="65" /&amp;gt;&amp;lt;w:r&amp;gt;&amp;lt;w:t&amp;gt;subsection 1, paragraph E&amp;lt;/w:t&amp;gt;&amp;lt;/w:r&amp;gt;&amp;lt;w:bookmarkEnd w:id="66" /&amp;gt;&amp;lt;w:r&amp;gt;&amp;lt;w:t&amp;gt;.&amp;lt;/w:t&amp;gt;&amp;lt;/w:r&amp;gt;&amp;lt;w:bookmarkEnd w:id="43" /&amp;gt;&amp;lt;w:bookmarkEnd w:id="67" /&amp;gt;&amp;lt;/w:p&amp;gt;&amp;lt;w:p w:rsidR="00FD6745" w:rsidRDefault="00FD6745" w:rsidP="00FD6745"&amp;gt;&amp;lt;w:pPr&amp;gt;&amp;lt;w:ind w:left="360" w:firstLine="360" /&amp;gt;&amp;lt;/w:pPr&amp;gt;&amp;lt;w:bookmarkStart w:id="68" w:name="_BILL_SECTION_HEADER__888eede6_0508_4cb7" /&amp;gt;&amp;lt;w:bookmarkStart w:id="69" w:name="_BILL_SECTION__ac1b2e71_b111_4487_9987_2" /&amp;gt;&amp;lt;w:bookmarkStart w:id="70" w:name="_PAR__6_af79f9b6_2057_4f40_9b56_6663edab" /&amp;gt;&amp;lt;w:bookmarkStart w:id="71" w:name="_LINE__30_e663db40_2dbc_41f8_8c51_e4d44d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72" w:name="_BILL_SECTION_NUMBER__f296dd26_2d68_4247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6 MRSA §5219-KK, sub-§2-F&amp;lt;/w:t&amp;gt;&amp;lt;/w:r&amp;gt;&amp;lt;w:r&amp;gt;&amp;lt;w:t xml:space="preserve"&amp;gt; is enacted to read:&amp;lt;/w:t&amp;gt;&amp;lt;/w:r&amp;gt;&amp;lt;w:bookmarkEnd w:id="71" /&amp;gt;&amp;lt;/w:p&amp;gt;&amp;lt;w:p w:rsidR="00FD6745" w:rsidRDefault="00FD6745" w:rsidP="00FD6745"&amp;gt;&amp;lt;w:pPr&amp;gt;&amp;lt;w:ind w:left="360" w:firstLine="360" /&amp;gt;&amp;lt;/w:pPr&amp;gt;&amp;lt;w:bookmarkStart w:id="73" w:name="_STATUTE_NUMBER__907de506_f47c_49ef_8c3a" /&amp;gt;&amp;lt;w:bookmarkStart w:id="74" w:name="_STATUTE_SS__e9a12d9a_6c90_4e88_b3bb_516" /&amp;gt;&amp;lt;w:bookmarkStart w:id="75" w:name="_PAR__7_bb7d50fe_e14a_4780_9b6e_d7b6078b" /&amp;gt;&amp;lt;w:bookmarkStart w:id="76" w:name="_LINE__31_8d233601_8161_4ce5_b944_9fbc81" /&amp;gt;&amp;lt;w:bookmarkStart w:id="77" w:name="_PROCESSED_CHANGE__b4270928_1c86_4ef1_b5" /&amp;gt;&amp;lt;w:bookmarkEnd w:id="68" /&amp;gt;&amp;lt;w:bookmarkEnd w:id="70" /&amp;gt;&amp;lt;w:ins w:id="78" w:author="BPS" w:date="2023-03-03T11:56:00Z"&amp;gt;&amp;lt;w:r&amp;gt;&amp;lt;w:rPr&amp;gt;&amp;lt;w:b /&amp;gt;&amp;lt;/w:rPr&amp;gt;&amp;lt;w:t&amp;gt;2-F&amp;lt;/w:t&amp;gt;&amp;lt;/w:r&amp;gt;&amp;lt;w:bookmarkEnd w:id="73" /&amp;gt;&amp;lt;w:r&amp;gt;&amp;lt;w:rPr&amp;gt;&amp;lt;w:b /&amp;gt;&amp;lt;/w:rPr&amp;gt;&amp;lt;w:t xml:space="preserve"&amp;gt;.  &amp;lt;/w:t&amp;gt;&amp;lt;/w:r&amp;gt;&amp;lt;w:bookmarkStart w:id="79" w:name="_STATUTE_HEADNOTE__22b7a7e1_b6ad_47ab_97" /&amp;gt;&amp;lt;w:r&amp;gt;&amp;lt;w:rPr&amp;gt;&amp;lt;w:b /&amp;gt;&amp;lt;/w:rPr&amp;gt;&amp;lt;w:t xml:space="preserve"&amp;gt;Credit in 2023 and after. &amp;lt;/w:t&amp;gt;&amp;lt;/w:r&amp;gt;&amp;lt;w:r&amp;gt;&amp;lt;w:t xml:space="preserve"&amp;gt; &amp;lt;/w:t&amp;gt;&amp;lt;/w:r&amp;gt;&amp;lt;w:bookmarkStart w:id="80" w:name="_STATUTE_CONTENT__1e8e677c_7bd0_44a5_921" /&amp;gt;&amp;lt;w:bookmarkEnd w:id="79" /&amp;gt;&amp;lt;w:r w:rsidRPr="00603190"&amp;gt;&amp;lt;w:t xml:space="preserve"&amp;gt;For tax years beginning on or after January 1, 2023, a &amp;lt;/w:t&amp;gt;&amp;lt;/w:r&amp;gt;&amp;lt;w:bookmarkStart w:id="81" w:name="_LINE__32_4b26487c_b6a2_409b_9db5_246a13" /&amp;gt;&amp;lt;w:bookmarkEnd w:id="76" /&amp;gt;&amp;lt;w:r w:rsidRPr="00603190"&amp;gt;&amp;lt;w:t xml:space="preserve"&amp;gt;resident individual is allowed a credit against the taxes imposed under this Part equal to the &amp;lt;/w:t&amp;gt;&amp;lt;/w:r&amp;gt;&amp;lt;w:bookmarkStart w:id="82" w:name="_LINE__33_c09ebbdf_906f_47e1_a56b_143cbe" /&amp;gt;&amp;lt;w:bookmarkEnd w:id="81" /&amp;gt;&amp;lt;w:r w:rsidRPr="00603190"&amp;gt;&amp;lt;w:t xml:space="preserve"&amp;gt;amount by which the benefit base for the resident individual exceeds 4% of the resident &amp;lt;/w:t&amp;gt;&amp;lt;/w:r&amp;gt;&amp;lt;w:bookmarkStart w:id="83" w:name="_LINE__34_78784136_49a4_4ac4_a8f4_bc615d" /&amp;gt;&amp;lt;w:bookmarkEnd w:id="82" /&amp;gt;&amp;lt;w:r w:rsidRPr="00603190"&amp;gt;&amp;lt;w:t xml:space="preserve"&amp;gt;individual's income. The credit may not exceed $1,500 for resident individuals under 65 &amp;lt;/w:t&amp;gt;&amp;lt;/w:r&amp;gt;&amp;lt;w:bookmarkStart w:id="84" w:name="_LINE__35_21c3c170_b53a_44fc_90f5_7a68eb" /&amp;gt;&amp;lt;w:bookmarkEnd w:id="83" /&amp;gt;&amp;lt;w:r w:rsidRPr="00603190"&amp;gt;&amp;lt;w:t xml:space="preserve"&amp;gt;years of age as of the last day of the taxable year or $2,000 for resident individuals 65 years &amp;lt;/w:t&amp;gt;&amp;lt;/w:r&amp;gt;&amp;lt;w:bookmarkStart w:id="85" w:name="_LINE__36_156bdebf_5edb_4aff_b244_01463e" /&amp;gt;&amp;lt;w:bookmarkEnd w:id="84" /&amp;gt;&amp;lt;w:r w:rsidRPr="00603190"&amp;gt;&amp;lt;w:t xml:space="preserve"&amp;gt;of age and older as of the last day of the taxable year. In the case of married individuals &amp;lt;/w:t&amp;gt;&amp;lt;/w:r&amp;gt;&amp;lt;w:bookmarkStart w:id="86" w:name="_LINE__37_10c96f41_86ea_4542_80ad_179562" /&amp;gt;&amp;lt;w:bookmarkEnd w:id="85" /&amp;gt;&amp;lt;w:r w:rsidRPr="00603190"&amp;gt;&amp;lt;w:t xml:space="preserve"&amp;gt;filing a joint return, only one spouse is required to be 65 years of age or older to qualify for &amp;lt;/w:t&amp;gt;&amp;lt;/w:r&amp;gt;&amp;lt;w:bookmarkStart w:id="87" w:name="_LINE__38_b2286b59_0782_44ad_8ff7_54717d" /&amp;gt;&amp;lt;w:bookmarkEnd w:id="86" /&amp;gt;&amp;lt;w:r w:rsidRPr="00603190"&amp;gt;&amp;lt;w:t xml:space="preserve"&amp;gt;the $2,000 credit limitation. Married taxpayers filing separate returns do not qualify for the &amp;lt;/w:t&amp;gt;&amp;lt;/w:r&amp;gt;&amp;lt;w:bookmarkStart w:id="88" w:name="_LINE__39_72d887fb_aab2_4150_911b_beb5eb" /&amp;gt;&amp;lt;w:bookmarkEnd w:id="87" /&amp;gt;&amp;lt;w:r w:rsidRPr="00603190"&amp;gt;&amp;lt;w:t&amp;gt;credit under this section.&amp;lt;/w:t&amp;gt;&amp;lt;/w:r&amp;gt;&amp;lt;/w:ins&amp;gt;&amp;lt;w:bookmarkEnd w:id="88" /&amp;gt;&amp;lt;/w:p&amp;gt;&amp;lt;w:p w:rsidR="00FD6745" w:rsidRDefault="00FD6745" w:rsidP="00FD6745"&amp;gt;&amp;lt;w:pPr&amp;gt;&amp;lt;w:keepNext /&amp;gt;&amp;lt;w:spacing w:before="240" /&amp;gt;&amp;lt;w:ind w:left="360" /&amp;gt;&amp;lt;w:jc w:val="center" /&amp;gt;&amp;lt;/w:pPr&amp;gt;&amp;lt;w:bookmarkStart w:id="89" w:name="_SUMMARY__ebd631b6_3610_450c_ad93_901aa7" /&amp;gt;&amp;lt;w:bookmarkStart w:id="90" w:name="_PAR__8_1d17bf19_c809_4c63_99d2_a9e6dae2" /&amp;gt;&amp;lt;w:bookmarkStart w:id="91" w:name="_LINE__40_e6c6cbe1_9403_44f8_816c_3ccd1c" /&amp;gt;&amp;lt;w:bookmarkEnd w:id="8" /&amp;gt;&amp;lt;w:bookmarkEnd w:id="69" /&amp;gt;&amp;lt;w:bookmarkEnd w:id="74" /&amp;gt;&amp;lt;w:bookmarkEnd w:id="75" /&amp;gt;&amp;lt;w:bookmarkEnd w:id="77" /&amp;gt;&amp;lt;w:bookmarkEnd w:id="80" /&amp;gt;&amp;lt;w:r&amp;gt;&amp;lt;w:rPr&amp;gt;&amp;lt;w:b /&amp;gt;&amp;lt;w:sz w:val="24" /&amp;gt;&amp;lt;/w:rPr&amp;gt;&amp;lt;w:t&amp;gt;SUMMARY&amp;lt;/w:t&amp;gt;&amp;lt;/w:r&amp;gt;&amp;lt;w:bookmarkEnd w:id="91" /&amp;gt;&amp;lt;/w:p&amp;gt;&amp;lt;w:p w:rsidR="00FD6745" w:rsidRDefault="00FD6745" w:rsidP="00FD6745"&amp;gt;&amp;lt;w:pPr&amp;gt;&amp;lt;w:ind w:left="360" w:firstLine="360" /&amp;gt;&amp;lt;/w:pPr&amp;gt;&amp;lt;w:bookmarkStart w:id="92" w:name="_PAR__9_88ae1e42_59a4_431f_b721_c9b5c974" /&amp;gt;&amp;lt;w:bookmarkStart w:id="93" w:name="_LINE__41_fcf88672_a3ab_4183_a32a_e0f132" /&amp;gt;&amp;lt;w:bookmarkEnd w:id="90" /&amp;gt;&amp;lt;w:r w:rsidRPr="00603190"&amp;gt;&amp;lt;w:t xml:space="preserve"&amp;gt;For income tax years beginning on or after January 1, 2023, this bill increases the &amp;lt;/w:t&amp;gt;&amp;lt;/w:r&amp;gt;&amp;lt;w:bookmarkStart w:id="94" w:name="_LINE__42_69d0f2cc_507c_4ca5_aee9_604bf2" /&amp;gt;&amp;lt;w:bookmarkEnd w:id="93" /&amp;gt;&amp;lt;w:r w:rsidRPr="00603190"&amp;gt;&amp;lt;w:t xml:space="preserve"&amp;gt;maximum property tax fairness credit from $1,000 to $1,500 for residents under 65 years &amp;lt;/w:t&amp;gt;&amp;lt;/w:r&amp;gt;&amp;lt;w:bookmarkStart w:id="95" w:name="_LINE__43_9abf17a1_9677_4d8d_8451_c85208" /&amp;gt;&amp;lt;w:bookmarkEnd w:id="94" /&amp;gt;&amp;lt;w:r w:rsidRPr="00603190"&amp;gt;&amp;lt;w:t&amp;gt;of age and from $1,500 to $2,000 for residents 65 years of age or older&amp;lt;/w:t&amp;gt;&amp;lt;/w:r&amp;gt;&amp;lt;w:r&amp;gt;&amp;lt;w:t&amp;gt;.&amp;lt;/w:t&amp;gt;&amp;lt;/w:r&amp;gt;&amp;lt;w:bookmarkEnd w:id="95" /&amp;gt;&amp;lt;/w:p&amp;gt;&amp;lt;w:bookmarkEnd w:id="1" /&amp;gt;&amp;lt;w:bookmarkEnd w:id="2" /&amp;gt;&amp;lt;w:bookmarkEnd w:id="3" /&amp;gt;&amp;lt;w:bookmarkEnd w:id="89" /&amp;gt;&amp;lt;w:bookmarkEnd w:id="92" /&amp;gt;&amp;lt;w:p w:rsidR="00000000" w:rsidRDefault="00FD6745"&amp;gt;&amp;lt;w:r&amp;gt;&amp;lt;w:t xml:space="preserve"&amp;gt; &amp;lt;/w:t&amp;gt;&amp;lt;/w:r&amp;gt;&amp;lt;/w:p&amp;gt;&amp;lt;w:sectPr w:rsidR="00000000" w:rsidSect="00FD67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763F" w:rsidRDefault="00FD67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d2c491_f56e_4659_a939_4a38a4b&lt;/BookmarkName&gt;&lt;Tables /&gt;&lt;/ProcessedCheckInPage&gt;&lt;/Pages&gt;&lt;Paragraphs&gt;&lt;CheckInParagraphs&gt;&lt;PageNumber&gt;1&lt;/PageNumber&gt;&lt;BookmarkName&gt;_PAR__1_124dfb58_4e41_4950_a815_24d589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94f001_3da2_4bda_b2ea_7ab886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6f5102_8f00_4c03_b78d_381efe9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10d270_66b4_4f83_b1ba_1332544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4da323_c834_453c_a565_f9833981&lt;/BookmarkName&gt;&lt;StartingLineNumber&gt;1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79f9b6_2057_4f40_9b56_6663eda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7d50fe_e14a_4780_9b6e_d7b6078b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17bf19_c809_4c63_99d2_a9e6dae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ae1e42_59a4_431f_b721_c9b5c974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