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Universal Health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31f2e81_c91c_408c_"/>
      <w:bookmarkStart w:id="1" w:name="_DOC_BODY__067e15a6_1f31_411b_a96c_02312"/>
      <w:bookmarkStart w:id="2" w:name="_PAGE__1_c665c26a_15a7_432c_87c0_3913394"/>
      <w:bookmarkStart w:id="3" w:name="_PAR__1_43bf2c5c_ffd7_483e_a8a9_a68cf11a"/>
      <w:bookmarkStart w:id="4" w:name="_ENACTING_CLAUSE__2afb344b_911b_4a03_8af"/>
      <w:bookmarkStart w:id="5" w:name="_LINE__1_656101a9_7308_4a7e_bdb6_009a7c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3bf2c5c_ffd7_483e_a8a9_a68cf11a"/>
      <w:bookmarkStart w:id="7" w:name="_ENACTING_CLAUSE__2afb344b_911b_4a03_8af"/>
      <w:bookmarkStart w:id="8" w:name="_DOC_BODY_CONTENT__e7d7a643_9dfb_46eb_8c"/>
      <w:bookmarkStart w:id="9" w:name="_BILL_SECTION__c886bfcc_1e00_4815_871e_a"/>
      <w:bookmarkStart w:id="10" w:name="_PAR__2_845cb78a_2ec7_4b46_b6d6_9a09d6ba"/>
      <w:bookmarkStart w:id="11" w:name="_BILL_SECTION_HEADER__4b0f8c8a_e0fb_4feb"/>
      <w:bookmarkStart w:id="12" w:name="_LINE__2_8049c204_ebb6_42fc_bd44_85bbd9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369ee68_c040_4ce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G, sub-§14-J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45cb78a_2ec7_4b46_b6d6_9a09d6ba"/>
      <w:bookmarkStart w:id="15" w:name="_BILL_SECTION_HEADER__4b0f8c8a_e0fb_4feb"/>
      <w:bookmarkStart w:id="16" w:name="_PROCESSED_CHANGE__647b6e5e_7ffb_44d2_ba"/>
      <w:bookmarkStart w:id="17" w:name="_STATUTE_SS__fe53510a_6f32_4704_bb18_dc4"/>
      <w:bookmarkStart w:id="18" w:name="_PAR__3_0415e3ba_d40a_47ca_bfef_82570ab8"/>
      <w:bookmarkStart w:id="19" w:name="_LINE__3_bce3903a_a920_4c5d_813b_59327d9"/>
      <w:bookmarkStart w:id="20" w:name="_STATUTE_NUMBER__4b4ec68b_61a6_42a0_9f6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4-J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6a478c72_c71a_4cd8_922"/>
      <w:bookmarkEnd w:id="19"/>
    </w:p>
    <w:tbl>
      <w:tblPr>
        <w:tblStyle w:val="BPSTable"/>
        <w:tblW w:w="725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39"/>
        <w:gridCol w:w="2464"/>
        <w:gridCol w:w="2216"/>
        <w:gridCol w:w="1138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0415e3ba_d40a_47ca_bfef_82570ab8"/>
            <w:bookmarkStart w:id="23" w:name="_PAR__4_dc62988b_1262_4062_91f5_db47ca45"/>
            <w:bookmarkStart w:id="24" w:name="_LINE__4_f21542ec_0736_4388_9eb1_7283494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Health Care</w:t>
            </w:r>
            <w:bookmarkStart w:id="25" w:name="_PROCESSED_CHANGE__54e795de_f384_4d43_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  <w:bookmarkEnd w:id="25"/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LINE__4_c8338864_934f_4e27_86e4_f76f6dc"/>
            <w:bookmarkStart w:id="27" w:name="_PROCESSED_CHANGE__08fb3dc9_9c94_4b02_9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Health Care Board</w:t>
            </w:r>
            <w:bookmarkStart w:id="28" w:name="_PROCESSED_CHANGE__678339d0_f935_40c7_a5"/>
            <w:bookmarkEnd w:id="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"/>
            <w:bookmarkEnd w:id="28"/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ROCESSED_CHANGE__91017cab_b63e_44c5_84"/>
            <w:bookmarkStart w:id="30" w:name="_LINE__4_860b387d_b445_4f66_bd52_1b868e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ompensation</w:t>
            </w:r>
            <w:bookmarkEnd w:id="3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1" w:name="_LINE__5_c9a32d6e_1a6e_47c0_8e04_80dd94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determined under 24-A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2" w:name="_LINE__6_8c4674aa_13ec_4b88_8e83_b97004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RSA §7510, sub-§3</w:t>
            </w:r>
            <w:bookmarkStart w:id="33" w:name="_PROCESSED_CHANGE__ec63c26e_d320_430c_8f"/>
            <w:bookmarkEnd w:id="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  <w:bookmarkEnd w:id="33"/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PROCESSED_CHANGE__673fc59e_737a_4b04_82"/>
            <w:bookmarkStart w:id="35" w:name="_LINE__4_ca396e7f_b145_4526_bb1a_58aede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4-A MRSA</w:t>
            </w:r>
            <w:bookmarkEnd w:id="3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6" w:name="_LINE__5_e8ec9625_66bb_4592_8681_c93eb2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7510</w:t>
            </w:r>
            <w:bookmarkStart w:id="37" w:name="_PROCESSED_CHANGE__9318f838_25e9_4d15_bc"/>
            <w:bookmarkEnd w:id="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"/>
            <w:bookmarkEnd w:id="3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c886bfcc_1e00_4815_871e_a"/>
      <w:bookmarkStart w:id="39" w:name="_PROCESSED_CHANGE__647b6e5e_7ffb_44d2_ba"/>
      <w:bookmarkStart w:id="40" w:name="_STATUTE_SS__fe53510a_6f32_4704_bb18_dc4"/>
      <w:bookmarkStart w:id="41" w:name="_PAR__4_dc62988b_1262_4062_91f5_db47ca45"/>
      <w:bookmarkStart w:id="42" w:name="_LINE__7_bc894d49_622b_44ff_8b65_a20cb19"/>
      <w:bookmarkEnd w:id="38"/>
      <w:bookmarkEnd w:id="39"/>
      <w:bookmarkEnd w:id="40"/>
      <w:bookmarkEnd w:id="21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219af2eb_f4c4_4233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4-A MRSA c. 97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jc w:val="center"/>
        <w:rPr>
          <w:rFonts w:ascii="Arial" w:hAnsi="Arial" w:eastAsia="Arial" w:cs="Arial"/>
        </w:rPr>
      </w:pPr>
      <w:bookmarkStart w:id="44" w:name="_PROCESSED_CHANGE__2e808b3b_5660_49b9_95"/>
      <w:bookmarkStart w:id="45" w:name="_STATUTE_C__deaced8c_dd4e_486a_9406_866b"/>
      <w:bookmarkStart w:id="46" w:name="_PAR__6_4871ff42_831d_4af1_ab7c_1c4b9a6d"/>
      <w:bookmarkStart w:id="47" w:name="_LINE__8_43dc0e3c_490d_442c_82df_3d41dee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 xml:space="preserve">CHAPTER </w:t>
      </w:r>
      <w:bookmarkStart w:id="48" w:name="_STATUTE_NUMBER__f786b412_d580_4ab7_a47b"/>
      <w:r>
        <w:rPr>
          <w:rFonts w:eastAsia="Arial" w:cs="Arial" w:ascii="Arial" w:hAnsi="Arial"/>
          <w:b/>
          <w:u w:val="single"/>
        </w:rPr>
        <w:t>97</w:t>
      </w:r>
      <w:bookmarkEnd w:id="47"/>
      <w:bookmarkEnd w:id="48"/>
    </w:p>
    <w:p>
      <w:pPr>
        <w:pStyle w:val="Normal"/>
        <w:jc w:val="center"/>
        <w:rPr>
          <w:rFonts w:ascii="Arial" w:hAnsi="Arial" w:eastAsia="Arial" w:cs="Arial"/>
        </w:rPr>
      </w:pPr>
      <w:bookmarkStart w:id="49" w:name="_PAR__6_4871ff42_831d_4af1_ab7c_1c4b9a6d"/>
      <w:bookmarkStart w:id="50" w:name="_PAR__7_b30c6064_2ac8_4e94_80a0_207a673c"/>
      <w:bookmarkStart w:id="51" w:name="_LINE__9_e1cd2aa1_ec03_480d_83ef_229f239"/>
      <w:bookmarkStart w:id="52" w:name="_STATUTE_HEADNOTE__7ff8dce0_8dd5_4a5b_87"/>
      <w:bookmarkEnd w:id="49"/>
      <w:bookmarkEnd w:id="50"/>
      <w:r>
        <w:rPr>
          <w:rFonts w:eastAsia="Arial" w:cs="Arial" w:ascii="Arial" w:hAnsi="Arial"/>
          <w:b/>
          <w:u w:val="single"/>
        </w:rPr>
        <w:t>MAINE HEALTH CARE ACT</w:t>
      </w:r>
      <w:bookmarkEnd w:id="51"/>
      <w:bookmarkEnd w:id="52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53" w:name="_PAR__7_b30c6064_2ac8_4e94_80a0_207a673c"/>
      <w:bookmarkStart w:id="54" w:name="_STATUTE_S__2f826d00_0c1e_40f7_8eb6_9f28"/>
      <w:bookmarkStart w:id="55" w:name="_PAR__8_0cb26ead_1c33_4c26_aa72_644fc30f"/>
      <w:bookmarkStart w:id="56" w:name="_LINE__10_478f2f69_1c5b_476c_8d54_efa403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§</w:t>
      </w:r>
      <w:bookmarkStart w:id="57" w:name="_STATUTE_NUMBER__7de2aa82_bbaa_4f71_8b93"/>
      <w:r>
        <w:rPr>
          <w:rFonts w:eastAsia="Arial" w:cs="Arial" w:ascii="Arial" w:hAnsi="Arial"/>
          <w:b/>
          <w:u w:val="single"/>
        </w:rPr>
        <w:t>7501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9a2b66a7_2ebc_4bd6_bb"/>
      <w:r>
        <w:rPr>
          <w:rFonts w:eastAsia="Arial" w:cs="Arial" w:ascii="Arial" w:hAnsi="Arial"/>
          <w:b/>
          <w:u w:val="single"/>
        </w:rPr>
        <w:t>Short title</w:t>
      </w:r>
      <w:bookmarkEnd w:id="56"/>
      <w:bookmarkEnd w:id="5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9" w:name="_PAR__8_0cb26ead_1c33_4c26_aa72_644fc30f"/>
      <w:bookmarkStart w:id="60" w:name="_PAR__9_375bfda0_562a_454a_82d1_14be4e3b"/>
      <w:bookmarkStart w:id="61" w:name="_STATUTE_CONTENT__c5cda33d_6d1f_41f8_b74"/>
      <w:bookmarkStart w:id="62" w:name="_STATUTE_P__3f576c20_df28_43e4_a6ac_a165"/>
      <w:bookmarkStart w:id="63" w:name="_LINE__11_0695329b_2f5a_4805_b38b_a33715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>This chapter may be known and cited as "the Maine Health Care Act."</w:t>
      </w:r>
      <w:bookmarkEnd w:id="63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64" w:name="_STATUTE_S__2f826d00_0c1e_40f7_8eb6_9f28"/>
      <w:bookmarkStart w:id="65" w:name="_PAR__9_375bfda0_562a_454a_82d1_14be4e3b"/>
      <w:bookmarkStart w:id="66" w:name="_STATUTE_CONTENT__c5cda33d_6d1f_41f8_b74"/>
      <w:bookmarkStart w:id="67" w:name="_STATUTE_P__3f576c20_df28_43e4_a6ac_a165"/>
      <w:bookmarkStart w:id="68" w:name="_STATUTE_S__b4dfe73a_fcdf_493e_a482_1287"/>
      <w:bookmarkStart w:id="69" w:name="_PAR__10_c4ffb8aa_c892_47d5_a45c_d8c11e3"/>
      <w:bookmarkStart w:id="70" w:name="_LINE__12_41612407_7562_455d_b123_c97643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u w:val="single"/>
        </w:rPr>
        <w:t>§</w:t>
      </w:r>
      <w:bookmarkStart w:id="71" w:name="_STATUTE_NUMBER__d143585f_7a68_43d7_832b"/>
      <w:r>
        <w:rPr>
          <w:rFonts w:eastAsia="Arial" w:cs="Arial" w:ascii="Arial" w:hAnsi="Arial"/>
          <w:b/>
          <w:u w:val="single"/>
        </w:rPr>
        <w:t>7502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d27c90a1_4a0c_4ca4_88"/>
      <w:r>
        <w:rPr>
          <w:rFonts w:eastAsia="Arial" w:cs="Arial" w:ascii="Arial" w:hAnsi="Arial"/>
          <w:b/>
          <w:u w:val="single"/>
        </w:rPr>
        <w:t>Maine Health Care Plan</w:t>
      </w:r>
      <w:bookmarkEnd w:id="70"/>
      <w:bookmarkEnd w:id="7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73" w:name="_PAR__10_c4ffb8aa_c892_47d5_a45c_d8c11e3"/>
      <w:bookmarkStart w:id="74" w:name="_STATUTE_SS__d1d1dd68_0fd3_495a_b32e_785"/>
      <w:bookmarkStart w:id="75" w:name="_PAR__11_9b5853fd_6ca3_4fbf_a409_d3f8d27"/>
      <w:bookmarkStart w:id="76" w:name="_LINE__13_83248da1_2d24_41a4_82ca_2d2cbc"/>
      <w:bookmarkStart w:id="77" w:name="_STATUTE_NUMBER__0a3730a2_d141_485f_b027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1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0e181247_70e1_4964_b0"/>
      <w:r>
        <w:rPr>
          <w:rFonts w:eastAsia="Arial" w:cs="Arial" w:ascii="Arial" w:hAnsi="Arial"/>
          <w:b/>
          <w:u w:val="single"/>
        </w:rPr>
        <w:t xml:space="preserve">Plan established; requirements.  </w:t>
      </w:r>
      <w:bookmarkStart w:id="79" w:name="_STATUTE_CONTENT__c9596297_1179_4b7c_99a"/>
      <w:bookmarkEnd w:id="78"/>
      <w:r>
        <w:rPr>
          <w:rFonts w:eastAsia="Arial" w:cs="Arial" w:ascii="Arial" w:hAnsi="Arial"/>
          <w:u w:val="single"/>
        </w:rPr>
        <w:t xml:space="preserve">The Maine Health Care Plan is established in </w:t>
      </w:r>
      <w:bookmarkStart w:id="80" w:name="_LINE__14_0632b838_eda0_4ffc_86db_7d75cc"/>
      <w:bookmarkEnd w:id="76"/>
      <w:r>
        <w:rPr>
          <w:rFonts w:eastAsia="Arial" w:cs="Arial" w:ascii="Arial" w:hAnsi="Arial"/>
          <w:u w:val="single"/>
        </w:rPr>
        <w:t xml:space="preserve">order to keep residents of this State healthy and provide the best quality of health care.  The </w:t>
      </w:r>
      <w:bookmarkStart w:id="81" w:name="_LINE__15_868c6a95_57c3_45a5_987b_1fef95"/>
      <w:bookmarkEnd w:id="80"/>
      <w:r>
        <w:rPr>
          <w:rFonts w:eastAsia="Arial" w:cs="Arial" w:ascii="Arial" w:hAnsi="Arial"/>
          <w:u w:val="single"/>
        </w:rPr>
        <w:t>Maine Health Care Plan must:</w:t>
      </w:r>
      <w:bookmarkEnd w:id="8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82" w:name="_PAR__11_9b5853fd_6ca3_4fbf_a409_d3f8d27"/>
      <w:bookmarkStart w:id="83" w:name="_PAR__12_21c5bede_0139_4237_906a_7402757"/>
      <w:bookmarkStart w:id="84" w:name="_STATUTE_P__dd199a6d_5402_4d66_9012_986f"/>
      <w:bookmarkStart w:id="85" w:name="_LINE__16_e3c6b8b1_7e93_4413_9386_3eddaf"/>
      <w:bookmarkStart w:id="86" w:name="_STATUTE_NUMBER__d4fc688d_a78a_4cdf_9520"/>
      <w:bookmarkEnd w:id="82"/>
      <w:bookmarkEnd w:id="79"/>
      <w:bookmarkEnd w:id="83"/>
      <w:bookmarkEnd w:id="84"/>
      <w:r>
        <w:rPr>
          <w:rFonts w:eastAsia="Arial" w:cs="Arial" w:ascii="Arial" w:hAnsi="Arial"/>
          <w:u w:val="single"/>
        </w:rPr>
        <w:t>A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95f1d72e_78ee_419e_a93"/>
      <w:r>
        <w:rPr>
          <w:rFonts w:eastAsia="Arial" w:cs="Arial" w:ascii="Arial" w:hAnsi="Arial"/>
          <w:u w:val="single"/>
        </w:rPr>
        <w:t xml:space="preserve">Ensure all residents of this State are covered uniformly and unrelated to their </w:t>
      </w:r>
      <w:bookmarkStart w:id="88" w:name="_LINE__17_4ef92efe_398f_49c0_ba6f_f7860c"/>
      <w:bookmarkEnd w:id="85"/>
      <w:r>
        <w:rPr>
          <w:rFonts w:eastAsia="Arial" w:cs="Arial" w:ascii="Arial" w:hAnsi="Arial"/>
          <w:u w:val="single"/>
        </w:rPr>
        <w:t>employment status;</w:t>
      </w:r>
      <w:bookmarkEnd w:id="8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89" w:name="_PAR__12_21c5bede_0139_4237_906a_7402757"/>
      <w:bookmarkStart w:id="90" w:name="_STATUTE_P__dd199a6d_5402_4d66_9012_986f"/>
      <w:bookmarkStart w:id="91" w:name="_PAR__13_9b62b3ba_fe93_4c03_afcc_50ab5fd"/>
      <w:bookmarkStart w:id="92" w:name="_STATUTE_P__722e88b7_acfc_4529_946b_1f68"/>
      <w:bookmarkStart w:id="93" w:name="_LINE__18_bdb69ca6_f92c_4972_bc48_fc3361"/>
      <w:bookmarkStart w:id="94" w:name="_STATUTE_NUMBER__95c9bef2_6bb5_4b96_b3d5"/>
      <w:bookmarkEnd w:id="89"/>
      <w:bookmarkEnd w:id="90"/>
      <w:bookmarkEnd w:id="87"/>
      <w:bookmarkEnd w:id="91"/>
      <w:bookmarkEnd w:id="92"/>
      <w:r>
        <w:rPr>
          <w:rFonts w:eastAsia="Arial" w:cs="Arial" w:ascii="Arial" w:hAnsi="Arial"/>
          <w:u w:val="single"/>
        </w:rPr>
        <w:t>B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58ace832_ba7a_45d8_bf2"/>
      <w:r>
        <w:rPr>
          <w:rFonts w:eastAsia="Arial" w:cs="Arial" w:ascii="Arial" w:hAnsi="Arial"/>
          <w:u w:val="single"/>
        </w:rPr>
        <w:t xml:space="preserve">Cover all necessary care, including dental, vision and hearing, mental health, </w:t>
      </w:r>
      <w:bookmarkStart w:id="96" w:name="_LINE__19_525dde7c_c834_4941_8ed2_96eaea"/>
      <w:bookmarkEnd w:id="93"/>
      <w:r>
        <w:rPr>
          <w:rFonts w:eastAsia="Arial" w:cs="Arial" w:ascii="Arial" w:hAnsi="Arial"/>
          <w:u w:val="single"/>
        </w:rPr>
        <w:t xml:space="preserve">chemical dependency treatment, prescription drugs, medical equipment and supplies, </w:t>
      </w:r>
      <w:bookmarkStart w:id="97" w:name="_LINE__20_4a23306c_d14d_420f_b675_f2d4ec"/>
      <w:bookmarkEnd w:id="96"/>
      <w:r>
        <w:rPr>
          <w:rFonts w:eastAsia="Arial" w:cs="Arial" w:ascii="Arial" w:hAnsi="Arial"/>
          <w:u w:val="single"/>
        </w:rPr>
        <w:t>long-term care and home care;</w:t>
      </w:r>
      <w:bookmarkEnd w:id="9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8" w:name="_PAR__13_9b62b3ba_fe93_4c03_afcc_50ab5fd"/>
      <w:bookmarkStart w:id="99" w:name="_STATUTE_P__722e88b7_acfc_4529_946b_1f68"/>
      <w:bookmarkStart w:id="100" w:name="_PAR__14_6f9b9378_b0aa_4484_b78c_ddd9888"/>
      <w:bookmarkStart w:id="101" w:name="_STATUTE_P__82a6ef1f_2772_4c68_8931_eeef"/>
      <w:bookmarkStart w:id="102" w:name="_LINE__21_4549b203_8371_48a8_b570_a3dbe9"/>
      <w:bookmarkStart w:id="103" w:name="_STATUTE_NUMBER__5171a2ef_bf26_41c1_9670"/>
      <w:bookmarkEnd w:id="98"/>
      <w:bookmarkEnd w:id="99"/>
      <w:bookmarkEnd w:id="95"/>
      <w:bookmarkEnd w:id="100"/>
      <w:bookmarkEnd w:id="101"/>
      <w:r>
        <w:rPr>
          <w:rFonts w:eastAsia="Arial" w:cs="Arial" w:ascii="Arial" w:hAnsi="Arial"/>
          <w:u w:val="single"/>
        </w:rPr>
        <w:t>C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22b6b87c_a0aa_460f_9bc"/>
      <w:r>
        <w:rPr>
          <w:rFonts w:eastAsia="Arial" w:cs="Arial" w:ascii="Arial" w:hAnsi="Arial"/>
          <w:u w:val="single"/>
        </w:rPr>
        <w:t>Allow patients to choose their providers;</w:t>
      </w:r>
      <w:bookmarkEnd w:id="10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5" w:name="_PAR__14_6f9b9378_b0aa_4484_b78c_ddd9888"/>
      <w:bookmarkStart w:id="106" w:name="_STATUTE_P__82a6ef1f_2772_4c68_8931_eeef"/>
      <w:bookmarkStart w:id="107" w:name="_PAR__15_ee710844_40bd_4ee2_8d5a_75a3278"/>
      <w:bookmarkStart w:id="108" w:name="_STATUTE_P__998ecfb6_02cd_4361_b53a_fc24"/>
      <w:bookmarkStart w:id="109" w:name="_LINE__22_d749cd65_57f5_4b8b_9b64_3f5f00"/>
      <w:bookmarkStart w:id="110" w:name="_STATUTE_NUMBER__dfa65c21_e2d3_468f_bacb"/>
      <w:bookmarkEnd w:id="105"/>
      <w:bookmarkEnd w:id="106"/>
      <w:bookmarkEnd w:id="104"/>
      <w:bookmarkEnd w:id="107"/>
      <w:bookmarkEnd w:id="108"/>
      <w:r>
        <w:rPr>
          <w:rFonts w:eastAsia="Arial" w:cs="Arial" w:ascii="Arial" w:hAnsi="Arial"/>
          <w:u w:val="single"/>
        </w:rPr>
        <w:t>D</w:t>
      </w:r>
      <w:bookmarkEnd w:id="110"/>
      <w:r>
        <w:rPr>
          <w:rFonts w:eastAsia="Arial" w:cs="Arial" w:ascii="Arial" w:hAnsi="Arial"/>
          <w:u w:val="single"/>
        </w:rPr>
        <w:t xml:space="preserve">.  </w:t>
      </w:r>
      <w:bookmarkStart w:id="111" w:name="_STATUTE_CONTENT__3f4d8ffb_0e9f_4433_994"/>
      <w:r>
        <w:rPr>
          <w:rFonts w:eastAsia="Arial" w:cs="Arial" w:ascii="Arial" w:hAnsi="Arial"/>
          <w:u w:val="single"/>
        </w:rPr>
        <w:t xml:space="preserve">Reduce costs by cutting administrative bureaucracy, not by restricting or denying </w:t>
      </w:r>
      <w:bookmarkStart w:id="112" w:name="_LINE__23_1a17c43b_20d2_4056_8919_60659e"/>
      <w:bookmarkEnd w:id="109"/>
      <w:r>
        <w:rPr>
          <w:rFonts w:eastAsia="Arial" w:cs="Arial" w:ascii="Arial" w:hAnsi="Arial"/>
          <w:u w:val="single"/>
        </w:rPr>
        <w:t>care;</w:t>
      </w:r>
      <w:bookmarkEnd w:id="11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13" w:name="_PAR__15_ee710844_40bd_4ee2_8d5a_75a3278"/>
      <w:bookmarkStart w:id="114" w:name="_STATUTE_P__998ecfb6_02cd_4361_b53a_fc24"/>
      <w:bookmarkStart w:id="115" w:name="_PAR__16_7e1f8353_bb41_4023_ade5_5d2034d"/>
      <w:bookmarkStart w:id="116" w:name="_STATUTE_P__d5484879_358b_4df0_814a_1203"/>
      <w:bookmarkStart w:id="117" w:name="_LINE__24_0560caa5_1b59_4ed6_b572_eb21e8"/>
      <w:bookmarkStart w:id="118" w:name="_STATUTE_NUMBER__3f2db4e6_fd1d_4192_bc91"/>
      <w:bookmarkEnd w:id="113"/>
      <w:bookmarkEnd w:id="114"/>
      <w:bookmarkEnd w:id="111"/>
      <w:bookmarkEnd w:id="115"/>
      <w:bookmarkEnd w:id="116"/>
      <w:r>
        <w:rPr>
          <w:rFonts w:eastAsia="Arial" w:cs="Arial" w:ascii="Arial" w:hAnsi="Arial"/>
          <w:u w:val="single"/>
        </w:rPr>
        <w:t>E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bc87fa98_39db_4e91_b75"/>
      <w:r>
        <w:rPr>
          <w:rFonts w:eastAsia="Arial" w:cs="Arial" w:ascii="Arial" w:hAnsi="Arial"/>
          <w:u w:val="single"/>
        </w:rPr>
        <w:t>Set premiums based on ability to pay and eliminate cost sharing;</w:t>
      </w:r>
      <w:bookmarkEnd w:id="11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20" w:name="_PAR__16_7e1f8353_bb41_4023_ade5_5d2034d"/>
      <w:bookmarkStart w:id="121" w:name="_STATUTE_P__d5484879_358b_4df0_814a_1203"/>
      <w:bookmarkStart w:id="122" w:name="_PAR__17_6593cd93_bf1a_4300_923e_89aaf44"/>
      <w:bookmarkStart w:id="123" w:name="_STATUTE_P__850463fb_49ff_4614_b7ce_fac6"/>
      <w:bookmarkStart w:id="124" w:name="_LINE__25_2f8a7255_35d3_4b7f_802d_8bc44f"/>
      <w:bookmarkStart w:id="125" w:name="_STATUTE_NUMBER__620c61d7_c89d_463a_b5e7"/>
      <w:bookmarkEnd w:id="120"/>
      <w:bookmarkEnd w:id="121"/>
      <w:bookmarkEnd w:id="119"/>
      <w:bookmarkEnd w:id="122"/>
      <w:bookmarkEnd w:id="123"/>
      <w:r>
        <w:rPr>
          <w:rFonts w:eastAsia="Arial" w:cs="Arial" w:ascii="Arial" w:hAnsi="Arial"/>
          <w:u w:val="single"/>
        </w:rPr>
        <w:t>F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7944e992_e544_4162_994"/>
      <w:r>
        <w:rPr>
          <w:rFonts w:eastAsia="Arial" w:cs="Arial" w:ascii="Arial" w:hAnsi="Arial"/>
          <w:u w:val="single"/>
        </w:rPr>
        <w:t>Focus on preventive care and early intervention to improve health;</w:t>
      </w:r>
      <w:bookmarkEnd w:id="12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27" w:name="_PAR__17_6593cd93_bf1a_4300_923e_89aaf44"/>
      <w:bookmarkStart w:id="128" w:name="_STATUTE_P__850463fb_49ff_4614_b7ce_fac6"/>
      <w:bookmarkStart w:id="129" w:name="_PAR__18_783201e6_1544_42f9_a8dd_5fc1938"/>
      <w:bookmarkStart w:id="130" w:name="_STATUTE_P__3ceca111_b626_4380_9843_5d9c"/>
      <w:bookmarkStart w:id="131" w:name="_LINE__26_a9b0848e_debe_4f66_96dd_2b32db"/>
      <w:bookmarkStart w:id="132" w:name="_STATUTE_NUMBER__cdfdfaa7_b3dd_4da2_8432"/>
      <w:bookmarkEnd w:id="127"/>
      <w:bookmarkEnd w:id="128"/>
      <w:bookmarkEnd w:id="126"/>
      <w:bookmarkEnd w:id="129"/>
      <w:bookmarkEnd w:id="130"/>
      <w:r>
        <w:rPr>
          <w:rFonts w:eastAsia="Arial" w:cs="Arial" w:ascii="Arial" w:hAnsi="Arial"/>
          <w:u w:val="single"/>
        </w:rPr>
        <w:t>G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812b9f0b_c4b0_452d_b8a"/>
      <w:r>
        <w:rPr>
          <w:rFonts w:eastAsia="Arial" w:cs="Arial" w:ascii="Arial" w:hAnsi="Arial"/>
          <w:u w:val="single"/>
        </w:rPr>
        <w:t xml:space="preserve">Ensure that there are enough health care providers to guarantee timely access to </w:t>
      </w:r>
      <w:bookmarkStart w:id="134" w:name="_LINE__27_40cf996b_f044_46cd_a37d_70a2e2"/>
      <w:bookmarkEnd w:id="131"/>
      <w:r>
        <w:rPr>
          <w:rFonts w:eastAsia="Arial" w:cs="Arial" w:ascii="Arial" w:hAnsi="Arial"/>
          <w:u w:val="single"/>
        </w:rPr>
        <w:t>care;</w:t>
      </w:r>
      <w:bookmarkEnd w:id="13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35" w:name="_PAR__18_783201e6_1544_42f9_a8dd_5fc1938"/>
      <w:bookmarkStart w:id="136" w:name="_STATUTE_P__3ceca111_b626_4380_9843_5d9c"/>
      <w:bookmarkStart w:id="137" w:name="_PAR__19_3885b9bd_f0d8_4a9d_9fcb_915dcc1"/>
      <w:bookmarkStart w:id="138" w:name="_STATUTE_P__4c7d2e84_31bb_44e2_8522_42e2"/>
      <w:bookmarkStart w:id="139" w:name="_LINE__28_8275fc4a_3c25_43ed_8b86_6e94f8"/>
      <w:bookmarkStart w:id="140" w:name="_STATUTE_NUMBER__c58a293e_9926_45c8_a2a9"/>
      <w:bookmarkEnd w:id="135"/>
      <w:bookmarkEnd w:id="136"/>
      <w:bookmarkEnd w:id="133"/>
      <w:bookmarkEnd w:id="137"/>
      <w:bookmarkEnd w:id="138"/>
      <w:r>
        <w:rPr>
          <w:rFonts w:eastAsia="Arial" w:cs="Arial" w:ascii="Arial" w:hAnsi="Arial"/>
          <w:u w:val="single"/>
        </w:rPr>
        <w:t>H</w:t>
      </w:r>
      <w:bookmarkEnd w:id="140"/>
      <w:r>
        <w:rPr>
          <w:rFonts w:eastAsia="Arial" w:cs="Arial" w:ascii="Arial" w:hAnsi="Arial"/>
          <w:u w:val="single"/>
        </w:rPr>
        <w:t xml:space="preserve">.  </w:t>
      </w:r>
      <w:bookmarkStart w:id="141" w:name="_STATUTE_CONTENT__1da0b368_4204_440b_886"/>
      <w:r>
        <w:rPr>
          <w:rFonts w:eastAsia="Arial" w:cs="Arial" w:ascii="Arial" w:hAnsi="Arial"/>
          <w:u w:val="single"/>
        </w:rPr>
        <w:t>Continue the State's leadership in medical education, research and technology;</w:t>
      </w:r>
      <w:bookmarkEnd w:id="13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42" w:name="_PAR__19_3885b9bd_f0d8_4a9d_9fcb_915dcc1"/>
      <w:bookmarkStart w:id="143" w:name="_STATUTE_P__4c7d2e84_31bb_44e2_8522_42e2"/>
      <w:bookmarkStart w:id="144" w:name="_PAR__20_5ecabf22_f9a2_4ac1_b9f7_f82768b"/>
      <w:bookmarkStart w:id="145" w:name="_STATUTE_P__b1b2261a_c3ca_4a0b_9fa5_dbeb"/>
      <w:bookmarkStart w:id="146" w:name="_LINE__29_05c107d3_6faf_430e_8c5a_ce6ee1"/>
      <w:bookmarkStart w:id="147" w:name="_STATUTE_NUMBER__60c066a4_7724_49ba_b9e6"/>
      <w:bookmarkEnd w:id="142"/>
      <w:bookmarkEnd w:id="143"/>
      <w:bookmarkEnd w:id="141"/>
      <w:bookmarkEnd w:id="144"/>
      <w:bookmarkEnd w:id="145"/>
      <w:r>
        <w:rPr>
          <w:rFonts w:eastAsia="Arial" w:cs="Arial" w:ascii="Arial" w:hAnsi="Arial"/>
          <w:u w:val="single"/>
        </w:rPr>
        <w:t>I</w:t>
      </w:r>
      <w:bookmarkEnd w:id="147"/>
      <w:r>
        <w:rPr>
          <w:rFonts w:eastAsia="Arial" w:cs="Arial" w:ascii="Arial" w:hAnsi="Arial"/>
          <w:u w:val="single"/>
        </w:rPr>
        <w:t xml:space="preserve">.  </w:t>
      </w:r>
      <w:bookmarkStart w:id="148" w:name="_STATUTE_CONTENT__7707699d_f023_4180_90c"/>
      <w:r>
        <w:rPr>
          <w:rFonts w:eastAsia="Arial" w:cs="Arial" w:ascii="Arial" w:hAnsi="Arial"/>
          <w:u w:val="single"/>
        </w:rPr>
        <w:t>Provide adequate and timely payments to providers;</w:t>
      </w:r>
      <w:bookmarkEnd w:id="14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49" w:name="_PAR__20_5ecabf22_f9a2_4ac1_b9f7_f82768b"/>
      <w:bookmarkStart w:id="150" w:name="_STATUTE_P__b1b2261a_c3ca_4a0b_9fa5_dbeb"/>
      <w:bookmarkStart w:id="151" w:name="_PAR__21_e9c767f6_bb92_4321_a5dd_c13ebec"/>
      <w:bookmarkStart w:id="152" w:name="_STATUTE_P__4c514fe0_e2b7_40be_b979_5df4"/>
      <w:bookmarkStart w:id="153" w:name="_LINE__30_886430bc_ceac_45e0_8675_dcb494"/>
      <w:bookmarkStart w:id="154" w:name="_STATUTE_NUMBER__e27bbdb3_5b64_4d36_a88b"/>
      <w:bookmarkEnd w:id="149"/>
      <w:bookmarkEnd w:id="150"/>
      <w:bookmarkEnd w:id="148"/>
      <w:bookmarkEnd w:id="151"/>
      <w:bookmarkEnd w:id="152"/>
      <w:r>
        <w:rPr>
          <w:rFonts w:eastAsia="Arial" w:cs="Arial" w:ascii="Arial" w:hAnsi="Arial"/>
          <w:u w:val="single"/>
        </w:rPr>
        <w:t>J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69e0909b_4caf_470c_a60"/>
      <w:r>
        <w:rPr>
          <w:rFonts w:eastAsia="Arial" w:cs="Arial" w:ascii="Arial" w:hAnsi="Arial"/>
          <w:u w:val="single"/>
        </w:rPr>
        <w:t>Address imbalances in access to health care in urban and rural areas;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21_e9c767f6_bb92_4321_a5dd_c13ebec"/>
      <w:bookmarkStart w:id="157" w:name="_STATUTE_P__4c514fe0_e2b7_40be_b979_5df4"/>
      <w:bookmarkStart w:id="158" w:name="_PAR__22_2384338c_90fd_42fd_a6e0_f741312"/>
      <w:bookmarkStart w:id="159" w:name="_STATUTE_P__8be1a3ff_1b8d_4867_822c_57ef"/>
      <w:bookmarkStart w:id="160" w:name="_LINE__31_d4508d79_08d9_44f5_8994_76b3b1"/>
      <w:bookmarkStart w:id="161" w:name="_STATUTE_NUMBER__94637ebd_053f_4685_90ab"/>
      <w:bookmarkEnd w:id="156"/>
      <w:bookmarkEnd w:id="157"/>
      <w:bookmarkEnd w:id="155"/>
      <w:bookmarkEnd w:id="158"/>
      <w:bookmarkEnd w:id="159"/>
      <w:r>
        <w:rPr>
          <w:rFonts w:eastAsia="Arial" w:cs="Arial" w:ascii="Arial" w:hAnsi="Arial"/>
          <w:u w:val="single"/>
        </w:rPr>
        <w:t>K</w:t>
      </w:r>
      <w:bookmarkEnd w:id="161"/>
      <w:r>
        <w:rPr>
          <w:rFonts w:eastAsia="Arial" w:cs="Arial" w:ascii="Arial" w:hAnsi="Arial"/>
          <w:u w:val="single"/>
        </w:rPr>
        <w:t xml:space="preserve">.  </w:t>
      </w:r>
      <w:bookmarkStart w:id="162" w:name="_STATUTE_CONTENT__02500120_e820_4c9f_be7"/>
      <w:r>
        <w:rPr>
          <w:rFonts w:eastAsia="Arial" w:cs="Arial" w:ascii="Arial" w:hAnsi="Arial"/>
          <w:u w:val="single"/>
        </w:rPr>
        <w:t>Address socioeconomic and racial disparities in access to health care; and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22_2384338c_90fd_42fd_a6e0_f741312"/>
      <w:bookmarkStart w:id="164" w:name="_STATUTE_P__8be1a3ff_1b8d_4867_822c_57ef"/>
      <w:bookmarkStart w:id="165" w:name="_PAR__23_b5f36029_02f1_4aba_b9b2_03b1102"/>
      <w:bookmarkStart w:id="166" w:name="_STATUTE_P__54fd81d6_d64d_4c8a_9b85_8d9b"/>
      <w:bookmarkStart w:id="167" w:name="_LINE__32_2dadb7f8_4498_44df_8f51_68ce5d"/>
      <w:bookmarkStart w:id="168" w:name="_STATUTE_NUMBER__f5e21d1b_0d21_40cd_8f77"/>
      <w:bookmarkEnd w:id="163"/>
      <w:bookmarkEnd w:id="164"/>
      <w:bookmarkEnd w:id="162"/>
      <w:bookmarkEnd w:id="165"/>
      <w:bookmarkEnd w:id="166"/>
      <w:r>
        <w:rPr>
          <w:rFonts w:eastAsia="Arial" w:cs="Arial" w:ascii="Arial" w:hAnsi="Arial"/>
          <w:u w:val="single"/>
        </w:rPr>
        <w:t>L</w:t>
      </w:r>
      <w:bookmarkEnd w:id="168"/>
      <w:r>
        <w:rPr>
          <w:rFonts w:eastAsia="Arial" w:cs="Arial" w:ascii="Arial" w:hAnsi="Arial"/>
          <w:u w:val="single"/>
        </w:rPr>
        <w:t xml:space="preserve">.  </w:t>
      </w:r>
      <w:bookmarkStart w:id="169" w:name="_STATUTE_CONTENT__d9297204_cb9d_43a6_b85"/>
      <w:r>
        <w:rPr>
          <w:rFonts w:eastAsia="Arial" w:cs="Arial" w:ascii="Arial" w:hAnsi="Arial"/>
          <w:u w:val="single"/>
        </w:rPr>
        <w:t>Use a simple funding and payment system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70" w:name="_STATUTE_SS__d1d1dd68_0fd3_495a_b32e_785"/>
      <w:bookmarkStart w:id="171" w:name="_PAR__23_b5f36029_02f1_4aba_b9b2_03b1102"/>
      <w:bookmarkStart w:id="172" w:name="_STATUTE_P__54fd81d6_d64d_4c8a_9b85_8d9b"/>
      <w:bookmarkStart w:id="173" w:name="_PAR__24_0188f901_0842_4993_9e5e_03e8498"/>
      <w:bookmarkStart w:id="174" w:name="_STATUTE_SS__ed5bd0a3_965e_444e_bc07_ebb"/>
      <w:bookmarkStart w:id="175" w:name="_LINE__33_82133533_6ab6_49b5_b820_47be16"/>
      <w:bookmarkStart w:id="176" w:name="_STATUTE_NUMBER__95ac42c8_4981_4f90_886e"/>
      <w:bookmarkEnd w:id="170"/>
      <w:bookmarkEnd w:id="171"/>
      <w:bookmarkEnd w:id="172"/>
      <w:bookmarkEnd w:id="169"/>
      <w:bookmarkEnd w:id="173"/>
      <w:bookmarkEnd w:id="174"/>
      <w:r>
        <w:rPr>
          <w:rFonts w:eastAsia="Arial" w:cs="Arial" w:ascii="Arial" w:hAnsi="Arial"/>
          <w:b/>
          <w:u w:val="single"/>
        </w:rPr>
        <w:t>2</w:t>
      </w:r>
      <w:bookmarkEnd w:id="176"/>
      <w:r>
        <w:rPr>
          <w:rFonts w:eastAsia="Arial" w:cs="Arial" w:ascii="Arial" w:hAnsi="Arial"/>
          <w:b/>
          <w:u w:val="single"/>
        </w:rPr>
        <w:t xml:space="preserve">.  </w:t>
      </w:r>
      <w:bookmarkStart w:id="177" w:name="_STATUTE_HEADNOTE__aceab2fc_ea61_48b8_8b"/>
      <w:r>
        <w:rPr>
          <w:rFonts w:eastAsia="Arial" w:cs="Arial" w:ascii="Arial" w:hAnsi="Arial"/>
          <w:b/>
          <w:u w:val="single"/>
        </w:rPr>
        <w:t xml:space="preserve">Purpose.  </w:t>
      </w:r>
      <w:bookmarkStart w:id="178" w:name="_STATUTE_CONTENT__0e086c5e_f325_48da_b2b"/>
      <w:bookmarkEnd w:id="177"/>
      <w:r>
        <w:rPr>
          <w:rFonts w:eastAsia="Arial" w:cs="Arial" w:ascii="Arial" w:hAnsi="Arial"/>
          <w:u w:val="single"/>
        </w:rPr>
        <w:t xml:space="preserve">The Maine Health Care Plan must provide all medically necessary health </w:t>
      </w:r>
      <w:bookmarkStart w:id="179" w:name="_LINE__34_ef25ccf8_f2a0_4be4_a658_e68cfd"/>
      <w:bookmarkEnd w:id="175"/>
      <w:r>
        <w:rPr>
          <w:rFonts w:eastAsia="Arial" w:cs="Arial" w:ascii="Arial" w:hAnsi="Arial"/>
          <w:u w:val="single"/>
        </w:rPr>
        <w:t xml:space="preserve">care services for all residents of this State in a manner that meets the requirements of this </w:t>
      </w:r>
      <w:bookmarkStart w:id="180" w:name="_LINE__35_a82daa8f_57ed_48d9_801d_7a8917"/>
      <w:bookmarkEnd w:id="179"/>
      <w:r>
        <w:rPr>
          <w:rFonts w:eastAsia="Arial" w:cs="Arial" w:ascii="Arial" w:hAnsi="Arial"/>
          <w:u w:val="single"/>
        </w:rPr>
        <w:t>chapter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81" w:name="_PAR__24_0188f901_0842_4993_9e5e_03e8498"/>
      <w:bookmarkStart w:id="182" w:name="_STATUTE_SS__ed5bd0a3_965e_444e_bc07_ebb"/>
      <w:bookmarkStart w:id="183" w:name="_STATUTE_SS__c7816b4e_1697_4820_b666_eba"/>
      <w:bookmarkStart w:id="184" w:name="_PAR__25_0613d217_63d8_44f9_965c_8089955"/>
      <w:bookmarkStart w:id="185" w:name="_LINE__36_df17cca1_9b68_4bb4_8441_4d7b84"/>
      <w:bookmarkStart w:id="186" w:name="_STATUTE_NUMBER__05330a82_0e36_45f7_ac87"/>
      <w:bookmarkEnd w:id="181"/>
      <w:bookmarkEnd w:id="182"/>
      <w:bookmarkEnd w:id="178"/>
      <w:bookmarkEnd w:id="183"/>
      <w:bookmarkEnd w:id="184"/>
      <w:r>
        <w:rPr>
          <w:rFonts w:eastAsia="Arial" w:cs="Arial" w:ascii="Arial" w:hAnsi="Arial"/>
          <w:b/>
          <w:u w:val="single"/>
        </w:rPr>
        <w:t>3</w:t>
      </w:r>
      <w:bookmarkEnd w:id="186"/>
      <w:r>
        <w:rPr>
          <w:rFonts w:eastAsia="Arial" w:cs="Arial" w:ascii="Arial" w:hAnsi="Arial"/>
          <w:b/>
          <w:u w:val="single"/>
        </w:rPr>
        <w:t xml:space="preserve">.  </w:t>
      </w:r>
      <w:bookmarkStart w:id="187" w:name="_STATUTE_HEADNOTE__efc52677_23c1_4381_a4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188" w:name="_STATUTE_CONTENT__bcda9f30_d893_46f9_9aa"/>
      <w:bookmarkEnd w:id="187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189" w:name="_LINE__37_fc692ee1_0ee7_4998_a204_1155aa"/>
      <w:bookmarkEnd w:id="185"/>
      <w:r>
        <w:rPr>
          <w:rFonts w:eastAsia="Arial" w:cs="Arial" w:ascii="Arial" w:hAnsi="Arial"/>
          <w:u w:val="single"/>
        </w:rPr>
        <w:t>following terms have the following meanings.</w:t>
      </w:r>
      <w:bookmarkEnd w:id="18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90" w:name="_PAR__25_0613d217_63d8_44f9_965c_8089955"/>
      <w:bookmarkStart w:id="191" w:name="_PAR__26_026262b9_71e1_429e_bc7d_2b387d1"/>
      <w:bookmarkStart w:id="192" w:name="_STATUTE_P__dcc832aa_56f7_4e27_8f71_0104"/>
      <w:bookmarkStart w:id="193" w:name="_LINE__38_94ffb472_dded_4f48_b364_1e4fa9"/>
      <w:bookmarkStart w:id="194" w:name="_STATUTE_NUMBER__8140636e_9297_4f27_8c38"/>
      <w:bookmarkEnd w:id="190"/>
      <w:bookmarkEnd w:id="188"/>
      <w:bookmarkEnd w:id="191"/>
      <w:bookmarkEnd w:id="192"/>
      <w:r>
        <w:rPr>
          <w:rFonts w:eastAsia="Arial" w:cs="Arial" w:ascii="Arial" w:hAnsi="Arial"/>
          <w:u w:val="single"/>
        </w:rPr>
        <w:t>A</w:t>
      </w:r>
      <w:bookmarkEnd w:id="194"/>
      <w:r>
        <w:rPr>
          <w:rFonts w:eastAsia="Arial" w:cs="Arial" w:ascii="Arial" w:hAnsi="Arial"/>
          <w:u w:val="single"/>
        </w:rPr>
        <w:t xml:space="preserve">.  </w:t>
      </w:r>
      <w:bookmarkStart w:id="195" w:name="_STATUTE_CONTENT__977620b7_7a12_45ef_889"/>
      <w:r>
        <w:rPr>
          <w:rFonts w:eastAsia="Arial" w:cs="Arial" w:ascii="Arial" w:hAnsi="Arial"/>
          <w:u w:val="single"/>
        </w:rPr>
        <w:t xml:space="preserve">"Institutional provider" means an inpatient hospital, nursing facility, rehabilitation </w:t>
      </w:r>
      <w:bookmarkStart w:id="196" w:name="_LINE__39_ec34881f_8b81_46ce_be50_02b9c5"/>
      <w:bookmarkEnd w:id="193"/>
      <w:r>
        <w:rPr>
          <w:rFonts w:eastAsia="Arial" w:cs="Arial" w:ascii="Arial" w:hAnsi="Arial"/>
          <w:u w:val="single"/>
        </w:rPr>
        <w:t>facility or other health care facility that provides overnight care.</w:t>
      </w:r>
      <w:bookmarkEnd w:id="19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97" w:name="_PAGE__1_c665c26a_15a7_432c_87c0_3913394"/>
      <w:bookmarkStart w:id="198" w:name="_PAR__26_026262b9_71e1_429e_bc7d_2b387d1"/>
      <w:bookmarkStart w:id="199" w:name="_STATUTE_P__dcc832aa_56f7_4e27_8f71_0104"/>
      <w:bookmarkStart w:id="200" w:name="_PAGE__2_a0f424d3_5814_47d1_b040_66f5ce3"/>
      <w:bookmarkStart w:id="201" w:name="_PAR__1_13540efe_3369_4bf9_b738_1c25319a"/>
      <w:bookmarkStart w:id="202" w:name="_STATUTE_P__56bae546_570c_4a24_ae30_d3bf"/>
      <w:bookmarkStart w:id="203" w:name="_LINE__1_b764ebaf_95cc_4161_83b5_dd8c789"/>
      <w:bookmarkStart w:id="204" w:name="_STATUTE_NUMBER__1570c37b_4d00_4749_87f0"/>
      <w:bookmarkEnd w:id="197"/>
      <w:bookmarkEnd w:id="198"/>
      <w:bookmarkEnd w:id="199"/>
      <w:bookmarkEnd w:id="195"/>
      <w:bookmarkEnd w:id="201"/>
      <w:bookmarkEnd w:id="202"/>
      <w:r>
        <w:rPr>
          <w:rFonts w:eastAsia="Arial" w:cs="Arial" w:ascii="Arial" w:hAnsi="Arial"/>
          <w:u w:val="single"/>
        </w:rPr>
        <w:t>B</w:t>
      </w:r>
      <w:bookmarkEnd w:id="204"/>
      <w:r>
        <w:rPr>
          <w:rFonts w:eastAsia="Arial" w:cs="Arial" w:ascii="Arial" w:hAnsi="Arial"/>
          <w:u w:val="single"/>
        </w:rPr>
        <w:t xml:space="preserve">.  </w:t>
      </w:r>
      <w:bookmarkStart w:id="205" w:name="_STATUTE_CONTENT__c33a7519_e639_45be_938"/>
      <w:r>
        <w:rPr>
          <w:rFonts w:eastAsia="Arial" w:cs="Arial" w:ascii="Arial" w:hAnsi="Arial"/>
          <w:u w:val="single"/>
        </w:rPr>
        <w:t xml:space="preserve">"Maine Health Care Board" or "board" means the Maine Health Care Board as </w:t>
      </w:r>
      <w:bookmarkStart w:id="206" w:name="_LINE__2_66386eb3_40bd_451e_ac2c_18a5d4f"/>
      <w:bookmarkEnd w:id="203"/>
      <w:r>
        <w:rPr>
          <w:rFonts w:eastAsia="Arial" w:cs="Arial" w:ascii="Arial" w:hAnsi="Arial"/>
          <w:u w:val="single"/>
        </w:rPr>
        <w:t>established in section 7510.</w:t>
      </w:r>
      <w:bookmarkEnd w:id="20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07" w:name="_PAR__1_13540efe_3369_4bf9_b738_1c25319a"/>
      <w:bookmarkStart w:id="208" w:name="_STATUTE_P__56bae546_570c_4a24_ae30_d3bf"/>
      <w:bookmarkStart w:id="209" w:name="_PAR__2_f08c4841_9fb1_4e88_8e9a_c696b6ad"/>
      <w:bookmarkStart w:id="210" w:name="_STATUTE_P__ea3b45f9_7447_40a8_b32b_c162"/>
      <w:bookmarkStart w:id="211" w:name="_LINE__3_31ba5395_3ace_43c6_b6c5_9290807"/>
      <w:bookmarkStart w:id="212" w:name="_STATUTE_NUMBER__1a2e8a3d_bf5b_4bb5_b763"/>
      <w:bookmarkEnd w:id="207"/>
      <w:bookmarkEnd w:id="208"/>
      <w:bookmarkEnd w:id="205"/>
      <w:bookmarkEnd w:id="209"/>
      <w:bookmarkEnd w:id="210"/>
      <w:r>
        <w:rPr>
          <w:rFonts w:eastAsia="Arial" w:cs="Arial" w:ascii="Arial" w:hAnsi="Arial"/>
          <w:u w:val="single"/>
        </w:rPr>
        <w:t>C</w:t>
      </w:r>
      <w:bookmarkEnd w:id="212"/>
      <w:r>
        <w:rPr>
          <w:rFonts w:eastAsia="Arial" w:cs="Arial" w:ascii="Arial" w:hAnsi="Arial"/>
          <w:u w:val="single"/>
        </w:rPr>
        <w:t xml:space="preserve">.  </w:t>
      </w:r>
      <w:bookmarkStart w:id="213" w:name="_STATUTE_CONTENT__3f4dd76f_b697_457d_9da"/>
      <w:r>
        <w:rPr>
          <w:rFonts w:eastAsia="Arial" w:cs="Arial" w:ascii="Arial" w:hAnsi="Arial"/>
          <w:u w:val="single"/>
        </w:rPr>
        <w:t xml:space="preserve">"Maine Health Care Fund" or "fund" means the Maine Health Care Fund as </w:t>
      </w:r>
      <w:bookmarkStart w:id="214" w:name="_LINE__4_da4c7574_6847_48eb_9f2e_865e832"/>
      <w:bookmarkEnd w:id="211"/>
      <w:r>
        <w:rPr>
          <w:rFonts w:eastAsia="Arial" w:cs="Arial" w:ascii="Arial" w:hAnsi="Arial"/>
          <w:u w:val="single"/>
        </w:rPr>
        <w:t>established pursuant to section 7506.</w:t>
      </w:r>
      <w:bookmarkEnd w:id="21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15" w:name="_PAR__2_f08c4841_9fb1_4e88_8e9a_c696b6ad"/>
      <w:bookmarkStart w:id="216" w:name="_STATUTE_P__ea3b45f9_7447_40a8_b32b_c162"/>
      <w:bookmarkStart w:id="217" w:name="_PAR__3_ee271f40_62ec_47ac_a713_7416f6df"/>
      <w:bookmarkStart w:id="218" w:name="_STATUTE_P__24f39043_03c5_4cf2_bde9_4c5f"/>
      <w:bookmarkStart w:id="219" w:name="_LINE__5_6215d077_8663_4361_ab0d_0af573f"/>
      <w:bookmarkStart w:id="220" w:name="_STATUTE_NUMBER__bc4f0604_2d24_4180_91e3"/>
      <w:bookmarkEnd w:id="215"/>
      <w:bookmarkEnd w:id="216"/>
      <w:bookmarkEnd w:id="213"/>
      <w:bookmarkEnd w:id="217"/>
      <w:bookmarkEnd w:id="218"/>
      <w:r>
        <w:rPr>
          <w:rFonts w:eastAsia="Arial" w:cs="Arial" w:ascii="Arial" w:hAnsi="Arial"/>
          <w:u w:val="single"/>
        </w:rPr>
        <w:t>D</w:t>
      </w:r>
      <w:bookmarkEnd w:id="220"/>
      <w:r>
        <w:rPr>
          <w:rFonts w:eastAsia="Arial" w:cs="Arial" w:ascii="Arial" w:hAnsi="Arial"/>
          <w:u w:val="single"/>
        </w:rPr>
        <w:t xml:space="preserve">.  </w:t>
      </w:r>
      <w:bookmarkStart w:id="221" w:name="_STATUTE_CONTENT__01ef9aed_0bce_47e7_bd0"/>
      <w:r>
        <w:rPr>
          <w:rFonts w:eastAsia="Arial" w:cs="Arial" w:ascii="Arial" w:hAnsi="Arial"/>
          <w:u w:val="single"/>
        </w:rPr>
        <w:t xml:space="preserve">"Maine Health Care Plan" or "plan" means the Maine Health Care Plan as </w:t>
      </w:r>
      <w:bookmarkStart w:id="222" w:name="_LINE__6_d53dbf92_2f29_48c4_a68a_b776d72"/>
      <w:bookmarkEnd w:id="219"/>
      <w:r>
        <w:rPr>
          <w:rFonts w:eastAsia="Arial" w:cs="Arial" w:ascii="Arial" w:hAnsi="Arial"/>
          <w:u w:val="single"/>
        </w:rPr>
        <w:t>established in subsection 1.</w:t>
      </w:r>
      <w:bookmarkEnd w:id="22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23" w:name="_PAR__3_ee271f40_62ec_47ac_a713_7416f6df"/>
      <w:bookmarkStart w:id="224" w:name="_STATUTE_P__24f39043_03c5_4cf2_bde9_4c5f"/>
      <w:bookmarkStart w:id="225" w:name="_PAR__4_6fa7a571_ef90_4a87_8af3_c5dade9a"/>
      <w:bookmarkStart w:id="226" w:name="_STATUTE_P__046271e0_465c_4a21_aae5_01e5"/>
      <w:bookmarkStart w:id="227" w:name="_LINE__7_307684b2_4e3c_4898_941e_e44cc23"/>
      <w:bookmarkStart w:id="228" w:name="_STATUTE_NUMBER__196f56c9_988d_430f_b728"/>
      <w:bookmarkEnd w:id="223"/>
      <w:bookmarkEnd w:id="224"/>
      <w:bookmarkEnd w:id="221"/>
      <w:bookmarkEnd w:id="225"/>
      <w:bookmarkEnd w:id="226"/>
      <w:r>
        <w:rPr>
          <w:rFonts w:eastAsia="Arial" w:cs="Arial" w:ascii="Arial" w:hAnsi="Arial"/>
          <w:u w:val="single"/>
        </w:rPr>
        <w:t>E</w:t>
      </w:r>
      <w:bookmarkEnd w:id="228"/>
      <w:r>
        <w:rPr>
          <w:rFonts w:eastAsia="Arial" w:cs="Arial" w:ascii="Arial" w:hAnsi="Arial"/>
          <w:u w:val="single"/>
        </w:rPr>
        <w:t xml:space="preserve">.  </w:t>
      </w:r>
      <w:bookmarkStart w:id="229" w:name="_STATUTE_CONTENT__42b2dbdd_2c13_4f80_89b"/>
      <w:r>
        <w:rPr>
          <w:rFonts w:eastAsia="Arial" w:cs="Arial" w:ascii="Arial" w:hAnsi="Arial"/>
          <w:u w:val="single"/>
        </w:rPr>
        <w:t xml:space="preserve">"Medically necessary" means, with regard to services or supplies, needed to </w:t>
      </w:r>
      <w:bookmarkStart w:id="230" w:name="_LINE__8_1ffd5cf8_75d5_47a2_80ed_f51aa06"/>
      <w:bookmarkEnd w:id="227"/>
      <w:r>
        <w:rPr>
          <w:rFonts w:eastAsia="Arial" w:cs="Arial" w:ascii="Arial" w:hAnsi="Arial"/>
          <w:u w:val="single"/>
        </w:rPr>
        <w:t xml:space="preserve">promote health and to prevent, diagnose or treat a particular patient's medical condition </w:t>
      </w:r>
      <w:bookmarkStart w:id="231" w:name="_LINE__9_6d9fe949_1aca_4738_86bb_bff5dbe"/>
      <w:bookmarkEnd w:id="230"/>
      <w:r>
        <w:rPr>
          <w:rFonts w:eastAsia="Arial" w:cs="Arial" w:ascii="Arial" w:hAnsi="Arial"/>
          <w:u w:val="single"/>
        </w:rPr>
        <w:t xml:space="preserve">and meeting accepted standards of medical practice within a provider's professional </w:t>
      </w:r>
      <w:bookmarkStart w:id="232" w:name="_LINE__10_c623c6ce_a0c3_4638_9aff_4ea38d"/>
      <w:bookmarkEnd w:id="231"/>
      <w:r>
        <w:rPr>
          <w:rFonts w:eastAsia="Arial" w:cs="Arial" w:ascii="Arial" w:hAnsi="Arial"/>
          <w:u w:val="single"/>
        </w:rPr>
        <w:t>peer group and geographic region.</w:t>
      </w:r>
      <w:bookmarkEnd w:id="23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33" w:name="_PAR__4_6fa7a571_ef90_4a87_8af3_c5dade9a"/>
      <w:bookmarkStart w:id="234" w:name="_STATUTE_P__046271e0_465c_4a21_aae5_01e5"/>
      <w:bookmarkStart w:id="235" w:name="_PAR__5_67587e67_50d8_4f63_bbf8_ed7a1ac8"/>
      <w:bookmarkStart w:id="236" w:name="_STATUTE_P__e185d1c8_a60b_41fe_8631_ebce"/>
      <w:bookmarkStart w:id="237" w:name="_LINE__11_d9035084_ef5e_4ac1_a579_673c0e"/>
      <w:bookmarkStart w:id="238" w:name="_STATUTE_NUMBER__d1586b49_ed8a_4dd1_8c22"/>
      <w:bookmarkEnd w:id="233"/>
      <w:bookmarkEnd w:id="234"/>
      <w:bookmarkEnd w:id="229"/>
      <w:bookmarkEnd w:id="235"/>
      <w:bookmarkEnd w:id="236"/>
      <w:r>
        <w:rPr>
          <w:rFonts w:eastAsia="Arial" w:cs="Arial" w:ascii="Arial" w:hAnsi="Arial"/>
          <w:u w:val="single"/>
        </w:rPr>
        <w:t>F</w:t>
      </w:r>
      <w:bookmarkEnd w:id="238"/>
      <w:r>
        <w:rPr>
          <w:rFonts w:eastAsia="Arial" w:cs="Arial" w:ascii="Arial" w:hAnsi="Arial"/>
          <w:u w:val="single"/>
        </w:rPr>
        <w:t xml:space="preserve">.  </w:t>
      </w:r>
      <w:bookmarkStart w:id="239" w:name="_STATUTE_CONTENT__2e5795d0_e594_46f7_824"/>
      <w:r>
        <w:rPr>
          <w:rFonts w:eastAsia="Arial" w:cs="Arial" w:ascii="Arial" w:hAnsi="Arial"/>
          <w:u w:val="single"/>
        </w:rPr>
        <w:t xml:space="preserve">"Noninstitutional provider" means an individual provider, group practice, clinic, </w:t>
      </w:r>
      <w:bookmarkStart w:id="240" w:name="_LINE__12_73debaf9_69aa_4ff6_90ed_b2b02d"/>
      <w:bookmarkEnd w:id="237"/>
      <w:r>
        <w:rPr>
          <w:rFonts w:eastAsia="Arial" w:cs="Arial" w:ascii="Arial" w:hAnsi="Arial"/>
          <w:u w:val="single"/>
        </w:rPr>
        <w:t xml:space="preserve">outpatient surgical center, imaging center or other health care facility that does not </w:t>
      </w:r>
      <w:bookmarkStart w:id="241" w:name="_LINE__13_71868c4c_95b1_4373_aba9_0045d9"/>
      <w:bookmarkEnd w:id="240"/>
      <w:r>
        <w:rPr>
          <w:rFonts w:eastAsia="Arial" w:cs="Arial" w:ascii="Arial" w:hAnsi="Arial"/>
          <w:u w:val="single"/>
        </w:rPr>
        <w:t>provide overnight care.</w:t>
      </w:r>
      <w:bookmarkEnd w:id="241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242" w:name="_STATUTE_S__b4dfe73a_fcdf_493e_a482_1287"/>
      <w:bookmarkStart w:id="243" w:name="_STATUTE_SS__c7816b4e_1697_4820_b666_eba"/>
      <w:bookmarkStart w:id="244" w:name="_PAR__5_67587e67_50d8_4f63_bbf8_ed7a1ac8"/>
      <w:bookmarkStart w:id="245" w:name="_STATUTE_P__e185d1c8_a60b_41fe_8631_ebce"/>
      <w:bookmarkStart w:id="246" w:name="_STATUTE_S__8f54f108_8d34_449b_96a7_e7de"/>
      <w:bookmarkStart w:id="247" w:name="_PAR__6_2194ed59_0ddf_4bef_8bd4_a459c07f"/>
      <w:bookmarkStart w:id="248" w:name="_LINE__14_22f0d472_f45b_4156_b5f4_6963dd"/>
      <w:bookmarkEnd w:id="242"/>
      <w:bookmarkEnd w:id="243"/>
      <w:bookmarkEnd w:id="244"/>
      <w:bookmarkEnd w:id="245"/>
      <w:bookmarkEnd w:id="239"/>
      <w:bookmarkEnd w:id="246"/>
      <w:bookmarkEnd w:id="247"/>
      <w:r>
        <w:rPr>
          <w:rFonts w:eastAsia="Arial" w:cs="Arial" w:ascii="Arial" w:hAnsi="Arial"/>
          <w:b/>
          <w:u w:val="single"/>
        </w:rPr>
        <w:t>§</w:t>
      </w:r>
      <w:bookmarkStart w:id="249" w:name="_STATUTE_NUMBER__43252ca7_85e9_4476_bfb4"/>
      <w:r>
        <w:rPr>
          <w:rFonts w:eastAsia="Arial" w:cs="Arial" w:ascii="Arial" w:hAnsi="Arial"/>
          <w:b/>
          <w:u w:val="single"/>
        </w:rPr>
        <w:t>7503</w:t>
      </w:r>
      <w:bookmarkEnd w:id="249"/>
      <w:r>
        <w:rPr>
          <w:rFonts w:eastAsia="Arial" w:cs="Arial" w:ascii="Arial" w:hAnsi="Arial"/>
          <w:b/>
          <w:u w:val="single"/>
        </w:rPr>
        <w:t xml:space="preserve">.  </w:t>
      </w:r>
      <w:bookmarkStart w:id="250" w:name="_STATUTE_HEADNOTE__8eb60dc5_c78f_4b04_8c"/>
      <w:r>
        <w:rPr>
          <w:rFonts w:eastAsia="Arial" w:cs="Arial" w:ascii="Arial" w:hAnsi="Arial"/>
          <w:b/>
          <w:u w:val="single"/>
        </w:rPr>
        <w:t>Eligibility</w:t>
      </w:r>
      <w:bookmarkEnd w:id="248"/>
      <w:bookmarkEnd w:id="25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51" w:name="_PAR__6_2194ed59_0ddf_4bef_8bd4_a459c07f"/>
      <w:bookmarkStart w:id="252" w:name="_PAR__7_80ba07ce_1168_4123_b3a5_61a9a799"/>
      <w:bookmarkStart w:id="253" w:name="_STATUTE_SS__9c9e25b0_b508_42da_9cfa_b85"/>
      <w:bookmarkStart w:id="254" w:name="_LINE__15_49190f39_2334_4f59_a78d_7d5322"/>
      <w:bookmarkStart w:id="255" w:name="_STATUTE_NUMBER__67a9f5f0_db42_474c_9881"/>
      <w:bookmarkEnd w:id="251"/>
      <w:bookmarkEnd w:id="252"/>
      <w:bookmarkEnd w:id="253"/>
      <w:r>
        <w:rPr>
          <w:rFonts w:eastAsia="Arial" w:cs="Arial" w:ascii="Arial" w:hAnsi="Arial"/>
          <w:b/>
          <w:u w:val="single"/>
        </w:rPr>
        <w:t>1</w:t>
      </w:r>
      <w:bookmarkEnd w:id="255"/>
      <w:r>
        <w:rPr>
          <w:rFonts w:eastAsia="Arial" w:cs="Arial" w:ascii="Arial" w:hAnsi="Arial"/>
          <w:b/>
          <w:u w:val="single"/>
        </w:rPr>
        <w:t xml:space="preserve">.  </w:t>
      </w:r>
      <w:bookmarkStart w:id="256" w:name="_STATUTE_HEADNOTE__4037785b_5738_4a88_85"/>
      <w:r>
        <w:rPr>
          <w:rFonts w:eastAsia="Arial" w:cs="Arial" w:ascii="Arial" w:hAnsi="Arial"/>
          <w:b/>
          <w:u w:val="single"/>
        </w:rPr>
        <w:t xml:space="preserve">Residency.  </w:t>
      </w:r>
      <w:bookmarkStart w:id="257" w:name="_STATUTE_CONTENT__ddc6a3ea_7100_472b_8b6"/>
      <w:bookmarkEnd w:id="256"/>
      <w:r>
        <w:rPr>
          <w:rFonts w:eastAsia="Arial" w:cs="Arial" w:ascii="Arial" w:hAnsi="Arial"/>
          <w:u w:val="single"/>
        </w:rPr>
        <w:t>All residents of this State are eligible for the Maine Health Care Plan.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58" w:name="_PAR__7_80ba07ce_1168_4123_b3a5_61a9a799"/>
      <w:bookmarkStart w:id="259" w:name="_STATUTE_SS__9c9e25b0_b508_42da_9cfa_b85"/>
      <w:bookmarkStart w:id="260" w:name="_PAR__8_c170716e_3b87_4ec1_9650_08db51bd"/>
      <w:bookmarkStart w:id="261" w:name="_STATUTE_SS__829c7240_2bcc_4e3b_80e5_5ce"/>
      <w:bookmarkStart w:id="262" w:name="_LINE__16_0b5696b2_a01e_43e6_9d5f_94f0e0"/>
      <w:bookmarkStart w:id="263" w:name="_STATUTE_NUMBER__e88a2fde_9912_435a_8329"/>
      <w:bookmarkEnd w:id="258"/>
      <w:bookmarkEnd w:id="259"/>
      <w:bookmarkEnd w:id="257"/>
      <w:bookmarkEnd w:id="260"/>
      <w:bookmarkEnd w:id="261"/>
      <w:r>
        <w:rPr>
          <w:rFonts w:eastAsia="Arial" w:cs="Arial" w:ascii="Arial" w:hAnsi="Arial"/>
          <w:b/>
          <w:u w:val="single"/>
        </w:rPr>
        <w:t>2</w:t>
      </w:r>
      <w:bookmarkEnd w:id="263"/>
      <w:r>
        <w:rPr>
          <w:rFonts w:eastAsia="Arial" w:cs="Arial" w:ascii="Arial" w:hAnsi="Arial"/>
          <w:b/>
          <w:u w:val="single"/>
        </w:rPr>
        <w:t xml:space="preserve">.  </w:t>
      </w:r>
      <w:bookmarkStart w:id="264" w:name="_STATUTE_HEADNOTE__ea5e5ed6_01ab_46ec_be"/>
      <w:r>
        <w:rPr>
          <w:rFonts w:eastAsia="Arial" w:cs="Arial" w:ascii="Arial" w:hAnsi="Arial"/>
          <w:b/>
          <w:u w:val="single"/>
        </w:rPr>
        <w:t xml:space="preserve">Enrollment; identification.  </w:t>
      </w:r>
      <w:bookmarkStart w:id="265" w:name="_STATUTE_CONTENT__36dcb16b_04f6_4d23_966"/>
      <w:bookmarkEnd w:id="264"/>
      <w:r>
        <w:rPr>
          <w:rFonts w:eastAsia="Arial" w:cs="Arial" w:ascii="Arial" w:hAnsi="Arial"/>
          <w:u w:val="single"/>
        </w:rPr>
        <w:t xml:space="preserve">The Maine Health Care Board shall establish a </w:t>
      </w:r>
      <w:bookmarkStart w:id="266" w:name="_LINE__17_70234a08_ef02_4533_8bad_622cbe"/>
      <w:bookmarkEnd w:id="262"/>
      <w:r>
        <w:rPr>
          <w:rFonts w:eastAsia="Arial" w:cs="Arial" w:ascii="Arial" w:hAnsi="Arial"/>
          <w:u w:val="single"/>
        </w:rPr>
        <w:t xml:space="preserve">procedure to enroll residents and provide each with identification that may be used by </w:t>
      </w:r>
      <w:bookmarkStart w:id="267" w:name="_LINE__18_7296654b_caf4_4407_b198_d0e2c0"/>
      <w:bookmarkEnd w:id="266"/>
      <w:r>
        <w:rPr>
          <w:rFonts w:eastAsia="Arial" w:cs="Arial" w:ascii="Arial" w:hAnsi="Arial"/>
          <w:u w:val="single"/>
        </w:rPr>
        <w:t xml:space="preserve">health care providers to confirm eligibility for services.  The application for enrollment </w:t>
      </w:r>
      <w:bookmarkStart w:id="268" w:name="_LINE__19_ade47d67_8b8f_4371_a62e_4b5946"/>
      <w:bookmarkEnd w:id="267"/>
      <w:r>
        <w:rPr>
          <w:rFonts w:eastAsia="Arial" w:cs="Arial" w:ascii="Arial" w:hAnsi="Arial"/>
          <w:u w:val="single"/>
        </w:rPr>
        <w:t>must be no more than 2 pages.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69" w:name="_PAR__8_c170716e_3b87_4ec1_9650_08db51bd"/>
      <w:bookmarkStart w:id="270" w:name="_STATUTE_SS__829c7240_2bcc_4e3b_80e5_5ce"/>
      <w:bookmarkStart w:id="271" w:name="_PAR__9_5b55115f_a523_4c36_9fa6_659418d6"/>
      <w:bookmarkStart w:id="272" w:name="_STATUTE_SS__5d692bce_f0d1_4d0b_8f39_233"/>
      <w:bookmarkStart w:id="273" w:name="_LINE__20_834edaf2_3043_4ab6_a593_1fc60e"/>
      <w:bookmarkStart w:id="274" w:name="_STATUTE_NUMBER__d860614b_79c6_4171_9cae"/>
      <w:bookmarkEnd w:id="269"/>
      <w:bookmarkEnd w:id="270"/>
      <w:bookmarkEnd w:id="265"/>
      <w:bookmarkEnd w:id="271"/>
      <w:bookmarkEnd w:id="272"/>
      <w:r>
        <w:rPr>
          <w:rFonts w:eastAsia="Arial" w:cs="Arial" w:ascii="Arial" w:hAnsi="Arial"/>
          <w:b/>
          <w:u w:val="single"/>
        </w:rPr>
        <w:t>3</w:t>
      </w:r>
      <w:bookmarkEnd w:id="274"/>
      <w:r>
        <w:rPr>
          <w:rFonts w:eastAsia="Arial" w:cs="Arial" w:ascii="Arial" w:hAnsi="Arial"/>
          <w:b/>
          <w:u w:val="single"/>
        </w:rPr>
        <w:t xml:space="preserve">.  </w:t>
      </w:r>
      <w:bookmarkStart w:id="275" w:name="_STATUTE_HEADNOTE__d39b688b_de6c_4651_96"/>
      <w:r>
        <w:rPr>
          <w:rFonts w:eastAsia="Arial" w:cs="Arial" w:ascii="Arial" w:hAnsi="Arial"/>
          <w:b/>
          <w:u w:val="single"/>
        </w:rPr>
        <w:t xml:space="preserve">Residents temporarily out of state.  </w:t>
      </w:r>
      <w:bookmarkStart w:id="276" w:name="_STATUTE_CONTENT__fb18f2fe_c87e_4f27_92f"/>
      <w:bookmarkEnd w:id="275"/>
      <w:r>
        <w:rPr>
          <w:rFonts w:eastAsia="Arial" w:cs="Arial" w:ascii="Arial" w:hAnsi="Arial"/>
          <w:u w:val="single"/>
        </w:rPr>
        <w:t xml:space="preserve">The Maine Health Care Plan must provide </w:t>
      </w:r>
      <w:bookmarkStart w:id="277" w:name="_LINE__21_39c81cfd_0272_4f69_89e2_870f99"/>
      <w:bookmarkEnd w:id="273"/>
      <w:r>
        <w:rPr>
          <w:rFonts w:eastAsia="Arial" w:cs="Arial" w:ascii="Arial" w:hAnsi="Arial"/>
          <w:u w:val="single"/>
        </w:rPr>
        <w:t xml:space="preserve">health care coverage to residents of this State who are temporarily out of the State who </w:t>
      </w:r>
      <w:bookmarkStart w:id="278" w:name="_LINE__22_fd8b1b18_a6e9_410b_ad59_efbb40"/>
      <w:bookmarkEnd w:id="277"/>
      <w:r>
        <w:rPr>
          <w:rFonts w:eastAsia="Arial" w:cs="Arial" w:ascii="Arial" w:hAnsi="Arial"/>
          <w:u w:val="single"/>
        </w:rPr>
        <w:t xml:space="preserve">intend to return and reside in the State.  Coverage for emergency care obtained out of the </w:t>
      </w:r>
      <w:bookmarkStart w:id="279" w:name="_LINE__23_8dbe2a41_edd3_435f_8174_d189e6"/>
      <w:bookmarkEnd w:id="278"/>
      <w:r>
        <w:rPr>
          <w:rFonts w:eastAsia="Arial" w:cs="Arial" w:ascii="Arial" w:hAnsi="Arial"/>
          <w:u w:val="single"/>
        </w:rPr>
        <w:t xml:space="preserve">State must be at prevailing local rates.  Coverage for nonemergency care obtained out of </w:t>
      </w:r>
      <w:bookmarkStart w:id="280" w:name="_LINE__24_e09c9df9_ed74_4a9c_957e_84405a"/>
      <w:bookmarkEnd w:id="279"/>
      <w:r>
        <w:rPr>
          <w:rFonts w:eastAsia="Arial" w:cs="Arial" w:ascii="Arial" w:hAnsi="Arial"/>
          <w:u w:val="single"/>
        </w:rPr>
        <w:t xml:space="preserve">the State must be according to rates and conditions established by the board.  The board </w:t>
      </w:r>
      <w:bookmarkStart w:id="281" w:name="_LINE__25_cfa06f94_c357_417e_b0d0_d25862"/>
      <w:bookmarkEnd w:id="280"/>
      <w:r>
        <w:rPr>
          <w:rFonts w:eastAsia="Arial" w:cs="Arial" w:ascii="Arial" w:hAnsi="Arial"/>
          <w:u w:val="single"/>
        </w:rPr>
        <w:t xml:space="preserve">may require that a resident be transported back to the State when prolonged treatment of </w:t>
      </w:r>
      <w:bookmarkStart w:id="282" w:name="_LINE__26_bbf628cc_1fea_411f_ae3e_9015e3"/>
      <w:bookmarkEnd w:id="281"/>
      <w:r>
        <w:rPr>
          <w:rFonts w:eastAsia="Arial" w:cs="Arial" w:ascii="Arial" w:hAnsi="Arial"/>
          <w:u w:val="single"/>
        </w:rPr>
        <w:t xml:space="preserve">an emergency condition is necessary and when that transport will not adversely affect a </w:t>
      </w:r>
      <w:bookmarkStart w:id="283" w:name="_LINE__27_866042f7_dd6d_4195_91f7_55d479"/>
      <w:bookmarkEnd w:id="282"/>
      <w:r>
        <w:rPr>
          <w:rFonts w:eastAsia="Arial" w:cs="Arial" w:ascii="Arial" w:hAnsi="Arial"/>
          <w:u w:val="single"/>
        </w:rPr>
        <w:t>patient's care or condition.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84" w:name="_PAR__9_5b55115f_a523_4c36_9fa6_659418d6"/>
      <w:bookmarkStart w:id="285" w:name="_STATUTE_SS__5d692bce_f0d1_4d0b_8f39_233"/>
      <w:bookmarkStart w:id="286" w:name="_PAR__10_7ea5d0ef_de2c_4098_9ebc_6f1bfff"/>
      <w:bookmarkStart w:id="287" w:name="_STATUTE_SS__b5d87969_aab7_4d28_9ccc_b9c"/>
      <w:bookmarkStart w:id="288" w:name="_LINE__28_783ed7d4_0345_4199_bf71_a48249"/>
      <w:bookmarkStart w:id="289" w:name="_STATUTE_NUMBER__9f25f6be_c8e0_4a23_a244"/>
      <w:bookmarkEnd w:id="284"/>
      <w:bookmarkEnd w:id="285"/>
      <w:bookmarkEnd w:id="276"/>
      <w:bookmarkEnd w:id="286"/>
      <w:bookmarkEnd w:id="287"/>
      <w:r>
        <w:rPr>
          <w:rFonts w:eastAsia="Arial" w:cs="Arial" w:ascii="Arial" w:hAnsi="Arial"/>
          <w:b/>
          <w:u w:val="single"/>
        </w:rPr>
        <w:t>4</w:t>
      </w:r>
      <w:bookmarkEnd w:id="289"/>
      <w:r>
        <w:rPr>
          <w:rFonts w:eastAsia="Arial" w:cs="Arial" w:ascii="Arial" w:hAnsi="Arial"/>
          <w:b/>
          <w:u w:val="single"/>
        </w:rPr>
        <w:t xml:space="preserve">.  </w:t>
      </w:r>
      <w:bookmarkStart w:id="290" w:name="_STATUTE_HEADNOTE__7a685c74_125d_4c18_a6"/>
      <w:r>
        <w:rPr>
          <w:rFonts w:eastAsia="Arial" w:cs="Arial" w:ascii="Arial" w:hAnsi="Arial"/>
          <w:b/>
          <w:u w:val="single"/>
        </w:rPr>
        <w:t xml:space="preserve">Visitors.  </w:t>
      </w:r>
      <w:bookmarkStart w:id="291" w:name="_STATUTE_CONTENT__877ecd5b_95f1_42f7_bf6"/>
      <w:bookmarkEnd w:id="290"/>
      <w:r>
        <w:rPr>
          <w:rFonts w:eastAsia="Arial" w:cs="Arial" w:ascii="Arial" w:hAnsi="Arial"/>
          <w:u w:val="single"/>
        </w:rPr>
        <w:t xml:space="preserve">Nonresidents visiting the State must be billed by the board for all services </w:t>
      </w:r>
      <w:bookmarkStart w:id="292" w:name="_LINE__29_409974d8_a212_4cd0_b577_23d2cf"/>
      <w:bookmarkEnd w:id="288"/>
      <w:r>
        <w:rPr>
          <w:rFonts w:eastAsia="Arial" w:cs="Arial" w:ascii="Arial" w:hAnsi="Arial"/>
          <w:u w:val="single"/>
        </w:rPr>
        <w:t xml:space="preserve">received under the Maine Health Care Plan.  The board may enter into intergovernmental </w:t>
      </w:r>
      <w:bookmarkStart w:id="293" w:name="_LINE__30_c849dc77_1e14_44ec_a366_cea127"/>
      <w:bookmarkEnd w:id="292"/>
      <w:r>
        <w:rPr>
          <w:rFonts w:eastAsia="Arial" w:cs="Arial" w:ascii="Arial" w:hAnsi="Arial"/>
          <w:u w:val="single"/>
        </w:rPr>
        <w:t xml:space="preserve">arrangements or contracts with other states and countries to provide reciprocal coverage </w:t>
      </w:r>
      <w:bookmarkStart w:id="294" w:name="_LINE__31_e989f3ab_951e_4a3b_8dd1_9f7b96"/>
      <w:bookmarkEnd w:id="293"/>
      <w:r>
        <w:rPr>
          <w:rFonts w:eastAsia="Arial" w:cs="Arial" w:ascii="Arial" w:hAnsi="Arial"/>
          <w:u w:val="single"/>
        </w:rPr>
        <w:t>for temporary visitors.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95" w:name="_PAR__10_7ea5d0ef_de2c_4098_9ebc_6f1bfff"/>
      <w:bookmarkStart w:id="296" w:name="_STATUTE_SS__b5d87969_aab7_4d28_9ccc_b9c"/>
      <w:bookmarkStart w:id="297" w:name="_PAR__11_512a4c70_e2ce_42d0_ae91_c314592"/>
      <w:bookmarkStart w:id="298" w:name="_STATUTE_SS__241bf1b8_19e4_4fea_b633_4d4"/>
      <w:bookmarkStart w:id="299" w:name="_LINE__32_7fd5975b_45c3_4ed2_83a5_a551e5"/>
      <w:bookmarkStart w:id="300" w:name="_STATUTE_NUMBER__b15b1530_ccb3_4209_a11c"/>
      <w:bookmarkEnd w:id="295"/>
      <w:bookmarkEnd w:id="296"/>
      <w:bookmarkEnd w:id="291"/>
      <w:bookmarkEnd w:id="297"/>
      <w:bookmarkEnd w:id="298"/>
      <w:r>
        <w:rPr>
          <w:rFonts w:eastAsia="Arial" w:cs="Arial" w:ascii="Arial" w:hAnsi="Arial"/>
          <w:b/>
          <w:u w:val="single"/>
        </w:rPr>
        <w:t>5</w:t>
      </w:r>
      <w:bookmarkEnd w:id="300"/>
      <w:r>
        <w:rPr>
          <w:rFonts w:eastAsia="Arial" w:cs="Arial" w:ascii="Arial" w:hAnsi="Arial"/>
          <w:b/>
          <w:u w:val="single"/>
        </w:rPr>
        <w:t xml:space="preserve">.  </w:t>
      </w:r>
      <w:bookmarkStart w:id="301" w:name="_STATUTE_HEADNOTE__219e6a21_3564_4220_b1"/>
      <w:r>
        <w:rPr>
          <w:rFonts w:eastAsia="Arial" w:cs="Arial" w:ascii="Arial" w:hAnsi="Arial"/>
          <w:b/>
          <w:u w:val="single"/>
        </w:rPr>
        <w:t xml:space="preserve">Nonresident employed in State.  </w:t>
      </w:r>
      <w:bookmarkStart w:id="302" w:name="_STATUTE_CONTENT__ad967301_edc0_4d68_a8d"/>
      <w:bookmarkEnd w:id="301"/>
      <w:r>
        <w:rPr>
          <w:rFonts w:eastAsia="Arial" w:cs="Arial" w:ascii="Arial" w:hAnsi="Arial"/>
          <w:u w:val="single"/>
        </w:rPr>
        <w:t xml:space="preserve">The board shall extend eligibility for the plan to </w:t>
      </w:r>
      <w:bookmarkStart w:id="303" w:name="_LINE__33_28498d25_4fe1_49a0_9b68_b19d1a"/>
      <w:bookmarkEnd w:id="299"/>
      <w:r>
        <w:rPr>
          <w:rFonts w:eastAsia="Arial" w:cs="Arial" w:ascii="Arial" w:hAnsi="Arial"/>
          <w:u w:val="single"/>
        </w:rPr>
        <w:t>nonresidents employed in this State under a premium schedule set by the board.</w:t>
      </w:r>
      <w:bookmarkEnd w:id="30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04" w:name="_PAR__11_512a4c70_e2ce_42d0_ae91_c314592"/>
      <w:bookmarkStart w:id="305" w:name="_STATUTE_SS__241bf1b8_19e4_4fea_b633_4d4"/>
      <w:bookmarkStart w:id="306" w:name="_PAR__12_6d3a77f4_2492_4d31_aec7_c69d3c5"/>
      <w:bookmarkStart w:id="307" w:name="_STATUTE_SS__3bdf67db_698e_44c2_8cde_6e4"/>
      <w:bookmarkStart w:id="308" w:name="_LINE__34_2cbda3b0_966e_41d3_a60a_1ef60a"/>
      <w:bookmarkStart w:id="309" w:name="_STATUTE_NUMBER__42f7a773_5f58_4c75_b4e3"/>
      <w:bookmarkEnd w:id="304"/>
      <w:bookmarkEnd w:id="305"/>
      <w:bookmarkEnd w:id="302"/>
      <w:bookmarkEnd w:id="306"/>
      <w:bookmarkEnd w:id="307"/>
      <w:r>
        <w:rPr>
          <w:rFonts w:eastAsia="Arial" w:cs="Arial" w:ascii="Arial" w:hAnsi="Arial"/>
          <w:b/>
          <w:u w:val="single"/>
        </w:rPr>
        <w:t>6</w:t>
      </w:r>
      <w:bookmarkEnd w:id="309"/>
      <w:r>
        <w:rPr>
          <w:rFonts w:eastAsia="Arial" w:cs="Arial" w:ascii="Arial" w:hAnsi="Arial"/>
          <w:b/>
          <w:u w:val="single"/>
        </w:rPr>
        <w:t xml:space="preserve">.  </w:t>
      </w:r>
      <w:bookmarkStart w:id="310" w:name="_STATUTE_HEADNOTE__187b4364_9179_4304_89"/>
      <w:r>
        <w:rPr>
          <w:rFonts w:eastAsia="Arial" w:cs="Arial" w:ascii="Arial" w:hAnsi="Arial"/>
          <w:b/>
          <w:u w:val="single"/>
        </w:rPr>
        <w:t xml:space="preserve">Business outside of State employing residents of State.  </w:t>
      </w:r>
      <w:bookmarkStart w:id="311" w:name="_STATUTE_CONTENT__346997cf_d02c_493f_80f"/>
      <w:bookmarkEnd w:id="310"/>
      <w:r>
        <w:rPr>
          <w:rFonts w:eastAsia="Arial" w:cs="Arial" w:ascii="Arial" w:hAnsi="Arial"/>
          <w:u w:val="single"/>
        </w:rPr>
        <w:t xml:space="preserve">The board shall apply for </w:t>
      </w:r>
      <w:bookmarkStart w:id="312" w:name="_LINE__35_f4e7dff6_539d_405b_b9ff_561f0e"/>
      <w:bookmarkEnd w:id="308"/>
      <w:r>
        <w:rPr>
          <w:rFonts w:eastAsia="Arial" w:cs="Arial" w:ascii="Arial" w:hAnsi="Arial"/>
          <w:u w:val="single"/>
        </w:rPr>
        <w:t>a federal waiver to collect the employer contribution mandated by federal law.</w:t>
      </w:r>
      <w:bookmarkEnd w:id="31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13" w:name="_PAR__12_6d3a77f4_2492_4d31_aec7_c69d3c5"/>
      <w:bookmarkStart w:id="314" w:name="_STATUTE_SS__3bdf67db_698e_44c2_8cde_6e4"/>
      <w:bookmarkStart w:id="315" w:name="_STATUTE_SS__075cafb2_7ac3_46bd_9c0d_479"/>
      <w:bookmarkStart w:id="316" w:name="_PAR__13_d28795fa_d1ab_44f7_acfc_79eca5b"/>
      <w:bookmarkStart w:id="317" w:name="_LINE__36_afcada14_a346_4eb0_8aa1_ffafbc"/>
      <w:bookmarkStart w:id="318" w:name="_STATUTE_NUMBER__7993d2cb_afdd_4552_9597"/>
      <w:bookmarkEnd w:id="313"/>
      <w:bookmarkEnd w:id="314"/>
      <w:bookmarkEnd w:id="311"/>
      <w:bookmarkEnd w:id="315"/>
      <w:r>
        <w:rPr>
          <w:rFonts w:eastAsia="Arial" w:cs="Arial" w:ascii="Arial" w:hAnsi="Arial"/>
          <w:b/>
          <w:u w:val="single"/>
        </w:rPr>
        <w:t>7</w:t>
      </w:r>
      <w:bookmarkEnd w:id="318"/>
      <w:r>
        <w:rPr>
          <w:rFonts w:eastAsia="Arial" w:cs="Arial" w:ascii="Arial" w:hAnsi="Arial"/>
          <w:b/>
          <w:u w:val="single"/>
        </w:rPr>
        <w:t xml:space="preserve">.  </w:t>
      </w:r>
      <w:bookmarkStart w:id="319" w:name="_STATUTE_HEADNOTE__4c66f0fc_29f8_4fd0_80"/>
      <w:r>
        <w:rPr>
          <w:rFonts w:eastAsia="Arial" w:cs="Arial" w:ascii="Arial" w:hAnsi="Arial"/>
          <w:b/>
          <w:u w:val="single"/>
        </w:rPr>
        <w:t xml:space="preserve">Retiree benefits.  </w:t>
      </w:r>
      <w:bookmarkStart w:id="320" w:name="_STATUTE_CONTENT__0dabaca9_17b4_4dec_aac"/>
      <w:bookmarkEnd w:id="319"/>
      <w:r>
        <w:rPr>
          <w:rFonts w:eastAsia="Arial" w:cs="Arial" w:ascii="Arial" w:hAnsi="Arial"/>
          <w:u w:val="single"/>
        </w:rPr>
        <w:t xml:space="preserve">All persons who are eligible for retiree medical benefits under an </w:t>
      </w:r>
      <w:bookmarkStart w:id="321" w:name="_LINE__37_477e0a72_02b3_430c_82a2_232a00"/>
      <w:bookmarkEnd w:id="317"/>
      <w:r>
        <w:rPr>
          <w:rFonts w:eastAsia="Arial" w:cs="Arial" w:ascii="Arial" w:hAnsi="Arial"/>
          <w:u w:val="single"/>
        </w:rPr>
        <w:t xml:space="preserve">employer-employee contract remain eligible for those benefits as long as the contractually </w:t>
      </w:r>
      <w:bookmarkStart w:id="322" w:name="_LINE__38_5c5a2e04_2a26_41d0_b225_932319"/>
      <w:bookmarkEnd w:id="321"/>
      <w:r>
        <w:rPr>
          <w:rFonts w:eastAsia="Arial" w:cs="Arial" w:ascii="Arial" w:hAnsi="Arial"/>
          <w:u w:val="single"/>
        </w:rPr>
        <w:t xml:space="preserve">mandated payments for those benefits are made to the Maine Health Care Fund, which </w:t>
      </w:r>
      <w:bookmarkStart w:id="323" w:name="_LINE__39_33c76fd5_318e_4df0_8b8e_d6fddb"/>
      <w:bookmarkEnd w:id="322"/>
      <w:r>
        <w:rPr>
          <w:rFonts w:eastAsia="Arial" w:cs="Arial" w:ascii="Arial" w:hAnsi="Arial"/>
          <w:u w:val="single"/>
        </w:rPr>
        <w:t xml:space="preserve">assumes financial responsibility for care provided under the terms of the contract along </w:t>
      </w:r>
      <w:bookmarkStart w:id="324" w:name="_LINE__40_27ed0da5_7a9e_41b6_8f97_7e91f7"/>
      <w:bookmarkEnd w:id="323"/>
      <w:r>
        <w:rPr>
          <w:rFonts w:eastAsia="Arial" w:cs="Arial" w:ascii="Arial" w:hAnsi="Arial"/>
          <w:u w:val="single"/>
        </w:rPr>
        <w:t xml:space="preserve">with additional health care benefits covered by the Maine Health Care Plan.  Retirees who </w:t>
      </w:r>
      <w:bookmarkStart w:id="325" w:name="_LINE__41_f5eb9ee8_2133_4314_8584_c3b2c3"/>
      <w:bookmarkEnd w:id="324"/>
      <w:r>
        <w:rPr>
          <w:rFonts w:eastAsia="Arial" w:cs="Arial" w:ascii="Arial" w:hAnsi="Arial"/>
          <w:u w:val="single"/>
        </w:rPr>
        <w:t xml:space="preserve">elect to reside out of the State are eligible for benefits under the terms and conditions of the </w:t>
      </w:r>
      <w:bookmarkStart w:id="326" w:name="_LINE__42_3b226dab_fef7_4ae0_8f3d_c12de9"/>
      <w:bookmarkEnd w:id="325"/>
      <w:r>
        <w:rPr>
          <w:rFonts w:eastAsia="Arial" w:cs="Arial" w:ascii="Arial" w:hAnsi="Arial"/>
          <w:u w:val="single"/>
        </w:rPr>
        <w:t xml:space="preserve">retirees' employer-employee contract.  The board may establish financial arrangements </w:t>
      </w:r>
      <w:bookmarkStart w:id="327" w:name="_LINE__43_ed667556_219c_4f52_883d_a32af7"/>
      <w:bookmarkEnd w:id="326"/>
      <w:r>
        <w:rPr>
          <w:rFonts w:eastAsia="Arial" w:cs="Arial" w:ascii="Arial" w:hAnsi="Arial"/>
          <w:u w:val="single"/>
        </w:rPr>
        <w:t xml:space="preserve">with states and foreign countries in order to facilitate meeting the terms of the contracts </w:t>
      </w:r>
      <w:bookmarkStart w:id="328" w:name="_PAGE__3_111e12dc_1844_4c3e_ba5e_633460a"/>
      <w:bookmarkStart w:id="329" w:name="_PAR__1_3c717fa4_5c4e_409e_9786_f18fde52"/>
      <w:bookmarkStart w:id="330" w:name="_LINE__1_4a7139fa_8c3c_4661_9c71_81c4efd"/>
      <w:bookmarkStart w:id="331" w:name="_PAGE_SPLIT__61c4894a_b449_4853_8d75_699"/>
      <w:bookmarkEnd w:id="200"/>
      <w:bookmarkEnd w:id="316"/>
      <w:bookmarkEnd w:id="327"/>
      <w:r>
        <w:rPr>
          <w:rFonts w:eastAsia="Arial" w:cs="Arial" w:ascii="Arial" w:hAnsi="Arial"/>
          <w:u w:val="single"/>
        </w:rPr>
        <w:t>d</w:t>
      </w:r>
      <w:bookmarkEnd w:id="331"/>
      <w:r>
        <w:rPr>
          <w:rFonts w:eastAsia="Arial" w:cs="Arial" w:ascii="Arial" w:hAnsi="Arial"/>
          <w:u w:val="single"/>
        </w:rPr>
        <w:t xml:space="preserve">escribed in this subsection.  Payments for care provided by providers out of the State to </w:t>
      </w:r>
      <w:bookmarkStart w:id="332" w:name="_LINE__2_83783d70_0928_47f5_a6b0_6af76ab"/>
      <w:bookmarkEnd w:id="330"/>
      <w:r>
        <w:rPr>
          <w:rFonts w:eastAsia="Arial" w:cs="Arial" w:ascii="Arial" w:hAnsi="Arial"/>
          <w:u w:val="single"/>
        </w:rPr>
        <w:t xml:space="preserve">retirees of this State must be reimbursed at rates established by the Maine Health Care </w:t>
      </w:r>
      <w:bookmarkStart w:id="333" w:name="_LINE__3_bd9b6ae3_3aa4_41f3_964a_334f496"/>
      <w:bookmarkEnd w:id="332"/>
      <w:r>
        <w:rPr>
          <w:rFonts w:eastAsia="Arial" w:cs="Arial" w:ascii="Arial" w:hAnsi="Arial"/>
          <w:u w:val="single"/>
        </w:rPr>
        <w:t xml:space="preserve">Board.  Providers who accept any payment from the Maine Health Care Plan for a covered </w:t>
      </w:r>
      <w:bookmarkStart w:id="334" w:name="_LINE__4_cd8ec8fa_5bde_4f0f_bbda_63da29d"/>
      <w:bookmarkEnd w:id="333"/>
      <w:r>
        <w:rPr>
          <w:rFonts w:eastAsia="Arial" w:cs="Arial" w:ascii="Arial" w:hAnsi="Arial"/>
          <w:u w:val="single"/>
        </w:rPr>
        <w:t>service may not bill the patient for the covered service.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35" w:name="_STATUTE_SS__075cafb2_7ac3_46bd_9c0d_479"/>
      <w:bookmarkStart w:id="336" w:name="_STATUTE_SS__976aba21_7098_4f8f_8efc_ce4"/>
      <w:bookmarkStart w:id="337" w:name="_PAR__2_15c3330f_fb4c_447c_8579_b24fa581"/>
      <w:bookmarkStart w:id="338" w:name="_LINE__5_c808a1ac_7ed7_4d48_ac21_d86831f"/>
      <w:bookmarkStart w:id="339" w:name="_STATUTE_NUMBER__917423ef_e16d_401e_96c3"/>
      <w:bookmarkEnd w:id="335"/>
      <w:bookmarkEnd w:id="320"/>
      <w:bookmarkEnd w:id="329"/>
      <w:bookmarkEnd w:id="336"/>
      <w:bookmarkEnd w:id="337"/>
      <w:r>
        <w:rPr>
          <w:rFonts w:eastAsia="Arial" w:cs="Arial" w:ascii="Arial" w:hAnsi="Arial"/>
          <w:b/>
          <w:u w:val="single"/>
        </w:rPr>
        <w:t>8</w:t>
      </w:r>
      <w:bookmarkEnd w:id="339"/>
      <w:r>
        <w:rPr>
          <w:rFonts w:eastAsia="Arial" w:cs="Arial" w:ascii="Arial" w:hAnsi="Arial"/>
          <w:b/>
          <w:u w:val="single"/>
        </w:rPr>
        <w:t xml:space="preserve">.  </w:t>
      </w:r>
      <w:bookmarkStart w:id="340" w:name="_STATUTE_HEADNOTE__0cf64b26_e20b_48e0_93"/>
      <w:r>
        <w:rPr>
          <w:rFonts w:eastAsia="Arial" w:cs="Arial" w:ascii="Arial" w:hAnsi="Arial"/>
          <w:b/>
          <w:u w:val="single"/>
        </w:rPr>
        <w:t xml:space="preserve">Presumptive eligibility.  </w:t>
      </w:r>
      <w:bookmarkStart w:id="341" w:name="_STATUTE_CONTENT__0dc2d84b_f275_4f38_925"/>
      <w:bookmarkEnd w:id="340"/>
      <w:r>
        <w:rPr>
          <w:rFonts w:eastAsia="Arial" w:cs="Arial" w:ascii="Arial" w:hAnsi="Arial"/>
          <w:u w:val="single"/>
        </w:rPr>
        <w:t>The following provisions apply.</w:t>
      </w:r>
      <w:bookmarkEnd w:id="33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42" w:name="_PAR__2_15c3330f_fb4c_447c_8579_b24fa581"/>
      <w:bookmarkStart w:id="343" w:name="_PAR__3_3b5f5b91_61b9_45b8_a9c1_8ad0bb6b"/>
      <w:bookmarkStart w:id="344" w:name="_STATUTE_P__d90c8ffc_a1ab_46b2_b7ee_82ec"/>
      <w:bookmarkStart w:id="345" w:name="_LINE__6_586595bb_5539_42f6_a82d_4ee7498"/>
      <w:bookmarkStart w:id="346" w:name="_STATUTE_NUMBER__80e34092_594b_474e_bf1f"/>
      <w:bookmarkEnd w:id="342"/>
      <w:bookmarkEnd w:id="341"/>
      <w:bookmarkEnd w:id="343"/>
      <w:bookmarkEnd w:id="344"/>
      <w:r>
        <w:rPr>
          <w:rFonts w:eastAsia="Arial" w:cs="Arial" w:ascii="Arial" w:hAnsi="Arial"/>
          <w:u w:val="single"/>
        </w:rPr>
        <w:t>A</w:t>
      </w:r>
      <w:bookmarkEnd w:id="346"/>
      <w:r>
        <w:rPr>
          <w:rFonts w:eastAsia="Arial" w:cs="Arial" w:ascii="Arial" w:hAnsi="Arial"/>
          <w:u w:val="single"/>
        </w:rPr>
        <w:t xml:space="preserve">.  </w:t>
      </w:r>
      <w:bookmarkStart w:id="347" w:name="_STATUTE_CONTENT__9e1da35c_79cd_45e6_b21"/>
      <w:r>
        <w:rPr>
          <w:rFonts w:eastAsia="Arial" w:cs="Arial" w:ascii="Arial" w:hAnsi="Arial"/>
          <w:u w:val="single"/>
        </w:rPr>
        <w:t xml:space="preserve">An individual is presumed eligible for coverage under the Maine Health Care Plan </w:t>
      </w:r>
      <w:bookmarkStart w:id="348" w:name="_LINE__7_077751d5_4cea_4ce1_8fc6_dee617a"/>
      <w:bookmarkEnd w:id="345"/>
      <w:r>
        <w:rPr>
          <w:rFonts w:eastAsia="Arial" w:cs="Arial" w:ascii="Arial" w:hAnsi="Arial"/>
          <w:u w:val="single"/>
        </w:rPr>
        <w:t xml:space="preserve">if the individual arrives at a health care facility unconscious, comatose or otherwise </w:t>
      </w:r>
      <w:bookmarkStart w:id="349" w:name="_LINE__8_10136d04_6445_4940_b733_84cee1b"/>
      <w:bookmarkEnd w:id="348"/>
      <w:r>
        <w:rPr>
          <w:rFonts w:eastAsia="Arial" w:cs="Arial" w:ascii="Arial" w:hAnsi="Arial"/>
          <w:u w:val="single"/>
        </w:rPr>
        <w:t xml:space="preserve">unable, because of the individual's physical or mental condition, to document eligibility </w:t>
      </w:r>
      <w:bookmarkStart w:id="350" w:name="_LINE__9_68150991_50b8_428c_a790_14571c7"/>
      <w:bookmarkEnd w:id="349"/>
      <w:r>
        <w:rPr>
          <w:rFonts w:eastAsia="Arial" w:cs="Arial" w:ascii="Arial" w:hAnsi="Arial"/>
          <w:u w:val="single"/>
        </w:rPr>
        <w:t xml:space="preserve">or to act on the individual's own behalf.  If the patient is a minor, the patient is presumed </w:t>
      </w:r>
      <w:bookmarkStart w:id="351" w:name="_LINE__10_f8589256_af0c_4e45_8b66_9cf530"/>
      <w:bookmarkEnd w:id="350"/>
      <w:r>
        <w:rPr>
          <w:rFonts w:eastAsia="Arial" w:cs="Arial" w:ascii="Arial" w:hAnsi="Arial"/>
          <w:u w:val="single"/>
        </w:rPr>
        <w:t>eligible, and the health care facility shall provide care as if the patient were eligible.</w:t>
      </w:r>
      <w:bookmarkEnd w:id="35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52" w:name="_PAR__3_3b5f5b91_61b9_45b8_a9c1_8ad0bb6b"/>
      <w:bookmarkStart w:id="353" w:name="_STATUTE_P__d90c8ffc_a1ab_46b2_b7ee_82ec"/>
      <w:bookmarkStart w:id="354" w:name="_PAR__4_bf623ca3_39b5_4a8f_a338_f4a389b5"/>
      <w:bookmarkStart w:id="355" w:name="_STATUTE_P__bd6c27f0_5cd6_4a36_b460_7740"/>
      <w:bookmarkStart w:id="356" w:name="_LINE__11_99aa390c_4222_4583_b34f_aa9995"/>
      <w:bookmarkStart w:id="357" w:name="_STATUTE_NUMBER__197252c9_962a_4fa7_a8b7"/>
      <w:bookmarkEnd w:id="352"/>
      <w:bookmarkEnd w:id="353"/>
      <w:bookmarkEnd w:id="347"/>
      <w:bookmarkEnd w:id="354"/>
      <w:bookmarkEnd w:id="355"/>
      <w:r>
        <w:rPr>
          <w:rFonts w:eastAsia="Arial" w:cs="Arial" w:ascii="Arial" w:hAnsi="Arial"/>
          <w:u w:val="single"/>
        </w:rPr>
        <w:t>B</w:t>
      </w:r>
      <w:bookmarkEnd w:id="357"/>
      <w:r>
        <w:rPr>
          <w:rFonts w:eastAsia="Arial" w:cs="Arial" w:ascii="Arial" w:hAnsi="Arial"/>
          <w:u w:val="single"/>
        </w:rPr>
        <w:t xml:space="preserve">.  </w:t>
      </w:r>
      <w:bookmarkStart w:id="358" w:name="_STATUTE_CONTENT__441972e8_900b_476f_af9"/>
      <w:r>
        <w:rPr>
          <w:rFonts w:eastAsia="Arial" w:cs="Arial" w:ascii="Arial" w:hAnsi="Arial"/>
          <w:u w:val="single"/>
        </w:rPr>
        <w:t xml:space="preserve">An individual is presumed eligible for coverage under the Maine Health Care Plan </w:t>
      </w:r>
      <w:bookmarkStart w:id="359" w:name="_LINE__12_91cb82c2_5be6_4be2_835e_58e52f"/>
      <w:bookmarkEnd w:id="356"/>
      <w:r>
        <w:rPr>
          <w:rFonts w:eastAsia="Arial" w:cs="Arial" w:ascii="Arial" w:hAnsi="Arial"/>
          <w:u w:val="single"/>
        </w:rPr>
        <w:t xml:space="preserve">when brought to a health care facility licensed in this State for emergency care and </w:t>
      </w:r>
      <w:bookmarkStart w:id="360" w:name="_LINE__13_0a0a833b_b22e_4905_9099_53ba14"/>
      <w:bookmarkEnd w:id="359"/>
      <w:r>
        <w:rPr>
          <w:rFonts w:eastAsia="Arial" w:cs="Arial" w:ascii="Arial" w:hAnsi="Arial"/>
          <w:u w:val="single"/>
        </w:rPr>
        <w:t xml:space="preserve">treatment in accordance with any provision of law providing for involuntary care and </w:t>
      </w:r>
      <w:bookmarkStart w:id="361" w:name="_LINE__14_1c9bf7e3_0feb_45eb_ae49_a4f55a"/>
      <w:bookmarkEnd w:id="360"/>
      <w:r>
        <w:rPr>
          <w:rFonts w:eastAsia="Arial" w:cs="Arial" w:ascii="Arial" w:hAnsi="Arial"/>
          <w:u w:val="single"/>
        </w:rPr>
        <w:t>treatment.</w:t>
      </w:r>
      <w:bookmarkEnd w:id="36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62" w:name="_PAR__4_bf623ca3_39b5_4a8f_a338_f4a389b5"/>
      <w:bookmarkStart w:id="363" w:name="_STATUTE_P__bd6c27f0_5cd6_4a36_b460_7740"/>
      <w:bookmarkStart w:id="364" w:name="_PAR__5_8cae603e_d0cc_401f_ad4a_1cf54b1c"/>
      <w:bookmarkStart w:id="365" w:name="_STATUTE_P__a9f678b3_406e_49c5_8df2_5776"/>
      <w:bookmarkStart w:id="366" w:name="_LINE__15_7447ee4f_c984_4d7f_b712_3d3016"/>
      <w:bookmarkStart w:id="367" w:name="_STATUTE_NUMBER__65275aa6_7ad9_47f0_b838"/>
      <w:bookmarkEnd w:id="362"/>
      <w:bookmarkEnd w:id="363"/>
      <w:bookmarkEnd w:id="358"/>
      <w:bookmarkEnd w:id="364"/>
      <w:bookmarkEnd w:id="365"/>
      <w:r>
        <w:rPr>
          <w:rFonts w:eastAsia="Arial" w:cs="Arial" w:ascii="Arial" w:hAnsi="Arial"/>
          <w:u w:val="single"/>
        </w:rPr>
        <w:t>C</w:t>
      </w:r>
      <w:bookmarkEnd w:id="367"/>
      <w:r>
        <w:rPr>
          <w:rFonts w:eastAsia="Arial" w:cs="Arial" w:ascii="Arial" w:hAnsi="Arial"/>
          <w:u w:val="single"/>
        </w:rPr>
        <w:t xml:space="preserve">.  </w:t>
      </w:r>
      <w:bookmarkStart w:id="368" w:name="_STATUTE_CONTENT__36525e66_f5e5_4094_b21"/>
      <w:r>
        <w:rPr>
          <w:rFonts w:eastAsia="Arial" w:cs="Arial" w:ascii="Arial" w:hAnsi="Arial"/>
          <w:u w:val="single"/>
        </w:rPr>
        <w:t xml:space="preserve">Any individual involuntarily committed to an acute psychiatric facility or to a </w:t>
      </w:r>
      <w:bookmarkStart w:id="369" w:name="_LINE__16_abf29dde_7457_42a0_acdd_08f1e0"/>
      <w:bookmarkEnd w:id="366"/>
      <w:r>
        <w:rPr>
          <w:rFonts w:eastAsia="Arial" w:cs="Arial" w:ascii="Arial" w:hAnsi="Arial"/>
          <w:u w:val="single"/>
        </w:rPr>
        <w:t xml:space="preserve">hospital with psychiatric beds in accordance with any provision of law providing for </w:t>
      </w:r>
      <w:bookmarkStart w:id="370" w:name="_LINE__17_8b64db77_4182_4585_a0f5_7f2202"/>
      <w:bookmarkEnd w:id="369"/>
      <w:r>
        <w:rPr>
          <w:rFonts w:eastAsia="Arial" w:cs="Arial" w:ascii="Arial" w:hAnsi="Arial"/>
          <w:u w:val="single"/>
        </w:rPr>
        <w:t xml:space="preserve">involuntary commitment is presumed eligible for coverage under the Maine Health </w:t>
      </w:r>
      <w:bookmarkStart w:id="371" w:name="_LINE__18_32dd787d_5a72_4648_9d99_8c902c"/>
      <w:bookmarkEnd w:id="370"/>
      <w:r>
        <w:rPr>
          <w:rFonts w:eastAsia="Arial" w:cs="Arial" w:ascii="Arial" w:hAnsi="Arial"/>
          <w:u w:val="single"/>
        </w:rPr>
        <w:t>Care Plan.</w:t>
      </w:r>
      <w:bookmarkEnd w:id="37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72" w:name="_PAR__5_8cae603e_d0cc_401f_ad4a_1cf54b1c"/>
      <w:bookmarkStart w:id="373" w:name="_STATUTE_P__a9f678b3_406e_49c5_8df2_5776"/>
      <w:bookmarkStart w:id="374" w:name="_PAR__6_798fa772_7676_4d86_bc4c_00ddecdf"/>
      <w:bookmarkStart w:id="375" w:name="_STATUTE_P__6cd59c5a_58c9_4b73_9895_9008"/>
      <w:bookmarkStart w:id="376" w:name="_LINE__19_b3fe0284_2aaa_4fbe_9006_f0826e"/>
      <w:bookmarkStart w:id="377" w:name="_STATUTE_NUMBER__1317720b_4748_4078_975a"/>
      <w:bookmarkEnd w:id="372"/>
      <w:bookmarkEnd w:id="373"/>
      <w:bookmarkEnd w:id="368"/>
      <w:bookmarkEnd w:id="374"/>
      <w:bookmarkEnd w:id="375"/>
      <w:r>
        <w:rPr>
          <w:rFonts w:eastAsia="Arial" w:cs="Arial" w:ascii="Arial" w:hAnsi="Arial"/>
          <w:u w:val="single"/>
        </w:rPr>
        <w:t>D</w:t>
      </w:r>
      <w:bookmarkEnd w:id="377"/>
      <w:r>
        <w:rPr>
          <w:rFonts w:eastAsia="Arial" w:cs="Arial" w:ascii="Arial" w:hAnsi="Arial"/>
          <w:u w:val="single"/>
        </w:rPr>
        <w:t xml:space="preserve">.  </w:t>
      </w:r>
      <w:bookmarkStart w:id="378" w:name="_STATUTE_CONTENT__70b244fc_7884_41bb_8c0"/>
      <w:r>
        <w:rPr>
          <w:rFonts w:eastAsia="Arial" w:cs="Arial" w:ascii="Arial" w:hAnsi="Arial"/>
          <w:u w:val="single"/>
        </w:rPr>
        <w:t xml:space="preserve">All health care facilities subject to state and federal provisions governing </w:t>
      </w:r>
      <w:bookmarkStart w:id="379" w:name="_LINE__20_ea34ec72_0b6d_4e8e_a94e_188ec6"/>
      <w:bookmarkEnd w:id="376"/>
      <w:r>
        <w:rPr>
          <w:rFonts w:eastAsia="Arial" w:cs="Arial" w:ascii="Arial" w:hAnsi="Arial"/>
          <w:u w:val="single"/>
        </w:rPr>
        <w:t>emergency medical treatment shall comply with those provisions.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80" w:name="_STATUTE_SS__976aba21_7098_4f8f_8efc_ce4"/>
      <w:bookmarkStart w:id="381" w:name="_PAR__6_798fa772_7676_4d86_bc4c_00ddecdf"/>
      <w:bookmarkStart w:id="382" w:name="_STATUTE_P__6cd59c5a_58c9_4b73_9895_9008"/>
      <w:bookmarkStart w:id="383" w:name="_STATUTE_SS__764d0e8a_ee31_4ddd_ac7d_08a"/>
      <w:bookmarkStart w:id="384" w:name="_PAR__7_750e76e9_29d9_444a_9002_82a33bbe"/>
      <w:bookmarkStart w:id="385" w:name="_LINE__21_0b728850_a7be_4145_919a_2727e2"/>
      <w:bookmarkStart w:id="386" w:name="_STATUTE_NUMBER__9a7713ac_fa39_4afd_9bc5"/>
      <w:bookmarkEnd w:id="380"/>
      <w:bookmarkEnd w:id="381"/>
      <w:bookmarkEnd w:id="382"/>
      <w:bookmarkEnd w:id="378"/>
      <w:bookmarkEnd w:id="383"/>
      <w:bookmarkEnd w:id="384"/>
      <w:r>
        <w:rPr>
          <w:rFonts w:eastAsia="Arial" w:cs="Arial" w:ascii="Arial" w:hAnsi="Arial"/>
          <w:b/>
          <w:u w:val="single"/>
        </w:rPr>
        <w:t>9</w:t>
      </w:r>
      <w:bookmarkEnd w:id="386"/>
      <w:r>
        <w:rPr>
          <w:rFonts w:eastAsia="Arial" w:cs="Arial" w:ascii="Arial" w:hAnsi="Arial"/>
          <w:b/>
          <w:u w:val="single"/>
        </w:rPr>
        <w:t xml:space="preserve">.  </w:t>
      </w:r>
      <w:bookmarkStart w:id="387" w:name="_STATUTE_HEADNOTE__af6cd6f3_c920_428c_90"/>
      <w:r>
        <w:rPr>
          <w:rFonts w:eastAsia="Arial" w:cs="Arial" w:ascii="Arial" w:hAnsi="Arial"/>
          <w:b/>
          <w:u w:val="single"/>
        </w:rPr>
        <w:t xml:space="preserve">Data.  </w:t>
      </w:r>
      <w:bookmarkStart w:id="388" w:name="_STATUTE_CONTENT__220a8b49_3f41_44d3_ada"/>
      <w:bookmarkEnd w:id="387"/>
      <w:r>
        <w:rPr>
          <w:rFonts w:eastAsia="Arial" w:cs="Arial" w:ascii="Arial" w:hAnsi="Arial"/>
          <w:u w:val="single"/>
        </w:rPr>
        <w:t xml:space="preserve">Data collected because an individual applies for or is enrolled in the Maine </w:t>
      </w:r>
      <w:bookmarkStart w:id="389" w:name="_LINE__22_fbfa7b0a_9639_4003_89ce_651236"/>
      <w:bookmarkEnd w:id="385"/>
      <w:r>
        <w:rPr>
          <w:rFonts w:eastAsia="Arial" w:cs="Arial" w:ascii="Arial" w:hAnsi="Arial"/>
          <w:u w:val="single"/>
        </w:rPr>
        <w:t>Health Care Plan are confidential, but may be released to:</w:t>
      </w:r>
      <w:bookmarkEnd w:id="38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90" w:name="_PAR__7_750e76e9_29d9_444a_9002_82a33bbe"/>
      <w:bookmarkStart w:id="391" w:name="_PAR__8_47e1c581_938e_4ab6_98e4_875aafc2"/>
      <w:bookmarkStart w:id="392" w:name="_STATUTE_P__1c7a4285_1f2b_4dfd_9c6b_e7f0"/>
      <w:bookmarkStart w:id="393" w:name="_LINE__23_1112c063_40c2_4f37_a3ff_7215ce"/>
      <w:bookmarkStart w:id="394" w:name="_STATUTE_NUMBER__d45fd98f_1950_40dd_b5fe"/>
      <w:bookmarkEnd w:id="390"/>
      <w:bookmarkEnd w:id="388"/>
      <w:bookmarkEnd w:id="391"/>
      <w:bookmarkEnd w:id="392"/>
      <w:r>
        <w:rPr>
          <w:rFonts w:eastAsia="Arial" w:cs="Arial" w:ascii="Arial" w:hAnsi="Arial"/>
          <w:u w:val="single"/>
        </w:rPr>
        <w:t>A</w:t>
      </w:r>
      <w:bookmarkEnd w:id="394"/>
      <w:r>
        <w:rPr>
          <w:rFonts w:eastAsia="Arial" w:cs="Arial" w:ascii="Arial" w:hAnsi="Arial"/>
          <w:u w:val="single"/>
        </w:rPr>
        <w:t xml:space="preserve">.  </w:t>
      </w:r>
      <w:bookmarkStart w:id="395" w:name="_STATUTE_CONTENT__e5e95c91_4f51_40b7_95c"/>
      <w:r>
        <w:rPr>
          <w:rFonts w:eastAsia="Arial" w:cs="Arial" w:ascii="Arial" w:hAnsi="Arial"/>
          <w:u w:val="single"/>
        </w:rPr>
        <w:t xml:space="preserve">Providers for purposes of confirming enrollment and processing payments for </w:t>
      </w:r>
      <w:bookmarkStart w:id="396" w:name="_LINE__24_03025aa9_b54a_44ea_983d_f1b76b"/>
      <w:bookmarkEnd w:id="393"/>
      <w:r>
        <w:rPr>
          <w:rFonts w:eastAsia="Arial" w:cs="Arial" w:ascii="Arial" w:hAnsi="Arial"/>
          <w:u w:val="single"/>
        </w:rPr>
        <w:t>benefits; or</w:t>
      </w:r>
      <w:bookmarkEnd w:id="39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97" w:name="_PAR__8_47e1c581_938e_4ab6_98e4_875aafc2"/>
      <w:bookmarkStart w:id="398" w:name="_STATUTE_P__1c7a4285_1f2b_4dfd_9c6b_e7f0"/>
      <w:bookmarkStart w:id="399" w:name="_PAR__9_038d43da_eba8_458e_896b_4765b4b5"/>
      <w:bookmarkStart w:id="400" w:name="_STATUTE_P__ad934f35_80e0_420d_98f6_c7c7"/>
      <w:bookmarkStart w:id="401" w:name="_LINE__25_154bc80f_7faa_4c91_952b_736e38"/>
      <w:bookmarkStart w:id="402" w:name="_STATUTE_NUMBER__bd553b20_016b_4041_b059"/>
      <w:bookmarkEnd w:id="397"/>
      <w:bookmarkEnd w:id="398"/>
      <w:bookmarkEnd w:id="395"/>
      <w:bookmarkEnd w:id="399"/>
      <w:bookmarkEnd w:id="400"/>
      <w:r>
        <w:rPr>
          <w:rFonts w:eastAsia="Arial" w:cs="Arial" w:ascii="Arial" w:hAnsi="Arial"/>
          <w:u w:val="single"/>
        </w:rPr>
        <w:t>B</w:t>
      </w:r>
      <w:bookmarkEnd w:id="402"/>
      <w:r>
        <w:rPr>
          <w:rFonts w:eastAsia="Arial" w:cs="Arial" w:ascii="Arial" w:hAnsi="Arial"/>
          <w:u w:val="single"/>
        </w:rPr>
        <w:t xml:space="preserve">.  </w:t>
      </w:r>
      <w:bookmarkStart w:id="403" w:name="_STATUTE_CONTENT__6c15c411_2ee5_48b1_86d"/>
      <w:r>
        <w:rPr>
          <w:rFonts w:eastAsia="Arial" w:cs="Arial" w:ascii="Arial" w:hAnsi="Arial"/>
          <w:u w:val="single"/>
        </w:rPr>
        <w:t>The State Auditor for purposes of the duties of that office.</w:t>
      </w:r>
      <w:bookmarkEnd w:id="401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404" w:name="_STATUTE_S__8f54f108_8d34_449b_96a7_e7de"/>
      <w:bookmarkStart w:id="405" w:name="_STATUTE_SS__764d0e8a_ee31_4ddd_ac7d_08a"/>
      <w:bookmarkStart w:id="406" w:name="_PAR__9_038d43da_eba8_458e_896b_4765b4b5"/>
      <w:bookmarkStart w:id="407" w:name="_STATUTE_P__ad934f35_80e0_420d_98f6_c7c7"/>
      <w:bookmarkStart w:id="408" w:name="_STATUTE_S__1ae4c404_f06a_4985_87cb_612f"/>
      <w:bookmarkStart w:id="409" w:name="_PAR__10_5da88474_b30b_4da7_97e3_f6d4112"/>
      <w:bookmarkStart w:id="410" w:name="_LINE__26_36a5a6a5_0dc2_480d_8946_abc5b4"/>
      <w:bookmarkEnd w:id="404"/>
      <w:bookmarkEnd w:id="405"/>
      <w:bookmarkEnd w:id="406"/>
      <w:bookmarkEnd w:id="407"/>
      <w:bookmarkEnd w:id="403"/>
      <w:bookmarkEnd w:id="408"/>
      <w:bookmarkEnd w:id="409"/>
      <w:r>
        <w:rPr>
          <w:rFonts w:eastAsia="Arial" w:cs="Arial" w:ascii="Arial" w:hAnsi="Arial"/>
          <w:b/>
          <w:u w:val="single"/>
        </w:rPr>
        <w:t>§</w:t>
      </w:r>
      <w:bookmarkStart w:id="411" w:name="_STATUTE_NUMBER__02e0cfc0_12e8_4bd1_ba1f"/>
      <w:r>
        <w:rPr>
          <w:rFonts w:eastAsia="Arial" w:cs="Arial" w:ascii="Arial" w:hAnsi="Arial"/>
          <w:b/>
          <w:u w:val="single"/>
        </w:rPr>
        <w:t>7504</w:t>
      </w:r>
      <w:bookmarkEnd w:id="411"/>
      <w:r>
        <w:rPr>
          <w:rFonts w:eastAsia="Arial" w:cs="Arial" w:ascii="Arial" w:hAnsi="Arial"/>
          <w:b/>
          <w:u w:val="single"/>
        </w:rPr>
        <w:t xml:space="preserve">.  </w:t>
      </w:r>
      <w:bookmarkStart w:id="412" w:name="_STATUTE_HEADNOTE__8b6ffc62_dd73_4742_b0"/>
      <w:r>
        <w:rPr>
          <w:rFonts w:eastAsia="Arial" w:cs="Arial" w:ascii="Arial" w:hAnsi="Arial"/>
          <w:b/>
          <w:u w:val="single"/>
        </w:rPr>
        <w:t>Benefits</w:t>
      </w:r>
      <w:bookmarkEnd w:id="410"/>
      <w:bookmarkEnd w:id="41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13" w:name="_PAR__10_5da88474_b30b_4da7_97e3_f6d4112"/>
      <w:bookmarkStart w:id="414" w:name="_PAR__11_009353c3_4773_4cd4_b6be_b569e90"/>
      <w:bookmarkStart w:id="415" w:name="_STATUTE_SS__ae635aab_756a_4e20_85c3_b83"/>
      <w:bookmarkStart w:id="416" w:name="_LINE__27_81ba30e7_eaee_47bb_8eee_5fe16d"/>
      <w:bookmarkStart w:id="417" w:name="_STATUTE_NUMBER__96f0cfba_706b_4178_8e49"/>
      <w:bookmarkEnd w:id="413"/>
      <w:bookmarkEnd w:id="414"/>
      <w:bookmarkEnd w:id="415"/>
      <w:r>
        <w:rPr>
          <w:rFonts w:eastAsia="Arial" w:cs="Arial" w:ascii="Arial" w:hAnsi="Arial"/>
          <w:b/>
          <w:u w:val="single"/>
        </w:rPr>
        <w:t>1</w:t>
      </w:r>
      <w:bookmarkEnd w:id="417"/>
      <w:r>
        <w:rPr>
          <w:rFonts w:eastAsia="Arial" w:cs="Arial" w:ascii="Arial" w:hAnsi="Arial"/>
          <w:b/>
          <w:u w:val="single"/>
        </w:rPr>
        <w:t xml:space="preserve">.  </w:t>
      </w:r>
      <w:bookmarkStart w:id="418" w:name="_STATUTE_HEADNOTE__bc7529a7_7355_48a0_be"/>
      <w:r>
        <w:rPr>
          <w:rFonts w:eastAsia="Arial" w:cs="Arial" w:ascii="Arial" w:hAnsi="Arial"/>
          <w:b/>
          <w:u w:val="single"/>
        </w:rPr>
        <w:t xml:space="preserve">General provisions.  </w:t>
      </w:r>
      <w:bookmarkStart w:id="419" w:name="_STATUTE_CONTENT__7de8dee0_72c2_40fe_860"/>
      <w:bookmarkEnd w:id="418"/>
      <w:r>
        <w:rPr>
          <w:rFonts w:eastAsia="Arial" w:cs="Arial" w:ascii="Arial" w:hAnsi="Arial"/>
          <w:u w:val="single"/>
        </w:rPr>
        <w:t xml:space="preserve">Any eligible individual may choose to receive services under </w:t>
      </w:r>
      <w:bookmarkStart w:id="420" w:name="_LINE__28_b759d59a_d0f0_41cf_8421_99903b"/>
      <w:bookmarkEnd w:id="416"/>
      <w:r>
        <w:rPr>
          <w:rFonts w:eastAsia="Arial" w:cs="Arial" w:ascii="Arial" w:hAnsi="Arial"/>
          <w:u w:val="single"/>
        </w:rPr>
        <w:t>the Maine Health Care Plan from any participating provider.</w:t>
      </w:r>
      <w:bookmarkEnd w:id="42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21" w:name="_PAR__11_009353c3_4773_4cd4_b6be_b569e90"/>
      <w:bookmarkStart w:id="422" w:name="_STATUTE_SS__ae635aab_756a_4e20_85c3_b83"/>
      <w:bookmarkStart w:id="423" w:name="_STATUTE_SS__287635a3_454d_4ebd_87ab_0a3"/>
      <w:bookmarkStart w:id="424" w:name="_PAR__12_df68120d_1e96_4f83_afaa_05e93b0"/>
      <w:bookmarkStart w:id="425" w:name="_LINE__29_4f93a7fa_1fdb_4b28_920f_99ebeb"/>
      <w:bookmarkStart w:id="426" w:name="_STATUTE_NUMBER__9e1e33c6_ede1_45f9_a4d6"/>
      <w:bookmarkEnd w:id="421"/>
      <w:bookmarkEnd w:id="422"/>
      <w:bookmarkEnd w:id="419"/>
      <w:bookmarkEnd w:id="423"/>
      <w:bookmarkEnd w:id="424"/>
      <w:r>
        <w:rPr>
          <w:rFonts w:eastAsia="Arial" w:cs="Arial" w:ascii="Arial" w:hAnsi="Arial"/>
          <w:b/>
          <w:u w:val="single"/>
        </w:rPr>
        <w:t>2</w:t>
      </w:r>
      <w:bookmarkEnd w:id="426"/>
      <w:r>
        <w:rPr>
          <w:rFonts w:eastAsia="Arial" w:cs="Arial" w:ascii="Arial" w:hAnsi="Arial"/>
          <w:b/>
          <w:u w:val="single"/>
        </w:rPr>
        <w:t xml:space="preserve">.  </w:t>
      </w:r>
      <w:bookmarkStart w:id="427" w:name="_STATUTE_HEADNOTE__4fea85c8_1183_4b5d_a3"/>
      <w:r>
        <w:rPr>
          <w:rFonts w:eastAsia="Arial" w:cs="Arial" w:ascii="Arial" w:hAnsi="Arial"/>
          <w:b/>
          <w:u w:val="single"/>
        </w:rPr>
        <w:t xml:space="preserve">Covered benefits.  </w:t>
      </w:r>
      <w:bookmarkStart w:id="428" w:name="_STATUTE_CONTENT__79b87f23_53a2_402b_9ab"/>
      <w:bookmarkEnd w:id="427"/>
      <w:r>
        <w:rPr>
          <w:rFonts w:eastAsia="Arial" w:cs="Arial" w:ascii="Arial" w:hAnsi="Arial"/>
          <w:u w:val="single"/>
        </w:rPr>
        <w:t xml:space="preserve">Covered health care benefits in this chapter include all medically </w:t>
      </w:r>
      <w:bookmarkStart w:id="429" w:name="_LINE__30_f0717af8_afd2_4553_8f84_3bebbc"/>
      <w:bookmarkEnd w:id="425"/>
      <w:r>
        <w:rPr>
          <w:rFonts w:eastAsia="Arial" w:cs="Arial" w:ascii="Arial" w:hAnsi="Arial"/>
          <w:u w:val="single"/>
        </w:rPr>
        <w:t xml:space="preserve">necessary care, subject to the limitations specified in this chapter.  Covered health care </w:t>
      </w:r>
      <w:bookmarkStart w:id="430" w:name="_LINE__31_492499a5_ea1e_47cb_84b7_50a759"/>
      <w:bookmarkEnd w:id="429"/>
      <w:r>
        <w:rPr>
          <w:rFonts w:eastAsia="Arial" w:cs="Arial" w:ascii="Arial" w:hAnsi="Arial"/>
          <w:u w:val="single"/>
        </w:rPr>
        <w:t>benefits for Maine Health Care Plan enrollees include:</w:t>
      </w:r>
      <w:bookmarkEnd w:id="43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31" w:name="_PAR__12_df68120d_1e96_4f83_afaa_05e93b0"/>
      <w:bookmarkStart w:id="432" w:name="_PAR__13_2205b697_a68f_43fa_bd43_6d3cb4b"/>
      <w:bookmarkStart w:id="433" w:name="_STATUTE_P__cb9301c3_cbbd_4aec_b07c_9583"/>
      <w:bookmarkStart w:id="434" w:name="_LINE__32_811fe13d_cc5c_4a0c_9c46_47fcc6"/>
      <w:bookmarkStart w:id="435" w:name="_STATUTE_NUMBER__d3b559c0_e1bb_477e_8047"/>
      <w:bookmarkEnd w:id="431"/>
      <w:bookmarkEnd w:id="428"/>
      <w:bookmarkEnd w:id="432"/>
      <w:bookmarkEnd w:id="433"/>
      <w:r>
        <w:rPr>
          <w:rFonts w:eastAsia="Arial" w:cs="Arial" w:ascii="Arial" w:hAnsi="Arial"/>
          <w:u w:val="single"/>
        </w:rPr>
        <w:t>A</w:t>
      </w:r>
      <w:bookmarkEnd w:id="435"/>
      <w:r>
        <w:rPr>
          <w:rFonts w:eastAsia="Arial" w:cs="Arial" w:ascii="Arial" w:hAnsi="Arial"/>
          <w:u w:val="single"/>
        </w:rPr>
        <w:t xml:space="preserve">.  </w:t>
      </w:r>
      <w:bookmarkStart w:id="436" w:name="_STATUTE_CONTENT__ef284673_b3af_4027_aa8"/>
      <w:r>
        <w:rPr>
          <w:rFonts w:eastAsia="Arial" w:cs="Arial" w:ascii="Arial" w:hAnsi="Arial"/>
          <w:u w:val="single"/>
        </w:rPr>
        <w:t>Inpatient and outpatient health care facility services;</w:t>
      </w:r>
      <w:bookmarkEnd w:id="43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37" w:name="_PAR__13_2205b697_a68f_43fa_bd43_6d3cb4b"/>
      <w:bookmarkStart w:id="438" w:name="_STATUTE_P__cb9301c3_cbbd_4aec_b07c_9583"/>
      <w:bookmarkStart w:id="439" w:name="_PAR__14_35c47ae3_c907_4586_95db_623c8bf"/>
      <w:bookmarkStart w:id="440" w:name="_STATUTE_P__5a8a36e6_f327_4e8a_a539_15e7"/>
      <w:bookmarkStart w:id="441" w:name="_LINE__33_acb60345_9f3d_4409_a670_db9cf5"/>
      <w:bookmarkStart w:id="442" w:name="_STATUTE_NUMBER__09d0b1a1_27df_487e_b3a6"/>
      <w:bookmarkEnd w:id="437"/>
      <w:bookmarkEnd w:id="438"/>
      <w:bookmarkEnd w:id="436"/>
      <w:bookmarkEnd w:id="439"/>
      <w:bookmarkEnd w:id="440"/>
      <w:r>
        <w:rPr>
          <w:rFonts w:eastAsia="Arial" w:cs="Arial" w:ascii="Arial" w:hAnsi="Arial"/>
          <w:u w:val="single"/>
        </w:rPr>
        <w:t>B</w:t>
      </w:r>
      <w:bookmarkEnd w:id="442"/>
      <w:r>
        <w:rPr>
          <w:rFonts w:eastAsia="Arial" w:cs="Arial" w:ascii="Arial" w:hAnsi="Arial"/>
          <w:u w:val="single"/>
        </w:rPr>
        <w:t xml:space="preserve">.  </w:t>
      </w:r>
      <w:bookmarkStart w:id="443" w:name="_STATUTE_CONTENT__bb74b639_2678_4340_8ba"/>
      <w:r>
        <w:rPr>
          <w:rFonts w:eastAsia="Arial" w:cs="Arial" w:ascii="Arial" w:hAnsi="Arial"/>
          <w:u w:val="single"/>
        </w:rPr>
        <w:t>Inpatient and outpatient professional health care provider services;</w:t>
      </w:r>
      <w:bookmarkEnd w:id="44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44" w:name="_PAR__14_35c47ae3_c907_4586_95db_623c8bf"/>
      <w:bookmarkStart w:id="445" w:name="_STATUTE_P__5a8a36e6_f327_4e8a_a539_15e7"/>
      <w:bookmarkStart w:id="446" w:name="_PAR__15_01ddd90d_cc34_4c88_9fbd_913647b"/>
      <w:bookmarkStart w:id="447" w:name="_STATUTE_P__3c7b0713_190f_4280_a20e_60a9"/>
      <w:bookmarkStart w:id="448" w:name="_LINE__34_be0c83f2_39ae_44de_bc90_869168"/>
      <w:bookmarkStart w:id="449" w:name="_STATUTE_NUMBER__369d75c0_54b2_4755_913f"/>
      <w:bookmarkEnd w:id="444"/>
      <w:bookmarkEnd w:id="445"/>
      <w:bookmarkEnd w:id="443"/>
      <w:bookmarkEnd w:id="446"/>
      <w:bookmarkEnd w:id="447"/>
      <w:r>
        <w:rPr>
          <w:rFonts w:eastAsia="Arial" w:cs="Arial" w:ascii="Arial" w:hAnsi="Arial"/>
          <w:u w:val="single"/>
        </w:rPr>
        <w:t>C</w:t>
      </w:r>
      <w:bookmarkEnd w:id="449"/>
      <w:r>
        <w:rPr>
          <w:rFonts w:eastAsia="Arial" w:cs="Arial" w:ascii="Arial" w:hAnsi="Arial"/>
          <w:u w:val="single"/>
        </w:rPr>
        <w:t xml:space="preserve">.  </w:t>
      </w:r>
      <w:bookmarkStart w:id="450" w:name="_STATUTE_CONTENT__2ca52a5e_1612_4965_b0f"/>
      <w:r>
        <w:rPr>
          <w:rFonts w:eastAsia="Arial" w:cs="Arial" w:ascii="Arial" w:hAnsi="Arial"/>
          <w:u w:val="single"/>
        </w:rPr>
        <w:t xml:space="preserve">Diagnostic imaging, laboratory services and other diagnostic and evaluative </w:t>
      </w:r>
      <w:bookmarkStart w:id="451" w:name="_LINE__35_6364a24a_e87e_4cae_8e90_184501"/>
      <w:bookmarkEnd w:id="448"/>
      <w:r>
        <w:rPr>
          <w:rFonts w:eastAsia="Arial" w:cs="Arial" w:ascii="Arial" w:hAnsi="Arial"/>
          <w:u w:val="single"/>
        </w:rPr>
        <w:t>services;</w:t>
      </w:r>
      <w:bookmarkEnd w:id="45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52" w:name="_PAR__15_01ddd90d_cc34_4c88_9fbd_913647b"/>
      <w:bookmarkStart w:id="453" w:name="_STATUTE_P__3c7b0713_190f_4280_a20e_60a9"/>
      <w:bookmarkStart w:id="454" w:name="_PAR__16_1b581697_94e8_49d2_b0ef_c47a803"/>
      <w:bookmarkStart w:id="455" w:name="_STATUTE_P__cfd6241a_1d27_4b4f_b4a2_9f80"/>
      <w:bookmarkStart w:id="456" w:name="_LINE__36_11f354d7_c2bf_4bd1_817e_e36de5"/>
      <w:bookmarkStart w:id="457" w:name="_STATUTE_NUMBER__b2f82d67_23e1_4343_9ee2"/>
      <w:bookmarkEnd w:id="452"/>
      <w:bookmarkEnd w:id="453"/>
      <w:bookmarkEnd w:id="450"/>
      <w:bookmarkEnd w:id="454"/>
      <w:bookmarkEnd w:id="455"/>
      <w:r>
        <w:rPr>
          <w:rFonts w:eastAsia="Arial" w:cs="Arial" w:ascii="Arial" w:hAnsi="Arial"/>
          <w:u w:val="single"/>
        </w:rPr>
        <w:t>D</w:t>
      </w:r>
      <w:bookmarkEnd w:id="457"/>
      <w:r>
        <w:rPr>
          <w:rFonts w:eastAsia="Arial" w:cs="Arial" w:ascii="Arial" w:hAnsi="Arial"/>
          <w:u w:val="single"/>
        </w:rPr>
        <w:t xml:space="preserve">.  </w:t>
      </w:r>
      <w:bookmarkStart w:id="458" w:name="_STATUTE_CONTENT__5c115520_0c34_489a_988"/>
      <w:r>
        <w:rPr>
          <w:rFonts w:eastAsia="Arial" w:cs="Arial" w:ascii="Arial" w:hAnsi="Arial"/>
          <w:u w:val="single"/>
        </w:rPr>
        <w:t xml:space="preserve">Medical equipment, appliances and assistive technology, including prosthetics, </w:t>
      </w:r>
      <w:bookmarkStart w:id="459" w:name="_LINE__37_a06dcaf1_27ab_4c33_a79a_714060"/>
      <w:bookmarkEnd w:id="456"/>
      <w:r>
        <w:rPr>
          <w:rFonts w:eastAsia="Arial" w:cs="Arial" w:ascii="Arial" w:hAnsi="Arial"/>
          <w:u w:val="single"/>
        </w:rPr>
        <w:t xml:space="preserve">eyeglasses and hearing aids and repair, technical support and customization needed for </w:t>
      </w:r>
      <w:bookmarkStart w:id="460" w:name="_LINE__38_6a265ec4_c79c_4f5a_9981_cace7a"/>
      <w:bookmarkEnd w:id="459"/>
      <w:r>
        <w:rPr>
          <w:rFonts w:eastAsia="Arial" w:cs="Arial" w:ascii="Arial" w:hAnsi="Arial"/>
          <w:u w:val="single"/>
        </w:rPr>
        <w:t>individual use;</w:t>
      </w:r>
      <w:bookmarkEnd w:id="46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61" w:name="_PAR__16_1b581697_94e8_49d2_b0ef_c47a803"/>
      <w:bookmarkStart w:id="462" w:name="_STATUTE_P__cfd6241a_1d27_4b4f_b4a2_9f80"/>
      <w:bookmarkStart w:id="463" w:name="_PAR__17_805cdbc3_cb49_46b1_8cb3_d7948b7"/>
      <w:bookmarkStart w:id="464" w:name="_STATUTE_P__afdb1c94_73d9_4291_8918_43a5"/>
      <w:bookmarkStart w:id="465" w:name="_LINE__39_c361fd7e_4016_492c_98e3_4d066f"/>
      <w:bookmarkStart w:id="466" w:name="_STATUTE_NUMBER__0e31401b_3c00_4320_bb82"/>
      <w:bookmarkEnd w:id="461"/>
      <w:bookmarkEnd w:id="462"/>
      <w:bookmarkEnd w:id="458"/>
      <w:bookmarkEnd w:id="463"/>
      <w:bookmarkEnd w:id="464"/>
      <w:r>
        <w:rPr>
          <w:rFonts w:eastAsia="Arial" w:cs="Arial" w:ascii="Arial" w:hAnsi="Arial"/>
          <w:u w:val="single"/>
        </w:rPr>
        <w:t>E</w:t>
      </w:r>
      <w:bookmarkEnd w:id="466"/>
      <w:r>
        <w:rPr>
          <w:rFonts w:eastAsia="Arial" w:cs="Arial" w:ascii="Arial" w:hAnsi="Arial"/>
          <w:u w:val="single"/>
        </w:rPr>
        <w:t xml:space="preserve">.  </w:t>
      </w:r>
      <w:bookmarkStart w:id="467" w:name="_STATUTE_CONTENT__b93a7b67_bfcd_457f_8fe"/>
      <w:r>
        <w:rPr>
          <w:rFonts w:eastAsia="Arial" w:cs="Arial" w:ascii="Arial" w:hAnsi="Arial"/>
          <w:u w:val="single"/>
        </w:rPr>
        <w:t>Inpatient and outpatient rehabilitative care;</w:t>
      </w:r>
      <w:bookmarkEnd w:id="46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68" w:name="_PAR__17_805cdbc3_cb49_46b1_8cb3_d7948b7"/>
      <w:bookmarkStart w:id="469" w:name="_STATUTE_P__afdb1c94_73d9_4291_8918_43a5"/>
      <w:bookmarkStart w:id="470" w:name="_PAR__18_7a6ba405_55a5_4d6a_8268_4470894"/>
      <w:bookmarkStart w:id="471" w:name="_STATUTE_P__63dae80d_b63c_4dde_ac73_33df"/>
      <w:bookmarkStart w:id="472" w:name="_LINE__40_6b39580c_a81f_41cf_9da6_367829"/>
      <w:bookmarkStart w:id="473" w:name="_STATUTE_NUMBER__4f0e8e18_47fe_41c6_b233"/>
      <w:bookmarkEnd w:id="468"/>
      <w:bookmarkEnd w:id="469"/>
      <w:bookmarkEnd w:id="467"/>
      <w:bookmarkEnd w:id="470"/>
      <w:bookmarkEnd w:id="471"/>
      <w:r>
        <w:rPr>
          <w:rFonts w:eastAsia="Arial" w:cs="Arial" w:ascii="Arial" w:hAnsi="Arial"/>
          <w:u w:val="single"/>
        </w:rPr>
        <w:t>F</w:t>
      </w:r>
      <w:bookmarkEnd w:id="473"/>
      <w:r>
        <w:rPr>
          <w:rFonts w:eastAsia="Arial" w:cs="Arial" w:ascii="Arial" w:hAnsi="Arial"/>
          <w:u w:val="single"/>
        </w:rPr>
        <w:t xml:space="preserve">.  </w:t>
      </w:r>
      <w:bookmarkStart w:id="474" w:name="_STATUTE_CONTENT__bb0d612d_6ed4_425a_935"/>
      <w:r>
        <w:rPr>
          <w:rFonts w:eastAsia="Arial" w:cs="Arial" w:ascii="Arial" w:hAnsi="Arial"/>
          <w:u w:val="single"/>
        </w:rPr>
        <w:t>Emergency care services;</w:t>
      </w:r>
      <w:bookmarkEnd w:id="47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75" w:name="_PAR__18_7a6ba405_55a5_4d6a_8268_4470894"/>
      <w:bookmarkStart w:id="476" w:name="_STATUTE_P__63dae80d_b63c_4dde_ac73_33df"/>
      <w:bookmarkStart w:id="477" w:name="_PAR__19_56c171d0_1099_4318_8428_242fe05"/>
      <w:bookmarkStart w:id="478" w:name="_STATUTE_P__502179be_3889_4ca6_990f_68e1"/>
      <w:bookmarkStart w:id="479" w:name="_LINE__41_3c780786_123e_4b74_b493_e2664d"/>
      <w:bookmarkStart w:id="480" w:name="_STATUTE_NUMBER__a541dc66_2ac9_4a56_855a"/>
      <w:bookmarkEnd w:id="475"/>
      <w:bookmarkEnd w:id="476"/>
      <w:bookmarkEnd w:id="474"/>
      <w:bookmarkEnd w:id="477"/>
      <w:bookmarkEnd w:id="478"/>
      <w:r>
        <w:rPr>
          <w:rFonts w:eastAsia="Arial" w:cs="Arial" w:ascii="Arial" w:hAnsi="Arial"/>
          <w:u w:val="single"/>
        </w:rPr>
        <w:t>G</w:t>
      </w:r>
      <w:bookmarkEnd w:id="480"/>
      <w:r>
        <w:rPr>
          <w:rFonts w:eastAsia="Arial" w:cs="Arial" w:ascii="Arial" w:hAnsi="Arial"/>
          <w:u w:val="single"/>
        </w:rPr>
        <w:t xml:space="preserve">.  </w:t>
      </w:r>
      <w:bookmarkStart w:id="481" w:name="_STATUTE_CONTENT__c4f1fa6e_ce32_4f2a_9c6"/>
      <w:r>
        <w:rPr>
          <w:rFonts w:eastAsia="Arial" w:cs="Arial" w:ascii="Arial" w:hAnsi="Arial"/>
          <w:u w:val="single"/>
        </w:rPr>
        <w:t>Emergency transportation;</w:t>
      </w:r>
      <w:bookmarkEnd w:id="47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82" w:name="_PAR__19_56c171d0_1099_4318_8428_242fe05"/>
      <w:bookmarkStart w:id="483" w:name="_STATUTE_P__502179be_3889_4ca6_990f_68e1"/>
      <w:bookmarkStart w:id="484" w:name="_PAGE__4_9ca6be09_0abc_40e7_99cd_8a9b395"/>
      <w:bookmarkStart w:id="485" w:name="_PAR__1_2a06dcd3_ae1b_40f9_8380_fcc379cf"/>
      <w:bookmarkStart w:id="486" w:name="_STATUTE_P__5d3f4da1_b91c_4e22_8837_d85c"/>
      <w:bookmarkStart w:id="487" w:name="_LINE__1_360964f5_8d9b_4d20_8f94_fda5616"/>
      <w:bookmarkStart w:id="488" w:name="_STATUTE_NUMBER__9266503e_edd5_4f5c_b9d2"/>
      <w:bookmarkEnd w:id="328"/>
      <w:bookmarkEnd w:id="482"/>
      <w:bookmarkEnd w:id="483"/>
      <w:bookmarkEnd w:id="481"/>
      <w:bookmarkEnd w:id="484"/>
      <w:bookmarkEnd w:id="485"/>
      <w:bookmarkEnd w:id="486"/>
      <w:r>
        <w:rPr>
          <w:rFonts w:eastAsia="Arial" w:cs="Arial" w:ascii="Arial" w:hAnsi="Arial"/>
          <w:u w:val="single"/>
        </w:rPr>
        <w:t>H</w:t>
      </w:r>
      <w:bookmarkEnd w:id="488"/>
      <w:r>
        <w:rPr>
          <w:rFonts w:eastAsia="Arial" w:cs="Arial" w:ascii="Arial" w:hAnsi="Arial"/>
          <w:u w:val="single"/>
        </w:rPr>
        <w:t xml:space="preserve">.  </w:t>
      </w:r>
      <w:bookmarkStart w:id="489" w:name="_STATUTE_CONTENT__3bce8431_9393_4220_9b2"/>
      <w:r>
        <w:rPr>
          <w:rFonts w:eastAsia="Arial" w:cs="Arial" w:ascii="Arial" w:hAnsi="Arial"/>
          <w:u w:val="single"/>
        </w:rPr>
        <w:t xml:space="preserve">Necessary transportation for health care services for persons with disabilities or </w:t>
      </w:r>
      <w:bookmarkStart w:id="490" w:name="_LINE__2_49ffd4cc_ca0b_4d4a_96d1_d23c656"/>
      <w:bookmarkEnd w:id="487"/>
      <w:r>
        <w:rPr>
          <w:rFonts w:eastAsia="Arial" w:cs="Arial" w:ascii="Arial" w:hAnsi="Arial"/>
          <w:u w:val="single"/>
        </w:rPr>
        <w:t>who may qualify as persons with low income;</w:t>
      </w:r>
      <w:bookmarkEnd w:id="49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91" w:name="_PAR__1_2a06dcd3_ae1b_40f9_8380_fcc379cf"/>
      <w:bookmarkStart w:id="492" w:name="_STATUTE_P__5d3f4da1_b91c_4e22_8837_d85c"/>
      <w:bookmarkStart w:id="493" w:name="_PAR__2_57fcdf65_784a_4604_be81_2b3cd3ac"/>
      <w:bookmarkStart w:id="494" w:name="_STATUTE_P__602d5c1a_8278_49ec_9a57_07db"/>
      <w:bookmarkStart w:id="495" w:name="_LINE__3_5211e200_80cd_465c_a916_284fdd4"/>
      <w:bookmarkStart w:id="496" w:name="_STATUTE_NUMBER__0932adb8_2364_4711_9959"/>
      <w:bookmarkEnd w:id="491"/>
      <w:bookmarkEnd w:id="492"/>
      <w:bookmarkEnd w:id="489"/>
      <w:bookmarkEnd w:id="493"/>
      <w:bookmarkEnd w:id="494"/>
      <w:r>
        <w:rPr>
          <w:rFonts w:eastAsia="Arial" w:cs="Arial" w:ascii="Arial" w:hAnsi="Arial"/>
          <w:u w:val="single"/>
        </w:rPr>
        <w:t>I</w:t>
      </w:r>
      <w:bookmarkEnd w:id="496"/>
      <w:r>
        <w:rPr>
          <w:rFonts w:eastAsia="Arial" w:cs="Arial" w:ascii="Arial" w:hAnsi="Arial"/>
          <w:u w:val="single"/>
        </w:rPr>
        <w:t xml:space="preserve">.  </w:t>
      </w:r>
      <w:bookmarkStart w:id="497" w:name="_STATUTE_CONTENT__6f8df8d8_bb0d_4d45_a17"/>
      <w:r>
        <w:rPr>
          <w:rFonts w:eastAsia="Arial" w:cs="Arial" w:ascii="Arial" w:hAnsi="Arial"/>
          <w:u w:val="single"/>
        </w:rPr>
        <w:t>Child and adult immunizations and preventive care;</w:t>
      </w:r>
      <w:bookmarkEnd w:id="49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98" w:name="_PAR__2_57fcdf65_784a_4604_be81_2b3cd3ac"/>
      <w:bookmarkStart w:id="499" w:name="_STATUTE_P__602d5c1a_8278_49ec_9a57_07db"/>
      <w:bookmarkStart w:id="500" w:name="_PAR__3_3ae0f9e9_d50e_4427_a981_e5fabab8"/>
      <w:bookmarkStart w:id="501" w:name="_STATUTE_P__5d384b3a_98d8_4885_8975_fe88"/>
      <w:bookmarkStart w:id="502" w:name="_LINE__4_65d8a2f5_45a4_49e3_89f4_e235514"/>
      <w:bookmarkStart w:id="503" w:name="_STATUTE_NUMBER__04bd1262_1e9e_4043_aba0"/>
      <w:bookmarkEnd w:id="498"/>
      <w:bookmarkEnd w:id="499"/>
      <w:bookmarkEnd w:id="497"/>
      <w:bookmarkEnd w:id="500"/>
      <w:bookmarkEnd w:id="501"/>
      <w:r>
        <w:rPr>
          <w:rFonts w:eastAsia="Arial" w:cs="Arial" w:ascii="Arial" w:hAnsi="Arial"/>
          <w:u w:val="single"/>
        </w:rPr>
        <w:t>J</w:t>
      </w:r>
      <w:bookmarkEnd w:id="503"/>
      <w:r>
        <w:rPr>
          <w:rFonts w:eastAsia="Arial" w:cs="Arial" w:ascii="Arial" w:hAnsi="Arial"/>
          <w:u w:val="single"/>
        </w:rPr>
        <w:t xml:space="preserve">.  </w:t>
      </w:r>
      <w:bookmarkStart w:id="504" w:name="_STATUTE_CONTENT__3779a22c_c534_45f3_86e"/>
      <w:r>
        <w:rPr>
          <w:rFonts w:eastAsia="Arial" w:cs="Arial" w:ascii="Arial" w:hAnsi="Arial"/>
          <w:u w:val="single"/>
        </w:rPr>
        <w:t>Health and wellness education;</w:t>
      </w:r>
      <w:bookmarkEnd w:id="50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05" w:name="_PAR__3_3ae0f9e9_d50e_4427_a981_e5fabab8"/>
      <w:bookmarkStart w:id="506" w:name="_STATUTE_P__5d384b3a_98d8_4885_8975_fe88"/>
      <w:bookmarkStart w:id="507" w:name="_PAR__4_db395d53_c4ab_4b59_b00d_54936455"/>
      <w:bookmarkStart w:id="508" w:name="_STATUTE_P__7a77eb85_bb17_422a_aea2_8058"/>
      <w:bookmarkStart w:id="509" w:name="_LINE__5_9b05b48d_00f9_423e_8495_60d9ef8"/>
      <w:bookmarkStart w:id="510" w:name="_STATUTE_NUMBER__6b3fcc1d_8257_444f_8a4d"/>
      <w:bookmarkEnd w:id="505"/>
      <w:bookmarkEnd w:id="506"/>
      <w:bookmarkEnd w:id="504"/>
      <w:bookmarkEnd w:id="507"/>
      <w:bookmarkEnd w:id="508"/>
      <w:r>
        <w:rPr>
          <w:rFonts w:eastAsia="Arial" w:cs="Arial" w:ascii="Arial" w:hAnsi="Arial"/>
          <w:u w:val="single"/>
        </w:rPr>
        <w:t>K</w:t>
      </w:r>
      <w:bookmarkEnd w:id="510"/>
      <w:r>
        <w:rPr>
          <w:rFonts w:eastAsia="Arial" w:cs="Arial" w:ascii="Arial" w:hAnsi="Arial"/>
          <w:u w:val="single"/>
        </w:rPr>
        <w:t xml:space="preserve">.  </w:t>
      </w:r>
      <w:bookmarkStart w:id="511" w:name="_STATUTE_CONTENT__c86add18_5133_4790_ab6"/>
      <w:r>
        <w:rPr>
          <w:rFonts w:eastAsia="Arial" w:cs="Arial" w:ascii="Arial" w:hAnsi="Arial"/>
          <w:u w:val="single"/>
        </w:rPr>
        <w:t>Hospice care;</w:t>
      </w:r>
      <w:bookmarkEnd w:id="50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12" w:name="_PAR__4_db395d53_c4ab_4b59_b00d_54936455"/>
      <w:bookmarkStart w:id="513" w:name="_STATUTE_P__7a77eb85_bb17_422a_aea2_8058"/>
      <w:bookmarkStart w:id="514" w:name="_PAR__5_f78631a4_f2a0_46ed_a2b8_7c1964f8"/>
      <w:bookmarkStart w:id="515" w:name="_STATUTE_P__626593e0_e286_4e00_9ed7_5a84"/>
      <w:bookmarkStart w:id="516" w:name="_LINE__6_34047ceb_f861_49d8_995e_037ce5f"/>
      <w:bookmarkStart w:id="517" w:name="_STATUTE_NUMBER__4bfd8c40_a8a1_4efa_bc44"/>
      <w:bookmarkEnd w:id="512"/>
      <w:bookmarkEnd w:id="513"/>
      <w:bookmarkEnd w:id="511"/>
      <w:bookmarkEnd w:id="514"/>
      <w:bookmarkEnd w:id="515"/>
      <w:r>
        <w:rPr>
          <w:rFonts w:eastAsia="Arial" w:cs="Arial" w:ascii="Arial" w:hAnsi="Arial"/>
          <w:u w:val="single"/>
        </w:rPr>
        <w:t>L</w:t>
      </w:r>
      <w:bookmarkEnd w:id="517"/>
      <w:r>
        <w:rPr>
          <w:rFonts w:eastAsia="Arial" w:cs="Arial" w:ascii="Arial" w:hAnsi="Arial"/>
          <w:u w:val="single"/>
        </w:rPr>
        <w:t xml:space="preserve">.  </w:t>
      </w:r>
      <w:bookmarkStart w:id="518" w:name="_STATUTE_CONTENT__77b03b02_91c5_4661_a90"/>
      <w:r>
        <w:rPr>
          <w:rFonts w:eastAsia="Arial" w:cs="Arial" w:ascii="Arial" w:hAnsi="Arial"/>
          <w:u w:val="single"/>
        </w:rPr>
        <w:t>Care in a skilled nursing facility;</w:t>
      </w:r>
      <w:bookmarkEnd w:id="51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19" w:name="_PAR__5_f78631a4_f2a0_46ed_a2b8_7c1964f8"/>
      <w:bookmarkStart w:id="520" w:name="_STATUTE_P__626593e0_e286_4e00_9ed7_5a84"/>
      <w:bookmarkStart w:id="521" w:name="_PAR__6_8ce4bfd1_0ee8_4fba_aac8_847a420e"/>
      <w:bookmarkStart w:id="522" w:name="_STATUTE_P__0e63eeb2_bb31_4b43_98d5_a683"/>
      <w:bookmarkStart w:id="523" w:name="_LINE__7_132309af_20fc_4774_bdce_88a496f"/>
      <w:bookmarkStart w:id="524" w:name="_STATUTE_NUMBER__cd310a04_513d_457f_a8fc"/>
      <w:bookmarkEnd w:id="519"/>
      <w:bookmarkEnd w:id="520"/>
      <w:bookmarkEnd w:id="518"/>
      <w:bookmarkEnd w:id="521"/>
      <w:bookmarkEnd w:id="522"/>
      <w:r>
        <w:rPr>
          <w:rFonts w:eastAsia="Arial" w:cs="Arial" w:ascii="Arial" w:hAnsi="Arial"/>
          <w:u w:val="single"/>
        </w:rPr>
        <w:t>M</w:t>
      </w:r>
      <w:bookmarkEnd w:id="524"/>
      <w:r>
        <w:rPr>
          <w:rFonts w:eastAsia="Arial" w:cs="Arial" w:ascii="Arial" w:hAnsi="Arial"/>
          <w:u w:val="single"/>
        </w:rPr>
        <w:t xml:space="preserve">.  </w:t>
      </w:r>
      <w:bookmarkStart w:id="525" w:name="_STATUTE_CONTENT__71c9daa0_8d91_4298_ac3"/>
      <w:r>
        <w:rPr>
          <w:rFonts w:eastAsia="Arial" w:cs="Arial" w:ascii="Arial" w:hAnsi="Arial"/>
          <w:u w:val="single"/>
        </w:rPr>
        <w:t>Home health care including health care provided in an assisted living facility;</w:t>
      </w:r>
      <w:bookmarkEnd w:id="52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26" w:name="_PAR__6_8ce4bfd1_0ee8_4fba_aac8_847a420e"/>
      <w:bookmarkStart w:id="527" w:name="_STATUTE_P__0e63eeb2_bb31_4b43_98d5_a683"/>
      <w:bookmarkStart w:id="528" w:name="_PAR__7_a892718a_5fee_46ff_9b48_60f54bb3"/>
      <w:bookmarkStart w:id="529" w:name="_STATUTE_P__c8485d1e_eccd_43bd_9aa8_af5a"/>
      <w:bookmarkStart w:id="530" w:name="_LINE__8_9341bf5e_f5bc_48ca_9d2e_12e20ea"/>
      <w:bookmarkStart w:id="531" w:name="_STATUTE_NUMBER__4e783b7a_c29c_474d_8d83"/>
      <w:bookmarkEnd w:id="526"/>
      <w:bookmarkEnd w:id="527"/>
      <w:bookmarkEnd w:id="525"/>
      <w:bookmarkEnd w:id="528"/>
      <w:bookmarkEnd w:id="529"/>
      <w:r>
        <w:rPr>
          <w:rFonts w:eastAsia="Arial" w:cs="Arial" w:ascii="Arial" w:hAnsi="Arial"/>
          <w:u w:val="single"/>
        </w:rPr>
        <w:t>N</w:t>
      </w:r>
      <w:bookmarkEnd w:id="531"/>
      <w:r>
        <w:rPr>
          <w:rFonts w:eastAsia="Arial" w:cs="Arial" w:ascii="Arial" w:hAnsi="Arial"/>
          <w:u w:val="single"/>
        </w:rPr>
        <w:t xml:space="preserve">.  </w:t>
      </w:r>
      <w:bookmarkStart w:id="532" w:name="_STATUTE_CONTENT__46bcde4e_13b7_4ad0_adc"/>
      <w:r>
        <w:rPr>
          <w:rFonts w:eastAsia="Arial" w:cs="Arial" w:ascii="Arial" w:hAnsi="Arial"/>
          <w:u w:val="single"/>
        </w:rPr>
        <w:t>Mental health services;</w:t>
      </w:r>
      <w:bookmarkEnd w:id="53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33" w:name="_PAR__7_a892718a_5fee_46ff_9b48_60f54bb3"/>
      <w:bookmarkStart w:id="534" w:name="_STATUTE_P__c8485d1e_eccd_43bd_9aa8_af5a"/>
      <w:bookmarkStart w:id="535" w:name="_PAR__8_e7b7b6c4_d212_4d22_ab3c_c954e42c"/>
      <w:bookmarkStart w:id="536" w:name="_STATUTE_P__fb88837a_df1b_4f74_9923_5521"/>
      <w:bookmarkStart w:id="537" w:name="_LINE__9_1021f8c6_513d_4aeb_8097_c709a3d"/>
      <w:bookmarkStart w:id="538" w:name="_STATUTE_NUMBER__96495514_b162_4007_a8b5"/>
      <w:bookmarkEnd w:id="533"/>
      <w:bookmarkEnd w:id="534"/>
      <w:bookmarkEnd w:id="532"/>
      <w:bookmarkEnd w:id="535"/>
      <w:bookmarkEnd w:id="536"/>
      <w:r>
        <w:rPr>
          <w:rFonts w:eastAsia="Arial" w:cs="Arial" w:ascii="Arial" w:hAnsi="Arial"/>
          <w:u w:val="single"/>
        </w:rPr>
        <w:t>O</w:t>
      </w:r>
      <w:bookmarkEnd w:id="538"/>
      <w:r>
        <w:rPr>
          <w:rFonts w:eastAsia="Arial" w:cs="Arial" w:ascii="Arial" w:hAnsi="Arial"/>
          <w:u w:val="single"/>
        </w:rPr>
        <w:t xml:space="preserve">.  </w:t>
      </w:r>
      <w:bookmarkStart w:id="539" w:name="_STATUTE_CONTENT__a9d2695a_ade7_44f4_873"/>
      <w:r>
        <w:rPr>
          <w:rFonts w:eastAsia="Arial" w:cs="Arial" w:ascii="Arial" w:hAnsi="Arial"/>
          <w:u w:val="single"/>
        </w:rPr>
        <w:t>Substance use disorder treatment;</w:t>
      </w:r>
      <w:bookmarkEnd w:id="53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40" w:name="_PAR__8_e7b7b6c4_d212_4d22_ab3c_c954e42c"/>
      <w:bookmarkStart w:id="541" w:name="_STATUTE_P__fb88837a_df1b_4f74_9923_5521"/>
      <w:bookmarkStart w:id="542" w:name="_PAR__9_9567eb7b_47a7_4331_8524_af42f83d"/>
      <w:bookmarkStart w:id="543" w:name="_STATUTE_P__00b4eefa_6acc_4239_ba27_0361"/>
      <w:bookmarkStart w:id="544" w:name="_LINE__10_b198c343_9cbe_4f17_9545_88bdcc"/>
      <w:bookmarkStart w:id="545" w:name="_STATUTE_NUMBER__48747e48_0113_49ea_9616"/>
      <w:bookmarkEnd w:id="540"/>
      <w:bookmarkEnd w:id="541"/>
      <w:bookmarkEnd w:id="539"/>
      <w:bookmarkEnd w:id="542"/>
      <w:bookmarkEnd w:id="543"/>
      <w:r>
        <w:rPr>
          <w:rFonts w:eastAsia="Arial" w:cs="Arial" w:ascii="Arial" w:hAnsi="Arial"/>
          <w:u w:val="single"/>
        </w:rPr>
        <w:t>P</w:t>
      </w:r>
      <w:bookmarkEnd w:id="545"/>
      <w:r>
        <w:rPr>
          <w:rFonts w:eastAsia="Arial" w:cs="Arial" w:ascii="Arial" w:hAnsi="Arial"/>
          <w:u w:val="single"/>
        </w:rPr>
        <w:t xml:space="preserve">.  </w:t>
      </w:r>
      <w:bookmarkStart w:id="546" w:name="_STATUTE_CONTENT__cb328270_514b_4e7d_b96"/>
      <w:r>
        <w:rPr>
          <w:rFonts w:eastAsia="Arial" w:cs="Arial" w:ascii="Arial" w:hAnsi="Arial"/>
          <w:u w:val="single"/>
        </w:rPr>
        <w:t>Dental care;</w:t>
      </w:r>
      <w:bookmarkEnd w:id="54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47" w:name="_PAR__9_9567eb7b_47a7_4331_8524_af42f83d"/>
      <w:bookmarkStart w:id="548" w:name="_STATUTE_P__00b4eefa_6acc_4239_ba27_0361"/>
      <w:bookmarkStart w:id="549" w:name="_PAR__10_ea6a921a_c6c2_4735_84ac_f10db8d"/>
      <w:bookmarkStart w:id="550" w:name="_STATUTE_P__ec2011b7_3103_46ac_b933_26eb"/>
      <w:bookmarkStart w:id="551" w:name="_LINE__11_49555339_6b8b_4e07_a58a_7e5f3b"/>
      <w:bookmarkStart w:id="552" w:name="_STATUTE_NUMBER__6ea1b6d3_0dc1_45d9_bbd2"/>
      <w:bookmarkEnd w:id="547"/>
      <w:bookmarkEnd w:id="548"/>
      <w:bookmarkEnd w:id="546"/>
      <w:bookmarkEnd w:id="549"/>
      <w:bookmarkEnd w:id="550"/>
      <w:r>
        <w:rPr>
          <w:rFonts w:eastAsia="Arial" w:cs="Arial" w:ascii="Arial" w:hAnsi="Arial"/>
          <w:u w:val="single"/>
        </w:rPr>
        <w:t>Q</w:t>
      </w:r>
      <w:bookmarkEnd w:id="552"/>
      <w:r>
        <w:rPr>
          <w:rFonts w:eastAsia="Arial" w:cs="Arial" w:ascii="Arial" w:hAnsi="Arial"/>
          <w:u w:val="single"/>
        </w:rPr>
        <w:t xml:space="preserve">.  </w:t>
      </w:r>
      <w:bookmarkStart w:id="553" w:name="_STATUTE_CONTENT__f905e994_8c83_4e22_b6c"/>
      <w:r>
        <w:rPr>
          <w:rFonts w:eastAsia="Arial" w:cs="Arial" w:ascii="Arial" w:hAnsi="Arial"/>
          <w:u w:val="single"/>
        </w:rPr>
        <w:t>Vision care;</w:t>
      </w:r>
      <w:bookmarkEnd w:id="55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54" w:name="_PAR__10_ea6a921a_c6c2_4735_84ac_f10db8d"/>
      <w:bookmarkStart w:id="555" w:name="_STATUTE_P__ec2011b7_3103_46ac_b933_26eb"/>
      <w:bookmarkStart w:id="556" w:name="_PAR__11_04cc5311_1ff8_4efd_8145_2256b34"/>
      <w:bookmarkStart w:id="557" w:name="_STATUTE_P__cab14992_2b5e_4b19_9b0b_37bf"/>
      <w:bookmarkStart w:id="558" w:name="_LINE__12_9d72dab2_a56c_42a0_924d_884969"/>
      <w:bookmarkStart w:id="559" w:name="_STATUTE_NUMBER__5bda4e3e_b033_496e_bbde"/>
      <w:bookmarkEnd w:id="554"/>
      <w:bookmarkEnd w:id="555"/>
      <w:bookmarkEnd w:id="553"/>
      <w:bookmarkEnd w:id="556"/>
      <w:bookmarkEnd w:id="557"/>
      <w:r>
        <w:rPr>
          <w:rFonts w:eastAsia="Arial" w:cs="Arial" w:ascii="Arial" w:hAnsi="Arial"/>
          <w:u w:val="single"/>
        </w:rPr>
        <w:t>R</w:t>
      </w:r>
      <w:bookmarkEnd w:id="559"/>
      <w:r>
        <w:rPr>
          <w:rFonts w:eastAsia="Arial" w:cs="Arial" w:ascii="Arial" w:hAnsi="Arial"/>
          <w:u w:val="single"/>
        </w:rPr>
        <w:t xml:space="preserve">.  </w:t>
      </w:r>
      <w:bookmarkStart w:id="560" w:name="_STATUTE_CONTENT__99fd3169_9205_4bce_bc8"/>
      <w:r>
        <w:rPr>
          <w:rFonts w:eastAsia="Arial" w:cs="Arial" w:ascii="Arial" w:hAnsi="Arial"/>
          <w:u w:val="single"/>
        </w:rPr>
        <w:t>Hearing care;</w:t>
      </w:r>
      <w:bookmarkEnd w:id="55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61" w:name="_PAR__11_04cc5311_1ff8_4efd_8145_2256b34"/>
      <w:bookmarkStart w:id="562" w:name="_STATUTE_P__cab14992_2b5e_4b19_9b0b_37bf"/>
      <w:bookmarkStart w:id="563" w:name="_PAR__12_d5405505_40c5_430f_9ed3_e0e8651"/>
      <w:bookmarkStart w:id="564" w:name="_STATUTE_P__98fff8e5_a313_488e_9f71_c4d8"/>
      <w:bookmarkStart w:id="565" w:name="_LINE__13_c482eb69_5e17_48e9_8b13_ef9fa7"/>
      <w:bookmarkStart w:id="566" w:name="_STATUTE_NUMBER__799d970e_386d_4811_aa8d"/>
      <w:bookmarkEnd w:id="561"/>
      <w:bookmarkEnd w:id="562"/>
      <w:bookmarkEnd w:id="560"/>
      <w:bookmarkEnd w:id="563"/>
      <w:bookmarkEnd w:id="564"/>
      <w:r>
        <w:rPr>
          <w:rFonts w:eastAsia="Arial" w:cs="Arial" w:ascii="Arial" w:hAnsi="Arial"/>
          <w:u w:val="single"/>
        </w:rPr>
        <w:t>S</w:t>
      </w:r>
      <w:bookmarkEnd w:id="566"/>
      <w:r>
        <w:rPr>
          <w:rFonts w:eastAsia="Arial" w:cs="Arial" w:ascii="Arial" w:hAnsi="Arial"/>
          <w:u w:val="single"/>
        </w:rPr>
        <w:t xml:space="preserve">.  </w:t>
      </w:r>
      <w:bookmarkStart w:id="567" w:name="_STATUTE_CONTENT__921d66a6_db83_43d9_b19"/>
      <w:r>
        <w:rPr>
          <w:rFonts w:eastAsia="Arial" w:cs="Arial" w:ascii="Arial" w:hAnsi="Arial"/>
          <w:u w:val="single"/>
        </w:rPr>
        <w:t>Prescription drugs;</w:t>
      </w:r>
      <w:bookmarkEnd w:id="56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68" w:name="_PAR__12_d5405505_40c5_430f_9ed3_e0e8651"/>
      <w:bookmarkStart w:id="569" w:name="_STATUTE_P__98fff8e5_a313_488e_9f71_c4d8"/>
      <w:bookmarkStart w:id="570" w:name="_PAR__13_d85d9826_45d5_4b00_b1cb_cb5a77e"/>
      <w:bookmarkStart w:id="571" w:name="_STATUTE_P__7c55c406_f359_4731_8935_382b"/>
      <w:bookmarkStart w:id="572" w:name="_LINE__14_81ceceb7_6e56_45b6_a521_451a9a"/>
      <w:bookmarkStart w:id="573" w:name="_STATUTE_NUMBER__85a9bd4b_8774_42e1_89d6"/>
      <w:bookmarkEnd w:id="568"/>
      <w:bookmarkEnd w:id="569"/>
      <w:bookmarkEnd w:id="567"/>
      <w:bookmarkEnd w:id="570"/>
      <w:bookmarkEnd w:id="571"/>
      <w:r>
        <w:rPr>
          <w:rFonts w:eastAsia="Arial" w:cs="Arial" w:ascii="Arial" w:hAnsi="Arial"/>
          <w:u w:val="single"/>
        </w:rPr>
        <w:t>T</w:t>
      </w:r>
      <w:bookmarkEnd w:id="573"/>
      <w:r>
        <w:rPr>
          <w:rFonts w:eastAsia="Arial" w:cs="Arial" w:ascii="Arial" w:hAnsi="Arial"/>
          <w:u w:val="single"/>
        </w:rPr>
        <w:t xml:space="preserve">.  </w:t>
      </w:r>
      <w:bookmarkStart w:id="574" w:name="_STATUTE_CONTENT__a5558358_d66f_49f6_989"/>
      <w:r>
        <w:rPr>
          <w:rFonts w:eastAsia="Arial" w:cs="Arial" w:ascii="Arial" w:hAnsi="Arial"/>
          <w:u w:val="single"/>
        </w:rPr>
        <w:t>Podiatric care;</w:t>
      </w:r>
      <w:bookmarkEnd w:id="57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75" w:name="_PAR__13_d85d9826_45d5_4b00_b1cb_cb5a77e"/>
      <w:bookmarkStart w:id="576" w:name="_STATUTE_P__7c55c406_f359_4731_8935_382b"/>
      <w:bookmarkStart w:id="577" w:name="_PAR__14_7c6f1772_e823_4537_9339_425be00"/>
      <w:bookmarkStart w:id="578" w:name="_STATUTE_P__6322073d_9db7_4a9a_a639_af37"/>
      <w:bookmarkStart w:id="579" w:name="_LINE__15_fa4df52d_24fa_40ed_bf3a_771470"/>
      <w:bookmarkStart w:id="580" w:name="_STATUTE_NUMBER__5750d5e3_fa49_4eb3_b4b9"/>
      <w:bookmarkEnd w:id="575"/>
      <w:bookmarkEnd w:id="576"/>
      <w:bookmarkEnd w:id="574"/>
      <w:bookmarkEnd w:id="577"/>
      <w:bookmarkEnd w:id="578"/>
      <w:r>
        <w:rPr>
          <w:rFonts w:eastAsia="Arial" w:cs="Arial" w:ascii="Arial" w:hAnsi="Arial"/>
          <w:u w:val="single"/>
        </w:rPr>
        <w:t>U</w:t>
      </w:r>
      <w:bookmarkEnd w:id="580"/>
      <w:r>
        <w:rPr>
          <w:rFonts w:eastAsia="Arial" w:cs="Arial" w:ascii="Arial" w:hAnsi="Arial"/>
          <w:u w:val="single"/>
        </w:rPr>
        <w:t xml:space="preserve">.  </w:t>
      </w:r>
      <w:bookmarkStart w:id="581" w:name="_STATUTE_CONTENT__0dd34678_ff07_456c_84b"/>
      <w:r>
        <w:rPr>
          <w:rFonts w:eastAsia="Arial" w:cs="Arial" w:ascii="Arial" w:hAnsi="Arial"/>
          <w:u w:val="single"/>
        </w:rPr>
        <w:t>Chiropractic care;</w:t>
      </w:r>
      <w:bookmarkEnd w:id="57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82" w:name="_PAR__14_7c6f1772_e823_4537_9339_425be00"/>
      <w:bookmarkStart w:id="583" w:name="_STATUTE_P__6322073d_9db7_4a9a_a639_af37"/>
      <w:bookmarkStart w:id="584" w:name="_PAR__15_845dc370_9f48_44e9_aa9c_40d5e66"/>
      <w:bookmarkStart w:id="585" w:name="_STATUTE_P__8fda049a_3081_44b9_bd23_07ea"/>
      <w:bookmarkStart w:id="586" w:name="_LINE__16_255f807c_d3e1_41f6_bd0d_1bb452"/>
      <w:bookmarkStart w:id="587" w:name="_STATUTE_NUMBER__891f0dda_2bee_4f41_8eb6"/>
      <w:bookmarkEnd w:id="582"/>
      <w:bookmarkEnd w:id="583"/>
      <w:bookmarkEnd w:id="581"/>
      <w:bookmarkEnd w:id="584"/>
      <w:bookmarkEnd w:id="585"/>
      <w:r>
        <w:rPr>
          <w:rFonts w:eastAsia="Arial" w:cs="Arial" w:ascii="Arial" w:hAnsi="Arial"/>
          <w:u w:val="single"/>
        </w:rPr>
        <w:t>V</w:t>
      </w:r>
      <w:bookmarkEnd w:id="587"/>
      <w:r>
        <w:rPr>
          <w:rFonts w:eastAsia="Arial" w:cs="Arial" w:ascii="Arial" w:hAnsi="Arial"/>
          <w:u w:val="single"/>
        </w:rPr>
        <w:t xml:space="preserve">.  </w:t>
      </w:r>
      <w:bookmarkStart w:id="588" w:name="_STATUTE_CONTENT__f33ec96e_f3d3_42bd_a4e"/>
      <w:r>
        <w:rPr>
          <w:rFonts w:eastAsia="Arial" w:cs="Arial" w:ascii="Arial" w:hAnsi="Arial"/>
          <w:u w:val="single"/>
        </w:rPr>
        <w:t>Acupuncture;</w:t>
      </w:r>
      <w:bookmarkEnd w:id="58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89" w:name="_PAR__15_845dc370_9f48_44e9_aa9c_40d5e66"/>
      <w:bookmarkStart w:id="590" w:name="_STATUTE_P__8fda049a_3081_44b9_bd23_07ea"/>
      <w:bookmarkStart w:id="591" w:name="_PAR__16_388e0aa3_3c96_4154_8f64_d84fac5"/>
      <w:bookmarkStart w:id="592" w:name="_STATUTE_P__bdfcbfee_df2b_4536_a8a0_9a4f"/>
      <w:bookmarkStart w:id="593" w:name="_LINE__17_0548c7e6_2e9b_4c64_bca0_416666"/>
      <w:bookmarkStart w:id="594" w:name="_STATUTE_NUMBER__b37d34d5_2601_4acf_9f90"/>
      <w:bookmarkEnd w:id="589"/>
      <w:bookmarkEnd w:id="590"/>
      <w:bookmarkEnd w:id="588"/>
      <w:bookmarkEnd w:id="591"/>
      <w:bookmarkEnd w:id="592"/>
      <w:r>
        <w:rPr>
          <w:rFonts w:eastAsia="Arial" w:cs="Arial" w:ascii="Arial" w:hAnsi="Arial"/>
          <w:u w:val="single"/>
        </w:rPr>
        <w:t>W</w:t>
      </w:r>
      <w:bookmarkEnd w:id="594"/>
      <w:r>
        <w:rPr>
          <w:rFonts w:eastAsia="Arial" w:cs="Arial" w:ascii="Arial" w:hAnsi="Arial"/>
          <w:u w:val="single"/>
        </w:rPr>
        <w:t xml:space="preserve">.  </w:t>
      </w:r>
      <w:bookmarkStart w:id="595" w:name="_STATUTE_CONTENT__b6291cf7_af47_4ec4_98b"/>
      <w:r>
        <w:rPr>
          <w:rFonts w:eastAsia="Arial" w:cs="Arial" w:ascii="Arial" w:hAnsi="Arial"/>
          <w:u w:val="single"/>
        </w:rPr>
        <w:t xml:space="preserve">Therapies that are shown by the United States Department of Health and Human </w:t>
      </w:r>
      <w:bookmarkStart w:id="596" w:name="_LINE__18_28a36d21_50e8_4d7b_b6dd_7ed8a2"/>
      <w:bookmarkEnd w:id="593"/>
      <w:r>
        <w:rPr>
          <w:rFonts w:eastAsia="Arial" w:cs="Arial" w:ascii="Arial" w:hAnsi="Arial"/>
          <w:u w:val="single"/>
        </w:rPr>
        <w:t xml:space="preserve">Services, National Institutes of Health, National Center for Complementary and </w:t>
      </w:r>
      <w:bookmarkStart w:id="597" w:name="_LINE__19_0b5c65de_c1d9_44e3_991b_72d597"/>
      <w:bookmarkEnd w:id="596"/>
      <w:r>
        <w:rPr>
          <w:rFonts w:eastAsia="Arial" w:cs="Arial" w:ascii="Arial" w:hAnsi="Arial"/>
          <w:u w:val="single"/>
        </w:rPr>
        <w:t>Integrative Health to be safe and effective;</w:t>
      </w:r>
      <w:bookmarkEnd w:id="59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98" w:name="_PAR__16_388e0aa3_3c96_4154_8f64_d84fac5"/>
      <w:bookmarkStart w:id="599" w:name="_STATUTE_P__bdfcbfee_df2b_4536_a8a0_9a4f"/>
      <w:bookmarkStart w:id="600" w:name="_PAR__17_373a57b4_bc01_4853_b319_875f32b"/>
      <w:bookmarkStart w:id="601" w:name="_STATUTE_P__aca3f5af_5737_4eff_b5db_2c9b"/>
      <w:bookmarkStart w:id="602" w:name="_LINE__20_bbd14d61_1e8e_420e_8d17_1ad69e"/>
      <w:bookmarkStart w:id="603" w:name="_STATUTE_NUMBER__9e4ae1a9_f3fb_4afc_9afc"/>
      <w:bookmarkEnd w:id="598"/>
      <w:bookmarkEnd w:id="599"/>
      <w:bookmarkEnd w:id="595"/>
      <w:bookmarkEnd w:id="600"/>
      <w:bookmarkEnd w:id="601"/>
      <w:r>
        <w:rPr>
          <w:rFonts w:eastAsia="Arial" w:cs="Arial" w:ascii="Arial" w:hAnsi="Arial"/>
          <w:u w:val="single"/>
        </w:rPr>
        <w:t>X</w:t>
      </w:r>
      <w:bookmarkEnd w:id="603"/>
      <w:r>
        <w:rPr>
          <w:rFonts w:eastAsia="Arial" w:cs="Arial" w:ascii="Arial" w:hAnsi="Arial"/>
          <w:u w:val="single"/>
        </w:rPr>
        <w:t xml:space="preserve">.  </w:t>
      </w:r>
      <w:bookmarkStart w:id="604" w:name="_STATUTE_CONTENT__e75f813d_3486_4d51_bd8"/>
      <w:r>
        <w:rPr>
          <w:rFonts w:eastAsia="Arial" w:cs="Arial" w:ascii="Arial" w:hAnsi="Arial"/>
          <w:u w:val="single"/>
        </w:rPr>
        <w:t>Blood and blood products;</w:t>
      </w:r>
      <w:bookmarkEnd w:id="60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05" w:name="_PAR__17_373a57b4_bc01_4853_b319_875f32b"/>
      <w:bookmarkStart w:id="606" w:name="_STATUTE_P__aca3f5af_5737_4eff_b5db_2c9b"/>
      <w:bookmarkStart w:id="607" w:name="_PAR__18_434d5096_b778_4281_888d_dc5099d"/>
      <w:bookmarkStart w:id="608" w:name="_STATUTE_P__92bb4253_c19f_40d2_b1ee_f5ff"/>
      <w:bookmarkStart w:id="609" w:name="_LINE__21_1cca2ed1_9d19_4ae8_ae8c_e9e89e"/>
      <w:bookmarkStart w:id="610" w:name="_STATUTE_NUMBER__6bfe8d59_376c_46f0_9bc6"/>
      <w:bookmarkEnd w:id="605"/>
      <w:bookmarkEnd w:id="606"/>
      <w:bookmarkEnd w:id="604"/>
      <w:bookmarkEnd w:id="607"/>
      <w:bookmarkEnd w:id="608"/>
      <w:r>
        <w:rPr>
          <w:rFonts w:eastAsia="Arial" w:cs="Arial" w:ascii="Arial" w:hAnsi="Arial"/>
          <w:u w:val="single"/>
        </w:rPr>
        <w:t>Y</w:t>
      </w:r>
      <w:bookmarkEnd w:id="610"/>
      <w:r>
        <w:rPr>
          <w:rFonts w:eastAsia="Arial" w:cs="Arial" w:ascii="Arial" w:hAnsi="Arial"/>
          <w:u w:val="single"/>
        </w:rPr>
        <w:t xml:space="preserve">.  </w:t>
      </w:r>
      <w:bookmarkStart w:id="611" w:name="_STATUTE_CONTENT__785790e4_8b18_4157_91c"/>
      <w:r>
        <w:rPr>
          <w:rFonts w:eastAsia="Arial" w:cs="Arial" w:ascii="Arial" w:hAnsi="Arial"/>
          <w:u w:val="single"/>
        </w:rPr>
        <w:t>Dialysis;</w:t>
      </w:r>
      <w:bookmarkEnd w:id="60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12" w:name="_PAR__18_434d5096_b778_4281_888d_dc5099d"/>
      <w:bookmarkStart w:id="613" w:name="_STATUTE_P__92bb4253_c19f_40d2_b1ee_f5ff"/>
      <w:bookmarkStart w:id="614" w:name="_PAR__19_dc7bb5d0_454a_4b90_877d_4f96a21"/>
      <w:bookmarkStart w:id="615" w:name="_STATUTE_P__5e1f1066_0d5b_4bf2_bf94_35d4"/>
      <w:bookmarkStart w:id="616" w:name="_LINE__22_05918277_e8ef_436f_8578_0fbaf4"/>
      <w:bookmarkStart w:id="617" w:name="_STATUTE_NUMBER__f1c91e81_9bd2_401e_bb82"/>
      <w:bookmarkEnd w:id="612"/>
      <w:bookmarkEnd w:id="613"/>
      <w:bookmarkEnd w:id="611"/>
      <w:bookmarkEnd w:id="614"/>
      <w:bookmarkEnd w:id="615"/>
      <w:r>
        <w:rPr>
          <w:rFonts w:eastAsia="Arial" w:cs="Arial" w:ascii="Arial" w:hAnsi="Arial"/>
          <w:u w:val="single"/>
        </w:rPr>
        <w:t>Z</w:t>
      </w:r>
      <w:bookmarkEnd w:id="617"/>
      <w:r>
        <w:rPr>
          <w:rFonts w:eastAsia="Arial" w:cs="Arial" w:ascii="Arial" w:hAnsi="Arial"/>
          <w:u w:val="single"/>
        </w:rPr>
        <w:t xml:space="preserve">.  </w:t>
      </w:r>
      <w:bookmarkStart w:id="618" w:name="_STATUTE_CONTENT__b204ad39_a42d_4af8_8c4"/>
      <w:r>
        <w:rPr>
          <w:rFonts w:eastAsia="Arial" w:cs="Arial" w:ascii="Arial" w:hAnsi="Arial"/>
          <w:u w:val="single"/>
        </w:rPr>
        <w:t>Adult day care;</w:t>
      </w:r>
      <w:bookmarkEnd w:id="61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19" w:name="_PAR__19_dc7bb5d0_454a_4b90_877d_4f96a21"/>
      <w:bookmarkStart w:id="620" w:name="_STATUTE_P__5e1f1066_0d5b_4bf2_bf94_35d4"/>
      <w:bookmarkStart w:id="621" w:name="_PAR__20_41e1051d_cc15_4c1c_87e6_1831e78"/>
      <w:bookmarkStart w:id="622" w:name="_STATUTE_P__f37c357e_92aa_4d6b_b9af_8de2"/>
      <w:bookmarkStart w:id="623" w:name="_LINE__23_fa1ca469_374e_411b_b03a_509e38"/>
      <w:bookmarkStart w:id="624" w:name="_STATUTE_NUMBER__41fc2e80_6a52_4343_90a3"/>
      <w:bookmarkEnd w:id="619"/>
      <w:bookmarkEnd w:id="620"/>
      <w:bookmarkEnd w:id="618"/>
      <w:bookmarkEnd w:id="621"/>
      <w:bookmarkEnd w:id="622"/>
      <w:r>
        <w:rPr>
          <w:rFonts w:eastAsia="Arial" w:cs="Arial" w:ascii="Arial" w:hAnsi="Arial"/>
          <w:u w:val="single"/>
        </w:rPr>
        <w:t>AA</w:t>
      </w:r>
      <w:bookmarkEnd w:id="624"/>
      <w:r>
        <w:rPr>
          <w:rFonts w:eastAsia="Arial" w:cs="Arial" w:ascii="Arial" w:hAnsi="Arial"/>
          <w:u w:val="single"/>
        </w:rPr>
        <w:t xml:space="preserve">.  </w:t>
      </w:r>
      <w:bookmarkStart w:id="625" w:name="_STATUTE_CONTENT__14a70a8c_ce56_443a_ab3"/>
      <w:r>
        <w:rPr>
          <w:rFonts w:eastAsia="Arial" w:cs="Arial" w:ascii="Arial" w:hAnsi="Arial"/>
          <w:u w:val="single"/>
        </w:rPr>
        <w:t>Rehabilitative and habilitative services;</w:t>
      </w:r>
      <w:bookmarkEnd w:id="62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26" w:name="_PAR__20_41e1051d_cc15_4c1c_87e6_1831e78"/>
      <w:bookmarkStart w:id="627" w:name="_STATUTE_P__f37c357e_92aa_4d6b_b9af_8de2"/>
      <w:bookmarkStart w:id="628" w:name="_PAR__21_75091eea_71c7_4178_bd65_c104a2d"/>
      <w:bookmarkStart w:id="629" w:name="_STATUTE_P__48e7f794_3525_4a37_ac37_a41a"/>
      <w:bookmarkStart w:id="630" w:name="_LINE__24_e9f981d8_6e2e_4198_888a_69c7fb"/>
      <w:bookmarkStart w:id="631" w:name="_STATUTE_NUMBER__ead0674a_f299_4e00_a521"/>
      <w:bookmarkEnd w:id="626"/>
      <w:bookmarkEnd w:id="627"/>
      <w:bookmarkEnd w:id="625"/>
      <w:bookmarkEnd w:id="628"/>
      <w:bookmarkEnd w:id="629"/>
      <w:r>
        <w:rPr>
          <w:rFonts w:eastAsia="Arial" w:cs="Arial" w:ascii="Arial" w:hAnsi="Arial"/>
          <w:u w:val="single"/>
        </w:rPr>
        <w:t>BB</w:t>
      </w:r>
      <w:bookmarkEnd w:id="631"/>
      <w:r>
        <w:rPr>
          <w:rFonts w:eastAsia="Arial" w:cs="Arial" w:ascii="Arial" w:hAnsi="Arial"/>
          <w:u w:val="single"/>
        </w:rPr>
        <w:t xml:space="preserve">.  </w:t>
      </w:r>
      <w:bookmarkStart w:id="632" w:name="_STATUTE_CONTENT__350d750e_fde4_45fd_b42"/>
      <w:r>
        <w:rPr>
          <w:rFonts w:eastAsia="Arial" w:cs="Arial" w:ascii="Arial" w:hAnsi="Arial"/>
          <w:u w:val="single"/>
        </w:rPr>
        <w:t xml:space="preserve">Ancillary health care or social services covered by the State's public health </w:t>
      </w:r>
      <w:bookmarkStart w:id="633" w:name="_LINE__25_b1313f72_6805_47f4_b2c8_d1620f"/>
      <w:bookmarkEnd w:id="630"/>
      <w:r>
        <w:rPr>
          <w:rFonts w:eastAsia="Arial" w:cs="Arial" w:ascii="Arial" w:hAnsi="Arial"/>
          <w:u w:val="single"/>
        </w:rPr>
        <w:t>programs prior to establishment of the Maine Health Care Plan;</w:t>
      </w:r>
      <w:bookmarkEnd w:id="63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34" w:name="_PAR__21_75091eea_71c7_4178_bd65_c104a2d"/>
      <w:bookmarkStart w:id="635" w:name="_STATUTE_P__48e7f794_3525_4a37_ac37_a41a"/>
      <w:bookmarkStart w:id="636" w:name="_PAR__22_70587a30_5a00_4a7b_a089_7dff7cf"/>
      <w:bookmarkStart w:id="637" w:name="_STATUTE_P__c69bf2e1_d73d_4053_b747_6eca"/>
      <w:bookmarkStart w:id="638" w:name="_LINE__26_d7e0595b_25a4_410e_ae8e_989944"/>
      <w:bookmarkStart w:id="639" w:name="_STATUTE_NUMBER__a742392e_2e36_4a5c_bc04"/>
      <w:bookmarkEnd w:id="634"/>
      <w:bookmarkEnd w:id="635"/>
      <w:bookmarkEnd w:id="632"/>
      <w:bookmarkEnd w:id="636"/>
      <w:bookmarkEnd w:id="637"/>
      <w:r>
        <w:rPr>
          <w:rFonts w:eastAsia="Arial" w:cs="Arial" w:ascii="Arial" w:hAnsi="Arial"/>
          <w:u w:val="single"/>
        </w:rPr>
        <w:t>CC</w:t>
      </w:r>
      <w:bookmarkEnd w:id="639"/>
      <w:r>
        <w:rPr>
          <w:rFonts w:eastAsia="Arial" w:cs="Arial" w:ascii="Arial" w:hAnsi="Arial"/>
          <w:u w:val="single"/>
        </w:rPr>
        <w:t xml:space="preserve">.  </w:t>
      </w:r>
      <w:bookmarkStart w:id="640" w:name="_STATUTE_CONTENT__9440fde4_10ab_4958_aaf"/>
      <w:r>
        <w:rPr>
          <w:rFonts w:eastAsia="Arial" w:cs="Arial" w:ascii="Arial" w:hAnsi="Arial"/>
          <w:u w:val="single"/>
        </w:rPr>
        <w:t>Case management and care coordination;</w:t>
      </w:r>
      <w:bookmarkEnd w:id="63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41" w:name="_PAR__22_70587a30_5a00_4a7b_a089_7dff7cf"/>
      <w:bookmarkStart w:id="642" w:name="_STATUTE_P__c69bf2e1_d73d_4053_b747_6eca"/>
      <w:bookmarkStart w:id="643" w:name="_PAR__23_c5225b48_e8ff_4553_96e3_d6753e0"/>
      <w:bookmarkStart w:id="644" w:name="_STATUTE_P__dddddb08_cd63_4af0_9a21_134c"/>
      <w:bookmarkStart w:id="645" w:name="_LINE__27_f84c2bb6_3686_4a5e_ab9c_3535a2"/>
      <w:bookmarkStart w:id="646" w:name="_STATUTE_NUMBER__1cfdc671_e1c4_49f7_ac06"/>
      <w:bookmarkEnd w:id="641"/>
      <w:bookmarkEnd w:id="642"/>
      <w:bookmarkEnd w:id="640"/>
      <w:bookmarkEnd w:id="643"/>
      <w:bookmarkEnd w:id="644"/>
      <w:r>
        <w:rPr>
          <w:rFonts w:eastAsia="Arial" w:cs="Arial" w:ascii="Arial" w:hAnsi="Arial"/>
          <w:u w:val="single"/>
        </w:rPr>
        <w:t>DD</w:t>
      </w:r>
      <w:bookmarkEnd w:id="646"/>
      <w:r>
        <w:rPr>
          <w:rFonts w:eastAsia="Arial" w:cs="Arial" w:ascii="Arial" w:hAnsi="Arial"/>
          <w:u w:val="single"/>
        </w:rPr>
        <w:t xml:space="preserve">.  </w:t>
      </w:r>
      <w:bookmarkStart w:id="647" w:name="_STATUTE_CONTENT__49b59883_e633_4bae_b5f"/>
      <w:r>
        <w:rPr>
          <w:rFonts w:eastAsia="Arial" w:cs="Arial" w:ascii="Arial" w:hAnsi="Arial"/>
          <w:u w:val="single"/>
        </w:rPr>
        <w:t xml:space="preserve">Language interpretation and translation for health care services, including sign </w:t>
      </w:r>
      <w:bookmarkStart w:id="648" w:name="_LINE__28_554dd988_c8f3_4c79_be0e_2a1af7"/>
      <w:bookmarkEnd w:id="645"/>
      <w:r>
        <w:rPr>
          <w:rFonts w:eastAsia="Arial" w:cs="Arial" w:ascii="Arial" w:hAnsi="Arial"/>
          <w:u w:val="single"/>
        </w:rPr>
        <w:t xml:space="preserve">language and Braille or other services needed for individuals with communication </w:t>
      </w:r>
      <w:bookmarkStart w:id="649" w:name="_LINE__29_fdb9f3b9_c28d_41cb_8656_0b8671"/>
      <w:bookmarkEnd w:id="648"/>
      <w:r>
        <w:rPr>
          <w:rFonts w:eastAsia="Arial" w:cs="Arial" w:ascii="Arial" w:hAnsi="Arial"/>
          <w:u w:val="single"/>
        </w:rPr>
        <w:t>barriers; and</w:t>
      </w:r>
      <w:bookmarkEnd w:id="64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50" w:name="_PAR__23_c5225b48_e8ff_4553_96e3_d6753e0"/>
      <w:bookmarkStart w:id="651" w:name="_STATUTE_P__dddddb08_cd63_4af0_9a21_134c"/>
      <w:bookmarkStart w:id="652" w:name="_PAR__24_a3fadb43_2891_46c0_9b07_c42965c"/>
      <w:bookmarkStart w:id="653" w:name="_STATUTE_P__a0a094fa_4afb_482d_9baa_6fbb"/>
      <w:bookmarkStart w:id="654" w:name="_LINE__30_d47e0210_9735_4dac_aef6_d43be7"/>
      <w:bookmarkStart w:id="655" w:name="_STATUTE_NUMBER__c2b97098_d8e9_4797_ac4b"/>
      <w:bookmarkEnd w:id="650"/>
      <w:bookmarkEnd w:id="651"/>
      <w:bookmarkEnd w:id="647"/>
      <w:bookmarkEnd w:id="652"/>
      <w:bookmarkEnd w:id="653"/>
      <w:r>
        <w:rPr>
          <w:rFonts w:eastAsia="Arial" w:cs="Arial" w:ascii="Arial" w:hAnsi="Arial"/>
          <w:u w:val="single"/>
        </w:rPr>
        <w:t>EE</w:t>
      </w:r>
      <w:bookmarkEnd w:id="655"/>
      <w:r>
        <w:rPr>
          <w:rFonts w:eastAsia="Arial" w:cs="Arial" w:ascii="Arial" w:hAnsi="Arial"/>
          <w:u w:val="single"/>
        </w:rPr>
        <w:t xml:space="preserve">.  </w:t>
      </w:r>
      <w:bookmarkStart w:id="656" w:name="_STATUTE_CONTENT__b4535ff4_06a6_4ea2_8a3"/>
      <w:r>
        <w:rPr>
          <w:rFonts w:eastAsia="Arial" w:cs="Arial" w:ascii="Arial" w:hAnsi="Arial"/>
          <w:u w:val="single"/>
        </w:rPr>
        <w:t xml:space="preserve">Those health care and long-term supportive services covered under the laws of </w:t>
      </w:r>
      <w:bookmarkStart w:id="657" w:name="_LINE__31_102eeefc_fac3_4de5_bb8e_00043b"/>
      <w:bookmarkEnd w:id="654"/>
      <w:r>
        <w:rPr>
          <w:rFonts w:eastAsia="Arial" w:cs="Arial" w:ascii="Arial" w:hAnsi="Arial"/>
          <w:u w:val="single"/>
        </w:rPr>
        <w:t xml:space="preserve">this State for persons receiving medical assistance from the State, including home and </w:t>
      </w:r>
      <w:bookmarkStart w:id="658" w:name="_LINE__32_134467c4_7bea_4242_86db_21aa03"/>
      <w:bookmarkEnd w:id="657"/>
      <w:r>
        <w:rPr>
          <w:rFonts w:eastAsia="Arial" w:cs="Arial" w:ascii="Arial" w:hAnsi="Arial"/>
          <w:u w:val="single"/>
        </w:rPr>
        <w:t xml:space="preserve">community-based services provided under the MaineCare program or funded by the </w:t>
      </w:r>
      <w:bookmarkStart w:id="659" w:name="_LINE__33_65ecbf48_92b2_4ee8_93ae_510869"/>
      <w:bookmarkEnd w:id="658"/>
      <w:r>
        <w:rPr>
          <w:rFonts w:eastAsia="Arial" w:cs="Arial" w:ascii="Arial" w:hAnsi="Arial"/>
          <w:u w:val="single"/>
        </w:rPr>
        <w:t>State.</w:t>
      </w:r>
      <w:bookmarkEnd w:id="65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60" w:name="_STATUTE_SS__287635a3_454d_4ebd_87ab_0a3"/>
      <w:bookmarkStart w:id="661" w:name="_PAR__24_a3fadb43_2891_46c0_9b07_c42965c"/>
      <w:bookmarkStart w:id="662" w:name="_STATUTE_P__a0a094fa_4afb_482d_9baa_6fbb"/>
      <w:bookmarkStart w:id="663" w:name="_PAR__25_ec29e092_0bfd_4f06_af49_fa4f033"/>
      <w:bookmarkStart w:id="664" w:name="_STATUTE_SS__49d1c130_9abb_4f20_9cad_54b"/>
      <w:bookmarkStart w:id="665" w:name="_LINE__34_de684eb8_449f_4a50_9e7b_8fb7e7"/>
      <w:bookmarkStart w:id="666" w:name="_STATUTE_NUMBER__555c1211_7311_429f_9836"/>
      <w:bookmarkEnd w:id="660"/>
      <w:bookmarkEnd w:id="661"/>
      <w:bookmarkEnd w:id="662"/>
      <w:bookmarkEnd w:id="656"/>
      <w:bookmarkEnd w:id="663"/>
      <w:bookmarkEnd w:id="664"/>
      <w:r>
        <w:rPr>
          <w:rFonts w:eastAsia="Arial" w:cs="Arial" w:ascii="Arial" w:hAnsi="Arial"/>
          <w:b/>
          <w:u w:val="single"/>
        </w:rPr>
        <w:t>3</w:t>
      </w:r>
      <w:bookmarkEnd w:id="666"/>
      <w:r>
        <w:rPr>
          <w:rFonts w:eastAsia="Arial" w:cs="Arial" w:ascii="Arial" w:hAnsi="Arial"/>
          <w:b/>
          <w:u w:val="single"/>
        </w:rPr>
        <w:t xml:space="preserve">.  </w:t>
      </w:r>
      <w:bookmarkStart w:id="667" w:name="_STATUTE_HEADNOTE__3698e7c0_4523_48a4_94"/>
      <w:r>
        <w:rPr>
          <w:rFonts w:eastAsia="Arial" w:cs="Arial" w:ascii="Arial" w:hAnsi="Arial"/>
          <w:b/>
          <w:u w:val="single"/>
        </w:rPr>
        <w:t xml:space="preserve">Benefit expansion.  </w:t>
      </w:r>
      <w:bookmarkStart w:id="668" w:name="_STATUTE_CONTENT__c8327921_68fe_4a4b_80d"/>
      <w:bookmarkEnd w:id="667"/>
      <w:r>
        <w:rPr>
          <w:rFonts w:eastAsia="Arial" w:cs="Arial" w:ascii="Arial" w:hAnsi="Arial"/>
          <w:u w:val="single"/>
        </w:rPr>
        <w:t xml:space="preserve">The Maine Health Care Board may expand health care benefits </w:t>
      </w:r>
      <w:bookmarkStart w:id="669" w:name="_LINE__35_ba310338_cc25_4cf3_afe9_f9ea2b"/>
      <w:bookmarkEnd w:id="665"/>
      <w:r>
        <w:rPr>
          <w:rFonts w:eastAsia="Arial" w:cs="Arial" w:ascii="Arial" w:hAnsi="Arial"/>
          <w:u w:val="single"/>
        </w:rPr>
        <w:t xml:space="preserve">beyond the minimum benefits described in this section when expansion meets the intent of </w:t>
      </w:r>
      <w:bookmarkStart w:id="670" w:name="_LINE__36_3bd4bed2_4c4f_4193_a0ef_90ca57"/>
      <w:bookmarkEnd w:id="669"/>
      <w:r>
        <w:rPr>
          <w:rFonts w:eastAsia="Arial" w:cs="Arial" w:ascii="Arial" w:hAnsi="Arial"/>
          <w:u w:val="single"/>
        </w:rPr>
        <w:t>this chapter and when there are sufficient funds to cover the expansion.</w:t>
      </w:r>
      <w:bookmarkEnd w:id="67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71" w:name="_PAR__25_ec29e092_0bfd_4f06_af49_fa4f033"/>
      <w:bookmarkStart w:id="672" w:name="_STATUTE_SS__49d1c130_9abb_4f20_9cad_54b"/>
      <w:bookmarkStart w:id="673" w:name="_PAR__26_1892d76a_3a32_4519_a5c9_06107af"/>
      <w:bookmarkStart w:id="674" w:name="_STATUTE_SS__d0580b33_822b_4a05_be03_c50"/>
      <w:bookmarkStart w:id="675" w:name="_LINE__37_876cd1c0_0a5a_4438_b554_d1724f"/>
      <w:bookmarkStart w:id="676" w:name="_STATUTE_NUMBER__ba23d4f1_3f70_4b6c_a078"/>
      <w:bookmarkEnd w:id="671"/>
      <w:bookmarkEnd w:id="672"/>
      <w:bookmarkEnd w:id="668"/>
      <w:bookmarkEnd w:id="673"/>
      <w:bookmarkEnd w:id="674"/>
      <w:r>
        <w:rPr>
          <w:rFonts w:eastAsia="Arial" w:cs="Arial" w:ascii="Arial" w:hAnsi="Arial"/>
          <w:b/>
          <w:u w:val="single"/>
        </w:rPr>
        <w:t>4</w:t>
      </w:r>
      <w:bookmarkEnd w:id="676"/>
      <w:r>
        <w:rPr>
          <w:rFonts w:eastAsia="Arial" w:cs="Arial" w:ascii="Arial" w:hAnsi="Arial"/>
          <w:b/>
          <w:u w:val="single"/>
        </w:rPr>
        <w:t xml:space="preserve">.  </w:t>
      </w:r>
      <w:bookmarkStart w:id="677" w:name="_STATUTE_HEADNOTE__3a671966_7b12_4e4c_be"/>
      <w:r>
        <w:rPr>
          <w:rFonts w:eastAsia="Arial" w:cs="Arial" w:ascii="Arial" w:hAnsi="Arial"/>
          <w:b/>
          <w:u w:val="single"/>
        </w:rPr>
        <w:t xml:space="preserve">Cost sharing for the room and board portion of long-term care.  </w:t>
      </w:r>
      <w:bookmarkStart w:id="678" w:name="_STATUTE_CONTENT__6d915c22_68bf_4e0e_938"/>
      <w:bookmarkEnd w:id="677"/>
      <w:r>
        <w:rPr>
          <w:rFonts w:eastAsia="Arial" w:cs="Arial" w:ascii="Arial" w:hAnsi="Arial"/>
          <w:u w:val="single"/>
        </w:rPr>
        <w:t xml:space="preserve">The Maine </w:t>
      </w:r>
      <w:bookmarkStart w:id="679" w:name="_LINE__38_95368c16_f255_4dab_92ad_086ed3"/>
      <w:bookmarkEnd w:id="675"/>
      <w:r>
        <w:rPr>
          <w:rFonts w:eastAsia="Arial" w:cs="Arial" w:ascii="Arial" w:hAnsi="Arial"/>
          <w:u w:val="single"/>
        </w:rPr>
        <w:t xml:space="preserve">Health Care Board shall develop income and asset qualifications based on state medical </w:t>
      </w:r>
      <w:bookmarkStart w:id="680" w:name="_LINE__39_0363bd2b_22ce_410b_ad13_0ab080"/>
      <w:bookmarkEnd w:id="679"/>
      <w:r>
        <w:rPr>
          <w:rFonts w:eastAsia="Arial" w:cs="Arial" w:ascii="Arial" w:hAnsi="Arial"/>
          <w:u w:val="single"/>
        </w:rPr>
        <w:t xml:space="preserve">assistance standards for covered benefits.  All health care services for long-term care in a </w:t>
      </w:r>
      <w:bookmarkStart w:id="681" w:name="_LINE__40_7ac2f21c_9b7c_403f_a2d8_61e69e"/>
      <w:bookmarkEnd w:id="680"/>
      <w:r>
        <w:rPr>
          <w:rFonts w:eastAsia="Arial" w:cs="Arial" w:ascii="Arial" w:hAnsi="Arial"/>
          <w:u w:val="single"/>
        </w:rPr>
        <w:t xml:space="preserve">skilled nursing facility or assisted living facility are fully covered but room and board costs </w:t>
      </w:r>
      <w:bookmarkStart w:id="682" w:name="_LINE__41_1022eeab_791d_4232_bbbd_60aa99"/>
      <w:bookmarkEnd w:id="681"/>
      <w:r>
        <w:rPr>
          <w:rFonts w:eastAsia="Arial" w:cs="Arial" w:ascii="Arial" w:hAnsi="Arial"/>
          <w:u w:val="single"/>
        </w:rPr>
        <w:t>may be charged to patients who do not meet income and asset qualifications.</w:t>
      </w:r>
      <w:bookmarkEnd w:id="68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83" w:name="_PAGE__4_9ca6be09_0abc_40e7_99cd_8a9b395"/>
      <w:bookmarkStart w:id="684" w:name="_PAR__26_1892d76a_3a32_4519_a5c9_06107af"/>
      <w:bookmarkStart w:id="685" w:name="_STATUTE_SS__d0580b33_822b_4a05_be03_c50"/>
      <w:bookmarkStart w:id="686" w:name="_PAGE__5_0ed9f773_6c92_4625_a4c1_5c3dc2b"/>
      <w:bookmarkStart w:id="687" w:name="_STATUTE_SS__a65dd3ae_7c13_4807_bd2c_6ac"/>
      <w:bookmarkStart w:id="688" w:name="_PAR__1_17aff191_cf46_4dca_9aab_aedcffd1"/>
      <w:bookmarkStart w:id="689" w:name="_LINE__1_18ef1ae6_bfe5_4fcf_83be_742f47f"/>
      <w:bookmarkStart w:id="690" w:name="_STATUTE_NUMBER__558d740f_959a_4827_8bdc"/>
      <w:bookmarkEnd w:id="683"/>
      <w:bookmarkEnd w:id="684"/>
      <w:bookmarkEnd w:id="685"/>
      <w:bookmarkEnd w:id="678"/>
      <w:bookmarkEnd w:id="686"/>
      <w:bookmarkEnd w:id="687"/>
      <w:bookmarkEnd w:id="688"/>
      <w:r>
        <w:rPr>
          <w:rFonts w:eastAsia="Arial" w:cs="Arial" w:ascii="Arial" w:hAnsi="Arial"/>
          <w:b/>
          <w:u w:val="single"/>
        </w:rPr>
        <w:t>5</w:t>
      </w:r>
      <w:bookmarkEnd w:id="690"/>
      <w:r>
        <w:rPr>
          <w:rFonts w:eastAsia="Arial" w:cs="Arial" w:ascii="Arial" w:hAnsi="Arial"/>
          <w:b/>
          <w:u w:val="single"/>
        </w:rPr>
        <w:t xml:space="preserve">.  </w:t>
      </w:r>
      <w:bookmarkStart w:id="691" w:name="_STATUTE_HEADNOTE__c7aec417_acd5_43dc_b6"/>
      <w:r>
        <w:rPr>
          <w:rFonts w:eastAsia="Arial" w:cs="Arial" w:ascii="Arial" w:hAnsi="Arial"/>
          <w:b/>
          <w:u w:val="single"/>
        </w:rPr>
        <w:t xml:space="preserve">Exclusions.  </w:t>
      </w:r>
      <w:bookmarkStart w:id="692" w:name="_STATUTE_CONTENT__2411d2a8_3ee3_439f_a09"/>
      <w:bookmarkEnd w:id="691"/>
      <w:r>
        <w:rPr>
          <w:rFonts w:eastAsia="Arial" w:cs="Arial" w:ascii="Arial" w:hAnsi="Arial"/>
          <w:u w:val="single"/>
        </w:rPr>
        <w:t xml:space="preserve">The following health care services may be excluded from coverage by </w:t>
      </w:r>
      <w:bookmarkStart w:id="693" w:name="_LINE__2_af30b699_02c2_4e64_aaf2_14f773d"/>
      <w:bookmarkEnd w:id="689"/>
      <w:r>
        <w:rPr>
          <w:rFonts w:eastAsia="Arial" w:cs="Arial" w:ascii="Arial" w:hAnsi="Arial"/>
          <w:u w:val="single"/>
        </w:rPr>
        <w:t>the Maine Health Care Plan:</w:t>
      </w:r>
      <w:bookmarkEnd w:id="69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94" w:name="_PAR__1_17aff191_cf46_4dca_9aab_aedcffd1"/>
      <w:bookmarkStart w:id="695" w:name="_PAR__2_23d0f826_0187_468d_a033_7fe5d516"/>
      <w:bookmarkStart w:id="696" w:name="_STATUTE_P__b0722453_ffb0_4f83_995f_1644"/>
      <w:bookmarkStart w:id="697" w:name="_LINE__3_a8e8be2d_6ff4_4c9a_89a9_5ec4a66"/>
      <w:bookmarkStart w:id="698" w:name="_STATUTE_NUMBER__7386944f_d658_4ac0_bc8a"/>
      <w:bookmarkEnd w:id="694"/>
      <w:bookmarkEnd w:id="692"/>
      <w:bookmarkEnd w:id="695"/>
      <w:bookmarkEnd w:id="696"/>
      <w:r>
        <w:rPr>
          <w:rFonts w:eastAsia="Arial" w:cs="Arial" w:ascii="Arial" w:hAnsi="Arial"/>
          <w:u w:val="single"/>
        </w:rPr>
        <w:t>A</w:t>
      </w:r>
      <w:bookmarkEnd w:id="698"/>
      <w:r>
        <w:rPr>
          <w:rFonts w:eastAsia="Arial" w:cs="Arial" w:ascii="Arial" w:hAnsi="Arial"/>
          <w:u w:val="single"/>
        </w:rPr>
        <w:t xml:space="preserve">.  </w:t>
      </w:r>
      <w:bookmarkStart w:id="699" w:name="_STATUTE_CONTENT__e3b8fe5a_c5e4_4f4b_a0d"/>
      <w:r>
        <w:rPr>
          <w:rFonts w:eastAsia="Arial" w:cs="Arial" w:ascii="Arial" w:hAnsi="Arial"/>
          <w:u w:val="single"/>
        </w:rPr>
        <w:t>Health care services determined to have no medical benefit by the board;</w:t>
      </w:r>
      <w:bookmarkEnd w:id="69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700" w:name="_PAR__2_23d0f826_0187_468d_a033_7fe5d516"/>
      <w:bookmarkStart w:id="701" w:name="_STATUTE_P__b0722453_ffb0_4f83_995f_1644"/>
      <w:bookmarkStart w:id="702" w:name="_STATUTE_P__2599dd56_f8b1_469e_918d_b9c2"/>
      <w:bookmarkStart w:id="703" w:name="_PAR__3_c58fe8a9_0191_4600_b44b_d5c74990"/>
      <w:bookmarkStart w:id="704" w:name="_LINE__4_539f9d4d_2582_4a82_b84d_84c7d6a"/>
      <w:bookmarkStart w:id="705" w:name="_STATUTE_NUMBER__9b64edcd_8eb4_4df1_a5b6"/>
      <w:bookmarkEnd w:id="700"/>
      <w:bookmarkEnd w:id="701"/>
      <w:bookmarkEnd w:id="699"/>
      <w:bookmarkEnd w:id="702"/>
      <w:bookmarkEnd w:id="703"/>
      <w:r>
        <w:rPr>
          <w:rFonts w:eastAsia="Arial" w:cs="Arial" w:ascii="Arial" w:hAnsi="Arial"/>
          <w:u w:val="single"/>
        </w:rPr>
        <w:t>B</w:t>
      </w:r>
      <w:bookmarkEnd w:id="705"/>
      <w:r>
        <w:rPr>
          <w:rFonts w:eastAsia="Arial" w:cs="Arial" w:ascii="Arial" w:hAnsi="Arial"/>
          <w:u w:val="single"/>
        </w:rPr>
        <w:t xml:space="preserve">.  </w:t>
      </w:r>
      <w:bookmarkStart w:id="706" w:name="_STATUTE_CONTENT__7bc992fc_233a_406b_a29"/>
      <w:r>
        <w:rPr>
          <w:rFonts w:eastAsia="Arial" w:cs="Arial" w:ascii="Arial" w:hAnsi="Arial"/>
          <w:u w:val="single"/>
        </w:rPr>
        <w:t>Treatments and procedures primarily for cosmetic purposes, unless:</w:t>
      </w:r>
      <w:bookmarkEnd w:id="704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707" w:name="_PAR__3_c58fe8a9_0191_4600_b44b_d5c74990"/>
      <w:bookmarkStart w:id="708" w:name="_PAR__4_450c40c1_e189_4f89_bf78_666a8c20"/>
      <w:bookmarkStart w:id="709" w:name="_STATUTE_SP__7d767843_015c_4ea3_83e8_0df"/>
      <w:bookmarkStart w:id="710" w:name="_LINE__5_8a9b92a1_d180_4326_b8d7_d5dc08f"/>
      <w:bookmarkEnd w:id="707"/>
      <w:bookmarkEnd w:id="706"/>
      <w:bookmarkEnd w:id="708"/>
      <w:bookmarkEnd w:id="709"/>
      <w:r>
        <w:rPr>
          <w:rFonts w:eastAsia="Arial" w:cs="Arial" w:ascii="Arial" w:hAnsi="Arial"/>
          <w:u w:val="single"/>
        </w:rPr>
        <w:t>(</w:t>
      </w:r>
      <w:bookmarkStart w:id="711" w:name="_STATUTE_NUMBER__98e99549_6987_4365_89db"/>
      <w:r>
        <w:rPr>
          <w:rFonts w:eastAsia="Arial" w:cs="Arial" w:ascii="Arial" w:hAnsi="Arial"/>
          <w:u w:val="single"/>
        </w:rPr>
        <w:t>1</w:t>
      </w:r>
      <w:bookmarkEnd w:id="711"/>
      <w:r>
        <w:rPr>
          <w:rFonts w:eastAsia="Arial" w:cs="Arial" w:ascii="Arial" w:hAnsi="Arial"/>
          <w:u w:val="single"/>
        </w:rPr>
        <w:t xml:space="preserve">)  </w:t>
      </w:r>
      <w:bookmarkStart w:id="712" w:name="_STATUTE_CONTENT__dfbbdbfb_1141_48bc_9ef"/>
      <w:r>
        <w:rPr>
          <w:rFonts w:eastAsia="Arial" w:cs="Arial" w:ascii="Arial" w:hAnsi="Arial"/>
          <w:u w:val="single"/>
        </w:rPr>
        <w:t xml:space="preserve">Required to correct a congenital defect or restore or correct a part of the body </w:t>
      </w:r>
      <w:bookmarkStart w:id="713" w:name="_LINE__6_ba181514_f7ca_4dce_b351_6db881b"/>
      <w:bookmarkEnd w:id="710"/>
      <w:r>
        <w:rPr>
          <w:rFonts w:eastAsia="Arial" w:cs="Arial" w:ascii="Arial" w:hAnsi="Arial"/>
          <w:u w:val="single"/>
        </w:rPr>
        <w:t>that has been altered as a result of injury, disease or surgery; or</w:t>
      </w:r>
      <w:bookmarkEnd w:id="713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714" w:name="_PAR__4_450c40c1_e189_4f89_bf78_666a8c20"/>
      <w:bookmarkStart w:id="715" w:name="_STATUTE_SP__7d767843_015c_4ea3_83e8_0df"/>
      <w:bookmarkStart w:id="716" w:name="_PAR__5_b466900a_e47a_4665_ac30_befef260"/>
      <w:bookmarkStart w:id="717" w:name="_STATUTE_SP__08742c53_a2b4_454e_9c49_538"/>
      <w:bookmarkStart w:id="718" w:name="_LINE__7_7180ad8d_1009_4691_8b24_e91bef8"/>
      <w:bookmarkEnd w:id="714"/>
      <w:bookmarkEnd w:id="715"/>
      <w:bookmarkEnd w:id="712"/>
      <w:bookmarkEnd w:id="716"/>
      <w:bookmarkEnd w:id="717"/>
      <w:r>
        <w:rPr>
          <w:rFonts w:eastAsia="Arial" w:cs="Arial" w:ascii="Arial" w:hAnsi="Arial"/>
          <w:u w:val="single"/>
        </w:rPr>
        <w:t>(</w:t>
      </w:r>
      <w:bookmarkStart w:id="719" w:name="_STATUTE_NUMBER__1b475815_69fd_407f_88dd"/>
      <w:r>
        <w:rPr>
          <w:rFonts w:eastAsia="Arial" w:cs="Arial" w:ascii="Arial" w:hAnsi="Arial"/>
          <w:u w:val="single"/>
        </w:rPr>
        <w:t>2</w:t>
      </w:r>
      <w:bookmarkEnd w:id="719"/>
      <w:r>
        <w:rPr>
          <w:rFonts w:eastAsia="Arial" w:cs="Arial" w:ascii="Arial" w:hAnsi="Arial"/>
          <w:u w:val="single"/>
        </w:rPr>
        <w:t xml:space="preserve">)  </w:t>
      </w:r>
      <w:bookmarkStart w:id="720" w:name="_STATUTE_CONTENT__c45c8961_f859_4b42_aa8"/>
      <w:r>
        <w:rPr>
          <w:rFonts w:eastAsia="Arial" w:cs="Arial" w:ascii="Arial" w:hAnsi="Arial"/>
          <w:u w:val="single"/>
        </w:rPr>
        <w:t xml:space="preserve">Determined to be medically necessary by a qualified, licensed health care </w:t>
      </w:r>
      <w:bookmarkStart w:id="721" w:name="_LINE__8_d51bf3e6_ee2a_4be8_9c67_8f059bc"/>
      <w:bookmarkEnd w:id="718"/>
      <w:r>
        <w:rPr>
          <w:rFonts w:eastAsia="Arial" w:cs="Arial" w:ascii="Arial" w:hAnsi="Arial"/>
          <w:u w:val="single"/>
        </w:rPr>
        <w:t>provider in the Maine Health Care Plan; and</w:t>
      </w:r>
      <w:bookmarkEnd w:id="72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722" w:name="_STATUTE_P__2599dd56_f8b1_469e_918d_b9c2"/>
      <w:bookmarkStart w:id="723" w:name="_PAR__5_b466900a_e47a_4665_ac30_befef260"/>
      <w:bookmarkStart w:id="724" w:name="_STATUTE_SP__08742c53_a2b4_454e_9c49_538"/>
      <w:bookmarkStart w:id="725" w:name="_PAR__6_f2cf18a0_f482_4627_8d36_49cb7e00"/>
      <w:bookmarkStart w:id="726" w:name="_STATUTE_P__308809ef_5a15_4ac1_b057_20ad"/>
      <w:bookmarkStart w:id="727" w:name="_LINE__9_be33e92c_6d9e_49d3_a0c3_31b1732"/>
      <w:bookmarkStart w:id="728" w:name="_STATUTE_NUMBER__a7fe4304_6a46_4f5f_a244"/>
      <w:bookmarkEnd w:id="722"/>
      <w:bookmarkEnd w:id="723"/>
      <w:bookmarkEnd w:id="724"/>
      <w:bookmarkEnd w:id="720"/>
      <w:bookmarkEnd w:id="725"/>
      <w:bookmarkEnd w:id="726"/>
      <w:r>
        <w:rPr>
          <w:rFonts w:eastAsia="Arial" w:cs="Arial" w:ascii="Arial" w:hAnsi="Arial"/>
          <w:u w:val="single"/>
        </w:rPr>
        <w:t>C</w:t>
      </w:r>
      <w:bookmarkEnd w:id="728"/>
      <w:r>
        <w:rPr>
          <w:rFonts w:eastAsia="Arial" w:cs="Arial" w:ascii="Arial" w:hAnsi="Arial"/>
          <w:u w:val="single"/>
        </w:rPr>
        <w:t xml:space="preserve">.  </w:t>
      </w:r>
      <w:bookmarkStart w:id="729" w:name="_STATUTE_CONTENT__eb98b880_c0f0_4938_af1"/>
      <w:r>
        <w:rPr>
          <w:rFonts w:eastAsia="Arial" w:cs="Arial" w:ascii="Arial" w:hAnsi="Arial"/>
          <w:u w:val="single"/>
        </w:rPr>
        <w:t xml:space="preserve">Services of a health care provider or facility that is not licensed or accredited by the </w:t>
      </w:r>
      <w:bookmarkStart w:id="730" w:name="_LINE__10_2493058f_f1b3_41cc_90ca_dd5ca2"/>
      <w:bookmarkEnd w:id="727"/>
      <w:r>
        <w:rPr>
          <w:rFonts w:eastAsia="Arial" w:cs="Arial" w:ascii="Arial" w:hAnsi="Arial"/>
          <w:u w:val="single"/>
        </w:rPr>
        <w:t xml:space="preserve">State, except for approved services provided to a resident of this State who is </w:t>
      </w:r>
      <w:bookmarkStart w:id="731" w:name="_LINE__11_ff74e12f_2d63_4590_8898_aef153"/>
      <w:bookmarkEnd w:id="730"/>
      <w:r>
        <w:rPr>
          <w:rFonts w:eastAsia="Arial" w:cs="Arial" w:ascii="Arial" w:hAnsi="Arial"/>
          <w:u w:val="single"/>
        </w:rPr>
        <w:t xml:space="preserve">temporarily out of the State and for approved services provided to a resident of this </w:t>
      </w:r>
      <w:bookmarkStart w:id="732" w:name="_LINE__12_52a28066_b6e9_460c_86ec_049af6"/>
      <w:bookmarkEnd w:id="731"/>
      <w:r>
        <w:rPr>
          <w:rFonts w:eastAsia="Arial" w:cs="Arial" w:ascii="Arial" w:hAnsi="Arial"/>
          <w:u w:val="single"/>
        </w:rPr>
        <w:t xml:space="preserve">State if the services of a health care provider or facility in the State are not available to </w:t>
      </w:r>
      <w:bookmarkStart w:id="733" w:name="_LINE__13_21d3d7ed_3ef6_46f4_9cff_5a3de1"/>
      <w:bookmarkEnd w:id="732"/>
      <w:r>
        <w:rPr>
          <w:rFonts w:eastAsia="Arial" w:cs="Arial" w:ascii="Arial" w:hAnsi="Arial"/>
          <w:u w:val="single"/>
        </w:rPr>
        <w:t>provide those services.</w:t>
      </w:r>
      <w:bookmarkEnd w:id="733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734" w:name="_STATUTE_S__1ae4c404_f06a_4985_87cb_612f"/>
      <w:bookmarkStart w:id="735" w:name="_STATUTE_SS__a65dd3ae_7c13_4807_bd2c_6ac"/>
      <w:bookmarkStart w:id="736" w:name="_PAR__6_f2cf18a0_f482_4627_8d36_49cb7e00"/>
      <w:bookmarkStart w:id="737" w:name="_STATUTE_P__308809ef_5a15_4ac1_b057_20ad"/>
      <w:bookmarkStart w:id="738" w:name="_STATUTE_S__05961df7_1e96_48ec_9681_0452"/>
      <w:bookmarkStart w:id="739" w:name="_PAR__7_9fdb8749_d30b_477b_bb68_cb4adf9c"/>
      <w:bookmarkStart w:id="740" w:name="_LINE__14_78fd2b17_435d_4c15_80d8_1607a7"/>
      <w:bookmarkEnd w:id="734"/>
      <w:bookmarkEnd w:id="735"/>
      <w:bookmarkEnd w:id="736"/>
      <w:bookmarkEnd w:id="737"/>
      <w:bookmarkEnd w:id="729"/>
      <w:bookmarkEnd w:id="738"/>
      <w:bookmarkEnd w:id="739"/>
      <w:r>
        <w:rPr>
          <w:rFonts w:eastAsia="Arial" w:cs="Arial" w:ascii="Arial" w:hAnsi="Arial"/>
          <w:b/>
          <w:u w:val="single"/>
        </w:rPr>
        <w:t>§</w:t>
      </w:r>
      <w:bookmarkStart w:id="741" w:name="_STATUTE_NUMBER__0c91c9ef_e3c9_464c_8725"/>
      <w:r>
        <w:rPr>
          <w:rFonts w:eastAsia="Arial" w:cs="Arial" w:ascii="Arial" w:hAnsi="Arial"/>
          <w:b/>
          <w:u w:val="single"/>
        </w:rPr>
        <w:t>7505</w:t>
      </w:r>
      <w:bookmarkEnd w:id="741"/>
      <w:r>
        <w:rPr>
          <w:rFonts w:eastAsia="Arial" w:cs="Arial" w:ascii="Arial" w:hAnsi="Arial"/>
          <w:b/>
          <w:u w:val="single"/>
        </w:rPr>
        <w:t xml:space="preserve">.  </w:t>
      </w:r>
      <w:bookmarkStart w:id="742" w:name="_STATUTE_HEADNOTE__f525beb0_816b_439e_aa"/>
      <w:r>
        <w:rPr>
          <w:rFonts w:eastAsia="Arial" w:cs="Arial" w:ascii="Arial" w:hAnsi="Arial"/>
          <w:b/>
          <w:u w:val="single"/>
        </w:rPr>
        <w:t>Patient care</w:t>
      </w:r>
      <w:bookmarkEnd w:id="740"/>
      <w:bookmarkEnd w:id="74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743" w:name="_PAR__7_9fdb8749_d30b_477b_bb68_cb4adf9c"/>
      <w:bookmarkStart w:id="744" w:name="_PAR__8_bd3f7a31_22cc_4a33_8cea_cc86900a"/>
      <w:bookmarkStart w:id="745" w:name="_STATUTE_SS__eb08a797_e310_4d4a_bc38_753"/>
      <w:bookmarkStart w:id="746" w:name="_LINE__15_b4c3f83b_cfca_452c_9c58_390d54"/>
      <w:bookmarkStart w:id="747" w:name="_STATUTE_NUMBER__4dfed3bd_7296_4b74_bdbd"/>
      <w:bookmarkEnd w:id="743"/>
      <w:bookmarkEnd w:id="744"/>
      <w:bookmarkEnd w:id="745"/>
      <w:r>
        <w:rPr>
          <w:rFonts w:eastAsia="Arial" w:cs="Arial" w:ascii="Arial" w:hAnsi="Arial"/>
          <w:b/>
          <w:u w:val="single"/>
        </w:rPr>
        <w:t>1</w:t>
      </w:r>
      <w:bookmarkEnd w:id="747"/>
      <w:r>
        <w:rPr>
          <w:rFonts w:eastAsia="Arial" w:cs="Arial" w:ascii="Arial" w:hAnsi="Arial"/>
          <w:b/>
          <w:u w:val="single"/>
        </w:rPr>
        <w:t xml:space="preserve">.  </w:t>
      </w:r>
      <w:bookmarkStart w:id="748" w:name="_STATUTE_HEADNOTE__33ed5c6f_f266_45fe_ac"/>
      <w:r>
        <w:rPr>
          <w:rFonts w:eastAsia="Arial" w:cs="Arial" w:ascii="Arial" w:hAnsi="Arial"/>
          <w:b/>
          <w:u w:val="single"/>
        </w:rPr>
        <w:t xml:space="preserve">Primary care.  </w:t>
      </w:r>
      <w:bookmarkStart w:id="749" w:name="_STATUTE_CONTENT__0610e80e_7c18_4785_984"/>
      <w:bookmarkEnd w:id="748"/>
      <w:r>
        <w:rPr>
          <w:rFonts w:eastAsia="Arial" w:cs="Arial" w:ascii="Arial" w:hAnsi="Arial"/>
          <w:u w:val="single"/>
        </w:rPr>
        <w:t xml:space="preserve">All patients are entitled to have a primary care provider and have </w:t>
      </w:r>
      <w:bookmarkStart w:id="750" w:name="_LINE__16_de4c8585_01d1_48c2_8d37_8bafa2"/>
      <w:bookmarkEnd w:id="746"/>
      <w:r>
        <w:rPr>
          <w:rFonts w:eastAsia="Arial" w:cs="Arial" w:ascii="Arial" w:hAnsi="Arial"/>
          <w:u w:val="single"/>
        </w:rPr>
        <w:t>access to care coordination.</w:t>
      </w:r>
      <w:bookmarkEnd w:id="75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751" w:name="_PAR__8_bd3f7a31_22cc_4a33_8cea_cc86900a"/>
      <w:bookmarkStart w:id="752" w:name="_STATUTE_SS__eb08a797_e310_4d4a_bc38_753"/>
      <w:bookmarkStart w:id="753" w:name="_PAR__9_e0e64669_183c_4564_91c9_c8d02e76"/>
      <w:bookmarkStart w:id="754" w:name="_STATUTE_SS__55f0d770_c256_43c7_82e7_836"/>
      <w:bookmarkStart w:id="755" w:name="_LINE__17_a877eef7_b64a_42dd_b333_b6e63d"/>
      <w:bookmarkStart w:id="756" w:name="_STATUTE_NUMBER__77bddb06_678b_467e_87d4"/>
      <w:bookmarkEnd w:id="751"/>
      <w:bookmarkEnd w:id="752"/>
      <w:bookmarkEnd w:id="749"/>
      <w:bookmarkEnd w:id="753"/>
      <w:bookmarkEnd w:id="754"/>
      <w:r>
        <w:rPr>
          <w:rFonts w:eastAsia="Arial" w:cs="Arial" w:ascii="Arial" w:hAnsi="Arial"/>
          <w:b/>
          <w:u w:val="single"/>
        </w:rPr>
        <w:t>2</w:t>
      </w:r>
      <w:bookmarkEnd w:id="756"/>
      <w:r>
        <w:rPr>
          <w:rFonts w:eastAsia="Arial" w:cs="Arial" w:ascii="Arial" w:hAnsi="Arial"/>
          <w:b/>
          <w:u w:val="single"/>
        </w:rPr>
        <w:t xml:space="preserve">.  </w:t>
      </w:r>
      <w:bookmarkStart w:id="757" w:name="_STATUTE_HEADNOTE__7025e4d2_98df_4d05_81"/>
      <w:r>
        <w:rPr>
          <w:rFonts w:eastAsia="Arial" w:cs="Arial" w:ascii="Arial" w:hAnsi="Arial"/>
          <w:b/>
          <w:u w:val="single"/>
        </w:rPr>
        <w:t xml:space="preserve">Referrals not required.  </w:t>
      </w:r>
      <w:bookmarkStart w:id="758" w:name="_STATUTE_CONTENT__ead56d36_d32f_4876_b6f"/>
      <w:bookmarkEnd w:id="757"/>
      <w:r>
        <w:rPr>
          <w:rFonts w:eastAsia="Arial" w:cs="Arial" w:ascii="Arial" w:hAnsi="Arial"/>
          <w:u w:val="single"/>
        </w:rPr>
        <w:t xml:space="preserve">Referrals are not required for a patient to see a health care </w:t>
      </w:r>
      <w:bookmarkStart w:id="759" w:name="_LINE__18_4f7a5480_8685_4c6d_8750_c61ef1"/>
      <w:bookmarkEnd w:id="755"/>
      <w:r>
        <w:rPr>
          <w:rFonts w:eastAsia="Arial" w:cs="Arial" w:ascii="Arial" w:hAnsi="Arial"/>
          <w:u w:val="single"/>
        </w:rPr>
        <w:t xml:space="preserve">specialist.  If a patient sees a specialist and does not have a primary care provider, the Maine </w:t>
      </w:r>
      <w:bookmarkStart w:id="760" w:name="_LINE__19_e8938b99_9645_46d9_a6e9_2c98a6"/>
      <w:bookmarkEnd w:id="759"/>
      <w:r>
        <w:rPr>
          <w:rFonts w:eastAsia="Arial" w:cs="Arial" w:ascii="Arial" w:hAnsi="Arial"/>
          <w:u w:val="single"/>
        </w:rPr>
        <w:t>Health Care Plan may assist with choosing a primary care provider.</w:t>
      </w:r>
      <w:bookmarkEnd w:id="76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761" w:name="_PAR__9_e0e64669_183c_4564_91c9_c8d02e76"/>
      <w:bookmarkStart w:id="762" w:name="_STATUTE_SS__55f0d770_c256_43c7_82e7_836"/>
      <w:bookmarkStart w:id="763" w:name="_PAR__10_0297cb92_47cd_4a9f_b52e_19ee0f2"/>
      <w:bookmarkStart w:id="764" w:name="_STATUTE_SS__1bbdeb95_865d_4d88_bbfc_0ce"/>
      <w:bookmarkStart w:id="765" w:name="_LINE__20_a91737d2_8bd6_43ee_ad72_debff9"/>
      <w:bookmarkStart w:id="766" w:name="_STATUTE_NUMBER__c704f840_c5ef_42db_8ad8"/>
      <w:bookmarkEnd w:id="761"/>
      <w:bookmarkEnd w:id="762"/>
      <w:bookmarkEnd w:id="758"/>
      <w:bookmarkEnd w:id="763"/>
      <w:bookmarkEnd w:id="764"/>
      <w:r>
        <w:rPr>
          <w:rFonts w:eastAsia="Arial" w:cs="Arial" w:ascii="Arial" w:hAnsi="Arial"/>
          <w:b/>
          <w:u w:val="single"/>
        </w:rPr>
        <w:t>3</w:t>
      </w:r>
      <w:bookmarkEnd w:id="766"/>
      <w:r>
        <w:rPr>
          <w:rFonts w:eastAsia="Arial" w:cs="Arial" w:ascii="Arial" w:hAnsi="Arial"/>
          <w:b/>
          <w:u w:val="single"/>
        </w:rPr>
        <w:t xml:space="preserve">.  </w:t>
      </w:r>
      <w:bookmarkStart w:id="767" w:name="_STATUTE_HEADNOTE__d8716dda_6493_4e65_90"/>
      <w:r>
        <w:rPr>
          <w:rFonts w:eastAsia="Arial" w:cs="Arial" w:ascii="Arial" w:hAnsi="Arial"/>
          <w:b/>
          <w:u w:val="single"/>
        </w:rPr>
        <w:t xml:space="preserve">Electronic registry.  </w:t>
      </w:r>
      <w:bookmarkStart w:id="768" w:name="_STATUTE_CONTENT__0db4af59_340d_4db4_944"/>
      <w:bookmarkEnd w:id="767"/>
      <w:r>
        <w:rPr>
          <w:rFonts w:eastAsia="Arial" w:cs="Arial" w:ascii="Arial" w:hAnsi="Arial"/>
          <w:u w:val="single"/>
        </w:rPr>
        <w:t xml:space="preserve">The board may establish an electronic registry to assist patients </w:t>
      </w:r>
      <w:bookmarkStart w:id="769" w:name="_LINE__21_e677e000_a453_4163_a900_640d12"/>
      <w:bookmarkEnd w:id="765"/>
      <w:r>
        <w:rPr>
          <w:rFonts w:eastAsia="Arial" w:cs="Arial" w:ascii="Arial" w:hAnsi="Arial"/>
          <w:u w:val="single"/>
        </w:rPr>
        <w:t>in identifying appropriate providers.</w:t>
      </w:r>
      <w:bookmarkEnd w:id="769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770" w:name="_STATUTE_S__05961df7_1e96_48ec_9681_0452"/>
      <w:bookmarkStart w:id="771" w:name="_PAR__10_0297cb92_47cd_4a9f_b52e_19ee0f2"/>
      <w:bookmarkStart w:id="772" w:name="_STATUTE_SS__1bbdeb95_865d_4d88_bbfc_0ce"/>
      <w:bookmarkStart w:id="773" w:name="_STATUTE_S__ecfd8886_b4a3_4513_8119_2b06"/>
      <w:bookmarkStart w:id="774" w:name="_PAR__11_4771e72d_a866_4997_b56c_091870c"/>
      <w:bookmarkStart w:id="775" w:name="_LINE__22_cfdd56ee_f035_4210_acc0_429a27"/>
      <w:bookmarkEnd w:id="770"/>
      <w:bookmarkEnd w:id="771"/>
      <w:bookmarkEnd w:id="772"/>
      <w:bookmarkEnd w:id="768"/>
      <w:bookmarkEnd w:id="773"/>
      <w:bookmarkEnd w:id="774"/>
      <w:r>
        <w:rPr>
          <w:rFonts w:eastAsia="Arial" w:cs="Arial" w:ascii="Arial" w:hAnsi="Arial"/>
          <w:b/>
          <w:u w:val="single"/>
        </w:rPr>
        <w:t>§</w:t>
      </w:r>
      <w:bookmarkStart w:id="776" w:name="_STATUTE_NUMBER__6eaf35a6_67cd_4ea0_b081"/>
      <w:r>
        <w:rPr>
          <w:rFonts w:eastAsia="Arial" w:cs="Arial" w:ascii="Arial" w:hAnsi="Arial"/>
          <w:b/>
          <w:u w:val="single"/>
        </w:rPr>
        <w:t>7506</w:t>
      </w:r>
      <w:bookmarkEnd w:id="776"/>
      <w:r>
        <w:rPr>
          <w:rFonts w:eastAsia="Arial" w:cs="Arial" w:ascii="Arial" w:hAnsi="Arial"/>
          <w:b/>
          <w:u w:val="single"/>
        </w:rPr>
        <w:t xml:space="preserve">.  </w:t>
      </w:r>
      <w:bookmarkStart w:id="777" w:name="_STATUTE_HEADNOTE__6a582bed_9f62_433d_8d"/>
      <w:r>
        <w:rPr>
          <w:rFonts w:eastAsia="Arial" w:cs="Arial" w:ascii="Arial" w:hAnsi="Arial"/>
          <w:b/>
          <w:u w:val="single"/>
        </w:rPr>
        <w:t>Maine Health Care Fund</w:t>
      </w:r>
      <w:bookmarkEnd w:id="775"/>
      <w:bookmarkEnd w:id="77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778" w:name="_PAR__11_4771e72d_a866_4997_b56c_091870c"/>
      <w:bookmarkStart w:id="779" w:name="_STATUTE_SS__eda5687d_021a_45d6_be16_3e4"/>
      <w:bookmarkStart w:id="780" w:name="_PAR__12_c7716df2_582a_46cb_8e4a_cd333bb"/>
      <w:bookmarkStart w:id="781" w:name="_LINE__23_5649e350_5c5e_414d_931f_943940"/>
      <w:bookmarkStart w:id="782" w:name="_STATUTE_NUMBER__d591da89_6a48_4ae6_974d"/>
      <w:bookmarkEnd w:id="778"/>
      <w:bookmarkEnd w:id="779"/>
      <w:bookmarkEnd w:id="780"/>
      <w:r>
        <w:rPr>
          <w:rFonts w:eastAsia="Arial" w:cs="Arial" w:ascii="Arial" w:hAnsi="Arial"/>
          <w:b/>
          <w:u w:val="single"/>
        </w:rPr>
        <w:t>1</w:t>
      </w:r>
      <w:bookmarkEnd w:id="782"/>
      <w:r>
        <w:rPr>
          <w:rFonts w:eastAsia="Arial" w:cs="Arial" w:ascii="Arial" w:hAnsi="Arial"/>
          <w:b/>
          <w:u w:val="single"/>
        </w:rPr>
        <w:t xml:space="preserve">.  </w:t>
      </w:r>
      <w:bookmarkStart w:id="783" w:name="_STATUTE_HEADNOTE__05a6b7f5_9543_497c_9b"/>
      <w:r>
        <w:rPr>
          <w:rFonts w:eastAsia="Arial" w:cs="Arial" w:ascii="Arial" w:hAnsi="Arial"/>
          <w:b/>
          <w:u w:val="single"/>
        </w:rPr>
        <w:t xml:space="preserve">General provisions.  </w:t>
      </w:r>
      <w:bookmarkStart w:id="784" w:name="_STATUTE_CONTENT__1938df63_3d8a_40f8_a35"/>
      <w:bookmarkEnd w:id="783"/>
      <w:r>
        <w:rPr>
          <w:rFonts w:eastAsia="Arial" w:cs="Arial" w:ascii="Arial" w:hAnsi="Arial"/>
          <w:u w:val="single"/>
        </w:rPr>
        <w:t xml:space="preserve">The board shall establish the Maine Health Care Fund to </w:t>
      </w:r>
      <w:bookmarkStart w:id="785" w:name="_LINE__24_7636dbe7_69fe_40d8_a74a_55868d"/>
      <w:bookmarkEnd w:id="781"/>
      <w:r>
        <w:rPr>
          <w:rFonts w:eastAsia="Arial" w:cs="Arial" w:ascii="Arial" w:hAnsi="Arial"/>
          <w:u w:val="single"/>
        </w:rPr>
        <w:t xml:space="preserve">implement the Maine Health Care Plan and to receive premiums and other sources of </w:t>
      </w:r>
      <w:bookmarkStart w:id="786" w:name="_LINE__25_d2bc6636_22d1_47bc_8ac2_fe974a"/>
      <w:bookmarkEnd w:id="785"/>
      <w:r>
        <w:rPr>
          <w:rFonts w:eastAsia="Arial" w:cs="Arial" w:ascii="Arial" w:hAnsi="Arial"/>
          <w:u w:val="single"/>
        </w:rPr>
        <w:t xml:space="preserve">revenue.  The fund must be administered by a director appointed by the Maine Health Care </w:t>
      </w:r>
      <w:bookmarkStart w:id="787" w:name="_LINE__26_0ca858a8_77d7_44c7_ab4e_b395d8"/>
      <w:bookmarkEnd w:id="786"/>
      <w:r>
        <w:rPr>
          <w:rFonts w:eastAsia="Arial" w:cs="Arial" w:ascii="Arial" w:hAnsi="Arial"/>
          <w:u w:val="single"/>
        </w:rPr>
        <w:t>Board.</w:t>
      </w:r>
      <w:bookmarkEnd w:id="78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788" w:name="_PAR__12_c7716df2_582a_46cb_8e4a_cd333bb"/>
      <w:bookmarkStart w:id="789" w:name="_PAR__13_bbf584af_3b87_40bb_9f6e_c104a8b"/>
      <w:bookmarkStart w:id="790" w:name="_STATUTE_P__5e7aa91d_a1aa_460a_a9f8_bd02"/>
      <w:bookmarkStart w:id="791" w:name="_LINE__27_8790f0d9_13c8_4add_b433_cc295e"/>
      <w:bookmarkStart w:id="792" w:name="_STATUTE_NUMBER__f24e819e_0113_4af1_80b8"/>
      <w:bookmarkEnd w:id="788"/>
      <w:bookmarkEnd w:id="784"/>
      <w:bookmarkEnd w:id="789"/>
      <w:bookmarkEnd w:id="790"/>
      <w:r>
        <w:rPr>
          <w:rFonts w:eastAsia="Arial" w:cs="Arial" w:ascii="Arial" w:hAnsi="Arial"/>
          <w:u w:val="single"/>
        </w:rPr>
        <w:t>A</w:t>
      </w:r>
      <w:bookmarkEnd w:id="792"/>
      <w:r>
        <w:rPr>
          <w:rFonts w:eastAsia="Arial" w:cs="Arial" w:ascii="Arial" w:hAnsi="Arial"/>
          <w:u w:val="single"/>
        </w:rPr>
        <w:t xml:space="preserve">.  </w:t>
      </w:r>
      <w:bookmarkStart w:id="793" w:name="_STATUTE_CONTENT__3073ba3d_880e_42f1_9e5"/>
      <w:r>
        <w:rPr>
          <w:rFonts w:eastAsia="Arial" w:cs="Arial" w:ascii="Arial" w:hAnsi="Arial"/>
          <w:u w:val="single"/>
        </w:rPr>
        <w:t xml:space="preserve">All money collected, received and transferred according to this chapter must be </w:t>
      </w:r>
      <w:bookmarkStart w:id="794" w:name="_LINE__28_9f7c98b0_b48c_4439_8317_e84044"/>
      <w:bookmarkEnd w:id="791"/>
      <w:r>
        <w:rPr>
          <w:rFonts w:eastAsia="Arial" w:cs="Arial" w:ascii="Arial" w:hAnsi="Arial"/>
          <w:u w:val="single"/>
        </w:rPr>
        <w:t>deposited in the Maine Health Care Fund.</w:t>
      </w:r>
      <w:bookmarkEnd w:id="79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795" w:name="_PAR__13_bbf584af_3b87_40bb_9f6e_c104a8b"/>
      <w:bookmarkStart w:id="796" w:name="_STATUTE_P__5e7aa91d_a1aa_460a_a9f8_bd02"/>
      <w:bookmarkStart w:id="797" w:name="_PAR__14_ffb6b48b_242e_4884_ace2_249c4ad"/>
      <w:bookmarkStart w:id="798" w:name="_STATUTE_P__183598ab_fb44_4cb2_a0c4_6b0a"/>
      <w:bookmarkStart w:id="799" w:name="_LINE__29_24530a42_52bc_4e8c_8e62_2e07fc"/>
      <w:bookmarkStart w:id="800" w:name="_STATUTE_NUMBER__4dffc08f_1923_44ca_be4b"/>
      <w:bookmarkEnd w:id="795"/>
      <w:bookmarkEnd w:id="796"/>
      <w:bookmarkEnd w:id="793"/>
      <w:bookmarkEnd w:id="797"/>
      <w:bookmarkEnd w:id="798"/>
      <w:r>
        <w:rPr>
          <w:rFonts w:eastAsia="Arial" w:cs="Arial" w:ascii="Arial" w:hAnsi="Arial"/>
          <w:u w:val="single"/>
        </w:rPr>
        <w:t>B</w:t>
      </w:r>
      <w:bookmarkEnd w:id="800"/>
      <w:r>
        <w:rPr>
          <w:rFonts w:eastAsia="Arial" w:cs="Arial" w:ascii="Arial" w:hAnsi="Arial"/>
          <w:u w:val="single"/>
        </w:rPr>
        <w:t xml:space="preserve">.  </w:t>
      </w:r>
      <w:bookmarkStart w:id="801" w:name="_STATUTE_CONTENT__ac7649a3_9ded_43bf_8c2"/>
      <w:r>
        <w:rPr>
          <w:rFonts w:eastAsia="Arial" w:cs="Arial" w:ascii="Arial" w:hAnsi="Arial"/>
          <w:u w:val="single"/>
        </w:rPr>
        <w:t xml:space="preserve">Money deposited in the Maine Health Care Fund must be used to finance the Maine </w:t>
      </w:r>
      <w:bookmarkStart w:id="802" w:name="_LINE__30_b96685ba_d93f_4437_9063_352649"/>
      <w:bookmarkEnd w:id="799"/>
      <w:r>
        <w:rPr>
          <w:rFonts w:eastAsia="Arial" w:cs="Arial" w:ascii="Arial" w:hAnsi="Arial"/>
          <w:u w:val="single"/>
        </w:rPr>
        <w:t>Health Care Plan.</w:t>
      </w:r>
      <w:bookmarkEnd w:id="80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803" w:name="_PAR__14_ffb6b48b_242e_4884_ace2_249c4ad"/>
      <w:bookmarkStart w:id="804" w:name="_STATUTE_P__183598ab_fb44_4cb2_a0c4_6b0a"/>
      <w:bookmarkStart w:id="805" w:name="_PAR__15_d06c1d3e_dcc3_4148_86c1_2781510"/>
      <w:bookmarkStart w:id="806" w:name="_STATUTE_P__89229b45_b4b1_447d_8150_1460"/>
      <w:bookmarkStart w:id="807" w:name="_LINE__31_679e7397_2484_4911_834e_07211e"/>
      <w:bookmarkStart w:id="808" w:name="_STATUTE_NUMBER__bd523992_bef0_4082_ae4f"/>
      <w:bookmarkEnd w:id="803"/>
      <w:bookmarkEnd w:id="804"/>
      <w:bookmarkEnd w:id="801"/>
      <w:bookmarkEnd w:id="805"/>
      <w:bookmarkEnd w:id="806"/>
      <w:r>
        <w:rPr>
          <w:rFonts w:eastAsia="Arial" w:cs="Arial" w:ascii="Arial" w:hAnsi="Arial"/>
          <w:u w:val="single"/>
        </w:rPr>
        <w:t>C</w:t>
      </w:r>
      <w:bookmarkEnd w:id="808"/>
      <w:r>
        <w:rPr>
          <w:rFonts w:eastAsia="Arial" w:cs="Arial" w:ascii="Arial" w:hAnsi="Arial"/>
          <w:u w:val="single"/>
        </w:rPr>
        <w:t xml:space="preserve">.  </w:t>
      </w:r>
      <w:bookmarkStart w:id="809" w:name="_STATUTE_CONTENT__28bedf1d_b099_4a93_9d9"/>
      <w:r>
        <w:rPr>
          <w:rFonts w:eastAsia="Arial" w:cs="Arial" w:ascii="Arial" w:hAnsi="Arial"/>
          <w:u w:val="single"/>
        </w:rPr>
        <w:t xml:space="preserve">All claims for health care services rendered must be made to the Maine Health Care </w:t>
      </w:r>
      <w:bookmarkStart w:id="810" w:name="_LINE__32_a7da429a_70b1_4af7_9626_669058"/>
      <w:bookmarkEnd w:id="807"/>
      <w:r>
        <w:rPr>
          <w:rFonts w:eastAsia="Arial" w:cs="Arial" w:ascii="Arial" w:hAnsi="Arial"/>
          <w:u w:val="single"/>
        </w:rPr>
        <w:t>Fund.</w:t>
      </w:r>
      <w:bookmarkEnd w:id="81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811" w:name="_PAR__15_d06c1d3e_dcc3_4148_86c1_2781510"/>
      <w:bookmarkStart w:id="812" w:name="_STATUTE_P__89229b45_b4b1_447d_8150_1460"/>
      <w:bookmarkStart w:id="813" w:name="_PAR__16_6a39ce18_f315_42b6_b6c8_c7cb643"/>
      <w:bookmarkStart w:id="814" w:name="_STATUTE_P__1610e5ac_8b42_4159_96fd_16f4"/>
      <w:bookmarkStart w:id="815" w:name="_LINE__33_9ab23810_296d_4d4c_afed_e06b34"/>
      <w:bookmarkStart w:id="816" w:name="_STATUTE_NUMBER__e2b31476_4ec4_4877_a026"/>
      <w:bookmarkEnd w:id="811"/>
      <w:bookmarkEnd w:id="812"/>
      <w:bookmarkEnd w:id="809"/>
      <w:bookmarkEnd w:id="813"/>
      <w:bookmarkEnd w:id="814"/>
      <w:r>
        <w:rPr>
          <w:rFonts w:eastAsia="Arial" w:cs="Arial" w:ascii="Arial" w:hAnsi="Arial"/>
          <w:u w:val="single"/>
        </w:rPr>
        <w:t>D</w:t>
      </w:r>
      <w:bookmarkEnd w:id="816"/>
      <w:r>
        <w:rPr>
          <w:rFonts w:eastAsia="Arial" w:cs="Arial" w:ascii="Arial" w:hAnsi="Arial"/>
          <w:u w:val="single"/>
        </w:rPr>
        <w:t xml:space="preserve">.  </w:t>
      </w:r>
      <w:bookmarkStart w:id="817" w:name="_STATUTE_CONTENT__6a63c0af_692a_40bb_a34"/>
      <w:r>
        <w:rPr>
          <w:rFonts w:eastAsia="Arial" w:cs="Arial" w:ascii="Arial" w:hAnsi="Arial"/>
          <w:u w:val="single"/>
        </w:rPr>
        <w:t xml:space="preserve">All payments made for health care services must be disbursed from the Maine </w:t>
      </w:r>
      <w:bookmarkStart w:id="818" w:name="_LINE__34_bf195ace_6de0_4d3f_87fc_7a2c7e"/>
      <w:bookmarkEnd w:id="815"/>
      <w:r>
        <w:rPr>
          <w:rFonts w:eastAsia="Arial" w:cs="Arial" w:ascii="Arial" w:hAnsi="Arial"/>
          <w:u w:val="single"/>
        </w:rPr>
        <w:t>Health Care Fund.</w:t>
      </w:r>
      <w:bookmarkEnd w:id="81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819" w:name="_PAR__16_6a39ce18_f315_42b6_b6c8_c7cb643"/>
      <w:bookmarkStart w:id="820" w:name="_STATUTE_P__1610e5ac_8b42_4159_96fd_16f4"/>
      <w:bookmarkStart w:id="821" w:name="_PAR__17_d19f091c_400e_469b_9be4_39bdcf2"/>
      <w:bookmarkStart w:id="822" w:name="_STATUTE_P__5947f808_90f0_4668_b445_43ec"/>
      <w:bookmarkStart w:id="823" w:name="_LINE__35_e46aa88a_2e54_49cf_9d57_4a7171"/>
      <w:bookmarkStart w:id="824" w:name="_STATUTE_NUMBER__8f8a3c1f_f05a_45db_8c22"/>
      <w:bookmarkEnd w:id="819"/>
      <w:bookmarkEnd w:id="820"/>
      <w:bookmarkEnd w:id="817"/>
      <w:bookmarkEnd w:id="821"/>
      <w:bookmarkEnd w:id="822"/>
      <w:r>
        <w:rPr>
          <w:rFonts w:eastAsia="Arial" w:cs="Arial" w:ascii="Arial" w:hAnsi="Arial"/>
          <w:u w:val="single"/>
        </w:rPr>
        <w:t>E</w:t>
      </w:r>
      <w:bookmarkEnd w:id="824"/>
      <w:r>
        <w:rPr>
          <w:rFonts w:eastAsia="Arial" w:cs="Arial" w:ascii="Arial" w:hAnsi="Arial"/>
          <w:u w:val="single"/>
        </w:rPr>
        <w:t xml:space="preserve">.  </w:t>
      </w:r>
      <w:bookmarkStart w:id="825" w:name="_STATUTE_CONTENT__4e499d5f_aadc_4f8a_b10"/>
      <w:r>
        <w:rPr>
          <w:rFonts w:eastAsia="Arial" w:cs="Arial" w:ascii="Arial" w:hAnsi="Arial"/>
          <w:u w:val="single"/>
        </w:rPr>
        <w:t xml:space="preserve">Premiums and other revenues collected each year must be sufficient to cover that </w:t>
      </w:r>
      <w:bookmarkStart w:id="826" w:name="_LINE__36_ce1af068_874c_4a8a_a9ac_392473"/>
      <w:bookmarkEnd w:id="823"/>
      <w:r>
        <w:rPr>
          <w:rFonts w:eastAsia="Arial" w:cs="Arial" w:ascii="Arial" w:hAnsi="Arial"/>
          <w:u w:val="single"/>
        </w:rPr>
        <w:t>year's projected costs.</w:t>
      </w:r>
      <w:bookmarkEnd w:id="82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827" w:name="_STATUTE_SS__eda5687d_021a_45d6_be16_3e4"/>
      <w:bookmarkStart w:id="828" w:name="_PAR__17_d19f091c_400e_469b_9be4_39bdcf2"/>
      <w:bookmarkStart w:id="829" w:name="_STATUTE_P__5947f808_90f0_4668_b445_43ec"/>
      <w:bookmarkStart w:id="830" w:name="_PAR__18_13940ed7_b248_4868_8bd4_d287341"/>
      <w:bookmarkStart w:id="831" w:name="_STATUTE_SS__ec828950_2abb_4fae_9f36_c87"/>
      <w:bookmarkStart w:id="832" w:name="_LINE__37_6940e56e_20d5_458d_9563_beff86"/>
      <w:bookmarkStart w:id="833" w:name="_STATUTE_NUMBER__f2ca560c_10b4_4775_a493"/>
      <w:bookmarkEnd w:id="827"/>
      <w:bookmarkEnd w:id="828"/>
      <w:bookmarkEnd w:id="829"/>
      <w:bookmarkEnd w:id="825"/>
      <w:bookmarkEnd w:id="830"/>
      <w:bookmarkEnd w:id="831"/>
      <w:r>
        <w:rPr>
          <w:rFonts w:eastAsia="Arial" w:cs="Arial" w:ascii="Arial" w:hAnsi="Arial"/>
          <w:b/>
          <w:u w:val="single"/>
        </w:rPr>
        <w:t>2</w:t>
      </w:r>
      <w:bookmarkEnd w:id="833"/>
      <w:r>
        <w:rPr>
          <w:rFonts w:eastAsia="Arial" w:cs="Arial" w:ascii="Arial" w:hAnsi="Arial"/>
          <w:b/>
          <w:u w:val="single"/>
        </w:rPr>
        <w:t xml:space="preserve">.  </w:t>
      </w:r>
      <w:bookmarkStart w:id="834" w:name="_STATUTE_HEADNOTE__b5462d03_d8b2_4543_9c"/>
      <w:r>
        <w:rPr>
          <w:rFonts w:eastAsia="Arial" w:cs="Arial" w:ascii="Arial" w:hAnsi="Arial"/>
          <w:b/>
          <w:u w:val="single"/>
        </w:rPr>
        <w:t xml:space="preserve">Accounts.  </w:t>
      </w:r>
      <w:bookmarkStart w:id="835" w:name="_STATUTE_CONTENT__798197cf_99a3_429b_80d"/>
      <w:bookmarkEnd w:id="834"/>
      <w:r>
        <w:rPr>
          <w:rFonts w:eastAsia="Arial" w:cs="Arial" w:ascii="Arial" w:hAnsi="Arial"/>
          <w:u w:val="single"/>
        </w:rPr>
        <w:t xml:space="preserve">The Maine Health Care Fund must have operating, capital and reserve </w:t>
      </w:r>
      <w:bookmarkStart w:id="836" w:name="_LINE__38_1e9019c1_b406_43a4_8d63_6c49b6"/>
      <w:bookmarkEnd w:id="832"/>
      <w:r>
        <w:rPr>
          <w:rFonts w:eastAsia="Arial" w:cs="Arial" w:ascii="Arial" w:hAnsi="Arial"/>
          <w:u w:val="single"/>
        </w:rPr>
        <w:t>accounts.</w:t>
      </w:r>
      <w:bookmarkEnd w:id="83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837" w:name="_PAR__18_13940ed7_b248_4868_8bd4_d287341"/>
      <w:bookmarkStart w:id="838" w:name="_STATUTE_SS__ec828950_2abb_4fae_9f36_c87"/>
      <w:bookmarkStart w:id="839" w:name="_STATUTE_SS__58be33c9_3c38_4021_b7a4_8bd"/>
      <w:bookmarkStart w:id="840" w:name="_PAR__19_6c3c464f_e8d8_47ea_aef2_7cf903f"/>
      <w:bookmarkStart w:id="841" w:name="_LINE__39_999d22d6_a935_4b6f_8ff5_a891b7"/>
      <w:bookmarkStart w:id="842" w:name="_STATUTE_NUMBER__494b27f3_e9ef_42f0_b860"/>
      <w:bookmarkEnd w:id="837"/>
      <w:bookmarkEnd w:id="838"/>
      <w:bookmarkEnd w:id="835"/>
      <w:bookmarkEnd w:id="839"/>
      <w:bookmarkEnd w:id="840"/>
      <w:r>
        <w:rPr>
          <w:rFonts w:eastAsia="Arial" w:cs="Arial" w:ascii="Arial" w:hAnsi="Arial"/>
          <w:b/>
          <w:u w:val="single"/>
        </w:rPr>
        <w:t>3</w:t>
      </w:r>
      <w:bookmarkEnd w:id="842"/>
      <w:r>
        <w:rPr>
          <w:rFonts w:eastAsia="Arial" w:cs="Arial" w:ascii="Arial" w:hAnsi="Arial"/>
          <w:b/>
          <w:u w:val="single"/>
        </w:rPr>
        <w:t xml:space="preserve">.  </w:t>
      </w:r>
      <w:bookmarkStart w:id="843" w:name="_STATUTE_HEADNOTE__59b1615c_f049_43a4_9c"/>
      <w:r>
        <w:rPr>
          <w:rFonts w:eastAsia="Arial" w:cs="Arial" w:ascii="Arial" w:hAnsi="Arial"/>
          <w:b/>
          <w:u w:val="single"/>
        </w:rPr>
        <w:t xml:space="preserve">Operating account.  </w:t>
      </w:r>
      <w:bookmarkStart w:id="844" w:name="_STATUTE_CONTENT__fb38552b_aefd_4dbd_9bc"/>
      <w:bookmarkEnd w:id="843"/>
      <w:r>
        <w:rPr>
          <w:rFonts w:eastAsia="Arial" w:cs="Arial" w:ascii="Arial" w:hAnsi="Arial"/>
          <w:u w:val="single"/>
        </w:rPr>
        <w:t xml:space="preserve">The operating account in the Maine Health Care Fund </w:t>
      </w:r>
      <w:bookmarkStart w:id="845" w:name="_LINE__40_b19895be_5f63_4339_aab6_477867"/>
      <w:bookmarkEnd w:id="841"/>
      <w:r>
        <w:rPr>
          <w:rFonts w:eastAsia="Arial" w:cs="Arial" w:ascii="Arial" w:hAnsi="Arial"/>
          <w:u w:val="single"/>
        </w:rPr>
        <w:t>comprises the accounts specified in this subsection.</w:t>
      </w:r>
      <w:bookmarkEnd w:id="84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846" w:name="_PAGE__5_0ed9f773_6c92_4625_a4c1_5c3dc2b"/>
      <w:bookmarkStart w:id="847" w:name="_PAR__19_6c3c464f_e8d8_47ea_aef2_7cf903f"/>
      <w:bookmarkStart w:id="848" w:name="_PAGE__6_4758f922_8a98_433a_8166_94ebce5"/>
      <w:bookmarkStart w:id="849" w:name="_PAR__1_1ea07f3d_34c9_45d0_a93d_fe4fe13e"/>
      <w:bookmarkStart w:id="850" w:name="_STATUTE_P__25c673d3_a5ee_43e4_9d70_8a1a"/>
      <w:bookmarkStart w:id="851" w:name="_LINE__1_8ff6992b_eabe_439e_a3ba_e2bcdc1"/>
      <w:bookmarkStart w:id="852" w:name="_STATUTE_NUMBER__592530c2_0af4_4316_8914"/>
      <w:bookmarkEnd w:id="846"/>
      <w:bookmarkEnd w:id="847"/>
      <w:bookmarkEnd w:id="844"/>
      <w:bookmarkEnd w:id="849"/>
      <w:bookmarkEnd w:id="850"/>
      <w:r>
        <w:rPr>
          <w:rFonts w:eastAsia="Arial" w:cs="Arial" w:ascii="Arial" w:hAnsi="Arial"/>
          <w:u w:val="single"/>
        </w:rPr>
        <w:t>A</w:t>
      </w:r>
      <w:bookmarkEnd w:id="852"/>
      <w:r>
        <w:rPr>
          <w:rFonts w:eastAsia="Arial" w:cs="Arial" w:ascii="Arial" w:hAnsi="Arial"/>
          <w:u w:val="single"/>
        </w:rPr>
        <w:t xml:space="preserve">.  </w:t>
      </w:r>
      <w:bookmarkStart w:id="853" w:name="_STATUTE_CONTENT__2c21f0eb_9dd5_413b_85d"/>
      <w:r>
        <w:rPr>
          <w:rFonts w:eastAsia="Arial" w:cs="Arial" w:ascii="Arial" w:hAnsi="Arial"/>
          <w:u w:val="single"/>
        </w:rPr>
        <w:t xml:space="preserve">The medical services account must be used to provide for all medical services and </w:t>
      </w:r>
      <w:bookmarkStart w:id="854" w:name="_LINE__2_c0b25bde_ea1c_48b5_9b1a_71f5426"/>
      <w:bookmarkEnd w:id="851"/>
      <w:r>
        <w:rPr>
          <w:rFonts w:eastAsia="Arial" w:cs="Arial" w:ascii="Arial" w:hAnsi="Arial"/>
          <w:u w:val="single"/>
        </w:rPr>
        <w:t>benefits covered under the Maine Health Care Plan.</w:t>
      </w:r>
      <w:bookmarkEnd w:id="85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855" w:name="_PAR__1_1ea07f3d_34c9_45d0_a93d_fe4fe13e"/>
      <w:bookmarkStart w:id="856" w:name="_STATUTE_P__25c673d3_a5ee_43e4_9d70_8a1a"/>
      <w:bookmarkStart w:id="857" w:name="_PAR__2_74160a37_e48c_488b_92e9_c7edf6f7"/>
      <w:bookmarkStart w:id="858" w:name="_STATUTE_P__21f83d28_aa7d_415a_84dd_d478"/>
      <w:bookmarkStart w:id="859" w:name="_LINE__3_fab743af_0007_4c19_b63f_f769b0e"/>
      <w:bookmarkStart w:id="860" w:name="_STATUTE_NUMBER__8e5006c5_6d3b_4ad9_a60f"/>
      <w:bookmarkEnd w:id="855"/>
      <w:bookmarkEnd w:id="856"/>
      <w:bookmarkEnd w:id="853"/>
      <w:bookmarkEnd w:id="857"/>
      <w:bookmarkEnd w:id="858"/>
      <w:r>
        <w:rPr>
          <w:rFonts w:eastAsia="Arial" w:cs="Arial" w:ascii="Arial" w:hAnsi="Arial"/>
          <w:u w:val="single"/>
        </w:rPr>
        <w:t>B</w:t>
      </w:r>
      <w:bookmarkEnd w:id="860"/>
      <w:r>
        <w:rPr>
          <w:rFonts w:eastAsia="Arial" w:cs="Arial" w:ascii="Arial" w:hAnsi="Arial"/>
          <w:u w:val="single"/>
        </w:rPr>
        <w:t xml:space="preserve">.  </w:t>
      </w:r>
      <w:bookmarkStart w:id="861" w:name="_STATUTE_CONTENT__41ff09fd_68b2_413f_a25"/>
      <w:r>
        <w:rPr>
          <w:rFonts w:eastAsia="Arial" w:cs="Arial" w:ascii="Arial" w:hAnsi="Arial"/>
          <w:u w:val="single"/>
        </w:rPr>
        <w:t xml:space="preserve">The prevention account must be used to establish and maintain primary community </w:t>
      </w:r>
      <w:bookmarkStart w:id="862" w:name="_LINE__4_5c94dbcb_d180_4f60_9fe2_4c79eb6"/>
      <w:bookmarkEnd w:id="859"/>
      <w:r>
        <w:rPr>
          <w:rFonts w:eastAsia="Arial" w:cs="Arial" w:ascii="Arial" w:hAnsi="Arial"/>
          <w:u w:val="single"/>
        </w:rPr>
        <w:t>prevention programs, including preventive screening tests.</w:t>
      </w:r>
      <w:bookmarkEnd w:id="86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863" w:name="_PAR__2_74160a37_e48c_488b_92e9_c7edf6f7"/>
      <w:bookmarkStart w:id="864" w:name="_STATUTE_P__21f83d28_aa7d_415a_84dd_d478"/>
      <w:bookmarkStart w:id="865" w:name="_PAR__3_ddbbd25d_e4e6_4d8e_8797_75612dab"/>
      <w:bookmarkStart w:id="866" w:name="_STATUTE_P__6c36dc63_35f5_40d7_b340_2122"/>
      <w:bookmarkStart w:id="867" w:name="_LINE__5_1838885c_c8fe_4406_8b95_cc22537"/>
      <w:bookmarkStart w:id="868" w:name="_STATUTE_NUMBER__c53b95a4_1a96_49be_9e2e"/>
      <w:bookmarkEnd w:id="863"/>
      <w:bookmarkEnd w:id="864"/>
      <w:bookmarkEnd w:id="861"/>
      <w:bookmarkEnd w:id="865"/>
      <w:bookmarkEnd w:id="866"/>
      <w:r>
        <w:rPr>
          <w:rFonts w:eastAsia="Arial" w:cs="Arial" w:ascii="Arial" w:hAnsi="Arial"/>
          <w:u w:val="single"/>
        </w:rPr>
        <w:t>C</w:t>
      </w:r>
      <w:bookmarkEnd w:id="868"/>
      <w:r>
        <w:rPr>
          <w:rFonts w:eastAsia="Arial" w:cs="Arial" w:ascii="Arial" w:hAnsi="Arial"/>
          <w:u w:val="single"/>
        </w:rPr>
        <w:t xml:space="preserve">.  </w:t>
      </w:r>
      <w:bookmarkStart w:id="869" w:name="_STATUTE_CONTENT__fbf0aac3_68de_4358_b0f"/>
      <w:r>
        <w:rPr>
          <w:rFonts w:eastAsia="Arial" w:cs="Arial" w:ascii="Arial" w:hAnsi="Arial"/>
          <w:u w:val="single"/>
        </w:rPr>
        <w:t xml:space="preserve">The plan administration, evaluation, planning and assessment account must be used </w:t>
      </w:r>
      <w:bookmarkStart w:id="870" w:name="_LINE__6_5b92b1c5_8681_41eb_b41c_a93c1fb"/>
      <w:bookmarkEnd w:id="867"/>
      <w:r>
        <w:rPr>
          <w:rFonts w:eastAsia="Arial" w:cs="Arial" w:ascii="Arial" w:hAnsi="Arial"/>
          <w:u w:val="single"/>
        </w:rPr>
        <w:t xml:space="preserve">to monitor and improve the plan's effectiveness and operations.  The board may </w:t>
      </w:r>
      <w:bookmarkStart w:id="871" w:name="_LINE__7_4f7ca6a0_c6c0_4533_804f_6ce5c4f"/>
      <w:bookmarkEnd w:id="870"/>
      <w:r>
        <w:rPr>
          <w:rFonts w:eastAsia="Arial" w:cs="Arial" w:ascii="Arial" w:hAnsi="Arial"/>
          <w:u w:val="single"/>
        </w:rPr>
        <w:t>establish grant programs including demonstration projects for this purpose.</w:t>
      </w:r>
      <w:bookmarkEnd w:id="87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872" w:name="_PAR__3_ddbbd25d_e4e6_4d8e_8797_75612dab"/>
      <w:bookmarkStart w:id="873" w:name="_STATUTE_P__6c36dc63_35f5_40d7_b340_2122"/>
      <w:bookmarkStart w:id="874" w:name="_PAR__4_0bd2b40f_c81b_4536_af0f_2abca43e"/>
      <w:bookmarkStart w:id="875" w:name="_STATUTE_P__7bb36d68_dbc9_4c2b_92fb_5459"/>
      <w:bookmarkStart w:id="876" w:name="_LINE__8_04e5ade3_507b_4d42_b418_1142c29"/>
      <w:bookmarkStart w:id="877" w:name="_STATUTE_NUMBER__010768f0_5eb4_4de5_8374"/>
      <w:bookmarkEnd w:id="872"/>
      <w:bookmarkEnd w:id="873"/>
      <w:bookmarkEnd w:id="869"/>
      <w:bookmarkEnd w:id="874"/>
      <w:bookmarkEnd w:id="875"/>
      <w:r>
        <w:rPr>
          <w:rFonts w:eastAsia="Arial" w:cs="Arial" w:ascii="Arial" w:hAnsi="Arial"/>
          <w:u w:val="single"/>
        </w:rPr>
        <w:t>D</w:t>
      </w:r>
      <w:bookmarkEnd w:id="877"/>
      <w:r>
        <w:rPr>
          <w:rFonts w:eastAsia="Arial" w:cs="Arial" w:ascii="Arial" w:hAnsi="Arial"/>
          <w:u w:val="single"/>
        </w:rPr>
        <w:t xml:space="preserve">.  </w:t>
      </w:r>
      <w:bookmarkStart w:id="878" w:name="_STATUTE_CONTENT__890a50d3_75cf_4009_880"/>
      <w:r>
        <w:rPr>
          <w:rFonts w:eastAsia="Arial" w:cs="Arial" w:ascii="Arial" w:hAnsi="Arial"/>
          <w:u w:val="single"/>
        </w:rPr>
        <w:t xml:space="preserve">The training and development account must be used to incentivize the training and </w:t>
      </w:r>
      <w:bookmarkStart w:id="879" w:name="_LINE__9_2bf7aa82_aca2_4578_8280_5d6d57c"/>
      <w:bookmarkEnd w:id="876"/>
      <w:r>
        <w:rPr>
          <w:rFonts w:eastAsia="Arial" w:cs="Arial" w:ascii="Arial" w:hAnsi="Arial"/>
          <w:u w:val="single"/>
        </w:rPr>
        <w:t xml:space="preserve">development of health care providers and the health care workforce needed to meet the </w:t>
      </w:r>
      <w:bookmarkStart w:id="880" w:name="_LINE__10_6c00e5e0_75cc_4c9c_b126_c454b2"/>
      <w:bookmarkEnd w:id="879"/>
      <w:r>
        <w:rPr>
          <w:rFonts w:eastAsia="Arial" w:cs="Arial" w:ascii="Arial" w:hAnsi="Arial"/>
          <w:u w:val="single"/>
        </w:rPr>
        <w:t>health care needs of the population.</w:t>
      </w:r>
      <w:bookmarkEnd w:id="88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881" w:name="_PAR__4_0bd2b40f_c81b_4536_af0f_2abca43e"/>
      <w:bookmarkStart w:id="882" w:name="_STATUTE_P__7bb36d68_dbc9_4c2b_92fb_5459"/>
      <w:bookmarkStart w:id="883" w:name="_PAR__5_61734c4d_1c99_4b08_b8f4_e4999169"/>
      <w:bookmarkStart w:id="884" w:name="_STATUTE_P__7f3d0e2d_0d5e_44c2_9c1f_5839"/>
      <w:bookmarkStart w:id="885" w:name="_LINE__11_0a1578fd_5fc0_4c42_ac90_5d8405"/>
      <w:bookmarkStart w:id="886" w:name="_STATUTE_NUMBER__cb0bd317_812d_4258_b376"/>
      <w:bookmarkEnd w:id="881"/>
      <w:bookmarkEnd w:id="882"/>
      <w:bookmarkEnd w:id="878"/>
      <w:bookmarkEnd w:id="883"/>
      <w:bookmarkEnd w:id="884"/>
      <w:r>
        <w:rPr>
          <w:rFonts w:eastAsia="Arial" w:cs="Arial" w:ascii="Arial" w:hAnsi="Arial"/>
          <w:u w:val="single"/>
        </w:rPr>
        <w:t>E</w:t>
      </w:r>
      <w:bookmarkEnd w:id="886"/>
      <w:r>
        <w:rPr>
          <w:rFonts w:eastAsia="Arial" w:cs="Arial" w:ascii="Arial" w:hAnsi="Arial"/>
          <w:u w:val="single"/>
        </w:rPr>
        <w:t xml:space="preserve">.  </w:t>
      </w:r>
      <w:bookmarkStart w:id="887" w:name="_STATUTE_CONTENT__4f9cded5_5787_4dd9_a2c"/>
      <w:r>
        <w:rPr>
          <w:rFonts w:eastAsia="Arial" w:cs="Arial" w:ascii="Arial" w:hAnsi="Arial"/>
          <w:u w:val="single"/>
        </w:rPr>
        <w:t xml:space="preserve">The health service research account must be used to support research and innovation </w:t>
      </w:r>
      <w:bookmarkStart w:id="888" w:name="_LINE__12_a880af1a_2eaa_4340_856c_62b33e"/>
      <w:bookmarkEnd w:id="885"/>
      <w:r>
        <w:rPr>
          <w:rFonts w:eastAsia="Arial" w:cs="Arial" w:ascii="Arial" w:hAnsi="Arial"/>
          <w:u w:val="single"/>
        </w:rPr>
        <w:t>as determined by the Maine Health Care Board.</w:t>
      </w:r>
      <w:bookmarkEnd w:id="88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889" w:name="_STATUTE_SS__58be33c9_3c38_4021_b7a4_8bd"/>
      <w:bookmarkStart w:id="890" w:name="_PAR__5_61734c4d_1c99_4b08_b8f4_e4999169"/>
      <w:bookmarkStart w:id="891" w:name="_STATUTE_P__7f3d0e2d_0d5e_44c2_9c1f_5839"/>
      <w:bookmarkStart w:id="892" w:name="_PAR__6_6597c516_9a12_4eac_bef0_eed657ec"/>
      <w:bookmarkStart w:id="893" w:name="_STATUTE_SS__e2b72f64_0cd3_4f51_bb37_166"/>
      <w:bookmarkStart w:id="894" w:name="_LINE__13_0171e110_becf_4ad4_b7a2_2aab2a"/>
      <w:bookmarkStart w:id="895" w:name="_STATUTE_NUMBER__a1c0b47f_b12c_49f2_8307"/>
      <w:bookmarkEnd w:id="889"/>
      <w:bookmarkEnd w:id="890"/>
      <w:bookmarkEnd w:id="891"/>
      <w:bookmarkEnd w:id="887"/>
      <w:bookmarkEnd w:id="892"/>
      <w:bookmarkEnd w:id="893"/>
      <w:r>
        <w:rPr>
          <w:rFonts w:eastAsia="Arial" w:cs="Arial" w:ascii="Arial" w:hAnsi="Arial"/>
          <w:b/>
          <w:u w:val="single"/>
        </w:rPr>
        <w:t>4</w:t>
      </w:r>
      <w:bookmarkEnd w:id="895"/>
      <w:r>
        <w:rPr>
          <w:rFonts w:eastAsia="Arial" w:cs="Arial" w:ascii="Arial" w:hAnsi="Arial"/>
          <w:b/>
          <w:u w:val="single"/>
        </w:rPr>
        <w:t xml:space="preserve">.  </w:t>
      </w:r>
      <w:bookmarkStart w:id="896" w:name="_STATUTE_HEADNOTE__22bedae2_ea33_4618_8c"/>
      <w:r>
        <w:rPr>
          <w:rFonts w:eastAsia="Arial" w:cs="Arial" w:ascii="Arial" w:hAnsi="Arial"/>
          <w:b/>
          <w:u w:val="single"/>
        </w:rPr>
        <w:t xml:space="preserve">Capital account.  </w:t>
      </w:r>
      <w:bookmarkStart w:id="897" w:name="_STATUTE_CONTENT__367c21c3_381f_4b12_877"/>
      <w:bookmarkEnd w:id="896"/>
      <w:r>
        <w:rPr>
          <w:rFonts w:eastAsia="Arial" w:cs="Arial" w:ascii="Arial" w:hAnsi="Arial"/>
          <w:u w:val="single"/>
        </w:rPr>
        <w:t xml:space="preserve">The capital account in the Maine Health Care Fund must be used </w:t>
      </w:r>
      <w:bookmarkStart w:id="898" w:name="_LINE__14_4fdbb28b_d004_4763_9cd7_f23946"/>
      <w:bookmarkEnd w:id="894"/>
      <w:r>
        <w:rPr>
          <w:rFonts w:eastAsia="Arial" w:cs="Arial" w:ascii="Arial" w:hAnsi="Arial"/>
          <w:u w:val="single"/>
        </w:rPr>
        <w:t>to pay for capital expenditures for institutional providers.</w:t>
      </w:r>
      <w:bookmarkEnd w:id="89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899" w:name="_PAR__6_6597c516_9a12_4eac_bef0_eed657ec"/>
      <w:bookmarkStart w:id="900" w:name="_STATUTE_SS__e2b72f64_0cd3_4f51_bb37_166"/>
      <w:bookmarkStart w:id="901" w:name="_PAR__7_e6e2a790_dc5d_40a8_88b3_b0925e88"/>
      <w:bookmarkStart w:id="902" w:name="_STATUTE_SS__16fe5476_574e_4a4c_80f4_aa9"/>
      <w:bookmarkStart w:id="903" w:name="_LINE__15_0dd113ab_14b3_49d2_bfc5_0c9964"/>
      <w:bookmarkStart w:id="904" w:name="_STATUTE_NUMBER__36cde0da_39e7_4cec_a480"/>
      <w:bookmarkEnd w:id="899"/>
      <w:bookmarkEnd w:id="900"/>
      <w:bookmarkEnd w:id="897"/>
      <w:bookmarkEnd w:id="901"/>
      <w:bookmarkEnd w:id="902"/>
      <w:r>
        <w:rPr>
          <w:rFonts w:eastAsia="Arial" w:cs="Arial" w:ascii="Arial" w:hAnsi="Arial"/>
          <w:b/>
          <w:u w:val="single"/>
        </w:rPr>
        <w:t>5</w:t>
      </w:r>
      <w:bookmarkEnd w:id="904"/>
      <w:r>
        <w:rPr>
          <w:rFonts w:eastAsia="Arial" w:cs="Arial" w:ascii="Arial" w:hAnsi="Arial"/>
          <w:b/>
          <w:u w:val="single"/>
        </w:rPr>
        <w:t xml:space="preserve">.  </w:t>
      </w:r>
      <w:bookmarkStart w:id="905" w:name="_STATUTE_HEADNOTE__20cee0c5_c83f_411d_bf"/>
      <w:r>
        <w:rPr>
          <w:rFonts w:eastAsia="Arial" w:cs="Arial" w:ascii="Arial" w:hAnsi="Arial"/>
          <w:b/>
          <w:u w:val="single"/>
        </w:rPr>
        <w:t xml:space="preserve">Reserve account.  </w:t>
      </w:r>
      <w:bookmarkStart w:id="906" w:name="_STATUTE_CONTENT__2d317fbd_c7ba_4a21_bda"/>
      <w:bookmarkEnd w:id="905"/>
      <w:r>
        <w:rPr>
          <w:rFonts w:eastAsia="Arial" w:cs="Arial" w:ascii="Arial" w:hAnsi="Arial"/>
          <w:u w:val="single"/>
        </w:rPr>
        <w:t xml:space="preserve">The Maine Health Care Plan must at all times hold in the reserve </w:t>
      </w:r>
      <w:bookmarkStart w:id="907" w:name="_LINE__16_3087d5ce_6033_4e44_bff3_e7d3f0"/>
      <w:bookmarkEnd w:id="903"/>
      <w:r>
        <w:rPr>
          <w:rFonts w:eastAsia="Arial" w:cs="Arial" w:ascii="Arial" w:hAnsi="Arial"/>
          <w:u w:val="single"/>
        </w:rPr>
        <w:t xml:space="preserve">account an amount estimated in the aggregate to provide for the payment of all losses and </w:t>
      </w:r>
      <w:bookmarkStart w:id="908" w:name="_LINE__17_fd9b588a_d291_4781_b4ef_01e76e"/>
      <w:bookmarkEnd w:id="907"/>
      <w:r>
        <w:rPr>
          <w:rFonts w:eastAsia="Arial" w:cs="Arial" w:ascii="Arial" w:hAnsi="Arial"/>
          <w:u w:val="single"/>
        </w:rPr>
        <w:t xml:space="preserve">claims for which the Maine Health Care Plan may be liable and to provide for the expense </w:t>
      </w:r>
      <w:bookmarkStart w:id="909" w:name="_LINE__18_4a51214b_ee81_4267_bfa8_d25fe8"/>
      <w:bookmarkEnd w:id="908"/>
      <w:r>
        <w:rPr>
          <w:rFonts w:eastAsia="Arial" w:cs="Arial" w:ascii="Arial" w:hAnsi="Arial"/>
          <w:u w:val="single"/>
        </w:rPr>
        <w:t xml:space="preserve">of adjustment or settlement of losses and claims.  Money currently held in reserve by state, </w:t>
      </w:r>
      <w:bookmarkStart w:id="910" w:name="_LINE__19_be377f59_71e6_4e89_a811_0d23b3"/>
      <w:bookmarkEnd w:id="909"/>
      <w:r>
        <w:rPr>
          <w:rFonts w:eastAsia="Arial" w:cs="Arial" w:ascii="Arial" w:hAnsi="Arial"/>
          <w:u w:val="single"/>
        </w:rPr>
        <w:t xml:space="preserve">city and county health programs must be transferred to the Maine Health Care Fund when </w:t>
      </w:r>
      <w:bookmarkStart w:id="911" w:name="_LINE__20_ccbc28e5_71df_49c0_84df_fe8488"/>
      <w:bookmarkEnd w:id="910"/>
      <w:r>
        <w:rPr>
          <w:rFonts w:eastAsia="Arial" w:cs="Arial" w:ascii="Arial" w:hAnsi="Arial"/>
          <w:u w:val="single"/>
        </w:rPr>
        <w:t xml:space="preserve">the Maine Health Care Plan replaces those programs.  The board shall adopt rules to insure </w:t>
      </w:r>
      <w:bookmarkStart w:id="912" w:name="_LINE__21_15f76620_c456_49b0_ae1e_d1491e"/>
      <w:bookmarkEnd w:id="911"/>
      <w:r>
        <w:rPr>
          <w:rFonts w:eastAsia="Arial" w:cs="Arial" w:ascii="Arial" w:hAnsi="Arial"/>
          <w:u w:val="single"/>
        </w:rPr>
        <w:t xml:space="preserve">the Maine Health Care Plan against unforeseen expenditures or revenue shortfalls not </w:t>
      </w:r>
      <w:bookmarkStart w:id="913" w:name="_LINE__22_7e79c1ec_935c_44b3_be82_88fbad"/>
      <w:bookmarkEnd w:id="912"/>
      <w:r>
        <w:rPr>
          <w:rFonts w:eastAsia="Arial" w:cs="Arial" w:ascii="Arial" w:hAnsi="Arial"/>
          <w:u w:val="single"/>
        </w:rPr>
        <w:t xml:space="preserve">covered by the reserve account.  The board may borrow money to cover temporary </w:t>
      </w:r>
      <w:bookmarkStart w:id="914" w:name="_LINE__23_de08bb6a_0d86_4b45_9e17_471364"/>
      <w:bookmarkEnd w:id="913"/>
      <w:r>
        <w:rPr>
          <w:rFonts w:eastAsia="Arial" w:cs="Arial" w:ascii="Arial" w:hAnsi="Arial"/>
          <w:u w:val="single"/>
        </w:rPr>
        <w:t>shortfalls.</w:t>
      </w:r>
      <w:bookmarkEnd w:id="914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915" w:name="_STATUTE_S__ecfd8886_b4a3_4513_8119_2b06"/>
      <w:bookmarkStart w:id="916" w:name="_PAR__7_e6e2a790_dc5d_40a8_88b3_b0925e88"/>
      <w:bookmarkStart w:id="917" w:name="_STATUTE_SS__16fe5476_574e_4a4c_80f4_aa9"/>
      <w:bookmarkStart w:id="918" w:name="_STATUTE_S__ad63c7c5_3acc_4e0b_8ad9_e72e"/>
      <w:bookmarkStart w:id="919" w:name="_PAR__8_a228e70b_a3db_4501_9c7b_7b3c333d"/>
      <w:bookmarkStart w:id="920" w:name="_LINE__24_f895a97c_db4a_4342_a125_5fcde9"/>
      <w:bookmarkEnd w:id="915"/>
      <w:bookmarkEnd w:id="916"/>
      <w:bookmarkEnd w:id="917"/>
      <w:bookmarkEnd w:id="906"/>
      <w:bookmarkEnd w:id="918"/>
      <w:bookmarkEnd w:id="919"/>
      <w:r>
        <w:rPr>
          <w:rFonts w:eastAsia="Arial" w:cs="Arial" w:ascii="Arial" w:hAnsi="Arial"/>
          <w:b/>
          <w:u w:val="single"/>
        </w:rPr>
        <w:t>§</w:t>
      </w:r>
      <w:bookmarkStart w:id="921" w:name="_STATUTE_NUMBER__2fabe9c6_2071_4f6b_8c63"/>
      <w:r>
        <w:rPr>
          <w:rFonts w:eastAsia="Arial" w:cs="Arial" w:ascii="Arial" w:hAnsi="Arial"/>
          <w:b/>
          <w:u w:val="single"/>
        </w:rPr>
        <w:t>7507</w:t>
      </w:r>
      <w:bookmarkEnd w:id="921"/>
      <w:r>
        <w:rPr>
          <w:rFonts w:eastAsia="Arial" w:cs="Arial" w:ascii="Arial" w:hAnsi="Arial"/>
          <w:b/>
          <w:u w:val="single"/>
        </w:rPr>
        <w:t xml:space="preserve">.  </w:t>
      </w:r>
      <w:bookmarkStart w:id="922" w:name="_STATUTE_HEADNOTE__a84cf422_5a32_4e97_8f"/>
      <w:r>
        <w:rPr>
          <w:rFonts w:eastAsia="Arial" w:cs="Arial" w:ascii="Arial" w:hAnsi="Arial"/>
          <w:b/>
          <w:u w:val="single"/>
        </w:rPr>
        <w:t>Revenue sources</w:t>
      </w:r>
      <w:bookmarkEnd w:id="920"/>
      <w:bookmarkEnd w:id="92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923" w:name="_PAR__8_a228e70b_a3db_4501_9c7b_7b3c333d"/>
      <w:bookmarkStart w:id="924" w:name="_STATUTE_SS__0e056b37_7a0d_4d8d_8d08_2f9"/>
      <w:bookmarkStart w:id="925" w:name="_PAR__9_40430d31_92f8_4d3e_9e7f_3ca96f5f"/>
      <w:bookmarkStart w:id="926" w:name="_LINE__25_c36e1671_a406_4dbe_9b14_f6244b"/>
      <w:bookmarkStart w:id="927" w:name="_STATUTE_NUMBER__d2551554_343a_48e8_a31d"/>
      <w:bookmarkEnd w:id="923"/>
      <w:bookmarkEnd w:id="924"/>
      <w:bookmarkEnd w:id="925"/>
      <w:r>
        <w:rPr>
          <w:rFonts w:eastAsia="Arial" w:cs="Arial" w:ascii="Arial" w:hAnsi="Arial"/>
          <w:b/>
          <w:u w:val="single"/>
        </w:rPr>
        <w:t>1</w:t>
      </w:r>
      <w:bookmarkEnd w:id="927"/>
      <w:r>
        <w:rPr>
          <w:rFonts w:eastAsia="Arial" w:cs="Arial" w:ascii="Arial" w:hAnsi="Arial"/>
          <w:b/>
          <w:u w:val="single"/>
        </w:rPr>
        <w:t xml:space="preserve">.  </w:t>
      </w:r>
      <w:bookmarkStart w:id="928" w:name="_STATUTE_HEADNOTE__bfd594af_487c_45d4_8b"/>
      <w:r>
        <w:rPr>
          <w:rFonts w:eastAsia="Arial" w:cs="Arial" w:ascii="Arial" w:hAnsi="Arial"/>
          <w:b/>
          <w:u w:val="single"/>
        </w:rPr>
        <w:t xml:space="preserve">Maine Health Care Plan premium.  </w:t>
      </w:r>
      <w:bookmarkStart w:id="929" w:name="_STATUTE_CONTENT__b51aa75c_2f7a_478b_a67"/>
      <w:bookmarkEnd w:id="928"/>
      <w:r>
        <w:rPr>
          <w:rFonts w:eastAsia="Arial" w:cs="Arial" w:ascii="Arial" w:hAnsi="Arial"/>
          <w:u w:val="single"/>
        </w:rPr>
        <w:t>The Maine Health Care Board shall:</w:t>
      </w:r>
      <w:bookmarkEnd w:id="92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30" w:name="_PAR__9_40430d31_92f8_4d3e_9e7f_3ca96f5f"/>
      <w:bookmarkStart w:id="931" w:name="_PAR__10_1776e2ad_a36d_4d6f_b3ce_0b7154c"/>
      <w:bookmarkStart w:id="932" w:name="_STATUTE_P__d478b9d8_8a79_461a_9d28_8500"/>
      <w:bookmarkStart w:id="933" w:name="_LINE__26_4f0b573c_ee75_46f9_a5ee_f4bf8e"/>
      <w:bookmarkStart w:id="934" w:name="_STATUTE_NUMBER__e7ad34d5_9571_4ff0_bb3b"/>
      <w:bookmarkEnd w:id="930"/>
      <w:bookmarkEnd w:id="929"/>
      <w:bookmarkEnd w:id="931"/>
      <w:bookmarkEnd w:id="932"/>
      <w:r>
        <w:rPr>
          <w:rFonts w:eastAsia="Arial" w:cs="Arial" w:ascii="Arial" w:hAnsi="Arial"/>
          <w:u w:val="single"/>
        </w:rPr>
        <w:t>A</w:t>
      </w:r>
      <w:bookmarkEnd w:id="934"/>
      <w:r>
        <w:rPr>
          <w:rFonts w:eastAsia="Arial" w:cs="Arial" w:ascii="Arial" w:hAnsi="Arial"/>
          <w:u w:val="single"/>
        </w:rPr>
        <w:t xml:space="preserve">.  </w:t>
      </w:r>
      <w:bookmarkStart w:id="935" w:name="_STATUTE_CONTENT__1741a9aa_f577_4e85_a35"/>
      <w:r>
        <w:rPr>
          <w:rFonts w:eastAsia="Arial" w:cs="Arial" w:ascii="Arial" w:hAnsi="Arial"/>
          <w:u w:val="single"/>
        </w:rPr>
        <w:t>Determine the aggregate cost of providing health care according to this chapter;</w:t>
      </w:r>
      <w:bookmarkEnd w:id="93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36" w:name="_PAR__10_1776e2ad_a36d_4d6f_b3ce_0b7154c"/>
      <w:bookmarkStart w:id="937" w:name="_STATUTE_P__d478b9d8_8a79_461a_9d28_8500"/>
      <w:bookmarkStart w:id="938" w:name="_PAR__11_67991535_659a_4fac_ab67_4ad4e8e"/>
      <w:bookmarkStart w:id="939" w:name="_STATUTE_P__1cde93e2_eeb0_4b10_9e70_3c33"/>
      <w:bookmarkStart w:id="940" w:name="_LINE__27_0939d834_8a05_4912_b9f4_962594"/>
      <w:bookmarkStart w:id="941" w:name="_STATUTE_NUMBER__5543bab0_7f6b_4237_b68f"/>
      <w:bookmarkEnd w:id="936"/>
      <w:bookmarkEnd w:id="937"/>
      <w:bookmarkEnd w:id="935"/>
      <w:bookmarkEnd w:id="938"/>
      <w:bookmarkEnd w:id="939"/>
      <w:r>
        <w:rPr>
          <w:rFonts w:eastAsia="Arial" w:cs="Arial" w:ascii="Arial" w:hAnsi="Arial"/>
          <w:u w:val="single"/>
        </w:rPr>
        <w:t>B</w:t>
      </w:r>
      <w:bookmarkEnd w:id="941"/>
      <w:r>
        <w:rPr>
          <w:rFonts w:eastAsia="Arial" w:cs="Arial" w:ascii="Arial" w:hAnsi="Arial"/>
          <w:u w:val="single"/>
        </w:rPr>
        <w:t xml:space="preserve">.  </w:t>
      </w:r>
      <w:bookmarkStart w:id="942" w:name="_STATUTE_CONTENT__09694627_a231_4f69_a04"/>
      <w:r>
        <w:rPr>
          <w:rFonts w:eastAsia="Arial" w:cs="Arial" w:ascii="Arial" w:hAnsi="Arial"/>
          <w:u w:val="single"/>
        </w:rPr>
        <w:t xml:space="preserve">Develop an equitable and affordable premium structure based on income, including </w:t>
      </w:r>
      <w:bookmarkStart w:id="943" w:name="_LINE__28_4cf88a78_f994_4c8f_a877_c6f087"/>
      <w:bookmarkEnd w:id="940"/>
      <w:r>
        <w:rPr>
          <w:rFonts w:eastAsia="Arial" w:cs="Arial" w:ascii="Arial" w:hAnsi="Arial"/>
          <w:u w:val="single"/>
        </w:rPr>
        <w:t>unearned income, and a business health tax based on payroll;</w:t>
      </w:r>
      <w:bookmarkEnd w:id="94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44" w:name="_PAR__11_67991535_659a_4fac_ab67_4ad4e8e"/>
      <w:bookmarkStart w:id="945" w:name="_STATUTE_P__1cde93e2_eeb0_4b10_9e70_3c33"/>
      <w:bookmarkStart w:id="946" w:name="_PAR__12_f1e9957e_1ce0_4f2f_ba46_bd03ba1"/>
      <w:bookmarkStart w:id="947" w:name="_STATUTE_P__cdf16c19_efd9_4506_838e_d81f"/>
      <w:bookmarkStart w:id="948" w:name="_LINE__29_06a226a1_4e37_4898_aa9d_14879c"/>
      <w:bookmarkStart w:id="949" w:name="_STATUTE_NUMBER__770d36d4_7ca5_429e_b664"/>
      <w:bookmarkEnd w:id="944"/>
      <w:bookmarkEnd w:id="945"/>
      <w:bookmarkEnd w:id="942"/>
      <w:bookmarkEnd w:id="946"/>
      <w:bookmarkEnd w:id="947"/>
      <w:r>
        <w:rPr>
          <w:rFonts w:eastAsia="Arial" w:cs="Arial" w:ascii="Arial" w:hAnsi="Arial"/>
          <w:u w:val="single"/>
        </w:rPr>
        <w:t>C</w:t>
      </w:r>
      <w:bookmarkEnd w:id="949"/>
      <w:r>
        <w:rPr>
          <w:rFonts w:eastAsia="Arial" w:cs="Arial" w:ascii="Arial" w:hAnsi="Arial"/>
          <w:u w:val="single"/>
        </w:rPr>
        <w:t xml:space="preserve">.  </w:t>
      </w:r>
      <w:bookmarkStart w:id="950" w:name="_STATUTE_CONTENT__c038278c_ed22_47e8_87e"/>
      <w:r>
        <w:rPr>
          <w:rFonts w:eastAsia="Arial" w:cs="Arial" w:ascii="Arial" w:hAnsi="Arial"/>
          <w:u w:val="single"/>
        </w:rPr>
        <w:t xml:space="preserve">In consultation with the State Tax Assessor, develop an efficient means of collecting </w:t>
      </w:r>
      <w:bookmarkStart w:id="951" w:name="_LINE__30_8101afe8_e1db_41a3_ac5e_4ea176"/>
      <w:bookmarkEnd w:id="948"/>
      <w:r>
        <w:rPr>
          <w:rFonts w:eastAsia="Arial" w:cs="Arial" w:ascii="Arial" w:hAnsi="Arial"/>
          <w:u w:val="single"/>
        </w:rPr>
        <w:t>premiums and the business health tax developed under paragraph B;</w:t>
      </w:r>
      <w:bookmarkEnd w:id="95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52" w:name="_PAR__12_f1e9957e_1ce0_4f2f_ba46_bd03ba1"/>
      <w:bookmarkStart w:id="953" w:name="_STATUTE_P__cdf16c19_efd9_4506_838e_d81f"/>
      <w:bookmarkStart w:id="954" w:name="_PAR__13_94e9b99a_2b77_4567_9b5f_932f6f8"/>
      <w:bookmarkStart w:id="955" w:name="_STATUTE_P__8f7e708f_7425_4eca_b49a_afa8"/>
      <w:bookmarkStart w:id="956" w:name="_LINE__31_254593fa_ef56_4683_8d52_6219f5"/>
      <w:bookmarkStart w:id="957" w:name="_STATUTE_NUMBER__dba53c5c_9db1_467f_a9c6"/>
      <w:bookmarkEnd w:id="952"/>
      <w:bookmarkEnd w:id="953"/>
      <w:bookmarkEnd w:id="950"/>
      <w:bookmarkEnd w:id="954"/>
      <w:bookmarkEnd w:id="955"/>
      <w:r>
        <w:rPr>
          <w:rFonts w:eastAsia="Arial" w:cs="Arial" w:ascii="Arial" w:hAnsi="Arial"/>
          <w:u w:val="single"/>
        </w:rPr>
        <w:t>D</w:t>
      </w:r>
      <w:bookmarkEnd w:id="957"/>
      <w:r>
        <w:rPr>
          <w:rFonts w:eastAsia="Arial" w:cs="Arial" w:ascii="Arial" w:hAnsi="Arial"/>
          <w:u w:val="single"/>
        </w:rPr>
        <w:t xml:space="preserve">.  </w:t>
      </w:r>
      <w:bookmarkStart w:id="958" w:name="_STATUTE_CONTENT__cae30bf0_1e38_4c8e_99b"/>
      <w:r>
        <w:rPr>
          <w:rFonts w:eastAsia="Arial" w:cs="Arial" w:ascii="Arial" w:hAnsi="Arial"/>
          <w:u w:val="single"/>
        </w:rPr>
        <w:t>Coordinate with existing, ongoing funding sources from federal and state programs;</w:t>
      </w:r>
      <w:bookmarkEnd w:id="95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59" w:name="_PAR__13_94e9b99a_2b77_4567_9b5f_932f6f8"/>
      <w:bookmarkStart w:id="960" w:name="_STATUTE_P__8f7e708f_7425_4eca_b49a_afa8"/>
      <w:bookmarkStart w:id="961" w:name="_PAR__14_5f9c6751_f719_4d08_9733_a182c01"/>
      <w:bookmarkStart w:id="962" w:name="_STATUTE_P__bff6ad83_d236_4834_a653_20c8"/>
      <w:bookmarkStart w:id="963" w:name="_LINE__32_4e9e368a_45a7_40ae_91b7_0eb0d5"/>
      <w:bookmarkStart w:id="964" w:name="_STATUTE_NUMBER__7d3cb7a1_1702_4093_805b"/>
      <w:bookmarkEnd w:id="959"/>
      <w:bookmarkEnd w:id="960"/>
      <w:bookmarkEnd w:id="958"/>
      <w:bookmarkEnd w:id="961"/>
      <w:bookmarkEnd w:id="962"/>
      <w:r>
        <w:rPr>
          <w:rFonts w:eastAsia="Arial" w:cs="Arial" w:ascii="Arial" w:hAnsi="Arial"/>
          <w:u w:val="single"/>
        </w:rPr>
        <w:t>E</w:t>
      </w:r>
      <w:bookmarkEnd w:id="964"/>
      <w:r>
        <w:rPr>
          <w:rFonts w:eastAsia="Arial" w:cs="Arial" w:ascii="Arial" w:hAnsi="Arial"/>
          <w:u w:val="single"/>
        </w:rPr>
        <w:t xml:space="preserve">.  </w:t>
      </w:r>
      <w:bookmarkStart w:id="965" w:name="_STATUTE_CONTENT__94bf8018_8462_407a_862"/>
      <w:r>
        <w:rPr>
          <w:rFonts w:eastAsia="Arial" w:cs="Arial" w:ascii="Arial" w:hAnsi="Arial"/>
          <w:u w:val="single"/>
        </w:rPr>
        <w:t>Base the premium structure developed under paragraph B on ability to pay; and</w:t>
      </w:r>
      <w:bookmarkEnd w:id="96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66" w:name="_PAR__14_5f9c6751_f719_4d08_9733_a182c01"/>
      <w:bookmarkStart w:id="967" w:name="_STATUTE_P__bff6ad83_d236_4834_a653_20c8"/>
      <w:bookmarkStart w:id="968" w:name="_PAR__15_442af4b9_cb71_4076_8220_5e60c8c"/>
      <w:bookmarkStart w:id="969" w:name="_STATUTE_P__13b1b3be_b3eb_4f49_bb05_13c4"/>
      <w:bookmarkStart w:id="970" w:name="_LINE__33_1bdf43ca_dc17_4816_8e68_19d013"/>
      <w:bookmarkStart w:id="971" w:name="_STATUTE_NUMBER__2b09b5e2_5d1e_42eb_a706"/>
      <w:bookmarkEnd w:id="966"/>
      <w:bookmarkEnd w:id="967"/>
      <w:bookmarkEnd w:id="965"/>
      <w:bookmarkEnd w:id="968"/>
      <w:bookmarkEnd w:id="969"/>
      <w:r>
        <w:rPr>
          <w:rFonts w:eastAsia="Arial" w:cs="Arial" w:ascii="Arial" w:hAnsi="Arial"/>
          <w:u w:val="single"/>
        </w:rPr>
        <w:t>F</w:t>
      </w:r>
      <w:bookmarkEnd w:id="971"/>
      <w:r>
        <w:rPr>
          <w:rFonts w:eastAsia="Arial" w:cs="Arial" w:ascii="Arial" w:hAnsi="Arial"/>
          <w:u w:val="single"/>
        </w:rPr>
        <w:t xml:space="preserve">.  </w:t>
      </w:r>
      <w:bookmarkStart w:id="972" w:name="_STATUTE_CONTENT__d21741e8_4ca9_493f_b24"/>
      <w:r>
        <w:rPr>
          <w:rFonts w:eastAsia="Arial" w:cs="Arial" w:ascii="Arial" w:hAnsi="Arial"/>
          <w:u w:val="single"/>
        </w:rPr>
        <w:t xml:space="preserve">On or before January 15, 2022, submit to the Governor and the Legislature a report </w:t>
      </w:r>
      <w:bookmarkStart w:id="973" w:name="_LINE__34_5c0ec9f5_a72a_4278_9486_1a98d9"/>
      <w:bookmarkEnd w:id="970"/>
      <w:r>
        <w:rPr>
          <w:rFonts w:eastAsia="Arial" w:cs="Arial" w:ascii="Arial" w:hAnsi="Arial"/>
          <w:u w:val="single"/>
        </w:rPr>
        <w:t xml:space="preserve">on the premium structure and business health tax developed under paragraph B to </w:t>
      </w:r>
      <w:bookmarkStart w:id="974" w:name="_LINE__35_67c1f3c4_5d86_4281_8c6a_c3fe13"/>
      <w:bookmarkEnd w:id="973"/>
      <w:r>
        <w:rPr>
          <w:rFonts w:eastAsia="Arial" w:cs="Arial" w:ascii="Arial" w:hAnsi="Arial"/>
          <w:u w:val="single"/>
        </w:rPr>
        <w:t>finance the Maine Health Care Plan.</w:t>
      </w:r>
      <w:bookmarkEnd w:id="97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975" w:name="_STATUTE_SS__0e056b37_7a0d_4d8d_8d08_2f9"/>
      <w:bookmarkStart w:id="976" w:name="_PAR__15_442af4b9_cb71_4076_8220_5e60c8c"/>
      <w:bookmarkStart w:id="977" w:name="_STATUTE_P__13b1b3be_b3eb_4f49_bb05_13c4"/>
      <w:bookmarkStart w:id="978" w:name="_PAR__16_a221468b_e536_4fb7_b7a4_49c7cf5"/>
      <w:bookmarkStart w:id="979" w:name="_STATUTE_SS__8c6f165b_a7da_497f_8479_ef9"/>
      <w:bookmarkStart w:id="980" w:name="_LINE__36_5e36af5a_0c03_4911_b41e_174ae4"/>
      <w:bookmarkStart w:id="981" w:name="_STATUTE_NUMBER__5eb6d97f_5397_4163_8846"/>
      <w:bookmarkEnd w:id="975"/>
      <w:bookmarkEnd w:id="976"/>
      <w:bookmarkEnd w:id="977"/>
      <w:bookmarkEnd w:id="972"/>
      <w:bookmarkEnd w:id="978"/>
      <w:bookmarkEnd w:id="979"/>
      <w:r>
        <w:rPr>
          <w:rFonts w:eastAsia="Arial" w:cs="Arial" w:ascii="Arial" w:hAnsi="Arial"/>
          <w:b/>
          <w:u w:val="single"/>
        </w:rPr>
        <w:t>2</w:t>
      </w:r>
      <w:bookmarkEnd w:id="981"/>
      <w:r>
        <w:rPr>
          <w:rFonts w:eastAsia="Arial" w:cs="Arial" w:ascii="Arial" w:hAnsi="Arial"/>
          <w:b/>
          <w:u w:val="single"/>
        </w:rPr>
        <w:t xml:space="preserve">.  </w:t>
      </w:r>
      <w:bookmarkStart w:id="982" w:name="_STATUTE_HEADNOTE__b73d828f_d506_4e70_ad"/>
      <w:r>
        <w:rPr>
          <w:rFonts w:eastAsia="Arial" w:cs="Arial" w:ascii="Arial" w:hAnsi="Arial"/>
          <w:b/>
          <w:u w:val="single"/>
        </w:rPr>
        <w:t xml:space="preserve">Federal receipts.  </w:t>
      </w:r>
      <w:bookmarkStart w:id="983" w:name="_STATUTE_CONTENT__f0c85e7b_2d4c_484d_8e3"/>
      <w:bookmarkEnd w:id="982"/>
      <w:r>
        <w:rPr>
          <w:rFonts w:eastAsia="Arial" w:cs="Arial" w:ascii="Arial" w:hAnsi="Arial"/>
          <w:u w:val="single"/>
        </w:rPr>
        <w:t xml:space="preserve">All federal funding received by the State, including the premium </w:t>
      </w:r>
      <w:bookmarkStart w:id="984" w:name="_LINE__37_77152a69_b4ae_4923_92c4_3704d5"/>
      <w:bookmarkEnd w:id="980"/>
      <w:r>
        <w:rPr>
          <w:rFonts w:eastAsia="Arial" w:cs="Arial" w:ascii="Arial" w:hAnsi="Arial"/>
          <w:u w:val="single"/>
        </w:rPr>
        <w:t xml:space="preserve">subsidies under the federal Affordable Care Act, is appropriated to the Maine Health Care </w:t>
      </w:r>
      <w:bookmarkStart w:id="985" w:name="_LINE__38_4327919e_2f95_46f8_bca7_a984e4"/>
      <w:bookmarkEnd w:id="984"/>
      <w:r>
        <w:rPr>
          <w:rFonts w:eastAsia="Arial" w:cs="Arial" w:ascii="Arial" w:hAnsi="Arial"/>
          <w:u w:val="single"/>
        </w:rPr>
        <w:t xml:space="preserve">Fund to be used to administer the Maine Health Care Plan under this chapter.  Federal </w:t>
      </w:r>
      <w:bookmarkStart w:id="986" w:name="_LINE__39_87f2002f_80c3_48bf_aad4_e7d432"/>
      <w:bookmarkEnd w:id="985"/>
      <w:r>
        <w:rPr>
          <w:rFonts w:eastAsia="Arial" w:cs="Arial" w:ascii="Arial" w:hAnsi="Arial"/>
          <w:u w:val="single"/>
        </w:rPr>
        <w:t xml:space="preserve">funding that is received for implementing and administering the Maine Health Care Plan </w:t>
      </w:r>
      <w:bookmarkStart w:id="987" w:name="_LINE__40_b5a156a3_ba8f_4228_a69b_9d387c"/>
      <w:bookmarkEnd w:id="986"/>
      <w:r>
        <w:rPr>
          <w:rFonts w:eastAsia="Arial" w:cs="Arial" w:ascii="Arial" w:hAnsi="Arial"/>
          <w:u w:val="single"/>
        </w:rPr>
        <w:t>must be used to provide health care for residents of this State.</w:t>
      </w:r>
      <w:bookmarkEnd w:id="98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988" w:name="_PAR__16_a221468b_e536_4fb7_b7a4_49c7cf5"/>
      <w:bookmarkStart w:id="989" w:name="_STATUTE_SS__8c6f165b_a7da_497f_8479_ef9"/>
      <w:bookmarkStart w:id="990" w:name="_STATUTE_SS__17a32daf_d916_420a_b2a7_727"/>
      <w:bookmarkStart w:id="991" w:name="_PAR__17_aa33ae84_0b8a_4d37_be60_f22afd1"/>
      <w:bookmarkStart w:id="992" w:name="_LINE__41_45d8a041_e9de_4a93_ac03_ce1b94"/>
      <w:bookmarkStart w:id="993" w:name="_STATUTE_NUMBER__fb5893f7_dedd_4e74_aa9a"/>
      <w:bookmarkEnd w:id="988"/>
      <w:bookmarkEnd w:id="989"/>
      <w:bookmarkEnd w:id="983"/>
      <w:bookmarkEnd w:id="990"/>
      <w:r>
        <w:rPr>
          <w:rFonts w:eastAsia="Arial" w:cs="Arial" w:ascii="Arial" w:hAnsi="Arial"/>
          <w:b/>
          <w:u w:val="single"/>
        </w:rPr>
        <w:t>3</w:t>
      </w:r>
      <w:bookmarkEnd w:id="993"/>
      <w:r>
        <w:rPr>
          <w:rFonts w:eastAsia="Arial" w:cs="Arial" w:ascii="Arial" w:hAnsi="Arial"/>
          <w:b/>
          <w:u w:val="single"/>
        </w:rPr>
        <w:t xml:space="preserve">.  </w:t>
      </w:r>
      <w:bookmarkStart w:id="994" w:name="_STATUTE_HEADNOTE__06fdf8e4_8d4e_4db4_9d"/>
      <w:r>
        <w:rPr>
          <w:rFonts w:eastAsia="Arial" w:cs="Arial" w:ascii="Arial" w:hAnsi="Arial"/>
          <w:b/>
          <w:u w:val="single"/>
        </w:rPr>
        <w:t xml:space="preserve">Funds from outside sources.  </w:t>
      </w:r>
      <w:bookmarkStart w:id="995" w:name="_STATUTE_CONTENT__3636bfbd_fa8b_46b3_ba2"/>
      <w:bookmarkEnd w:id="994"/>
      <w:r>
        <w:rPr>
          <w:rFonts w:eastAsia="Arial" w:cs="Arial" w:ascii="Arial" w:hAnsi="Arial"/>
          <w:u w:val="single"/>
        </w:rPr>
        <w:t xml:space="preserve">Institutional providers operating under Maine Health </w:t>
      </w:r>
      <w:bookmarkStart w:id="996" w:name="_LINE__42_7a4a1fbb_58b3_4ab0_a161_562091"/>
      <w:bookmarkEnd w:id="992"/>
      <w:r>
        <w:rPr>
          <w:rFonts w:eastAsia="Arial" w:cs="Arial" w:ascii="Arial" w:hAnsi="Arial"/>
          <w:u w:val="single"/>
        </w:rPr>
        <w:t xml:space="preserve">Care Plan operating budgets may raise and expend funds from sources other than the Maine </w:t>
      </w:r>
      <w:bookmarkStart w:id="997" w:name="_PAGE__7_aaf8adb7_c213_4ba1_aee6_bcbf532"/>
      <w:bookmarkStart w:id="998" w:name="_PAR__1_ef7eab17_897f_4125_a986_cca93935"/>
      <w:bookmarkStart w:id="999" w:name="_LINE__1_58ae87ef_8fe2_43bb_ab1b_a3d55fc"/>
      <w:bookmarkStart w:id="1000" w:name="_PAGE_SPLIT__47f3a7c6_0bd7_4881_9a5a_956"/>
      <w:bookmarkEnd w:id="848"/>
      <w:bookmarkEnd w:id="991"/>
      <w:bookmarkEnd w:id="996"/>
      <w:r>
        <w:rPr>
          <w:rFonts w:eastAsia="Arial" w:cs="Arial" w:ascii="Arial" w:hAnsi="Arial"/>
          <w:u w:val="single"/>
        </w:rPr>
        <w:t>H</w:t>
      </w:r>
      <w:bookmarkEnd w:id="1000"/>
      <w:r>
        <w:rPr>
          <w:rFonts w:eastAsia="Arial" w:cs="Arial" w:ascii="Arial" w:hAnsi="Arial"/>
          <w:u w:val="single"/>
        </w:rPr>
        <w:t xml:space="preserve">ealth Care Plan including private donors.  Contributions to institutional providers in </w:t>
      </w:r>
      <w:bookmarkStart w:id="1001" w:name="_LINE__2_af4e7216_4bb6_40cf_aded_f8aa39d"/>
      <w:bookmarkEnd w:id="999"/>
      <w:r>
        <w:rPr>
          <w:rFonts w:eastAsia="Arial" w:cs="Arial" w:ascii="Arial" w:hAnsi="Arial"/>
          <w:u w:val="single"/>
        </w:rPr>
        <w:t>excess of $500,000 must be reported to the board.</w:t>
      </w:r>
      <w:bookmarkEnd w:id="100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002" w:name="_STATUTE_SS__17a32daf_d916_420a_b2a7_727"/>
      <w:bookmarkStart w:id="1003" w:name="_PAR__2_b89fd2ac_b717_406d_8449_fa92deb1"/>
      <w:bookmarkStart w:id="1004" w:name="_STATUTE_SS__fe277613_b2c1_4844_8b28_735"/>
      <w:bookmarkStart w:id="1005" w:name="_LINE__3_5d2d05c6_38b5_48b8_a33a_023b9f3"/>
      <w:bookmarkStart w:id="1006" w:name="_STATUTE_NUMBER__cc839a06_3d9a_4c11_8e8f"/>
      <w:bookmarkEnd w:id="1002"/>
      <w:bookmarkEnd w:id="995"/>
      <w:bookmarkEnd w:id="998"/>
      <w:bookmarkEnd w:id="1003"/>
      <w:bookmarkEnd w:id="1004"/>
      <w:r>
        <w:rPr>
          <w:rFonts w:eastAsia="Arial" w:cs="Arial" w:ascii="Arial" w:hAnsi="Arial"/>
          <w:b/>
          <w:u w:val="single"/>
        </w:rPr>
        <w:t>4</w:t>
      </w:r>
      <w:bookmarkEnd w:id="1006"/>
      <w:r>
        <w:rPr>
          <w:rFonts w:eastAsia="Arial" w:cs="Arial" w:ascii="Arial" w:hAnsi="Arial"/>
          <w:b/>
          <w:u w:val="single"/>
        </w:rPr>
        <w:t xml:space="preserve">.  </w:t>
      </w:r>
      <w:bookmarkStart w:id="1007" w:name="_STATUTE_HEADNOTE__6376f0ba_da10_487e_a1"/>
      <w:r>
        <w:rPr>
          <w:rFonts w:eastAsia="Arial" w:cs="Arial" w:ascii="Arial" w:hAnsi="Arial"/>
          <w:b/>
          <w:u w:val="single"/>
        </w:rPr>
        <w:t xml:space="preserve">Governmental payments.  </w:t>
      </w:r>
      <w:bookmarkStart w:id="1008" w:name="_STATUTE_CONTENT__ab8710c1_c55d_4247_917"/>
      <w:bookmarkEnd w:id="1007"/>
      <w:r>
        <w:rPr>
          <w:rFonts w:eastAsia="Arial" w:cs="Arial" w:ascii="Arial" w:hAnsi="Arial"/>
          <w:u w:val="single"/>
        </w:rPr>
        <w:t xml:space="preserve">The Governor and, if required under federal law, the </w:t>
      </w:r>
      <w:bookmarkStart w:id="1009" w:name="_LINE__4_7a363a5d_7518_4b32_8668_3d2e082"/>
      <w:bookmarkEnd w:id="1005"/>
      <w:r>
        <w:rPr>
          <w:rFonts w:eastAsia="Arial" w:cs="Arial" w:ascii="Arial" w:hAnsi="Arial"/>
          <w:u w:val="single"/>
        </w:rPr>
        <w:t xml:space="preserve">Commissioner of Health and Human Services and the Commissioner of Economic and </w:t>
      </w:r>
      <w:bookmarkStart w:id="1010" w:name="_LINE__5_8110b463_ba3c_4b97_8faf_58ec7a5"/>
      <w:bookmarkEnd w:id="1009"/>
      <w:r>
        <w:rPr>
          <w:rFonts w:eastAsia="Arial" w:cs="Arial" w:ascii="Arial" w:hAnsi="Arial"/>
          <w:u w:val="single"/>
        </w:rPr>
        <w:t xml:space="preserve">Community Development shall seek all necessary waivers, exemptions, agreements and </w:t>
      </w:r>
      <w:bookmarkStart w:id="1011" w:name="_LINE__6_81333eba_0137_4228_91ec_69bce21"/>
      <w:bookmarkEnd w:id="1010"/>
      <w:r>
        <w:rPr>
          <w:rFonts w:eastAsia="Arial" w:cs="Arial" w:ascii="Arial" w:hAnsi="Arial"/>
          <w:u w:val="single"/>
        </w:rPr>
        <w:t xml:space="preserve">legislation so that all applicable federal payments to the State, including the premium tax </w:t>
      </w:r>
      <w:bookmarkStart w:id="1012" w:name="_LINE__7_c17085ab_90ad_49a0_ad95_db531d3"/>
      <w:bookmarkEnd w:id="1011"/>
      <w:r>
        <w:rPr>
          <w:rFonts w:eastAsia="Arial" w:cs="Arial" w:ascii="Arial" w:hAnsi="Arial"/>
          <w:u w:val="single"/>
        </w:rPr>
        <w:t xml:space="preserve">credits under the federal Affordable Care Act, are paid directly to the Maine Health Care </w:t>
      </w:r>
      <w:bookmarkStart w:id="1013" w:name="_LINE__8_409e45f0_f3cf_4efd_8bf5_588b390"/>
      <w:bookmarkEnd w:id="1012"/>
      <w:r>
        <w:rPr>
          <w:rFonts w:eastAsia="Arial" w:cs="Arial" w:ascii="Arial" w:hAnsi="Arial"/>
          <w:u w:val="single"/>
        </w:rPr>
        <w:t xml:space="preserve">Fund.  When all required waivers, exemptions, agreements and legislation are obtained, the </w:t>
      </w:r>
      <w:bookmarkStart w:id="1014" w:name="_LINE__9_e09c0f3d_31a6_4667_aaf9_52755b3"/>
      <w:bookmarkEnd w:id="1013"/>
      <w:r>
        <w:rPr>
          <w:rFonts w:eastAsia="Arial" w:cs="Arial" w:ascii="Arial" w:hAnsi="Arial"/>
          <w:u w:val="single"/>
        </w:rPr>
        <w:t xml:space="preserve">Maine Health Care Plan assumes responsibility for all health care benefits and health care </w:t>
      </w:r>
      <w:bookmarkStart w:id="1015" w:name="_LINE__10_bb28c3f0_2248_4b2e_a070_4d2fbe"/>
      <w:bookmarkEnd w:id="1014"/>
      <w:r>
        <w:rPr>
          <w:rFonts w:eastAsia="Arial" w:cs="Arial" w:ascii="Arial" w:hAnsi="Arial"/>
          <w:u w:val="single"/>
        </w:rPr>
        <w:t xml:space="preserve">services previously paid for with federal funds.  In obtaining the waivers, exemptions, </w:t>
      </w:r>
      <w:bookmarkStart w:id="1016" w:name="_LINE__11_04b53930_f116_4dae_871c_5ef505"/>
      <w:bookmarkEnd w:id="1015"/>
      <w:r>
        <w:rPr>
          <w:rFonts w:eastAsia="Arial" w:cs="Arial" w:ascii="Arial" w:hAnsi="Arial"/>
          <w:u w:val="single"/>
        </w:rPr>
        <w:t xml:space="preserve">agreements or legislation, the Governor and, if required, commissioners shall seek from the </w:t>
      </w:r>
      <w:bookmarkStart w:id="1017" w:name="_LINE__12_a566077d_2623_49a0_8213_093d41"/>
      <w:bookmarkEnd w:id="1016"/>
      <w:r>
        <w:rPr>
          <w:rFonts w:eastAsia="Arial" w:cs="Arial" w:ascii="Arial" w:hAnsi="Arial"/>
          <w:u w:val="single"/>
        </w:rPr>
        <w:t xml:space="preserve">Federal Government a contribution for health care services in the State that reflects: </w:t>
      </w:r>
      <w:bookmarkStart w:id="1018" w:name="_LINE__13_3ab18af6_832f_40d3_89fa_9ddab1"/>
      <w:bookmarkEnd w:id="1017"/>
      <w:r>
        <w:rPr>
          <w:rFonts w:eastAsia="Arial" w:cs="Arial" w:ascii="Arial" w:hAnsi="Arial"/>
          <w:u w:val="single"/>
        </w:rPr>
        <w:t xml:space="preserve">medical inflation, the state gross domestic product, the size and age of the population of </w:t>
      </w:r>
      <w:bookmarkStart w:id="1019" w:name="_LINE__14_1f6a8e8f_41b4_457a_bacf_d5eeac"/>
      <w:bookmarkEnd w:id="1018"/>
      <w:r>
        <w:rPr>
          <w:rFonts w:eastAsia="Arial" w:cs="Arial" w:ascii="Arial" w:hAnsi="Arial"/>
          <w:u w:val="single"/>
        </w:rPr>
        <w:t xml:space="preserve">the State, the number of residents of the State living below the poverty level and the number </w:t>
      </w:r>
      <w:bookmarkStart w:id="1020" w:name="_LINE__15_d40f9891_fdc8_47b1_9027_268964"/>
      <w:bookmarkEnd w:id="1019"/>
      <w:r>
        <w:rPr>
          <w:rFonts w:eastAsia="Arial" w:cs="Arial" w:ascii="Arial" w:hAnsi="Arial"/>
          <w:u w:val="single"/>
        </w:rPr>
        <w:t xml:space="preserve">of individuals in this State eligible for Medicare and services from the United States </w:t>
      </w:r>
      <w:bookmarkStart w:id="1021" w:name="_LINE__16_948d8444_84fb_4e0c_a861_257a22"/>
      <w:bookmarkEnd w:id="1020"/>
      <w:r>
        <w:rPr>
          <w:rFonts w:eastAsia="Arial" w:cs="Arial" w:ascii="Arial" w:hAnsi="Arial"/>
          <w:u w:val="single"/>
        </w:rPr>
        <w:t xml:space="preserve">Department of Veterans Affairs and that does not decrease in relation to the federal </w:t>
      </w:r>
      <w:bookmarkStart w:id="1022" w:name="_LINE__17_ec27894c_23f8_4121_a7b3_1beb55"/>
      <w:bookmarkEnd w:id="1021"/>
      <w:r>
        <w:rPr>
          <w:rFonts w:eastAsia="Arial" w:cs="Arial" w:ascii="Arial" w:hAnsi="Arial"/>
          <w:u w:val="single"/>
        </w:rPr>
        <w:t xml:space="preserve">contributions to other states as a result of the waivers, exemptions, agreements or savings </w:t>
      </w:r>
      <w:bookmarkStart w:id="1023" w:name="_LINE__18_5e56d357_6b0d_4ad3_8cb1_baddf8"/>
      <w:bookmarkEnd w:id="1022"/>
      <w:r>
        <w:rPr>
          <w:rFonts w:eastAsia="Arial" w:cs="Arial" w:ascii="Arial" w:hAnsi="Arial"/>
          <w:u w:val="single"/>
        </w:rPr>
        <w:t>from implementation of the Maine Health Care Plan.</w:t>
      </w:r>
      <w:bookmarkEnd w:id="102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024" w:name="_PAR__2_b89fd2ac_b717_406d_8449_fa92deb1"/>
      <w:bookmarkStart w:id="1025" w:name="_STATUTE_SS__fe277613_b2c1_4844_8b28_735"/>
      <w:bookmarkStart w:id="1026" w:name="_STATUTE_SS__a04833ce_76fa_4849_9b13_13f"/>
      <w:bookmarkStart w:id="1027" w:name="_PAR__3_5cbe9d66_d287_44a8_97f7_e31e1efb"/>
      <w:bookmarkStart w:id="1028" w:name="_LINE__19_4f73fd92_96b5_4140_a65b_6b1451"/>
      <w:bookmarkStart w:id="1029" w:name="_STATUTE_NUMBER__743d175b_8972_4766_a5d1"/>
      <w:bookmarkEnd w:id="1024"/>
      <w:bookmarkEnd w:id="1025"/>
      <w:bookmarkEnd w:id="1008"/>
      <w:bookmarkEnd w:id="1026"/>
      <w:bookmarkEnd w:id="1027"/>
      <w:r>
        <w:rPr>
          <w:rFonts w:eastAsia="Arial" w:cs="Arial" w:ascii="Arial" w:hAnsi="Arial"/>
          <w:b/>
          <w:u w:val="single"/>
        </w:rPr>
        <w:t>5</w:t>
      </w:r>
      <w:bookmarkEnd w:id="1029"/>
      <w:r>
        <w:rPr>
          <w:rFonts w:eastAsia="Arial" w:cs="Arial" w:ascii="Arial" w:hAnsi="Arial"/>
          <w:b/>
          <w:u w:val="single"/>
        </w:rPr>
        <w:t xml:space="preserve">.  </w:t>
      </w:r>
      <w:bookmarkStart w:id="1030" w:name="_STATUTE_HEADNOTE__171d16e9_f240_4ee8_b5"/>
      <w:r>
        <w:rPr>
          <w:rFonts w:eastAsia="Arial" w:cs="Arial" w:ascii="Arial" w:hAnsi="Arial"/>
          <w:b/>
          <w:u w:val="single"/>
        </w:rPr>
        <w:t xml:space="preserve">Federal preemption.  </w:t>
      </w:r>
      <w:bookmarkStart w:id="1031" w:name="_STATUTE_CONTENT__b7bd6367_30e2_4ad2_8fd"/>
      <w:bookmarkEnd w:id="1030"/>
      <w:r>
        <w:rPr>
          <w:rFonts w:eastAsia="Arial" w:cs="Arial" w:ascii="Arial" w:hAnsi="Arial"/>
          <w:u w:val="single"/>
        </w:rPr>
        <w:t xml:space="preserve">The board shall seek to secure a repeal or a waiver of any </w:t>
      </w:r>
      <w:bookmarkStart w:id="1032" w:name="_LINE__20_92803428_4666_4d97_8d89_550af0"/>
      <w:bookmarkEnd w:id="1028"/>
      <w:r>
        <w:rPr>
          <w:rFonts w:eastAsia="Arial" w:cs="Arial" w:ascii="Arial" w:hAnsi="Arial"/>
          <w:u w:val="single"/>
        </w:rPr>
        <w:t xml:space="preserve">provision of federal law that preempts any provision of this chapter.  The Commissioner of </w:t>
      </w:r>
      <w:bookmarkStart w:id="1033" w:name="_LINE__21_ca7c146b_efb9_4622_838d_174f6f"/>
      <w:bookmarkEnd w:id="1032"/>
      <w:r>
        <w:rPr>
          <w:rFonts w:eastAsia="Arial" w:cs="Arial" w:ascii="Arial" w:hAnsi="Arial"/>
          <w:u w:val="single"/>
        </w:rPr>
        <w:t xml:space="preserve">Health and Human Services shall provide all necessary assistance.  In the application for </w:t>
      </w:r>
      <w:bookmarkStart w:id="1034" w:name="_LINE__22_7f02eaef_0e9a_4b24_bfbe_32f13a"/>
      <w:bookmarkEnd w:id="1033"/>
      <w:r>
        <w:rPr>
          <w:rFonts w:eastAsia="Arial" w:cs="Arial" w:ascii="Arial" w:hAnsi="Arial"/>
          <w:u w:val="single"/>
        </w:rPr>
        <w:t xml:space="preserve">an innovation waiver under Section 1332 of the federal Affordable Care Act, the board </w:t>
      </w:r>
      <w:bookmarkStart w:id="1035" w:name="_LINE__23_616c6618_5479_4f47_b1cc_32abc8"/>
      <w:bookmarkEnd w:id="1034"/>
      <w:r>
        <w:rPr>
          <w:rFonts w:eastAsia="Arial" w:cs="Arial" w:ascii="Arial" w:hAnsi="Arial"/>
          <w:u w:val="single"/>
        </w:rPr>
        <w:t xml:space="preserve">shall request to waive any provisions of the federal Social Security Act and any of the </w:t>
      </w:r>
      <w:bookmarkStart w:id="1036" w:name="_LINE__24_1f8ca1f5_714c_4d9a_9a17_1ac902"/>
      <w:bookmarkEnd w:id="1035"/>
      <w:r>
        <w:rPr>
          <w:rFonts w:eastAsia="Arial" w:cs="Arial" w:ascii="Arial" w:hAnsi="Arial"/>
          <w:u w:val="single"/>
        </w:rPr>
        <w:t xml:space="preserve">following provisions of the federal Affordable Care Act to the extent necessary to </w:t>
      </w:r>
      <w:bookmarkStart w:id="1037" w:name="_LINE__25_abf7cacb_9754_4067_9086_6eebcd"/>
      <w:bookmarkEnd w:id="1036"/>
      <w:r>
        <w:rPr>
          <w:rFonts w:eastAsia="Arial" w:cs="Arial" w:ascii="Arial" w:hAnsi="Arial"/>
          <w:u w:val="single"/>
        </w:rPr>
        <w:t>implement this Act:</w:t>
      </w:r>
      <w:bookmarkEnd w:id="103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38" w:name="_PAR__3_5cbe9d66_d287_44a8_97f7_e31e1efb"/>
      <w:bookmarkStart w:id="1039" w:name="_PAR__4_85b6d988_9b1a_463c_a244_0bf6abd4"/>
      <w:bookmarkStart w:id="1040" w:name="_STATUTE_P__0d6a2ff9_02f2_4aae_bf43_ff58"/>
      <w:bookmarkStart w:id="1041" w:name="_LINE__26_51878daa_d3a9_4bbf_af1e_aa756e"/>
      <w:bookmarkStart w:id="1042" w:name="_STATUTE_NUMBER__ae490cd1_c4c6_4f3d_a186"/>
      <w:bookmarkEnd w:id="1038"/>
      <w:bookmarkEnd w:id="1031"/>
      <w:bookmarkEnd w:id="1039"/>
      <w:bookmarkEnd w:id="1040"/>
      <w:r>
        <w:rPr>
          <w:rFonts w:eastAsia="Arial" w:cs="Arial" w:ascii="Arial" w:hAnsi="Arial"/>
          <w:u w:val="single"/>
        </w:rPr>
        <w:t>A</w:t>
      </w:r>
      <w:bookmarkEnd w:id="1042"/>
      <w:r>
        <w:rPr>
          <w:rFonts w:eastAsia="Arial" w:cs="Arial" w:ascii="Arial" w:hAnsi="Arial"/>
          <w:u w:val="single"/>
        </w:rPr>
        <w:t xml:space="preserve">.  </w:t>
      </w:r>
      <w:bookmarkStart w:id="1043" w:name="_STATUTE_CONTENT__48bd4fc3_34b4_4fdd_b1c"/>
      <w:r>
        <w:rPr>
          <w:rFonts w:eastAsia="Arial" w:cs="Arial" w:ascii="Arial" w:hAnsi="Arial"/>
          <w:u w:val="single"/>
        </w:rPr>
        <w:t>In 42 United States Code, Sections 18021 to 18024;</w:t>
      </w:r>
      <w:bookmarkEnd w:id="104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44" w:name="_PAR__4_85b6d988_9b1a_463c_a244_0bf6abd4"/>
      <w:bookmarkStart w:id="1045" w:name="_STATUTE_P__0d6a2ff9_02f2_4aae_bf43_ff58"/>
      <w:bookmarkStart w:id="1046" w:name="_PAR__5_5964b9fc_27d8_4259_b13f_df8c1774"/>
      <w:bookmarkStart w:id="1047" w:name="_STATUTE_P__4b879e2a_6613_457a_8741_aa5d"/>
      <w:bookmarkStart w:id="1048" w:name="_LINE__27_68d27350_c785_4d3a_94b2_0e9030"/>
      <w:bookmarkStart w:id="1049" w:name="_STATUTE_NUMBER__87cf1010_8fe3_4105_ac4c"/>
      <w:bookmarkEnd w:id="1044"/>
      <w:bookmarkEnd w:id="1045"/>
      <w:bookmarkEnd w:id="1043"/>
      <w:bookmarkEnd w:id="1046"/>
      <w:bookmarkEnd w:id="1047"/>
      <w:r>
        <w:rPr>
          <w:rFonts w:eastAsia="Arial" w:cs="Arial" w:ascii="Arial" w:hAnsi="Arial"/>
          <w:u w:val="single"/>
        </w:rPr>
        <w:t>B</w:t>
      </w:r>
      <w:bookmarkEnd w:id="1049"/>
      <w:r>
        <w:rPr>
          <w:rFonts w:eastAsia="Arial" w:cs="Arial" w:ascii="Arial" w:hAnsi="Arial"/>
          <w:u w:val="single"/>
        </w:rPr>
        <w:t xml:space="preserve">.  </w:t>
      </w:r>
      <w:bookmarkStart w:id="1050" w:name="_STATUTE_CONTENT__3dcfb533_b178_4d86_970"/>
      <w:r>
        <w:rPr>
          <w:rFonts w:eastAsia="Arial" w:cs="Arial" w:ascii="Arial" w:hAnsi="Arial"/>
          <w:u w:val="single"/>
        </w:rPr>
        <w:t>In 42 United States Code, Sections 18031 to 18033;</w:t>
      </w:r>
      <w:bookmarkEnd w:id="104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51" w:name="_PAR__5_5964b9fc_27d8_4259_b13f_df8c1774"/>
      <w:bookmarkStart w:id="1052" w:name="_STATUTE_P__4b879e2a_6613_457a_8741_aa5d"/>
      <w:bookmarkStart w:id="1053" w:name="_PAR__6_d9573d71_18df_4be2_8e00_763152c9"/>
      <w:bookmarkStart w:id="1054" w:name="_STATUTE_P__cdaabf64_e48e_4ac6_a88a_584f"/>
      <w:bookmarkStart w:id="1055" w:name="_LINE__28_27ae8a20_3b26_4e3d_9dd9_d5e9ba"/>
      <w:bookmarkStart w:id="1056" w:name="_STATUTE_NUMBER__53d24a5e_60d5_40ed_ad5a"/>
      <w:bookmarkEnd w:id="1051"/>
      <w:bookmarkEnd w:id="1052"/>
      <w:bookmarkEnd w:id="1050"/>
      <w:bookmarkEnd w:id="1053"/>
      <w:bookmarkEnd w:id="1054"/>
      <w:r>
        <w:rPr>
          <w:rFonts w:eastAsia="Arial" w:cs="Arial" w:ascii="Arial" w:hAnsi="Arial"/>
          <w:u w:val="single"/>
        </w:rPr>
        <w:t>C</w:t>
      </w:r>
      <w:bookmarkEnd w:id="1056"/>
      <w:r>
        <w:rPr>
          <w:rFonts w:eastAsia="Arial" w:cs="Arial" w:ascii="Arial" w:hAnsi="Arial"/>
          <w:u w:val="single"/>
        </w:rPr>
        <w:t xml:space="preserve">.  </w:t>
      </w:r>
      <w:bookmarkStart w:id="1057" w:name="_STATUTE_CONTENT__e58dcc34_48c2_4bde_80e"/>
      <w:r>
        <w:rPr>
          <w:rFonts w:eastAsia="Arial" w:cs="Arial" w:ascii="Arial" w:hAnsi="Arial"/>
          <w:u w:val="single"/>
        </w:rPr>
        <w:t>In 42 United States Code, Section 18071; and</w:t>
      </w:r>
      <w:bookmarkEnd w:id="105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58" w:name="_PAR__6_d9573d71_18df_4be2_8e00_763152c9"/>
      <w:bookmarkStart w:id="1059" w:name="_STATUTE_P__cdaabf64_e48e_4ac6_a88a_584f"/>
      <w:bookmarkStart w:id="1060" w:name="_PAR__7_b43151be_b88c_4a83_993f_07640db3"/>
      <w:bookmarkStart w:id="1061" w:name="_STATUTE_P__57caaca9_2059_4e37_a023_1789"/>
      <w:bookmarkStart w:id="1062" w:name="_LINE__29_faf0e647_89da_46a5_a7d2_53236f"/>
      <w:bookmarkStart w:id="1063" w:name="_STATUTE_NUMBER__59ec858f_535b_4b6b_ade6"/>
      <w:bookmarkEnd w:id="1058"/>
      <w:bookmarkEnd w:id="1059"/>
      <w:bookmarkEnd w:id="1057"/>
      <w:bookmarkEnd w:id="1060"/>
      <w:bookmarkEnd w:id="1061"/>
      <w:r>
        <w:rPr>
          <w:rFonts w:eastAsia="Arial" w:cs="Arial" w:ascii="Arial" w:hAnsi="Arial"/>
          <w:u w:val="single"/>
        </w:rPr>
        <w:t>D</w:t>
      </w:r>
      <w:bookmarkEnd w:id="1063"/>
      <w:r>
        <w:rPr>
          <w:rFonts w:eastAsia="Arial" w:cs="Arial" w:ascii="Arial" w:hAnsi="Arial"/>
          <w:u w:val="single"/>
        </w:rPr>
        <w:t xml:space="preserve">.  </w:t>
      </w:r>
      <w:bookmarkStart w:id="1064" w:name="_STATUTE_CONTENT__f16bfcb2_2cd6_4e73_82f"/>
      <w:r>
        <w:rPr>
          <w:rFonts w:eastAsia="Arial" w:cs="Arial" w:ascii="Arial" w:hAnsi="Arial"/>
          <w:u w:val="single"/>
        </w:rPr>
        <w:t>In 26 United States Code, Sections 36B and 5000A.</w:t>
      </w:r>
      <w:bookmarkEnd w:id="10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65" w:name="_PAR__7_b43151be_b88c_4a83_993f_07640db3"/>
      <w:bookmarkStart w:id="1066" w:name="_STATUTE_P__57caaca9_2059_4e37_a023_1789"/>
      <w:bookmarkStart w:id="1067" w:name="_PAR__8_ded0771c_6130_461e_81f3_25e123f8"/>
      <w:bookmarkStart w:id="1068" w:name="_STATUTE_CONTENT__7966c2b1_6f3b_431e_a38"/>
      <w:bookmarkStart w:id="1069" w:name="_STATUTE_P__a2c70d77_5533_4655_aa80_a769"/>
      <w:bookmarkStart w:id="1070" w:name="_LINE__30_c3d1a7c2_c1fd_4fb7_8cdd_fa5c45"/>
      <w:bookmarkEnd w:id="1065"/>
      <w:bookmarkEnd w:id="1066"/>
      <w:bookmarkEnd w:id="1064"/>
      <w:bookmarkEnd w:id="1067"/>
      <w:bookmarkEnd w:id="1068"/>
      <w:bookmarkEnd w:id="1069"/>
      <w:r>
        <w:rPr>
          <w:rFonts w:eastAsia="Arial" w:cs="Arial" w:ascii="Arial" w:hAnsi="Arial"/>
          <w:u w:val="single"/>
        </w:rPr>
        <w:t xml:space="preserve">The request for a waiver of the federal Social Security Act must seek authorization for the </w:t>
      </w:r>
      <w:bookmarkStart w:id="1071" w:name="_LINE__31_2caf851c_7656_4a71_8ba9_110ec4"/>
      <w:bookmarkEnd w:id="1070"/>
      <w:r>
        <w:rPr>
          <w:rFonts w:eastAsia="Arial" w:cs="Arial" w:ascii="Arial" w:hAnsi="Arial"/>
          <w:u w:val="single"/>
        </w:rPr>
        <w:t>Maine Health Care Plan to operate as a Medicare Advantage plan for eligible individuals.</w:t>
      </w:r>
      <w:bookmarkEnd w:id="1071"/>
    </w:p>
    <w:p>
      <w:pPr>
        <w:pStyle w:val="Normal"/>
        <w:spacing w:before="60" w:after="60"/>
        <w:ind w:left="360" w:hanging="0"/>
        <w:rPr>
          <w:rFonts w:ascii="Arial" w:hAnsi="Arial" w:eastAsia="Arial" w:cs="Arial"/>
          <w:u w:val="single"/>
        </w:rPr>
      </w:pPr>
      <w:bookmarkStart w:id="1072" w:name="_PAR__8_ded0771c_6130_461e_81f3_25e123f8"/>
      <w:bookmarkStart w:id="1073" w:name="_STATUTE_CONTENT__7966c2b1_6f3b_431e_a38"/>
      <w:bookmarkStart w:id="1074" w:name="_STATUTE_P__a2c70d77_5533_4655_aa80_a769"/>
      <w:bookmarkStart w:id="1075" w:name="_PAR__9_f61d5227_cacf_4948_a223_2a1aea73"/>
      <w:bookmarkStart w:id="1076" w:name="_STATUTE_CONTENT__f95ca7e4_ba2d_4447_aee"/>
      <w:bookmarkStart w:id="1077" w:name="_STATUTE_P__4a0d0562_50ec_408e_8b35_9631"/>
      <w:bookmarkStart w:id="1078" w:name="_LINE__32_c491a8d7_e8aa_4827_b1a7_c10497"/>
      <w:bookmarkEnd w:id="1072"/>
      <w:bookmarkEnd w:id="1073"/>
      <w:bookmarkEnd w:id="1074"/>
      <w:bookmarkEnd w:id="1075"/>
      <w:bookmarkEnd w:id="1076"/>
      <w:bookmarkEnd w:id="1077"/>
      <w:r>
        <w:rPr>
          <w:rFonts w:eastAsia="Arial" w:cs="Arial" w:ascii="Arial" w:hAnsi="Arial"/>
          <w:u w:val="single"/>
        </w:rPr>
        <w:t xml:space="preserve">In the event that a repeal or a waiver of law or regulations cannot be secured, the board </w:t>
      </w:r>
      <w:bookmarkStart w:id="1079" w:name="_LINE__33_ffec978d_3787_4e1c_9329_ed4e23"/>
      <w:bookmarkEnd w:id="1078"/>
      <w:r>
        <w:rPr>
          <w:rFonts w:eastAsia="Arial" w:cs="Arial" w:ascii="Arial" w:hAnsi="Arial"/>
          <w:u w:val="single"/>
        </w:rPr>
        <w:t xml:space="preserve">shall adopt rules, or seek conforming state legislation or state plan amendments, consistent </w:t>
      </w:r>
      <w:bookmarkStart w:id="1080" w:name="_LINE__34_5ad74c06_0ebc_4b76_95d7_7d556d"/>
      <w:bookmarkEnd w:id="1079"/>
      <w:r>
        <w:rPr>
          <w:rFonts w:eastAsia="Arial" w:cs="Arial" w:ascii="Arial" w:hAnsi="Arial"/>
          <w:u w:val="single"/>
        </w:rPr>
        <w:t>with federal law, in an effort to best fulfill the purposes of this chapter.</w:t>
      </w:r>
      <w:bookmarkEnd w:id="108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081" w:name="_STATUTE_SS__a04833ce_76fa_4849_9b13_13f"/>
      <w:bookmarkStart w:id="1082" w:name="_PAR__9_f61d5227_cacf_4948_a223_2a1aea73"/>
      <w:bookmarkStart w:id="1083" w:name="_STATUTE_CONTENT__f95ca7e4_ba2d_4447_aee"/>
      <w:bookmarkStart w:id="1084" w:name="_STATUTE_P__4a0d0562_50ec_408e_8b35_9631"/>
      <w:bookmarkStart w:id="1085" w:name="_PAR__10_7dfbd8cc_9cd2_4674_a1df_ba5fe19"/>
      <w:bookmarkStart w:id="1086" w:name="_STATUTE_SS__0b5318c7_c91f_46eb_b558_fe2"/>
      <w:bookmarkStart w:id="1087" w:name="_LINE__35_f049757e_9cbf_4498_8c01_b26311"/>
      <w:bookmarkStart w:id="1088" w:name="_STATUTE_NUMBER__cb502af3_ca2e_49e3_b968"/>
      <w:bookmarkEnd w:id="1081"/>
      <w:bookmarkEnd w:id="1082"/>
      <w:bookmarkEnd w:id="1083"/>
      <w:bookmarkEnd w:id="1084"/>
      <w:bookmarkEnd w:id="1085"/>
      <w:bookmarkEnd w:id="1086"/>
      <w:r>
        <w:rPr>
          <w:rFonts w:eastAsia="Arial" w:cs="Arial" w:ascii="Arial" w:hAnsi="Arial"/>
          <w:b/>
          <w:u w:val="single"/>
        </w:rPr>
        <w:t>6</w:t>
      </w:r>
      <w:bookmarkEnd w:id="1088"/>
      <w:r>
        <w:rPr>
          <w:rFonts w:eastAsia="Arial" w:cs="Arial" w:ascii="Arial" w:hAnsi="Arial"/>
          <w:b/>
          <w:u w:val="single"/>
        </w:rPr>
        <w:t xml:space="preserve">.  </w:t>
      </w:r>
      <w:bookmarkStart w:id="1089" w:name="_STATUTE_HEADNOTE__ba1cae3d_5489_4a37_ab"/>
      <w:r>
        <w:rPr>
          <w:rFonts w:eastAsia="Arial" w:cs="Arial" w:ascii="Arial" w:hAnsi="Arial"/>
          <w:b/>
          <w:u w:val="single"/>
        </w:rPr>
        <w:t xml:space="preserve">Secondary to federal government programs.  </w:t>
      </w:r>
      <w:bookmarkStart w:id="1090" w:name="_STATUTE_CONTENT__76ccecd0_f0d5_42e2_8d1"/>
      <w:bookmarkEnd w:id="1089"/>
      <w:r>
        <w:rPr>
          <w:rFonts w:eastAsia="Arial" w:cs="Arial" w:ascii="Arial" w:hAnsi="Arial"/>
          <w:u w:val="single"/>
        </w:rPr>
        <w:t xml:space="preserve">The Maine Health Care Plan's </w:t>
      </w:r>
      <w:bookmarkStart w:id="1091" w:name="_LINE__36_38c481f2_1326_447f_b233_d7d8b0"/>
      <w:bookmarkEnd w:id="1087"/>
      <w:r>
        <w:rPr>
          <w:rFonts w:eastAsia="Arial" w:cs="Arial" w:ascii="Arial" w:hAnsi="Arial"/>
          <w:u w:val="single"/>
        </w:rPr>
        <w:t xml:space="preserve">responsibility for providing care is secondary to existing federal government programs for </w:t>
      </w:r>
      <w:bookmarkStart w:id="1092" w:name="_LINE__37_0e32c25a_f1dd_4fc6_943c_ac2ca1"/>
      <w:bookmarkEnd w:id="1091"/>
      <w:r>
        <w:rPr>
          <w:rFonts w:eastAsia="Arial" w:cs="Arial" w:ascii="Arial" w:hAnsi="Arial"/>
          <w:u w:val="single"/>
        </w:rPr>
        <w:t xml:space="preserve">health care services to the extent that funding for these programs is not transferred to the </w:t>
      </w:r>
      <w:bookmarkStart w:id="1093" w:name="_LINE__38_36704839_a0ab_4df1_a412_28ebfc"/>
      <w:bookmarkEnd w:id="1092"/>
      <w:r>
        <w:rPr>
          <w:rFonts w:eastAsia="Arial" w:cs="Arial" w:ascii="Arial" w:hAnsi="Arial"/>
          <w:u w:val="single"/>
        </w:rPr>
        <w:t xml:space="preserve">Maine Health Care Fund or that the transfer is delayed beyond the date on which initial </w:t>
      </w:r>
      <w:bookmarkStart w:id="1094" w:name="_LINE__39_97a95ac5_79c1_4790_bf2b_7aa0f2"/>
      <w:bookmarkEnd w:id="1093"/>
      <w:r>
        <w:rPr>
          <w:rFonts w:eastAsia="Arial" w:cs="Arial" w:ascii="Arial" w:hAnsi="Arial"/>
          <w:u w:val="single"/>
        </w:rPr>
        <w:t>benefits are provided under the Maine Health Care Plan.</w:t>
      </w:r>
      <w:bookmarkEnd w:id="109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095" w:name="_PAR__10_7dfbd8cc_9cd2_4674_a1df_ba5fe19"/>
      <w:bookmarkStart w:id="1096" w:name="_STATUTE_SS__0b5318c7_c91f_46eb_b558_fe2"/>
      <w:bookmarkStart w:id="1097" w:name="_PAR__11_d483aa2e_3bf0_4f8f_9c50_b687a65"/>
      <w:bookmarkStart w:id="1098" w:name="_STATUTE_SS__b1c826d5_c1ce_4871_b16e_54f"/>
      <w:bookmarkStart w:id="1099" w:name="_LINE__40_591748bc_05aa_43c5_be4a_ebff79"/>
      <w:bookmarkStart w:id="1100" w:name="_STATUTE_NUMBER__09b12888_21a5_40b3_8fd1"/>
      <w:bookmarkEnd w:id="1095"/>
      <w:bookmarkEnd w:id="1096"/>
      <w:bookmarkEnd w:id="1090"/>
      <w:bookmarkEnd w:id="1097"/>
      <w:bookmarkEnd w:id="1098"/>
      <w:r>
        <w:rPr>
          <w:rFonts w:eastAsia="Arial" w:cs="Arial" w:ascii="Arial" w:hAnsi="Arial"/>
          <w:b/>
          <w:u w:val="single"/>
        </w:rPr>
        <w:t>7</w:t>
      </w:r>
      <w:bookmarkEnd w:id="1100"/>
      <w:r>
        <w:rPr>
          <w:rFonts w:eastAsia="Arial" w:cs="Arial" w:ascii="Arial" w:hAnsi="Arial"/>
          <w:b/>
          <w:u w:val="single"/>
        </w:rPr>
        <w:t xml:space="preserve">.  </w:t>
      </w:r>
      <w:bookmarkStart w:id="1101" w:name="_STATUTE_HEADNOTE__1cd16ef6_4cb3_4242_a1"/>
      <w:r>
        <w:rPr>
          <w:rFonts w:eastAsia="Arial" w:cs="Arial" w:ascii="Arial" w:hAnsi="Arial"/>
          <w:b/>
          <w:u w:val="single"/>
        </w:rPr>
        <w:t xml:space="preserve">No cost sharing.  </w:t>
      </w:r>
      <w:bookmarkStart w:id="1102" w:name="_STATUTE_CONTENT__d231bd39_ba65_458d_8de"/>
      <w:bookmarkEnd w:id="1101"/>
      <w:r>
        <w:rPr>
          <w:rFonts w:eastAsia="Arial" w:cs="Arial" w:ascii="Arial" w:hAnsi="Arial"/>
          <w:u w:val="single"/>
        </w:rPr>
        <w:t xml:space="preserve">Except as provided in section 7504, subsection 4, no deductible, </w:t>
      </w:r>
      <w:bookmarkStart w:id="1103" w:name="_LINE__41_bc70d2e2_8633_467a_be19_761f33"/>
      <w:bookmarkEnd w:id="1099"/>
      <w:r>
        <w:rPr>
          <w:rFonts w:eastAsia="Arial" w:cs="Arial" w:ascii="Arial" w:hAnsi="Arial"/>
          <w:u w:val="single"/>
        </w:rPr>
        <w:t xml:space="preserve">copayment, coinsurance or other cost sharing may be imposed with respect to covered </w:t>
      </w:r>
      <w:bookmarkStart w:id="1104" w:name="_LINE__42_8436e2ab_d6b3_48fb_b5c6_6e2177"/>
      <w:bookmarkEnd w:id="1103"/>
      <w:r>
        <w:rPr>
          <w:rFonts w:eastAsia="Arial" w:cs="Arial" w:ascii="Arial" w:hAnsi="Arial"/>
          <w:u w:val="single"/>
        </w:rPr>
        <w:t>benefits.</w:t>
      </w:r>
      <w:bookmarkEnd w:id="1104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1105" w:name="_STATUTE_S__ad63c7c5_3acc_4e0b_8ad9_e72e"/>
      <w:bookmarkStart w:id="1106" w:name="_PAR__11_d483aa2e_3bf0_4f8f_9c50_b687a65"/>
      <w:bookmarkStart w:id="1107" w:name="_STATUTE_SS__b1c826d5_c1ce_4871_b16e_54f"/>
      <w:bookmarkStart w:id="1108" w:name="_STATUTE_S__9ca65ec8_fc42_4f30_821d_7ee4"/>
      <w:bookmarkStart w:id="1109" w:name="_PAGE__8_66b6de12_c90e_4b39_98d7_5c436b0"/>
      <w:bookmarkStart w:id="1110" w:name="_PAR__1_08363ed4_533a_446e_b610_2ceda8b7"/>
      <w:bookmarkStart w:id="1111" w:name="_LINE__1_4cccdda0_1d5f_4955_b8cd_1b2b64e"/>
      <w:bookmarkEnd w:id="1105"/>
      <w:bookmarkEnd w:id="997"/>
      <w:bookmarkEnd w:id="1106"/>
      <w:bookmarkEnd w:id="1107"/>
      <w:bookmarkEnd w:id="1102"/>
      <w:bookmarkEnd w:id="1108"/>
      <w:bookmarkEnd w:id="1109"/>
      <w:bookmarkEnd w:id="1110"/>
      <w:r>
        <w:rPr>
          <w:rFonts w:eastAsia="Arial" w:cs="Arial" w:ascii="Arial" w:hAnsi="Arial"/>
          <w:b/>
          <w:u w:val="single"/>
        </w:rPr>
        <w:t>§</w:t>
      </w:r>
      <w:bookmarkStart w:id="1112" w:name="_STATUTE_NUMBER__0f5ba3c1_554c_4cc4_acf0"/>
      <w:r>
        <w:rPr>
          <w:rFonts w:eastAsia="Arial" w:cs="Arial" w:ascii="Arial" w:hAnsi="Arial"/>
          <w:b/>
          <w:u w:val="single"/>
        </w:rPr>
        <w:t>7508</w:t>
      </w:r>
      <w:bookmarkEnd w:id="1112"/>
      <w:r>
        <w:rPr>
          <w:rFonts w:eastAsia="Arial" w:cs="Arial" w:ascii="Arial" w:hAnsi="Arial"/>
          <w:b/>
          <w:u w:val="single"/>
        </w:rPr>
        <w:t xml:space="preserve">.  </w:t>
      </w:r>
      <w:bookmarkStart w:id="1113" w:name="_STATUTE_HEADNOTE__b4b06d45_973d_46db_88"/>
      <w:r>
        <w:rPr>
          <w:rFonts w:eastAsia="Arial" w:cs="Arial" w:ascii="Arial" w:hAnsi="Arial"/>
          <w:b/>
          <w:u w:val="single"/>
        </w:rPr>
        <w:t>Subrogation</w:t>
      </w:r>
      <w:bookmarkEnd w:id="1111"/>
      <w:bookmarkEnd w:id="111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114" w:name="_PAR__1_08363ed4_533a_446e_b610_2ceda8b7"/>
      <w:bookmarkStart w:id="1115" w:name="_STATUTE_SS__58db7c81_5afa_409c_93ce_674"/>
      <w:bookmarkStart w:id="1116" w:name="_PAR__2_5851f2b5_d4d2_4504_96c6_efd9deb2"/>
      <w:bookmarkStart w:id="1117" w:name="_LINE__2_6207e6ce_1bcd_4a5c_849f_45677a4"/>
      <w:bookmarkStart w:id="1118" w:name="_STATUTE_NUMBER__60f59779_8599_499b_a5ce"/>
      <w:bookmarkEnd w:id="1114"/>
      <w:bookmarkEnd w:id="1115"/>
      <w:bookmarkEnd w:id="1116"/>
      <w:r>
        <w:rPr>
          <w:rFonts w:eastAsia="Arial" w:cs="Arial" w:ascii="Arial" w:hAnsi="Arial"/>
          <w:b/>
          <w:u w:val="single"/>
        </w:rPr>
        <w:t>1</w:t>
      </w:r>
      <w:bookmarkEnd w:id="1118"/>
      <w:r>
        <w:rPr>
          <w:rFonts w:eastAsia="Arial" w:cs="Arial" w:ascii="Arial" w:hAnsi="Arial"/>
          <w:b/>
          <w:u w:val="single"/>
        </w:rPr>
        <w:t xml:space="preserve">.  </w:t>
      </w:r>
      <w:bookmarkStart w:id="1119" w:name="_STATUTE_HEADNOTE__97773b83_2c0e_4d12_ab"/>
      <w:r>
        <w:rPr>
          <w:rFonts w:eastAsia="Arial" w:cs="Arial" w:ascii="Arial" w:hAnsi="Arial"/>
          <w:b/>
          <w:u w:val="single"/>
        </w:rPr>
        <w:t xml:space="preserve">Collateral source.  </w:t>
      </w:r>
      <w:bookmarkStart w:id="1120" w:name="_STATUTE_CONTENT__70fd1557_3e7a_4bf0_b63"/>
      <w:bookmarkEnd w:id="1119"/>
      <w:r>
        <w:rPr>
          <w:rFonts w:eastAsia="Arial" w:cs="Arial" w:ascii="Arial" w:hAnsi="Arial"/>
          <w:u w:val="single"/>
        </w:rPr>
        <w:t xml:space="preserve">When other payers for health care have been terminated, health </w:t>
      </w:r>
      <w:bookmarkStart w:id="1121" w:name="_LINE__3_9f66f2bf_65e4_4738_9f74_70604a8"/>
      <w:bookmarkEnd w:id="1117"/>
      <w:r>
        <w:rPr>
          <w:rFonts w:eastAsia="Arial" w:cs="Arial" w:ascii="Arial" w:hAnsi="Arial"/>
          <w:u w:val="single"/>
        </w:rPr>
        <w:t xml:space="preserve">care costs must be collected from collateral sources whenever medical services provided to </w:t>
      </w:r>
      <w:bookmarkStart w:id="1122" w:name="_LINE__4_bb71d229_adea_404f_9f52_1eb6e96"/>
      <w:bookmarkEnd w:id="1121"/>
      <w:r>
        <w:rPr>
          <w:rFonts w:eastAsia="Arial" w:cs="Arial" w:ascii="Arial" w:hAnsi="Arial"/>
          <w:u w:val="single"/>
        </w:rPr>
        <w:t xml:space="preserve">an individual are, or may be, covered services under a policy of insurance, or other </w:t>
      </w:r>
      <w:bookmarkStart w:id="1123" w:name="_LINE__5_73d091d6_d441_4dce_ac3b_b6cf08b"/>
      <w:bookmarkEnd w:id="1122"/>
      <w:r>
        <w:rPr>
          <w:rFonts w:eastAsia="Arial" w:cs="Arial" w:ascii="Arial" w:hAnsi="Arial"/>
          <w:u w:val="single"/>
        </w:rPr>
        <w:t xml:space="preserve">collateral source available to that individual, or when the individual has a right of action </w:t>
      </w:r>
      <w:bookmarkStart w:id="1124" w:name="_LINE__6_343d830d_e1b8_4274_b850_5698b9d"/>
      <w:bookmarkEnd w:id="1123"/>
      <w:r>
        <w:rPr>
          <w:rFonts w:eastAsia="Arial" w:cs="Arial" w:ascii="Arial" w:hAnsi="Arial"/>
          <w:u w:val="single"/>
        </w:rPr>
        <w:t>for compensation permitted under law.</w:t>
      </w:r>
      <w:bookmarkEnd w:id="112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125" w:name="_PAR__2_5851f2b5_d4d2_4504_96c6_efd9deb2"/>
      <w:bookmarkStart w:id="1126" w:name="_STATUTE_P__2fbb92dc_aa94_4a2f_9d40_ed51"/>
      <w:bookmarkStart w:id="1127" w:name="_PAR__3_b0e89ec9_f584_417e_aea4_14114982"/>
      <w:bookmarkStart w:id="1128" w:name="_LINE__7_b6570c2c_0098_4770_9fae_abae60b"/>
      <w:bookmarkStart w:id="1129" w:name="_STATUTE_NUMBER__91d7fa6d_3b5a_42d5_80d1"/>
      <w:bookmarkEnd w:id="1125"/>
      <w:bookmarkEnd w:id="1120"/>
      <w:bookmarkEnd w:id="1126"/>
      <w:bookmarkEnd w:id="1127"/>
      <w:r>
        <w:rPr>
          <w:rFonts w:eastAsia="Arial" w:cs="Arial" w:ascii="Arial" w:hAnsi="Arial"/>
          <w:u w:val="single"/>
        </w:rPr>
        <w:t>A</w:t>
      </w:r>
      <w:bookmarkEnd w:id="1129"/>
      <w:r>
        <w:rPr>
          <w:rFonts w:eastAsia="Arial" w:cs="Arial" w:ascii="Arial" w:hAnsi="Arial"/>
          <w:u w:val="single"/>
        </w:rPr>
        <w:t xml:space="preserve">.  </w:t>
      </w:r>
      <w:bookmarkStart w:id="1130" w:name="_STATUTE_CONTENT__af354f80_56e4_40d9_91b"/>
      <w:r>
        <w:rPr>
          <w:rFonts w:eastAsia="Arial" w:cs="Arial" w:ascii="Arial" w:hAnsi="Arial"/>
          <w:u w:val="single"/>
        </w:rPr>
        <w:t>As used in this section, "collateral source" includes:</w:t>
      </w:r>
      <w:bookmarkEnd w:id="1128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131" w:name="_PAR__3_b0e89ec9_f584_417e_aea4_14114982"/>
      <w:bookmarkStart w:id="1132" w:name="_PAR__4_0cb8f736_6018_46c1_85b1_e79c492a"/>
      <w:bookmarkStart w:id="1133" w:name="_STATUTE_SP__8fbcb780_cbf3_4e5d_8db9_d50"/>
      <w:bookmarkStart w:id="1134" w:name="_LINE__8_2144d536_7fa2_49a5_b2b9_71e91b1"/>
      <w:bookmarkEnd w:id="1131"/>
      <w:bookmarkEnd w:id="1130"/>
      <w:bookmarkEnd w:id="1132"/>
      <w:bookmarkEnd w:id="1133"/>
      <w:r>
        <w:rPr>
          <w:rFonts w:eastAsia="Arial" w:cs="Arial" w:ascii="Arial" w:hAnsi="Arial"/>
          <w:u w:val="single"/>
        </w:rPr>
        <w:t>(</w:t>
      </w:r>
      <w:bookmarkStart w:id="1135" w:name="_STATUTE_NUMBER__40419237_2437_4748_b973"/>
      <w:r>
        <w:rPr>
          <w:rFonts w:eastAsia="Arial" w:cs="Arial" w:ascii="Arial" w:hAnsi="Arial"/>
          <w:u w:val="single"/>
        </w:rPr>
        <w:t>1</w:t>
      </w:r>
      <w:bookmarkEnd w:id="1135"/>
      <w:r>
        <w:rPr>
          <w:rFonts w:eastAsia="Arial" w:cs="Arial" w:ascii="Arial" w:hAnsi="Arial"/>
          <w:u w:val="single"/>
        </w:rPr>
        <w:t xml:space="preserve">)  </w:t>
      </w:r>
      <w:bookmarkStart w:id="1136" w:name="_STATUTE_CONTENT__a4cd8be6_41d4_4b59_ad0"/>
      <w:r>
        <w:rPr>
          <w:rFonts w:eastAsia="Arial" w:cs="Arial" w:ascii="Arial" w:hAnsi="Arial"/>
          <w:u w:val="single"/>
        </w:rPr>
        <w:t xml:space="preserve">Health insurance policies and the medical components of automobile, </w:t>
      </w:r>
      <w:bookmarkStart w:id="1137" w:name="_LINE__9_2950d38b_a049_4008_be43_5e11ade"/>
      <w:bookmarkEnd w:id="1134"/>
      <w:r>
        <w:rPr>
          <w:rFonts w:eastAsia="Arial" w:cs="Arial" w:ascii="Arial" w:hAnsi="Arial"/>
          <w:u w:val="single"/>
        </w:rPr>
        <w:t>homeowner's and other forms of insurance;</w:t>
      </w:r>
      <w:bookmarkEnd w:id="1137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138" w:name="_PAR__4_0cb8f736_6018_46c1_85b1_e79c492a"/>
      <w:bookmarkStart w:id="1139" w:name="_STATUTE_SP__8fbcb780_cbf3_4e5d_8db9_d50"/>
      <w:bookmarkStart w:id="1140" w:name="_PAR__5_24b90aea_da0b_4d69_88a8_c0a97bf6"/>
      <w:bookmarkStart w:id="1141" w:name="_STATUTE_SP__1deb459c_4afb_43f9_b126_230"/>
      <w:bookmarkStart w:id="1142" w:name="_LINE__10_2c26487e_f345_4a6f_bb87_ab51b1"/>
      <w:bookmarkEnd w:id="1138"/>
      <w:bookmarkEnd w:id="1139"/>
      <w:bookmarkEnd w:id="1136"/>
      <w:bookmarkEnd w:id="1140"/>
      <w:bookmarkEnd w:id="1141"/>
      <w:r>
        <w:rPr>
          <w:rFonts w:eastAsia="Arial" w:cs="Arial" w:ascii="Arial" w:hAnsi="Arial"/>
          <w:u w:val="single"/>
        </w:rPr>
        <w:t>(</w:t>
      </w:r>
      <w:bookmarkStart w:id="1143" w:name="_STATUTE_NUMBER__01339e8a_48cb_4300_adf9"/>
      <w:r>
        <w:rPr>
          <w:rFonts w:eastAsia="Arial" w:cs="Arial" w:ascii="Arial" w:hAnsi="Arial"/>
          <w:u w:val="single"/>
        </w:rPr>
        <w:t>2</w:t>
      </w:r>
      <w:bookmarkEnd w:id="1143"/>
      <w:r>
        <w:rPr>
          <w:rFonts w:eastAsia="Arial" w:cs="Arial" w:ascii="Arial" w:hAnsi="Arial"/>
          <w:u w:val="single"/>
        </w:rPr>
        <w:t xml:space="preserve">)  </w:t>
      </w:r>
      <w:bookmarkStart w:id="1144" w:name="_STATUTE_CONTENT__14397bb3_112c_4a72_b15"/>
      <w:r>
        <w:rPr>
          <w:rFonts w:eastAsia="Arial" w:cs="Arial" w:ascii="Arial" w:hAnsi="Arial"/>
          <w:u w:val="single"/>
        </w:rPr>
        <w:t>Medical components of workers' compensation;</w:t>
      </w:r>
      <w:bookmarkEnd w:id="1142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145" w:name="_PAR__5_24b90aea_da0b_4d69_88a8_c0a97bf6"/>
      <w:bookmarkStart w:id="1146" w:name="_STATUTE_SP__1deb459c_4afb_43f9_b126_230"/>
      <w:bookmarkStart w:id="1147" w:name="_PAR__6_a6dc4672_58ce_442d_91cb_bb0b89ee"/>
      <w:bookmarkStart w:id="1148" w:name="_STATUTE_SP__56c4df0b_fb54_4e34_9a0e_200"/>
      <w:bookmarkStart w:id="1149" w:name="_LINE__11_882de2c0_2f08_4a9c_980e_679177"/>
      <w:bookmarkEnd w:id="1145"/>
      <w:bookmarkEnd w:id="1146"/>
      <w:bookmarkEnd w:id="1144"/>
      <w:bookmarkEnd w:id="1147"/>
      <w:bookmarkEnd w:id="1148"/>
      <w:r>
        <w:rPr>
          <w:rFonts w:eastAsia="Arial" w:cs="Arial" w:ascii="Arial" w:hAnsi="Arial"/>
          <w:u w:val="single"/>
        </w:rPr>
        <w:t>(</w:t>
      </w:r>
      <w:bookmarkStart w:id="1150" w:name="_STATUTE_NUMBER__a2c298e6_e697_4ebe_aa07"/>
      <w:r>
        <w:rPr>
          <w:rFonts w:eastAsia="Arial" w:cs="Arial" w:ascii="Arial" w:hAnsi="Arial"/>
          <w:u w:val="single"/>
        </w:rPr>
        <w:t>3</w:t>
      </w:r>
      <w:bookmarkEnd w:id="1150"/>
      <w:r>
        <w:rPr>
          <w:rFonts w:eastAsia="Arial" w:cs="Arial" w:ascii="Arial" w:hAnsi="Arial"/>
          <w:u w:val="single"/>
        </w:rPr>
        <w:t xml:space="preserve">)  </w:t>
      </w:r>
      <w:bookmarkStart w:id="1151" w:name="_STATUTE_CONTENT__c42d8aa6_e73d_4556_8ec"/>
      <w:r>
        <w:rPr>
          <w:rFonts w:eastAsia="Arial" w:cs="Arial" w:ascii="Arial" w:hAnsi="Arial"/>
          <w:u w:val="single"/>
        </w:rPr>
        <w:t>Pension plans;</w:t>
      </w:r>
      <w:bookmarkEnd w:id="1149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152" w:name="_PAR__6_a6dc4672_58ce_442d_91cb_bb0b89ee"/>
      <w:bookmarkStart w:id="1153" w:name="_STATUTE_SP__56c4df0b_fb54_4e34_9a0e_200"/>
      <w:bookmarkStart w:id="1154" w:name="_PAR__7_4c549def_a245_4b7c_914f_df9c676a"/>
      <w:bookmarkStart w:id="1155" w:name="_STATUTE_SP__d07802dc_4b90_4ee1_9789_68e"/>
      <w:bookmarkStart w:id="1156" w:name="_LINE__12_4939e67e_2e4a_489e_944b_709e82"/>
      <w:bookmarkEnd w:id="1152"/>
      <w:bookmarkEnd w:id="1153"/>
      <w:bookmarkEnd w:id="1151"/>
      <w:bookmarkEnd w:id="1154"/>
      <w:bookmarkEnd w:id="1155"/>
      <w:r>
        <w:rPr>
          <w:rFonts w:eastAsia="Arial" w:cs="Arial" w:ascii="Arial" w:hAnsi="Arial"/>
          <w:u w:val="single"/>
        </w:rPr>
        <w:t>(</w:t>
      </w:r>
      <w:bookmarkStart w:id="1157" w:name="_STATUTE_NUMBER__cdf4d15c_93c3_4bf5_bdc3"/>
      <w:r>
        <w:rPr>
          <w:rFonts w:eastAsia="Arial" w:cs="Arial" w:ascii="Arial" w:hAnsi="Arial"/>
          <w:u w:val="single"/>
        </w:rPr>
        <w:t>4</w:t>
      </w:r>
      <w:bookmarkEnd w:id="1157"/>
      <w:r>
        <w:rPr>
          <w:rFonts w:eastAsia="Arial" w:cs="Arial" w:ascii="Arial" w:hAnsi="Arial"/>
          <w:u w:val="single"/>
        </w:rPr>
        <w:t xml:space="preserve">)  </w:t>
      </w:r>
      <w:bookmarkStart w:id="1158" w:name="_STATUTE_CONTENT__c91413db_aa22_48c8_976"/>
      <w:r>
        <w:rPr>
          <w:rFonts w:eastAsia="Arial" w:cs="Arial" w:ascii="Arial" w:hAnsi="Arial"/>
          <w:u w:val="single"/>
        </w:rPr>
        <w:t>Employer plans;</w:t>
      </w:r>
      <w:bookmarkEnd w:id="1156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159" w:name="_PAR__7_4c549def_a245_4b7c_914f_df9c676a"/>
      <w:bookmarkStart w:id="1160" w:name="_STATUTE_SP__d07802dc_4b90_4ee1_9789_68e"/>
      <w:bookmarkStart w:id="1161" w:name="_PAR__8_b656cd4d_2d84_44b6_9fd4_8af7d18b"/>
      <w:bookmarkStart w:id="1162" w:name="_STATUTE_SP__b90a88dd_e6f6_4520_9079_e4c"/>
      <w:bookmarkStart w:id="1163" w:name="_LINE__13_581da60a_9fa0_49f1_bf5b_eada97"/>
      <w:bookmarkEnd w:id="1159"/>
      <w:bookmarkEnd w:id="1160"/>
      <w:bookmarkEnd w:id="1158"/>
      <w:bookmarkEnd w:id="1161"/>
      <w:bookmarkEnd w:id="1162"/>
      <w:r>
        <w:rPr>
          <w:rFonts w:eastAsia="Arial" w:cs="Arial" w:ascii="Arial" w:hAnsi="Arial"/>
          <w:u w:val="single"/>
        </w:rPr>
        <w:t>(</w:t>
      </w:r>
      <w:bookmarkStart w:id="1164" w:name="_STATUTE_NUMBER__fb746dd9_c3b8_4e63_80ad"/>
      <w:r>
        <w:rPr>
          <w:rFonts w:eastAsia="Arial" w:cs="Arial" w:ascii="Arial" w:hAnsi="Arial"/>
          <w:u w:val="single"/>
        </w:rPr>
        <w:t>5</w:t>
      </w:r>
      <w:bookmarkEnd w:id="1164"/>
      <w:r>
        <w:rPr>
          <w:rFonts w:eastAsia="Arial" w:cs="Arial" w:ascii="Arial" w:hAnsi="Arial"/>
          <w:u w:val="single"/>
        </w:rPr>
        <w:t xml:space="preserve">)  </w:t>
      </w:r>
      <w:bookmarkStart w:id="1165" w:name="_STATUTE_CONTENT__1f0ade30_6984_42cd_bd3"/>
      <w:r>
        <w:rPr>
          <w:rFonts w:eastAsia="Arial" w:cs="Arial" w:ascii="Arial" w:hAnsi="Arial"/>
          <w:u w:val="single"/>
        </w:rPr>
        <w:t>Employee benefit contracts;</w:t>
      </w:r>
      <w:bookmarkEnd w:id="1163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166" w:name="_PAR__8_b656cd4d_2d84_44b6_9fd4_8af7d18b"/>
      <w:bookmarkStart w:id="1167" w:name="_STATUTE_SP__b90a88dd_e6f6_4520_9079_e4c"/>
      <w:bookmarkStart w:id="1168" w:name="_PAR__9_29c6eafb_82af_4621_a19b_1b234ade"/>
      <w:bookmarkStart w:id="1169" w:name="_STATUTE_SP__b66d6cb6_b25d_4c24_9eef_735"/>
      <w:bookmarkStart w:id="1170" w:name="_LINE__14_60e7996c_b72b_4556_a74c_5f651f"/>
      <w:bookmarkEnd w:id="1166"/>
      <w:bookmarkEnd w:id="1167"/>
      <w:bookmarkEnd w:id="1165"/>
      <w:bookmarkEnd w:id="1168"/>
      <w:bookmarkEnd w:id="1169"/>
      <w:r>
        <w:rPr>
          <w:rFonts w:eastAsia="Arial" w:cs="Arial" w:ascii="Arial" w:hAnsi="Arial"/>
          <w:u w:val="single"/>
        </w:rPr>
        <w:t>(</w:t>
      </w:r>
      <w:bookmarkStart w:id="1171" w:name="_STATUTE_NUMBER__1ae10007_8671_4ca8_8e3a"/>
      <w:r>
        <w:rPr>
          <w:rFonts w:eastAsia="Arial" w:cs="Arial" w:ascii="Arial" w:hAnsi="Arial"/>
          <w:u w:val="single"/>
        </w:rPr>
        <w:t>6</w:t>
      </w:r>
      <w:bookmarkEnd w:id="1171"/>
      <w:r>
        <w:rPr>
          <w:rFonts w:eastAsia="Arial" w:cs="Arial" w:ascii="Arial" w:hAnsi="Arial"/>
          <w:u w:val="single"/>
        </w:rPr>
        <w:t xml:space="preserve">)  </w:t>
      </w:r>
      <w:bookmarkStart w:id="1172" w:name="_STATUTE_CONTENT__ec5ca382_5793_4caa_b91"/>
      <w:r>
        <w:rPr>
          <w:rFonts w:eastAsia="Arial" w:cs="Arial" w:ascii="Arial" w:hAnsi="Arial"/>
          <w:u w:val="single"/>
        </w:rPr>
        <w:t>Government benefit programs;</w:t>
      </w:r>
      <w:bookmarkEnd w:id="1170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173" w:name="_PAR__9_29c6eafb_82af_4621_a19b_1b234ade"/>
      <w:bookmarkStart w:id="1174" w:name="_STATUTE_SP__b66d6cb6_b25d_4c24_9eef_735"/>
      <w:bookmarkStart w:id="1175" w:name="_PAR__10_a455b979_a569_45dd_8144_a3585ea"/>
      <w:bookmarkStart w:id="1176" w:name="_STATUTE_SP__8dc3f7f3_fe6e_4440_bc02_597"/>
      <w:bookmarkStart w:id="1177" w:name="_LINE__15_edea63c8_a9c5_4090_aa14_a3b14f"/>
      <w:bookmarkEnd w:id="1173"/>
      <w:bookmarkEnd w:id="1174"/>
      <w:bookmarkEnd w:id="1172"/>
      <w:bookmarkEnd w:id="1175"/>
      <w:bookmarkEnd w:id="1176"/>
      <w:r>
        <w:rPr>
          <w:rFonts w:eastAsia="Arial" w:cs="Arial" w:ascii="Arial" w:hAnsi="Arial"/>
          <w:u w:val="single"/>
        </w:rPr>
        <w:t>(</w:t>
      </w:r>
      <w:bookmarkStart w:id="1178" w:name="_STATUTE_NUMBER__96a04f8e_6ceb_4ba3_ac26"/>
      <w:r>
        <w:rPr>
          <w:rFonts w:eastAsia="Arial" w:cs="Arial" w:ascii="Arial" w:hAnsi="Arial"/>
          <w:u w:val="single"/>
        </w:rPr>
        <w:t>7</w:t>
      </w:r>
      <w:bookmarkEnd w:id="1178"/>
      <w:r>
        <w:rPr>
          <w:rFonts w:eastAsia="Arial" w:cs="Arial" w:ascii="Arial" w:hAnsi="Arial"/>
          <w:u w:val="single"/>
        </w:rPr>
        <w:t xml:space="preserve">)  </w:t>
      </w:r>
      <w:bookmarkStart w:id="1179" w:name="_STATUTE_CONTENT__253aae9a_2f6f_4617_ac6"/>
      <w:r>
        <w:rPr>
          <w:rFonts w:eastAsia="Arial" w:cs="Arial" w:ascii="Arial" w:hAnsi="Arial"/>
          <w:u w:val="single"/>
        </w:rPr>
        <w:t>A judgment for damages for personal injury;</w:t>
      </w:r>
      <w:bookmarkEnd w:id="1177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180" w:name="_PAR__10_a455b979_a569_45dd_8144_a3585ea"/>
      <w:bookmarkStart w:id="1181" w:name="_STATUTE_SP__8dc3f7f3_fe6e_4440_bc02_597"/>
      <w:bookmarkStart w:id="1182" w:name="_PAR__11_c4518b76_580e_491e_9191_269dc91"/>
      <w:bookmarkStart w:id="1183" w:name="_STATUTE_SP__305dc6c7_f00d_43d3_a0df_001"/>
      <w:bookmarkStart w:id="1184" w:name="_LINE__16_7cb3ffdb_5833_466d_a247_501e83"/>
      <w:bookmarkEnd w:id="1180"/>
      <w:bookmarkEnd w:id="1181"/>
      <w:bookmarkEnd w:id="1179"/>
      <w:bookmarkEnd w:id="1182"/>
      <w:bookmarkEnd w:id="1183"/>
      <w:r>
        <w:rPr>
          <w:rFonts w:eastAsia="Arial" w:cs="Arial" w:ascii="Arial" w:hAnsi="Arial"/>
          <w:u w:val="single"/>
        </w:rPr>
        <w:t>(</w:t>
      </w:r>
      <w:bookmarkStart w:id="1185" w:name="_STATUTE_NUMBER__f8820449_ed2f_4aa1_8c71"/>
      <w:r>
        <w:rPr>
          <w:rFonts w:eastAsia="Arial" w:cs="Arial" w:ascii="Arial" w:hAnsi="Arial"/>
          <w:u w:val="single"/>
        </w:rPr>
        <w:t>8</w:t>
      </w:r>
      <w:bookmarkEnd w:id="1185"/>
      <w:r>
        <w:rPr>
          <w:rFonts w:eastAsia="Arial" w:cs="Arial" w:ascii="Arial" w:hAnsi="Arial"/>
          <w:u w:val="single"/>
        </w:rPr>
        <w:t xml:space="preserve">)  </w:t>
      </w:r>
      <w:bookmarkStart w:id="1186" w:name="_STATUTE_CONTENT__20b7b63b_0882_40fa_9e8"/>
      <w:r>
        <w:rPr>
          <w:rFonts w:eastAsia="Arial" w:cs="Arial" w:ascii="Arial" w:hAnsi="Arial"/>
          <w:u w:val="single"/>
        </w:rPr>
        <w:t xml:space="preserve">The state of last domicile for individuals moving to the State for medical care </w:t>
      </w:r>
      <w:bookmarkStart w:id="1187" w:name="_LINE__17_6b98ab8b_529e_4f42_b4af_fdcf4a"/>
      <w:bookmarkEnd w:id="1184"/>
      <w:r>
        <w:rPr>
          <w:rFonts w:eastAsia="Arial" w:cs="Arial" w:ascii="Arial" w:hAnsi="Arial"/>
          <w:u w:val="single"/>
        </w:rPr>
        <w:t>who have extraordinary medical needs; and</w:t>
      </w:r>
      <w:bookmarkEnd w:id="1187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188" w:name="_PAR__11_c4518b76_580e_491e_9191_269dc91"/>
      <w:bookmarkStart w:id="1189" w:name="_STATUTE_SP__305dc6c7_f00d_43d3_a0df_001"/>
      <w:bookmarkStart w:id="1190" w:name="_PAR__12_19e8790e_b378_4a1a_98c2_bc8a3f7"/>
      <w:bookmarkStart w:id="1191" w:name="_STATUTE_SP__6d26ee97_1d27_4d69_837a_b1b"/>
      <w:bookmarkStart w:id="1192" w:name="_LINE__18_90bdadad_3b3b_4d41_b8ec_678b4b"/>
      <w:bookmarkEnd w:id="1188"/>
      <w:bookmarkEnd w:id="1189"/>
      <w:bookmarkEnd w:id="1186"/>
      <w:bookmarkEnd w:id="1190"/>
      <w:bookmarkEnd w:id="1191"/>
      <w:r>
        <w:rPr>
          <w:rFonts w:eastAsia="Arial" w:cs="Arial" w:ascii="Arial" w:hAnsi="Arial"/>
          <w:u w:val="single"/>
        </w:rPr>
        <w:t>(</w:t>
      </w:r>
      <w:bookmarkStart w:id="1193" w:name="_STATUTE_NUMBER__87277ce9_a8d7_47a2_b539"/>
      <w:r>
        <w:rPr>
          <w:rFonts w:eastAsia="Arial" w:cs="Arial" w:ascii="Arial" w:hAnsi="Arial"/>
          <w:u w:val="single"/>
        </w:rPr>
        <w:t>9</w:t>
      </w:r>
      <w:bookmarkEnd w:id="1193"/>
      <w:r>
        <w:rPr>
          <w:rFonts w:eastAsia="Arial" w:cs="Arial" w:ascii="Arial" w:hAnsi="Arial"/>
          <w:u w:val="single"/>
        </w:rPr>
        <w:t xml:space="preserve">)  </w:t>
      </w:r>
      <w:bookmarkStart w:id="1194" w:name="_STATUTE_CONTENT__9f66a998_0d52_4a65_945"/>
      <w:r>
        <w:rPr>
          <w:rFonts w:eastAsia="Arial" w:cs="Arial" w:ascii="Arial" w:hAnsi="Arial"/>
          <w:u w:val="single"/>
        </w:rPr>
        <w:t xml:space="preserve">Any 3rd party who is or may be liable to an individual for health care services </w:t>
      </w:r>
      <w:bookmarkStart w:id="1195" w:name="_LINE__19_67e312b2_bb70_4954_a0ab_86e512"/>
      <w:bookmarkEnd w:id="1192"/>
      <w:r>
        <w:rPr>
          <w:rFonts w:eastAsia="Arial" w:cs="Arial" w:ascii="Arial" w:hAnsi="Arial"/>
          <w:u w:val="single"/>
        </w:rPr>
        <w:t>or costs.</w:t>
      </w:r>
      <w:bookmarkEnd w:id="119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196" w:name="_STATUTE_P__2fbb92dc_aa94_4a2f_9d40_ed51"/>
      <w:bookmarkStart w:id="1197" w:name="_PAR__12_19e8790e_b378_4a1a_98c2_bc8a3f7"/>
      <w:bookmarkStart w:id="1198" w:name="_STATUTE_SP__6d26ee97_1d27_4d69_837a_b1b"/>
      <w:bookmarkStart w:id="1199" w:name="_STATUTE_P__992d7815_9f7b_4b2c_8a5c_aaab"/>
      <w:bookmarkStart w:id="1200" w:name="_PAR__13_d24d616f_f4ba_4a88_ae1d_b66971f"/>
      <w:bookmarkStart w:id="1201" w:name="_LINE__20_816bf4de_be6c_42bd_bc4d_d39364"/>
      <w:bookmarkStart w:id="1202" w:name="_STATUTE_NUMBER__bbf8e1f7_488d_4f98_9f5b"/>
      <w:bookmarkEnd w:id="1196"/>
      <w:bookmarkEnd w:id="1197"/>
      <w:bookmarkEnd w:id="1198"/>
      <w:bookmarkEnd w:id="1194"/>
      <w:bookmarkEnd w:id="1199"/>
      <w:bookmarkEnd w:id="1200"/>
      <w:r>
        <w:rPr>
          <w:rFonts w:eastAsia="Arial" w:cs="Arial" w:ascii="Arial" w:hAnsi="Arial"/>
          <w:u w:val="single"/>
        </w:rPr>
        <w:t>B</w:t>
      </w:r>
      <w:bookmarkEnd w:id="1202"/>
      <w:r>
        <w:rPr>
          <w:rFonts w:eastAsia="Arial" w:cs="Arial" w:ascii="Arial" w:hAnsi="Arial"/>
          <w:u w:val="single"/>
        </w:rPr>
        <w:t xml:space="preserve">.  </w:t>
      </w:r>
      <w:bookmarkStart w:id="1203" w:name="_STATUTE_CONTENT__d57ff914_e443_456b_ac7"/>
      <w:r>
        <w:rPr>
          <w:rFonts w:eastAsia="Arial" w:cs="Arial" w:ascii="Arial" w:hAnsi="Arial"/>
          <w:u w:val="single"/>
        </w:rPr>
        <w:t>As used in this section, "collateral source" does not include:</w:t>
      </w:r>
      <w:bookmarkEnd w:id="1201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204" w:name="_PAR__13_d24d616f_f4ba_4a88_ae1d_b66971f"/>
      <w:bookmarkStart w:id="1205" w:name="_PAR__14_e89d627d_d029_4d18_ba73_5c2880a"/>
      <w:bookmarkStart w:id="1206" w:name="_STATUTE_SP__acd10a36_56e9_459f_95ef_3d5"/>
      <w:bookmarkStart w:id="1207" w:name="_LINE__21_69f49eb5_2818_48d3_a356_d2c691"/>
      <w:bookmarkEnd w:id="1204"/>
      <w:bookmarkEnd w:id="1203"/>
      <w:bookmarkEnd w:id="1205"/>
      <w:bookmarkEnd w:id="1206"/>
      <w:r>
        <w:rPr>
          <w:rFonts w:eastAsia="Arial" w:cs="Arial" w:ascii="Arial" w:hAnsi="Arial"/>
          <w:u w:val="single"/>
        </w:rPr>
        <w:t>(</w:t>
      </w:r>
      <w:bookmarkStart w:id="1208" w:name="_STATUTE_NUMBER__e7fe6843_de22_4034_a4c5"/>
      <w:r>
        <w:rPr>
          <w:rFonts w:eastAsia="Arial" w:cs="Arial" w:ascii="Arial" w:hAnsi="Arial"/>
          <w:u w:val="single"/>
        </w:rPr>
        <w:t>1</w:t>
      </w:r>
      <w:bookmarkEnd w:id="1208"/>
      <w:r>
        <w:rPr>
          <w:rFonts w:eastAsia="Arial" w:cs="Arial" w:ascii="Arial" w:hAnsi="Arial"/>
          <w:u w:val="single"/>
        </w:rPr>
        <w:t xml:space="preserve">)  </w:t>
      </w:r>
      <w:bookmarkStart w:id="1209" w:name="_STATUTE_CONTENT__ec2ae2c7_0d6e_471a_9c3"/>
      <w:r>
        <w:rPr>
          <w:rFonts w:eastAsia="Arial" w:cs="Arial" w:ascii="Arial" w:hAnsi="Arial"/>
          <w:u w:val="single"/>
        </w:rPr>
        <w:t>A contract or plan that is subject to federal preemption; or</w:t>
      </w:r>
      <w:bookmarkEnd w:id="1207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210" w:name="_PAR__14_e89d627d_d029_4d18_ba73_5c2880a"/>
      <w:bookmarkStart w:id="1211" w:name="_STATUTE_SP__acd10a36_56e9_459f_95ef_3d5"/>
      <w:bookmarkStart w:id="1212" w:name="_PAR__15_cd7028e4_bad5_4fc8_9ac6_7b9d343"/>
      <w:bookmarkStart w:id="1213" w:name="_STATUTE_SP__2e1bec7b_00b5_4235_9f57_c31"/>
      <w:bookmarkStart w:id="1214" w:name="_LINE__22_0e2720a8_7071_422f_93a6_6faebc"/>
      <w:bookmarkEnd w:id="1210"/>
      <w:bookmarkEnd w:id="1211"/>
      <w:bookmarkEnd w:id="1209"/>
      <w:bookmarkEnd w:id="1212"/>
      <w:bookmarkEnd w:id="1213"/>
      <w:r>
        <w:rPr>
          <w:rFonts w:eastAsia="Arial" w:cs="Arial" w:ascii="Arial" w:hAnsi="Arial"/>
          <w:u w:val="single"/>
        </w:rPr>
        <w:t>(</w:t>
      </w:r>
      <w:bookmarkStart w:id="1215" w:name="_STATUTE_NUMBER__6d29e5c2_3288_478d_9105"/>
      <w:r>
        <w:rPr>
          <w:rFonts w:eastAsia="Arial" w:cs="Arial" w:ascii="Arial" w:hAnsi="Arial"/>
          <w:u w:val="single"/>
        </w:rPr>
        <w:t>2</w:t>
      </w:r>
      <w:bookmarkEnd w:id="1215"/>
      <w:r>
        <w:rPr>
          <w:rFonts w:eastAsia="Arial" w:cs="Arial" w:ascii="Arial" w:hAnsi="Arial"/>
          <w:u w:val="single"/>
        </w:rPr>
        <w:t xml:space="preserve">)  </w:t>
      </w:r>
      <w:bookmarkStart w:id="1216" w:name="_STATUTE_CONTENT__ce818ce4_1515_459f_bca"/>
      <w:r>
        <w:rPr>
          <w:rFonts w:eastAsia="Arial" w:cs="Arial" w:ascii="Arial" w:hAnsi="Arial"/>
          <w:u w:val="single"/>
        </w:rPr>
        <w:t xml:space="preserve">Any governmental unit, agency or service to the extent that subrogation is </w:t>
      </w:r>
      <w:bookmarkStart w:id="1217" w:name="_LINE__23_8ae1f9eb_3674_48b1_bcdf_f2d590"/>
      <w:bookmarkEnd w:id="1214"/>
      <w:r>
        <w:rPr>
          <w:rFonts w:eastAsia="Arial" w:cs="Arial" w:ascii="Arial" w:hAnsi="Arial"/>
          <w:u w:val="single"/>
        </w:rPr>
        <w:t xml:space="preserve">prohibited by law.  An entity described in paragraph A is not excluded from the </w:t>
      </w:r>
      <w:bookmarkStart w:id="1218" w:name="_LINE__24_8066c1ef_bbd5_4a51_95d1_114f66"/>
      <w:bookmarkEnd w:id="1217"/>
      <w:r>
        <w:rPr>
          <w:rFonts w:eastAsia="Arial" w:cs="Arial" w:ascii="Arial" w:hAnsi="Arial"/>
          <w:u w:val="single"/>
        </w:rPr>
        <w:t xml:space="preserve">obligations imposed by this section by virtue of a contract or relationship with a </w:t>
      </w:r>
      <w:bookmarkStart w:id="1219" w:name="_LINE__25_8b3c2629_7391_44ee_ab20_a3f409"/>
      <w:bookmarkEnd w:id="1218"/>
      <w:r>
        <w:rPr>
          <w:rFonts w:eastAsia="Arial" w:cs="Arial" w:ascii="Arial" w:hAnsi="Arial"/>
          <w:u w:val="single"/>
        </w:rPr>
        <w:t>governmental unit, agency or service.</w:t>
      </w:r>
      <w:bookmarkEnd w:id="121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220" w:name="_STATUTE_P__992d7815_9f7b_4b2c_8a5c_aaab"/>
      <w:bookmarkStart w:id="1221" w:name="_PAR__15_cd7028e4_bad5_4fc8_9ac6_7b9d343"/>
      <w:bookmarkStart w:id="1222" w:name="_STATUTE_SP__2e1bec7b_00b5_4235_9f57_c31"/>
      <w:bookmarkStart w:id="1223" w:name="_PAR__16_0d781611_8bdd_4d83_9e87_a9cea69"/>
      <w:bookmarkStart w:id="1224" w:name="_STATUTE_P__4bfaecae_f8f0_471e_a777_b561"/>
      <w:bookmarkStart w:id="1225" w:name="_LINE__26_d4523a1c_6118_491a_b3c5_e639fd"/>
      <w:bookmarkStart w:id="1226" w:name="_STATUTE_NUMBER__be5ce979_69a2_47e5_ac61"/>
      <w:bookmarkEnd w:id="1220"/>
      <w:bookmarkEnd w:id="1221"/>
      <w:bookmarkEnd w:id="1222"/>
      <w:bookmarkEnd w:id="1216"/>
      <w:bookmarkEnd w:id="1223"/>
      <w:bookmarkEnd w:id="1224"/>
      <w:r>
        <w:rPr>
          <w:rFonts w:eastAsia="Arial" w:cs="Arial" w:ascii="Arial" w:hAnsi="Arial"/>
          <w:u w:val="single"/>
        </w:rPr>
        <w:t>C</w:t>
      </w:r>
      <w:bookmarkEnd w:id="1226"/>
      <w:r>
        <w:rPr>
          <w:rFonts w:eastAsia="Arial" w:cs="Arial" w:ascii="Arial" w:hAnsi="Arial"/>
          <w:u w:val="single"/>
        </w:rPr>
        <w:t xml:space="preserve">.  </w:t>
      </w:r>
      <w:bookmarkStart w:id="1227" w:name="_STATUTE_CONTENT__3bb00070_ec9e_4d22_90b"/>
      <w:r>
        <w:rPr>
          <w:rFonts w:eastAsia="Arial" w:cs="Arial" w:ascii="Arial" w:hAnsi="Arial"/>
          <w:u w:val="single"/>
        </w:rPr>
        <w:t xml:space="preserve">The board shall negotiate waivers, seek federal legislation or make other </w:t>
      </w:r>
      <w:bookmarkStart w:id="1228" w:name="_LINE__27_5ecac781_b122_4bcd_ab3b_bc38e0"/>
      <w:bookmarkEnd w:id="1225"/>
      <w:r>
        <w:rPr>
          <w:rFonts w:eastAsia="Arial" w:cs="Arial" w:ascii="Arial" w:hAnsi="Arial"/>
          <w:u w:val="single"/>
        </w:rPr>
        <w:t>arrangements to incorporate collateral sources into the Maine Health Care Plan.</w:t>
      </w:r>
      <w:bookmarkEnd w:id="122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229" w:name="_STATUTE_SS__58db7c81_5afa_409c_93ce_674"/>
      <w:bookmarkStart w:id="1230" w:name="_PAR__16_0d781611_8bdd_4d83_9e87_a9cea69"/>
      <w:bookmarkStart w:id="1231" w:name="_STATUTE_P__4bfaecae_f8f0_471e_a777_b561"/>
      <w:bookmarkStart w:id="1232" w:name="_PAR__17_53ec8b1f_f680_4e30_8fe8_14039e6"/>
      <w:bookmarkStart w:id="1233" w:name="_STATUTE_SS__568af63a_1600_48a8_b0b7_0d6"/>
      <w:bookmarkStart w:id="1234" w:name="_LINE__28_1a9133ef_12d2_4ce1_993f_41f136"/>
      <w:bookmarkStart w:id="1235" w:name="_STATUTE_NUMBER__754c9cda_15ec_4a47_8fda"/>
      <w:bookmarkEnd w:id="1229"/>
      <w:bookmarkEnd w:id="1230"/>
      <w:bookmarkEnd w:id="1231"/>
      <w:bookmarkEnd w:id="1227"/>
      <w:bookmarkEnd w:id="1232"/>
      <w:bookmarkEnd w:id="1233"/>
      <w:r>
        <w:rPr>
          <w:rFonts w:eastAsia="Arial" w:cs="Arial" w:ascii="Arial" w:hAnsi="Arial"/>
          <w:b/>
          <w:u w:val="single"/>
        </w:rPr>
        <w:t>2</w:t>
      </w:r>
      <w:bookmarkEnd w:id="1235"/>
      <w:r>
        <w:rPr>
          <w:rFonts w:eastAsia="Arial" w:cs="Arial" w:ascii="Arial" w:hAnsi="Arial"/>
          <w:b/>
          <w:u w:val="single"/>
        </w:rPr>
        <w:t xml:space="preserve">.  </w:t>
      </w:r>
      <w:bookmarkStart w:id="1236" w:name="_STATUTE_HEADNOTE__12720a9c_74fc_4ebe_bb"/>
      <w:r>
        <w:rPr>
          <w:rFonts w:eastAsia="Arial" w:cs="Arial" w:ascii="Arial" w:hAnsi="Arial"/>
          <w:b/>
          <w:u w:val="single"/>
        </w:rPr>
        <w:t xml:space="preserve">Notification.  </w:t>
      </w:r>
      <w:bookmarkStart w:id="1237" w:name="_STATUTE_CONTENT__01989c00_eb0d_4795_8a3"/>
      <w:bookmarkEnd w:id="1236"/>
      <w:r>
        <w:rPr>
          <w:rFonts w:eastAsia="Arial" w:cs="Arial" w:ascii="Arial" w:hAnsi="Arial"/>
          <w:u w:val="single"/>
        </w:rPr>
        <w:t xml:space="preserve">When an individual who receives health care services under the </w:t>
      </w:r>
      <w:bookmarkStart w:id="1238" w:name="_LINE__29_53069a3b_d724_44dd_864c_b78d73"/>
      <w:bookmarkEnd w:id="1234"/>
      <w:r>
        <w:rPr>
          <w:rFonts w:eastAsia="Arial" w:cs="Arial" w:ascii="Arial" w:hAnsi="Arial"/>
          <w:u w:val="single"/>
        </w:rPr>
        <w:t xml:space="preserve">Maine Health Care Plan is entitled to coverage, reimbursement, indemnity or other </w:t>
      </w:r>
      <w:bookmarkStart w:id="1239" w:name="_LINE__30_5edb5f4e_4ab1_4c73_94f1_4d2198"/>
      <w:bookmarkEnd w:id="1238"/>
      <w:r>
        <w:rPr>
          <w:rFonts w:eastAsia="Arial" w:cs="Arial" w:ascii="Arial" w:hAnsi="Arial"/>
          <w:u w:val="single"/>
        </w:rPr>
        <w:t xml:space="preserve">compensation from a collateral source, the individual shall notify the health care provider </w:t>
      </w:r>
      <w:bookmarkStart w:id="1240" w:name="_LINE__31_af22c894_3ddc_4e02_b22c_36927a"/>
      <w:bookmarkEnd w:id="1239"/>
      <w:r>
        <w:rPr>
          <w:rFonts w:eastAsia="Arial" w:cs="Arial" w:ascii="Arial" w:hAnsi="Arial"/>
          <w:u w:val="single"/>
        </w:rPr>
        <w:t xml:space="preserve">and provide information identifying the collateral source, the nature and extent of coverage </w:t>
      </w:r>
      <w:bookmarkStart w:id="1241" w:name="_LINE__32_e51c9b57_9c3b_4240_a190_923923"/>
      <w:bookmarkEnd w:id="1240"/>
      <w:r>
        <w:rPr>
          <w:rFonts w:eastAsia="Arial" w:cs="Arial" w:ascii="Arial" w:hAnsi="Arial"/>
          <w:u w:val="single"/>
        </w:rPr>
        <w:t xml:space="preserve">or entitlement and other relevant information.  The health care provider shall forward this </w:t>
      </w:r>
      <w:bookmarkStart w:id="1242" w:name="_LINE__33_3845e358_921a_40c8_a01a_54dc04"/>
      <w:bookmarkEnd w:id="1241"/>
      <w:r>
        <w:rPr>
          <w:rFonts w:eastAsia="Arial" w:cs="Arial" w:ascii="Arial" w:hAnsi="Arial"/>
          <w:u w:val="single"/>
        </w:rPr>
        <w:t xml:space="preserve">information to the board.  The individual entitled to coverage, reimbursement, indemnity </w:t>
      </w:r>
      <w:bookmarkStart w:id="1243" w:name="_LINE__34_6a71070b_463e_42a2_a4e9_276252"/>
      <w:bookmarkEnd w:id="1242"/>
      <w:r>
        <w:rPr>
          <w:rFonts w:eastAsia="Arial" w:cs="Arial" w:ascii="Arial" w:hAnsi="Arial"/>
          <w:u w:val="single"/>
        </w:rPr>
        <w:t xml:space="preserve">or other compensation from a collateral source shall provide additional information as </w:t>
      </w:r>
      <w:bookmarkStart w:id="1244" w:name="_LINE__35_624adacc_e72d_4c46_9ed2_1906e9"/>
      <w:bookmarkEnd w:id="1243"/>
      <w:r>
        <w:rPr>
          <w:rFonts w:eastAsia="Arial" w:cs="Arial" w:ascii="Arial" w:hAnsi="Arial"/>
          <w:u w:val="single"/>
        </w:rPr>
        <w:t>requested by the board.</w:t>
      </w:r>
      <w:bookmarkEnd w:id="124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245" w:name="_PAR__17_53ec8b1f_f680_4e30_8fe8_14039e6"/>
      <w:bookmarkStart w:id="1246" w:name="_STATUTE_SS__568af63a_1600_48a8_b0b7_0d6"/>
      <w:bookmarkStart w:id="1247" w:name="_STATUTE_SS__2a08ad67_1ab1_4b27_88c3_d6c"/>
      <w:bookmarkStart w:id="1248" w:name="_PAR__18_d79620da_879d_46d3_8dd1_0a4193f"/>
      <w:bookmarkStart w:id="1249" w:name="_LINE__36_e027ebb2_1be1_4687_b6ed_10d18c"/>
      <w:bookmarkStart w:id="1250" w:name="_STATUTE_NUMBER__a58a692b_78e0_4639_a827"/>
      <w:bookmarkEnd w:id="1245"/>
      <w:bookmarkEnd w:id="1246"/>
      <w:bookmarkEnd w:id="1237"/>
      <w:bookmarkEnd w:id="1247"/>
      <w:bookmarkEnd w:id="1248"/>
      <w:r>
        <w:rPr>
          <w:rFonts w:eastAsia="Arial" w:cs="Arial" w:ascii="Arial" w:hAnsi="Arial"/>
          <w:b/>
          <w:u w:val="single"/>
        </w:rPr>
        <w:t>3</w:t>
      </w:r>
      <w:bookmarkEnd w:id="1250"/>
      <w:r>
        <w:rPr>
          <w:rFonts w:eastAsia="Arial" w:cs="Arial" w:ascii="Arial" w:hAnsi="Arial"/>
          <w:b/>
          <w:u w:val="single"/>
        </w:rPr>
        <w:t xml:space="preserve">.  </w:t>
      </w:r>
      <w:bookmarkStart w:id="1251" w:name="_STATUTE_HEADNOTE__020b1818_f32e_419a_82"/>
      <w:r>
        <w:rPr>
          <w:rFonts w:eastAsia="Arial" w:cs="Arial" w:ascii="Arial" w:hAnsi="Arial"/>
          <w:b/>
          <w:u w:val="single"/>
        </w:rPr>
        <w:t xml:space="preserve">Reimbursement.  </w:t>
      </w:r>
      <w:bookmarkStart w:id="1252" w:name="_STATUTE_CONTENT__828dd8de_883d_4ed7_816"/>
      <w:bookmarkEnd w:id="1251"/>
      <w:r>
        <w:rPr>
          <w:rFonts w:eastAsia="Arial" w:cs="Arial" w:ascii="Arial" w:hAnsi="Arial"/>
          <w:u w:val="single"/>
        </w:rPr>
        <w:t xml:space="preserve">The Maine Health Care Board shall seek reimbursement from </w:t>
      </w:r>
      <w:bookmarkStart w:id="1253" w:name="_LINE__37_a2ac81fc_970e_417c_bd99_86298f"/>
      <w:bookmarkEnd w:id="1249"/>
      <w:r>
        <w:rPr>
          <w:rFonts w:eastAsia="Arial" w:cs="Arial" w:ascii="Arial" w:hAnsi="Arial"/>
          <w:u w:val="single"/>
        </w:rPr>
        <w:t xml:space="preserve">the collateral source for services provided to the individual and may institute appropriate </w:t>
      </w:r>
      <w:bookmarkStart w:id="1254" w:name="_LINE__38_d1be11e6_2a27_41e5_b31f_ec86f6"/>
      <w:bookmarkEnd w:id="1253"/>
      <w:r>
        <w:rPr>
          <w:rFonts w:eastAsia="Arial" w:cs="Arial" w:ascii="Arial" w:hAnsi="Arial"/>
          <w:u w:val="single"/>
        </w:rPr>
        <w:t xml:space="preserve">action, including legal proceedings, to recover the reimbursement.  Upon demand, the </w:t>
      </w:r>
      <w:bookmarkStart w:id="1255" w:name="_LINE__39_b5a1df1e_6195_43f6_b931_727c72"/>
      <w:bookmarkEnd w:id="1254"/>
      <w:r>
        <w:rPr>
          <w:rFonts w:eastAsia="Arial" w:cs="Arial" w:ascii="Arial" w:hAnsi="Arial"/>
          <w:u w:val="single"/>
        </w:rPr>
        <w:t xml:space="preserve">collateral source shall pay to the Maine Health Care Fund the sums it would have paid or </w:t>
      </w:r>
      <w:bookmarkStart w:id="1256" w:name="_LINE__40_3bb34ea7_ceba_4f6f_b403_af07b8"/>
      <w:bookmarkEnd w:id="1255"/>
      <w:r>
        <w:rPr>
          <w:rFonts w:eastAsia="Arial" w:cs="Arial" w:ascii="Arial" w:hAnsi="Arial"/>
          <w:u w:val="single"/>
        </w:rPr>
        <w:t xml:space="preserve">expended on behalf of the individual for the health care services provided by the Maine </w:t>
      </w:r>
      <w:bookmarkStart w:id="1257" w:name="_LINE__41_68033e27_7fc6_46a4_a70e_5c1570"/>
      <w:bookmarkEnd w:id="1256"/>
      <w:r>
        <w:rPr>
          <w:rFonts w:eastAsia="Arial" w:cs="Arial" w:ascii="Arial" w:hAnsi="Arial"/>
          <w:u w:val="single"/>
        </w:rPr>
        <w:t>Health Care Plan.</w:t>
      </w:r>
      <w:bookmarkEnd w:id="125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258" w:name="_PAGE__8_66b6de12_c90e_4b39_98d7_5c436b0"/>
      <w:bookmarkStart w:id="1259" w:name="_PAR__18_d79620da_879d_46d3_8dd1_0a4193f"/>
      <w:bookmarkStart w:id="1260" w:name="_PAGE__9_217c9db6_aa4c_44c4_99f8_edd73a0"/>
      <w:bookmarkStart w:id="1261" w:name="_PAR__1_dbbefb5f_4d3d_4133_af06_5624ff8e"/>
      <w:bookmarkStart w:id="1262" w:name="_STATUTE_P__1eb60da3_6e10_4e0c_b8cd_f5c1"/>
      <w:bookmarkStart w:id="1263" w:name="_LINE__1_1671423e_3c6b_43c4_a0ed_7e3bf48"/>
      <w:bookmarkStart w:id="1264" w:name="_STATUTE_NUMBER__ddea8bbb_c3d6_4f64_9ed5"/>
      <w:bookmarkEnd w:id="1258"/>
      <w:bookmarkEnd w:id="1259"/>
      <w:bookmarkEnd w:id="1252"/>
      <w:bookmarkEnd w:id="1261"/>
      <w:bookmarkEnd w:id="1262"/>
      <w:r>
        <w:rPr>
          <w:rFonts w:eastAsia="Arial" w:cs="Arial" w:ascii="Arial" w:hAnsi="Arial"/>
          <w:u w:val="single"/>
        </w:rPr>
        <w:t>A</w:t>
      </w:r>
      <w:bookmarkEnd w:id="1264"/>
      <w:r>
        <w:rPr>
          <w:rFonts w:eastAsia="Arial" w:cs="Arial" w:ascii="Arial" w:hAnsi="Arial"/>
          <w:u w:val="single"/>
        </w:rPr>
        <w:t xml:space="preserve">.  </w:t>
      </w:r>
      <w:bookmarkStart w:id="1265" w:name="_STATUTE_CONTENT__0e979439_914d_415d_8ca"/>
      <w:r>
        <w:rPr>
          <w:rFonts w:eastAsia="Arial" w:cs="Arial" w:ascii="Arial" w:hAnsi="Arial"/>
          <w:u w:val="single"/>
        </w:rPr>
        <w:t xml:space="preserve">In addition to any other right to recovery provided in this section, the board has the </w:t>
      </w:r>
      <w:bookmarkStart w:id="1266" w:name="_LINE__2_59508288_5342_4ea0_af5a_3335717"/>
      <w:bookmarkEnd w:id="1263"/>
      <w:r>
        <w:rPr>
          <w:rFonts w:eastAsia="Arial" w:cs="Arial" w:ascii="Arial" w:hAnsi="Arial"/>
          <w:u w:val="single"/>
        </w:rPr>
        <w:t xml:space="preserve">same right to recover the reasonable value of health care benefits from a collateral </w:t>
      </w:r>
      <w:bookmarkStart w:id="1267" w:name="_LINE__3_504d1934_5ac0_4ad1_9a31_4e1f131"/>
      <w:bookmarkEnd w:id="1266"/>
      <w:r>
        <w:rPr>
          <w:rFonts w:eastAsia="Arial" w:cs="Arial" w:ascii="Arial" w:hAnsi="Arial"/>
          <w:u w:val="single"/>
        </w:rPr>
        <w:t>source as provided to the Commissioner of Health and Human Services.</w:t>
      </w:r>
      <w:bookmarkEnd w:id="126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268" w:name="_PAR__1_dbbefb5f_4d3d_4133_af06_5624ff8e"/>
      <w:bookmarkStart w:id="1269" w:name="_STATUTE_P__1eb60da3_6e10_4e0c_b8cd_f5c1"/>
      <w:bookmarkStart w:id="1270" w:name="_PAR__2_5e98eebd_c562_4698_af28_c6155bc3"/>
      <w:bookmarkStart w:id="1271" w:name="_STATUTE_P__5d77238c_fa0b_4fbc_9f38_7fbb"/>
      <w:bookmarkStart w:id="1272" w:name="_LINE__4_472343b9_dabe_45e6_aedc_c9a82f3"/>
      <w:bookmarkStart w:id="1273" w:name="_STATUTE_NUMBER__0745256f_1a8a_4663_8dcf"/>
      <w:bookmarkEnd w:id="1268"/>
      <w:bookmarkEnd w:id="1269"/>
      <w:bookmarkEnd w:id="1265"/>
      <w:bookmarkEnd w:id="1270"/>
      <w:bookmarkEnd w:id="1271"/>
      <w:r>
        <w:rPr>
          <w:rFonts w:eastAsia="Arial" w:cs="Arial" w:ascii="Arial" w:hAnsi="Arial"/>
          <w:u w:val="single"/>
        </w:rPr>
        <w:t>B</w:t>
      </w:r>
      <w:bookmarkEnd w:id="1273"/>
      <w:r>
        <w:rPr>
          <w:rFonts w:eastAsia="Arial" w:cs="Arial" w:ascii="Arial" w:hAnsi="Arial"/>
          <w:u w:val="single"/>
        </w:rPr>
        <w:t xml:space="preserve">.  </w:t>
      </w:r>
      <w:bookmarkStart w:id="1274" w:name="_STATUTE_CONTENT__12179848_4570_4340_8cc"/>
      <w:r>
        <w:rPr>
          <w:rFonts w:eastAsia="Arial" w:cs="Arial" w:ascii="Arial" w:hAnsi="Arial"/>
          <w:u w:val="single"/>
        </w:rPr>
        <w:t xml:space="preserve">If a collateral source is exempt from subrogation or the obligation to reimburse the </w:t>
      </w:r>
      <w:bookmarkStart w:id="1275" w:name="_LINE__5_e50774dd_d43a_414e_b68c_29e92e8"/>
      <w:bookmarkEnd w:id="1272"/>
      <w:r>
        <w:rPr>
          <w:rFonts w:eastAsia="Arial" w:cs="Arial" w:ascii="Arial" w:hAnsi="Arial"/>
          <w:u w:val="single"/>
        </w:rPr>
        <w:t xml:space="preserve">Maine Health Care Plan, the board may require that an individual who is entitled to </w:t>
      </w:r>
      <w:bookmarkStart w:id="1276" w:name="_LINE__6_e22e2595_e346_439b_9615_f6e47b3"/>
      <w:bookmarkEnd w:id="1275"/>
      <w:r>
        <w:rPr>
          <w:rFonts w:eastAsia="Arial" w:cs="Arial" w:ascii="Arial" w:hAnsi="Arial"/>
          <w:u w:val="single"/>
        </w:rPr>
        <w:t xml:space="preserve">medical services from the source first seek those services from that source before </w:t>
      </w:r>
      <w:bookmarkStart w:id="1277" w:name="_LINE__7_87d8e096_7ee0_4864_acdb_a919525"/>
      <w:bookmarkEnd w:id="1276"/>
      <w:r>
        <w:rPr>
          <w:rFonts w:eastAsia="Arial" w:cs="Arial" w:ascii="Arial" w:hAnsi="Arial"/>
          <w:u w:val="single"/>
        </w:rPr>
        <w:t>seeking those services from the Maine Health Care Plan.</w:t>
      </w:r>
      <w:bookmarkEnd w:id="127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278" w:name="_PAR__2_5e98eebd_c562_4698_af28_c6155bc3"/>
      <w:bookmarkStart w:id="1279" w:name="_STATUTE_P__5d77238c_fa0b_4fbc_9f38_7fbb"/>
      <w:bookmarkStart w:id="1280" w:name="_PAR__3_421c79ec_a8e0_4687_ac7f_6c033eaf"/>
      <w:bookmarkStart w:id="1281" w:name="_STATUTE_P__31e93a5c_bbb1_4f69_aaf6_ff5b"/>
      <w:bookmarkStart w:id="1282" w:name="_LINE__8_44f21178_1c0b_4c95_931b_1e9dcdf"/>
      <w:bookmarkStart w:id="1283" w:name="_STATUTE_NUMBER__33221032_1cbd_4c27_9a26"/>
      <w:bookmarkEnd w:id="1278"/>
      <w:bookmarkEnd w:id="1279"/>
      <w:bookmarkEnd w:id="1274"/>
      <w:bookmarkEnd w:id="1280"/>
      <w:bookmarkEnd w:id="1281"/>
      <w:r>
        <w:rPr>
          <w:rFonts w:eastAsia="Arial" w:cs="Arial" w:ascii="Arial" w:hAnsi="Arial"/>
          <w:u w:val="single"/>
        </w:rPr>
        <w:t>C</w:t>
      </w:r>
      <w:bookmarkEnd w:id="1283"/>
      <w:r>
        <w:rPr>
          <w:rFonts w:eastAsia="Arial" w:cs="Arial" w:ascii="Arial" w:hAnsi="Arial"/>
          <w:u w:val="single"/>
        </w:rPr>
        <w:t xml:space="preserve">.  </w:t>
      </w:r>
      <w:bookmarkStart w:id="1284" w:name="_STATUTE_CONTENT__211061ea_b383_4e79_adc"/>
      <w:r>
        <w:rPr>
          <w:rFonts w:eastAsia="Arial" w:cs="Arial" w:ascii="Arial" w:hAnsi="Arial"/>
          <w:u w:val="single"/>
        </w:rPr>
        <w:t xml:space="preserve">To the extent permitted by federal law, the board has the same right of subrogation </w:t>
      </w:r>
      <w:bookmarkStart w:id="1285" w:name="_LINE__9_a59cbfb6_573a_4aaa_8e90_d344f54"/>
      <w:bookmarkEnd w:id="1282"/>
      <w:r>
        <w:rPr>
          <w:rFonts w:eastAsia="Arial" w:cs="Arial" w:ascii="Arial" w:hAnsi="Arial"/>
          <w:u w:val="single"/>
        </w:rPr>
        <w:t xml:space="preserve">over contractual retiree health care benefits provided by employers as other contracts, </w:t>
      </w:r>
      <w:bookmarkStart w:id="1286" w:name="_LINE__10_1775c0c5_2f99_434a_96c8_715c33"/>
      <w:bookmarkEnd w:id="1285"/>
      <w:r>
        <w:rPr>
          <w:rFonts w:eastAsia="Arial" w:cs="Arial" w:ascii="Arial" w:hAnsi="Arial"/>
          <w:u w:val="single"/>
        </w:rPr>
        <w:t xml:space="preserve">allowing the Maine Health Care Plan to recover the cost of health care services </w:t>
      </w:r>
      <w:bookmarkStart w:id="1287" w:name="_LINE__11_4189fa3a_db32_4132_b1b4_901955"/>
      <w:bookmarkEnd w:id="1286"/>
      <w:r>
        <w:rPr>
          <w:rFonts w:eastAsia="Arial" w:cs="Arial" w:ascii="Arial" w:hAnsi="Arial"/>
          <w:u w:val="single"/>
        </w:rPr>
        <w:t xml:space="preserve">provided to individuals covered by the retiree benefits, unless arrangements are made </w:t>
      </w:r>
      <w:bookmarkStart w:id="1288" w:name="_LINE__12_5efcdbf6_27f6_4052_b2e4_c23ded"/>
      <w:bookmarkEnd w:id="1287"/>
      <w:r>
        <w:rPr>
          <w:rFonts w:eastAsia="Arial" w:cs="Arial" w:ascii="Arial" w:hAnsi="Arial"/>
          <w:u w:val="single"/>
        </w:rPr>
        <w:t xml:space="preserve">to transfer the revenues of the health care benefits directly to the Maine Health Care </w:t>
      </w:r>
      <w:bookmarkStart w:id="1289" w:name="_LINE__13_479ba5ab_73c3_416b_a9e9_c91931"/>
      <w:bookmarkEnd w:id="1288"/>
      <w:r>
        <w:rPr>
          <w:rFonts w:eastAsia="Arial" w:cs="Arial" w:ascii="Arial" w:hAnsi="Arial"/>
          <w:u w:val="single"/>
        </w:rPr>
        <w:t>Fund.</w:t>
      </w:r>
      <w:bookmarkEnd w:id="128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290" w:name="_STATUTE_SS__2a08ad67_1ab1_4b27_88c3_d6c"/>
      <w:bookmarkStart w:id="1291" w:name="_PAR__3_421c79ec_a8e0_4687_ac7f_6c033eaf"/>
      <w:bookmarkStart w:id="1292" w:name="_STATUTE_P__31e93a5c_bbb1_4f69_aaf6_ff5b"/>
      <w:bookmarkStart w:id="1293" w:name="_PAR__4_131d566a_b1df_4355_81b7_b1171123"/>
      <w:bookmarkStart w:id="1294" w:name="_STATUTE_SS__2871b4fb_dac7_4b53_80af_b05"/>
      <w:bookmarkStart w:id="1295" w:name="_LINE__14_6a03116a_748f_413b_acbb_35b368"/>
      <w:bookmarkStart w:id="1296" w:name="_STATUTE_NUMBER__6c496f6c_8a56_486e_b650"/>
      <w:bookmarkEnd w:id="1290"/>
      <w:bookmarkEnd w:id="1291"/>
      <w:bookmarkEnd w:id="1292"/>
      <w:bookmarkEnd w:id="1284"/>
      <w:bookmarkEnd w:id="1293"/>
      <w:bookmarkEnd w:id="1294"/>
      <w:r>
        <w:rPr>
          <w:rFonts w:eastAsia="Arial" w:cs="Arial" w:ascii="Arial" w:hAnsi="Arial"/>
          <w:b/>
          <w:u w:val="single"/>
        </w:rPr>
        <w:t>4</w:t>
      </w:r>
      <w:bookmarkEnd w:id="1296"/>
      <w:r>
        <w:rPr>
          <w:rFonts w:eastAsia="Arial" w:cs="Arial" w:ascii="Arial" w:hAnsi="Arial"/>
          <w:b/>
          <w:u w:val="single"/>
        </w:rPr>
        <w:t xml:space="preserve">.  </w:t>
      </w:r>
      <w:bookmarkStart w:id="1297" w:name="_STATUTE_HEADNOTE__d99d1a9e_b6b8_40f1_9b"/>
      <w:r>
        <w:rPr>
          <w:rFonts w:eastAsia="Arial" w:cs="Arial" w:ascii="Arial" w:hAnsi="Arial"/>
          <w:b/>
          <w:u w:val="single"/>
        </w:rPr>
        <w:t xml:space="preserve">Defaults, underpayments and late payments.  </w:t>
      </w:r>
      <w:bookmarkStart w:id="1298" w:name="_STATUTE_CONTENT__82c42e59_c2e4_4394_994"/>
      <w:bookmarkEnd w:id="1297"/>
      <w:r>
        <w:rPr>
          <w:rFonts w:eastAsia="Arial" w:cs="Arial" w:ascii="Arial" w:hAnsi="Arial"/>
          <w:u w:val="single"/>
        </w:rPr>
        <w:t xml:space="preserve">Default, underpayment or late </w:t>
      </w:r>
      <w:bookmarkStart w:id="1299" w:name="_LINE__15_8bbe6cbb_76a8_4982_af11_064fa2"/>
      <w:bookmarkEnd w:id="1295"/>
      <w:r>
        <w:rPr>
          <w:rFonts w:eastAsia="Arial" w:cs="Arial" w:ascii="Arial" w:hAnsi="Arial"/>
          <w:u w:val="single"/>
        </w:rPr>
        <w:t xml:space="preserve">payment of any tax or other obligation imposed by this chapter results in the remedies and </w:t>
      </w:r>
      <w:bookmarkStart w:id="1300" w:name="_LINE__16_99d62aef_d486_4cd8_b4fd_2f24dc"/>
      <w:bookmarkEnd w:id="1299"/>
      <w:r>
        <w:rPr>
          <w:rFonts w:eastAsia="Arial" w:cs="Arial" w:ascii="Arial" w:hAnsi="Arial"/>
          <w:u w:val="single"/>
        </w:rPr>
        <w:t xml:space="preserve">penalties provided by law, except as provided in this section.  Eligibility for health care </w:t>
      </w:r>
      <w:bookmarkStart w:id="1301" w:name="_LINE__17_fbc7bd63_a3dc_410c_a36c_c5c51a"/>
      <w:bookmarkEnd w:id="1300"/>
      <w:r>
        <w:rPr>
          <w:rFonts w:eastAsia="Arial" w:cs="Arial" w:ascii="Arial" w:hAnsi="Arial"/>
          <w:u w:val="single"/>
        </w:rPr>
        <w:t xml:space="preserve">benefits under this chapter may not be impaired by any default, underpayment or late </w:t>
      </w:r>
      <w:bookmarkStart w:id="1302" w:name="_LINE__18_ef73ba0f_b671_4c3b_b8d1_fc6831"/>
      <w:bookmarkEnd w:id="1301"/>
      <w:r>
        <w:rPr>
          <w:rFonts w:eastAsia="Arial" w:cs="Arial" w:ascii="Arial" w:hAnsi="Arial"/>
          <w:u w:val="single"/>
        </w:rPr>
        <w:t>payment of any premium or other obligation imposed by this chapter.</w:t>
      </w:r>
      <w:bookmarkEnd w:id="1302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1303" w:name="_STATUTE_S__9ca65ec8_fc42_4f30_821d_7ee4"/>
      <w:bookmarkStart w:id="1304" w:name="_PAR__4_131d566a_b1df_4355_81b7_b1171123"/>
      <w:bookmarkStart w:id="1305" w:name="_STATUTE_SS__2871b4fb_dac7_4b53_80af_b05"/>
      <w:bookmarkStart w:id="1306" w:name="_STATUTE_S__d5dda0dc_ca8d_4ec2_9614_eea6"/>
      <w:bookmarkStart w:id="1307" w:name="_PAR__5_587db6e3_fa0c_44e2_bf56_727e76f5"/>
      <w:bookmarkStart w:id="1308" w:name="_LINE__19_e33f8678_27aa_4dd4_9936_c6b319"/>
      <w:bookmarkEnd w:id="1303"/>
      <w:bookmarkEnd w:id="1304"/>
      <w:bookmarkEnd w:id="1305"/>
      <w:bookmarkEnd w:id="1298"/>
      <w:bookmarkEnd w:id="1306"/>
      <w:bookmarkEnd w:id="1307"/>
      <w:r>
        <w:rPr>
          <w:rFonts w:eastAsia="Arial" w:cs="Arial" w:ascii="Arial" w:hAnsi="Arial"/>
          <w:b/>
          <w:u w:val="single"/>
        </w:rPr>
        <w:t>§</w:t>
      </w:r>
      <w:bookmarkStart w:id="1309" w:name="_STATUTE_NUMBER__4b395749_2504_4caf_9503"/>
      <w:r>
        <w:rPr>
          <w:rFonts w:eastAsia="Arial" w:cs="Arial" w:ascii="Arial" w:hAnsi="Arial"/>
          <w:b/>
          <w:u w:val="single"/>
        </w:rPr>
        <w:t>7509</w:t>
      </w:r>
      <w:bookmarkEnd w:id="1309"/>
      <w:r>
        <w:rPr>
          <w:rFonts w:eastAsia="Arial" w:cs="Arial" w:ascii="Arial" w:hAnsi="Arial"/>
          <w:b/>
          <w:u w:val="single"/>
        </w:rPr>
        <w:t xml:space="preserve">.  </w:t>
      </w:r>
      <w:bookmarkStart w:id="1310" w:name="_STATUTE_HEADNOTE__fd5b1c8a_0514_417d_b0"/>
      <w:r>
        <w:rPr>
          <w:rFonts w:eastAsia="Arial" w:cs="Arial" w:ascii="Arial" w:hAnsi="Arial"/>
          <w:b/>
          <w:u w:val="single"/>
        </w:rPr>
        <w:t>Provider payments</w:t>
      </w:r>
      <w:bookmarkEnd w:id="1308"/>
      <w:bookmarkEnd w:id="131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311" w:name="_PAR__5_587db6e3_fa0c_44e2_bf56_727e76f5"/>
      <w:bookmarkStart w:id="1312" w:name="_PAR__6_6a8feea0_9233_48db_83be_6f2726ea"/>
      <w:bookmarkStart w:id="1313" w:name="_STATUTE_SS__6bf78a2c_f250_465b_b6cd_86d"/>
      <w:bookmarkStart w:id="1314" w:name="_LINE__20_66c64c45_4e21_4e17_ab78_396221"/>
      <w:bookmarkStart w:id="1315" w:name="_STATUTE_NUMBER__d86bd1d6_50e4_4848_80b1"/>
      <w:bookmarkEnd w:id="1311"/>
      <w:bookmarkEnd w:id="1312"/>
      <w:bookmarkEnd w:id="1313"/>
      <w:r>
        <w:rPr>
          <w:rFonts w:eastAsia="Arial" w:cs="Arial" w:ascii="Arial" w:hAnsi="Arial"/>
          <w:b/>
          <w:u w:val="single"/>
        </w:rPr>
        <w:t>1</w:t>
      </w:r>
      <w:bookmarkEnd w:id="1315"/>
      <w:r>
        <w:rPr>
          <w:rFonts w:eastAsia="Arial" w:cs="Arial" w:ascii="Arial" w:hAnsi="Arial"/>
          <w:b/>
          <w:u w:val="single"/>
        </w:rPr>
        <w:t xml:space="preserve">.  </w:t>
      </w:r>
      <w:bookmarkStart w:id="1316" w:name="_STATUTE_HEADNOTE__becb04cd_4827_45b9_ba"/>
      <w:r>
        <w:rPr>
          <w:rFonts w:eastAsia="Arial" w:cs="Arial" w:ascii="Arial" w:hAnsi="Arial"/>
          <w:b/>
          <w:u w:val="single"/>
        </w:rPr>
        <w:t xml:space="preserve">General provisions.  </w:t>
      </w:r>
      <w:bookmarkStart w:id="1317" w:name="_STATUTE_CONTENT__fc244c4a_f0d4_4d1f_9e8"/>
      <w:bookmarkEnd w:id="1316"/>
      <w:r>
        <w:rPr>
          <w:rFonts w:eastAsia="Arial" w:cs="Arial" w:ascii="Arial" w:hAnsi="Arial"/>
          <w:u w:val="single"/>
        </w:rPr>
        <w:t xml:space="preserve">All health care providers licensed to practice in this State, and </w:t>
      </w:r>
      <w:bookmarkStart w:id="1318" w:name="_LINE__21_a0dfad0e_c8bf_4fdd_8ca5_32b5a0"/>
      <w:bookmarkEnd w:id="1314"/>
      <w:r>
        <w:rPr>
          <w:rFonts w:eastAsia="Arial" w:cs="Arial" w:ascii="Arial" w:hAnsi="Arial"/>
          <w:u w:val="single"/>
        </w:rPr>
        <w:t xml:space="preserve">other providers as determined by the board, may participate in the Maine Health Care Plan.  </w:t>
      </w:r>
      <w:bookmarkStart w:id="1319" w:name="_LINE__22_a599f4cf_7e78_452c_9e77_2b8feb"/>
      <w:bookmarkEnd w:id="1318"/>
      <w:r>
        <w:rPr>
          <w:rFonts w:eastAsia="Arial" w:cs="Arial" w:ascii="Arial" w:hAnsi="Arial"/>
          <w:u w:val="single"/>
        </w:rPr>
        <w:t xml:space="preserve">A participating health care provider shall comply with all federal laws and regulations </w:t>
      </w:r>
      <w:bookmarkStart w:id="1320" w:name="_LINE__23_570be523_5ad8_44c8_909c_5a5e43"/>
      <w:bookmarkEnd w:id="1319"/>
      <w:r>
        <w:rPr>
          <w:rFonts w:eastAsia="Arial" w:cs="Arial" w:ascii="Arial" w:hAnsi="Arial"/>
          <w:u w:val="single"/>
        </w:rPr>
        <w:t xml:space="preserve">governing referral fees and fee splitting, including, but not limited to, 42 United States </w:t>
      </w:r>
      <w:bookmarkStart w:id="1321" w:name="_LINE__24_38a6ac87_1e3f_48c2_a96c_ec8905"/>
      <w:bookmarkEnd w:id="1320"/>
      <w:r>
        <w:rPr>
          <w:rFonts w:eastAsia="Arial" w:cs="Arial" w:ascii="Arial" w:hAnsi="Arial"/>
          <w:u w:val="single"/>
        </w:rPr>
        <w:t xml:space="preserve">Code, Sections 1320a-7b and 1395nn, whether reimbursed by federal funds or not.  A fee </w:t>
      </w:r>
      <w:bookmarkStart w:id="1322" w:name="_LINE__25_5238ec69_36d7_4090_909f_095c63"/>
      <w:bookmarkEnd w:id="1321"/>
      <w:r>
        <w:rPr>
          <w:rFonts w:eastAsia="Arial" w:cs="Arial" w:ascii="Arial" w:hAnsi="Arial"/>
          <w:u w:val="single"/>
        </w:rPr>
        <w:t xml:space="preserve">schedule or financial incentive may not adversely affect the care a patient receives or the </w:t>
      </w:r>
      <w:bookmarkStart w:id="1323" w:name="_LINE__26_61f71d99_468a_48ac_ac7b_44f4b3"/>
      <w:bookmarkEnd w:id="1322"/>
      <w:r>
        <w:rPr>
          <w:rFonts w:eastAsia="Arial" w:cs="Arial" w:ascii="Arial" w:hAnsi="Arial"/>
          <w:u w:val="single"/>
        </w:rPr>
        <w:t>care a health care provider recommends.</w:t>
      </w:r>
      <w:bookmarkEnd w:id="132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324" w:name="_PAR__6_6a8feea0_9233_48db_83be_6f2726ea"/>
      <w:bookmarkStart w:id="1325" w:name="_STATUTE_SS__6bf78a2c_f250_465b_b6cd_86d"/>
      <w:bookmarkStart w:id="1326" w:name="_STATUTE_SS__bc30c954_b7ca_46b5_9b3d_fee"/>
      <w:bookmarkStart w:id="1327" w:name="_PAR__7_59aefa6f_83be_400e_9b79_d306c7ea"/>
      <w:bookmarkStart w:id="1328" w:name="_LINE__27_449271bf_73fe_4b39_8d47_7c5f29"/>
      <w:bookmarkStart w:id="1329" w:name="_STATUTE_NUMBER__0756c1c5_ad45_40f5_a227"/>
      <w:bookmarkEnd w:id="1324"/>
      <w:bookmarkEnd w:id="1325"/>
      <w:bookmarkEnd w:id="1317"/>
      <w:bookmarkEnd w:id="1326"/>
      <w:bookmarkEnd w:id="1327"/>
      <w:r>
        <w:rPr>
          <w:rFonts w:eastAsia="Arial" w:cs="Arial" w:ascii="Arial" w:hAnsi="Arial"/>
          <w:b/>
          <w:u w:val="single"/>
        </w:rPr>
        <w:t>2</w:t>
      </w:r>
      <w:bookmarkEnd w:id="1329"/>
      <w:r>
        <w:rPr>
          <w:rFonts w:eastAsia="Arial" w:cs="Arial" w:ascii="Arial" w:hAnsi="Arial"/>
          <w:b/>
          <w:u w:val="single"/>
        </w:rPr>
        <w:t xml:space="preserve">.  </w:t>
      </w:r>
      <w:bookmarkStart w:id="1330" w:name="_STATUTE_HEADNOTE__bf20f897_6d0f_4c13_88"/>
      <w:r>
        <w:rPr>
          <w:rFonts w:eastAsia="Arial" w:cs="Arial" w:ascii="Arial" w:hAnsi="Arial"/>
          <w:b/>
          <w:u w:val="single"/>
        </w:rPr>
        <w:t xml:space="preserve">Payments to noninstitutional providers.  </w:t>
      </w:r>
      <w:bookmarkStart w:id="1331" w:name="_STATUTE_CONTENT__1c367c02_0deb_46bf_a58"/>
      <w:bookmarkEnd w:id="1330"/>
      <w:r>
        <w:rPr>
          <w:rFonts w:eastAsia="Arial" w:cs="Arial" w:ascii="Arial" w:hAnsi="Arial"/>
          <w:u w:val="single"/>
        </w:rPr>
        <w:t xml:space="preserve">The Maine Health Care Board shall </w:t>
      </w:r>
      <w:bookmarkStart w:id="1332" w:name="_LINE__28_5ccdef67_dce9_4b57_9194_6fef04"/>
      <w:bookmarkEnd w:id="1328"/>
      <w:r>
        <w:rPr>
          <w:rFonts w:eastAsia="Arial" w:cs="Arial" w:ascii="Arial" w:hAnsi="Arial"/>
          <w:u w:val="single"/>
        </w:rPr>
        <w:t xml:space="preserve">establish and oversee a fair and efficient payment system for noninstitutional providers in </w:t>
      </w:r>
      <w:bookmarkStart w:id="1333" w:name="_LINE__29_f8c92108_74cb_439a_a3b0_a8e0fc"/>
      <w:bookmarkEnd w:id="1332"/>
      <w:r>
        <w:rPr>
          <w:rFonts w:eastAsia="Arial" w:cs="Arial" w:ascii="Arial" w:hAnsi="Arial"/>
          <w:u w:val="single"/>
        </w:rPr>
        <w:t>accordance with this subsection.</w:t>
      </w:r>
      <w:bookmarkEnd w:id="133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334" w:name="_PAR__7_59aefa6f_83be_400e_9b79_d306c7ea"/>
      <w:bookmarkStart w:id="1335" w:name="_PAR__8_7678d763_5ba0_406e_bb9a_d0f69dc6"/>
      <w:bookmarkStart w:id="1336" w:name="_STATUTE_P__07f06682_d430_4e20_983c_1ddb"/>
      <w:bookmarkStart w:id="1337" w:name="_LINE__30_d3f3e607_fe4a_4882_94c4_cf626f"/>
      <w:bookmarkStart w:id="1338" w:name="_STATUTE_NUMBER__b87eb3e1_348b_436d_bef2"/>
      <w:bookmarkEnd w:id="1334"/>
      <w:bookmarkEnd w:id="1331"/>
      <w:bookmarkEnd w:id="1335"/>
      <w:bookmarkEnd w:id="1336"/>
      <w:r>
        <w:rPr>
          <w:rFonts w:eastAsia="Arial" w:cs="Arial" w:ascii="Arial" w:hAnsi="Arial"/>
          <w:u w:val="single"/>
        </w:rPr>
        <w:t>A</w:t>
      </w:r>
      <w:bookmarkEnd w:id="1338"/>
      <w:r>
        <w:rPr>
          <w:rFonts w:eastAsia="Arial" w:cs="Arial" w:ascii="Arial" w:hAnsi="Arial"/>
          <w:u w:val="single"/>
        </w:rPr>
        <w:t xml:space="preserve">.  </w:t>
      </w:r>
      <w:bookmarkStart w:id="1339" w:name="_STATUTE_CONTENT__a48dc85e_a25b_4072_836"/>
      <w:r>
        <w:rPr>
          <w:rFonts w:eastAsia="Arial" w:cs="Arial" w:ascii="Arial" w:hAnsi="Arial"/>
          <w:u w:val="single"/>
        </w:rPr>
        <w:t xml:space="preserve">The board shall pay noninstitutional providers based on rates negotiated with </w:t>
      </w:r>
      <w:bookmarkStart w:id="1340" w:name="_LINE__31_665c2c29_ee4b_4d33_b7fc_679698"/>
      <w:bookmarkEnd w:id="1337"/>
      <w:r>
        <w:rPr>
          <w:rFonts w:eastAsia="Arial" w:cs="Arial" w:ascii="Arial" w:hAnsi="Arial"/>
          <w:u w:val="single"/>
        </w:rPr>
        <w:t>providers.  Rates must take into account the need to address provider shortages.</w:t>
      </w:r>
      <w:bookmarkEnd w:id="134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341" w:name="_PAR__8_7678d763_5ba0_406e_bb9a_d0f69dc6"/>
      <w:bookmarkStart w:id="1342" w:name="_STATUTE_P__07f06682_d430_4e20_983c_1ddb"/>
      <w:bookmarkStart w:id="1343" w:name="_PAR__9_4f88bfa0_70ec_4389_846e_9f5d5bc9"/>
      <w:bookmarkStart w:id="1344" w:name="_STATUTE_P__0004769f_2780_45ff_847b_8750"/>
      <w:bookmarkStart w:id="1345" w:name="_LINE__32_985b9fe8_2215_49ee_bc44_fd16ca"/>
      <w:bookmarkStart w:id="1346" w:name="_STATUTE_NUMBER__08ba5e75_477f_4ffb_85a6"/>
      <w:bookmarkEnd w:id="1341"/>
      <w:bookmarkEnd w:id="1342"/>
      <w:bookmarkEnd w:id="1339"/>
      <w:bookmarkEnd w:id="1343"/>
      <w:bookmarkEnd w:id="1344"/>
      <w:r>
        <w:rPr>
          <w:rFonts w:eastAsia="Arial" w:cs="Arial" w:ascii="Arial" w:hAnsi="Arial"/>
          <w:u w:val="single"/>
        </w:rPr>
        <w:t>B</w:t>
      </w:r>
      <w:bookmarkEnd w:id="1346"/>
      <w:r>
        <w:rPr>
          <w:rFonts w:eastAsia="Arial" w:cs="Arial" w:ascii="Arial" w:hAnsi="Arial"/>
          <w:u w:val="single"/>
        </w:rPr>
        <w:t xml:space="preserve">.  </w:t>
      </w:r>
      <w:bookmarkStart w:id="1347" w:name="_STATUTE_CONTENT__36dadc76_3e23_4309_acd"/>
      <w:r>
        <w:rPr>
          <w:rFonts w:eastAsia="Arial" w:cs="Arial" w:ascii="Arial" w:hAnsi="Arial"/>
          <w:u w:val="single"/>
        </w:rPr>
        <w:t xml:space="preserve">The board shall establish payment criteria and methods of payment for care </w:t>
      </w:r>
      <w:bookmarkStart w:id="1348" w:name="_LINE__33_11e778a3_aa0b_4b14_9ca6_566136"/>
      <w:bookmarkEnd w:id="1345"/>
      <w:r>
        <w:rPr>
          <w:rFonts w:eastAsia="Arial" w:cs="Arial" w:ascii="Arial" w:hAnsi="Arial"/>
          <w:u w:val="single"/>
        </w:rPr>
        <w:t xml:space="preserve">coordination for patients, especially those with chronic illness and complex medical </w:t>
      </w:r>
      <w:bookmarkStart w:id="1349" w:name="_LINE__34_b627cc6b_6f22_407e_ae89_8c17fa"/>
      <w:bookmarkEnd w:id="1348"/>
      <w:r>
        <w:rPr>
          <w:rFonts w:eastAsia="Arial" w:cs="Arial" w:ascii="Arial" w:hAnsi="Arial"/>
          <w:u w:val="single"/>
        </w:rPr>
        <w:t>needs.</w:t>
      </w:r>
      <w:bookmarkEnd w:id="134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350" w:name="_PAR__9_4f88bfa0_70ec_4389_846e_9f5d5bc9"/>
      <w:bookmarkStart w:id="1351" w:name="_STATUTE_P__0004769f_2780_45ff_847b_8750"/>
      <w:bookmarkStart w:id="1352" w:name="_PAR__10_c4801ce4_c258_48cc_ade9_11a5008"/>
      <w:bookmarkStart w:id="1353" w:name="_STATUTE_P__37207e98_2333_46fb_9457_fa43"/>
      <w:bookmarkStart w:id="1354" w:name="_LINE__35_1a98901a_4f24_4b45_8f20_fb2c51"/>
      <w:bookmarkStart w:id="1355" w:name="_STATUTE_NUMBER__88a5b631_4c2b_4b16_b8a1"/>
      <w:bookmarkEnd w:id="1350"/>
      <w:bookmarkEnd w:id="1351"/>
      <w:bookmarkEnd w:id="1347"/>
      <w:bookmarkEnd w:id="1352"/>
      <w:bookmarkEnd w:id="1353"/>
      <w:r>
        <w:rPr>
          <w:rFonts w:eastAsia="Arial" w:cs="Arial" w:ascii="Arial" w:hAnsi="Arial"/>
          <w:u w:val="single"/>
        </w:rPr>
        <w:t>C</w:t>
      </w:r>
      <w:bookmarkEnd w:id="1355"/>
      <w:r>
        <w:rPr>
          <w:rFonts w:eastAsia="Arial" w:cs="Arial" w:ascii="Arial" w:hAnsi="Arial"/>
          <w:u w:val="single"/>
        </w:rPr>
        <w:t xml:space="preserve">.  </w:t>
      </w:r>
      <w:bookmarkStart w:id="1356" w:name="_STATUTE_CONTENT__10a68c50_af18_4fed_b55"/>
      <w:r>
        <w:rPr>
          <w:rFonts w:eastAsia="Arial" w:cs="Arial" w:ascii="Arial" w:hAnsi="Arial"/>
          <w:u w:val="single"/>
        </w:rPr>
        <w:t xml:space="preserve">Providers who accept any payment from the Maine Health Care Plan for a covered </w:t>
      </w:r>
      <w:bookmarkStart w:id="1357" w:name="_LINE__36_0d6c62d3_9bb3_4340_879f_049dfe"/>
      <w:bookmarkEnd w:id="1354"/>
      <w:r>
        <w:rPr>
          <w:rFonts w:eastAsia="Arial" w:cs="Arial" w:ascii="Arial" w:hAnsi="Arial"/>
          <w:u w:val="single"/>
        </w:rPr>
        <w:t>health care service may not bill the patient for the covered health care service.</w:t>
      </w:r>
      <w:bookmarkEnd w:id="135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358" w:name="_PAR__10_c4801ce4_c258_48cc_ade9_11a5008"/>
      <w:bookmarkStart w:id="1359" w:name="_STATUTE_P__37207e98_2333_46fb_9457_fa43"/>
      <w:bookmarkStart w:id="1360" w:name="_PAR__11_6bd9aceb_e593_48da_b1f7_12a9eec"/>
      <w:bookmarkStart w:id="1361" w:name="_STATUTE_P__65c1c7a0_e2f7_4a90_a644_4f80"/>
      <w:bookmarkStart w:id="1362" w:name="_LINE__37_57a64b11_3854_44f8_bfbb_223225"/>
      <w:bookmarkStart w:id="1363" w:name="_STATUTE_NUMBER__9647b2c7_d323_4522_b7e1"/>
      <w:bookmarkEnd w:id="1358"/>
      <w:bookmarkEnd w:id="1359"/>
      <w:bookmarkEnd w:id="1356"/>
      <w:bookmarkEnd w:id="1360"/>
      <w:bookmarkEnd w:id="1361"/>
      <w:r>
        <w:rPr>
          <w:rFonts w:eastAsia="Arial" w:cs="Arial" w:ascii="Arial" w:hAnsi="Arial"/>
          <w:u w:val="single"/>
        </w:rPr>
        <w:t>D</w:t>
      </w:r>
      <w:bookmarkEnd w:id="1363"/>
      <w:r>
        <w:rPr>
          <w:rFonts w:eastAsia="Arial" w:cs="Arial" w:ascii="Arial" w:hAnsi="Arial"/>
          <w:u w:val="single"/>
        </w:rPr>
        <w:t xml:space="preserve">.  </w:t>
      </w:r>
      <w:bookmarkStart w:id="1364" w:name="_STATUTE_CONTENT__8a8e3266_0c0c_436c_ab1"/>
      <w:r>
        <w:rPr>
          <w:rFonts w:eastAsia="Arial" w:cs="Arial" w:ascii="Arial" w:hAnsi="Arial"/>
          <w:u w:val="single"/>
        </w:rPr>
        <w:t xml:space="preserve">Providers must be paid within 30 business days for claims filed following </w:t>
      </w:r>
      <w:bookmarkStart w:id="1365" w:name="_LINE__38_84dd3074_8c5c_4669_bedc_2e9849"/>
      <w:bookmarkEnd w:id="1362"/>
      <w:r>
        <w:rPr>
          <w:rFonts w:eastAsia="Arial" w:cs="Arial" w:ascii="Arial" w:hAnsi="Arial"/>
          <w:u w:val="single"/>
        </w:rPr>
        <w:t>procedures established by the board.</w:t>
      </w:r>
      <w:bookmarkEnd w:id="136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366" w:name="_STATUTE_SS__bc30c954_b7ca_46b5_9b3d_fee"/>
      <w:bookmarkStart w:id="1367" w:name="_PAR__11_6bd9aceb_e593_48da_b1f7_12a9eec"/>
      <w:bookmarkStart w:id="1368" w:name="_STATUTE_P__65c1c7a0_e2f7_4a90_a644_4f80"/>
      <w:bookmarkStart w:id="1369" w:name="_STATUTE_SS__2a2a5d27_4843_4742_949d_f76"/>
      <w:bookmarkStart w:id="1370" w:name="_PAR__12_7fe1e691_218a_47c4_9e12_61cd5af"/>
      <w:bookmarkStart w:id="1371" w:name="_LINE__39_47ff1d92_437a_4e31_b1a3_b015e8"/>
      <w:bookmarkStart w:id="1372" w:name="_STATUTE_NUMBER__ce250776_c8cf_4dba_aecb"/>
      <w:bookmarkEnd w:id="1366"/>
      <w:bookmarkEnd w:id="1367"/>
      <w:bookmarkEnd w:id="1368"/>
      <w:bookmarkEnd w:id="1364"/>
      <w:bookmarkEnd w:id="1369"/>
      <w:r>
        <w:rPr>
          <w:rFonts w:eastAsia="Arial" w:cs="Arial" w:ascii="Arial" w:hAnsi="Arial"/>
          <w:b/>
          <w:u w:val="single"/>
        </w:rPr>
        <w:t>3</w:t>
      </w:r>
      <w:bookmarkEnd w:id="1372"/>
      <w:r>
        <w:rPr>
          <w:rFonts w:eastAsia="Arial" w:cs="Arial" w:ascii="Arial" w:hAnsi="Arial"/>
          <w:b/>
          <w:u w:val="single"/>
        </w:rPr>
        <w:t xml:space="preserve">.  </w:t>
      </w:r>
      <w:bookmarkStart w:id="1373" w:name="_STATUTE_HEADNOTE__d8b3fe33_93ca_40f4_ae"/>
      <w:r>
        <w:rPr>
          <w:rFonts w:eastAsia="Arial" w:cs="Arial" w:ascii="Arial" w:hAnsi="Arial"/>
          <w:b/>
          <w:u w:val="single"/>
        </w:rPr>
        <w:t xml:space="preserve">Payments to institutional providers.  </w:t>
      </w:r>
      <w:bookmarkStart w:id="1374" w:name="_STATUTE_CONTENT__c1a28f7c_bd96_4f7b_bb1"/>
      <w:bookmarkEnd w:id="1373"/>
      <w:r>
        <w:rPr>
          <w:rFonts w:eastAsia="Arial" w:cs="Arial" w:ascii="Arial" w:hAnsi="Arial"/>
          <w:u w:val="single"/>
        </w:rPr>
        <w:t xml:space="preserve">The board shall set annual budgets for </w:t>
      </w:r>
      <w:bookmarkStart w:id="1375" w:name="_LINE__40_90a9ce42_0074_4010_b7de_109642"/>
      <w:bookmarkEnd w:id="1371"/>
      <w:r>
        <w:rPr>
          <w:rFonts w:eastAsia="Arial" w:cs="Arial" w:ascii="Arial" w:hAnsi="Arial"/>
          <w:u w:val="single"/>
        </w:rPr>
        <w:t xml:space="preserve">institutional providers.  These budgets must consist of an operating and a capital budget.  </w:t>
      </w:r>
      <w:bookmarkStart w:id="1376" w:name="_LINE__41_a1c92b4a_199c_4cd6_80bc_f76647"/>
      <w:bookmarkEnd w:id="1375"/>
      <w:r>
        <w:rPr>
          <w:rFonts w:eastAsia="Arial" w:cs="Arial" w:ascii="Arial" w:hAnsi="Arial"/>
          <w:u w:val="single"/>
        </w:rPr>
        <w:t xml:space="preserve">An institution's annual budget must be set to cover its anticipated health care services for </w:t>
      </w:r>
      <w:bookmarkStart w:id="1377" w:name="_LINE__42_0e2790f5_9bda_4a09_8a07_ff8d2f"/>
      <w:bookmarkEnd w:id="1376"/>
      <w:r>
        <w:rPr>
          <w:rFonts w:eastAsia="Arial" w:cs="Arial" w:ascii="Arial" w:hAnsi="Arial"/>
          <w:u w:val="single"/>
        </w:rPr>
        <w:t xml:space="preserve">the next year based on past performance and projected changes in prices and health care </w:t>
      </w:r>
      <w:bookmarkStart w:id="1378" w:name="_LINE__43_0c61cd4d_b1fd_4e7d_b629_a82cdf"/>
      <w:bookmarkEnd w:id="1377"/>
      <w:r>
        <w:rPr>
          <w:rFonts w:eastAsia="Arial" w:cs="Arial" w:ascii="Arial" w:hAnsi="Arial"/>
          <w:u w:val="single"/>
        </w:rPr>
        <w:t xml:space="preserve">service levels.  The annual budget for each individual institutional provider must be set </w:t>
      </w:r>
      <w:bookmarkStart w:id="1379" w:name="_LINE__44_d21bca72_c8f8_4fb8_9551_34da76"/>
      <w:bookmarkEnd w:id="1378"/>
      <w:r>
        <w:rPr>
          <w:rFonts w:eastAsia="Arial" w:cs="Arial" w:ascii="Arial" w:hAnsi="Arial"/>
          <w:u w:val="single"/>
        </w:rPr>
        <w:t xml:space="preserve">separately.  The board may not set a joint budget for a group of more than one institutional </w:t>
      </w:r>
      <w:bookmarkStart w:id="1380" w:name="_PAGE__10_0f3285ba_85e5_4e97_998b_8a8b07"/>
      <w:bookmarkStart w:id="1381" w:name="_PAR__1_2d58e53b_442c_470e_9ae7_0f7b2a94"/>
      <w:bookmarkStart w:id="1382" w:name="_LINE__1_0598d0ba_9f9f_4e97_8c04_e5ffb27"/>
      <w:bookmarkStart w:id="1383" w:name="_PAGE_SPLIT__87772d51_a5b2_47f1_817f_5e3"/>
      <w:bookmarkEnd w:id="1260"/>
      <w:bookmarkEnd w:id="1370"/>
      <w:bookmarkEnd w:id="1379"/>
      <w:r>
        <w:rPr>
          <w:rFonts w:eastAsia="Arial" w:cs="Arial" w:ascii="Arial" w:hAnsi="Arial"/>
          <w:u w:val="single"/>
        </w:rPr>
        <w:t>p</w:t>
      </w:r>
      <w:bookmarkEnd w:id="1383"/>
      <w:r>
        <w:rPr>
          <w:rFonts w:eastAsia="Arial" w:cs="Arial" w:ascii="Arial" w:hAnsi="Arial"/>
          <w:u w:val="single"/>
        </w:rPr>
        <w:t xml:space="preserve">rovider nor for a parent corporation that owns or operates one or more institutional </w:t>
      </w:r>
      <w:bookmarkStart w:id="1384" w:name="_LINE__2_18c90e53_32a1_4522_b1e4_e61920d"/>
      <w:bookmarkEnd w:id="1382"/>
      <w:r>
        <w:rPr>
          <w:rFonts w:eastAsia="Arial" w:cs="Arial" w:ascii="Arial" w:hAnsi="Arial"/>
          <w:u w:val="single"/>
        </w:rPr>
        <w:t>providers.</w:t>
      </w:r>
      <w:bookmarkEnd w:id="138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385" w:name="_STATUTE_SS__2a2a5d27_4843_4742_949d_f76"/>
      <w:bookmarkStart w:id="1386" w:name="_PAR__2_e6dd2737_5b1a_43ce_a13f_3631aeec"/>
      <w:bookmarkStart w:id="1387" w:name="_STATUTE_SS__af7eb457_a211_400f_81c5_c89"/>
      <w:bookmarkStart w:id="1388" w:name="_LINE__3_0129f5d8_405c_4900_8513_6fdb1a7"/>
      <w:bookmarkStart w:id="1389" w:name="_STATUTE_NUMBER__540b08c4_d246_4e91_8c1b"/>
      <w:bookmarkEnd w:id="1385"/>
      <w:bookmarkEnd w:id="1374"/>
      <w:bookmarkEnd w:id="1381"/>
      <w:bookmarkEnd w:id="1386"/>
      <w:bookmarkEnd w:id="1387"/>
      <w:r>
        <w:rPr>
          <w:rFonts w:eastAsia="Arial" w:cs="Arial" w:ascii="Arial" w:hAnsi="Arial"/>
          <w:b/>
          <w:u w:val="single"/>
        </w:rPr>
        <w:t>4</w:t>
      </w:r>
      <w:bookmarkEnd w:id="1389"/>
      <w:r>
        <w:rPr>
          <w:rFonts w:eastAsia="Arial" w:cs="Arial" w:ascii="Arial" w:hAnsi="Arial"/>
          <w:b/>
          <w:u w:val="single"/>
        </w:rPr>
        <w:t xml:space="preserve">.  </w:t>
      </w:r>
      <w:bookmarkStart w:id="1390" w:name="_STATUTE_HEADNOTE__b8a1033c_db5e_4c3b_91"/>
      <w:r>
        <w:rPr>
          <w:rFonts w:eastAsia="Arial" w:cs="Arial" w:ascii="Arial" w:hAnsi="Arial"/>
          <w:b/>
          <w:u w:val="single"/>
        </w:rPr>
        <w:t xml:space="preserve">No balance billing.  </w:t>
      </w:r>
      <w:bookmarkStart w:id="1391" w:name="_STATUTE_CONTENT__1918fd97_7c1a_4139_bfb"/>
      <w:bookmarkEnd w:id="1390"/>
      <w:r>
        <w:rPr>
          <w:rFonts w:eastAsia="Arial" w:cs="Arial" w:ascii="Arial" w:hAnsi="Arial"/>
          <w:u w:val="single"/>
        </w:rPr>
        <w:t xml:space="preserve">Providers who accept any payment from the Maine Health </w:t>
      </w:r>
      <w:bookmarkStart w:id="1392" w:name="_LINE__4_3e3d5c8b_087a_4f77_b892_7ccdd63"/>
      <w:bookmarkEnd w:id="1388"/>
      <w:r>
        <w:rPr>
          <w:rFonts w:eastAsia="Arial" w:cs="Arial" w:ascii="Arial" w:hAnsi="Arial"/>
          <w:u w:val="single"/>
        </w:rPr>
        <w:t xml:space="preserve">Care Plan for a covered health care service may not bill the patient for the covered health </w:t>
      </w:r>
      <w:bookmarkStart w:id="1393" w:name="_LINE__5_7258396d_290d_4062_8b3b_0b915d1"/>
      <w:bookmarkEnd w:id="1392"/>
      <w:r>
        <w:rPr>
          <w:rFonts w:eastAsia="Arial" w:cs="Arial" w:ascii="Arial" w:hAnsi="Arial"/>
          <w:u w:val="single"/>
        </w:rPr>
        <w:t>care service.</w:t>
      </w:r>
      <w:bookmarkEnd w:id="139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394" w:name="_PAR__2_e6dd2737_5b1a_43ce_a13f_3631aeec"/>
      <w:bookmarkStart w:id="1395" w:name="_STATUTE_SS__af7eb457_a211_400f_81c5_c89"/>
      <w:bookmarkStart w:id="1396" w:name="_PAR__3_3d75187d_8f62_442c_859a_817f72b9"/>
      <w:bookmarkStart w:id="1397" w:name="_STATUTE_SS__125db05a_8796_47b6_8981_dbd"/>
      <w:bookmarkStart w:id="1398" w:name="_LINE__6_f4968f2f_de96_441f_aa48_3447ce3"/>
      <w:bookmarkStart w:id="1399" w:name="_STATUTE_NUMBER__752ec398_acfe_4179_91ed"/>
      <w:bookmarkEnd w:id="1394"/>
      <w:bookmarkEnd w:id="1395"/>
      <w:bookmarkEnd w:id="1391"/>
      <w:bookmarkEnd w:id="1396"/>
      <w:bookmarkEnd w:id="1397"/>
      <w:r>
        <w:rPr>
          <w:rFonts w:eastAsia="Arial" w:cs="Arial" w:ascii="Arial" w:hAnsi="Arial"/>
          <w:b/>
          <w:u w:val="single"/>
        </w:rPr>
        <w:t>5</w:t>
      </w:r>
      <w:bookmarkEnd w:id="1399"/>
      <w:r>
        <w:rPr>
          <w:rFonts w:eastAsia="Arial" w:cs="Arial" w:ascii="Arial" w:hAnsi="Arial"/>
          <w:b/>
          <w:u w:val="single"/>
        </w:rPr>
        <w:t xml:space="preserve">.  </w:t>
      </w:r>
      <w:bookmarkStart w:id="1400" w:name="_STATUTE_HEADNOTE__04cc3193_5e67_4e78_96"/>
      <w:r>
        <w:rPr>
          <w:rFonts w:eastAsia="Arial" w:cs="Arial" w:ascii="Arial" w:hAnsi="Arial"/>
          <w:b/>
          <w:u w:val="single"/>
        </w:rPr>
        <w:t xml:space="preserve">Capital investment plan.  </w:t>
      </w:r>
      <w:bookmarkStart w:id="1401" w:name="_STATUTE_CONTENT__089bba04_1604_4f6e_b50"/>
      <w:bookmarkEnd w:id="1400"/>
      <w:r>
        <w:rPr>
          <w:rFonts w:eastAsia="Arial" w:cs="Arial" w:ascii="Arial" w:hAnsi="Arial"/>
          <w:u w:val="single"/>
        </w:rPr>
        <w:t xml:space="preserve">The board shall periodically develop a capital investment </w:t>
      </w:r>
      <w:bookmarkStart w:id="1402" w:name="_LINE__7_2b923240_465c_41af_8534_6713199"/>
      <w:bookmarkEnd w:id="1398"/>
      <w:r>
        <w:rPr>
          <w:rFonts w:eastAsia="Arial" w:cs="Arial" w:ascii="Arial" w:hAnsi="Arial"/>
          <w:u w:val="single"/>
        </w:rPr>
        <w:t xml:space="preserve">plan that will serve as a guide in determining the annual budgets of institutional providers </w:t>
      </w:r>
      <w:bookmarkStart w:id="1403" w:name="_LINE__8_6101b8ec_1951_43e9_9b23_01ec78b"/>
      <w:bookmarkEnd w:id="1402"/>
      <w:r>
        <w:rPr>
          <w:rFonts w:eastAsia="Arial" w:cs="Arial" w:ascii="Arial" w:hAnsi="Arial"/>
          <w:u w:val="single"/>
        </w:rPr>
        <w:t xml:space="preserve">and in deciding whether to approve applications for approval of capital expenditures by </w:t>
      </w:r>
      <w:bookmarkStart w:id="1404" w:name="_LINE__9_13a6a0d1_c9af_4366_8e77_c638248"/>
      <w:bookmarkEnd w:id="1403"/>
      <w:r>
        <w:rPr>
          <w:rFonts w:eastAsia="Arial" w:cs="Arial" w:ascii="Arial" w:hAnsi="Arial"/>
          <w:u w:val="single"/>
        </w:rPr>
        <w:t xml:space="preserve">noninstitutional providers.  Providers who propose to make capital purchases in excess of </w:t>
      </w:r>
      <w:bookmarkStart w:id="1405" w:name="_LINE__10_d2f356e2_259c_4b2c_bf1d_36fb14"/>
      <w:bookmarkEnd w:id="1404"/>
      <w:r>
        <w:rPr>
          <w:rFonts w:eastAsia="Arial" w:cs="Arial" w:ascii="Arial" w:hAnsi="Arial"/>
          <w:u w:val="single"/>
        </w:rPr>
        <w:t xml:space="preserve">$500,000 must obtain board approval.  The board may alter the threshold expenditure level </w:t>
      </w:r>
      <w:bookmarkStart w:id="1406" w:name="_LINE__11_397d9064_960c_48d3_bc6f_b1208d"/>
      <w:bookmarkEnd w:id="1405"/>
      <w:r>
        <w:rPr>
          <w:rFonts w:eastAsia="Arial" w:cs="Arial" w:ascii="Arial" w:hAnsi="Arial"/>
          <w:u w:val="single"/>
        </w:rPr>
        <w:t xml:space="preserve">that triggers the requirement to submit information on capital expenditures.  Institutional </w:t>
      </w:r>
      <w:bookmarkStart w:id="1407" w:name="_LINE__12_e9eb55bf_de82_4f98_bd95_f6a50e"/>
      <w:bookmarkEnd w:id="1406"/>
      <w:r>
        <w:rPr>
          <w:rFonts w:eastAsia="Arial" w:cs="Arial" w:ascii="Arial" w:hAnsi="Arial"/>
          <w:u w:val="single"/>
        </w:rPr>
        <w:t xml:space="preserve">providers shall propose these expenditures and submit the required information as part of </w:t>
      </w:r>
      <w:bookmarkStart w:id="1408" w:name="_LINE__13_f8ac7321_4e7f_40e9_9a74_ca6c24"/>
      <w:bookmarkEnd w:id="1407"/>
      <w:r>
        <w:rPr>
          <w:rFonts w:eastAsia="Arial" w:cs="Arial" w:ascii="Arial" w:hAnsi="Arial"/>
          <w:u w:val="single"/>
        </w:rPr>
        <w:t xml:space="preserve">the annual budget they submit to the board.  Noninstitutional providers shall submit </w:t>
      </w:r>
      <w:bookmarkStart w:id="1409" w:name="_LINE__14_240bff96_7f23_493a_9ae4_567688"/>
      <w:bookmarkEnd w:id="1408"/>
      <w:r>
        <w:rPr>
          <w:rFonts w:eastAsia="Arial" w:cs="Arial" w:ascii="Arial" w:hAnsi="Arial"/>
          <w:u w:val="single"/>
        </w:rPr>
        <w:t xml:space="preserve">applications for approval of these expenditures to the board.  The board shall respond to </w:t>
      </w:r>
      <w:bookmarkStart w:id="1410" w:name="_LINE__15_3a288010_74f5_4ead_8e30_36e891"/>
      <w:bookmarkEnd w:id="1409"/>
      <w:r>
        <w:rPr>
          <w:rFonts w:eastAsia="Arial" w:cs="Arial" w:ascii="Arial" w:hAnsi="Arial"/>
          <w:u w:val="single"/>
        </w:rPr>
        <w:t>capital expenditure applications in a timely manner.</w:t>
      </w:r>
      <w:bookmarkEnd w:id="1410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1411" w:name="_STATUTE_S__d5dda0dc_ca8d_4ec2_9614_eea6"/>
      <w:bookmarkStart w:id="1412" w:name="_PAR__3_3d75187d_8f62_442c_859a_817f72b9"/>
      <w:bookmarkStart w:id="1413" w:name="_STATUTE_SS__125db05a_8796_47b6_8981_dbd"/>
      <w:bookmarkStart w:id="1414" w:name="_STATUTE_S__0d06762f_40e3_4d4c_9ff9_1608"/>
      <w:bookmarkStart w:id="1415" w:name="_PAR__4_25b30c48_6252_446c_8f4d_6a5c8aaa"/>
      <w:bookmarkStart w:id="1416" w:name="_LINE__16_cc93600f_6c7e_429c_bd11_3c594c"/>
      <w:bookmarkEnd w:id="1411"/>
      <w:bookmarkEnd w:id="1412"/>
      <w:bookmarkEnd w:id="1413"/>
      <w:bookmarkEnd w:id="1401"/>
      <w:bookmarkEnd w:id="1414"/>
      <w:bookmarkEnd w:id="1415"/>
      <w:r>
        <w:rPr>
          <w:rFonts w:eastAsia="Arial" w:cs="Arial" w:ascii="Arial" w:hAnsi="Arial"/>
          <w:b/>
          <w:u w:val="single"/>
        </w:rPr>
        <w:t>§</w:t>
      </w:r>
      <w:bookmarkStart w:id="1417" w:name="_STATUTE_NUMBER__9b95125a_b586_4eab_b85a"/>
      <w:r>
        <w:rPr>
          <w:rFonts w:eastAsia="Arial" w:cs="Arial" w:ascii="Arial" w:hAnsi="Arial"/>
          <w:b/>
          <w:u w:val="single"/>
        </w:rPr>
        <w:t>7510</w:t>
      </w:r>
      <w:bookmarkEnd w:id="1417"/>
      <w:r>
        <w:rPr>
          <w:rFonts w:eastAsia="Arial" w:cs="Arial" w:ascii="Arial" w:hAnsi="Arial"/>
          <w:b/>
          <w:u w:val="single"/>
        </w:rPr>
        <w:t xml:space="preserve">.  </w:t>
      </w:r>
      <w:bookmarkStart w:id="1418" w:name="_STATUTE_HEADNOTE__d9da4307_22bf_4c58_8f"/>
      <w:r>
        <w:rPr>
          <w:rFonts w:eastAsia="Arial" w:cs="Arial" w:ascii="Arial" w:hAnsi="Arial"/>
          <w:b/>
          <w:u w:val="single"/>
        </w:rPr>
        <w:t>Maine Health Care Board</w:t>
      </w:r>
      <w:bookmarkEnd w:id="1416"/>
      <w:bookmarkEnd w:id="141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419" w:name="_PAR__4_25b30c48_6252_446c_8f4d_6a5c8aaa"/>
      <w:bookmarkStart w:id="1420" w:name="_PAR__5_7151a839_4a0d_44e3_8f3a_10eb675b"/>
      <w:bookmarkStart w:id="1421" w:name="_STATUTE_SS__19f07d61_39e7_426d_9c87_854"/>
      <w:bookmarkStart w:id="1422" w:name="_LINE__17_db92d481_4de0_4242_a045_54e0b7"/>
      <w:bookmarkStart w:id="1423" w:name="_STATUTE_NUMBER__08186164_bc80_4d36_8a42"/>
      <w:bookmarkEnd w:id="1419"/>
      <w:bookmarkEnd w:id="1420"/>
      <w:bookmarkEnd w:id="1421"/>
      <w:r>
        <w:rPr>
          <w:rFonts w:eastAsia="Arial" w:cs="Arial" w:ascii="Arial" w:hAnsi="Arial"/>
          <w:b/>
          <w:u w:val="single"/>
        </w:rPr>
        <w:t>1</w:t>
      </w:r>
      <w:bookmarkEnd w:id="1423"/>
      <w:r>
        <w:rPr>
          <w:rFonts w:eastAsia="Arial" w:cs="Arial" w:ascii="Arial" w:hAnsi="Arial"/>
          <w:b/>
          <w:u w:val="single"/>
        </w:rPr>
        <w:t xml:space="preserve">.  </w:t>
      </w:r>
      <w:bookmarkStart w:id="1424" w:name="_STATUTE_HEADNOTE__68b8bc45_17d9_4b1b_99"/>
      <w:r>
        <w:rPr>
          <w:rFonts w:eastAsia="Arial" w:cs="Arial" w:ascii="Arial" w:hAnsi="Arial"/>
          <w:b/>
          <w:u w:val="single"/>
        </w:rPr>
        <w:t xml:space="preserve">Establishment.  </w:t>
      </w:r>
      <w:bookmarkStart w:id="1425" w:name="_STATUTE_CONTENT__6547fcc4_1bd6_4be1_8bd"/>
      <w:bookmarkEnd w:id="1424"/>
      <w:r>
        <w:rPr>
          <w:rFonts w:eastAsia="Arial" w:cs="Arial" w:ascii="Arial" w:hAnsi="Arial"/>
          <w:u w:val="single"/>
        </w:rPr>
        <w:t xml:space="preserve">The Maine Health Care Board is established to promote the </w:t>
      </w:r>
      <w:bookmarkStart w:id="1426" w:name="_LINE__18_4ba3d4e2_835c_46bf_b81f_08c754"/>
      <w:bookmarkEnd w:id="1422"/>
      <w:r>
        <w:rPr>
          <w:rFonts w:eastAsia="Arial" w:cs="Arial" w:ascii="Arial" w:hAnsi="Arial"/>
          <w:u w:val="single"/>
        </w:rPr>
        <w:t xml:space="preserve">delivery of high-quality, coordinated health care services that enhance health; prevent </w:t>
      </w:r>
      <w:bookmarkStart w:id="1427" w:name="_LINE__19_ade00ea9_505f_43c3_9ffc_c85b46"/>
      <w:bookmarkEnd w:id="1426"/>
      <w:r>
        <w:rPr>
          <w:rFonts w:eastAsia="Arial" w:cs="Arial" w:ascii="Arial" w:hAnsi="Arial"/>
          <w:u w:val="single"/>
        </w:rPr>
        <w:t xml:space="preserve">illness, disease and disability; slow the progression of chronic diseases; and improve </w:t>
      </w:r>
      <w:bookmarkStart w:id="1428" w:name="_LINE__20_11c1f7cc_85ca_4603_ba3c_1e6f7f"/>
      <w:bookmarkEnd w:id="1427"/>
      <w:r>
        <w:rPr>
          <w:rFonts w:eastAsia="Arial" w:cs="Arial" w:ascii="Arial" w:hAnsi="Arial"/>
          <w:u w:val="single"/>
        </w:rPr>
        <w:t>personal health management.  The board shall administer the Maine Health Care Plan.</w:t>
      </w:r>
      <w:bookmarkEnd w:id="142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429" w:name="_PAR__5_7151a839_4a0d_44e3_8f3a_10eb675b"/>
      <w:bookmarkStart w:id="1430" w:name="_STATUTE_SS__19f07d61_39e7_426d_9c87_854"/>
      <w:bookmarkStart w:id="1431" w:name="_STATUTE_SS__43cab117_c669_455a_b355_ce4"/>
      <w:bookmarkStart w:id="1432" w:name="_PAR__6_c5b8015a_c625_41bb_9669_58000302"/>
      <w:bookmarkStart w:id="1433" w:name="_LINE__21_b3326e28_9949_41be_b5b2_4092be"/>
      <w:bookmarkStart w:id="1434" w:name="_STATUTE_NUMBER__fd37d083_8431_4b62_b04b"/>
      <w:bookmarkEnd w:id="1429"/>
      <w:bookmarkEnd w:id="1430"/>
      <w:bookmarkEnd w:id="1425"/>
      <w:bookmarkEnd w:id="1431"/>
      <w:bookmarkEnd w:id="1432"/>
      <w:r>
        <w:rPr>
          <w:rFonts w:eastAsia="Arial" w:cs="Arial" w:ascii="Arial" w:hAnsi="Arial"/>
          <w:b/>
          <w:u w:val="single"/>
        </w:rPr>
        <w:t>2</w:t>
      </w:r>
      <w:bookmarkEnd w:id="1434"/>
      <w:r>
        <w:rPr>
          <w:rFonts w:eastAsia="Arial" w:cs="Arial" w:ascii="Arial" w:hAnsi="Arial"/>
          <w:b/>
          <w:u w:val="single"/>
        </w:rPr>
        <w:t xml:space="preserve">.  </w:t>
      </w:r>
      <w:bookmarkStart w:id="1435" w:name="_STATUTE_HEADNOTE__c80fab1d_003b_486d_b4"/>
      <w:r>
        <w:rPr>
          <w:rFonts w:eastAsia="Arial" w:cs="Arial" w:ascii="Arial" w:hAnsi="Arial"/>
          <w:b/>
          <w:u w:val="single"/>
        </w:rPr>
        <w:t xml:space="preserve">Board composition.  </w:t>
      </w:r>
      <w:bookmarkStart w:id="1436" w:name="_STATUTE_CONTENT__f67123d8_3f5d_4e03_a93"/>
      <w:bookmarkEnd w:id="1435"/>
      <w:r>
        <w:rPr>
          <w:rFonts w:eastAsia="Arial" w:cs="Arial" w:ascii="Arial" w:hAnsi="Arial"/>
          <w:u w:val="single"/>
        </w:rPr>
        <w:t xml:space="preserve">The board consists of 17 members, appointed by the Governor </w:t>
      </w:r>
      <w:bookmarkStart w:id="1437" w:name="_LINE__22_2ecd6ba2_b0af_4697_96d1_a5d289"/>
      <w:bookmarkEnd w:id="1433"/>
      <w:r>
        <w:rPr>
          <w:rFonts w:eastAsia="Arial" w:cs="Arial" w:ascii="Arial" w:hAnsi="Arial"/>
          <w:u w:val="single"/>
        </w:rPr>
        <w:t xml:space="preserve">subject to review by the joint standing committee of the Legislature having jurisdiction </w:t>
      </w:r>
      <w:bookmarkStart w:id="1438" w:name="_LINE__23_4d65edfc_b1f2_4003_a749_843f75"/>
      <w:bookmarkEnd w:id="1437"/>
      <w:r>
        <w:rPr>
          <w:rFonts w:eastAsia="Arial" w:cs="Arial" w:ascii="Arial" w:hAnsi="Arial"/>
          <w:u w:val="single"/>
        </w:rPr>
        <w:t>over health coverage matters and to confirmation by the Legislature, as follows:</w:t>
      </w:r>
      <w:bookmarkEnd w:id="143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439" w:name="_PAR__6_c5b8015a_c625_41bb_9669_58000302"/>
      <w:bookmarkStart w:id="1440" w:name="_PAR__7_0e3bfbd1_6d8e_450b_b806_044c80ff"/>
      <w:bookmarkStart w:id="1441" w:name="_STATUTE_P__5c316bf3_1c09_4ec5_b2fd_a3bc"/>
      <w:bookmarkStart w:id="1442" w:name="_LINE__24_4e3f8454_14ef_44a1_990a_64a97a"/>
      <w:bookmarkStart w:id="1443" w:name="_STATUTE_NUMBER__44d8fe18_5801_4fde_98ee"/>
      <w:bookmarkEnd w:id="1439"/>
      <w:bookmarkEnd w:id="1436"/>
      <w:bookmarkEnd w:id="1440"/>
      <w:bookmarkEnd w:id="1441"/>
      <w:r>
        <w:rPr>
          <w:rFonts w:eastAsia="Arial" w:cs="Arial" w:ascii="Arial" w:hAnsi="Arial"/>
          <w:u w:val="single"/>
        </w:rPr>
        <w:t>A</w:t>
      </w:r>
      <w:bookmarkEnd w:id="1443"/>
      <w:r>
        <w:rPr>
          <w:rFonts w:eastAsia="Arial" w:cs="Arial" w:ascii="Arial" w:hAnsi="Arial"/>
          <w:u w:val="single"/>
        </w:rPr>
        <w:t xml:space="preserve">.  </w:t>
      </w:r>
      <w:bookmarkStart w:id="1444" w:name="_STATUTE_CONTENT__ef598b82_6af9_4ca0_890"/>
      <w:r>
        <w:rPr>
          <w:rFonts w:eastAsia="Arial" w:cs="Arial" w:ascii="Arial" w:hAnsi="Arial"/>
          <w:u w:val="single"/>
        </w:rPr>
        <w:t>Five patient members and 5 employer members; and</w:t>
      </w:r>
      <w:bookmarkEnd w:id="144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445" w:name="_PAR__7_0e3bfbd1_6d8e_450b_b806_044c80ff"/>
      <w:bookmarkStart w:id="1446" w:name="_STATUTE_P__5c316bf3_1c09_4ec5_b2fd_a3bc"/>
      <w:bookmarkStart w:id="1447" w:name="_PAR__8_32466e89_4b37_46ff_a6f0_9aba8008"/>
      <w:bookmarkStart w:id="1448" w:name="_STATUTE_P__7b8ae10a_cfb1_4f55_920a_2f42"/>
      <w:bookmarkStart w:id="1449" w:name="_LINE__25_954bd97d_d807_4d5d_ac8c_5ae554"/>
      <w:bookmarkStart w:id="1450" w:name="_STATUTE_NUMBER__08d74499_b63b_4906_85a8"/>
      <w:bookmarkEnd w:id="1445"/>
      <w:bookmarkEnd w:id="1446"/>
      <w:bookmarkEnd w:id="1444"/>
      <w:bookmarkEnd w:id="1447"/>
      <w:bookmarkEnd w:id="1448"/>
      <w:r>
        <w:rPr>
          <w:rFonts w:eastAsia="Arial" w:cs="Arial" w:ascii="Arial" w:hAnsi="Arial"/>
          <w:u w:val="single"/>
        </w:rPr>
        <w:t>B</w:t>
      </w:r>
      <w:bookmarkEnd w:id="1450"/>
      <w:r>
        <w:rPr>
          <w:rFonts w:eastAsia="Arial" w:cs="Arial" w:ascii="Arial" w:hAnsi="Arial"/>
          <w:u w:val="single"/>
        </w:rPr>
        <w:t xml:space="preserve">.  </w:t>
      </w:r>
      <w:bookmarkStart w:id="1451" w:name="_STATUTE_CONTENT__27dca24c_14e3_4f90_aa0"/>
      <w:r>
        <w:rPr>
          <w:rFonts w:eastAsia="Arial" w:cs="Arial" w:ascii="Arial" w:hAnsi="Arial"/>
          <w:u w:val="single"/>
        </w:rPr>
        <w:t xml:space="preserve">Seven providers that include 3 physicians, at least one of whom must be a primary </w:t>
      </w:r>
      <w:bookmarkStart w:id="1452" w:name="_LINE__26_35937af0_45e3_4086_913d_251a15"/>
      <w:bookmarkEnd w:id="1449"/>
      <w:r>
        <w:rPr>
          <w:rFonts w:eastAsia="Arial" w:cs="Arial" w:ascii="Arial" w:hAnsi="Arial"/>
          <w:u w:val="single"/>
        </w:rPr>
        <w:t xml:space="preserve">care physician, one registered nurse, one mental health provider, one dentist and one </w:t>
      </w:r>
      <w:bookmarkStart w:id="1453" w:name="_LINE__27_ebfcd1fb_ffa3_441b_87cc_27efe9"/>
      <w:bookmarkEnd w:id="1452"/>
      <w:r>
        <w:rPr>
          <w:rFonts w:eastAsia="Arial" w:cs="Arial" w:ascii="Arial" w:hAnsi="Arial"/>
          <w:u w:val="single"/>
        </w:rPr>
        <w:t>health care facility director.</w:t>
      </w:r>
      <w:bookmarkEnd w:id="145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454" w:name="_STATUTE_SS__43cab117_c669_455a_b355_ce4"/>
      <w:bookmarkStart w:id="1455" w:name="_PAR__8_32466e89_4b37_46ff_a6f0_9aba8008"/>
      <w:bookmarkStart w:id="1456" w:name="_STATUTE_P__7b8ae10a_cfb1_4f55_920a_2f42"/>
      <w:bookmarkStart w:id="1457" w:name="_PAR__9_d607e3c7_1274_4d5d_9d27_04962aa9"/>
      <w:bookmarkStart w:id="1458" w:name="_STATUTE_SS__2b69b6f0_cc78_40ca_8f04_9c8"/>
      <w:bookmarkStart w:id="1459" w:name="_LINE__28_17955363_1f22_4af0_9e8b_6ec8f2"/>
      <w:bookmarkStart w:id="1460" w:name="_STATUTE_NUMBER__fb682701_200d_47b6_b8f8"/>
      <w:bookmarkEnd w:id="1454"/>
      <w:bookmarkEnd w:id="1455"/>
      <w:bookmarkEnd w:id="1456"/>
      <w:bookmarkEnd w:id="1451"/>
      <w:bookmarkEnd w:id="1457"/>
      <w:bookmarkEnd w:id="1458"/>
      <w:r>
        <w:rPr>
          <w:rFonts w:eastAsia="Arial" w:cs="Arial" w:ascii="Arial" w:hAnsi="Arial"/>
          <w:b/>
          <w:u w:val="single"/>
        </w:rPr>
        <w:t>3</w:t>
      </w:r>
      <w:bookmarkEnd w:id="1460"/>
      <w:r>
        <w:rPr>
          <w:rFonts w:eastAsia="Arial" w:cs="Arial" w:ascii="Arial" w:hAnsi="Arial"/>
          <w:b/>
          <w:u w:val="single"/>
        </w:rPr>
        <w:t xml:space="preserve">.  </w:t>
      </w:r>
      <w:bookmarkStart w:id="1461" w:name="_STATUTE_HEADNOTE__2a00ec1e_5e07_4f03_bb"/>
      <w:r>
        <w:rPr>
          <w:rFonts w:eastAsia="Arial" w:cs="Arial" w:ascii="Arial" w:hAnsi="Arial"/>
          <w:b/>
          <w:u w:val="single"/>
        </w:rPr>
        <w:t xml:space="preserve">Term and compensation; selection of chair.  </w:t>
      </w:r>
      <w:bookmarkStart w:id="1462" w:name="_STATUTE_CONTENT__884fcd48_e177_4fff_86d"/>
      <w:bookmarkEnd w:id="1461"/>
      <w:r>
        <w:rPr>
          <w:rFonts w:eastAsia="Arial" w:cs="Arial" w:ascii="Arial" w:hAnsi="Arial"/>
          <w:u w:val="single"/>
        </w:rPr>
        <w:t xml:space="preserve">Board members serve 4-year terms.  </w:t>
      </w:r>
      <w:bookmarkStart w:id="1463" w:name="_LINE__29_89513a83_0ad1_49a7_b1ca_bdc1cb"/>
      <w:bookmarkEnd w:id="1459"/>
      <w:r>
        <w:rPr>
          <w:rFonts w:eastAsia="Arial" w:cs="Arial" w:ascii="Arial" w:hAnsi="Arial"/>
          <w:u w:val="single"/>
        </w:rPr>
        <w:t xml:space="preserve">Board members shall set the board's compensation at an amount not to exceed the </w:t>
      </w:r>
      <w:bookmarkStart w:id="1464" w:name="_LINE__30_65cacbed_6ab5_4253_b046_f8022d"/>
      <w:bookmarkEnd w:id="1463"/>
      <w:r>
        <w:rPr>
          <w:rFonts w:eastAsia="Arial" w:cs="Arial" w:ascii="Arial" w:hAnsi="Arial"/>
          <w:u w:val="single"/>
        </w:rPr>
        <w:t xml:space="preserve">compensation of Public Utilities Commission members.  The board shall select the chair </w:t>
      </w:r>
      <w:bookmarkStart w:id="1465" w:name="_LINE__31_1b890b63_3cfd_4db9_a37c_4a3386"/>
      <w:bookmarkEnd w:id="1464"/>
      <w:r>
        <w:rPr>
          <w:rFonts w:eastAsia="Arial" w:cs="Arial" w:ascii="Arial" w:hAnsi="Arial"/>
          <w:u w:val="single"/>
        </w:rPr>
        <w:t>from its membership.</w:t>
      </w:r>
      <w:bookmarkEnd w:id="146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466" w:name="_PAR__9_d607e3c7_1274_4d5d_9d27_04962aa9"/>
      <w:bookmarkStart w:id="1467" w:name="_STATUTE_SS__2b69b6f0_cc78_40ca_8f04_9c8"/>
      <w:bookmarkStart w:id="1468" w:name="_STATUTE_SS__802416ea_2718_4fa4_816c_085"/>
      <w:bookmarkStart w:id="1469" w:name="_PAR__10_2ab53c1f_5fb5_472e_b992_4d7898c"/>
      <w:bookmarkStart w:id="1470" w:name="_LINE__32_1d2026a4_dc55_4288_bcce_935990"/>
      <w:bookmarkStart w:id="1471" w:name="_STATUTE_NUMBER__e109adf2_562b_4344_b2d4"/>
      <w:bookmarkEnd w:id="1466"/>
      <w:bookmarkEnd w:id="1467"/>
      <w:bookmarkEnd w:id="1462"/>
      <w:bookmarkEnd w:id="1468"/>
      <w:bookmarkEnd w:id="1469"/>
      <w:r>
        <w:rPr>
          <w:rFonts w:eastAsia="Arial" w:cs="Arial" w:ascii="Arial" w:hAnsi="Arial"/>
          <w:b/>
          <w:u w:val="single"/>
        </w:rPr>
        <w:t>4</w:t>
      </w:r>
      <w:bookmarkEnd w:id="1471"/>
      <w:r>
        <w:rPr>
          <w:rFonts w:eastAsia="Arial" w:cs="Arial" w:ascii="Arial" w:hAnsi="Arial"/>
          <w:b/>
          <w:u w:val="single"/>
        </w:rPr>
        <w:t xml:space="preserve">.  </w:t>
      </w:r>
      <w:bookmarkStart w:id="1472" w:name="_STATUTE_HEADNOTE__c7414b21_85d2_4781_b9"/>
      <w:r>
        <w:rPr>
          <w:rFonts w:eastAsia="Arial" w:cs="Arial" w:ascii="Arial" w:hAnsi="Arial"/>
          <w:b/>
          <w:u w:val="single"/>
        </w:rPr>
        <w:t xml:space="preserve">General duties.  </w:t>
      </w:r>
      <w:bookmarkStart w:id="1473" w:name="_STATUTE_CONTENT__4b059ebe_4b2f_4b6d_bb9"/>
      <w:bookmarkEnd w:id="1472"/>
      <w:r>
        <w:rPr>
          <w:rFonts w:eastAsia="Arial" w:cs="Arial" w:ascii="Arial" w:hAnsi="Arial"/>
          <w:u w:val="single"/>
        </w:rPr>
        <w:t>The board shall:</w:t>
      </w:r>
      <w:bookmarkEnd w:id="147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474" w:name="_PAR__10_2ab53c1f_5fb5_472e_b992_4d7898c"/>
      <w:bookmarkStart w:id="1475" w:name="_PAR__11_6ae86896_3c34_4c07_b0df_97ee59f"/>
      <w:bookmarkStart w:id="1476" w:name="_STATUTE_P__60ece85f_4ee6_404f_9998_916f"/>
      <w:bookmarkStart w:id="1477" w:name="_LINE__33_8fb1142f_a3ef_4050_865e_d826a0"/>
      <w:bookmarkStart w:id="1478" w:name="_STATUTE_NUMBER__4b8c344c_29f4_47f4_b8a4"/>
      <w:bookmarkEnd w:id="1474"/>
      <w:bookmarkEnd w:id="1473"/>
      <w:bookmarkEnd w:id="1475"/>
      <w:bookmarkEnd w:id="1476"/>
      <w:r>
        <w:rPr>
          <w:rFonts w:eastAsia="Arial" w:cs="Arial" w:ascii="Arial" w:hAnsi="Arial"/>
          <w:u w:val="single"/>
        </w:rPr>
        <w:t>A</w:t>
      </w:r>
      <w:bookmarkEnd w:id="1478"/>
      <w:r>
        <w:rPr>
          <w:rFonts w:eastAsia="Arial" w:cs="Arial" w:ascii="Arial" w:hAnsi="Arial"/>
          <w:u w:val="single"/>
        </w:rPr>
        <w:t xml:space="preserve">.  </w:t>
      </w:r>
      <w:bookmarkStart w:id="1479" w:name="_STATUTE_CONTENT__3bffac52_5cc1_4677_b81"/>
      <w:r>
        <w:rPr>
          <w:rFonts w:eastAsia="Arial" w:cs="Arial" w:ascii="Arial" w:hAnsi="Arial"/>
          <w:u w:val="single"/>
        </w:rPr>
        <w:t>Ensure that all of the requirements of this chapter are met;</w:t>
      </w:r>
      <w:bookmarkEnd w:id="147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480" w:name="_PAR__11_6ae86896_3c34_4c07_b0df_97ee59f"/>
      <w:bookmarkStart w:id="1481" w:name="_STATUTE_P__60ece85f_4ee6_404f_9998_916f"/>
      <w:bookmarkStart w:id="1482" w:name="_PAR__12_ab88bff9_86a3_4070_8a34_fe9c563"/>
      <w:bookmarkStart w:id="1483" w:name="_STATUTE_P__183ceac1_b5dc_4f5d_bdaa_a70c"/>
      <w:bookmarkStart w:id="1484" w:name="_LINE__34_400c7395_e042_4d70_82d5_b844d2"/>
      <w:bookmarkStart w:id="1485" w:name="_STATUTE_NUMBER__2fa8e05e_acd1_48e1_bf8e"/>
      <w:bookmarkEnd w:id="1480"/>
      <w:bookmarkEnd w:id="1481"/>
      <w:bookmarkEnd w:id="1479"/>
      <w:bookmarkEnd w:id="1482"/>
      <w:bookmarkEnd w:id="1483"/>
      <w:r>
        <w:rPr>
          <w:rFonts w:eastAsia="Arial" w:cs="Arial" w:ascii="Arial" w:hAnsi="Arial"/>
          <w:u w:val="single"/>
        </w:rPr>
        <w:t>B</w:t>
      </w:r>
      <w:bookmarkEnd w:id="1485"/>
      <w:r>
        <w:rPr>
          <w:rFonts w:eastAsia="Arial" w:cs="Arial" w:ascii="Arial" w:hAnsi="Arial"/>
          <w:u w:val="single"/>
        </w:rPr>
        <w:t xml:space="preserve">.  </w:t>
      </w:r>
      <w:bookmarkStart w:id="1486" w:name="_STATUTE_CONTENT__b3daba4f_1330_4696_8a1"/>
      <w:r>
        <w:rPr>
          <w:rFonts w:eastAsia="Arial" w:cs="Arial" w:ascii="Arial" w:hAnsi="Arial"/>
          <w:u w:val="single"/>
        </w:rPr>
        <w:t xml:space="preserve">Hire a chief executive officer for the Maine Health Care Plan to administer all </w:t>
      </w:r>
      <w:bookmarkStart w:id="1487" w:name="_LINE__35_d53cb065_9260_46bb_ae07_657e03"/>
      <w:bookmarkEnd w:id="1484"/>
      <w:r>
        <w:rPr>
          <w:rFonts w:eastAsia="Arial" w:cs="Arial" w:ascii="Arial" w:hAnsi="Arial"/>
          <w:u w:val="single"/>
        </w:rPr>
        <w:t>aspects of the plan as directed by the board;</w:t>
      </w:r>
      <w:bookmarkEnd w:id="148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488" w:name="_PAR__12_ab88bff9_86a3_4070_8a34_fe9c563"/>
      <w:bookmarkStart w:id="1489" w:name="_STATUTE_P__183ceac1_b5dc_4f5d_bdaa_a70c"/>
      <w:bookmarkStart w:id="1490" w:name="_PAR__13_7164d405_b898_44d5_a4ad_8baeb03"/>
      <w:bookmarkStart w:id="1491" w:name="_STATUTE_P__f992c6b8_a802_4e53_abe3_5fb3"/>
      <w:bookmarkStart w:id="1492" w:name="_LINE__36_97a6c651_6e0f_4ca3_b28b_c79cbb"/>
      <w:bookmarkStart w:id="1493" w:name="_STATUTE_NUMBER__7f74e83c_562f_42c0_8db2"/>
      <w:bookmarkEnd w:id="1488"/>
      <w:bookmarkEnd w:id="1489"/>
      <w:bookmarkEnd w:id="1486"/>
      <w:bookmarkEnd w:id="1490"/>
      <w:bookmarkEnd w:id="1491"/>
      <w:r>
        <w:rPr>
          <w:rFonts w:eastAsia="Arial" w:cs="Arial" w:ascii="Arial" w:hAnsi="Arial"/>
          <w:u w:val="single"/>
        </w:rPr>
        <w:t>C</w:t>
      </w:r>
      <w:bookmarkEnd w:id="1493"/>
      <w:r>
        <w:rPr>
          <w:rFonts w:eastAsia="Arial" w:cs="Arial" w:ascii="Arial" w:hAnsi="Arial"/>
          <w:u w:val="single"/>
        </w:rPr>
        <w:t xml:space="preserve">.  </w:t>
      </w:r>
      <w:bookmarkStart w:id="1494" w:name="_STATUTE_CONTENT__b9ec28d4_73c8_4d37_b54"/>
      <w:r>
        <w:rPr>
          <w:rFonts w:eastAsia="Arial" w:cs="Arial" w:ascii="Arial" w:hAnsi="Arial"/>
          <w:u w:val="single"/>
        </w:rPr>
        <w:t>Hire a director for the Maine Health Care Fund;</w:t>
      </w:r>
      <w:bookmarkEnd w:id="149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495" w:name="_PAR__13_7164d405_b898_44d5_a4ad_8baeb03"/>
      <w:bookmarkStart w:id="1496" w:name="_STATUTE_P__f992c6b8_a802_4e53_abe3_5fb3"/>
      <w:bookmarkStart w:id="1497" w:name="_PAR__14_bc187701_c0cc_491b_a5d9_5c9dd72"/>
      <w:bookmarkStart w:id="1498" w:name="_STATUTE_P__9d1cc04d_8d64_4171_8d79_65d4"/>
      <w:bookmarkStart w:id="1499" w:name="_LINE__37_aa463fbf_cd7e_4f17_9a7a_2289cf"/>
      <w:bookmarkStart w:id="1500" w:name="_STATUTE_NUMBER__9919c526_2562_4d86_a18c"/>
      <w:bookmarkEnd w:id="1495"/>
      <w:bookmarkEnd w:id="1496"/>
      <w:bookmarkEnd w:id="1494"/>
      <w:bookmarkEnd w:id="1497"/>
      <w:bookmarkEnd w:id="1498"/>
      <w:r>
        <w:rPr>
          <w:rFonts w:eastAsia="Arial" w:cs="Arial" w:ascii="Arial" w:hAnsi="Arial"/>
          <w:u w:val="single"/>
        </w:rPr>
        <w:t>D</w:t>
      </w:r>
      <w:bookmarkEnd w:id="1500"/>
      <w:r>
        <w:rPr>
          <w:rFonts w:eastAsia="Arial" w:cs="Arial" w:ascii="Arial" w:hAnsi="Arial"/>
          <w:u w:val="single"/>
        </w:rPr>
        <w:t xml:space="preserve">.  </w:t>
      </w:r>
      <w:bookmarkStart w:id="1501" w:name="_STATUTE_CONTENT__aaf9e2ec_26b6_4348_962"/>
      <w:r>
        <w:rPr>
          <w:rFonts w:eastAsia="Arial" w:cs="Arial" w:ascii="Arial" w:hAnsi="Arial"/>
          <w:u w:val="single"/>
        </w:rPr>
        <w:t xml:space="preserve">Conduct necessary investigations and inquiries and require the submission of </w:t>
      </w:r>
      <w:bookmarkStart w:id="1502" w:name="_LINE__38_35e506f5_2037_4cef_b42a_c5d2dc"/>
      <w:bookmarkEnd w:id="1499"/>
      <w:r>
        <w:rPr>
          <w:rFonts w:eastAsia="Arial" w:cs="Arial" w:ascii="Arial" w:hAnsi="Arial"/>
          <w:u w:val="single"/>
        </w:rPr>
        <w:t xml:space="preserve">information, documents and records the board considers necessary to carry out the </w:t>
      </w:r>
      <w:bookmarkStart w:id="1503" w:name="_LINE__39_2d2cc43f_9611_4c8a_8753_bec8cd"/>
      <w:bookmarkEnd w:id="1502"/>
      <w:r>
        <w:rPr>
          <w:rFonts w:eastAsia="Arial" w:cs="Arial" w:ascii="Arial" w:hAnsi="Arial"/>
          <w:u w:val="single"/>
        </w:rPr>
        <w:t>purposes of this chapter;</w:t>
      </w:r>
      <w:bookmarkEnd w:id="150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504" w:name="_PAR__14_bc187701_c0cc_491b_a5d9_5c9dd72"/>
      <w:bookmarkStart w:id="1505" w:name="_STATUTE_P__9d1cc04d_8d64_4171_8d79_65d4"/>
      <w:bookmarkStart w:id="1506" w:name="_PAR__15_5bffa875_f85f_49a1_8615_d4c262a"/>
      <w:bookmarkStart w:id="1507" w:name="_STATUTE_P__d37f4777_806e_4587_b8be_fa11"/>
      <w:bookmarkStart w:id="1508" w:name="_LINE__40_1d0404d0_8442_4584_926a_36db80"/>
      <w:bookmarkStart w:id="1509" w:name="_STATUTE_NUMBER__45344133_77e0_4285_8aee"/>
      <w:bookmarkEnd w:id="1504"/>
      <w:bookmarkEnd w:id="1505"/>
      <w:bookmarkEnd w:id="1501"/>
      <w:bookmarkEnd w:id="1506"/>
      <w:bookmarkEnd w:id="1507"/>
      <w:r>
        <w:rPr>
          <w:rFonts w:eastAsia="Arial" w:cs="Arial" w:ascii="Arial" w:hAnsi="Arial"/>
          <w:u w:val="single"/>
        </w:rPr>
        <w:t>E</w:t>
      </w:r>
      <w:bookmarkEnd w:id="1509"/>
      <w:r>
        <w:rPr>
          <w:rFonts w:eastAsia="Arial" w:cs="Arial" w:ascii="Arial" w:hAnsi="Arial"/>
          <w:u w:val="single"/>
        </w:rPr>
        <w:t xml:space="preserve">.  </w:t>
      </w:r>
      <w:bookmarkStart w:id="1510" w:name="_STATUTE_CONTENT__89539811_ff20_4c9b_86e"/>
      <w:r>
        <w:rPr>
          <w:rFonts w:eastAsia="Arial" w:cs="Arial" w:ascii="Arial" w:hAnsi="Arial"/>
          <w:u w:val="single"/>
        </w:rPr>
        <w:t xml:space="preserve">Establish a process for the board to receive the concerns, opinions, ideas and </w:t>
      </w:r>
      <w:bookmarkStart w:id="1511" w:name="_LINE__41_b251984f_de4a_4dcc_891d_bf7342"/>
      <w:bookmarkEnd w:id="1508"/>
      <w:r>
        <w:rPr>
          <w:rFonts w:eastAsia="Arial" w:cs="Arial" w:ascii="Arial" w:hAnsi="Arial"/>
          <w:u w:val="single"/>
        </w:rPr>
        <w:t xml:space="preserve">recommendations of the public regarding all aspects of the Maine Health Care Plan and </w:t>
      </w:r>
      <w:bookmarkStart w:id="1512" w:name="_LINE__42_791fce3c_dbaf_466a_a455_577274"/>
      <w:bookmarkEnd w:id="1511"/>
      <w:r>
        <w:rPr>
          <w:rFonts w:eastAsia="Arial" w:cs="Arial" w:ascii="Arial" w:hAnsi="Arial"/>
          <w:u w:val="single"/>
        </w:rPr>
        <w:t>establish the means of addressing those concerns;</w:t>
      </w:r>
      <w:bookmarkEnd w:id="151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513" w:name="_PAR__15_5bffa875_f85f_49a1_8615_d4c262a"/>
      <w:bookmarkStart w:id="1514" w:name="_STATUTE_P__d37f4777_806e_4587_b8be_fa11"/>
      <w:bookmarkStart w:id="1515" w:name="_PAR__16_cefd06db_3668_4f01_9303_0b0327a"/>
      <w:bookmarkStart w:id="1516" w:name="_STATUTE_P__dc31ace0_862e_425e_a245_dd54"/>
      <w:bookmarkStart w:id="1517" w:name="_LINE__43_6e51693f_8cee_489e_be48_be3e57"/>
      <w:bookmarkStart w:id="1518" w:name="_STATUTE_NUMBER__e4ba7356_e664_4720_9a02"/>
      <w:bookmarkEnd w:id="1513"/>
      <w:bookmarkEnd w:id="1514"/>
      <w:bookmarkEnd w:id="1510"/>
      <w:bookmarkEnd w:id="1515"/>
      <w:bookmarkEnd w:id="1516"/>
      <w:r>
        <w:rPr>
          <w:rFonts w:eastAsia="Arial" w:cs="Arial" w:ascii="Arial" w:hAnsi="Arial"/>
          <w:u w:val="single"/>
        </w:rPr>
        <w:t>F</w:t>
      </w:r>
      <w:bookmarkEnd w:id="1518"/>
      <w:r>
        <w:rPr>
          <w:rFonts w:eastAsia="Arial" w:cs="Arial" w:ascii="Arial" w:hAnsi="Arial"/>
          <w:u w:val="single"/>
        </w:rPr>
        <w:t xml:space="preserve">.  </w:t>
      </w:r>
      <w:bookmarkStart w:id="1519" w:name="_STATUTE_CONTENT__c9020580_348b_4b66_a63"/>
      <w:r>
        <w:rPr>
          <w:rFonts w:eastAsia="Arial" w:cs="Arial" w:ascii="Arial" w:hAnsi="Arial"/>
          <w:u w:val="single"/>
        </w:rPr>
        <w:t>Establish regional planning boards to assist the board in carrying out its duties;</w:t>
      </w:r>
      <w:bookmarkEnd w:id="151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520" w:name="_PAR__16_cefd06db_3668_4f01_9303_0b0327a"/>
      <w:bookmarkStart w:id="1521" w:name="_STATUTE_P__dc31ace0_862e_425e_a245_dd54"/>
      <w:bookmarkStart w:id="1522" w:name="_PAGE__11_0cdc090e_114e_4253_b2d3_66c94d"/>
      <w:bookmarkStart w:id="1523" w:name="_PAR__1_6e83dd5e_8d0a_4ec7_bd6b_513e5bef"/>
      <w:bookmarkStart w:id="1524" w:name="_STATUTE_P__3bf9624d_5672_460b_a595_2e0d"/>
      <w:bookmarkStart w:id="1525" w:name="_LINE__1_4443182a_824a_44ef_b063_1c6b25b"/>
      <w:bookmarkStart w:id="1526" w:name="_STATUTE_NUMBER__5f32f5ec_628e_4e1d_9e36"/>
      <w:bookmarkEnd w:id="1380"/>
      <w:bookmarkEnd w:id="1520"/>
      <w:bookmarkEnd w:id="1521"/>
      <w:bookmarkEnd w:id="1519"/>
      <w:bookmarkEnd w:id="1522"/>
      <w:bookmarkEnd w:id="1523"/>
      <w:bookmarkEnd w:id="1524"/>
      <w:r>
        <w:rPr>
          <w:rFonts w:eastAsia="Arial" w:cs="Arial" w:ascii="Arial" w:hAnsi="Arial"/>
          <w:u w:val="single"/>
        </w:rPr>
        <w:t>G</w:t>
      </w:r>
      <w:bookmarkEnd w:id="1526"/>
      <w:r>
        <w:rPr>
          <w:rFonts w:eastAsia="Arial" w:cs="Arial" w:ascii="Arial" w:hAnsi="Arial"/>
          <w:u w:val="single"/>
        </w:rPr>
        <w:t xml:space="preserve">.  </w:t>
      </w:r>
      <w:bookmarkStart w:id="1527" w:name="_STATUTE_CONTENT__2d0817b5_08da_4dc5_a44"/>
      <w:r>
        <w:rPr>
          <w:rFonts w:eastAsia="Arial" w:cs="Arial" w:ascii="Arial" w:hAnsi="Arial"/>
          <w:u w:val="single"/>
        </w:rPr>
        <w:t xml:space="preserve">Establish an ombudsman position to represent the interests of consumers of health </w:t>
      </w:r>
      <w:bookmarkStart w:id="1528" w:name="_LINE__2_06855b42_a147_4d41_a044_a7f855e"/>
      <w:bookmarkEnd w:id="1525"/>
      <w:r>
        <w:rPr>
          <w:rFonts w:eastAsia="Arial" w:cs="Arial" w:ascii="Arial" w:hAnsi="Arial"/>
          <w:u w:val="single"/>
        </w:rPr>
        <w:t>care and to advocate on behalf of consumers;</w:t>
      </w:r>
      <w:bookmarkEnd w:id="152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529" w:name="_PAR__1_6e83dd5e_8d0a_4ec7_bd6b_513e5bef"/>
      <w:bookmarkStart w:id="1530" w:name="_STATUTE_P__3bf9624d_5672_460b_a595_2e0d"/>
      <w:bookmarkStart w:id="1531" w:name="_PAR__2_1af0d62e_cfc0_4cc6_9670_1a586545"/>
      <w:bookmarkStart w:id="1532" w:name="_STATUTE_P__de2abc39_6f54_45bb_9cf7_f383"/>
      <w:bookmarkStart w:id="1533" w:name="_LINE__3_2773311b_6223_4d52_baf9_f6138f2"/>
      <w:bookmarkStart w:id="1534" w:name="_STATUTE_NUMBER__9d28d2d0_569f_4443_b100"/>
      <w:bookmarkEnd w:id="1529"/>
      <w:bookmarkEnd w:id="1530"/>
      <w:bookmarkEnd w:id="1527"/>
      <w:bookmarkEnd w:id="1531"/>
      <w:bookmarkEnd w:id="1532"/>
      <w:r>
        <w:rPr>
          <w:rFonts w:eastAsia="Arial" w:cs="Arial" w:ascii="Arial" w:hAnsi="Arial"/>
          <w:u w:val="single"/>
        </w:rPr>
        <w:t>H</w:t>
      </w:r>
      <w:bookmarkEnd w:id="1534"/>
      <w:r>
        <w:rPr>
          <w:rFonts w:eastAsia="Arial" w:cs="Arial" w:ascii="Arial" w:hAnsi="Arial"/>
          <w:u w:val="single"/>
        </w:rPr>
        <w:t xml:space="preserve">.  </w:t>
      </w:r>
      <w:bookmarkStart w:id="1535" w:name="_STATUTE_CONTENT__42d3a953_43d5_4e22_b6a"/>
      <w:r>
        <w:rPr>
          <w:rFonts w:eastAsia="Arial" w:cs="Arial" w:ascii="Arial" w:hAnsi="Arial"/>
          <w:u w:val="single"/>
        </w:rPr>
        <w:t xml:space="preserve">Establish a grievance process for complaints by enrollees in the Maine Health Care </w:t>
      </w:r>
      <w:bookmarkStart w:id="1536" w:name="_LINE__4_dbe0fad4_a9ae_43a5_8a11_d20bbfa"/>
      <w:bookmarkEnd w:id="1533"/>
      <w:r>
        <w:rPr>
          <w:rFonts w:eastAsia="Arial" w:cs="Arial" w:ascii="Arial" w:hAnsi="Arial"/>
          <w:u w:val="single"/>
        </w:rPr>
        <w:t>Plan;</w:t>
      </w:r>
      <w:bookmarkEnd w:id="153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537" w:name="_PAR__2_1af0d62e_cfc0_4cc6_9670_1a586545"/>
      <w:bookmarkStart w:id="1538" w:name="_STATUTE_P__de2abc39_6f54_45bb_9cf7_f383"/>
      <w:bookmarkStart w:id="1539" w:name="_PAR__3_597b56b3_d9c7_4510_9950_200637a7"/>
      <w:bookmarkStart w:id="1540" w:name="_STATUTE_P__d6922c85_5518_4fa6_9646_7960"/>
      <w:bookmarkStart w:id="1541" w:name="_LINE__5_6e67c30a_23c9_442a_b42f_5ac9aaa"/>
      <w:bookmarkStart w:id="1542" w:name="_STATUTE_NUMBER__58c6a5af_0e1b_453e_bec9"/>
      <w:bookmarkEnd w:id="1537"/>
      <w:bookmarkEnd w:id="1538"/>
      <w:bookmarkEnd w:id="1535"/>
      <w:bookmarkEnd w:id="1539"/>
      <w:bookmarkEnd w:id="1540"/>
      <w:r>
        <w:rPr>
          <w:rFonts w:eastAsia="Arial" w:cs="Arial" w:ascii="Arial" w:hAnsi="Arial"/>
          <w:u w:val="single"/>
        </w:rPr>
        <w:t>I</w:t>
      </w:r>
      <w:bookmarkEnd w:id="1542"/>
      <w:r>
        <w:rPr>
          <w:rFonts w:eastAsia="Arial" w:cs="Arial" w:ascii="Arial" w:hAnsi="Arial"/>
          <w:u w:val="single"/>
        </w:rPr>
        <w:t xml:space="preserve">.  </w:t>
      </w:r>
      <w:bookmarkStart w:id="1543" w:name="_STATUTE_CONTENT__98922aae_aa79_41ef_a3e"/>
      <w:r>
        <w:rPr>
          <w:rFonts w:eastAsia="Arial" w:cs="Arial" w:ascii="Arial" w:hAnsi="Arial"/>
          <w:u w:val="single"/>
        </w:rPr>
        <w:t xml:space="preserve">Conduct activities the board considers necessary to carry out the purposes of this </w:t>
      </w:r>
      <w:bookmarkStart w:id="1544" w:name="_LINE__6_89169437_113e_41a2_b392_45931e1"/>
      <w:bookmarkEnd w:id="1541"/>
      <w:r>
        <w:rPr>
          <w:rFonts w:eastAsia="Arial" w:cs="Arial" w:ascii="Arial" w:hAnsi="Arial"/>
          <w:u w:val="single"/>
        </w:rPr>
        <w:t>chapter;</w:t>
      </w:r>
      <w:bookmarkEnd w:id="154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545" w:name="_PAR__3_597b56b3_d9c7_4510_9950_200637a7"/>
      <w:bookmarkStart w:id="1546" w:name="_STATUTE_P__d6922c85_5518_4fa6_9646_7960"/>
      <w:bookmarkStart w:id="1547" w:name="_PAR__4_c0890046_a5d6_4c49_857d_97f233da"/>
      <w:bookmarkStart w:id="1548" w:name="_STATUTE_P__c7bcece8_217c_4c17_8705_22d5"/>
      <w:bookmarkStart w:id="1549" w:name="_LINE__7_f68c5be8_8bc9_4046_8a0d_7125d57"/>
      <w:bookmarkEnd w:id="1545"/>
      <w:bookmarkEnd w:id="1546"/>
      <w:bookmarkEnd w:id="1543"/>
      <w:bookmarkEnd w:id="1547"/>
      <w:bookmarkEnd w:id="1548"/>
      <w:r>
        <w:rPr>
          <w:rFonts w:eastAsia="Arial" w:cs="Arial" w:ascii="Arial" w:hAnsi="Arial"/>
          <w:u w:val="single"/>
        </w:rPr>
        <w:t xml:space="preserve">J.  </w:t>
      </w:r>
      <w:bookmarkStart w:id="1550" w:name="_STATUTE_CONTENT__a91db564_88c8_4806_a6f"/>
      <w:r>
        <w:rPr>
          <w:rFonts w:eastAsia="Arial" w:cs="Arial" w:ascii="Arial" w:hAnsi="Arial"/>
          <w:u w:val="single"/>
        </w:rPr>
        <w:t xml:space="preserve">Collaborate with the Maine Health Data Organization and the Maine Quality Forum </w:t>
      </w:r>
      <w:bookmarkStart w:id="1551" w:name="_LINE__8_aab1563f_4f20_44e1_abdd_e6c5d23"/>
      <w:bookmarkEnd w:id="1549"/>
      <w:r>
        <w:rPr>
          <w:rFonts w:eastAsia="Arial" w:cs="Arial" w:ascii="Arial" w:hAnsi="Arial"/>
          <w:u w:val="single"/>
        </w:rPr>
        <w:t>to assist the board in carrying out the purposes of this chapter;</w:t>
      </w:r>
      <w:bookmarkEnd w:id="155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552" w:name="_PAR__4_c0890046_a5d6_4c49_857d_97f233da"/>
      <w:bookmarkStart w:id="1553" w:name="_STATUTE_P__c7bcece8_217c_4c17_8705_22d5"/>
      <w:bookmarkStart w:id="1554" w:name="_PAR__5_be9d9ef1_932b_44f6_9d8c_09951a5d"/>
      <w:bookmarkStart w:id="1555" w:name="_STATUTE_P__9ab5494a_610e_466f_9d1d_2d41"/>
      <w:bookmarkStart w:id="1556" w:name="_LINE__9_70daa2b5_c094_406c_8a9c_e904c2f"/>
      <w:bookmarkEnd w:id="1552"/>
      <w:bookmarkEnd w:id="1553"/>
      <w:bookmarkEnd w:id="1550"/>
      <w:bookmarkEnd w:id="1554"/>
      <w:bookmarkEnd w:id="1555"/>
      <w:r>
        <w:rPr>
          <w:rFonts w:eastAsia="Arial" w:cs="Arial" w:ascii="Arial" w:hAnsi="Arial"/>
          <w:u w:val="single"/>
        </w:rPr>
        <w:t xml:space="preserve">K.  </w:t>
      </w:r>
      <w:bookmarkStart w:id="1557" w:name="_STATUTE_CONTENT__f45618eb_8893_4258_89a"/>
      <w:r>
        <w:rPr>
          <w:rFonts w:eastAsia="Arial" w:cs="Arial" w:ascii="Arial" w:hAnsi="Arial"/>
          <w:u w:val="single"/>
        </w:rPr>
        <w:t xml:space="preserve">Collaborate with the agencies that license health care facilities to ensure that facility </w:t>
      </w:r>
      <w:bookmarkStart w:id="1558" w:name="_LINE__10_b00b07c1_ca07_4022_a99c_29fa6d"/>
      <w:bookmarkEnd w:id="1556"/>
      <w:r>
        <w:rPr>
          <w:rFonts w:eastAsia="Arial" w:cs="Arial" w:ascii="Arial" w:hAnsi="Arial"/>
          <w:u w:val="single"/>
        </w:rPr>
        <w:t xml:space="preserve">performance is monitored and that deficient practices are recognized and corrected in </w:t>
      </w:r>
      <w:bookmarkStart w:id="1559" w:name="_LINE__11_abecbfe9_0dba_4612_9158_6daba8"/>
      <w:bookmarkEnd w:id="1558"/>
      <w:r>
        <w:rPr>
          <w:rFonts w:eastAsia="Arial" w:cs="Arial" w:ascii="Arial" w:hAnsi="Arial"/>
          <w:u w:val="single"/>
        </w:rPr>
        <w:t>a timely manner;</w:t>
      </w:r>
      <w:bookmarkEnd w:id="155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560" w:name="_PAR__5_be9d9ef1_932b_44f6_9d8c_09951a5d"/>
      <w:bookmarkStart w:id="1561" w:name="_STATUTE_P__9ab5494a_610e_466f_9d1d_2d41"/>
      <w:bookmarkStart w:id="1562" w:name="_PAR__6_36420477_ac00_433f_9ea7_644b68cb"/>
      <w:bookmarkStart w:id="1563" w:name="_STATUTE_P__00856bb8_4e15_4697_9240_d666"/>
      <w:bookmarkStart w:id="1564" w:name="_LINE__12_92499c4d_3353_4ac2_8c17_99dcee"/>
      <w:bookmarkEnd w:id="1560"/>
      <w:bookmarkEnd w:id="1561"/>
      <w:bookmarkEnd w:id="1557"/>
      <w:bookmarkEnd w:id="1562"/>
      <w:bookmarkEnd w:id="1563"/>
      <w:r>
        <w:rPr>
          <w:rFonts w:eastAsia="Arial" w:cs="Arial" w:ascii="Arial" w:hAnsi="Arial"/>
          <w:u w:val="single"/>
        </w:rPr>
        <w:t xml:space="preserve">L.  </w:t>
      </w:r>
      <w:bookmarkStart w:id="1565" w:name="_STATUTE_CONTENT__dc1d6741_0185_4831_b54"/>
      <w:r>
        <w:rPr>
          <w:rFonts w:eastAsia="Arial" w:cs="Arial" w:ascii="Arial" w:hAnsi="Arial"/>
          <w:u w:val="single"/>
        </w:rPr>
        <w:t>Adopt rules as necessary to carry out the duties assigned under this chapter;</w:t>
      </w:r>
      <w:bookmarkEnd w:id="156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566" w:name="_PAR__6_36420477_ac00_433f_9ea7_644b68cb"/>
      <w:bookmarkStart w:id="1567" w:name="_STATUTE_P__00856bb8_4e15_4697_9240_d666"/>
      <w:bookmarkStart w:id="1568" w:name="_PAR__7_9e962e83_0415_45e2_a9a1_3dfc4dd0"/>
      <w:bookmarkStart w:id="1569" w:name="_STATUTE_P__459d8a60_0027_4efa_b230_f5a9"/>
      <w:bookmarkStart w:id="1570" w:name="_LINE__13_a8d28bac_367d_4d16_9fb7_99cd79"/>
      <w:bookmarkEnd w:id="1566"/>
      <w:bookmarkEnd w:id="1567"/>
      <w:bookmarkEnd w:id="1565"/>
      <w:bookmarkEnd w:id="1568"/>
      <w:bookmarkEnd w:id="1569"/>
      <w:r>
        <w:rPr>
          <w:rFonts w:eastAsia="Arial" w:cs="Arial" w:ascii="Arial" w:hAnsi="Arial"/>
          <w:u w:val="single"/>
        </w:rPr>
        <w:t xml:space="preserve">M.  </w:t>
      </w:r>
      <w:bookmarkStart w:id="1571" w:name="_STATUTE_CONTENT__f690a643_bfac_431a_9dc"/>
      <w:r>
        <w:rPr>
          <w:rFonts w:eastAsia="Arial" w:cs="Arial" w:ascii="Arial" w:hAnsi="Arial"/>
          <w:u w:val="single"/>
        </w:rPr>
        <w:t xml:space="preserve">Establish conflict-of-interest standards prohibiting providers from any financial </w:t>
      </w:r>
      <w:bookmarkStart w:id="1572" w:name="_LINE__14_323e5f31_6585_4e1e_9b58_0f1e7a"/>
      <w:bookmarkEnd w:id="1570"/>
      <w:r>
        <w:rPr>
          <w:rFonts w:eastAsia="Arial" w:cs="Arial" w:ascii="Arial" w:hAnsi="Arial"/>
          <w:u w:val="single"/>
        </w:rPr>
        <w:t>benefit from their medical decisions outside of board reimbursement;</w:t>
      </w:r>
      <w:bookmarkEnd w:id="157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573" w:name="_PAR__7_9e962e83_0415_45e2_a9a1_3dfc4dd0"/>
      <w:bookmarkStart w:id="1574" w:name="_STATUTE_P__459d8a60_0027_4efa_b230_f5a9"/>
      <w:bookmarkStart w:id="1575" w:name="_PAR__8_2be5233f_3fbb_4f1a_83c2_6f26d6e8"/>
      <w:bookmarkStart w:id="1576" w:name="_STATUTE_P__fbf3ddd6_a564_4666_887a_cac2"/>
      <w:bookmarkStart w:id="1577" w:name="_LINE__15_bd323fb0_0574_4f75_af0d_b7a37f"/>
      <w:bookmarkEnd w:id="1573"/>
      <w:bookmarkEnd w:id="1574"/>
      <w:bookmarkEnd w:id="1571"/>
      <w:bookmarkEnd w:id="1575"/>
      <w:bookmarkEnd w:id="1576"/>
      <w:r>
        <w:rPr>
          <w:rFonts w:eastAsia="Arial" w:cs="Arial" w:ascii="Arial" w:hAnsi="Arial"/>
          <w:u w:val="single"/>
        </w:rPr>
        <w:t xml:space="preserve">N.  </w:t>
      </w:r>
      <w:bookmarkStart w:id="1578" w:name="_STATUTE_CONTENT__69309604_7998_4420_82f"/>
      <w:r>
        <w:rPr>
          <w:rFonts w:eastAsia="Arial" w:cs="Arial" w:ascii="Arial" w:hAnsi="Arial"/>
          <w:u w:val="single"/>
        </w:rPr>
        <w:t xml:space="preserve">Establish conflict-of-interest standards related to pharmaceutical marketing to </w:t>
      </w:r>
      <w:bookmarkStart w:id="1579" w:name="_LINE__16_6b3cb13b_6450_44e1_924c_77d5a4"/>
      <w:bookmarkEnd w:id="1577"/>
      <w:r>
        <w:rPr>
          <w:rFonts w:eastAsia="Arial" w:cs="Arial" w:ascii="Arial" w:hAnsi="Arial"/>
          <w:u w:val="single"/>
        </w:rPr>
        <w:t>providers;</w:t>
      </w:r>
      <w:bookmarkEnd w:id="157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580" w:name="_PAR__8_2be5233f_3fbb_4f1a_83c2_6f26d6e8"/>
      <w:bookmarkStart w:id="1581" w:name="_STATUTE_P__fbf3ddd6_a564_4666_887a_cac2"/>
      <w:bookmarkStart w:id="1582" w:name="_PAR__9_fe322c71_adc5_4757_8b23_2506e73e"/>
      <w:bookmarkStart w:id="1583" w:name="_STATUTE_P__3fbcc3d9_7d3f_4958_a9b0_0844"/>
      <w:bookmarkStart w:id="1584" w:name="_LINE__17_b68aa7db_8631_4b99_a41e_fdaf6d"/>
      <w:bookmarkEnd w:id="1580"/>
      <w:bookmarkEnd w:id="1581"/>
      <w:bookmarkEnd w:id="1578"/>
      <w:bookmarkEnd w:id="1582"/>
      <w:bookmarkEnd w:id="1583"/>
      <w:r>
        <w:rPr>
          <w:rFonts w:eastAsia="Arial" w:cs="Arial" w:ascii="Arial" w:hAnsi="Arial"/>
          <w:u w:val="single"/>
        </w:rPr>
        <w:t xml:space="preserve">O.  </w:t>
      </w:r>
      <w:bookmarkStart w:id="1585" w:name="_STATUTE_CONTENT__df9072e7_7c01_4f73_803"/>
      <w:r>
        <w:rPr>
          <w:rFonts w:eastAsia="Arial" w:cs="Arial" w:ascii="Arial" w:hAnsi="Arial"/>
          <w:u w:val="single"/>
        </w:rPr>
        <w:t xml:space="preserve">Require that all electronic health records used by providers be fully interoperable </w:t>
      </w:r>
      <w:bookmarkStart w:id="1586" w:name="_LINE__18_53349eb5_5ea5_431f_ac4a_950a0e"/>
      <w:bookmarkEnd w:id="1584"/>
      <w:r>
        <w:rPr>
          <w:rFonts w:eastAsia="Arial" w:cs="Arial" w:ascii="Arial" w:hAnsi="Arial"/>
          <w:u w:val="single"/>
        </w:rPr>
        <w:t xml:space="preserve">with the open-source electronic health records system used by the United States </w:t>
      </w:r>
      <w:bookmarkStart w:id="1587" w:name="_LINE__19_537cda6e_7057_4fba_845a_35c9cb"/>
      <w:bookmarkEnd w:id="1586"/>
      <w:r>
        <w:rPr>
          <w:rFonts w:eastAsia="Arial" w:cs="Arial" w:ascii="Arial" w:hAnsi="Arial"/>
          <w:u w:val="single"/>
        </w:rPr>
        <w:t xml:space="preserve">Department of Veterans Affairs; </w:t>
      </w:r>
      <w:bookmarkEnd w:id="15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8" w:name="_PAR__9_fe322c71_adc5_4757_8b23_2506e73e"/>
      <w:bookmarkStart w:id="1589" w:name="_STATUTE_P__3fbcc3d9_7d3f_4958_a9b0_0844"/>
      <w:bookmarkStart w:id="1590" w:name="_PAR__10_18b81ba3_e05d_47e8_98ba_2465171"/>
      <w:bookmarkStart w:id="1591" w:name="_STATUTE_P__7a353e2b_01d4_44d0_9316_dc83"/>
      <w:bookmarkStart w:id="1592" w:name="_LINE__20_3152c873_bd4e_4fda_a7ea_11ec7b"/>
      <w:bookmarkStart w:id="1593" w:name="_STATUTE_NUMBER__fcace9c6_611d_4e60_80e4"/>
      <w:bookmarkEnd w:id="1588"/>
      <w:bookmarkEnd w:id="1589"/>
      <w:bookmarkEnd w:id="1585"/>
      <w:bookmarkEnd w:id="1590"/>
      <w:bookmarkEnd w:id="1591"/>
      <w:r>
        <w:rPr>
          <w:rFonts w:eastAsia="Arial" w:cs="Arial" w:ascii="Arial" w:hAnsi="Arial"/>
          <w:u w:val="single"/>
        </w:rPr>
        <w:t>P</w:t>
      </w:r>
      <w:bookmarkEnd w:id="1593"/>
      <w:r>
        <w:rPr>
          <w:rFonts w:eastAsia="Arial" w:cs="Arial" w:ascii="Arial" w:hAnsi="Arial"/>
          <w:u w:val="single"/>
        </w:rPr>
        <w:t xml:space="preserve">.  </w:t>
      </w:r>
      <w:bookmarkStart w:id="1594" w:name="_STATUTE_CONTENT__69cfe7e5_d121_40c5_975"/>
      <w:r>
        <w:rPr>
          <w:rFonts w:eastAsia="Arial" w:cs="Arial" w:ascii="Arial" w:hAnsi="Arial"/>
          <w:u w:val="single"/>
        </w:rPr>
        <w:t xml:space="preserve">Develop and implement a displaced worker support program to provide financial </w:t>
      </w:r>
      <w:bookmarkStart w:id="1595" w:name="_LINE__21_9f705670_4bed_461a_8af6_3e8d4c"/>
      <w:bookmarkEnd w:id="1592"/>
      <w:r>
        <w:rPr>
          <w:rFonts w:eastAsia="Arial" w:cs="Arial" w:ascii="Arial" w:hAnsi="Arial"/>
          <w:u w:val="single"/>
        </w:rPr>
        <w:t xml:space="preserve">help and assistance in retraining and job placement to the state workers who may be </w:t>
      </w:r>
      <w:bookmarkStart w:id="1596" w:name="_LINE__22_7acb64c5_d550_401d_bff8_f25312"/>
      <w:bookmarkEnd w:id="1595"/>
      <w:r>
        <w:rPr>
          <w:rFonts w:eastAsia="Arial" w:cs="Arial" w:ascii="Arial" w:hAnsi="Arial"/>
          <w:u w:val="single"/>
        </w:rPr>
        <w:t xml:space="preserve">displaced because of the administrative efficiencies of the Maine Health Care Plan.  To </w:t>
      </w:r>
      <w:bookmarkStart w:id="1597" w:name="_LINE__23_608a69bf_bfaf_44da_9a90_5c6f50"/>
      <w:bookmarkEnd w:id="1596"/>
      <w:r>
        <w:rPr>
          <w:rFonts w:eastAsia="Arial" w:cs="Arial" w:ascii="Arial" w:hAnsi="Arial"/>
          <w:u w:val="single"/>
        </w:rPr>
        <w:t xml:space="preserve">alleviate staffing displacements in the medical field, the displaced worker support </w:t>
      </w:r>
      <w:bookmarkStart w:id="1598" w:name="_LINE__24_550ad4a7_5368_4645_a063_46658a"/>
      <w:bookmarkEnd w:id="1597"/>
      <w:r>
        <w:rPr>
          <w:rFonts w:eastAsia="Arial" w:cs="Arial" w:ascii="Arial" w:hAnsi="Arial"/>
          <w:u w:val="single"/>
        </w:rPr>
        <w:t xml:space="preserve">program must emphasize retraining and placement into health care-related positions if </w:t>
      </w:r>
      <w:bookmarkStart w:id="1599" w:name="_LINE__25_849369ff_6e9f_43de_9e7b_ed4ab8"/>
      <w:bookmarkEnd w:id="1598"/>
      <w:r>
        <w:rPr>
          <w:rFonts w:eastAsia="Arial" w:cs="Arial" w:ascii="Arial" w:hAnsi="Arial"/>
          <w:u w:val="single"/>
        </w:rPr>
        <w:t xml:space="preserve">appropriate.  As residents of this State, all displaced workers must be covered under </w:t>
      </w:r>
      <w:bookmarkStart w:id="1600" w:name="_LINE__26_2bc73965_f897_4881_a201_47bcd2"/>
      <w:bookmarkEnd w:id="1599"/>
      <w:r>
        <w:rPr>
          <w:rFonts w:eastAsia="Arial" w:cs="Arial" w:ascii="Arial" w:hAnsi="Arial"/>
          <w:u w:val="single"/>
        </w:rPr>
        <w:t>the Maine Health Care Plan; and</w:t>
      </w:r>
      <w:bookmarkEnd w:id="16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1" w:name="_PAR__10_18b81ba3_e05d_47e8_98ba_2465171"/>
      <w:bookmarkStart w:id="1602" w:name="_STATUTE_P__7a353e2b_01d4_44d0_9316_dc83"/>
      <w:bookmarkStart w:id="1603" w:name="_PAR__11_7132d33a_2094_4ef9_9d70_1d288ae"/>
      <w:bookmarkStart w:id="1604" w:name="_STATUTE_P__ffa967e3_b40e_400c_b631_b68c"/>
      <w:bookmarkStart w:id="1605" w:name="_LINE__27_5bbb439e_c546_4084_be21_d89033"/>
      <w:bookmarkStart w:id="1606" w:name="_STATUTE_NUMBER__36b784d4_4561_4cc6_9264"/>
      <w:bookmarkEnd w:id="1601"/>
      <w:bookmarkEnd w:id="1602"/>
      <w:bookmarkEnd w:id="1594"/>
      <w:bookmarkEnd w:id="1603"/>
      <w:bookmarkEnd w:id="1604"/>
      <w:r>
        <w:rPr>
          <w:rFonts w:eastAsia="Arial" w:cs="Arial" w:ascii="Arial" w:hAnsi="Arial"/>
          <w:u w:val="single"/>
        </w:rPr>
        <w:t>Q</w:t>
      </w:r>
      <w:bookmarkEnd w:id="1606"/>
      <w:r>
        <w:rPr>
          <w:rFonts w:eastAsia="Arial" w:cs="Arial" w:ascii="Arial" w:hAnsi="Arial"/>
          <w:u w:val="single"/>
        </w:rPr>
        <w:t xml:space="preserve">.  </w:t>
      </w:r>
      <w:bookmarkStart w:id="1607" w:name="_STATUTE_CONTENT__2f70641f_dcdc_44eb_834"/>
      <w:r>
        <w:rPr>
          <w:rFonts w:eastAsia="Arial" w:cs="Arial" w:ascii="Arial" w:hAnsi="Arial"/>
          <w:u w:val="single"/>
        </w:rPr>
        <w:t xml:space="preserve">Develop and implement a program to negotiate prices paid by the Maine Health </w:t>
      </w:r>
      <w:bookmarkStart w:id="1608" w:name="_LINE__28_4a7d6391_3493_44ca_ba4b_fc051d"/>
      <w:bookmarkEnd w:id="1605"/>
      <w:r>
        <w:rPr>
          <w:rFonts w:eastAsia="Arial" w:cs="Arial" w:ascii="Arial" w:hAnsi="Arial"/>
          <w:u w:val="single"/>
        </w:rPr>
        <w:t xml:space="preserve">Care Plan for covered pharmaceuticals, medical supplies, including biological </w:t>
      </w:r>
      <w:bookmarkStart w:id="1609" w:name="_LINE__29_910f7c2e_61ef_449b_8548_f92cac"/>
      <w:bookmarkEnd w:id="1608"/>
      <w:r>
        <w:rPr>
          <w:rFonts w:eastAsia="Arial" w:cs="Arial" w:ascii="Arial" w:hAnsi="Arial"/>
          <w:u w:val="single"/>
        </w:rPr>
        <w:t xml:space="preserve">products, and medically necessary assistive equipment at the lowest possible cost on </w:t>
      </w:r>
      <w:bookmarkStart w:id="1610" w:name="_LINE__30_9da0c04e_e19f_46ce_850b_a6730b"/>
      <w:bookmarkEnd w:id="1609"/>
      <w:r>
        <w:rPr>
          <w:rFonts w:eastAsia="Arial" w:cs="Arial" w:ascii="Arial" w:hAnsi="Arial"/>
          <w:u w:val="single"/>
        </w:rPr>
        <w:t>an annual basis.</w:t>
      </w:r>
      <w:bookmarkEnd w:id="161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611" w:name="_STATUTE_SS__802416ea_2718_4fa4_816c_085"/>
      <w:bookmarkStart w:id="1612" w:name="_PAR__11_7132d33a_2094_4ef9_9d70_1d288ae"/>
      <w:bookmarkStart w:id="1613" w:name="_STATUTE_P__ffa967e3_b40e_400c_b631_b68c"/>
      <w:bookmarkStart w:id="1614" w:name="_STATUTE_SS__56747d07_2dd6_482d_9509_83b"/>
      <w:bookmarkStart w:id="1615" w:name="_PAR__12_0770bafd_642d_4c9f_812b_66216a5"/>
      <w:bookmarkStart w:id="1616" w:name="_LINE__31_a76ea58c_9e6b_4309_8ff0_c519ee"/>
      <w:bookmarkStart w:id="1617" w:name="_STATUTE_NUMBER__1d0a7f11_d940_4f2b_af5e"/>
      <w:bookmarkEnd w:id="1611"/>
      <w:bookmarkEnd w:id="1612"/>
      <w:bookmarkEnd w:id="1613"/>
      <w:bookmarkEnd w:id="1607"/>
      <w:bookmarkEnd w:id="1614"/>
      <w:bookmarkEnd w:id="1615"/>
      <w:r>
        <w:rPr>
          <w:rFonts w:eastAsia="Arial" w:cs="Arial" w:ascii="Arial" w:hAnsi="Arial"/>
          <w:b/>
          <w:u w:val="single"/>
        </w:rPr>
        <w:t>5</w:t>
      </w:r>
      <w:bookmarkEnd w:id="1617"/>
      <w:r>
        <w:rPr>
          <w:rFonts w:eastAsia="Arial" w:cs="Arial" w:ascii="Arial" w:hAnsi="Arial"/>
          <w:b/>
          <w:u w:val="single"/>
        </w:rPr>
        <w:t xml:space="preserve">.  </w:t>
      </w:r>
      <w:bookmarkStart w:id="1618" w:name="_STATUTE_HEADNOTE__e34300d5_94d1_4e53_b2"/>
      <w:r>
        <w:rPr>
          <w:rFonts w:eastAsia="Arial" w:cs="Arial" w:ascii="Arial" w:hAnsi="Arial"/>
          <w:b/>
          <w:u w:val="single"/>
        </w:rPr>
        <w:t xml:space="preserve">Waiver request duties.  </w:t>
      </w:r>
      <w:bookmarkStart w:id="1619" w:name="_STATUTE_CONTENT__7d614f21_03d5_45c6_a27"/>
      <w:bookmarkEnd w:id="1618"/>
      <w:r>
        <w:rPr>
          <w:rFonts w:eastAsia="Arial" w:cs="Arial" w:ascii="Arial" w:hAnsi="Arial"/>
          <w:u w:val="single"/>
        </w:rPr>
        <w:t xml:space="preserve">Before submitting an application for an innovation waiver </w:t>
      </w:r>
      <w:bookmarkStart w:id="1620" w:name="_LINE__32_84c4b84f_717e_40dc_8e0d_ccf733"/>
      <w:bookmarkEnd w:id="1616"/>
      <w:r>
        <w:rPr>
          <w:rFonts w:eastAsia="Arial" w:cs="Arial" w:ascii="Arial" w:hAnsi="Arial"/>
          <w:u w:val="single"/>
        </w:rPr>
        <w:t xml:space="preserve">under Section 1332 of the federal Affordable Care Act, the board shall do the following, as </w:t>
      </w:r>
      <w:bookmarkStart w:id="1621" w:name="_LINE__33_94f799b9_4f05_4c3a_a6e6_716930"/>
      <w:bookmarkEnd w:id="1620"/>
      <w:r>
        <w:rPr>
          <w:rFonts w:eastAsia="Arial" w:cs="Arial" w:ascii="Arial" w:hAnsi="Arial"/>
          <w:u w:val="single"/>
        </w:rPr>
        <w:t>required by federal law:</w:t>
      </w:r>
      <w:bookmarkEnd w:id="162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622" w:name="_PAR__12_0770bafd_642d_4c9f_812b_66216a5"/>
      <w:bookmarkStart w:id="1623" w:name="_PAR__13_2ec1201a_e8f2_42a7_ae9a_66a60b9"/>
      <w:bookmarkStart w:id="1624" w:name="_STATUTE_P__12071540_a764_485d_a242_4451"/>
      <w:bookmarkStart w:id="1625" w:name="_LINE__34_aa73983b_4c62_46e1_bb2e_9aab4a"/>
      <w:bookmarkStart w:id="1626" w:name="_STATUTE_NUMBER__a0bf4cd8_8b98_42a3_afbd"/>
      <w:bookmarkEnd w:id="1622"/>
      <w:bookmarkEnd w:id="1619"/>
      <w:bookmarkEnd w:id="1623"/>
      <w:bookmarkEnd w:id="1624"/>
      <w:r>
        <w:rPr>
          <w:rFonts w:eastAsia="Arial" w:cs="Arial" w:ascii="Arial" w:hAnsi="Arial"/>
          <w:u w:val="single"/>
        </w:rPr>
        <w:t>A</w:t>
      </w:r>
      <w:bookmarkEnd w:id="1626"/>
      <w:r>
        <w:rPr>
          <w:rFonts w:eastAsia="Arial" w:cs="Arial" w:ascii="Arial" w:hAnsi="Arial"/>
          <w:u w:val="single"/>
        </w:rPr>
        <w:t xml:space="preserve">.  </w:t>
      </w:r>
      <w:bookmarkStart w:id="1627" w:name="_STATUTE_CONTENT__71f8818d_5f62_4174_ad6"/>
      <w:r>
        <w:rPr>
          <w:rFonts w:eastAsia="Arial" w:cs="Arial" w:ascii="Arial" w:hAnsi="Arial"/>
          <w:u w:val="single"/>
        </w:rPr>
        <w:t xml:space="preserve">Conduct or contract for any necessary actuarial analyses and actuarial certifications </w:t>
      </w:r>
      <w:bookmarkStart w:id="1628" w:name="_LINE__35_c7010555_ccb9_4167_88a0_0ad5db"/>
      <w:bookmarkEnd w:id="1625"/>
      <w:r>
        <w:rPr>
          <w:rFonts w:eastAsia="Arial" w:cs="Arial" w:ascii="Arial" w:hAnsi="Arial"/>
          <w:u w:val="single"/>
        </w:rPr>
        <w:t xml:space="preserve">needed to support the board's estimates that the waiver will comply with the </w:t>
      </w:r>
      <w:bookmarkStart w:id="1629" w:name="_LINE__36_6ff6faca_3e35_4fc6_9ac7_6a1373"/>
      <w:bookmarkEnd w:id="1628"/>
      <w:r>
        <w:rPr>
          <w:rFonts w:eastAsia="Arial" w:cs="Arial" w:ascii="Arial" w:hAnsi="Arial"/>
          <w:u w:val="single"/>
        </w:rPr>
        <w:t xml:space="preserve">comprehensive coverage, affordability and scope of coverage requirements in federal </w:t>
      </w:r>
      <w:bookmarkStart w:id="1630" w:name="_LINE__37_5e30ae28_4d9b_4e08_a673_d3dd48"/>
      <w:bookmarkEnd w:id="1629"/>
      <w:r>
        <w:rPr>
          <w:rFonts w:eastAsia="Arial" w:cs="Arial" w:ascii="Arial" w:hAnsi="Arial"/>
          <w:u w:val="single"/>
        </w:rPr>
        <w:t>law;</w:t>
      </w:r>
      <w:bookmarkEnd w:id="163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631" w:name="_PAR__13_2ec1201a_e8f2_42a7_ae9a_66a60b9"/>
      <w:bookmarkStart w:id="1632" w:name="_STATUTE_P__12071540_a764_485d_a242_4451"/>
      <w:bookmarkStart w:id="1633" w:name="_STATUTE_P__5572a308_f0b1_4b0b_8360_fa27"/>
      <w:bookmarkStart w:id="1634" w:name="_PAR__14_fd695aba_d0fe_4ba8_88bb_b0cdf18"/>
      <w:bookmarkStart w:id="1635" w:name="_LINE__38_c2cfcdfc_ccd1_4a9b_9b1a_4c9c77"/>
      <w:bookmarkStart w:id="1636" w:name="_STATUTE_NUMBER__284c5db1_a6ab_4028_a002"/>
      <w:bookmarkEnd w:id="1631"/>
      <w:bookmarkEnd w:id="1632"/>
      <w:bookmarkEnd w:id="1627"/>
      <w:bookmarkEnd w:id="1633"/>
      <w:bookmarkEnd w:id="1634"/>
      <w:r>
        <w:rPr>
          <w:rFonts w:eastAsia="Arial" w:cs="Arial" w:ascii="Arial" w:hAnsi="Arial"/>
          <w:u w:val="single"/>
        </w:rPr>
        <w:t>B</w:t>
      </w:r>
      <w:bookmarkEnd w:id="1636"/>
      <w:r>
        <w:rPr>
          <w:rFonts w:eastAsia="Arial" w:cs="Arial" w:ascii="Arial" w:hAnsi="Arial"/>
          <w:u w:val="single"/>
        </w:rPr>
        <w:t xml:space="preserve">.  </w:t>
      </w:r>
      <w:bookmarkStart w:id="1637" w:name="_STATUTE_CONTENT__5d1f0b0d_9365_4c16_ad2"/>
      <w:r>
        <w:rPr>
          <w:rFonts w:eastAsia="Arial" w:cs="Arial" w:ascii="Arial" w:hAnsi="Arial"/>
          <w:u w:val="single"/>
        </w:rPr>
        <w:t xml:space="preserve">Conduct or contract for any necessary economic analyses needed to support the </w:t>
      </w:r>
      <w:bookmarkStart w:id="1638" w:name="_LINE__39_2901e072_948b_4dc5_a7a9_bb7fa1"/>
      <w:bookmarkEnd w:id="1635"/>
      <w:r>
        <w:rPr>
          <w:rFonts w:eastAsia="Arial" w:cs="Arial" w:ascii="Arial" w:hAnsi="Arial"/>
          <w:u w:val="single"/>
        </w:rPr>
        <w:t xml:space="preserve">board's estimates that the waiver will comply with the comprehensive coverage, </w:t>
      </w:r>
      <w:bookmarkStart w:id="1639" w:name="_LINE__40_a91f0281_7ec2_4d27_978b_5fd4ef"/>
      <w:bookmarkEnd w:id="1638"/>
      <w:r>
        <w:rPr>
          <w:rFonts w:eastAsia="Arial" w:cs="Arial" w:ascii="Arial" w:hAnsi="Arial"/>
          <w:u w:val="single"/>
        </w:rPr>
        <w:t xml:space="preserve">affordability, scope of coverage and federal deficit requirements in federal law.  These </w:t>
      </w:r>
      <w:bookmarkStart w:id="1640" w:name="_LINE__41_bb55a56f_bd3c_4753_8c6e_c1af25"/>
      <w:bookmarkEnd w:id="1639"/>
      <w:r>
        <w:rPr>
          <w:rFonts w:eastAsia="Arial" w:cs="Arial" w:ascii="Arial" w:hAnsi="Arial"/>
          <w:u w:val="single"/>
        </w:rPr>
        <w:t>analyses must include:</w:t>
      </w:r>
      <w:bookmarkEnd w:id="1640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641" w:name="_PAR__14_fd695aba_d0fe_4ba8_88bb_b0cdf18"/>
      <w:bookmarkStart w:id="1642" w:name="_PAR__15_aacffe55_443e_48f7_9127_77eb48f"/>
      <w:bookmarkStart w:id="1643" w:name="_STATUTE_SP__30bf4b47_c31c_4090_bfa7_734"/>
      <w:bookmarkStart w:id="1644" w:name="_LINE__42_813f8caf_70c9_4021_99bb_4e70a4"/>
      <w:bookmarkEnd w:id="1641"/>
      <w:bookmarkEnd w:id="1637"/>
      <w:bookmarkEnd w:id="1642"/>
      <w:bookmarkEnd w:id="1643"/>
      <w:r>
        <w:rPr>
          <w:rFonts w:eastAsia="Arial" w:cs="Arial" w:ascii="Arial" w:hAnsi="Arial"/>
          <w:u w:val="single"/>
        </w:rPr>
        <w:t>(</w:t>
      </w:r>
      <w:bookmarkStart w:id="1645" w:name="_STATUTE_NUMBER__2afb9610_d7ad_4cbc_adfb"/>
      <w:r>
        <w:rPr>
          <w:rFonts w:eastAsia="Arial" w:cs="Arial" w:ascii="Arial" w:hAnsi="Arial"/>
          <w:u w:val="single"/>
        </w:rPr>
        <w:t>1</w:t>
      </w:r>
      <w:bookmarkEnd w:id="1645"/>
      <w:r>
        <w:rPr>
          <w:rFonts w:eastAsia="Arial" w:cs="Arial" w:ascii="Arial" w:hAnsi="Arial"/>
          <w:u w:val="single"/>
        </w:rPr>
        <w:t xml:space="preserve">)  </w:t>
      </w:r>
      <w:bookmarkStart w:id="1646" w:name="_STATUTE_CONTENT__26dd54c0_42bc_4e23_863"/>
      <w:r>
        <w:rPr>
          <w:rFonts w:eastAsia="Arial" w:cs="Arial" w:ascii="Arial" w:hAnsi="Arial"/>
          <w:u w:val="single"/>
        </w:rPr>
        <w:t>A detailed 10-year budget plan; and</w:t>
      </w:r>
      <w:bookmarkEnd w:id="1644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647" w:name="_PAGE__11_0cdc090e_114e_4253_b2d3_66c94d"/>
      <w:bookmarkStart w:id="1648" w:name="_PAR__15_aacffe55_443e_48f7_9127_77eb48f"/>
      <w:bookmarkStart w:id="1649" w:name="_STATUTE_SP__30bf4b47_c31c_4090_bfa7_734"/>
      <w:bookmarkStart w:id="1650" w:name="_PAGE__12_9a906b1c_6cae_4682_8489_b1f619"/>
      <w:bookmarkStart w:id="1651" w:name="_PAR__1_1adf5ca5_8c3b_4486_ba6d_9924bf64"/>
      <w:bookmarkStart w:id="1652" w:name="_STATUTE_SP__96c1b1a5_40a9_4061_9e6a_268"/>
      <w:bookmarkStart w:id="1653" w:name="_LINE__1_72ed8501_ae70_4cdc_b5c2_7c6efea"/>
      <w:bookmarkEnd w:id="1647"/>
      <w:bookmarkEnd w:id="1648"/>
      <w:bookmarkEnd w:id="1649"/>
      <w:bookmarkEnd w:id="1646"/>
      <w:bookmarkEnd w:id="1650"/>
      <w:bookmarkEnd w:id="1651"/>
      <w:bookmarkEnd w:id="1652"/>
      <w:r>
        <w:rPr>
          <w:rFonts w:eastAsia="Arial" w:cs="Arial" w:ascii="Arial" w:hAnsi="Arial"/>
          <w:u w:val="single"/>
        </w:rPr>
        <w:t>(</w:t>
      </w:r>
      <w:bookmarkStart w:id="1654" w:name="_STATUTE_NUMBER__5de040cc_67e2_49e4_b95a"/>
      <w:r>
        <w:rPr>
          <w:rFonts w:eastAsia="Arial" w:cs="Arial" w:ascii="Arial" w:hAnsi="Arial"/>
          <w:u w:val="single"/>
        </w:rPr>
        <w:t>2</w:t>
      </w:r>
      <w:bookmarkEnd w:id="1654"/>
      <w:r>
        <w:rPr>
          <w:rFonts w:eastAsia="Arial" w:cs="Arial" w:ascii="Arial" w:hAnsi="Arial"/>
          <w:u w:val="single"/>
        </w:rPr>
        <w:t xml:space="preserve">)  </w:t>
      </w:r>
      <w:bookmarkStart w:id="1655" w:name="_STATUTE_CONTENT__e18cf844_4aa9_4fbc_807"/>
      <w:r>
        <w:rPr>
          <w:rFonts w:eastAsia="Arial" w:cs="Arial" w:ascii="Arial" w:hAnsi="Arial"/>
          <w:u w:val="single"/>
        </w:rPr>
        <w:t xml:space="preserve">A detailed analysis regarding the estimated impact of the waiver on health </w:t>
      </w:r>
      <w:bookmarkStart w:id="1656" w:name="_LINE__2_a41a230a_a1cb_487b_be38_e4001ae"/>
      <w:bookmarkEnd w:id="1653"/>
      <w:r>
        <w:rPr>
          <w:rFonts w:eastAsia="Arial" w:cs="Arial" w:ascii="Arial" w:hAnsi="Arial"/>
          <w:u w:val="single"/>
        </w:rPr>
        <w:t>insurance coverage in the State;</w:t>
      </w:r>
      <w:bookmarkEnd w:id="165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657" w:name="_STATUTE_P__5572a308_f0b1_4b0b_8360_fa27"/>
      <w:bookmarkStart w:id="1658" w:name="_PAR__1_1adf5ca5_8c3b_4486_ba6d_9924bf64"/>
      <w:bookmarkStart w:id="1659" w:name="_STATUTE_SP__96c1b1a5_40a9_4061_9e6a_268"/>
      <w:bookmarkStart w:id="1660" w:name="_PAR__2_54083753_153e_4d28_a664_260abdc9"/>
      <w:bookmarkStart w:id="1661" w:name="_STATUTE_P__59e7d999_5923_432d_b8be_b0b5"/>
      <w:bookmarkStart w:id="1662" w:name="_LINE__3_0b8163f2_ec38_4228_871a_86c9b49"/>
      <w:bookmarkStart w:id="1663" w:name="_STATUTE_NUMBER__cd2bfa0e_8f91_46aa_985e"/>
      <w:bookmarkEnd w:id="1657"/>
      <w:bookmarkEnd w:id="1658"/>
      <w:bookmarkEnd w:id="1659"/>
      <w:bookmarkEnd w:id="1655"/>
      <w:bookmarkEnd w:id="1660"/>
      <w:bookmarkEnd w:id="1661"/>
      <w:r>
        <w:rPr>
          <w:rFonts w:eastAsia="Arial" w:cs="Arial" w:ascii="Arial" w:hAnsi="Arial"/>
          <w:u w:val="single"/>
        </w:rPr>
        <w:t>C</w:t>
      </w:r>
      <w:bookmarkEnd w:id="1663"/>
      <w:r>
        <w:rPr>
          <w:rFonts w:eastAsia="Arial" w:cs="Arial" w:ascii="Arial" w:hAnsi="Arial"/>
          <w:u w:val="single"/>
        </w:rPr>
        <w:t xml:space="preserve">.  </w:t>
      </w:r>
      <w:bookmarkStart w:id="1664" w:name="_STATUTE_CONTENT__0532d51f_a44b_4dd5_b67"/>
      <w:r>
        <w:rPr>
          <w:rFonts w:eastAsia="Arial" w:cs="Arial" w:ascii="Arial" w:hAnsi="Arial"/>
          <w:u w:val="single"/>
        </w:rPr>
        <w:t>Establish a detailed draft implementation timeline for the waiver; and</w:t>
      </w:r>
      <w:bookmarkEnd w:id="166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665" w:name="_PAR__2_54083753_153e_4d28_a664_260abdc9"/>
      <w:bookmarkStart w:id="1666" w:name="_STATUTE_P__59e7d999_5923_432d_b8be_b0b5"/>
      <w:bookmarkStart w:id="1667" w:name="_PAR__3_4fe6367e_7d82_47c6_9b39_e14c49d9"/>
      <w:bookmarkStart w:id="1668" w:name="_STATUTE_P__46217029_69ef_4f3a_92cb_a27f"/>
      <w:bookmarkStart w:id="1669" w:name="_LINE__4_f2cb38c0_dcac_419c_9f9d_fedad53"/>
      <w:bookmarkStart w:id="1670" w:name="_STATUTE_NUMBER__49f66798_395e_46a3_8000"/>
      <w:bookmarkEnd w:id="1665"/>
      <w:bookmarkEnd w:id="1666"/>
      <w:bookmarkEnd w:id="1664"/>
      <w:bookmarkEnd w:id="1667"/>
      <w:bookmarkEnd w:id="1668"/>
      <w:r>
        <w:rPr>
          <w:rFonts w:eastAsia="Arial" w:cs="Arial" w:ascii="Arial" w:hAnsi="Arial"/>
          <w:u w:val="single"/>
        </w:rPr>
        <w:t>D</w:t>
      </w:r>
      <w:bookmarkEnd w:id="1670"/>
      <w:r>
        <w:rPr>
          <w:rFonts w:eastAsia="Arial" w:cs="Arial" w:ascii="Arial" w:hAnsi="Arial"/>
          <w:u w:val="single"/>
        </w:rPr>
        <w:t xml:space="preserve">.  </w:t>
      </w:r>
      <w:bookmarkStart w:id="1671" w:name="_STATUTE_CONTENT__8b8402e8_fa8c_4460_801"/>
      <w:r>
        <w:rPr>
          <w:rFonts w:eastAsia="Arial" w:cs="Arial" w:ascii="Arial" w:hAnsi="Arial"/>
          <w:u w:val="single"/>
        </w:rPr>
        <w:t xml:space="preserve">Establish quarterly, annual and cumulative targets for the comprehensive coverage, </w:t>
      </w:r>
      <w:bookmarkStart w:id="1672" w:name="_LINE__5_83668f7a_76f3_4dd1_8cf7_2cdc2b7"/>
      <w:bookmarkEnd w:id="1669"/>
      <w:r>
        <w:rPr>
          <w:rFonts w:eastAsia="Arial" w:cs="Arial" w:ascii="Arial" w:hAnsi="Arial"/>
          <w:u w:val="single"/>
        </w:rPr>
        <w:t>affordability, scope of coverage and federal deficit requirements in federal law.</w:t>
      </w:r>
      <w:bookmarkEnd w:id="167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673" w:name="_STATUTE_SS__56747d07_2dd6_482d_9509_83b"/>
      <w:bookmarkStart w:id="1674" w:name="_PAR__3_4fe6367e_7d82_47c6_9b39_e14c49d9"/>
      <w:bookmarkStart w:id="1675" w:name="_STATUTE_P__46217029_69ef_4f3a_92cb_a27f"/>
      <w:bookmarkStart w:id="1676" w:name="_STATUTE_SS__f55e77bf_5ea1_4bb6_a50b_969"/>
      <w:bookmarkStart w:id="1677" w:name="_PAR__4_7196ad69_f211_4cc8_8fd0_5d10cbdd"/>
      <w:bookmarkStart w:id="1678" w:name="_LINE__6_49b44565_225e_4bdc_9abd_29b3fbc"/>
      <w:bookmarkStart w:id="1679" w:name="_STATUTE_NUMBER__480c5723_dd9a_4dc3_942f"/>
      <w:bookmarkEnd w:id="1673"/>
      <w:bookmarkEnd w:id="1674"/>
      <w:bookmarkEnd w:id="1675"/>
      <w:bookmarkEnd w:id="1671"/>
      <w:bookmarkEnd w:id="1676"/>
      <w:bookmarkEnd w:id="1677"/>
      <w:r>
        <w:rPr>
          <w:rFonts w:eastAsia="Arial" w:cs="Arial" w:ascii="Arial" w:hAnsi="Arial"/>
          <w:b/>
          <w:u w:val="single"/>
        </w:rPr>
        <w:t>6</w:t>
      </w:r>
      <w:bookmarkEnd w:id="1679"/>
      <w:r>
        <w:rPr>
          <w:rFonts w:eastAsia="Arial" w:cs="Arial" w:ascii="Arial" w:hAnsi="Arial"/>
          <w:b/>
          <w:u w:val="single"/>
        </w:rPr>
        <w:t xml:space="preserve">.  </w:t>
      </w:r>
      <w:bookmarkStart w:id="1680" w:name="_STATUTE_HEADNOTE__d5ea4a00_73df_4bff_9b"/>
      <w:r>
        <w:rPr>
          <w:rFonts w:eastAsia="Arial" w:cs="Arial" w:ascii="Arial" w:hAnsi="Arial"/>
          <w:b/>
          <w:u w:val="single"/>
        </w:rPr>
        <w:t xml:space="preserve">Financial duties.  </w:t>
      </w:r>
      <w:bookmarkStart w:id="1681" w:name="_STATUTE_CONTENT__9ae5cc06_1529_41ff_863"/>
      <w:bookmarkEnd w:id="1680"/>
      <w:r>
        <w:rPr>
          <w:rFonts w:eastAsia="Arial" w:cs="Arial" w:ascii="Arial" w:hAnsi="Arial"/>
          <w:u w:val="single"/>
        </w:rPr>
        <w:t>The board shall:</w:t>
      </w:r>
      <w:bookmarkEnd w:id="167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682" w:name="_PAR__4_7196ad69_f211_4cc8_8fd0_5d10cbdd"/>
      <w:bookmarkStart w:id="1683" w:name="_PAR__5_7c56795f_c465_4f67_bb9c_65601e56"/>
      <w:bookmarkStart w:id="1684" w:name="_STATUTE_P__2268c736_b934_4cd4_9b3f_4577"/>
      <w:bookmarkStart w:id="1685" w:name="_LINE__7_3a9b562c_17a1_4615_888a_5a870ee"/>
      <w:bookmarkStart w:id="1686" w:name="_STATUTE_NUMBER__b0103ef2_a0c2_4797_8732"/>
      <w:bookmarkEnd w:id="1682"/>
      <w:bookmarkEnd w:id="1681"/>
      <w:bookmarkEnd w:id="1683"/>
      <w:bookmarkEnd w:id="1684"/>
      <w:r>
        <w:rPr>
          <w:rFonts w:eastAsia="Arial" w:cs="Arial" w:ascii="Arial" w:hAnsi="Arial"/>
          <w:u w:val="single"/>
        </w:rPr>
        <w:t>A</w:t>
      </w:r>
      <w:bookmarkEnd w:id="1686"/>
      <w:r>
        <w:rPr>
          <w:rFonts w:eastAsia="Arial" w:cs="Arial" w:ascii="Arial" w:hAnsi="Arial"/>
          <w:u w:val="single"/>
        </w:rPr>
        <w:t xml:space="preserve">.  </w:t>
      </w:r>
      <w:bookmarkStart w:id="1687" w:name="_STATUTE_CONTENT__f3d686e6_b3e1_441b_828"/>
      <w:r>
        <w:rPr>
          <w:rFonts w:eastAsia="Arial" w:cs="Arial" w:ascii="Arial" w:hAnsi="Arial"/>
          <w:u w:val="single"/>
        </w:rPr>
        <w:t xml:space="preserve">Establish and collect premiums and the business health tax according to this </w:t>
      </w:r>
      <w:bookmarkStart w:id="1688" w:name="_LINE__8_31db66bd_7c9c_46e3_a110_266633c"/>
      <w:bookmarkEnd w:id="1685"/>
      <w:r>
        <w:rPr>
          <w:rFonts w:eastAsia="Arial" w:cs="Arial" w:ascii="Arial" w:hAnsi="Arial"/>
          <w:u w:val="single"/>
        </w:rPr>
        <w:t>chapter;</w:t>
      </w:r>
      <w:bookmarkEnd w:id="168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689" w:name="_PAR__5_7c56795f_c465_4f67_bb9c_65601e56"/>
      <w:bookmarkStart w:id="1690" w:name="_STATUTE_P__2268c736_b934_4cd4_9b3f_4577"/>
      <w:bookmarkStart w:id="1691" w:name="_PAR__6_95689b29_6a8d_4876_bbdd_70c6df06"/>
      <w:bookmarkStart w:id="1692" w:name="_STATUTE_P__4c92dbaf_795e_43ff_84fa_8917"/>
      <w:bookmarkStart w:id="1693" w:name="_LINE__9_1fa02f5b_829a_4502_a64b_c2ab225"/>
      <w:bookmarkStart w:id="1694" w:name="_STATUTE_NUMBER__c6e9d37c_0c3c_4b51_b608"/>
      <w:bookmarkEnd w:id="1689"/>
      <w:bookmarkEnd w:id="1690"/>
      <w:bookmarkEnd w:id="1687"/>
      <w:bookmarkEnd w:id="1691"/>
      <w:bookmarkEnd w:id="1692"/>
      <w:r>
        <w:rPr>
          <w:rFonts w:eastAsia="Arial" w:cs="Arial" w:ascii="Arial" w:hAnsi="Arial"/>
          <w:u w:val="single"/>
        </w:rPr>
        <w:t>B</w:t>
      </w:r>
      <w:bookmarkEnd w:id="1694"/>
      <w:r>
        <w:rPr>
          <w:rFonts w:eastAsia="Arial" w:cs="Arial" w:ascii="Arial" w:hAnsi="Arial"/>
          <w:u w:val="single"/>
        </w:rPr>
        <w:t xml:space="preserve">.  </w:t>
      </w:r>
      <w:bookmarkStart w:id="1695" w:name="_STATUTE_CONTENT__88fe89d3_fe57_4db8_bc5"/>
      <w:r>
        <w:rPr>
          <w:rFonts w:eastAsia="Arial" w:cs="Arial" w:ascii="Arial" w:hAnsi="Arial"/>
          <w:u w:val="single"/>
        </w:rPr>
        <w:t xml:space="preserve">Approve statewide and regional budgets that include budgets for accounts in </w:t>
      </w:r>
      <w:bookmarkStart w:id="1696" w:name="_LINE__10_2c37666a_e938_4345_a85b_8ada2c"/>
      <w:bookmarkEnd w:id="1693"/>
      <w:r>
        <w:rPr>
          <w:rFonts w:eastAsia="Arial" w:cs="Arial" w:ascii="Arial" w:hAnsi="Arial"/>
          <w:u w:val="single"/>
        </w:rPr>
        <w:t>accordance with this chapter;</w:t>
      </w:r>
      <w:bookmarkEnd w:id="169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697" w:name="_PAR__6_95689b29_6a8d_4876_bbdd_70c6df06"/>
      <w:bookmarkStart w:id="1698" w:name="_STATUTE_P__4c92dbaf_795e_43ff_84fa_8917"/>
      <w:bookmarkStart w:id="1699" w:name="_PAR__7_019d9116_5641_493c_a13a_530ee349"/>
      <w:bookmarkStart w:id="1700" w:name="_STATUTE_P__1c1285b4_4413_4a56_b964_55a8"/>
      <w:bookmarkStart w:id="1701" w:name="_LINE__11_043e1afc_72b0_40f0_8897_1969fd"/>
      <w:bookmarkStart w:id="1702" w:name="_STATUTE_NUMBER__e4b78524_23e6_44c9_af2a"/>
      <w:bookmarkEnd w:id="1697"/>
      <w:bookmarkEnd w:id="1698"/>
      <w:bookmarkEnd w:id="1695"/>
      <w:bookmarkEnd w:id="1699"/>
      <w:bookmarkEnd w:id="1700"/>
      <w:r>
        <w:rPr>
          <w:rFonts w:eastAsia="Arial" w:cs="Arial" w:ascii="Arial" w:hAnsi="Arial"/>
          <w:u w:val="single"/>
        </w:rPr>
        <w:t>C</w:t>
      </w:r>
      <w:bookmarkEnd w:id="1702"/>
      <w:r>
        <w:rPr>
          <w:rFonts w:eastAsia="Arial" w:cs="Arial" w:ascii="Arial" w:hAnsi="Arial"/>
          <w:u w:val="single"/>
        </w:rPr>
        <w:t xml:space="preserve">.  </w:t>
      </w:r>
      <w:bookmarkStart w:id="1703" w:name="_STATUTE_CONTENT__4159a5ce_972a_4449_ba1"/>
      <w:r>
        <w:rPr>
          <w:rFonts w:eastAsia="Arial" w:cs="Arial" w:ascii="Arial" w:hAnsi="Arial"/>
          <w:u w:val="single"/>
        </w:rPr>
        <w:t>Negotiate and establish payment rates for providers;</w:t>
      </w:r>
      <w:bookmarkEnd w:id="170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704" w:name="_PAR__7_019d9116_5641_493c_a13a_530ee349"/>
      <w:bookmarkStart w:id="1705" w:name="_STATUTE_P__1c1285b4_4413_4a56_b964_55a8"/>
      <w:bookmarkStart w:id="1706" w:name="_PAR__8_d82c9046_1254_4844_8108_4e1be479"/>
      <w:bookmarkStart w:id="1707" w:name="_STATUTE_P__2cc02b71_4903_47f0_8b50_4607"/>
      <w:bookmarkStart w:id="1708" w:name="_LINE__12_6297184a_e880_4971_b9ec_dea2b0"/>
      <w:bookmarkStart w:id="1709" w:name="_STATUTE_NUMBER__5fc17e9f_9a3e_40ab_9b5e"/>
      <w:bookmarkEnd w:id="1704"/>
      <w:bookmarkEnd w:id="1705"/>
      <w:bookmarkEnd w:id="1703"/>
      <w:bookmarkEnd w:id="1706"/>
      <w:bookmarkEnd w:id="1707"/>
      <w:r>
        <w:rPr>
          <w:rFonts w:eastAsia="Arial" w:cs="Arial" w:ascii="Arial" w:hAnsi="Arial"/>
          <w:u w:val="single"/>
        </w:rPr>
        <w:t>D</w:t>
      </w:r>
      <w:bookmarkEnd w:id="1709"/>
      <w:r>
        <w:rPr>
          <w:rFonts w:eastAsia="Arial" w:cs="Arial" w:ascii="Arial" w:hAnsi="Arial"/>
          <w:u w:val="single"/>
        </w:rPr>
        <w:t xml:space="preserve">.  </w:t>
      </w:r>
      <w:bookmarkStart w:id="1710" w:name="_STATUTE_CONTENT__24d711c3_d5e2_49bf_b6c"/>
      <w:r>
        <w:rPr>
          <w:rFonts w:eastAsia="Arial" w:cs="Arial" w:ascii="Arial" w:hAnsi="Arial"/>
          <w:u w:val="single"/>
        </w:rPr>
        <w:t>Monitor compliance with all budgets and payment rates;</w:t>
      </w:r>
      <w:bookmarkEnd w:id="170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711" w:name="_PAR__8_d82c9046_1254_4844_8108_4e1be479"/>
      <w:bookmarkStart w:id="1712" w:name="_STATUTE_P__2cc02b71_4903_47f0_8b50_4607"/>
      <w:bookmarkStart w:id="1713" w:name="_PAR__9_62797bd1_930e_4b52_b01c_b509709a"/>
      <w:bookmarkStart w:id="1714" w:name="_STATUTE_P__3bbfbb20_5a14_4662_b3d4_c0a5"/>
      <w:bookmarkStart w:id="1715" w:name="_LINE__13_e43f33a1_2e86_431f_8cd3_1ac0b4"/>
      <w:bookmarkStart w:id="1716" w:name="_STATUTE_NUMBER__52f419af_5193_41dc_9f79"/>
      <w:bookmarkEnd w:id="1711"/>
      <w:bookmarkEnd w:id="1712"/>
      <w:bookmarkEnd w:id="1710"/>
      <w:bookmarkEnd w:id="1713"/>
      <w:bookmarkEnd w:id="1714"/>
      <w:r>
        <w:rPr>
          <w:rFonts w:eastAsia="Arial" w:cs="Arial" w:ascii="Arial" w:hAnsi="Arial"/>
          <w:u w:val="single"/>
        </w:rPr>
        <w:t>E</w:t>
      </w:r>
      <w:bookmarkEnd w:id="1716"/>
      <w:r>
        <w:rPr>
          <w:rFonts w:eastAsia="Arial" w:cs="Arial" w:ascii="Arial" w:hAnsi="Arial"/>
          <w:u w:val="single"/>
        </w:rPr>
        <w:t xml:space="preserve">.  </w:t>
      </w:r>
      <w:bookmarkStart w:id="1717" w:name="_STATUTE_CONTENT__ae9f69d4_09d0_4a95_b70"/>
      <w:r>
        <w:rPr>
          <w:rFonts w:eastAsia="Arial" w:cs="Arial" w:ascii="Arial" w:hAnsi="Arial"/>
          <w:u w:val="single"/>
        </w:rPr>
        <w:t xml:space="preserve">Pay claims for medical products or services as negotiated, and may issue requests </w:t>
      </w:r>
      <w:bookmarkStart w:id="1718" w:name="_LINE__14_0ed0e60e_ecd5_44d9_8174_ad90ea"/>
      <w:bookmarkEnd w:id="1715"/>
      <w:r>
        <w:rPr>
          <w:rFonts w:eastAsia="Arial" w:cs="Arial" w:ascii="Arial" w:hAnsi="Arial"/>
          <w:u w:val="single"/>
        </w:rPr>
        <w:t xml:space="preserve">for proposals from state nonprofit business corporations for a contract to process </w:t>
      </w:r>
      <w:bookmarkStart w:id="1719" w:name="_LINE__15_72a6fbb7_8cde_4030_a356_dcb6ad"/>
      <w:bookmarkEnd w:id="1718"/>
      <w:r>
        <w:rPr>
          <w:rFonts w:eastAsia="Arial" w:cs="Arial" w:ascii="Arial" w:hAnsi="Arial"/>
          <w:u w:val="single"/>
        </w:rPr>
        <w:t>claims;</w:t>
      </w:r>
      <w:bookmarkEnd w:id="171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720" w:name="_PAR__9_62797bd1_930e_4b52_b01c_b509709a"/>
      <w:bookmarkStart w:id="1721" w:name="_STATUTE_P__3bbfbb20_5a14_4662_b3d4_c0a5"/>
      <w:bookmarkStart w:id="1722" w:name="_PAR__10_7d531ce8_cfa2_4c64_b9c2_a97592a"/>
      <w:bookmarkStart w:id="1723" w:name="_STATUTE_P__cc55355a_eb52_4389_8614_d5eb"/>
      <w:bookmarkStart w:id="1724" w:name="_LINE__16_47baa432_61ed_4727_a1ab_be99ee"/>
      <w:bookmarkStart w:id="1725" w:name="_STATUTE_NUMBER__ba71ec8f_e5a8_4de0_bea9"/>
      <w:bookmarkEnd w:id="1720"/>
      <w:bookmarkEnd w:id="1721"/>
      <w:bookmarkEnd w:id="1717"/>
      <w:bookmarkEnd w:id="1722"/>
      <w:bookmarkEnd w:id="1723"/>
      <w:r>
        <w:rPr>
          <w:rFonts w:eastAsia="Arial" w:cs="Arial" w:ascii="Arial" w:hAnsi="Arial"/>
          <w:u w:val="single"/>
        </w:rPr>
        <w:t>F</w:t>
      </w:r>
      <w:bookmarkEnd w:id="1725"/>
      <w:r>
        <w:rPr>
          <w:rFonts w:eastAsia="Arial" w:cs="Arial" w:ascii="Arial" w:hAnsi="Arial"/>
          <w:u w:val="single"/>
        </w:rPr>
        <w:t xml:space="preserve">.  </w:t>
      </w:r>
      <w:bookmarkStart w:id="1726" w:name="_STATUTE_CONTENT__eb1edc4d_66f6_4371_8a6"/>
      <w:r>
        <w:rPr>
          <w:rFonts w:eastAsia="Arial" w:cs="Arial" w:ascii="Arial" w:hAnsi="Arial"/>
          <w:u w:val="single"/>
        </w:rPr>
        <w:t xml:space="preserve">Seek federal approval to bill other states for health care coverage provided to </w:t>
      </w:r>
      <w:bookmarkStart w:id="1727" w:name="_LINE__17_e04a48e6_63a1_4dcc_b477_96d08b"/>
      <w:bookmarkEnd w:id="1724"/>
      <w:r>
        <w:rPr>
          <w:rFonts w:eastAsia="Arial" w:cs="Arial" w:ascii="Arial" w:hAnsi="Arial"/>
          <w:u w:val="single"/>
        </w:rPr>
        <w:t xml:space="preserve">residents from out of the State who come to the State for long-term care or other costly </w:t>
      </w:r>
      <w:bookmarkStart w:id="1728" w:name="_LINE__18_aa318c80_bf5c_4ece_a2e4_19c094"/>
      <w:bookmarkEnd w:id="1727"/>
      <w:r>
        <w:rPr>
          <w:rFonts w:eastAsia="Arial" w:cs="Arial" w:ascii="Arial" w:hAnsi="Arial"/>
          <w:u w:val="single"/>
        </w:rPr>
        <w:t xml:space="preserve">treatment when the resident's home state fails to provide such coverage, unless a </w:t>
      </w:r>
      <w:bookmarkStart w:id="1729" w:name="_LINE__19_fa188209_5be8_41a3_8b4b_209ed7"/>
      <w:bookmarkEnd w:id="1728"/>
      <w:r>
        <w:rPr>
          <w:rFonts w:eastAsia="Arial" w:cs="Arial" w:ascii="Arial" w:hAnsi="Arial"/>
          <w:u w:val="single"/>
        </w:rPr>
        <w:t xml:space="preserve">reciprocal agreement with those states to provide similar coverage to residents of this </w:t>
      </w:r>
      <w:bookmarkStart w:id="1730" w:name="_LINE__20_d0c82395_d641_4ac2_ad98_f79713"/>
      <w:bookmarkEnd w:id="1729"/>
      <w:r>
        <w:rPr>
          <w:rFonts w:eastAsia="Arial" w:cs="Arial" w:ascii="Arial" w:hAnsi="Arial"/>
          <w:u w:val="single"/>
        </w:rPr>
        <w:t>State relocating to those states is negotiated;</w:t>
      </w:r>
      <w:bookmarkEnd w:id="173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731" w:name="_PAR__10_7d531ce8_cfa2_4c64_b9c2_a97592a"/>
      <w:bookmarkStart w:id="1732" w:name="_STATUTE_P__cc55355a_eb52_4389_8614_d5eb"/>
      <w:bookmarkStart w:id="1733" w:name="_PAR__11_cc291b2e_3369_4171_b4c2_f205bcb"/>
      <w:bookmarkStart w:id="1734" w:name="_STATUTE_P__125d0c34_9924_4a3c_9d82_460b"/>
      <w:bookmarkStart w:id="1735" w:name="_LINE__21_c14edc86_5018_4372_b0ab_9e58e2"/>
      <w:bookmarkStart w:id="1736" w:name="_STATUTE_NUMBER__7cb8de74_1a2a_46ca_88fc"/>
      <w:bookmarkEnd w:id="1731"/>
      <w:bookmarkEnd w:id="1732"/>
      <w:bookmarkEnd w:id="1726"/>
      <w:bookmarkEnd w:id="1733"/>
      <w:bookmarkEnd w:id="1734"/>
      <w:r>
        <w:rPr>
          <w:rFonts w:eastAsia="Arial" w:cs="Arial" w:ascii="Arial" w:hAnsi="Arial"/>
          <w:u w:val="single"/>
        </w:rPr>
        <w:t>G</w:t>
      </w:r>
      <w:bookmarkEnd w:id="1736"/>
      <w:r>
        <w:rPr>
          <w:rFonts w:eastAsia="Arial" w:cs="Arial" w:ascii="Arial" w:hAnsi="Arial"/>
          <w:u w:val="single"/>
        </w:rPr>
        <w:t xml:space="preserve">.  </w:t>
      </w:r>
      <w:bookmarkStart w:id="1737" w:name="_STATUTE_CONTENT__5b9a5949_db22_4de8_a33"/>
      <w:r>
        <w:rPr>
          <w:rFonts w:eastAsia="Arial" w:cs="Arial" w:ascii="Arial" w:hAnsi="Arial"/>
          <w:u w:val="single"/>
        </w:rPr>
        <w:t>Administer the Maine Health Care Fund;</w:t>
      </w:r>
      <w:bookmarkEnd w:id="173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738" w:name="_PAR__11_cc291b2e_3369_4171_b4c2_f205bcb"/>
      <w:bookmarkStart w:id="1739" w:name="_STATUTE_P__125d0c34_9924_4a3c_9d82_460b"/>
      <w:bookmarkStart w:id="1740" w:name="_PAR__12_2a43e179_8a60_46cb_b683_65550c7"/>
      <w:bookmarkStart w:id="1741" w:name="_STATUTE_P__9b4322b0_2f73_4ff5_b8eb_13e7"/>
      <w:bookmarkStart w:id="1742" w:name="_LINE__22_1b907682_17af_4e38_b9c8_2968d0"/>
      <w:bookmarkStart w:id="1743" w:name="_STATUTE_NUMBER__54822afc_f706_4019_8aee"/>
      <w:bookmarkEnd w:id="1738"/>
      <w:bookmarkEnd w:id="1739"/>
      <w:bookmarkEnd w:id="1737"/>
      <w:bookmarkEnd w:id="1740"/>
      <w:bookmarkEnd w:id="1741"/>
      <w:r>
        <w:rPr>
          <w:rFonts w:eastAsia="Arial" w:cs="Arial" w:ascii="Arial" w:hAnsi="Arial"/>
          <w:u w:val="single"/>
        </w:rPr>
        <w:t>H</w:t>
      </w:r>
      <w:bookmarkEnd w:id="1743"/>
      <w:r>
        <w:rPr>
          <w:rFonts w:eastAsia="Arial" w:cs="Arial" w:ascii="Arial" w:hAnsi="Arial"/>
          <w:u w:val="single"/>
        </w:rPr>
        <w:t xml:space="preserve">.  </w:t>
      </w:r>
      <w:bookmarkStart w:id="1744" w:name="_STATUTE_CONTENT__f10507d0_1e64_4a25_9a6"/>
      <w:r>
        <w:rPr>
          <w:rFonts w:eastAsia="Arial" w:cs="Arial" w:ascii="Arial" w:hAnsi="Arial"/>
          <w:u w:val="single"/>
        </w:rPr>
        <w:t xml:space="preserve">Annually determine the appropriate level for the Maine Health Care Plan reserve </w:t>
      </w:r>
      <w:bookmarkStart w:id="1745" w:name="_LINE__23_0e1e51fe_468a_4caf_86c1_9cc934"/>
      <w:bookmarkEnd w:id="1742"/>
      <w:r>
        <w:rPr>
          <w:rFonts w:eastAsia="Arial" w:cs="Arial" w:ascii="Arial" w:hAnsi="Arial"/>
          <w:u w:val="single"/>
        </w:rPr>
        <w:t xml:space="preserve">account under section 7506, subsection 5 and implement policies needed to establish </w:t>
      </w:r>
      <w:bookmarkStart w:id="1746" w:name="_LINE__24_98015bd5_c20a_4cbe_964b_6a63cb"/>
      <w:bookmarkEnd w:id="1745"/>
      <w:r>
        <w:rPr>
          <w:rFonts w:eastAsia="Arial" w:cs="Arial" w:ascii="Arial" w:hAnsi="Arial"/>
          <w:u w:val="single"/>
        </w:rPr>
        <w:t>the appropriate reserve;</w:t>
      </w:r>
      <w:bookmarkEnd w:id="174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747" w:name="_PAR__12_2a43e179_8a60_46cb_b683_65550c7"/>
      <w:bookmarkStart w:id="1748" w:name="_STATUTE_P__9b4322b0_2f73_4ff5_b8eb_13e7"/>
      <w:bookmarkStart w:id="1749" w:name="_PAR__13_08465b84_381a_4e15_9a65_b693d14"/>
      <w:bookmarkStart w:id="1750" w:name="_STATUTE_P__35e96d56_91af_4099_91b1_f9e7"/>
      <w:bookmarkStart w:id="1751" w:name="_LINE__25_fa478229_7111_4b6a_9c2d_df6f2a"/>
      <w:bookmarkStart w:id="1752" w:name="_STATUTE_NUMBER__0c90fe47_2cd2_4174_9145"/>
      <w:bookmarkEnd w:id="1747"/>
      <w:bookmarkEnd w:id="1748"/>
      <w:bookmarkEnd w:id="1744"/>
      <w:bookmarkEnd w:id="1749"/>
      <w:bookmarkEnd w:id="1750"/>
      <w:r>
        <w:rPr>
          <w:rFonts w:eastAsia="Arial" w:cs="Arial" w:ascii="Arial" w:hAnsi="Arial"/>
          <w:u w:val="single"/>
        </w:rPr>
        <w:t>I</w:t>
      </w:r>
      <w:bookmarkEnd w:id="1752"/>
      <w:r>
        <w:rPr>
          <w:rFonts w:eastAsia="Arial" w:cs="Arial" w:ascii="Arial" w:hAnsi="Arial"/>
          <w:u w:val="single"/>
        </w:rPr>
        <w:t xml:space="preserve">.  </w:t>
      </w:r>
      <w:bookmarkStart w:id="1753" w:name="_STATUTE_CONTENT__98b51930_246b_4e1d_93a"/>
      <w:r>
        <w:rPr>
          <w:rFonts w:eastAsia="Arial" w:cs="Arial" w:ascii="Arial" w:hAnsi="Arial"/>
          <w:u w:val="single"/>
        </w:rPr>
        <w:t xml:space="preserve">Implement fraud prevention measures necessary to protect the operation of the </w:t>
      </w:r>
      <w:bookmarkStart w:id="1754" w:name="_LINE__26_13224bb3_9d21_4962_b65b_fdda0b"/>
      <w:bookmarkEnd w:id="1751"/>
      <w:r>
        <w:rPr>
          <w:rFonts w:eastAsia="Arial" w:cs="Arial" w:ascii="Arial" w:hAnsi="Arial"/>
          <w:u w:val="single"/>
        </w:rPr>
        <w:t>Maine Health Care Plan; and</w:t>
      </w:r>
      <w:bookmarkEnd w:id="175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755" w:name="_PAR__13_08465b84_381a_4e15_9a65_b693d14"/>
      <w:bookmarkStart w:id="1756" w:name="_STATUTE_P__35e96d56_91af_4099_91b1_f9e7"/>
      <w:bookmarkStart w:id="1757" w:name="_STATUTE_P__e7afbc96_55fa_4b19_99a0_de57"/>
      <w:bookmarkStart w:id="1758" w:name="_PAR__14_53438bcc_7c45_4893_b0ef_3d1b4ed"/>
      <w:bookmarkStart w:id="1759" w:name="_LINE__27_869d0258_a2f7_43cb_80dc_c43a28"/>
      <w:bookmarkStart w:id="1760" w:name="_STATUTE_NUMBER__0bfa1bfa_fa6c_4c82_a35d"/>
      <w:bookmarkEnd w:id="1755"/>
      <w:bookmarkEnd w:id="1756"/>
      <w:bookmarkEnd w:id="1753"/>
      <w:bookmarkEnd w:id="1757"/>
      <w:bookmarkEnd w:id="1758"/>
      <w:r>
        <w:rPr>
          <w:rFonts w:eastAsia="Arial" w:cs="Arial" w:ascii="Arial" w:hAnsi="Arial"/>
          <w:u w:val="single"/>
        </w:rPr>
        <w:t>J</w:t>
      </w:r>
      <w:bookmarkEnd w:id="1760"/>
      <w:r>
        <w:rPr>
          <w:rFonts w:eastAsia="Arial" w:cs="Arial" w:ascii="Arial" w:hAnsi="Arial"/>
          <w:u w:val="single"/>
        </w:rPr>
        <w:t xml:space="preserve">.  </w:t>
      </w:r>
      <w:bookmarkStart w:id="1761" w:name="_STATUTE_CONTENT__d721e349_7428_4ab7_822"/>
      <w:r>
        <w:rPr>
          <w:rFonts w:eastAsia="Arial" w:cs="Arial" w:ascii="Arial" w:hAnsi="Arial"/>
          <w:u w:val="single"/>
        </w:rPr>
        <w:t>Work to ensure appropriate cost control by:</w:t>
      </w:r>
      <w:bookmarkEnd w:id="1759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762" w:name="_PAR__14_53438bcc_7c45_4893_b0ef_3d1b4ed"/>
      <w:bookmarkStart w:id="1763" w:name="_PAR__15_041dd2b4_9565_4e95_b858_95346d2"/>
      <w:bookmarkStart w:id="1764" w:name="_STATUTE_SP__52f1ae2a_6c8d_462b_8219_c92"/>
      <w:bookmarkStart w:id="1765" w:name="_LINE__28_407be0b4_aaf2_4fed_bfa0_3851a9"/>
      <w:bookmarkEnd w:id="1762"/>
      <w:bookmarkEnd w:id="1761"/>
      <w:bookmarkEnd w:id="1763"/>
      <w:bookmarkEnd w:id="1764"/>
      <w:r>
        <w:rPr>
          <w:rFonts w:eastAsia="Arial" w:cs="Arial" w:ascii="Arial" w:hAnsi="Arial"/>
          <w:u w:val="single"/>
        </w:rPr>
        <w:t>(</w:t>
      </w:r>
      <w:bookmarkStart w:id="1766" w:name="_STATUTE_NUMBER__11d84fb5_1a43_4973_9b37"/>
      <w:r>
        <w:rPr>
          <w:rFonts w:eastAsia="Arial" w:cs="Arial" w:ascii="Arial" w:hAnsi="Arial"/>
          <w:u w:val="single"/>
        </w:rPr>
        <w:t>1</w:t>
      </w:r>
      <w:bookmarkEnd w:id="1766"/>
      <w:r>
        <w:rPr>
          <w:rFonts w:eastAsia="Arial" w:cs="Arial" w:ascii="Arial" w:hAnsi="Arial"/>
          <w:u w:val="single"/>
        </w:rPr>
        <w:t xml:space="preserve">)  </w:t>
      </w:r>
      <w:bookmarkStart w:id="1767" w:name="_STATUTE_CONTENT__3a775e86_cab6_4c41_91a"/>
      <w:r>
        <w:rPr>
          <w:rFonts w:eastAsia="Arial" w:cs="Arial" w:ascii="Arial" w:hAnsi="Arial"/>
          <w:u w:val="single"/>
        </w:rPr>
        <w:t xml:space="preserve">Instituting aggressive public health measures, early intervention and preventive </w:t>
      </w:r>
      <w:bookmarkStart w:id="1768" w:name="_LINE__29_15133ac5_6319_4255_a634_1339f1"/>
      <w:bookmarkEnd w:id="1765"/>
      <w:r>
        <w:rPr>
          <w:rFonts w:eastAsia="Arial" w:cs="Arial" w:ascii="Arial" w:hAnsi="Arial"/>
          <w:u w:val="single"/>
        </w:rPr>
        <w:t xml:space="preserve">care, health and wellness education and promotion of personal health </w:t>
      </w:r>
      <w:bookmarkStart w:id="1769" w:name="_LINE__30_bab475e1_9b78_44f7_90a0_0ba364"/>
      <w:bookmarkEnd w:id="1768"/>
      <w:r>
        <w:rPr>
          <w:rFonts w:eastAsia="Arial" w:cs="Arial" w:ascii="Arial" w:hAnsi="Arial"/>
          <w:u w:val="single"/>
        </w:rPr>
        <w:t>improvement;</w:t>
      </w:r>
      <w:bookmarkEnd w:id="1769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770" w:name="_PAR__15_041dd2b4_9565_4e95_b858_95346d2"/>
      <w:bookmarkStart w:id="1771" w:name="_STATUTE_SP__52f1ae2a_6c8d_462b_8219_c92"/>
      <w:bookmarkStart w:id="1772" w:name="_PAR__16_f036d8e8_546a_40fa_9c23_3134b6e"/>
      <w:bookmarkStart w:id="1773" w:name="_STATUTE_SP__abe5b336_8222_4896_a503_c73"/>
      <w:bookmarkStart w:id="1774" w:name="_LINE__31_1dd5931d_2d66_4b4b_bc95_69f357"/>
      <w:bookmarkEnd w:id="1770"/>
      <w:bookmarkEnd w:id="1771"/>
      <w:bookmarkEnd w:id="1767"/>
      <w:bookmarkEnd w:id="1772"/>
      <w:bookmarkEnd w:id="1773"/>
      <w:r>
        <w:rPr>
          <w:rFonts w:eastAsia="Arial" w:cs="Arial" w:ascii="Arial" w:hAnsi="Arial"/>
          <w:u w:val="single"/>
        </w:rPr>
        <w:t>(</w:t>
      </w:r>
      <w:bookmarkStart w:id="1775" w:name="_STATUTE_NUMBER__0628aef7_4cfb_48bb_894e"/>
      <w:r>
        <w:rPr>
          <w:rFonts w:eastAsia="Arial" w:cs="Arial" w:ascii="Arial" w:hAnsi="Arial"/>
          <w:u w:val="single"/>
        </w:rPr>
        <w:t>2</w:t>
      </w:r>
      <w:bookmarkEnd w:id="1775"/>
      <w:r>
        <w:rPr>
          <w:rFonts w:eastAsia="Arial" w:cs="Arial" w:ascii="Arial" w:hAnsi="Arial"/>
          <w:u w:val="single"/>
        </w:rPr>
        <w:t xml:space="preserve">)  </w:t>
      </w:r>
      <w:bookmarkStart w:id="1776" w:name="_STATUTE_CONTENT__9e9096b8_0a79_4c3a_985"/>
      <w:r>
        <w:rPr>
          <w:rFonts w:eastAsia="Arial" w:cs="Arial" w:ascii="Arial" w:hAnsi="Arial"/>
          <w:u w:val="single"/>
        </w:rPr>
        <w:t xml:space="preserve">Making changes in the delivery of health care services and administration that </w:t>
      </w:r>
      <w:bookmarkStart w:id="1777" w:name="_LINE__32_d0067a0f_8f09_46e0_8910_4fe796"/>
      <w:bookmarkEnd w:id="1774"/>
      <w:r>
        <w:rPr>
          <w:rFonts w:eastAsia="Arial" w:cs="Arial" w:ascii="Arial" w:hAnsi="Arial"/>
          <w:u w:val="single"/>
        </w:rPr>
        <w:t>improve efficiency and care quality;</w:t>
      </w:r>
      <w:bookmarkEnd w:id="1777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778" w:name="_PAR__16_f036d8e8_546a_40fa_9c23_3134b6e"/>
      <w:bookmarkStart w:id="1779" w:name="_STATUTE_SP__abe5b336_8222_4896_a503_c73"/>
      <w:bookmarkStart w:id="1780" w:name="_PAR__17_e9a40178_81e3_4eae_b17a_508e8ce"/>
      <w:bookmarkStart w:id="1781" w:name="_STATUTE_SP__cc80f6cb_e51e_4543_9c07_76e"/>
      <w:bookmarkStart w:id="1782" w:name="_LINE__33_9ba78d42_898e_4d2e_9238_c66388"/>
      <w:bookmarkEnd w:id="1778"/>
      <w:bookmarkEnd w:id="1779"/>
      <w:bookmarkEnd w:id="1776"/>
      <w:bookmarkEnd w:id="1780"/>
      <w:bookmarkEnd w:id="1781"/>
      <w:r>
        <w:rPr>
          <w:rFonts w:eastAsia="Arial" w:cs="Arial" w:ascii="Arial" w:hAnsi="Arial"/>
          <w:u w:val="single"/>
        </w:rPr>
        <w:t>(</w:t>
      </w:r>
      <w:bookmarkStart w:id="1783" w:name="_STATUTE_NUMBER__cb788755_e6fb_412d_87a9"/>
      <w:r>
        <w:rPr>
          <w:rFonts w:eastAsia="Arial" w:cs="Arial" w:ascii="Arial" w:hAnsi="Arial"/>
          <w:u w:val="single"/>
        </w:rPr>
        <w:t>3</w:t>
      </w:r>
      <w:bookmarkEnd w:id="1783"/>
      <w:r>
        <w:rPr>
          <w:rFonts w:eastAsia="Arial" w:cs="Arial" w:ascii="Arial" w:hAnsi="Arial"/>
          <w:u w:val="single"/>
        </w:rPr>
        <w:t xml:space="preserve">)  </w:t>
      </w:r>
      <w:bookmarkStart w:id="1784" w:name="_STATUTE_CONTENT__7f01d201_5072_4eb7_854"/>
      <w:r>
        <w:rPr>
          <w:rFonts w:eastAsia="Arial" w:cs="Arial" w:ascii="Arial" w:hAnsi="Arial"/>
          <w:u w:val="single"/>
        </w:rPr>
        <w:t>Minimizing administrative costs;</w:t>
      </w:r>
      <w:bookmarkEnd w:id="1782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785" w:name="_PAR__17_e9a40178_81e3_4eae_b17a_508e8ce"/>
      <w:bookmarkStart w:id="1786" w:name="_STATUTE_SP__cc80f6cb_e51e_4543_9c07_76e"/>
      <w:bookmarkStart w:id="1787" w:name="_PAR__18_6ceeece7_6279_44d9_b455_92f959d"/>
      <w:bookmarkStart w:id="1788" w:name="_STATUTE_SP__fc86b0ad_8da2_4e10_8f98_abf"/>
      <w:bookmarkStart w:id="1789" w:name="_LINE__34_2034ed07_bc61_4725_bb20_692395"/>
      <w:bookmarkEnd w:id="1785"/>
      <w:bookmarkEnd w:id="1786"/>
      <w:bookmarkEnd w:id="1784"/>
      <w:bookmarkEnd w:id="1787"/>
      <w:bookmarkEnd w:id="1788"/>
      <w:r>
        <w:rPr>
          <w:rFonts w:eastAsia="Arial" w:cs="Arial" w:ascii="Arial" w:hAnsi="Arial"/>
          <w:u w:val="single"/>
        </w:rPr>
        <w:t>(</w:t>
      </w:r>
      <w:bookmarkStart w:id="1790" w:name="_STATUTE_NUMBER__7297ac42_93ac_4713_9ed8"/>
      <w:r>
        <w:rPr>
          <w:rFonts w:eastAsia="Arial" w:cs="Arial" w:ascii="Arial" w:hAnsi="Arial"/>
          <w:u w:val="single"/>
        </w:rPr>
        <w:t>4</w:t>
      </w:r>
      <w:bookmarkEnd w:id="1790"/>
      <w:r>
        <w:rPr>
          <w:rFonts w:eastAsia="Arial" w:cs="Arial" w:ascii="Arial" w:hAnsi="Arial"/>
          <w:u w:val="single"/>
        </w:rPr>
        <w:t xml:space="preserve">)  </w:t>
      </w:r>
      <w:bookmarkStart w:id="1791" w:name="_STATUTE_CONTENT__ecd80f58_a839_48f1_b8b"/>
      <w:r>
        <w:rPr>
          <w:rFonts w:eastAsia="Arial" w:cs="Arial" w:ascii="Arial" w:hAnsi="Arial"/>
          <w:u w:val="single"/>
        </w:rPr>
        <w:t>Ensuring that the delivery system does not contain excess capacity; and</w:t>
      </w:r>
      <w:bookmarkEnd w:id="1789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792" w:name="_PAR__18_6ceeece7_6279_44d9_b455_92f959d"/>
      <w:bookmarkStart w:id="1793" w:name="_STATUTE_SP__fc86b0ad_8da2_4e10_8f98_abf"/>
      <w:bookmarkStart w:id="1794" w:name="_PAR__19_185ff3fe_d6d3_4d82_b78d_253db92"/>
      <w:bookmarkStart w:id="1795" w:name="_STATUTE_SP__adef5fdf_ada5_4c94_9d75_ce3"/>
      <w:bookmarkStart w:id="1796" w:name="_LINE__35_f1938902_04a0_4f86_9432_86cb5d"/>
      <w:bookmarkEnd w:id="1792"/>
      <w:bookmarkEnd w:id="1793"/>
      <w:bookmarkEnd w:id="1791"/>
      <w:bookmarkEnd w:id="1794"/>
      <w:bookmarkEnd w:id="1795"/>
      <w:r>
        <w:rPr>
          <w:rFonts w:eastAsia="Arial" w:cs="Arial" w:ascii="Arial" w:hAnsi="Arial"/>
          <w:u w:val="single"/>
        </w:rPr>
        <w:t>(</w:t>
      </w:r>
      <w:bookmarkStart w:id="1797" w:name="_STATUTE_NUMBER__1d5e0ac7_223e_4b3a_a523"/>
      <w:r>
        <w:rPr>
          <w:rFonts w:eastAsia="Arial" w:cs="Arial" w:ascii="Arial" w:hAnsi="Arial"/>
          <w:u w:val="single"/>
        </w:rPr>
        <w:t>5</w:t>
      </w:r>
      <w:bookmarkEnd w:id="1797"/>
      <w:r>
        <w:rPr>
          <w:rFonts w:eastAsia="Arial" w:cs="Arial" w:ascii="Arial" w:hAnsi="Arial"/>
          <w:u w:val="single"/>
        </w:rPr>
        <w:t xml:space="preserve">)  </w:t>
      </w:r>
      <w:bookmarkStart w:id="1798" w:name="_STATUTE_CONTENT__a6bc8892_2c23_4ea3_b4a"/>
      <w:r>
        <w:rPr>
          <w:rFonts w:eastAsia="Arial" w:cs="Arial" w:ascii="Arial" w:hAnsi="Arial"/>
          <w:u w:val="single"/>
        </w:rPr>
        <w:t xml:space="preserve">Negotiating the lowest possible prices for prescription drugs, medical </w:t>
      </w:r>
      <w:bookmarkStart w:id="1799" w:name="_LINE__36_72ef1def_a7a7_4b75_ba9b_9a7247"/>
      <w:bookmarkEnd w:id="1796"/>
      <w:r>
        <w:rPr>
          <w:rFonts w:eastAsia="Arial" w:cs="Arial" w:ascii="Arial" w:hAnsi="Arial"/>
          <w:u w:val="single"/>
        </w:rPr>
        <w:t>equipment and medical services.</w:t>
      </w:r>
      <w:bookmarkEnd w:id="1799"/>
    </w:p>
    <w:p>
      <w:pPr>
        <w:pStyle w:val="Normal"/>
        <w:spacing w:before="60" w:after="60"/>
        <w:ind w:left="360" w:hanging="0"/>
        <w:rPr>
          <w:rFonts w:ascii="Arial" w:hAnsi="Arial" w:eastAsia="Arial" w:cs="Arial"/>
          <w:u w:val="single"/>
        </w:rPr>
      </w:pPr>
      <w:bookmarkStart w:id="1800" w:name="_STATUTE_P__e7afbc96_55fa_4b19_99a0_de57"/>
      <w:bookmarkStart w:id="1801" w:name="_PAR__19_185ff3fe_d6d3_4d82_b78d_253db92"/>
      <w:bookmarkStart w:id="1802" w:name="_STATUTE_SP__adef5fdf_ada5_4c94_9d75_ce3"/>
      <w:bookmarkStart w:id="1803" w:name="_PAR__20_bc2bcdf0_70c2_4979_a4a6_8a619cc"/>
      <w:bookmarkStart w:id="1804" w:name="_STATUTE_CONTENT__58e60119_6cf4_457a_90e"/>
      <w:bookmarkStart w:id="1805" w:name="_STATUTE_P__a7aaa908_7939_4456_b0b5_b013"/>
      <w:bookmarkStart w:id="1806" w:name="_LINE__37_5060d849_78d1_4fd6_85f9_e8c25b"/>
      <w:bookmarkEnd w:id="1800"/>
      <w:bookmarkEnd w:id="1801"/>
      <w:bookmarkEnd w:id="1802"/>
      <w:bookmarkEnd w:id="1798"/>
      <w:bookmarkEnd w:id="1803"/>
      <w:bookmarkEnd w:id="1804"/>
      <w:bookmarkEnd w:id="1805"/>
      <w:r>
        <w:rPr>
          <w:rFonts w:eastAsia="Arial" w:cs="Arial" w:ascii="Arial" w:hAnsi="Arial"/>
          <w:u w:val="single"/>
        </w:rPr>
        <w:t xml:space="preserve">If the board determines that there will be a revenue shortfall despite the cost control </w:t>
      </w:r>
      <w:bookmarkStart w:id="1807" w:name="_LINE__38_b548aeda_448c_4cc8_a6ce_37f2f9"/>
      <w:bookmarkEnd w:id="1806"/>
      <w:r>
        <w:rPr>
          <w:rFonts w:eastAsia="Arial" w:cs="Arial" w:ascii="Arial" w:hAnsi="Arial"/>
          <w:u w:val="single"/>
        </w:rPr>
        <w:t xml:space="preserve">measures mentioned in paragraph J, the board shall implement measures to correct the </w:t>
      </w:r>
      <w:bookmarkStart w:id="1808" w:name="_LINE__39_eae3e904_4c3d_4aa4_ac40_ca7932"/>
      <w:bookmarkEnd w:id="1807"/>
      <w:r>
        <w:rPr>
          <w:rFonts w:eastAsia="Arial" w:cs="Arial" w:ascii="Arial" w:hAnsi="Arial"/>
          <w:u w:val="single"/>
        </w:rPr>
        <w:t xml:space="preserve">shortfall, including an increase in premiums and other revenues.  The board shall report to </w:t>
      </w:r>
      <w:bookmarkStart w:id="1809" w:name="_LINE__40_42a10c01_5d06_4465_b936_ffdf97"/>
      <w:bookmarkEnd w:id="1808"/>
      <w:r>
        <w:rPr>
          <w:rFonts w:eastAsia="Arial" w:cs="Arial" w:ascii="Arial" w:hAnsi="Arial"/>
          <w:u w:val="single"/>
        </w:rPr>
        <w:t xml:space="preserve">the Legislature on the causes of the shortfall, reasons for the inadequacy of cost controls </w:t>
      </w:r>
      <w:bookmarkStart w:id="1810" w:name="_LINE__41_832b8a9e_a995_4fd7_9c88_25e9c3"/>
      <w:bookmarkEnd w:id="1809"/>
      <w:r>
        <w:rPr>
          <w:rFonts w:eastAsia="Arial" w:cs="Arial" w:ascii="Arial" w:hAnsi="Arial"/>
          <w:u w:val="single"/>
        </w:rPr>
        <w:t>and measures taken to correct the shortfall.</w:t>
      </w:r>
      <w:bookmarkEnd w:id="181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811" w:name="_STATUTE_SS__f55e77bf_5ea1_4bb6_a50b_969"/>
      <w:bookmarkStart w:id="1812" w:name="_PAR__20_bc2bcdf0_70c2_4979_a4a6_8a619cc"/>
      <w:bookmarkStart w:id="1813" w:name="_STATUTE_CONTENT__58e60119_6cf4_457a_90e"/>
      <w:bookmarkStart w:id="1814" w:name="_STATUTE_P__a7aaa908_7939_4456_b0b5_b013"/>
      <w:bookmarkStart w:id="1815" w:name="_STATUTE_SS__b55cefc2_9136_44fc_a30f_df0"/>
      <w:bookmarkStart w:id="1816" w:name="_PAR__21_73cf564e_8876_4caa_a5af_d1a6eac"/>
      <w:bookmarkStart w:id="1817" w:name="_LINE__42_47ab5c8d_7474_4127_a1bb_288857"/>
      <w:bookmarkStart w:id="1818" w:name="_STATUTE_NUMBER__e9be9c1b_bcb7_46ac_af4d"/>
      <w:bookmarkEnd w:id="1811"/>
      <w:bookmarkEnd w:id="1812"/>
      <w:bookmarkEnd w:id="1813"/>
      <w:bookmarkEnd w:id="1814"/>
      <w:bookmarkEnd w:id="1815"/>
      <w:bookmarkEnd w:id="1816"/>
      <w:r>
        <w:rPr>
          <w:rFonts w:eastAsia="Arial" w:cs="Arial" w:ascii="Arial" w:hAnsi="Arial"/>
          <w:b/>
          <w:u w:val="single"/>
        </w:rPr>
        <w:t>7</w:t>
      </w:r>
      <w:bookmarkEnd w:id="1818"/>
      <w:r>
        <w:rPr>
          <w:rFonts w:eastAsia="Arial" w:cs="Arial" w:ascii="Arial" w:hAnsi="Arial"/>
          <w:b/>
          <w:u w:val="single"/>
        </w:rPr>
        <w:t xml:space="preserve">.  </w:t>
      </w:r>
      <w:bookmarkStart w:id="1819" w:name="_STATUTE_HEADNOTE__217937ff_9d98_4617_95"/>
      <w:r>
        <w:rPr>
          <w:rFonts w:eastAsia="Arial" w:cs="Arial" w:ascii="Arial" w:hAnsi="Arial"/>
          <w:b/>
          <w:u w:val="single"/>
        </w:rPr>
        <w:t xml:space="preserve">Management duties.  </w:t>
      </w:r>
      <w:bookmarkStart w:id="1820" w:name="_STATUTE_CONTENT__ff8135e0_52b9_450c_a84"/>
      <w:bookmarkEnd w:id="1819"/>
      <w:r>
        <w:rPr>
          <w:rFonts w:eastAsia="Arial" w:cs="Arial" w:ascii="Arial" w:hAnsi="Arial"/>
          <w:u w:val="single"/>
        </w:rPr>
        <w:t>The board shall:</w:t>
      </w:r>
      <w:bookmarkEnd w:id="181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821" w:name="_PAGE__12_9a906b1c_6cae_4682_8489_b1f619"/>
      <w:bookmarkStart w:id="1822" w:name="_PAR__21_73cf564e_8876_4caa_a5af_d1a6eac"/>
      <w:bookmarkStart w:id="1823" w:name="_PAGE__13_8b018428_64ca_471d_aa27_bd8e3d"/>
      <w:bookmarkStart w:id="1824" w:name="_PAR__1_a660160b_b2fb_461f_82e2_5ae16d5b"/>
      <w:bookmarkStart w:id="1825" w:name="_STATUTE_P__9cfb1f9f_c8b1_4e3b_b6d6_9b8b"/>
      <w:bookmarkStart w:id="1826" w:name="_LINE__1_f634207c_448e_46b0_b421_5779af4"/>
      <w:bookmarkStart w:id="1827" w:name="_STATUTE_NUMBER__05289416_ec5c_427b_ad2f"/>
      <w:bookmarkEnd w:id="1821"/>
      <w:bookmarkEnd w:id="1822"/>
      <w:bookmarkEnd w:id="1820"/>
      <w:bookmarkEnd w:id="1823"/>
      <w:bookmarkEnd w:id="1824"/>
      <w:bookmarkEnd w:id="1825"/>
      <w:r>
        <w:rPr>
          <w:rFonts w:eastAsia="Arial" w:cs="Arial" w:ascii="Arial" w:hAnsi="Arial"/>
          <w:u w:val="single"/>
        </w:rPr>
        <w:t>A</w:t>
      </w:r>
      <w:bookmarkEnd w:id="1827"/>
      <w:r>
        <w:rPr>
          <w:rFonts w:eastAsia="Arial" w:cs="Arial" w:ascii="Arial" w:hAnsi="Arial"/>
          <w:u w:val="single"/>
        </w:rPr>
        <w:t xml:space="preserve">.  </w:t>
      </w:r>
      <w:bookmarkStart w:id="1828" w:name="_STATUTE_CONTENT__e2a5c40b_db3b_43f7_a73"/>
      <w:r>
        <w:rPr>
          <w:rFonts w:eastAsia="Arial" w:cs="Arial" w:ascii="Arial" w:hAnsi="Arial"/>
          <w:u w:val="single"/>
        </w:rPr>
        <w:t>Develop and implement enrollment procedures for the Maine Health Care Plan;</w:t>
      </w:r>
      <w:bookmarkEnd w:id="182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829" w:name="_PAR__1_a660160b_b2fb_461f_82e2_5ae16d5b"/>
      <w:bookmarkStart w:id="1830" w:name="_STATUTE_P__9cfb1f9f_c8b1_4e3b_b6d6_9b8b"/>
      <w:bookmarkStart w:id="1831" w:name="_PAR__2_b8af7d4a_9b8d_4cd1_bf43_35119202"/>
      <w:bookmarkStart w:id="1832" w:name="_STATUTE_P__db611972_f60c_4e20_9504_5c8a"/>
      <w:bookmarkStart w:id="1833" w:name="_LINE__2_a0c3babc_bc10_4c72_ae9e_887f92d"/>
      <w:bookmarkStart w:id="1834" w:name="_STATUTE_NUMBER__bc5fae01_797f_4312_8fc9"/>
      <w:bookmarkEnd w:id="1829"/>
      <w:bookmarkEnd w:id="1830"/>
      <w:bookmarkEnd w:id="1828"/>
      <w:bookmarkEnd w:id="1831"/>
      <w:bookmarkEnd w:id="1832"/>
      <w:r>
        <w:rPr>
          <w:rFonts w:eastAsia="Arial" w:cs="Arial" w:ascii="Arial" w:hAnsi="Arial"/>
          <w:u w:val="single"/>
        </w:rPr>
        <w:t>B</w:t>
      </w:r>
      <w:bookmarkEnd w:id="1834"/>
      <w:r>
        <w:rPr>
          <w:rFonts w:eastAsia="Arial" w:cs="Arial" w:ascii="Arial" w:hAnsi="Arial"/>
          <w:u w:val="single"/>
        </w:rPr>
        <w:t xml:space="preserve">.  </w:t>
      </w:r>
      <w:bookmarkStart w:id="1835" w:name="_STATUTE_CONTENT__3f07d7f6_d4a2_4641_8c0"/>
      <w:r>
        <w:rPr>
          <w:rFonts w:eastAsia="Arial" w:cs="Arial" w:ascii="Arial" w:hAnsi="Arial"/>
          <w:u w:val="single"/>
        </w:rPr>
        <w:t>Implement eligibility standards for the Maine Health Care Plan;</w:t>
      </w:r>
      <w:bookmarkEnd w:id="183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836" w:name="_PAR__2_b8af7d4a_9b8d_4cd1_bf43_35119202"/>
      <w:bookmarkStart w:id="1837" w:name="_STATUTE_P__db611972_f60c_4e20_9504_5c8a"/>
      <w:bookmarkStart w:id="1838" w:name="_PAR__3_a1694ee6_1ffa_4b5e_b55e_b6ef4722"/>
      <w:bookmarkStart w:id="1839" w:name="_STATUTE_P__a0fea15f_798b_4387_b5aa_5ec1"/>
      <w:bookmarkStart w:id="1840" w:name="_LINE__3_a2b77b35_dc01_4fd7_b885_39e36f5"/>
      <w:bookmarkStart w:id="1841" w:name="_STATUTE_NUMBER__66d04475_4620_419e_8f4a"/>
      <w:bookmarkEnd w:id="1836"/>
      <w:bookmarkEnd w:id="1837"/>
      <w:bookmarkEnd w:id="1835"/>
      <w:bookmarkEnd w:id="1838"/>
      <w:bookmarkEnd w:id="1839"/>
      <w:r>
        <w:rPr>
          <w:rFonts w:eastAsia="Arial" w:cs="Arial" w:ascii="Arial" w:hAnsi="Arial"/>
          <w:u w:val="single"/>
        </w:rPr>
        <w:t>C</w:t>
      </w:r>
      <w:bookmarkEnd w:id="1841"/>
      <w:r>
        <w:rPr>
          <w:rFonts w:eastAsia="Arial" w:cs="Arial" w:ascii="Arial" w:hAnsi="Arial"/>
          <w:u w:val="single"/>
        </w:rPr>
        <w:t xml:space="preserve">.  </w:t>
      </w:r>
      <w:bookmarkStart w:id="1842" w:name="_STATUTE_CONTENT__97043638_0574_4e5d_ac5"/>
      <w:r>
        <w:rPr>
          <w:rFonts w:eastAsia="Arial" w:cs="Arial" w:ascii="Arial" w:hAnsi="Arial"/>
          <w:u w:val="single"/>
        </w:rPr>
        <w:t xml:space="preserve">Arrange for health care to be provided at convenient locations, including ensuring </w:t>
      </w:r>
      <w:bookmarkStart w:id="1843" w:name="_LINE__4_48a4ddf9_37b3_4289_bae7_b711b5d"/>
      <w:bookmarkEnd w:id="1840"/>
      <w:r>
        <w:rPr>
          <w:rFonts w:eastAsia="Arial" w:cs="Arial" w:ascii="Arial" w:hAnsi="Arial"/>
          <w:u w:val="single"/>
        </w:rPr>
        <w:t xml:space="preserve">the availability of school nurses so that all students have access to health care, </w:t>
      </w:r>
      <w:bookmarkStart w:id="1844" w:name="_LINE__5_e966b234_3c8e_4db3_afd6_631914a"/>
      <w:bookmarkEnd w:id="1843"/>
      <w:r>
        <w:rPr>
          <w:rFonts w:eastAsia="Arial" w:cs="Arial" w:ascii="Arial" w:hAnsi="Arial"/>
          <w:u w:val="single"/>
        </w:rPr>
        <w:t xml:space="preserve">immunizations and preventive care at public schools and encouraging providers to </w:t>
      </w:r>
      <w:bookmarkStart w:id="1845" w:name="_LINE__6_a40baddc_8439_42f0_9968_c5d75aa"/>
      <w:bookmarkEnd w:id="1844"/>
      <w:r>
        <w:rPr>
          <w:rFonts w:eastAsia="Arial" w:cs="Arial" w:ascii="Arial" w:hAnsi="Arial"/>
          <w:u w:val="single"/>
        </w:rPr>
        <w:t>open small health clinics at larger workplaces and retail centers;</w:t>
      </w:r>
      <w:bookmarkEnd w:id="184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846" w:name="_PAR__3_a1694ee6_1ffa_4b5e_b55e_b6ef4722"/>
      <w:bookmarkStart w:id="1847" w:name="_STATUTE_P__a0fea15f_798b_4387_b5aa_5ec1"/>
      <w:bookmarkStart w:id="1848" w:name="_PAR__4_3648e25b_0753_4892_bc73_e4e034a0"/>
      <w:bookmarkStart w:id="1849" w:name="_STATUTE_P__52d4d1a4_73cc_491f_9070_347d"/>
      <w:bookmarkStart w:id="1850" w:name="_LINE__7_b4cf5258_de45_480e_988e_17b4fa1"/>
      <w:bookmarkStart w:id="1851" w:name="_STATUTE_NUMBER__0e674a83_07fe_4a44_9490"/>
      <w:bookmarkEnd w:id="1846"/>
      <w:bookmarkEnd w:id="1847"/>
      <w:bookmarkEnd w:id="1842"/>
      <w:bookmarkEnd w:id="1848"/>
      <w:bookmarkEnd w:id="1849"/>
      <w:r>
        <w:rPr>
          <w:rFonts w:eastAsia="Arial" w:cs="Arial" w:ascii="Arial" w:hAnsi="Arial"/>
          <w:u w:val="single"/>
        </w:rPr>
        <w:t>D</w:t>
      </w:r>
      <w:bookmarkEnd w:id="1851"/>
      <w:r>
        <w:rPr>
          <w:rFonts w:eastAsia="Arial" w:cs="Arial" w:ascii="Arial" w:hAnsi="Arial"/>
          <w:u w:val="single"/>
        </w:rPr>
        <w:t xml:space="preserve">.  </w:t>
      </w:r>
      <w:bookmarkStart w:id="1852" w:name="_STATUTE_CONTENT__387a4765_8a55_438c_a1d"/>
      <w:r>
        <w:rPr>
          <w:rFonts w:eastAsia="Arial" w:cs="Arial" w:ascii="Arial" w:hAnsi="Arial"/>
          <w:u w:val="single"/>
        </w:rPr>
        <w:t xml:space="preserve">Establish an electronic claims and payments system for the Maine Health Care </w:t>
      </w:r>
      <w:bookmarkStart w:id="1853" w:name="_LINE__8_e0a79135_eab8_4c28_b289_aba7cd9"/>
      <w:bookmarkEnd w:id="1850"/>
      <w:r>
        <w:rPr>
          <w:rFonts w:eastAsia="Arial" w:cs="Arial" w:ascii="Arial" w:hAnsi="Arial"/>
          <w:u w:val="single"/>
        </w:rPr>
        <w:t>Plan;</w:t>
      </w:r>
      <w:bookmarkEnd w:id="185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854" w:name="_PAR__4_3648e25b_0753_4892_bc73_e4e034a0"/>
      <w:bookmarkStart w:id="1855" w:name="_STATUTE_P__52d4d1a4_73cc_491f_9070_347d"/>
      <w:bookmarkStart w:id="1856" w:name="_PAR__5_0356140f_b14c_40af_929c_8f8a2369"/>
      <w:bookmarkStart w:id="1857" w:name="_STATUTE_P__5bc0a81c_7c42_4139_b671_e092"/>
      <w:bookmarkStart w:id="1858" w:name="_LINE__9_053032d2_558c_46d6_8930_37f8ccf"/>
      <w:bookmarkStart w:id="1859" w:name="_STATUTE_NUMBER__9b77c83b_e43a_456f_aa60"/>
      <w:bookmarkEnd w:id="1854"/>
      <w:bookmarkEnd w:id="1855"/>
      <w:bookmarkEnd w:id="1852"/>
      <w:bookmarkEnd w:id="1856"/>
      <w:bookmarkEnd w:id="1857"/>
      <w:r>
        <w:rPr>
          <w:rFonts w:eastAsia="Arial" w:cs="Arial" w:ascii="Arial" w:hAnsi="Arial"/>
          <w:u w:val="single"/>
        </w:rPr>
        <w:t>E</w:t>
      </w:r>
      <w:bookmarkEnd w:id="1859"/>
      <w:r>
        <w:rPr>
          <w:rFonts w:eastAsia="Arial" w:cs="Arial" w:ascii="Arial" w:hAnsi="Arial"/>
          <w:u w:val="single"/>
        </w:rPr>
        <w:t xml:space="preserve">.  </w:t>
      </w:r>
      <w:bookmarkStart w:id="1860" w:name="_STATUTE_CONTENT__370ff5ad_6ff8_4877_9ea"/>
      <w:r>
        <w:rPr>
          <w:rFonts w:eastAsia="Arial" w:cs="Arial" w:ascii="Arial" w:hAnsi="Arial"/>
          <w:u w:val="single"/>
        </w:rPr>
        <w:t xml:space="preserve">Monitor the operation of the Maine Health Care Plan through consumer surveys </w:t>
      </w:r>
      <w:bookmarkStart w:id="1861" w:name="_LINE__10_7eacd14b_a499_4ab5_94e6_86a9fb"/>
      <w:bookmarkEnd w:id="1858"/>
      <w:r>
        <w:rPr>
          <w:rFonts w:eastAsia="Arial" w:cs="Arial" w:ascii="Arial" w:hAnsi="Arial"/>
          <w:u w:val="single"/>
        </w:rPr>
        <w:t xml:space="preserve">and regular data collection and evaluation activities, including evaluations of the </w:t>
      </w:r>
      <w:bookmarkStart w:id="1862" w:name="_LINE__11_3501fd22_9bc6_4ce5_9393_bdb714"/>
      <w:bookmarkEnd w:id="1861"/>
      <w:r>
        <w:rPr>
          <w:rFonts w:eastAsia="Arial" w:cs="Arial" w:ascii="Arial" w:hAnsi="Arial"/>
          <w:u w:val="single"/>
        </w:rPr>
        <w:t xml:space="preserve">adequacy and quality of services furnished under the plan, the need for changes in the </w:t>
      </w:r>
      <w:bookmarkStart w:id="1863" w:name="_LINE__12_28f54971_e9cc_4df7_b194_57a95d"/>
      <w:bookmarkEnd w:id="1862"/>
      <w:r>
        <w:rPr>
          <w:rFonts w:eastAsia="Arial" w:cs="Arial" w:ascii="Arial" w:hAnsi="Arial"/>
          <w:u w:val="single"/>
        </w:rPr>
        <w:t xml:space="preserve">benefit package, the cost of each type of service and the effectiveness of cost control </w:t>
      </w:r>
      <w:bookmarkStart w:id="1864" w:name="_LINE__13_3f0011f9_9765_4579_b444_b0771e"/>
      <w:bookmarkEnd w:id="1863"/>
      <w:r>
        <w:rPr>
          <w:rFonts w:eastAsia="Arial" w:cs="Arial" w:ascii="Arial" w:hAnsi="Arial"/>
          <w:u w:val="single"/>
        </w:rPr>
        <w:t>measures under the plan;</w:t>
      </w:r>
      <w:bookmarkEnd w:id="186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865" w:name="_PAR__5_0356140f_b14c_40af_929c_8f8a2369"/>
      <w:bookmarkStart w:id="1866" w:name="_STATUTE_P__5bc0a81c_7c42_4139_b671_e092"/>
      <w:bookmarkStart w:id="1867" w:name="_PAR__6_ab224f1c_8a2b_4f84_8cb5_213ee8d3"/>
      <w:bookmarkStart w:id="1868" w:name="_STATUTE_P__1c395c5d_2875_4f88_b233_4394"/>
      <w:bookmarkStart w:id="1869" w:name="_LINE__14_cb3144dc_8548_43b2_9813_d202f2"/>
      <w:bookmarkStart w:id="1870" w:name="_STATUTE_NUMBER__a1025eb2_28a2_42a7_ad25"/>
      <w:bookmarkEnd w:id="1865"/>
      <w:bookmarkEnd w:id="1866"/>
      <w:bookmarkEnd w:id="1860"/>
      <w:bookmarkEnd w:id="1867"/>
      <w:bookmarkEnd w:id="1868"/>
      <w:r>
        <w:rPr>
          <w:rFonts w:eastAsia="Arial" w:cs="Arial" w:ascii="Arial" w:hAnsi="Arial"/>
          <w:u w:val="single"/>
        </w:rPr>
        <w:t>F</w:t>
      </w:r>
      <w:bookmarkEnd w:id="1870"/>
      <w:r>
        <w:rPr>
          <w:rFonts w:eastAsia="Arial" w:cs="Arial" w:ascii="Arial" w:hAnsi="Arial"/>
          <w:u w:val="single"/>
        </w:rPr>
        <w:t xml:space="preserve">.  </w:t>
      </w:r>
      <w:bookmarkStart w:id="1871" w:name="_STATUTE_CONTENT__bcd85a0d_2379_4b03_ade"/>
      <w:r>
        <w:rPr>
          <w:rFonts w:eastAsia="Arial" w:cs="Arial" w:ascii="Arial" w:hAnsi="Arial"/>
          <w:u w:val="single"/>
        </w:rPr>
        <w:t xml:space="preserve">Disseminate information and establish a publicly accessible health care website to </w:t>
      </w:r>
      <w:bookmarkStart w:id="1872" w:name="_LINE__15_5bd22784_676c_4483_9b63_24a192"/>
      <w:bookmarkEnd w:id="1869"/>
      <w:r>
        <w:rPr>
          <w:rFonts w:eastAsia="Arial" w:cs="Arial" w:ascii="Arial" w:hAnsi="Arial"/>
          <w:u w:val="single"/>
        </w:rPr>
        <w:t>provide information to the public about the Maine Health Care Plan;</w:t>
      </w:r>
      <w:bookmarkEnd w:id="187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873" w:name="_PAR__6_ab224f1c_8a2b_4f84_8cb5_213ee8d3"/>
      <w:bookmarkStart w:id="1874" w:name="_STATUTE_P__1c395c5d_2875_4f88_b233_4394"/>
      <w:bookmarkStart w:id="1875" w:name="_PAR__7_42df8d7a_06fa_4481_9f59_ab7bd97b"/>
      <w:bookmarkStart w:id="1876" w:name="_STATUTE_P__518cc103_a24d_4603_9a9d_6657"/>
      <w:bookmarkStart w:id="1877" w:name="_LINE__16_146df2a5_49d0_425b_908c_57435a"/>
      <w:bookmarkStart w:id="1878" w:name="_STATUTE_NUMBER__42b25212_75e5_4f6b_b390"/>
      <w:bookmarkEnd w:id="1873"/>
      <w:bookmarkEnd w:id="1874"/>
      <w:bookmarkEnd w:id="1871"/>
      <w:bookmarkEnd w:id="1875"/>
      <w:bookmarkEnd w:id="1876"/>
      <w:r>
        <w:rPr>
          <w:rFonts w:eastAsia="Arial" w:cs="Arial" w:ascii="Arial" w:hAnsi="Arial"/>
          <w:u w:val="single"/>
        </w:rPr>
        <w:t>G</w:t>
      </w:r>
      <w:bookmarkEnd w:id="1878"/>
      <w:r>
        <w:rPr>
          <w:rFonts w:eastAsia="Arial" w:cs="Arial" w:ascii="Arial" w:hAnsi="Arial"/>
          <w:u w:val="single"/>
        </w:rPr>
        <w:t xml:space="preserve">.  </w:t>
      </w:r>
      <w:bookmarkStart w:id="1879" w:name="_STATUTE_CONTENT__a25a3bb0_6f27_4476_a2c"/>
      <w:r>
        <w:rPr>
          <w:rFonts w:eastAsia="Arial" w:cs="Arial" w:ascii="Arial" w:hAnsi="Arial"/>
          <w:u w:val="single"/>
        </w:rPr>
        <w:t>Collaborate with public health agencies, schools and community clinics;</w:t>
      </w:r>
      <w:bookmarkEnd w:id="187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880" w:name="_PAR__7_42df8d7a_06fa_4481_9f59_ab7bd97b"/>
      <w:bookmarkStart w:id="1881" w:name="_STATUTE_P__518cc103_a24d_4603_9a9d_6657"/>
      <w:bookmarkStart w:id="1882" w:name="_PAR__8_226fe80b_949a_4f98_a1fc_010ca62b"/>
      <w:bookmarkStart w:id="1883" w:name="_STATUTE_P__fdc13d51_5b41_4c60_bf4c_fb47"/>
      <w:bookmarkStart w:id="1884" w:name="_LINE__17_44a3b345_ac6b_4f3a_b089_c77ed9"/>
      <w:bookmarkStart w:id="1885" w:name="_STATUTE_NUMBER__639b489c_e8b5_4155_873b"/>
      <w:bookmarkEnd w:id="1880"/>
      <w:bookmarkEnd w:id="1881"/>
      <w:bookmarkEnd w:id="1879"/>
      <w:bookmarkEnd w:id="1882"/>
      <w:bookmarkEnd w:id="1883"/>
      <w:r>
        <w:rPr>
          <w:rFonts w:eastAsia="Arial" w:cs="Arial" w:ascii="Arial" w:hAnsi="Arial"/>
          <w:u w:val="single"/>
        </w:rPr>
        <w:t>H</w:t>
      </w:r>
      <w:bookmarkEnd w:id="1885"/>
      <w:r>
        <w:rPr>
          <w:rFonts w:eastAsia="Arial" w:cs="Arial" w:ascii="Arial" w:hAnsi="Arial"/>
          <w:u w:val="single"/>
        </w:rPr>
        <w:t xml:space="preserve">.  </w:t>
      </w:r>
      <w:bookmarkStart w:id="1886" w:name="_STATUTE_CONTENT__96bcddf3_4fe7_4748_bc2"/>
      <w:r>
        <w:rPr>
          <w:rFonts w:eastAsia="Arial" w:cs="Arial" w:ascii="Arial" w:hAnsi="Arial"/>
          <w:u w:val="single"/>
        </w:rPr>
        <w:t xml:space="preserve">Ensure that Maine Health Care Plan policies and providers, including public health </w:t>
      </w:r>
      <w:bookmarkStart w:id="1887" w:name="_LINE__18_0f6bdc2e_2db4_4224_bd7d_470983"/>
      <w:bookmarkEnd w:id="1884"/>
      <w:r>
        <w:rPr>
          <w:rFonts w:eastAsia="Arial" w:cs="Arial" w:ascii="Arial" w:hAnsi="Arial"/>
          <w:u w:val="single"/>
        </w:rPr>
        <w:t xml:space="preserve">providers, support all residents of this State in achieving and maintaining optimum </w:t>
      </w:r>
      <w:bookmarkStart w:id="1888" w:name="_LINE__19_68f78576_387c_4519_b487_2184c8"/>
      <w:bookmarkEnd w:id="1887"/>
      <w:r>
        <w:rPr>
          <w:rFonts w:eastAsia="Arial" w:cs="Arial" w:ascii="Arial" w:hAnsi="Arial"/>
          <w:u w:val="single"/>
        </w:rPr>
        <w:t>physical and mental health; and</w:t>
      </w:r>
      <w:bookmarkEnd w:id="188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889" w:name="_PAR__8_226fe80b_949a_4f98_a1fc_010ca62b"/>
      <w:bookmarkStart w:id="1890" w:name="_STATUTE_P__fdc13d51_5b41_4c60_bf4c_fb47"/>
      <w:bookmarkStart w:id="1891" w:name="_PAR__9_7cba7bfd_0081_4c8a_954c_351adf42"/>
      <w:bookmarkStart w:id="1892" w:name="_STATUTE_P__97fed465_34b8_4b84_94f0_b0ef"/>
      <w:bookmarkStart w:id="1893" w:name="_LINE__20_dc8266f1_b643_4184_b60f_9b0c80"/>
      <w:bookmarkStart w:id="1894" w:name="_STATUTE_NUMBER__2c4d3c46_f1fc_49d3_a486"/>
      <w:bookmarkEnd w:id="1889"/>
      <w:bookmarkEnd w:id="1890"/>
      <w:bookmarkEnd w:id="1886"/>
      <w:bookmarkEnd w:id="1891"/>
      <w:bookmarkEnd w:id="1892"/>
      <w:r>
        <w:rPr>
          <w:rFonts w:eastAsia="Arial" w:cs="Arial" w:ascii="Arial" w:hAnsi="Arial"/>
          <w:u w:val="single"/>
        </w:rPr>
        <w:t>I</w:t>
      </w:r>
      <w:bookmarkEnd w:id="1894"/>
      <w:r>
        <w:rPr>
          <w:rFonts w:eastAsia="Arial" w:cs="Arial" w:ascii="Arial" w:hAnsi="Arial"/>
          <w:u w:val="single"/>
        </w:rPr>
        <w:t xml:space="preserve">.  </w:t>
      </w:r>
      <w:bookmarkStart w:id="1895" w:name="_STATUTE_CONTENT__5bb19b9b_5620_4fb0_989"/>
      <w:r>
        <w:rPr>
          <w:rFonts w:eastAsia="Arial" w:cs="Arial" w:ascii="Arial" w:hAnsi="Arial"/>
          <w:u w:val="single"/>
        </w:rPr>
        <w:t xml:space="preserve">Annually report to the joint standing committee of the Legislature having jurisdiction </w:t>
      </w:r>
      <w:bookmarkStart w:id="1896" w:name="_LINE__21_e74f9d3a_1818_4bb7_898e_b1914d"/>
      <w:bookmarkEnd w:id="1893"/>
      <w:r>
        <w:rPr>
          <w:rFonts w:eastAsia="Arial" w:cs="Arial" w:ascii="Arial" w:hAnsi="Arial"/>
          <w:u w:val="single"/>
        </w:rPr>
        <w:t xml:space="preserve">over health coverage matters on the performance of the Maine Health Care Plan, the </w:t>
      </w:r>
      <w:bookmarkStart w:id="1897" w:name="_LINE__22_87cf7b83_6fde_430e_b80d_9e0a9b"/>
      <w:bookmarkEnd w:id="1896"/>
      <w:r>
        <w:rPr>
          <w:rFonts w:eastAsia="Arial" w:cs="Arial" w:ascii="Arial" w:hAnsi="Arial"/>
          <w:u w:val="single"/>
        </w:rPr>
        <w:t xml:space="preserve">fund's fiscal condition and need for payment adjustments, recommendations for </w:t>
      </w:r>
      <w:bookmarkStart w:id="1898" w:name="_LINE__23_fbc50903_6cc1_4ab6_9fc1_f6f026"/>
      <w:bookmarkEnd w:id="1897"/>
      <w:r>
        <w:rPr>
          <w:rFonts w:eastAsia="Arial" w:cs="Arial" w:ascii="Arial" w:hAnsi="Arial"/>
          <w:u w:val="single"/>
        </w:rPr>
        <w:t xml:space="preserve">statutory changes, receipt of revenue from all sources, whether current year goals and </w:t>
      </w:r>
      <w:bookmarkStart w:id="1899" w:name="_LINE__24_c00a3496_4363_4c4a_b57b_9b66a4"/>
      <w:bookmarkEnd w:id="1898"/>
      <w:r>
        <w:rPr>
          <w:rFonts w:eastAsia="Arial" w:cs="Arial" w:ascii="Arial" w:hAnsi="Arial"/>
          <w:u w:val="single"/>
        </w:rPr>
        <w:t xml:space="preserve">priorities are met, future goals and priorities, major new technology or prescription </w:t>
      </w:r>
      <w:bookmarkStart w:id="1900" w:name="_LINE__25_cebbc41e_3e22_41a2_bca0_fbc112"/>
      <w:bookmarkEnd w:id="1899"/>
      <w:r>
        <w:rPr>
          <w:rFonts w:eastAsia="Arial" w:cs="Arial" w:ascii="Arial" w:hAnsi="Arial"/>
          <w:u w:val="single"/>
        </w:rPr>
        <w:t>drugs and other circumstances that may affect the cost or quality of health care.</w:t>
      </w:r>
      <w:bookmarkEnd w:id="190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901" w:name="_STATUTE_SS__b55cefc2_9136_44fc_a30f_df0"/>
      <w:bookmarkStart w:id="1902" w:name="_PAR__9_7cba7bfd_0081_4c8a_954c_351adf42"/>
      <w:bookmarkStart w:id="1903" w:name="_STATUTE_P__97fed465_34b8_4b84_94f0_b0ef"/>
      <w:bookmarkStart w:id="1904" w:name="_STATUTE_SS__cd8d36db_a5a5_4779_b2d1_ddb"/>
      <w:bookmarkStart w:id="1905" w:name="_PAR__10_5a5558b8_e974_4f92_b67c_bb01696"/>
      <w:bookmarkStart w:id="1906" w:name="_LINE__26_5b795605_9311_46fe_956c_e41fa8"/>
      <w:bookmarkStart w:id="1907" w:name="_STATUTE_NUMBER__84a21861_cc22_4c52_ba87"/>
      <w:bookmarkEnd w:id="1901"/>
      <w:bookmarkEnd w:id="1902"/>
      <w:bookmarkEnd w:id="1903"/>
      <w:bookmarkEnd w:id="1895"/>
      <w:bookmarkEnd w:id="1904"/>
      <w:bookmarkEnd w:id="1905"/>
      <w:r>
        <w:rPr>
          <w:rFonts w:eastAsia="Arial" w:cs="Arial" w:ascii="Arial" w:hAnsi="Arial"/>
          <w:b/>
          <w:u w:val="single"/>
        </w:rPr>
        <w:t>8</w:t>
      </w:r>
      <w:bookmarkEnd w:id="1907"/>
      <w:r>
        <w:rPr>
          <w:rFonts w:eastAsia="Arial" w:cs="Arial" w:ascii="Arial" w:hAnsi="Arial"/>
          <w:b/>
          <w:u w:val="single"/>
        </w:rPr>
        <w:t xml:space="preserve">.  </w:t>
      </w:r>
      <w:bookmarkStart w:id="1908" w:name="_STATUTE_HEADNOTE__85d963f2_5df7_4005_8f"/>
      <w:r>
        <w:rPr>
          <w:rFonts w:eastAsia="Arial" w:cs="Arial" w:ascii="Arial" w:hAnsi="Arial"/>
          <w:b/>
          <w:u w:val="single"/>
        </w:rPr>
        <w:t xml:space="preserve">Policy duties.  </w:t>
      </w:r>
      <w:bookmarkStart w:id="1909" w:name="_STATUTE_CONTENT__37751034_de90_41d0_aa7"/>
      <w:bookmarkEnd w:id="1908"/>
      <w:r>
        <w:rPr>
          <w:rFonts w:eastAsia="Arial" w:cs="Arial" w:ascii="Arial" w:hAnsi="Arial"/>
          <w:u w:val="single"/>
        </w:rPr>
        <w:t>The board shall:</w:t>
      </w:r>
      <w:bookmarkEnd w:id="190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910" w:name="_PAR__10_5a5558b8_e974_4f92_b67c_bb01696"/>
      <w:bookmarkStart w:id="1911" w:name="_PAR__11_2c86d78f_e228_4eae_a7af_7cea515"/>
      <w:bookmarkStart w:id="1912" w:name="_STATUTE_P__19ac7ba0_085e_4db3_bf59_fcb1"/>
      <w:bookmarkStart w:id="1913" w:name="_LINE__27_cd4fdfd5_6e6b_4af7_990d_10f732"/>
      <w:bookmarkStart w:id="1914" w:name="_STATUTE_NUMBER__102ab0be_5054_4c33_b2c8"/>
      <w:bookmarkEnd w:id="1910"/>
      <w:bookmarkEnd w:id="1909"/>
      <w:bookmarkEnd w:id="1911"/>
      <w:bookmarkEnd w:id="1912"/>
      <w:r>
        <w:rPr>
          <w:rFonts w:eastAsia="Arial" w:cs="Arial" w:ascii="Arial" w:hAnsi="Arial"/>
          <w:u w:val="single"/>
        </w:rPr>
        <w:t>A</w:t>
      </w:r>
      <w:bookmarkEnd w:id="1914"/>
      <w:r>
        <w:rPr>
          <w:rFonts w:eastAsia="Arial" w:cs="Arial" w:ascii="Arial" w:hAnsi="Arial"/>
          <w:u w:val="single"/>
        </w:rPr>
        <w:t xml:space="preserve">.  </w:t>
      </w:r>
      <w:bookmarkStart w:id="1915" w:name="_STATUTE_CONTENT__68c2953f_38da_4653_bb2"/>
      <w:r>
        <w:rPr>
          <w:rFonts w:eastAsia="Arial" w:cs="Arial" w:ascii="Arial" w:hAnsi="Arial"/>
          <w:u w:val="single"/>
        </w:rPr>
        <w:t>Develop and implement cost control and quality assurance procedures;</w:t>
      </w:r>
      <w:bookmarkEnd w:id="191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916" w:name="_PAR__11_2c86d78f_e228_4eae_a7af_7cea515"/>
      <w:bookmarkStart w:id="1917" w:name="_STATUTE_P__19ac7ba0_085e_4db3_bf59_fcb1"/>
      <w:bookmarkStart w:id="1918" w:name="_PAR__12_35bb357a_a1e5_4282_b63d_fae7e45"/>
      <w:bookmarkStart w:id="1919" w:name="_STATUTE_P__45ea2a30_6516_4f86_bdb9_540f"/>
      <w:bookmarkStart w:id="1920" w:name="_LINE__28_40895f3b_6826_47f0_b8f8_246a55"/>
      <w:bookmarkStart w:id="1921" w:name="_STATUTE_NUMBER__5db8c9e1_5601_454f_b8fc"/>
      <w:bookmarkEnd w:id="1916"/>
      <w:bookmarkEnd w:id="1917"/>
      <w:bookmarkEnd w:id="1915"/>
      <w:bookmarkEnd w:id="1918"/>
      <w:bookmarkEnd w:id="1919"/>
      <w:r>
        <w:rPr>
          <w:rFonts w:eastAsia="Arial" w:cs="Arial" w:ascii="Arial" w:hAnsi="Arial"/>
          <w:u w:val="single"/>
        </w:rPr>
        <w:t>B</w:t>
      </w:r>
      <w:bookmarkEnd w:id="1921"/>
      <w:r>
        <w:rPr>
          <w:rFonts w:eastAsia="Arial" w:cs="Arial" w:ascii="Arial" w:hAnsi="Arial"/>
          <w:u w:val="single"/>
        </w:rPr>
        <w:t xml:space="preserve">.  </w:t>
      </w:r>
      <w:bookmarkStart w:id="1922" w:name="_STATUTE_CONTENT__1ae750a1_d8a4_4308_8b5"/>
      <w:r>
        <w:rPr>
          <w:rFonts w:eastAsia="Arial" w:cs="Arial" w:ascii="Arial" w:hAnsi="Arial"/>
          <w:u w:val="single"/>
        </w:rPr>
        <w:t xml:space="preserve">Implement policies to ensure strong public health services including education and </w:t>
      </w:r>
      <w:bookmarkStart w:id="1923" w:name="_LINE__29_8bb20116_4e4a_41dc_8beb_1ac9bd"/>
      <w:bookmarkEnd w:id="1920"/>
      <w:r>
        <w:rPr>
          <w:rFonts w:eastAsia="Arial" w:cs="Arial" w:ascii="Arial" w:hAnsi="Arial"/>
          <w:u w:val="single"/>
        </w:rPr>
        <w:t>community-based preventive health care and clinical services;</w:t>
      </w:r>
      <w:bookmarkEnd w:id="192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924" w:name="_PAR__12_35bb357a_a1e5_4282_b63d_fae7e45"/>
      <w:bookmarkStart w:id="1925" w:name="_STATUTE_P__45ea2a30_6516_4f86_bdb9_540f"/>
      <w:bookmarkStart w:id="1926" w:name="_PAR__13_30f523a0_0bce_4fc5_a034_c00e252"/>
      <w:bookmarkStart w:id="1927" w:name="_STATUTE_P__d23b81d4_e5d0_483d_a890_6e38"/>
      <w:bookmarkStart w:id="1928" w:name="_LINE__30_bde6b120_a79e_46f2_bab5_aeb5ac"/>
      <w:bookmarkStart w:id="1929" w:name="_STATUTE_NUMBER__1e7e49fd_9997_4ff6_a160"/>
      <w:bookmarkEnd w:id="1924"/>
      <w:bookmarkEnd w:id="1925"/>
      <w:bookmarkEnd w:id="1922"/>
      <w:bookmarkEnd w:id="1926"/>
      <w:bookmarkEnd w:id="1927"/>
      <w:r>
        <w:rPr>
          <w:rFonts w:eastAsia="Arial" w:cs="Arial" w:ascii="Arial" w:hAnsi="Arial"/>
          <w:u w:val="single"/>
        </w:rPr>
        <w:t>C</w:t>
      </w:r>
      <w:bookmarkEnd w:id="1929"/>
      <w:r>
        <w:rPr>
          <w:rFonts w:eastAsia="Arial" w:cs="Arial" w:ascii="Arial" w:hAnsi="Arial"/>
          <w:u w:val="single"/>
        </w:rPr>
        <w:t xml:space="preserve">.  </w:t>
      </w:r>
      <w:bookmarkStart w:id="1930" w:name="_STATUTE_CONTENT__02d7e987_8cc9_4dc9_96a"/>
      <w:r>
        <w:rPr>
          <w:rFonts w:eastAsia="Arial" w:cs="Arial" w:ascii="Arial" w:hAnsi="Arial"/>
          <w:u w:val="single"/>
        </w:rPr>
        <w:t xml:space="preserve">Implement policies to ensure a continuum of coordinated high-quality primary to </w:t>
      </w:r>
      <w:bookmarkStart w:id="1931" w:name="_LINE__31_b965fd64_eedc_4d2f_b1a7_97f699"/>
      <w:bookmarkEnd w:id="1928"/>
      <w:r>
        <w:rPr>
          <w:rFonts w:eastAsia="Arial" w:cs="Arial" w:ascii="Arial" w:hAnsi="Arial"/>
          <w:u w:val="single"/>
        </w:rPr>
        <w:t>tertiary care to all residents of this State; and</w:t>
      </w:r>
      <w:bookmarkEnd w:id="193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932" w:name="_PAR__13_30f523a0_0bce_4fc5_a034_c00e252"/>
      <w:bookmarkStart w:id="1933" w:name="_STATUTE_P__d23b81d4_e5d0_483d_a890_6e38"/>
      <w:bookmarkStart w:id="1934" w:name="_PAR__14_a38f686e_4ddf_4d2c_8e37_2554faf"/>
      <w:bookmarkStart w:id="1935" w:name="_STATUTE_P__72a7b372_2ded_459a_8f1d_273a"/>
      <w:bookmarkStart w:id="1936" w:name="_LINE__32_3fbf9f8b_c071_4a82_aaf6_6b3e6e"/>
      <w:bookmarkStart w:id="1937" w:name="_STATUTE_NUMBER__16445ef0_8cc3_41f9_acf0"/>
      <w:bookmarkEnd w:id="1932"/>
      <w:bookmarkEnd w:id="1933"/>
      <w:bookmarkEnd w:id="1930"/>
      <w:bookmarkEnd w:id="1934"/>
      <w:bookmarkEnd w:id="1935"/>
      <w:r>
        <w:rPr>
          <w:rFonts w:eastAsia="Arial" w:cs="Arial" w:ascii="Arial" w:hAnsi="Arial"/>
          <w:u w:val="single"/>
        </w:rPr>
        <w:t>D</w:t>
      </w:r>
      <w:bookmarkEnd w:id="1937"/>
      <w:r>
        <w:rPr>
          <w:rFonts w:eastAsia="Arial" w:cs="Arial" w:ascii="Arial" w:hAnsi="Arial"/>
          <w:u w:val="single"/>
        </w:rPr>
        <w:t xml:space="preserve">.  </w:t>
      </w:r>
      <w:bookmarkStart w:id="1938" w:name="_STATUTE_CONTENT__50976c40_efd3_448a_bb4"/>
      <w:r>
        <w:rPr>
          <w:rFonts w:eastAsia="Arial" w:cs="Arial" w:ascii="Arial" w:hAnsi="Arial"/>
          <w:u w:val="single"/>
        </w:rPr>
        <w:t xml:space="preserve">Implement policies to ensure that all residents of this State receive culturally and </w:t>
      </w:r>
      <w:bookmarkStart w:id="1939" w:name="_LINE__33_062cdb35_a2e5_462e_a31c_fd446a"/>
      <w:bookmarkEnd w:id="1936"/>
      <w:r>
        <w:rPr>
          <w:rFonts w:eastAsia="Arial" w:cs="Arial" w:ascii="Arial" w:hAnsi="Arial"/>
          <w:u w:val="single"/>
        </w:rPr>
        <w:t>linguistically competent care.</w:t>
      </w:r>
      <w:bookmarkEnd w:id="193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940" w:name="_STATUTE_SS__cd8d36db_a5a5_4779_b2d1_ddb"/>
      <w:bookmarkStart w:id="1941" w:name="_PAR__14_a38f686e_4ddf_4d2c_8e37_2554faf"/>
      <w:bookmarkStart w:id="1942" w:name="_STATUTE_P__72a7b372_2ded_459a_8f1d_273a"/>
      <w:bookmarkStart w:id="1943" w:name="_PAR__15_fa767d6c_8a6b_4fb3_802f_b5b4c2f"/>
      <w:bookmarkStart w:id="1944" w:name="_STATUTE_SS__985cf1c0_7626_4e3b_86c1_a8c"/>
      <w:bookmarkStart w:id="1945" w:name="_LINE__34_447ea491_c0ee_40da_b304_54e88a"/>
      <w:bookmarkStart w:id="1946" w:name="_STATUTE_NUMBER__68a2edc6_af9b_4fc6_985f"/>
      <w:bookmarkEnd w:id="1940"/>
      <w:bookmarkEnd w:id="1941"/>
      <w:bookmarkEnd w:id="1942"/>
      <w:bookmarkEnd w:id="1938"/>
      <w:bookmarkEnd w:id="1943"/>
      <w:bookmarkEnd w:id="1944"/>
      <w:r>
        <w:rPr>
          <w:rFonts w:eastAsia="Arial" w:cs="Arial" w:ascii="Arial" w:hAnsi="Arial"/>
          <w:b/>
          <w:u w:val="single"/>
        </w:rPr>
        <w:t>9</w:t>
      </w:r>
      <w:bookmarkEnd w:id="1946"/>
      <w:r>
        <w:rPr>
          <w:rFonts w:eastAsia="Arial" w:cs="Arial" w:ascii="Arial" w:hAnsi="Arial"/>
          <w:b/>
          <w:u w:val="single"/>
        </w:rPr>
        <w:t xml:space="preserve">.  </w:t>
      </w:r>
      <w:bookmarkStart w:id="1947" w:name="_STATUTE_HEADNOTE__03311f73_9be4_42b9_81"/>
      <w:r>
        <w:rPr>
          <w:rFonts w:eastAsia="Arial" w:cs="Arial" w:ascii="Arial" w:hAnsi="Arial"/>
          <w:b/>
          <w:u w:val="single"/>
        </w:rPr>
        <w:t xml:space="preserve">Self-insurance.  </w:t>
      </w:r>
      <w:bookmarkStart w:id="1948" w:name="_STATUTE_CONTENT__2707b015_5c33_41b0_972"/>
      <w:bookmarkEnd w:id="1947"/>
      <w:r>
        <w:rPr>
          <w:rFonts w:eastAsia="Arial" w:cs="Arial" w:ascii="Arial" w:hAnsi="Arial"/>
          <w:u w:val="single"/>
        </w:rPr>
        <w:t xml:space="preserve">The board shall determine the feasibility of self-insuring providers </w:t>
      </w:r>
      <w:bookmarkStart w:id="1949" w:name="_LINE__35_fdb40764_90d8_403a_9664_749ea9"/>
      <w:bookmarkEnd w:id="1945"/>
      <w:r>
        <w:rPr>
          <w:rFonts w:eastAsia="Arial" w:cs="Arial" w:ascii="Arial" w:hAnsi="Arial"/>
          <w:u w:val="single"/>
        </w:rPr>
        <w:t xml:space="preserve">for malpractice and shall establish a self-insurance system and create a special fund for </w:t>
      </w:r>
      <w:bookmarkStart w:id="1950" w:name="_LINE__36_3d619e9d_4298_4883_8150_f96e8d"/>
      <w:bookmarkEnd w:id="1949"/>
      <w:r>
        <w:rPr>
          <w:rFonts w:eastAsia="Arial" w:cs="Arial" w:ascii="Arial" w:hAnsi="Arial"/>
          <w:u w:val="single"/>
        </w:rPr>
        <w:t xml:space="preserve">payment of losses incurred if the board determines self-insuring providers would reduce </w:t>
      </w:r>
      <w:bookmarkStart w:id="1951" w:name="_LINE__37_730c53b4_c3e3_4e81_82f4_f6f2f8"/>
      <w:bookmarkEnd w:id="1950"/>
      <w:r>
        <w:rPr>
          <w:rFonts w:eastAsia="Arial" w:cs="Arial" w:ascii="Arial" w:hAnsi="Arial"/>
          <w:u w:val="single"/>
        </w:rPr>
        <w:t>costs.</w:t>
      </w:r>
      <w:bookmarkEnd w:id="195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952" w:name="_PAR__15_fa767d6c_8a6b_4fb3_802f_b5b4c2f"/>
      <w:bookmarkStart w:id="1953" w:name="_STATUTE_SS__985cf1c0_7626_4e3b_86c1_a8c"/>
      <w:bookmarkStart w:id="1954" w:name="_PAR__16_1aac3c1c_1544_4913_831a_231d6f5"/>
      <w:bookmarkStart w:id="1955" w:name="_STATUTE_SS__9facf428_2e43_433d_b47c_d18"/>
      <w:bookmarkStart w:id="1956" w:name="_LINE__38_414134b0_69a0_4abe_954b_6ccfb4"/>
      <w:bookmarkStart w:id="1957" w:name="_STATUTE_NUMBER__b43bb7ae_2c90_4b09_b9f4"/>
      <w:bookmarkEnd w:id="1952"/>
      <w:bookmarkEnd w:id="1953"/>
      <w:bookmarkEnd w:id="1948"/>
      <w:bookmarkEnd w:id="1954"/>
      <w:bookmarkEnd w:id="1955"/>
      <w:r>
        <w:rPr>
          <w:rFonts w:eastAsia="Arial" w:cs="Arial" w:ascii="Arial" w:hAnsi="Arial"/>
          <w:b/>
          <w:u w:val="single"/>
        </w:rPr>
        <w:t>10</w:t>
      </w:r>
      <w:bookmarkEnd w:id="1957"/>
      <w:r>
        <w:rPr>
          <w:rFonts w:eastAsia="Arial" w:cs="Arial" w:ascii="Arial" w:hAnsi="Arial"/>
          <w:b/>
          <w:u w:val="single"/>
        </w:rPr>
        <w:t xml:space="preserve">.  </w:t>
      </w:r>
      <w:bookmarkStart w:id="1958" w:name="_STATUTE_HEADNOTE__ec201dd8_a78c_43fb_af"/>
      <w:r>
        <w:rPr>
          <w:rFonts w:eastAsia="Arial" w:cs="Arial" w:ascii="Arial" w:hAnsi="Arial"/>
          <w:b/>
          <w:u w:val="single"/>
        </w:rPr>
        <w:t xml:space="preserve">Audit.  </w:t>
      </w:r>
      <w:bookmarkStart w:id="1959" w:name="_STATUTE_CONTENT__87751a51_38e3_4bd2_982"/>
      <w:bookmarkEnd w:id="1958"/>
      <w:r>
        <w:rPr>
          <w:rFonts w:eastAsia="Arial" w:cs="Arial" w:ascii="Arial" w:hAnsi="Arial"/>
          <w:u w:val="single"/>
        </w:rPr>
        <w:t xml:space="preserve">The Maine Health Care Plan must be audited annually by the State Auditor.  </w:t>
      </w:r>
      <w:bookmarkStart w:id="1960" w:name="_LINE__39_5e239529_dc76_49f7_807c_267b7a"/>
      <w:bookmarkEnd w:id="1956"/>
      <w:r>
        <w:rPr>
          <w:rFonts w:eastAsia="Arial" w:cs="Arial" w:ascii="Arial" w:hAnsi="Arial"/>
          <w:u w:val="single"/>
        </w:rPr>
        <w:t xml:space="preserve">The board may, in its discretion, arrange for an independent audit to be conducted.  A copy </w:t>
      </w:r>
      <w:bookmarkStart w:id="1961" w:name="_LINE__40_45022d21_08f3_4c30_a904_69d519"/>
      <w:bookmarkEnd w:id="1960"/>
      <w:r>
        <w:rPr>
          <w:rFonts w:eastAsia="Arial" w:cs="Arial" w:ascii="Arial" w:hAnsi="Arial"/>
          <w:u w:val="single"/>
        </w:rPr>
        <w:t xml:space="preserve">of the audit must be provided to the State Controller, to the joint standing committee of the </w:t>
      </w:r>
      <w:bookmarkStart w:id="1962" w:name="_LINE__41_f7947da3_4182_46da_b9f0_6d36c5"/>
      <w:bookmarkEnd w:id="1961"/>
      <w:r>
        <w:rPr>
          <w:rFonts w:eastAsia="Arial" w:cs="Arial" w:ascii="Arial" w:hAnsi="Arial"/>
          <w:u w:val="single"/>
        </w:rPr>
        <w:t xml:space="preserve">Legislature having jurisdiction over appropriations and financial affairs and to the joint </w:t>
      </w:r>
      <w:bookmarkStart w:id="1963" w:name="_LINE__42_b83cc65c_cd5a_4eae_9f53_d327c2"/>
      <w:bookmarkEnd w:id="1962"/>
      <w:r>
        <w:rPr>
          <w:rFonts w:eastAsia="Arial" w:cs="Arial" w:ascii="Arial" w:hAnsi="Arial"/>
          <w:u w:val="single"/>
        </w:rPr>
        <w:t>standing committee of the Legislature having jurisdiction over health coverage matters.</w:t>
      </w:r>
      <w:bookmarkEnd w:id="1963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1964" w:name="_STATUTE_S__0d06762f_40e3_4d4c_9ff9_1608"/>
      <w:bookmarkStart w:id="1965" w:name="_PAGE__13_8b018428_64ca_471d_aa27_bd8e3d"/>
      <w:bookmarkStart w:id="1966" w:name="_PAR__16_1aac3c1c_1544_4913_831a_231d6f5"/>
      <w:bookmarkStart w:id="1967" w:name="_STATUTE_SS__9facf428_2e43_433d_b47c_d18"/>
      <w:bookmarkStart w:id="1968" w:name="_PAGE__14_39ca75dc_0904_4a41_b819_b118c4"/>
      <w:bookmarkStart w:id="1969" w:name="_STATUTE_S__cdae2ae3_69e4_4e79_a011_ee64"/>
      <w:bookmarkStart w:id="1970" w:name="_PAR__1_1554fa97_8074_486e_ac17_5a3ca48d"/>
      <w:bookmarkStart w:id="1971" w:name="_LINE__1_6149bd6d_015f_41fc_a366_794b60b"/>
      <w:bookmarkEnd w:id="1964"/>
      <w:bookmarkEnd w:id="1965"/>
      <w:bookmarkEnd w:id="1966"/>
      <w:bookmarkEnd w:id="1967"/>
      <w:bookmarkEnd w:id="1959"/>
      <w:bookmarkEnd w:id="1969"/>
      <w:bookmarkEnd w:id="1970"/>
      <w:r>
        <w:rPr>
          <w:rFonts w:eastAsia="Arial" w:cs="Arial" w:ascii="Arial" w:hAnsi="Arial"/>
          <w:b/>
          <w:u w:val="single"/>
        </w:rPr>
        <w:t>§</w:t>
      </w:r>
      <w:bookmarkStart w:id="1972" w:name="_STATUTE_NUMBER__f25bcad9_30c6_43da_8d46"/>
      <w:r>
        <w:rPr>
          <w:rFonts w:eastAsia="Arial" w:cs="Arial" w:ascii="Arial" w:hAnsi="Arial"/>
          <w:b/>
          <w:u w:val="single"/>
        </w:rPr>
        <w:t>7511</w:t>
      </w:r>
      <w:bookmarkEnd w:id="1972"/>
      <w:r>
        <w:rPr>
          <w:rFonts w:eastAsia="Arial" w:cs="Arial" w:ascii="Arial" w:hAnsi="Arial"/>
          <w:b/>
          <w:u w:val="single"/>
        </w:rPr>
        <w:t xml:space="preserve">.  </w:t>
      </w:r>
      <w:bookmarkStart w:id="1973" w:name="_STATUTE_HEADNOTE__9ff1a145_c227_47b5_af"/>
      <w:r>
        <w:rPr>
          <w:rFonts w:eastAsia="Arial" w:cs="Arial" w:ascii="Arial" w:hAnsi="Arial"/>
          <w:b/>
          <w:u w:val="single"/>
        </w:rPr>
        <w:t>Implementation</w:t>
      </w:r>
      <w:bookmarkEnd w:id="1971"/>
      <w:bookmarkEnd w:id="197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974" w:name="_PAR__1_1554fa97_8074_486e_ac17_5a3ca48d"/>
      <w:bookmarkStart w:id="1975" w:name="_PAR__2_40468db2_48e1_4753_af64_58a30fc6"/>
      <w:bookmarkStart w:id="1976" w:name="_STATUTE_P__756aed4a_9300_4210_9224_a7e5"/>
      <w:bookmarkStart w:id="1977" w:name="_STATUTE_CONTENT__7b97095f_69b0_4846_bce"/>
      <w:bookmarkStart w:id="1978" w:name="_LINE__2_3754f06c_7ef8_46d0_8351_15875db"/>
      <w:bookmarkEnd w:id="1974"/>
      <w:bookmarkEnd w:id="1975"/>
      <w:bookmarkEnd w:id="1976"/>
      <w:bookmarkEnd w:id="1977"/>
      <w:r>
        <w:rPr>
          <w:rFonts w:eastAsia="Arial" w:cs="Arial" w:ascii="Arial" w:hAnsi="Arial"/>
          <w:u w:val="single"/>
        </w:rPr>
        <w:t xml:space="preserve">The Maine Health Care Plan must be operational beginning January 1, 2024.  </w:t>
      </w:r>
      <w:bookmarkStart w:id="1979" w:name="_LINE__3_81a8f05d_e58d_4d19_893d_820cd84"/>
      <w:bookmarkEnd w:id="1978"/>
      <w:r>
        <w:rPr>
          <w:rFonts w:eastAsia="Arial" w:cs="Arial" w:ascii="Arial" w:hAnsi="Arial"/>
          <w:u w:val="single"/>
        </w:rPr>
        <w:t xml:space="preserve">Beginning on the date the Maine Health Care Plan becomes operational, a health care plan </w:t>
      </w:r>
      <w:bookmarkStart w:id="1980" w:name="_LINE__4_b67baa67_2764_4f6a_a30b_6ea426d"/>
      <w:bookmarkEnd w:id="1979"/>
      <w:r>
        <w:rPr>
          <w:rFonts w:eastAsia="Arial" w:cs="Arial" w:ascii="Arial" w:hAnsi="Arial"/>
          <w:u w:val="single"/>
        </w:rPr>
        <w:t>may not be sold in this State for services provided by the Maine Health Care Plan.</w:t>
      </w:r>
      <w:bookmarkEnd w:id="19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81" w:name="_DOC_BODY_CONTENT__e7d7a643_9dfb_46eb_8c"/>
      <w:bookmarkStart w:id="1982" w:name="_PROCESSED_CHANGE__2e808b3b_5660_49b9_95"/>
      <w:bookmarkStart w:id="1983" w:name="_STATUTE_C__deaced8c_dd4e_486a_9406_866b"/>
      <w:bookmarkStart w:id="1984" w:name="_STATUTE_S__cdae2ae3_69e4_4e79_a011_ee64"/>
      <w:bookmarkStart w:id="1985" w:name="_PAR__2_40468db2_48e1_4753_af64_58a30fc6"/>
      <w:bookmarkStart w:id="1986" w:name="_STATUTE_P__756aed4a_9300_4210_9224_a7e5"/>
      <w:bookmarkStart w:id="1987" w:name="_STATUTE_CONTENT__7b97095f_69b0_4846_bce"/>
      <w:bookmarkStart w:id="1988" w:name="_SUMMARY__b08d7c07_f3fa_4a6d_948a_2ac1ff"/>
      <w:bookmarkStart w:id="1989" w:name="_PAR__3_1c65c0c8_2daa_488c_808b_870f6532"/>
      <w:bookmarkStart w:id="1990" w:name="_LINE__5_3c76ab4e_b5dd_425c_82d6_4793020"/>
      <w:bookmarkEnd w:id="1981"/>
      <w:bookmarkEnd w:id="1982"/>
      <w:bookmarkEnd w:id="1983"/>
      <w:bookmarkEnd w:id="1984"/>
      <w:bookmarkEnd w:id="1985"/>
      <w:bookmarkEnd w:id="1986"/>
      <w:bookmarkEnd w:id="1987"/>
      <w:bookmarkEnd w:id="1989"/>
      <w:r>
        <w:rPr>
          <w:rFonts w:eastAsia="Arial" w:cs="Arial" w:ascii="Arial" w:hAnsi="Arial"/>
          <w:b/>
          <w:sz w:val="24"/>
        </w:rPr>
        <w:t>SUMMARY</w:t>
      </w:r>
      <w:bookmarkEnd w:id="19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91" w:name="_PAR__3_1c65c0c8_2daa_488c_808b_870f6532"/>
      <w:bookmarkStart w:id="1992" w:name="_PAR__4_80adf9a4_15ed_4f25_875c_b87cd34b"/>
      <w:bookmarkStart w:id="1993" w:name="_LINE__6_32e418d1_573a_4803_a3df_d55655a"/>
      <w:bookmarkEnd w:id="1991"/>
      <w:r>
        <w:rPr>
          <w:rFonts w:eastAsia="Arial" w:cs="Arial" w:ascii="Arial" w:hAnsi="Arial"/>
        </w:rPr>
        <w:t xml:space="preserve">This bill establishes the Maine Health Care Plan to provide universal health care </w:t>
      </w:r>
      <w:bookmarkStart w:id="1994" w:name="_LINE__7_efef7093_d657_424e_a75e_ffb4931"/>
      <w:bookmarkEnd w:id="1993"/>
      <w:r>
        <w:rPr>
          <w:rFonts w:eastAsia="Arial" w:cs="Arial" w:ascii="Arial" w:hAnsi="Arial"/>
        </w:rPr>
        <w:t xml:space="preserve">coverage to all residents of this State.  The bill is modeled on proposed legislation </w:t>
      </w:r>
      <w:bookmarkStart w:id="1995" w:name="_LINE__8_71d07f29_bddd_4cf8_bc41_bd06eb6"/>
      <w:bookmarkEnd w:id="1994"/>
      <w:r>
        <w:rPr>
          <w:rFonts w:eastAsia="Arial" w:cs="Arial" w:ascii="Arial" w:hAnsi="Arial"/>
        </w:rPr>
        <w:t>considered in Minnesota.</w:t>
      </w:r>
      <w:bookmarkEnd w:id="0"/>
      <w:bookmarkEnd w:id="1"/>
      <w:bookmarkEnd w:id="1968"/>
      <w:bookmarkEnd w:id="1988"/>
      <w:bookmarkEnd w:id="1992"/>
      <w:bookmarkEnd w:id="19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Universal Health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46</ItemId>
    <LRId>66179</LRId>
    <LRNumber>16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Universal Health Care</LRTitle>
    <ItemTitle>An Act To Support Universal Health Care</ItemTitle>
    <ShortTitle1>AN ACT TO SUPPORT UNIVERSAL</ShortTitle1>
    <ShortTitle2>HEALTH CARE</ShortTitle2>
    <SponsorFirstName>Heidi</SponsorFirstName>
    <SponsorLastName>Brooks</SponsorLastName>
    <SponsorChamberPrefix>Rep.</SponsorChamberPrefix>
    <SponsorFrom>Lewiston</SponsorFrom>
    <DraftingCycleCount>2</DraftingCycleCount>
    <LatestDraftingActionId>124</LatestDraftingActionId>
    <LatestDraftingActionDate>2021-03-03T08:08:50</LatestDraftingActionDate>
    <LatestDrafterName>cmccarthyreid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3A8F" w:rsidRDefault="001D3A8F" w:rsidP="001D3A8F"&amp;gt;&amp;lt;w:pPr&amp;gt;&amp;lt;w:ind w:left="360" /&amp;gt;&amp;lt;/w:pPr&amp;gt;&amp;lt;w:bookmarkStart w:id="0" w:name="_ENACTING_CLAUSE__2afb344b_911b_4a03_8af" /&amp;gt;&amp;lt;w:bookmarkStart w:id="1" w:name="_DOC_BODY__067e15a6_1f31_411b_a96c_02312" /&amp;gt;&amp;lt;w:bookmarkStart w:id="2" w:name="_DOC_BODY_CONTAINER__a31f2e81_c91c_408c_" /&amp;gt;&amp;lt;w:bookmarkStart w:id="3" w:name="_PAGE__1_c665c26a_15a7_432c_87c0_3913394" /&amp;gt;&amp;lt;w:bookmarkStart w:id="4" w:name="_PAR__1_43bf2c5c_ffd7_483e_a8a9_a68cf11a" /&amp;gt;&amp;lt;w:bookmarkStart w:id="5" w:name="_LINE__1_656101a9_7308_4a7e_bdb6_009a7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3A8F" w:rsidRDefault="001D3A8F" w:rsidP="001D3A8F"&amp;gt;&amp;lt;w:pPr&amp;gt;&amp;lt;w:ind w:left="360" w:firstLine="360" /&amp;gt;&amp;lt;/w:pPr&amp;gt;&amp;lt;w:bookmarkStart w:id="6" w:name="_BILL_SECTION_HEADER__4b0f8c8a_e0fb_4feb" /&amp;gt;&amp;lt;w:bookmarkStart w:id="7" w:name="_BILL_SECTION__c886bfcc_1e00_4815_871e_a" /&amp;gt;&amp;lt;w:bookmarkStart w:id="8" w:name="_DOC_BODY_CONTENT__e7d7a643_9dfb_46eb_8c" /&amp;gt;&amp;lt;w:bookmarkStart w:id="9" w:name="_PAR__2_845cb78a_2ec7_4b46_b6d6_9a09d6ba" /&amp;gt;&amp;lt;w:bookmarkStart w:id="10" w:name="_LINE__2_8049c204_ebb6_42fc_bd44_85bbd9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369ee68_c040_4ce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G, sub-§14-J&amp;lt;/w:t&amp;gt;&amp;lt;/w:r&amp;gt;&amp;lt;w:r&amp;gt;&amp;lt;w:t xml:space="preserve"&amp;gt; is enacted to read:&amp;lt;/w:t&amp;gt;&amp;lt;/w:r&amp;gt;&amp;lt;w:bookmarkEnd w:id="10" /&amp;gt;&amp;lt;/w:p&amp;gt;&amp;lt;w:p w:rsidR="001D3A8F" w:rsidRDefault="001D3A8F" w:rsidP="001D3A8F"&amp;gt;&amp;lt;w:pPr&amp;gt;&amp;lt;w:ind w:left="360" w:firstLine="360" /&amp;gt;&amp;lt;w:rPr&amp;gt;&amp;lt;w:ins w:id="12" w:author="BPS" w:date="2020-12-01T14:15:00Z" /&amp;gt;&amp;lt;/w:rPr&amp;gt;&amp;lt;/w:pPr&amp;gt;&amp;lt;w:bookmarkStart w:id="13" w:name="_STATUTE_NUMBER__4b4ec68b_61a6_42a0_9f68" /&amp;gt;&amp;lt;w:bookmarkStart w:id="14" w:name="_STATUTE_SS__fe53510a_6f32_4704_bb18_dc4" /&amp;gt;&amp;lt;w:bookmarkStart w:id="15" w:name="_PAR__3_0415e3ba_d40a_47ca_bfef_82570ab8" /&amp;gt;&amp;lt;w:bookmarkStart w:id="16" w:name="_LINE__3_bce3903a_a920_4c5d_813b_59327d9" /&amp;gt;&amp;lt;w:bookmarkStart w:id="17" w:name="_PROCESSED_CHANGE__647b6e5e_7ffb_44d2_ba" /&amp;gt;&amp;lt;w:bookmarkEnd w:id="6" /&amp;gt;&amp;lt;w:bookmarkEnd w:id="9" /&amp;gt;&amp;lt;w:ins w:id="18" w:author="BPS" w:date="2020-12-01T14:15:00Z"&amp;gt;&amp;lt;w:r&amp;gt;&amp;lt;w:rPr&amp;gt;&amp;lt;w:b /&amp;gt;&amp;lt;/w:rPr&amp;gt;&amp;lt;w:t&amp;gt;14-J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6a478c72_c71a_4cd8_922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440" /&amp;gt;&amp;lt;w:gridCol w:w="2463" /&amp;gt;&amp;lt;w:gridCol w:w="2217" /&amp;gt;&amp;lt;w:gridCol w:w="1138" /&amp;gt;&amp;lt;/w:tblGrid&amp;gt;&amp;lt;w:tr w:rsidR="001D3A8F" w:rsidTr="005472B7"&amp;gt;&amp;lt;w:tc&amp;gt;&amp;lt;w:tcPr&amp;gt;&amp;lt;w:tcW w:w="1440" w:type="dxa" /&amp;gt;&amp;lt;/w:tcPr&amp;gt;&amp;lt;w:p w:rsidR="001D3A8F" w:rsidRDefault="001D3A8F" w:rsidP="005472B7"&amp;gt;&amp;lt;w:bookmarkStart w:id="20" w:name="_PAR__4_dc62988b_1262_4062_91f5_db47ca45" /&amp;gt;&amp;lt;w:bookmarkStart w:id="21" w:name="_LINE__4_f21542ec_0736_4388_9eb1_7283494" /&amp;gt;&amp;lt;w:bookmarkEnd w:id="15" /&amp;gt;&amp;lt;w:ins w:id="22" w:author="BPS" w:date="2020-12-01T14:16:00Z"&amp;gt;&amp;lt;w:r w:rsidRPr="00800B2A"&amp;gt;&amp;lt;w:t&amp;gt;Health Care&amp;lt;/w:t&amp;gt;&amp;lt;/w:r&amp;gt;&amp;lt;/w:ins&amp;gt;&amp;lt;w:bookmarkStart w:id="23" w:name="_PROCESSED_CHANGE__54e795de_f384_4d43_93" /&amp;gt;&amp;lt;w:r&amp;gt;&amp;lt;w:t xml:space="preserve"&amp;gt; &amp;lt;/w:t&amp;gt;&amp;lt;/w:r&amp;gt;&amp;lt;w:bookmarkEnd w:id="21" /&amp;gt;&amp;lt;w:bookmarkEnd w:id="23" /&amp;gt;&amp;lt;/w:p&amp;gt;&amp;lt;/w:tc&amp;gt;&amp;lt;w:tc&amp;gt;&amp;lt;w:tcPr&amp;gt;&amp;lt;w:tcW w:w="2463" w:type="dxa" /&amp;gt;&amp;lt;/w:tcPr&amp;gt;&amp;lt;w:p w:rsidR="001D3A8F" w:rsidRDefault="001D3A8F" w:rsidP="005472B7"&amp;gt;&amp;lt;w:bookmarkStart w:id="24" w:name="_LINE__4_c8338864_934f_4e27_86e4_f76f6dc" /&amp;gt;&amp;lt;w:bookmarkStart w:id="25" w:name="_PROCESSED_CHANGE__08fb3dc9_9c94_4b02_90" /&amp;gt;&amp;lt;w:ins w:id="26" w:author="BPS" w:date="2020-12-01T14:16:00Z"&amp;gt;&amp;lt;w:r w:rsidRPr="00800B2A"&amp;gt;&amp;lt;w:t&amp;gt;Maine Health&amp;lt;/w:t&amp;gt;&amp;lt;/w:r&amp;gt;&amp;lt;/w:ins&amp;gt;&amp;lt;w:ins w:id="27" w:author="BPS" w:date="2021-02-24T15:42:00Z"&amp;gt;&amp;lt;w:r&amp;gt;&amp;lt;w:t xml:space="preserve"&amp;gt; C&amp;lt;/w:t&amp;gt;&amp;lt;/w:r&amp;gt;&amp;lt;/w:ins&amp;gt;&amp;lt;w:ins w:id="28" w:author="BPS" w:date="2021-02-23T13:51:00Z"&amp;gt;&amp;lt;w:r&amp;gt;&amp;lt;w:t&amp;gt;are&amp;lt;/w:t&amp;gt;&amp;lt;/w:r&amp;gt;&amp;lt;/w:ins&amp;gt;&amp;lt;w:ins w:id="29" w:author="BPS" w:date="2020-12-01T14:16:00Z"&amp;gt;&amp;lt;w:r w:rsidRPr="00800B2A"&amp;gt;&amp;lt;w:t xml:space="preserve"&amp;gt; Board&amp;lt;/w:t&amp;gt;&amp;lt;/w:r&amp;gt;&amp;lt;/w:ins&amp;gt;&amp;lt;w:bookmarkStart w:id="30" w:name="_PROCESSED_CHANGE__678339d0_f935_40c7_a5" /&amp;gt;&amp;lt;w:bookmarkEnd w:id="25" /&amp;gt;&amp;lt;w:r&amp;gt;&amp;lt;w:t xml:space="preserve"&amp;gt; &amp;lt;/w:t&amp;gt;&amp;lt;/w:r&amp;gt;&amp;lt;w:bookmarkEnd w:id="24" /&amp;gt;&amp;lt;w:bookmarkEnd w:id="30" /&amp;gt;&amp;lt;/w:p&amp;gt;&amp;lt;/w:tc&amp;gt;&amp;lt;w:tc&amp;gt;&amp;lt;w:tcPr&amp;gt;&amp;lt;w:tcW w:w="2217" w:type="dxa" /&amp;gt;&amp;lt;/w:tcPr&amp;gt;&amp;lt;w:p w:rsidR="001D3A8F" w:rsidRDefault="001D3A8F" w:rsidP="005472B7"&amp;gt;&amp;lt;w:bookmarkStart w:id="31" w:name="_LINE__4_860b387d_b445_4f66_bd52_1b868ed" /&amp;gt;&amp;lt;w:bookmarkStart w:id="32" w:name="_PROCESSED_CHANGE__91017cab_b63e_44c5_84" /&amp;gt;&amp;lt;w:ins w:id="33" w:author="BPS" w:date="2020-12-01T14:16:00Z"&amp;gt;&amp;lt;w:r w:rsidRPr="00800B2A"&amp;gt;&amp;lt;w:t&amp;gt;Compensation&amp;lt;/w:t&amp;gt;&amp;lt;/w:r&amp;gt;&amp;lt;w:bookmarkEnd w:id="31" /&amp;gt;&amp;lt;w:r w:rsidRPr="00800B2A"&amp;gt;&amp;lt;w:t xml:space="preserve"&amp;gt; &amp;lt;/w:t&amp;gt;&amp;lt;/w:r&amp;gt;&amp;lt;w:bookmarkStart w:id="34" w:name="_LINE__5_c9a32d6e_1a6e_47c0_8e04_80dd94a" /&amp;gt;&amp;lt;w:r w:rsidRPr="00800B2A"&amp;gt;&amp;lt;w:t&amp;gt;determined under 24-A&amp;lt;/w:t&amp;gt;&amp;lt;/w:r&amp;gt;&amp;lt;w:bookmarkEnd w:id="34" /&amp;gt;&amp;lt;w:r w:rsidRPr="00800B2A"&amp;gt;&amp;lt;w:t xml:space="preserve"&amp;gt; &amp;lt;/w:t&amp;gt;&amp;lt;/w:r&amp;gt;&amp;lt;w:bookmarkStart w:id="35" w:name="_LINE__6_8c4674aa_13ec_4b88_8e83_b97004e" /&amp;gt;&amp;lt;w:r w:rsidRPr="00800B2A"&amp;gt;&amp;lt;w:t&amp;gt;MRSA §7510, sub-§3&amp;lt;/w:t&amp;gt;&amp;lt;/w:r&amp;gt;&amp;lt;/w:ins&amp;gt;&amp;lt;w:bookmarkStart w:id="36" w:name="_PROCESSED_CHANGE__ec63c26e_d320_430c_8f" /&amp;gt;&amp;lt;w:bookmarkEnd w:id="32" /&amp;gt;&amp;lt;w:r&amp;gt;&amp;lt;w:t xml:space="preserve"&amp;gt; &amp;lt;/w:t&amp;gt;&amp;lt;/w:r&amp;gt;&amp;lt;w:bookmarkEnd w:id="35" /&amp;gt;&amp;lt;w:bookmarkEnd w:id="36" /&amp;gt;&amp;lt;/w:p&amp;gt;&amp;lt;/w:tc&amp;gt;&amp;lt;w:tc&amp;gt;&amp;lt;w:tcPr&amp;gt;&amp;lt;w:tcW w:w="1138" w:type="dxa" /&amp;gt;&amp;lt;/w:tcPr&amp;gt;&amp;lt;w:p w:rsidR="001D3A8F" w:rsidRDefault="001D3A8F" w:rsidP="005472B7"&amp;gt;&amp;lt;w:bookmarkStart w:id="37" w:name="_LINE__4_ca396e7f_b145_4526_bb1a_58aede3" /&amp;gt;&amp;lt;w:bookmarkStart w:id="38" w:name="_PROCESSED_CHANGE__673fc59e_737a_4b04_82" /&amp;gt;&amp;lt;w:ins w:id="39" w:author="BPS" w:date="2020-12-01T14:17:00Z"&amp;gt;&amp;lt;w:r w:rsidRPr="00800B2A"&amp;gt;&amp;lt;w:t&amp;gt;24&amp;lt;/w:t&amp;gt;&amp;lt;/w:r&amp;gt;&amp;lt;/w:ins&amp;gt;&amp;lt;w:ins w:id="40" w:author="BPS" w:date="2021-01-07T09:09:00Z"&amp;gt;&amp;lt;w:r&amp;gt;&amp;lt;w:t&amp;gt;-&amp;lt;/w:t&amp;gt;&amp;lt;/w:r&amp;gt;&amp;lt;/w:ins&amp;gt;&amp;lt;w:ins w:id="41" w:author="BPS" w:date="2020-12-01T14:17:00Z"&amp;gt;&amp;lt;w:r w:rsidRPr="00800B2A"&amp;gt;&amp;lt;w:t&amp;gt;A MRSA&amp;lt;/w:t&amp;gt;&amp;lt;/w:r&amp;gt;&amp;lt;w:bookmarkEnd w:id="37" /&amp;gt;&amp;lt;w:r w:rsidRPr="00800B2A"&amp;gt;&amp;lt;w:t xml:space="preserve"&amp;gt; &amp;lt;/w:t&amp;gt;&amp;lt;/w:r&amp;gt;&amp;lt;w:bookmarkStart w:id="42" w:name="_LINE__5_e8ec9625_66bb_4592_8681_c93eb29" /&amp;gt;&amp;lt;w:r w:rsidRPr="00800B2A"&amp;gt;&amp;lt;w:t&amp;gt;§7510&amp;lt;/w:t&amp;gt;&amp;lt;/w:r&amp;gt;&amp;lt;/w:ins&amp;gt;&amp;lt;w:bookmarkStart w:id="43" w:name="_PROCESSED_CHANGE__9318f838_25e9_4d15_bc" /&amp;gt;&amp;lt;w:bookmarkEnd w:id="38" /&amp;gt;&amp;lt;w:r&amp;gt;&amp;lt;w:t xml:space="preserve"&amp;gt; &amp;lt;/w:t&amp;gt;&amp;lt;/w:r&amp;gt;&amp;lt;w:bookmarkEnd w:id="42" /&amp;gt;&amp;lt;w:bookmarkEnd w:id="43" /&amp;gt;&amp;lt;/w:p&amp;gt;&amp;lt;/w:tc&amp;gt;&amp;lt;/w:tr&amp;gt;&amp;lt;/w:tbl&amp;gt;&amp;lt;w:p w:rsidR="001D3A8F" w:rsidRDefault="001D3A8F" w:rsidP="001D3A8F"&amp;gt;&amp;lt;w:pPr&amp;gt;&amp;lt;w:ind w:left="360" w:firstLine="360" /&amp;gt;&amp;lt;/w:pPr&amp;gt;&amp;lt;w:bookmarkStart w:id="44" w:name="_BILL_SECTION_HEADER__5bbd26bd_8781_4f97" /&amp;gt;&amp;lt;w:bookmarkStart w:id="45" w:name="_BILL_SECTION__57ad68c5_6842_427e_92f9_8" /&amp;gt;&amp;lt;w:bookmarkStart w:id="46" w:name="_PAR__5_2dc132d6_0a4d_4f1d_b38a_b141e3db" /&amp;gt;&amp;lt;w:bookmarkStart w:id="47" w:name="_LINE__7_bc894d49_622b_44ff_8b65_a20cb19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8" w:name="_BILL_SECTION_NUMBER__219af2eb_f4c4_4233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  24-A MRSA c. 97&amp;lt;/w:t&amp;gt;&amp;lt;/w:r&amp;gt;&amp;lt;w:r&amp;gt;&amp;lt;w:t xml:space="preserve"&amp;gt; is enacted to read:&amp;lt;/w:t&amp;gt;&amp;lt;/w:r&amp;gt;&amp;lt;w:bookmarkEnd w:id="47" /&amp;gt;&amp;lt;/w:p&amp;gt;&amp;lt;w:p w:rsidR="001D3A8F" w:rsidRDefault="001D3A8F" w:rsidP="001D3A8F"&amp;gt;&amp;lt;w:pPr&amp;gt;&amp;lt;w:jc w:val="center" /&amp;gt;&amp;lt;w:rPr&amp;gt;&amp;lt;w:ins w:id="49" w:author="BPS" w:date="2020-12-01T16:31:00Z" /&amp;gt;&amp;lt;/w:rPr&amp;gt;&amp;lt;/w:pPr&amp;gt;&amp;lt;w:bookmarkStart w:id="50" w:name="_STATUTE_C__deaced8c_dd4e_486a_9406_866b" /&amp;gt;&amp;lt;w:bookmarkStart w:id="51" w:name="_PAR__6_4871ff42_831d_4af1_ab7c_1c4b9a6d" /&amp;gt;&amp;lt;w:bookmarkStart w:id="52" w:name="_LINE__8_43dc0e3c_490d_442c_82df_3d41dee" /&amp;gt;&amp;lt;w:bookmarkStart w:id="53" w:name="_PROCESSED_CHANGE__2e808b3b_5660_49b9_95" /&amp;gt;&amp;lt;w:bookmarkEnd w:id="44" /&amp;gt;&amp;lt;w:bookmarkEnd w:id="46" /&amp;gt;&amp;lt;w:ins w:id="54" w:author="BPS" w:date="2020-12-01T16:31:00Z"&amp;gt;&amp;lt;w:r&amp;gt;&amp;lt;w:rPr&amp;gt;&amp;lt;w:b /&amp;gt;&amp;lt;/w:rPr&amp;gt;&amp;lt;w:t xml:space="preserve"&amp;gt;CHAPTER &amp;lt;/w:t&amp;gt;&amp;lt;/w:r&amp;gt;&amp;lt;w:bookmarkStart w:id="55" w:name="_STATUTE_NUMBER__f786b412_d580_4ab7_a47b" /&amp;gt;&amp;lt;w:r&amp;gt;&amp;lt;w:rPr&amp;gt;&amp;lt;w:b /&amp;gt;&amp;lt;/w:rPr&amp;gt;&amp;lt;w:t&amp;gt;97&amp;lt;/w:t&amp;gt;&amp;lt;/w:r&amp;gt;&amp;lt;w:bookmarkEnd w:id="52" /&amp;gt;&amp;lt;w:bookmarkEnd w:id="55" /&amp;gt;&amp;lt;/w:ins&amp;gt;&amp;lt;/w:p&amp;gt;&amp;lt;w:p w:rsidR="001D3A8F" w:rsidRDefault="001D3A8F" w:rsidP="001D3A8F"&amp;gt;&amp;lt;w:pPr&amp;gt;&amp;lt;w:jc w:val="center" /&amp;gt;&amp;lt;w:rPr&amp;gt;&amp;lt;w:ins w:id="56" w:author="BPS" w:date="2020-12-01T16:31:00Z" /&amp;gt;&amp;lt;/w:rPr&amp;gt;&amp;lt;/w:pPr&amp;gt;&amp;lt;w:bookmarkStart w:id="57" w:name="_STATUTE_HEADNOTE__7ff8dce0_8dd5_4a5b_87" /&amp;gt;&amp;lt;w:bookmarkStart w:id="58" w:name="_PAR__7_b30c6064_2ac8_4e94_80a0_207a673c" /&amp;gt;&amp;lt;w:bookmarkStart w:id="59" w:name="_LINE__9_e1cd2aa1_ec03_480d_83ef_229f239" /&amp;gt;&amp;lt;w:bookmarkEnd w:id="51" /&amp;gt;&amp;lt;w:ins w:id="60" w:author="BPS" w:date="2020-12-01T16:31:00Z"&amp;gt;&amp;lt;w:r&amp;gt;&amp;lt;w:rPr&amp;gt;&amp;lt;w:b /&amp;gt;&amp;lt;/w:rPr&amp;gt;&amp;lt;w:t&amp;gt;MAINE HEALTH&amp;lt;/w:t&amp;gt;&amp;lt;/w:r&amp;gt;&amp;lt;/w:ins&amp;gt;&amp;lt;w:ins w:id="61" w:author="BPS" w:date="2021-02-24T15:42:00Z"&amp;gt;&amp;lt;w:r&amp;gt;&amp;lt;w:rPr&amp;gt;&amp;lt;w:b /&amp;gt;&amp;lt;/w:rPr&amp;gt;&amp;lt;w:t xml:space="preserve"&amp;gt; &amp;lt;/w:t&amp;gt;&amp;lt;/w:r&amp;gt;&amp;lt;/w:ins&amp;gt;&amp;lt;w:ins w:id="62" w:author="BPS" w:date="2021-02-23T13:52:00Z"&amp;gt;&amp;lt;w:r&amp;gt;&amp;lt;w:rPr&amp;gt;&amp;lt;w:b /&amp;gt;&amp;lt;/w:rPr&amp;gt;&amp;lt;w:t&amp;gt;CARE&amp;lt;/w:t&amp;gt;&amp;lt;/w:r&amp;gt;&amp;lt;/w:ins&amp;gt;&amp;lt;w:ins w:id="63" w:author="BPS" w:date="2020-12-01T16:31:00Z"&amp;gt;&amp;lt;w:r&amp;gt;&amp;lt;w:rPr&amp;gt;&amp;lt;w:b /&amp;gt;&amp;lt;/w:rPr&amp;gt;&amp;lt;w:t xml:space="preserve"&amp;gt; ACT&amp;lt;/w:t&amp;gt;&amp;lt;/w:r&amp;gt;&amp;lt;w:bookmarkEnd w:id="57" /&amp;gt;&amp;lt;w:bookmarkEnd w:id="59" /&amp;gt;&amp;lt;/w:ins&amp;gt;&amp;lt;/w:p&amp;gt;&amp;lt;w:p w:rsidR="001D3A8F" w:rsidRPr="008D4AB6" w:rsidRDefault="001D3A8F" w:rsidP="001D3A8F"&amp;gt;&amp;lt;w:pPr&amp;gt;&amp;lt;w:keepNext /&amp;gt;&amp;lt;w:ind w:left="1080" w:hanging="720" /&amp;gt;&amp;lt;w:rPr&amp;gt;&amp;lt;w:ins w:id="64" w:author="BPS" w:date="2020-12-01T16:31:00Z" /&amp;gt;&amp;lt;w:rFonts w:eastAsia="MS Mincho" /&amp;gt;&amp;lt;w:b /&amp;gt;&amp;lt;w:u w:val="single" /&amp;gt;&amp;lt;/w:rPr&amp;gt;&amp;lt;/w:pPr&amp;gt;&amp;lt;w:bookmarkStart w:id="65" w:name="_STATUTE_S__2f826d00_0c1e_40f7_8eb6_9f28" /&amp;gt;&amp;lt;w:bookmarkStart w:id="66" w:name="_PAR__8_0cb26ead_1c33_4c26_aa72_644fc30f" /&amp;gt;&amp;lt;w:bookmarkStart w:id="67" w:name="_LINE__10_478f2f69_1c5b_476c_8d54_efa403" /&amp;gt;&amp;lt;w:bookmarkEnd w:id="58" /&amp;gt;&amp;lt;w:ins w:id="68" w:author="BPS" w:date="2020-12-01T16:31:00Z"&amp;gt;&amp;lt;w:r w:rsidRPr="008D4AB6"&amp;gt;&amp;lt;w:rPr&amp;gt;&amp;lt;w:rFonts w:eastAsia="MS Mincho" /&amp;gt;&amp;lt;w:b /&amp;gt;&amp;lt;w:u w:val="single" /&amp;gt;&amp;lt;/w:rPr&amp;gt;&amp;lt;w:t&amp;gt;§&amp;lt;/w:t&amp;gt;&amp;lt;/w:r&amp;gt;&amp;lt;w:bookmarkStart w:id="69" w:name="_STATUTE_NUMBER__7de2aa82_bbaa_4f71_8b93" /&amp;gt;&amp;lt;w:r w:rsidRPr="008D4AB6"&amp;gt;&amp;lt;w:rPr&amp;gt;&amp;lt;w:rFonts w:eastAsia="MS Mincho" /&amp;gt;&amp;lt;w:b /&amp;gt;&amp;lt;w:u w:val="single" /&amp;gt;&amp;lt;/w:rPr&amp;gt;&amp;lt;w:t&amp;gt;7501&amp;lt;/w:t&amp;gt;&amp;lt;/w:r&amp;gt;&amp;lt;w:bookmarkEnd w:id="69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70" w:name="_STATUTE_HEADNOTE__9a2b66a7_2ebc_4bd6_bb" /&amp;gt;&amp;lt;w:r w:rsidRPr="008D4AB6"&amp;gt;&amp;lt;w:rPr&amp;gt;&amp;lt;w:rFonts w:eastAsia="MS Mincho" /&amp;gt;&amp;lt;w:b /&amp;gt;&amp;lt;w:u w:val="single" /&amp;gt;&amp;lt;/w:rPr&amp;gt;&amp;lt;w:t&amp;gt;Short title&amp;lt;/w:t&amp;gt;&amp;lt;/w:r&amp;gt;&amp;lt;w:bookmarkEnd w:id="67" /&amp;gt;&amp;lt;w:bookmarkEnd w:id="70" /&amp;gt;&amp;lt;/w:ins&amp;gt;&amp;lt;/w:p&amp;gt;&amp;lt;w:p w:rsidR="001D3A8F" w:rsidRPr="008D4AB6" w:rsidRDefault="001D3A8F" w:rsidP="001D3A8F"&amp;gt;&amp;lt;w:pPr&amp;gt;&amp;lt;w:ind w:left="360" w:firstLine="360" /&amp;gt;&amp;lt;w:rPr&amp;gt;&amp;lt;w:ins w:id="71" w:author="BPS" w:date="2020-12-01T16:31:00Z" /&amp;gt;&amp;lt;w:rFonts w:eastAsia="MS Mincho" /&amp;gt;&amp;lt;w:u w:val="single" /&amp;gt;&amp;lt;/w:rPr&amp;gt;&amp;lt;/w:pPr&amp;gt;&amp;lt;w:bookmarkStart w:id="72" w:name="_STATUTE_P__3f576c20_df28_43e4_a6ac_a165" /&amp;gt;&amp;lt;w:bookmarkStart w:id="73" w:name="_STATUTE_CONTENT__c5cda33d_6d1f_41f8_b74" /&amp;gt;&amp;lt;w:bookmarkStart w:id="74" w:name="_PAR__9_375bfda0_562a_454a_82d1_14be4e3b" /&amp;gt;&amp;lt;w:bookmarkStart w:id="75" w:name="_LINE__11_0695329b_2f5a_4805_b38b_a33715" /&amp;gt;&amp;lt;w:bookmarkEnd w:id="66" /&amp;gt;&amp;lt;w:ins w:id="76" w:author="BPS" w:date="2020-12-01T16:31:00Z"&amp;gt;&amp;lt;w:r w:rsidRPr="008D4AB6"&amp;gt;&amp;lt;w:rPr&amp;gt;&amp;lt;w:rFonts w:eastAsia="MS Mincho" /&amp;gt;&amp;lt;w:u w:val="single" /&amp;gt;&amp;lt;/w:rPr&amp;gt;&amp;lt;w:t&amp;gt;This chapter may be known and cited as "the Maine Health&amp;lt;/w:t&amp;gt;&amp;lt;/w:r&amp;gt;&amp;lt;/w:ins&amp;gt;&amp;lt;w:ins w:id="77" w:author="BPS" w:date="2021-02-24T15:42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78" w:author="BPS" w:date="2021-02-24T15:43:00Z"&amp;gt;&amp;lt;w:r&amp;gt;&amp;lt;w:rPr&amp;gt;&amp;lt;w:rFonts w:eastAsia="MS Mincho" /&amp;gt;&amp;lt;w:u w:val="single" /&amp;gt;&amp;lt;/w:rPr&amp;gt;&amp;lt;w:t&amp;gt;C&amp;lt;/w:t&amp;gt;&amp;lt;/w:r&amp;gt;&amp;lt;/w:ins&amp;gt;&amp;lt;w:ins w:id="79" w:author="BPS" w:date="2021-02-23T13:52:00Z"&amp;gt;&amp;lt;w:r&amp;gt;&amp;lt;w:rPr&amp;gt;&amp;lt;w:rFonts w:eastAsia="MS Mincho" /&amp;gt;&amp;lt;w:u w:val="single" /&amp;gt;&amp;lt;/w:rPr&amp;gt;&amp;lt;w:t&amp;gt;are&amp;lt;/w:t&amp;gt;&amp;lt;/w:r&amp;gt;&amp;lt;/w:ins&amp;gt;&amp;lt;w:ins w:id="80" w:author="BPS" w:date="2020-12-01T16:31:00Z"&amp;gt;&amp;lt;w:r w:rsidRPr="008D4AB6"&amp;gt;&amp;lt;w:rPr&amp;gt;&amp;lt;w:rFonts w:eastAsia="MS Mincho" /&amp;gt;&amp;lt;w:u w:val="single" /&amp;gt;&amp;lt;/w:rPr&amp;gt;&amp;lt;w:t xml:space="preserve"&amp;gt; Act."&amp;lt;/w:t&amp;gt;&amp;lt;/w:r&amp;gt;&amp;lt;w:bookmarkEnd w:id="75" /&amp;gt;&amp;lt;/w:ins&amp;gt;&amp;lt;/w:p&amp;gt;&amp;lt;w:p w:rsidR="001D3A8F" w:rsidRPr="008D4AB6" w:rsidRDefault="001D3A8F" w:rsidP="001D3A8F"&amp;gt;&amp;lt;w:pPr&amp;gt;&amp;lt;w:keepNext /&amp;gt;&amp;lt;w:ind w:left="1080" w:hanging="720" /&amp;gt;&amp;lt;w:rPr&amp;gt;&amp;lt;w:ins w:id="81" w:author="BPS" w:date="2020-12-01T16:31:00Z" /&amp;gt;&amp;lt;w:rFonts w:eastAsia="MS Mincho" /&amp;gt;&amp;lt;w:b /&amp;gt;&amp;lt;w:u w:val="single" /&amp;gt;&amp;lt;/w:rPr&amp;gt;&amp;lt;/w:pPr&amp;gt;&amp;lt;w:bookmarkStart w:id="82" w:name="_STATUTE_S__b4dfe73a_fcdf_493e_a482_1287" /&amp;gt;&amp;lt;w:bookmarkStart w:id="83" w:name="_PAR__10_c4ffb8aa_c892_47d5_a45c_d8c11e3" /&amp;gt;&amp;lt;w:bookmarkStart w:id="84" w:name="_LINE__12_41612407_7562_455d_b123_c97643" /&amp;gt;&amp;lt;w:bookmarkEnd w:id="65" /&amp;gt;&amp;lt;w:bookmarkEnd w:id="72" /&amp;gt;&amp;lt;w:bookmarkEnd w:id="73" /&amp;gt;&amp;lt;w:bookmarkEnd w:id="74" /&amp;gt;&amp;lt;w:ins w:id="85" w:author="BPS" w:date="2020-12-01T16:31:00Z"&amp;gt;&amp;lt;w:r w:rsidRPr="008D4AB6"&amp;gt;&amp;lt;w:rPr&amp;gt;&amp;lt;w:rFonts w:eastAsia="MS Mincho" /&amp;gt;&amp;lt;w:b /&amp;gt;&amp;lt;w:u w:val="single" /&amp;gt;&amp;lt;/w:rPr&amp;gt;&amp;lt;w:t&amp;gt;§&amp;lt;/w:t&amp;gt;&amp;lt;/w:r&amp;gt;&amp;lt;w:bookmarkStart w:id="86" w:name="_STATUTE_NUMBER__d143585f_7a68_43d7_832b" /&amp;gt;&amp;lt;w:r w:rsidRPr="008D4AB6"&amp;gt;&amp;lt;w:rPr&amp;gt;&amp;lt;w:rFonts w:eastAsia="MS Mincho" /&amp;gt;&amp;lt;w:b /&amp;gt;&amp;lt;w:u w:val="single" /&amp;gt;&amp;lt;/w:rPr&amp;gt;&amp;lt;w:t&amp;gt;7502&amp;lt;/w:t&amp;gt;&amp;lt;/w:r&amp;gt;&amp;lt;w:bookmarkEnd w:id="86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87" w:name="_STATUTE_HEADNOTE__d27c90a1_4a0c_4ca4_88" /&amp;gt;&amp;lt;w:r w:rsidRPr="008D4AB6"&amp;gt;&amp;lt;w:rPr&amp;gt;&amp;lt;w:rFonts w:eastAsia="MS Mincho" /&amp;gt;&amp;lt;w:b /&amp;gt;&amp;lt;w:u w:val="single" /&amp;gt;&amp;lt;/w:rPr&amp;gt;&amp;lt;w:t&amp;gt;Maine Health&amp;lt;/w:t&amp;gt;&amp;lt;/w:r&amp;gt;&amp;lt;/w:ins&amp;gt;&amp;lt;w:ins w:id="88" w:author="BPS" w:date="2021-02-24T15:43:00Z"&amp;gt;&amp;lt;w:r&amp;gt;&amp;lt;w:rPr&amp;gt;&amp;lt;w:rFonts w:eastAsia="MS Mincho" /&amp;gt;&amp;lt;w:b /&amp;gt;&amp;lt;w:u w:val="single" /&amp;gt;&amp;lt;/w:rPr&amp;gt;&amp;lt;w:t xml:space="preserve"&amp;gt; C&amp;lt;/w:t&amp;gt;&amp;lt;/w:r&amp;gt;&amp;lt;/w:ins&amp;gt;&amp;lt;w:ins w:id="89" w:author="BPS" w:date="2021-02-23T13:52:00Z"&amp;gt;&amp;lt;w:r&amp;gt;&amp;lt;w:rPr&amp;gt;&amp;lt;w:rFonts w:eastAsia="MS Mincho" /&amp;gt;&amp;lt;w:b /&amp;gt;&amp;lt;w:u w:val="single" /&amp;gt;&amp;lt;/w:rPr&amp;gt;&amp;lt;w:t&amp;gt;are&amp;lt;/w:t&amp;gt;&amp;lt;/w:r&amp;gt;&amp;lt;/w:ins&amp;gt;&amp;lt;w:ins w:id="90" w:author="BPS" w:date="2020-12-01T16:31:00Z"&amp;gt;&amp;lt;w:r w:rsidRPr="008D4AB6"&amp;gt;&amp;lt;w:rPr&amp;gt;&amp;lt;w:rFonts w:eastAsia="MS Mincho" /&amp;gt;&amp;lt;w:b /&amp;gt;&amp;lt;w:u w:val="single" /&amp;gt;&amp;lt;/w:rPr&amp;gt;&amp;lt;w:t xml:space="preserve"&amp;gt; Plan&amp;lt;/w:t&amp;gt;&amp;lt;/w:r&amp;gt;&amp;lt;w:bookmarkEnd w:id="84" /&amp;gt;&amp;lt;w:bookmarkEnd w:id="87" /&amp;gt;&amp;lt;/w:ins&amp;gt;&amp;lt;/w:p&amp;gt;&amp;lt;w:p w:rsidR="001D3A8F" w:rsidRPr="008D4AB6" w:rsidRDefault="001D3A8F" w:rsidP="001D3A8F"&amp;gt;&amp;lt;w:pPr&amp;gt;&amp;lt;w:ind w:left="360" w:firstLine="360" /&amp;gt;&amp;lt;w:rPr&amp;gt;&amp;lt;w:ins w:id="91" w:author="BPS" w:date="2020-12-01T16:31:00Z" /&amp;gt;&amp;lt;w:rFonts w:eastAsia="MS Mincho" /&amp;gt;&amp;lt;w:u w:val="single" /&amp;gt;&amp;lt;/w:rPr&amp;gt;&amp;lt;/w:pPr&amp;gt;&amp;lt;w:bookmarkStart w:id="92" w:name="_STATUTE_NUMBER__0a3730a2_d141_485f_b027" /&amp;gt;&amp;lt;w:bookmarkStart w:id="93" w:name="_STATUTE_SS__d1d1dd68_0fd3_495a_b32e_785" /&amp;gt;&amp;lt;w:bookmarkStart w:id="94" w:name="_PAR__11_9b5853fd_6ca3_4fbf_a409_d3f8d27" /&amp;gt;&amp;lt;w:bookmarkStart w:id="95" w:name="_LINE__13_83248da1_2d24_41a4_82ca_2d2cbc" /&amp;gt;&amp;lt;w:bookmarkEnd w:id="83" /&amp;gt;&amp;lt;w:ins w:id="96" w:author="BPS" w:date="2020-12-01T16:31:00Z"&amp;gt;&amp;lt;w:r w:rsidRPr="008D4AB6"&amp;gt;&amp;lt;w:rPr&amp;gt;&amp;lt;w:rFonts w:eastAsia="MS Mincho" /&amp;gt;&amp;lt;w:b /&amp;gt;&amp;lt;w:u w:val="single" /&amp;gt;&amp;lt;/w:rPr&amp;gt;&amp;lt;w:t&amp;gt;1&amp;lt;/w:t&amp;gt;&amp;lt;/w:r&amp;gt;&amp;lt;w:bookmarkEnd w:id="92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97" w:name="_STATUTE_HEADNOTE__0e181247_70e1_4964_b0" /&amp;gt;&amp;lt;w:r w:rsidRPr="008D4AB6"&amp;gt;&amp;lt;w:rPr&amp;gt;&amp;lt;w:rFonts w:eastAsia="MS Mincho" /&amp;gt;&amp;lt;w:b /&amp;gt;&amp;lt;w:u w:val="single" /&amp;gt;&amp;lt;/w:rPr&amp;gt;&amp;lt;w:t xml:space="preserve"&amp;gt;Plan established; requirements.  &amp;lt;/w:t&amp;gt;&amp;lt;/w:r&amp;gt;&amp;lt;w:bookmarkStart w:id="98" w:name="_STATUTE_CONTENT__c9596297_1179_4b7c_99a" /&amp;gt;&amp;lt;w:bookmarkEnd w:id="97" /&amp;gt;&amp;lt;w:r w:rsidRPr="008D4AB6"&amp;gt;&amp;lt;w:rPr&amp;gt;&amp;lt;w:rFonts w:eastAsia="MS Mincho" /&amp;gt;&amp;lt;w:u w:val="single" /&amp;gt;&amp;lt;/w:rPr&amp;gt;&amp;lt;w:t&amp;gt;The Maine Health&amp;lt;/w:t&amp;gt;&amp;lt;/w:r&amp;gt;&amp;lt;/w:ins&amp;gt;&amp;lt;w:ins w:id="99" w:author="BPS" w:date="2021-02-24T15:43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100" w:author="BPS" w:date="2021-02-23T14:52:00Z"&amp;gt;&amp;lt;w:r&amp;gt;&amp;lt;w:rPr&amp;gt;&amp;lt;w:rFonts w:eastAsia="MS Mincho" /&amp;gt;&amp;lt;w:u w:val="single" /&amp;gt;&amp;lt;/w:rPr&amp;gt;&amp;lt;w:t&amp;gt;are&amp;lt;/w:t&amp;gt;&amp;lt;/w:r&amp;gt;&amp;lt;/w:ins&amp;gt;&amp;lt;w:ins w:id="101" w:author="BPS" w:date="2020-12-01T16:31:00Z"&amp;gt;&amp;lt;w:r w:rsidRPr="008D4AB6"&amp;gt;&amp;lt;w:rPr&amp;gt;&amp;lt;w:rFonts w:eastAsia="MS Mincho" /&amp;gt;&amp;lt;w:u w:val="single" /&amp;gt;&amp;lt;/w:rPr&amp;gt;&amp;lt;w:t xml:space="preserve"&amp;gt; Plan is established in &amp;lt;/w:t&amp;gt;&amp;lt;/w:r&amp;gt;&amp;lt;w:bookmarkStart w:id="102" w:name="_LINE__14_0632b838_eda0_4ffc_86db_7d75cc" /&amp;gt;&amp;lt;w:bookmarkEnd w:id="95" /&amp;gt;&amp;lt;w:r w:rsidRPr="008D4AB6"&amp;gt;&amp;lt;w:rPr&amp;gt;&amp;lt;w:rFonts w:eastAsia="MS Mincho" /&amp;gt;&amp;lt;w:u w:val="single" /&amp;gt;&amp;lt;/w:rPr&amp;gt;&amp;lt;w:t xml:space="preserve"&amp;gt;order to keep residents of this State healthy and provide the best quality of health care.  The &amp;lt;/w:t&amp;gt;&amp;lt;/w:r&amp;gt;&amp;lt;w:bookmarkStart w:id="103" w:name="_LINE__15_868c6a95_57c3_45a5_987b_1fef95" /&amp;gt;&amp;lt;w:bookmarkEnd w:id="102" /&amp;gt;&amp;lt;w:r w:rsidRPr="008D4AB6"&amp;gt;&amp;lt;w:rPr&amp;gt;&amp;lt;w:rFonts w:eastAsia="MS Mincho" /&amp;gt;&amp;lt;w:u w:val="single" /&amp;gt;&amp;lt;/w:rPr&amp;gt;&amp;lt;w:t&amp;gt;Maine Health&amp;lt;/w:t&amp;gt;&amp;lt;/w:r&amp;gt;&amp;lt;/w:ins&amp;gt;&amp;lt;w:ins w:id="104" w:author="BPS" w:date="2021-02-24T15:43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105" w:author="BPS" w:date="2021-02-23T13:52:00Z"&amp;gt;&amp;lt;w:r&amp;gt;&amp;lt;w:rPr&amp;gt;&amp;lt;w:rFonts w:eastAsia="MS Mincho" /&amp;gt;&amp;lt;w:u w:val="single" /&amp;gt;&amp;lt;/w:rPr&amp;gt;&amp;lt;w:t&amp;gt;are&amp;lt;/w:t&amp;gt;&amp;lt;/w:r&amp;gt;&amp;lt;/w:ins&amp;gt;&amp;lt;w:ins w:id="106" w:author="BPS" w:date="2020-12-01T16:31:00Z"&amp;gt;&amp;lt;w:r w:rsidRPr="008D4AB6"&amp;gt;&amp;lt;w:rPr&amp;gt;&amp;lt;w:rFonts w:eastAsia="MS Mincho" /&amp;gt;&amp;lt;w:u w:val="single" /&amp;gt;&amp;lt;/w:rPr&amp;gt;&amp;lt;w:t xml:space="preserve"&amp;gt; Plan must:&amp;lt;/w:t&amp;gt;&amp;lt;/w:r&amp;gt;&amp;lt;w:bookmarkEnd w:id="103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07" w:author="BPS" w:date="2020-12-01T16:31:00Z" /&amp;gt;&amp;lt;w:rFonts w:eastAsia="MS Mincho" /&amp;gt;&amp;lt;w:u w:val="single" /&amp;gt;&amp;lt;/w:rPr&amp;gt;&amp;lt;/w:pPr&amp;gt;&amp;lt;w:bookmarkStart w:id="108" w:name="_STATUTE_NUMBER__d4fc688d_a78a_4cdf_9520" /&amp;gt;&amp;lt;w:bookmarkStart w:id="109" w:name="_STATUTE_P__dd199a6d_5402_4d66_9012_986f" /&amp;gt;&amp;lt;w:bookmarkStart w:id="110" w:name="_PAR__12_21c5bede_0139_4237_906a_7402757" /&amp;gt;&amp;lt;w:bookmarkStart w:id="111" w:name="_LINE__16_e3c6b8b1_7e93_4413_9386_3eddaf" /&amp;gt;&amp;lt;w:bookmarkEnd w:id="94" /&amp;gt;&amp;lt;w:bookmarkEnd w:id="98" /&amp;gt;&amp;lt;w:ins w:id="112" w:author="BPS" w:date="2020-12-01T16:31:00Z"&amp;gt;&amp;lt;w:r w:rsidRPr="008D4AB6"&amp;gt;&amp;lt;w:rPr&amp;gt;&amp;lt;w:rFonts w:eastAsia="MS Mincho" /&amp;gt;&amp;lt;w:u w:val="single" /&amp;gt;&amp;lt;/w:rPr&amp;gt;&amp;lt;w:t&amp;gt;A&amp;lt;/w:t&amp;gt;&amp;lt;/w:r&amp;gt;&amp;lt;w:bookmarkEnd w:id="108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13" w:name="_STATUTE_CONTENT__95f1d72e_78ee_419e_a93" /&amp;gt;&amp;lt;w:r w:rsidRPr="008D4AB6"&amp;gt;&amp;lt;w:rPr&amp;gt;&amp;lt;w:rFonts w:eastAsia="MS Mincho" /&amp;gt;&amp;lt;w:u w:val="single" /&amp;gt;&amp;lt;/w:rPr&amp;gt;&amp;lt;w:t&amp;gt;Ensure all residents of this State are covered&amp;lt;/w:t&amp;gt;&amp;lt;/w:r&amp;gt;&amp;lt;/w:ins&amp;gt;&amp;lt;w:ins w:id="114" w:author="BPS" w:date="2021-02-23T13:53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115" w:author="BPS" w:date="2021-02-23T13:52:00Z"&amp;gt;&amp;lt;w:r&amp;gt;&amp;lt;w:rPr&amp;gt;&amp;lt;w:rFonts w:eastAsia="MS Mincho" /&amp;gt;&amp;lt;w:u w:val="single" /&amp;gt;&amp;lt;/w:rPr&amp;gt;&amp;lt;w:t&amp;gt;unifor&amp;lt;/w:t&amp;gt;&amp;lt;/w:r&amp;gt;&amp;lt;/w:ins&amp;gt;&amp;lt;w:ins w:id="116" w:author="BPS" w:date="2021-02-23T13:53:00Z"&amp;gt;&amp;lt;w:r&amp;gt;&amp;lt;w:rPr&amp;gt;&amp;lt;w:rFonts w:eastAsia="MS Mincho" /&amp;gt;&amp;lt;w:u w:val="single" /&amp;gt;&amp;lt;/w:rPr&amp;gt;&amp;lt;w:t xml:space="preserve"&amp;gt;mly and unrelated to their &amp;lt;/w:t&amp;gt;&amp;lt;/w:r&amp;gt;&amp;lt;w:bookmarkStart w:id="117" w:name="_LINE__17_4ef92efe_398f_49c0_ba6f_f7860c" /&amp;gt;&amp;lt;w:bookmarkEnd w:id="111" /&amp;gt;&amp;lt;w:r&amp;gt;&amp;lt;w:rPr&amp;gt;&amp;lt;w:rFonts w:eastAsia="MS Mincho" /&amp;gt;&amp;lt;w:u w:val="single" /&amp;gt;&amp;lt;/w:rPr&amp;gt;&amp;lt;w:t&amp;gt;employment status&amp;lt;/w:t&amp;gt;&amp;lt;/w:r&amp;gt;&amp;lt;/w:ins&amp;gt;&amp;lt;w:ins w:id="118" w:author="BPS" w:date="2020-12-01T16:31:00Z"&amp;gt;&amp;lt;w:r w:rsidRPr="008D4AB6"&amp;gt;&amp;lt;w:rPr&amp;gt;&amp;lt;w:rFonts w:eastAsia="MS Mincho" /&amp;gt;&amp;lt;w:u w:val="single" /&amp;gt;&amp;lt;/w:rPr&amp;gt;&amp;lt;w:t&amp;gt;;&amp;lt;/w:t&amp;gt;&amp;lt;/w:r&amp;gt;&amp;lt;w:bookmarkEnd w:id="117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19" w:author="BPS" w:date="2020-12-01T16:31:00Z" /&amp;gt;&amp;lt;w:rFonts w:eastAsia="MS Mincho" /&amp;gt;&amp;lt;w:u w:val="single" /&amp;gt;&amp;lt;/w:rPr&amp;gt;&amp;lt;/w:pPr&amp;gt;&amp;lt;w:bookmarkStart w:id="120" w:name="_STATUTE_NUMBER__95c9bef2_6bb5_4b96_b3d5" /&amp;gt;&amp;lt;w:bookmarkStart w:id="121" w:name="_STATUTE_P__722e88b7_acfc_4529_946b_1f68" /&amp;gt;&amp;lt;w:bookmarkStart w:id="122" w:name="_PAR__13_9b62b3ba_fe93_4c03_afcc_50ab5fd" /&amp;gt;&amp;lt;w:bookmarkStart w:id="123" w:name="_LINE__18_bdb69ca6_f92c_4972_bc48_fc3361" /&amp;gt;&amp;lt;w:bookmarkEnd w:id="109" /&amp;gt;&amp;lt;w:bookmarkEnd w:id="110" /&amp;gt;&amp;lt;w:bookmarkEnd w:id="113" /&amp;gt;&amp;lt;w:ins w:id="124" w:author="BPS" w:date="2020-12-01T16:31:00Z"&amp;gt;&amp;lt;w:r w:rsidRPr="008D4AB6"&amp;gt;&amp;lt;w:rPr&amp;gt;&amp;lt;w:rFonts w:eastAsia="MS Mincho" /&amp;gt;&amp;lt;w:u w:val="single" /&amp;gt;&amp;lt;/w:rPr&amp;gt;&amp;lt;w:t&amp;gt;B&amp;lt;/w:t&amp;gt;&amp;lt;/w:r&amp;gt;&amp;lt;w:bookmarkEnd w:id="120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25" w:name="_STATUTE_CONTENT__58ace832_ba7a_45d8_bf2" /&amp;gt;&amp;lt;w:r w:rsidRPr="008D4AB6"&amp;gt;&amp;lt;w:rPr&amp;gt;&amp;lt;w:rFonts w:eastAsia="MS Mincho" /&amp;gt;&amp;lt;w:u w:val="single" /&amp;gt;&amp;lt;/w:rPr&amp;gt;&amp;lt;w:t xml:space="preserve"&amp;gt;Cover all necessary care, including dental, vision and hearing, mental health, &amp;lt;/w:t&amp;gt;&amp;lt;/w:r&amp;gt;&amp;lt;w:bookmarkStart w:id="126" w:name="_LINE__19_525dde7c_c834_4941_8ed2_96eaea" /&amp;gt;&amp;lt;w:bookmarkEnd w:id="123" /&amp;gt;&amp;lt;w:r w:rsidRPr="008D4AB6"&amp;gt;&amp;lt;w:rPr&amp;gt;&amp;lt;w:rFonts w:eastAsia="MS Mincho" /&amp;gt;&amp;lt;w:u w:val="single" /&amp;gt;&amp;lt;/w:rPr&amp;gt;&amp;lt;w:t xml:space="preserve"&amp;gt;chemical dependency treatment, prescription drugs, medical equipment and supplies, &amp;lt;/w:t&amp;gt;&amp;lt;/w:r&amp;gt;&amp;lt;w:bookmarkStart w:id="127" w:name="_LINE__20_4a23306c_d14d_420f_b675_f2d4ec" /&amp;gt;&amp;lt;w:bookmarkEnd w:id="126" /&amp;gt;&amp;lt;w:r w:rsidRPr="008D4AB6"&amp;gt;&amp;lt;w:rPr&amp;gt;&amp;lt;w:rFonts w:eastAsia="MS Mincho" /&amp;gt;&amp;lt;w:u w:val="single" /&amp;gt;&amp;lt;/w:rPr&amp;gt;&amp;lt;w:t&amp;gt;long-term care and home care;&amp;lt;/w:t&amp;gt;&amp;lt;/w:r&amp;gt;&amp;lt;w:bookmarkEnd w:id="127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28" w:author="BPS" w:date="2020-12-01T16:31:00Z" /&amp;gt;&amp;lt;w:rFonts w:eastAsia="MS Mincho" /&amp;gt;&amp;lt;w:u w:val="single" /&amp;gt;&amp;lt;/w:rPr&amp;gt;&amp;lt;/w:pPr&amp;gt;&amp;lt;w:bookmarkStart w:id="129" w:name="_STATUTE_NUMBER__5171a2ef_bf26_41c1_9670" /&amp;gt;&amp;lt;w:bookmarkStart w:id="130" w:name="_STATUTE_P__82a6ef1f_2772_4c68_8931_eeef" /&amp;gt;&amp;lt;w:bookmarkStart w:id="131" w:name="_PAR__14_6f9b9378_b0aa_4484_b78c_ddd9888" /&amp;gt;&amp;lt;w:bookmarkStart w:id="132" w:name="_LINE__21_4549b203_8371_48a8_b570_a3dbe9" /&amp;gt;&amp;lt;w:bookmarkEnd w:id="121" /&amp;gt;&amp;lt;w:bookmarkEnd w:id="122" /&amp;gt;&amp;lt;w:bookmarkEnd w:id="125" /&amp;gt;&amp;lt;w:ins w:id="133" w:author="BPS" w:date="2020-12-01T16:31:00Z"&amp;gt;&amp;lt;w:r w:rsidRPr="008D4AB6"&amp;gt;&amp;lt;w:rPr&amp;gt;&amp;lt;w:rFonts w:eastAsia="MS Mincho" /&amp;gt;&amp;lt;w:u w:val="single" /&amp;gt;&amp;lt;/w:rPr&amp;gt;&amp;lt;w:t&amp;gt;C&amp;lt;/w:t&amp;gt;&amp;lt;/w:r&amp;gt;&amp;lt;w:bookmarkEnd w:id="129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34" w:name="_STATUTE_CONTENT__22b6b87c_a0aa_460f_9bc" /&amp;gt;&amp;lt;w:r w:rsidRPr="008D4AB6"&amp;gt;&amp;lt;w:rPr&amp;gt;&amp;lt;w:rFonts w:eastAsia="MS Mincho" /&amp;gt;&amp;lt;w:u w:val="single" /&amp;gt;&amp;lt;/w:rPr&amp;gt;&amp;lt;w:t&amp;gt;Allow patients to choose their providers;&amp;lt;/w:t&amp;gt;&amp;lt;/w:r&amp;gt;&amp;lt;w:bookmarkEnd w:id="132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35" w:author="BPS" w:date="2020-12-01T16:31:00Z" /&amp;gt;&amp;lt;w:rFonts w:eastAsia="MS Mincho" /&amp;gt;&amp;lt;w:u w:val="single" /&amp;gt;&amp;lt;/w:rPr&amp;gt;&amp;lt;/w:pPr&amp;gt;&amp;lt;w:bookmarkStart w:id="136" w:name="_STATUTE_NUMBER__dfa65c21_e2d3_468f_bacb" /&amp;gt;&amp;lt;w:bookmarkStart w:id="137" w:name="_STATUTE_P__998ecfb6_02cd_4361_b53a_fc24" /&amp;gt;&amp;lt;w:bookmarkStart w:id="138" w:name="_PAR__15_ee710844_40bd_4ee2_8d5a_75a3278" /&amp;gt;&amp;lt;w:bookmarkStart w:id="139" w:name="_LINE__22_d749cd65_57f5_4b8b_9b64_3f5f00" /&amp;gt;&amp;lt;w:bookmarkEnd w:id="130" /&amp;gt;&amp;lt;w:bookmarkEnd w:id="131" /&amp;gt;&amp;lt;w:bookmarkEnd w:id="134" /&amp;gt;&amp;lt;w:ins w:id="140" w:author="BPS" w:date="2020-12-01T16:31:00Z"&amp;gt;&amp;lt;w:r w:rsidRPr="008D4AB6"&amp;gt;&amp;lt;w:rPr&amp;gt;&amp;lt;w:rFonts w:eastAsia="MS Mincho" /&amp;gt;&amp;lt;w:u w:val="single" /&amp;gt;&amp;lt;/w:rPr&amp;gt;&amp;lt;w:t&amp;gt;D&amp;lt;/w:t&amp;gt;&amp;lt;/w:r&amp;gt;&amp;lt;w:bookmarkEnd w:id="136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41" w:name="_STATUTE_CONTENT__3f4d8ffb_0e9f_4433_994" /&amp;gt;&amp;lt;w:r w:rsidRPr="008D4AB6"&amp;gt;&amp;lt;w:rPr&amp;gt;&amp;lt;w:rFonts w:eastAsia="MS Mincho" /&amp;gt;&amp;lt;w:u w:val="single" /&amp;gt;&amp;lt;/w:rPr&amp;gt;&amp;lt;w:t xml:space="preserve"&amp;gt;Reduce costs by cutting administrative bureaucracy, not by restricting or denying &amp;lt;/w:t&amp;gt;&amp;lt;/w:r&amp;gt;&amp;lt;w:bookmarkStart w:id="142" w:name="_LINE__23_1a17c43b_20d2_4056_8919_60659e" /&amp;gt;&amp;lt;w:bookmarkEnd w:id="139" /&amp;gt;&amp;lt;w:r w:rsidRPr="008D4AB6"&amp;gt;&amp;lt;w:rPr&amp;gt;&amp;lt;w:rFonts w:eastAsia="MS Mincho" /&amp;gt;&amp;lt;w:u w:val="single" /&amp;gt;&amp;lt;/w:rPr&amp;gt;&amp;lt;w:t&amp;gt;care;&amp;lt;/w:t&amp;gt;&amp;lt;/w:r&amp;gt;&amp;lt;w:bookmarkEnd w:id="142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43" w:author="BPS" w:date="2020-12-01T16:31:00Z" /&amp;gt;&amp;lt;w:rFonts w:eastAsia="MS Mincho" /&amp;gt;&amp;lt;w:u w:val="single" /&amp;gt;&amp;lt;/w:rPr&amp;gt;&amp;lt;/w:pPr&amp;gt;&amp;lt;w:bookmarkStart w:id="144" w:name="_STATUTE_NUMBER__3f2db4e6_fd1d_4192_bc91" /&amp;gt;&amp;lt;w:bookmarkStart w:id="145" w:name="_STATUTE_P__d5484879_358b_4df0_814a_1203" /&amp;gt;&amp;lt;w:bookmarkStart w:id="146" w:name="_PAR__16_7e1f8353_bb41_4023_ade5_5d2034d" /&amp;gt;&amp;lt;w:bookmarkStart w:id="147" w:name="_LINE__24_0560caa5_1b59_4ed6_b572_eb21e8" /&amp;gt;&amp;lt;w:bookmarkEnd w:id="137" /&amp;gt;&amp;lt;w:bookmarkEnd w:id="138" /&amp;gt;&amp;lt;w:bookmarkEnd w:id="141" /&amp;gt;&amp;lt;w:ins w:id="148" w:author="BPS" w:date="2020-12-01T16:31:00Z"&amp;gt;&amp;lt;w:r w:rsidRPr="008D4AB6"&amp;gt;&amp;lt;w:rPr&amp;gt;&amp;lt;w:rFonts w:eastAsia="MS Mincho" /&amp;gt;&amp;lt;w:u w:val="single" /&amp;gt;&amp;lt;/w:rPr&amp;gt;&amp;lt;w:t&amp;gt;E&amp;lt;/w:t&amp;gt;&amp;lt;/w:r&amp;gt;&amp;lt;w:bookmarkEnd w:id="144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49" w:name="_STATUTE_CONTENT__bc87fa98_39db_4e91_b75" /&amp;gt;&amp;lt;w:r w:rsidRPr="008D4AB6"&amp;gt;&amp;lt;w:rPr&amp;gt;&amp;lt;w:rFonts w:eastAsia="MS Mincho" /&amp;gt;&amp;lt;w:u w:val="single" /&amp;gt;&amp;lt;/w:rPr&amp;gt;&amp;lt;w:t&amp;gt;Set premiums based on ability to pay&amp;lt;/w:t&amp;gt;&amp;lt;/w:r&amp;gt;&amp;lt;/w:ins&amp;gt;&amp;lt;w:ins w:id="150" w:author="BPS" w:date="2021-02-23T13:53:00Z"&amp;gt;&amp;lt;w:r&amp;gt;&amp;lt;w:rPr&amp;gt;&amp;lt;w:rFonts w:eastAsia="MS Mincho" /&amp;gt;&amp;lt;w:u w:val="single" /&amp;gt;&amp;lt;/w:rPr&amp;gt;&amp;lt;w:t xml:space="preserve"&amp;gt; and eliminate cost&amp;lt;/w:t&amp;gt;&amp;lt;/w:r&amp;gt;&amp;lt;/w:ins&amp;gt;&amp;lt;w:ins w:id="151" w:author="BPS" w:date="2021-02-24T15:46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152" w:author="BPS" w:date="2021-02-23T13:53:00Z"&amp;gt;&amp;lt;w:r&amp;gt;&amp;lt;w:rPr&amp;gt;&amp;lt;w:rFonts w:eastAsia="MS Mincho" /&amp;gt;&amp;lt;w:u w:val="single" /&amp;gt;&amp;lt;/w:rPr&amp;gt;&amp;lt;w:t&amp;gt;sharing&amp;lt;/w:t&amp;gt;&amp;lt;/w:r&amp;gt;&amp;lt;/w:ins&amp;gt;&amp;lt;w:ins w:id="153" w:author="BPS" w:date="2020-12-01T16:31:00Z"&amp;gt;&amp;lt;w:r w:rsidRPr="008D4AB6"&amp;gt;&amp;lt;w:rPr&amp;gt;&amp;lt;w:rFonts w:eastAsia="MS Mincho" /&amp;gt;&amp;lt;w:u w:val="single" /&amp;gt;&amp;lt;/w:rPr&amp;gt;&amp;lt;w:t&amp;gt;;&amp;lt;/w:t&amp;gt;&amp;lt;/w:r&amp;gt;&amp;lt;w:bookmarkEnd w:id="147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54" w:author="BPS" w:date="2020-12-01T16:31:00Z" /&amp;gt;&amp;lt;w:rFonts w:eastAsia="MS Mincho" /&amp;gt;&amp;lt;w:u w:val="single" /&amp;gt;&amp;lt;/w:rPr&amp;gt;&amp;lt;/w:pPr&amp;gt;&amp;lt;w:bookmarkStart w:id="155" w:name="_STATUTE_NUMBER__620c61d7_c89d_463a_b5e7" /&amp;gt;&amp;lt;w:bookmarkStart w:id="156" w:name="_STATUTE_P__850463fb_49ff_4614_b7ce_fac6" /&amp;gt;&amp;lt;w:bookmarkStart w:id="157" w:name="_PAR__17_6593cd93_bf1a_4300_923e_89aaf44" /&amp;gt;&amp;lt;w:bookmarkStart w:id="158" w:name="_LINE__25_2f8a7255_35d3_4b7f_802d_8bc44f" /&amp;gt;&amp;lt;w:bookmarkEnd w:id="145" /&amp;gt;&amp;lt;w:bookmarkEnd w:id="146" /&amp;gt;&amp;lt;w:bookmarkEnd w:id="149" /&amp;gt;&amp;lt;w:ins w:id="159" w:author="BPS" w:date="2020-12-01T16:31:00Z"&amp;gt;&amp;lt;w:r w:rsidRPr="008D4AB6"&amp;gt;&amp;lt;w:rPr&amp;gt;&amp;lt;w:rFonts w:eastAsia="MS Mincho" /&amp;gt;&amp;lt;w:u w:val="single" /&amp;gt;&amp;lt;/w:rPr&amp;gt;&amp;lt;w:t&amp;gt;F&amp;lt;/w:t&amp;gt;&amp;lt;/w:r&amp;gt;&amp;lt;w:bookmarkEnd w:id="155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60" w:name="_STATUTE_CONTENT__7944e992_e544_4162_994" /&amp;gt;&amp;lt;w:r w:rsidRPr="008D4AB6"&amp;gt;&amp;lt;w:rPr&amp;gt;&amp;lt;w:rFonts w:eastAsia="MS Mincho" /&amp;gt;&amp;lt;w:u w:val="single" /&amp;gt;&amp;lt;/w:rPr&amp;gt;&amp;lt;w:t&amp;gt;Focus on preventive care and early intervention to improve health;&amp;lt;/w:t&amp;gt;&amp;lt;/w:r&amp;gt;&amp;lt;w:bookmarkEnd w:id="158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61" w:author="BPS" w:date="2020-12-01T16:31:00Z" /&amp;gt;&amp;lt;w:rFonts w:eastAsia="MS Mincho" /&amp;gt;&amp;lt;w:u w:val="single" /&amp;gt;&amp;lt;/w:rPr&amp;gt;&amp;lt;/w:pPr&amp;gt;&amp;lt;w:bookmarkStart w:id="162" w:name="_STATUTE_NUMBER__cdfdfaa7_b3dd_4da2_8432" /&amp;gt;&amp;lt;w:bookmarkStart w:id="163" w:name="_STATUTE_P__3ceca111_b626_4380_9843_5d9c" /&amp;gt;&amp;lt;w:bookmarkStart w:id="164" w:name="_PAR__18_783201e6_1544_42f9_a8dd_5fc1938" /&amp;gt;&amp;lt;w:bookmarkStart w:id="165" w:name="_LINE__26_a9b0848e_debe_4f66_96dd_2b32db" /&amp;gt;&amp;lt;w:bookmarkEnd w:id="156" /&amp;gt;&amp;lt;w:bookmarkEnd w:id="157" /&amp;gt;&amp;lt;w:bookmarkEnd w:id="160" /&amp;gt;&amp;lt;w:ins w:id="166" w:author="BPS" w:date="2020-12-01T16:31:00Z"&amp;gt;&amp;lt;w:r w:rsidRPr="008D4AB6"&amp;gt;&amp;lt;w:rPr&amp;gt;&amp;lt;w:rFonts w:eastAsia="MS Mincho" /&amp;gt;&amp;lt;w:u w:val="single" /&amp;gt;&amp;lt;/w:rPr&amp;gt;&amp;lt;w:t&amp;gt;G&amp;lt;/w:t&amp;gt;&amp;lt;/w:r&amp;gt;&amp;lt;w:bookmarkEnd w:id="162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67" w:name="_STATUTE_CONTENT__812b9f0b_c4b0_452d_b8a" /&amp;gt;&amp;lt;w:r w:rsidRPr="008D4AB6"&amp;gt;&amp;lt;w:rPr&amp;gt;&amp;lt;w:rFonts w:eastAsia="MS Mincho" /&amp;gt;&amp;lt;w:u w:val="single" /&amp;gt;&amp;lt;/w:rPr&amp;gt;&amp;lt;w:t xml:space="preserve"&amp;gt;Ensure that there are enough health care providers to guarantee timely access to &amp;lt;/w:t&amp;gt;&amp;lt;/w:r&amp;gt;&amp;lt;w:bookmarkStart w:id="168" w:name="_LINE__27_40cf996b_f044_46cd_a37d_70a2e2" /&amp;gt;&amp;lt;w:bookmarkEnd w:id="165" /&amp;gt;&amp;lt;w:r w:rsidRPr="008D4AB6"&amp;gt;&amp;lt;w:rPr&amp;gt;&amp;lt;w:rFonts w:eastAsia="MS Mincho" /&amp;gt;&amp;lt;w:u w:val="single" /&amp;gt;&amp;lt;/w:rPr&amp;gt;&amp;lt;w:t&amp;gt;care;&amp;lt;/w:t&amp;gt;&amp;lt;/w:r&amp;gt;&amp;lt;w:bookmarkEnd w:id="168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69" w:author="BPS" w:date="2020-12-01T16:31:00Z" /&amp;gt;&amp;lt;w:rFonts w:eastAsia="MS Mincho" /&amp;gt;&amp;lt;w:u w:val="single" /&amp;gt;&amp;lt;/w:rPr&amp;gt;&amp;lt;/w:pPr&amp;gt;&amp;lt;w:bookmarkStart w:id="170" w:name="_STATUTE_NUMBER__c58a293e_9926_45c8_a2a9" /&amp;gt;&amp;lt;w:bookmarkStart w:id="171" w:name="_STATUTE_P__4c7d2e84_31bb_44e2_8522_42e2" /&amp;gt;&amp;lt;w:bookmarkStart w:id="172" w:name="_PAR__19_3885b9bd_f0d8_4a9d_9fcb_915dcc1" /&amp;gt;&amp;lt;w:bookmarkStart w:id="173" w:name="_LINE__28_8275fc4a_3c25_43ed_8b86_6e94f8" /&amp;gt;&amp;lt;w:bookmarkEnd w:id="163" /&amp;gt;&amp;lt;w:bookmarkEnd w:id="164" /&amp;gt;&amp;lt;w:bookmarkEnd w:id="167" /&amp;gt;&amp;lt;w:ins w:id="174" w:author="BPS" w:date="2020-12-01T16:31:00Z"&amp;gt;&amp;lt;w:r w:rsidRPr="008D4AB6"&amp;gt;&amp;lt;w:rPr&amp;gt;&amp;lt;w:rFonts w:eastAsia="MS Mincho" /&amp;gt;&amp;lt;w:u w:val="single" /&amp;gt;&amp;lt;/w:rPr&amp;gt;&amp;lt;w:t&amp;gt;H&amp;lt;/w:t&amp;gt;&amp;lt;/w:r&amp;gt;&amp;lt;w:bookmarkEnd w:id="170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75" w:name="_STATUTE_CONTENT__1da0b368_4204_440b_886" /&amp;gt;&amp;lt;w:r w:rsidRPr="008D4AB6"&amp;gt;&amp;lt;w:rPr&amp;gt;&amp;lt;w:rFonts w:eastAsia="MS Mincho" /&amp;gt;&amp;lt;w:u w:val="single" /&amp;gt;&amp;lt;/w:rPr&amp;gt;&amp;lt;w:t&amp;gt;Continue the State's leadership in medical education, research and technology;&amp;lt;/w:t&amp;gt;&amp;lt;/w:r&amp;gt;&amp;lt;w:bookmarkEnd w:id="173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76" w:author="BPS" w:date="2020-12-01T16:31:00Z" /&amp;gt;&amp;lt;w:rFonts w:eastAsia="MS Mincho" /&amp;gt;&amp;lt;w:u w:val="single" /&amp;gt;&amp;lt;/w:rPr&amp;gt;&amp;lt;/w:pPr&amp;gt;&amp;lt;w:bookmarkStart w:id="177" w:name="_STATUTE_NUMBER__60c066a4_7724_49ba_b9e6" /&amp;gt;&amp;lt;w:bookmarkStart w:id="178" w:name="_STATUTE_P__b1b2261a_c3ca_4a0b_9fa5_dbeb" /&amp;gt;&amp;lt;w:bookmarkStart w:id="179" w:name="_PAR__20_5ecabf22_f9a2_4ac1_b9f7_f82768b" /&amp;gt;&amp;lt;w:bookmarkStart w:id="180" w:name="_LINE__29_05c107d3_6faf_430e_8c5a_ce6ee1" /&amp;gt;&amp;lt;w:bookmarkEnd w:id="171" /&amp;gt;&amp;lt;w:bookmarkEnd w:id="172" /&amp;gt;&amp;lt;w:bookmarkEnd w:id="175" /&amp;gt;&amp;lt;w:ins w:id="181" w:author="BPS" w:date="2020-12-01T16:31:00Z"&amp;gt;&amp;lt;w:r w:rsidRPr="008D4AB6"&amp;gt;&amp;lt;w:rPr&amp;gt;&amp;lt;w:rFonts w:eastAsia="MS Mincho" /&amp;gt;&amp;lt;w:u w:val="single" /&amp;gt;&amp;lt;/w:rPr&amp;gt;&amp;lt;w:t&amp;gt;I&amp;lt;/w:t&amp;gt;&amp;lt;/w:r&amp;gt;&amp;lt;w:bookmarkEnd w:id="177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82" w:name="_STATUTE_CONTENT__7707699d_f023_4180_90c" /&amp;gt;&amp;lt;w:r w:rsidRPr="008D4AB6"&amp;gt;&amp;lt;w:rPr&amp;gt;&amp;lt;w:rFonts w:eastAsia="MS Mincho" /&amp;gt;&amp;lt;w:u w:val="single" /&amp;gt;&amp;lt;/w:rPr&amp;gt;&amp;lt;w:t&amp;gt;Provide adequate and timely payments to providers;&amp;lt;/w:t&amp;gt;&amp;lt;/w:r&amp;gt;&amp;lt;w:bookmarkEnd w:id="180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83" w:author="BPS" w:date="2020-12-01T16:31:00Z" /&amp;gt;&amp;lt;w:rFonts w:eastAsia="MS Mincho" /&amp;gt;&amp;lt;w:u w:val="single" /&amp;gt;&amp;lt;/w:rPr&amp;gt;&amp;lt;/w:pPr&amp;gt;&amp;lt;w:bookmarkStart w:id="184" w:name="_STATUTE_NUMBER__e27bbdb3_5b64_4d36_a88b" /&amp;gt;&amp;lt;w:bookmarkStart w:id="185" w:name="_STATUTE_P__4c514fe0_e2b7_40be_b979_5df4" /&amp;gt;&amp;lt;w:bookmarkStart w:id="186" w:name="_PAR__21_e9c767f6_bb92_4321_a5dd_c13ebec" /&amp;gt;&amp;lt;w:bookmarkStart w:id="187" w:name="_LINE__30_886430bc_ceac_45e0_8675_dcb494" /&amp;gt;&amp;lt;w:bookmarkEnd w:id="178" /&amp;gt;&amp;lt;w:bookmarkEnd w:id="179" /&amp;gt;&amp;lt;w:bookmarkEnd w:id="182" /&amp;gt;&amp;lt;w:ins w:id="188" w:author="BPS" w:date="2020-12-01T16:31:00Z"&amp;gt;&amp;lt;w:r w:rsidRPr="008D4AB6"&amp;gt;&amp;lt;w:rPr&amp;gt;&amp;lt;w:rFonts w:eastAsia="MS Mincho" /&amp;gt;&amp;lt;w:u w:val="single" /&amp;gt;&amp;lt;/w:rPr&amp;gt;&amp;lt;w:t&amp;gt;J&amp;lt;/w:t&amp;gt;&amp;lt;/w:r&amp;gt;&amp;lt;w:bookmarkEnd w:id="184" /&amp;gt;&amp;lt;w:r w:rsidRPr="008D4AB6"&amp;gt;&amp;lt;w:rPr&amp;gt;&amp;lt;w:rFonts w:eastAsia="MS Mincho" /&amp;gt;&amp;lt;w:u w:val="single" /&amp;gt;&amp;lt;/w:rPr&amp;gt;&amp;lt;w:t xml:space="preserve"&amp;gt;.  &amp;lt;/w:t&amp;gt;&amp;lt;/w:r&amp;gt;&amp;lt;/w:ins&amp;gt;&amp;lt;w:bookmarkStart w:id="189" w:name="_STATUTE_CONTENT__69e0909b_4caf_470c_a60" /&amp;gt;&amp;lt;w:ins w:id="190" w:author="BPS" w:date="2021-02-23T13:56:00Z"&amp;gt;&amp;lt;w:r&amp;gt;&amp;lt;w:rPr&amp;gt;&amp;lt;w:rFonts w:eastAsia="MS Mincho" /&amp;gt;&amp;lt;w:u w:val="single" /&amp;gt;&amp;lt;/w:rPr&amp;gt;&amp;lt;w:t&amp;gt;Address imbalances in access to health care in urban and rural areas;&amp;lt;/w:t&amp;gt;&amp;lt;/w:r&amp;gt;&amp;lt;/w:ins&amp;gt;&amp;lt;w:bookmarkEnd w:id="187" /&amp;gt;&amp;lt;/w:p&amp;gt;&amp;lt;w:p w:rsidR="001D3A8F" w:rsidRDefault="001D3A8F" w:rsidP="001D3A8F"&amp;gt;&amp;lt;w:pPr&amp;gt;&amp;lt;w:ind w:left="720" /&amp;gt;&amp;lt;w:rPr&amp;gt;&amp;lt;w:ins w:id="191" w:author="BPS" w:date="2021-02-23T13:55:00Z" /&amp;gt;&amp;lt;/w:rPr&amp;gt;&amp;lt;/w:pPr&amp;gt;&amp;lt;w:bookmarkStart w:id="192" w:name="_STATUTE_NUMBER__94637ebd_053f_4685_90ab" /&amp;gt;&amp;lt;w:bookmarkStart w:id="193" w:name="_STATUTE_P__8be1a3ff_1b8d_4867_822c_57ef" /&amp;gt;&amp;lt;w:bookmarkStart w:id="194" w:name="_PAR__22_2384338c_90fd_42fd_a6e0_f741312" /&amp;gt;&amp;lt;w:bookmarkStart w:id="195" w:name="_LINE__31_d4508d79_08d9_44f5_8994_76b3b1" /&amp;gt;&amp;lt;w:bookmarkEnd w:id="185" /&amp;gt;&amp;lt;w:bookmarkEnd w:id="186" /&amp;gt;&amp;lt;w:bookmarkEnd w:id="189" /&amp;gt;&amp;lt;w:ins w:id="196" w:author="BPS" w:date="2021-02-23T13:55:00Z"&amp;gt;&amp;lt;w:r&amp;gt;&amp;lt;w:t&amp;gt;K&amp;lt;/w:t&amp;gt;&amp;lt;/w:r&amp;gt;&amp;lt;w:bookmarkEnd w:id="192" /&amp;gt;&amp;lt;w:r&amp;gt;&amp;lt;w:t xml:space="preserve"&amp;gt;.  &amp;lt;/w:t&amp;gt;&amp;lt;/w:r&amp;gt;&amp;lt;/w:ins&amp;gt;&amp;lt;w:bookmarkStart w:id="197" w:name="_STATUTE_CONTENT__02500120_e820_4c9f_be7" /&amp;gt;&amp;lt;w:ins w:id="198" w:author="BPS" w:date="2021-02-23T13:57:00Z"&amp;gt;&amp;lt;w:r&amp;gt;&amp;lt;w:t&amp;gt;Address socioeconomic and racial disparities in access to health care; and&amp;lt;/w:t&amp;gt;&amp;lt;/w:r&amp;gt;&amp;lt;/w:ins&amp;gt;&amp;lt;w:bookmarkEnd w:id="195" /&amp;gt;&amp;lt;/w:p&amp;gt;&amp;lt;w:p w:rsidR="001D3A8F" w:rsidRDefault="001D3A8F" w:rsidP="001D3A8F"&amp;gt;&amp;lt;w:pPr&amp;gt;&amp;lt;w:ind w:left="720" /&amp;gt;&amp;lt;w:rPr&amp;gt;&amp;lt;w:ins w:id="199" w:author="BPS" w:date="2021-02-23T13:55:00Z" /&amp;gt;&amp;lt;/w:rPr&amp;gt;&amp;lt;/w:pPr&amp;gt;&amp;lt;w:bookmarkStart w:id="200" w:name="_STATUTE_NUMBER__f5e21d1b_0d21_40cd_8f77" /&amp;gt;&amp;lt;w:bookmarkStart w:id="201" w:name="_STATUTE_P__54fd81d6_d64d_4c8a_9b85_8d9b" /&amp;gt;&amp;lt;w:bookmarkStart w:id="202" w:name="_PAR__23_b5f36029_02f1_4aba_b9b2_03b1102" /&amp;gt;&amp;lt;w:bookmarkStart w:id="203" w:name="_LINE__32_2dadb7f8_4498_44df_8f51_68ce5d" /&amp;gt;&amp;lt;w:bookmarkEnd w:id="193" /&amp;gt;&amp;lt;w:bookmarkEnd w:id="194" /&amp;gt;&amp;lt;w:bookmarkEnd w:id="197" /&amp;gt;&amp;lt;w:ins w:id="204" w:author="BPS" w:date="2021-02-23T13:55:00Z"&amp;gt;&amp;lt;w:r&amp;gt;&amp;lt;w:t&amp;gt;L&amp;lt;/w:t&amp;gt;&amp;lt;/w:r&amp;gt;&amp;lt;w:bookmarkEnd w:id="200" /&amp;gt;&amp;lt;w:r&amp;gt;&amp;lt;w:t xml:space="preserve"&amp;gt;.  &amp;lt;/w:t&amp;gt;&amp;lt;/w:r&amp;gt;&amp;lt;/w:ins&amp;gt;&amp;lt;w:bookmarkStart w:id="205" w:name="_STATUTE_CONTENT__d9297204_cb9d_43a6_b85" /&amp;gt;&amp;lt;w:ins w:id="206" w:author="BPS" w:date="2021-02-23T13:56:00Z"&amp;gt;&amp;lt;w:r w:rsidRPr="008D4AB6"&amp;gt;&amp;lt;w:rPr&amp;gt;&amp;lt;w:rFonts w:eastAsia="MS Mincho" /&amp;gt;&amp;lt;w:u w:val="single" /&amp;gt;&amp;lt;/w:rPr&amp;gt;&amp;lt;w:t&amp;gt;Use a simple funding and payment system.&amp;lt;/w:t&amp;gt;&amp;lt;/w:r&amp;gt;&amp;lt;/w:ins&amp;gt;&amp;lt;w:bookmarkEnd w:id="203" /&amp;gt;&amp;lt;/w:p&amp;gt;&amp;lt;w:p w:rsidR="001D3A8F" w:rsidRPr="008D4AB6" w:rsidRDefault="001D3A8F" w:rsidP="001D3A8F"&amp;gt;&amp;lt;w:pPr&amp;gt;&amp;lt;w:ind w:left="360" w:firstLine="360" /&amp;gt;&amp;lt;w:rPr&amp;gt;&amp;lt;w:ins w:id="207" w:author="BPS" w:date="2020-12-01T16:31:00Z" /&amp;gt;&amp;lt;w:rFonts w:eastAsia="MS Mincho" /&amp;gt;&amp;lt;w:u w:val="single" /&amp;gt;&amp;lt;/w:rPr&amp;gt;&amp;lt;/w:pPr&amp;gt;&amp;lt;w:bookmarkStart w:id="208" w:name="_STATUTE_NUMBER__95ac42c8_4981_4f90_886e" /&amp;gt;&amp;lt;w:bookmarkStart w:id="209" w:name="_STATUTE_SS__ed5bd0a3_965e_444e_bc07_ebb" /&amp;gt;&amp;lt;w:bookmarkStart w:id="210" w:name="_PAR__24_0188f901_0842_4993_9e5e_03e8498" /&amp;gt;&amp;lt;w:bookmarkStart w:id="211" w:name="_LINE__33_82133533_6ab6_49b5_b820_47be16" /&amp;gt;&amp;lt;w:bookmarkEnd w:id="93" /&amp;gt;&amp;lt;w:bookmarkEnd w:id="201" /&amp;gt;&amp;lt;w:bookmarkEnd w:id="202" /&amp;gt;&amp;lt;w:bookmarkEnd w:id="205" /&amp;gt;&amp;lt;w:ins w:id="212" w:author="BPS" w:date="2020-12-01T16:31:00Z"&amp;gt;&amp;lt;w:r w:rsidRPr="008D4AB6"&amp;gt;&amp;lt;w:rPr&amp;gt;&amp;lt;w:rFonts w:eastAsia="MS Mincho" /&amp;gt;&amp;lt;w:b /&amp;gt;&amp;lt;w:u w:val="single" /&amp;gt;&amp;lt;/w:rPr&amp;gt;&amp;lt;w:t&amp;gt;2&amp;lt;/w:t&amp;gt;&amp;lt;/w:r&amp;gt;&amp;lt;w:bookmarkEnd w:id="208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213" w:name="_STATUTE_HEADNOTE__aceab2fc_ea61_48b8_8b" /&amp;gt;&amp;lt;w:r w:rsidRPr="008D4AB6"&amp;gt;&amp;lt;w:rPr&amp;gt;&amp;lt;w:rFonts w:eastAsia="MS Mincho" /&amp;gt;&amp;lt;w:b /&amp;gt;&amp;lt;w:u w:val="single" /&amp;gt;&amp;lt;/w:rPr&amp;gt;&amp;lt;w:t xml:space="preserve"&amp;gt;Purpose.  &amp;lt;/w:t&amp;gt;&amp;lt;/w:r&amp;gt;&amp;lt;w:bookmarkStart w:id="214" w:name="_STATUTE_CONTENT__0e086c5e_f325_48da_b2b" /&amp;gt;&amp;lt;w:bookmarkEnd w:id="213" /&amp;gt;&amp;lt;w:r w:rsidRPr="008D4AB6"&amp;gt;&amp;lt;w:rPr&amp;gt;&amp;lt;w:rFonts w:eastAsia="MS Mincho" /&amp;gt;&amp;lt;w:u w:val="single" /&amp;gt;&amp;lt;/w:rPr&amp;gt;&amp;lt;w:t&amp;gt;The Maine Health&amp;lt;/w:t&amp;gt;&amp;lt;/w:r&amp;gt;&amp;lt;/w:ins&amp;gt;&amp;lt;w:ins w:id="215" w:author="BPS" w:date="2021-02-24T15:45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216" w:author="BPS" w:date="2021-02-23T13:58:00Z"&amp;gt;&amp;lt;w:r&amp;gt;&amp;lt;w:rPr&amp;gt;&amp;lt;w:rFonts w:eastAsia="MS Mincho" /&amp;gt;&amp;lt;w:u w:val="single" /&amp;gt;&amp;lt;/w:rPr&amp;gt;&amp;lt;w:t&amp;gt;are&amp;lt;/w:t&amp;gt;&amp;lt;/w:r&amp;gt;&amp;lt;/w:ins&amp;gt;&amp;lt;w:ins w:id="217" w:author="BPS" w:date="2020-12-01T16:31:00Z"&amp;gt;&amp;lt;w:r w:rsidRPr="008D4AB6"&amp;gt;&amp;lt;w:rPr&amp;gt;&amp;lt;w:rFonts w:eastAsia="MS Mincho" /&amp;gt;&amp;lt;w:u w:val="single" /&amp;gt;&amp;lt;/w:rPr&amp;gt;&amp;lt;w:t xml:space="preserve"&amp;gt; Plan must provide all medically necessary health &amp;lt;/w:t&amp;gt;&amp;lt;/w:r&amp;gt;&amp;lt;w:bookmarkStart w:id="218" w:name="_LINE__34_ef25ccf8_f2a0_4be4_a658_e68cfd" /&amp;gt;&amp;lt;w:bookmarkEnd w:id="211" /&amp;gt;&amp;lt;w:r w:rsidRPr="008D4AB6"&amp;gt;&amp;lt;w:rPr&amp;gt;&amp;lt;w:rFonts w:eastAsia="MS Mincho" /&amp;gt;&amp;lt;w:u w:val="single" /&amp;gt;&amp;lt;/w:rPr&amp;gt;&amp;lt;w:t xml:space="preserve"&amp;gt;care services for all residents of this State in a manner that meets the requirements of this &amp;lt;/w:t&amp;gt;&amp;lt;/w:r&amp;gt;&amp;lt;w:bookmarkStart w:id="219" w:name="_LINE__35_a82daa8f_57ed_48d9_801d_7a8917" /&amp;gt;&amp;lt;w:bookmarkEnd w:id="218" /&amp;gt;&amp;lt;w:r w:rsidRPr="008D4AB6"&amp;gt;&amp;lt;w:rPr&amp;gt;&amp;lt;w:rFonts w:eastAsia="MS Mincho" /&amp;gt;&amp;lt;w:u w:val="single" /&amp;gt;&amp;lt;/w:rPr&amp;gt;&amp;lt;w:t&amp;gt;chapter.&amp;lt;/w:t&amp;gt;&amp;lt;/w:r&amp;gt;&amp;lt;w:bookmarkEnd w:id="219" /&amp;gt;&amp;lt;/w:ins&amp;gt;&amp;lt;/w:p&amp;gt;&amp;lt;w:p w:rsidR="001D3A8F" w:rsidRPr="008D4AB6" w:rsidRDefault="001D3A8F" w:rsidP="001D3A8F"&amp;gt;&amp;lt;w:pPr&amp;gt;&amp;lt;w:ind w:left="360" w:firstLine="360" /&amp;gt;&amp;lt;w:rPr&amp;gt;&amp;lt;w:ins w:id="220" w:author="BPS" w:date="2020-12-01T16:31:00Z" /&amp;gt;&amp;lt;w:rFonts w:eastAsia="MS Mincho" /&amp;gt;&amp;lt;w:u w:val="single" /&amp;gt;&amp;lt;/w:rPr&amp;gt;&amp;lt;/w:pPr&amp;gt;&amp;lt;w:bookmarkStart w:id="221" w:name="_STATUTE_NUMBER__05330a82_0e36_45f7_ac87" /&amp;gt;&amp;lt;w:bookmarkStart w:id="222" w:name="_STATUTE_SS__c7816b4e_1697_4820_b666_eba" /&amp;gt;&amp;lt;w:bookmarkStart w:id="223" w:name="_PAR__25_0613d217_63d8_44f9_965c_8089955" /&amp;gt;&amp;lt;w:bookmarkStart w:id="224" w:name="_LINE__36_df17cca1_9b68_4bb4_8441_4d7b84" /&amp;gt;&amp;lt;w:bookmarkEnd w:id="209" /&amp;gt;&amp;lt;w:bookmarkEnd w:id="210" /&amp;gt;&amp;lt;w:bookmarkEnd w:id="214" /&amp;gt;&amp;lt;w:ins w:id="225" w:author="BPS" w:date="2020-12-01T16:31:00Z"&amp;gt;&amp;lt;w:r w:rsidRPr="008D4AB6"&amp;gt;&amp;lt;w:rPr&amp;gt;&amp;lt;w:rFonts w:eastAsia="MS Mincho" /&amp;gt;&amp;lt;w:b /&amp;gt;&amp;lt;w:u w:val="single" /&amp;gt;&amp;lt;/w:rPr&amp;gt;&amp;lt;w:t&amp;gt;3&amp;lt;/w:t&amp;gt;&amp;lt;/w:r&amp;gt;&amp;lt;w:bookmarkEnd w:id="221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226" w:name="_STATUTE_HEADNOTE__efc52677_23c1_4381_a4" /&amp;gt;&amp;lt;w:r w:rsidRPr="008D4AB6"&amp;gt;&amp;lt;w:rPr&amp;gt;&amp;lt;w:rFonts w:eastAsia="MS Mincho" /&amp;gt;&amp;lt;w:b /&amp;gt;&amp;lt;w:u w:val="single" /&amp;gt;&amp;lt;/w:rPr&amp;gt;&amp;lt;w:t xml:space="preserve"&amp;gt;Definitions. &amp;lt;/w:t&amp;gt;&amp;lt;/w:r&amp;gt;&amp;lt;w:bookmarkStart w:id="227" w:name="_STATUTE_CONTENT__bcda9f30_d893_46f9_9aa" /&amp;gt;&amp;lt;w:bookmarkEnd w:id="226" /&amp;gt;&amp;lt;w:r w:rsidRPr="008D4AB6"&amp;gt;&amp;lt;w:rPr&amp;gt;&amp;lt;w:rFonts w:eastAsia="MS Mincho" /&amp;gt;&amp;lt;w:u w:val="single" /&amp;gt;&amp;lt;/w:rPr&amp;gt;&amp;lt;w:t xml:space="preserve"&amp;gt;As used in this chapter, unless the context otherwise indicates, the &amp;lt;/w:t&amp;gt;&amp;lt;/w:r&amp;gt;&amp;lt;w:bookmarkStart w:id="228" w:name="_LINE__37_fc692ee1_0ee7_4998_a204_1155aa" /&amp;gt;&amp;lt;w:bookmarkEnd w:id="224" /&amp;gt;&amp;lt;w:r w:rsidRPr="008D4AB6"&amp;gt;&amp;lt;w:rPr&amp;gt;&amp;lt;w:rFonts w:eastAsia="MS Mincho" /&amp;gt;&amp;lt;w:u w:val="single" /&amp;gt;&amp;lt;/w:rPr&amp;gt;&amp;lt;w:t&amp;gt;following terms have the following meanings.&amp;lt;/w:t&amp;gt;&amp;lt;/w:r&amp;gt;&amp;lt;w:bookmarkEnd w:id="228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29" w:author="BPS" w:date="2020-12-01T16:31:00Z" /&amp;gt;&amp;lt;w:rFonts w:eastAsia="MS Mincho" /&amp;gt;&amp;lt;w:u w:val="single" /&amp;gt;&amp;lt;/w:rPr&amp;gt;&amp;lt;/w:pPr&amp;gt;&amp;lt;w:bookmarkStart w:id="230" w:name="_STATUTE_NUMBER__8140636e_9297_4f27_8c38" /&amp;gt;&amp;lt;w:bookmarkStart w:id="231" w:name="_STATUTE_P__dcc832aa_56f7_4e27_8f71_0104" /&amp;gt;&amp;lt;w:bookmarkStart w:id="232" w:name="_PAR__26_026262b9_71e1_429e_bc7d_2b387d1" /&amp;gt;&amp;lt;w:bookmarkStart w:id="233" w:name="_LINE__38_94ffb472_dded_4f48_b364_1e4fa9" /&amp;gt;&amp;lt;w:bookmarkEnd w:id="223" /&amp;gt;&amp;lt;w:bookmarkEnd w:id="227" /&amp;gt;&amp;lt;w:ins w:id="234" w:author="BPS" w:date="2020-12-01T16:31:00Z"&amp;gt;&amp;lt;w:r w:rsidRPr="008D4AB6"&amp;gt;&amp;lt;w:rPr&amp;gt;&amp;lt;w:rFonts w:eastAsia="MS Mincho" /&amp;gt;&amp;lt;w:u w:val="single" /&amp;gt;&amp;lt;/w:rPr&amp;gt;&amp;lt;w:t&amp;gt;A&amp;lt;/w:t&amp;gt;&amp;lt;/w:r&amp;gt;&amp;lt;w:bookmarkEnd w:id="230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35" w:name="_STATUTE_CONTENT__977620b7_7a12_45ef_889" /&amp;gt;&amp;lt;w:r w:rsidRPr="008D4AB6"&amp;gt;&amp;lt;w:rPr&amp;gt;&amp;lt;w:rFonts w:eastAsia="MS Mincho" /&amp;gt;&amp;lt;w:u w:val="single" /&amp;gt;&amp;lt;/w:rPr&amp;gt;&amp;lt;w:t xml:space="preserve"&amp;gt;"Institutional provider" means an inpatient hospital, nursing facility, rehabilitation &amp;lt;/w:t&amp;gt;&amp;lt;/w:r&amp;gt;&amp;lt;w:bookmarkStart w:id="236" w:name="_LINE__39_ec34881f_8b81_46ce_be50_02b9c5" /&amp;gt;&amp;lt;w:bookmarkEnd w:id="233" /&amp;gt;&amp;lt;w:r w:rsidRPr="008D4AB6"&amp;gt;&amp;lt;w:rPr&amp;gt;&amp;lt;w:rFonts w:eastAsia="MS Mincho" /&amp;gt;&amp;lt;w:u w:val="single" /&amp;gt;&amp;lt;/w:rPr&amp;gt;&amp;lt;w:t&amp;gt;facility or other health care facility that provides overnight care.&amp;lt;/w:t&amp;gt;&amp;lt;/w:r&amp;gt;&amp;lt;w:bookmarkEnd w:id="236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37" w:author="BPS" w:date="2020-12-01T16:31:00Z" /&amp;gt;&amp;lt;w:rFonts w:eastAsia="MS Mincho" /&amp;gt;&amp;lt;w:u w:val="single" /&amp;gt;&amp;lt;/w:rPr&amp;gt;&amp;lt;/w:pPr&amp;gt;&amp;lt;w:bookmarkStart w:id="238" w:name="_STATUTE_NUMBER__1570c37b_4d00_4749_87f0" /&amp;gt;&amp;lt;w:bookmarkStart w:id="239" w:name="_STATUTE_P__56bae546_570c_4a24_ae30_d3bf" /&amp;gt;&amp;lt;w:bookmarkStart w:id="240" w:name="_PAGE__2_a0f424d3_5814_47d1_b040_66f5ce3" /&amp;gt;&amp;lt;w:bookmarkStart w:id="241" w:name="_PAR__1_13540efe_3369_4bf9_b738_1c25319a" /&amp;gt;&amp;lt;w:bookmarkStart w:id="242" w:name="_LINE__1_b764ebaf_95cc_4161_83b5_dd8c789" /&amp;gt;&amp;lt;w:bookmarkEnd w:id="3" /&amp;gt;&amp;lt;w:bookmarkEnd w:id="231" /&amp;gt;&amp;lt;w:bookmarkEnd w:id="232" /&amp;gt;&amp;lt;w:bookmarkEnd w:id="235" /&amp;gt;&amp;lt;w:ins w:id="243" w:author="BPS" w:date="2020-12-01T16:31:00Z"&amp;gt;&amp;lt;w:r w:rsidRPr="008D4AB6"&amp;gt;&amp;lt;w:rPr&amp;gt;&amp;lt;w:rFonts w:eastAsia="MS Mincho" /&amp;gt;&amp;lt;w:u w:val="single" /&amp;gt;&amp;lt;/w:rPr&amp;gt;&amp;lt;w:t&amp;gt;B&amp;lt;/w:t&amp;gt;&amp;lt;/w:r&amp;gt;&amp;lt;w:bookmarkEnd w:id="238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44" w:name="_STATUTE_CONTENT__c33a7519_e639_45be_938" /&amp;gt;&amp;lt;w:r w:rsidRPr="008D4AB6"&amp;gt;&amp;lt;w:rPr&amp;gt;&amp;lt;w:rFonts w:eastAsia="MS Mincho" /&amp;gt;&amp;lt;w:u w:val="single" /&amp;gt;&amp;lt;/w:rPr&amp;gt;&amp;lt;w:t&amp;gt;"Maine Health&amp;lt;/w:t&amp;gt;&amp;lt;/w:r&amp;gt;&amp;lt;/w:ins&amp;gt;&amp;lt;w:ins w:id="245" w:author="BPS" w:date="2021-02-24T15:45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246" w:author="BPS" w:date="2021-02-23T13:58:00Z"&amp;gt;&amp;lt;w:r&amp;gt;&amp;lt;w:rPr&amp;gt;&amp;lt;w:rFonts w:eastAsia="MS Mincho" /&amp;gt;&amp;lt;w:u w:val="single" /&amp;gt;&amp;lt;/w:rPr&amp;gt;&amp;lt;w:t&amp;gt;are&amp;lt;/w:t&amp;gt;&amp;lt;/w:r&amp;gt;&amp;lt;/w:ins&amp;gt;&amp;lt;w:ins w:id="247" w:author="BPS" w:date="2020-12-01T16:31:00Z"&amp;gt;&amp;lt;w:r w:rsidRPr="008D4AB6"&amp;gt;&amp;lt;w:rPr&amp;gt;&amp;lt;w:rFonts w:eastAsia="MS Mincho" /&amp;gt;&amp;lt;w:u w:val="single" /&amp;gt;&amp;lt;/w:rPr&amp;gt;&amp;lt;w:t xml:space="preserve"&amp;gt; Board" or "board" means the Maine Health&amp;lt;/w:t&amp;gt;&amp;lt;/w:r&amp;gt;&amp;lt;/w:ins&amp;gt;&amp;lt;w:ins w:id="248" w:author="BPS" w:date="2021-02-24T15:45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249" w:author="BPS" w:date="2021-02-23T13:58:00Z"&amp;gt;&amp;lt;w:r&amp;gt;&amp;lt;w:rPr&amp;gt;&amp;lt;w:rFonts w:eastAsia="MS Mincho" /&amp;gt;&amp;lt;w:u w:val="single" /&amp;gt;&amp;lt;/w:rPr&amp;gt;&amp;lt;w:t&amp;gt;are&amp;lt;/w:t&amp;gt;&amp;lt;/w:r&amp;gt;&amp;lt;/w:ins&amp;gt;&amp;lt;w:ins w:id="250" w:author="BPS" w:date="2021-02-24T15:45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251" w:author="BPS" w:date="2020-12-01T16:31:00Z"&amp;gt;&amp;lt;w:r w:rsidRPr="008D4AB6"&amp;gt;&amp;lt;w:rPr&amp;gt;&amp;lt;w:rFonts w:eastAsia="MS Mincho" /&amp;gt;&amp;lt;w:u w:val="single" /&amp;gt;&amp;lt;/w:rPr&amp;gt;&amp;lt;w:t xml:space="preserve"&amp;gt;Board as &amp;lt;/w:t&amp;gt;&amp;lt;/w:r&amp;gt;&amp;lt;w:bookmarkStart w:id="252" w:name="_LINE__2_66386eb3_40bd_451e_ac2c_18a5d4f" /&amp;gt;&amp;lt;w:bookmarkEnd w:id="242" /&amp;gt;&amp;lt;w:r w:rsidRPr="008D4AB6"&amp;gt;&amp;lt;w:rPr&amp;gt;&amp;lt;w:rFonts w:eastAsia="MS Mincho" /&amp;gt;&amp;lt;w:u w:val="single" /&amp;gt;&amp;lt;/w:rPr&amp;gt;&amp;lt;w:t&amp;gt;established in section 7510.&amp;lt;/w:t&amp;gt;&amp;lt;/w:r&amp;gt;&amp;lt;w:bookmarkEnd w:id="252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53" w:author="BPS" w:date="2020-12-01T16:31:00Z" /&amp;gt;&amp;lt;w:rFonts w:eastAsia="MS Mincho" /&amp;gt;&amp;lt;w:u w:val="single" /&amp;gt;&amp;lt;/w:rPr&amp;gt;&amp;lt;/w:pPr&amp;gt;&amp;lt;w:bookmarkStart w:id="254" w:name="_STATUTE_NUMBER__1a2e8a3d_bf5b_4bb5_b763" /&amp;gt;&amp;lt;w:bookmarkStart w:id="255" w:name="_STATUTE_P__ea3b45f9_7447_40a8_b32b_c162" /&amp;gt;&amp;lt;w:bookmarkStart w:id="256" w:name="_PAR__2_f08c4841_9fb1_4e88_8e9a_c696b6ad" /&amp;gt;&amp;lt;w:bookmarkStart w:id="257" w:name="_LINE__3_31ba5395_3ace_43c6_b6c5_9290807" /&amp;gt;&amp;lt;w:bookmarkEnd w:id="239" /&amp;gt;&amp;lt;w:bookmarkEnd w:id="241" /&amp;gt;&amp;lt;w:bookmarkEnd w:id="244" /&amp;gt;&amp;lt;w:ins w:id="258" w:author="BPS" w:date="2020-12-01T16:31:00Z"&amp;gt;&amp;lt;w:r w:rsidRPr="008D4AB6"&amp;gt;&amp;lt;w:rPr&amp;gt;&amp;lt;w:rFonts w:eastAsia="MS Mincho" /&amp;gt;&amp;lt;w:u w:val="single" /&amp;gt;&amp;lt;/w:rPr&amp;gt;&amp;lt;w:t&amp;gt;C&amp;lt;/w:t&amp;gt;&amp;lt;/w:r&amp;gt;&amp;lt;w:bookmarkEnd w:id="254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59" w:name="_STATUTE_CONTENT__3f4dd76f_b697_457d_9da" /&amp;gt;&amp;lt;w:r w:rsidRPr="008D4AB6"&amp;gt;&amp;lt;w:rPr&amp;gt;&amp;lt;w:rFonts w:eastAsia="MS Mincho" /&amp;gt;&amp;lt;w:u w:val="single" /&amp;gt;&amp;lt;/w:rPr&amp;gt;&amp;lt;w:t&amp;gt;"Maine Health&amp;lt;/w:t&amp;gt;&amp;lt;/w:r&amp;gt;&amp;lt;/w:ins&amp;gt;&amp;lt;w:ins w:id="260" w:author="BPS" w:date="2021-02-24T15:45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261" w:author="BPS" w:date="2021-02-23T13:58:00Z"&amp;gt;&amp;lt;w:r&amp;gt;&amp;lt;w:rPr&amp;gt;&amp;lt;w:rFonts w:eastAsia="MS Mincho" /&amp;gt;&amp;lt;w:u w:val="single" /&amp;gt;&amp;lt;/w:rPr&amp;gt;&amp;lt;w:t&amp;gt;are&amp;lt;/w:t&amp;gt;&amp;lt;/w:r&amp;gt;&amp;lt;/w:ins&amp;gt;&amp;lt;w:ins w:id="262" w:author="BPS" w:date="2021-02-24T15:46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263" w:author="BPS" w:date="2020-12-01T16:31:00Z"&amp;gt;&amp;lt;w:r w:rsidRPr="008D4AB6"&amp;gt;&amp;lt;w:rPr&amp;gt;&amp;lt;w:rFonts w:eastAsia="MS Mincho" /&amp;gt;&amp;lt;w:u w:val="single" /&amp;gt;&amp;lt;/w:rPr&amp;gt;&amp;lt;w:t&amp;gt;Fund" or "fund" means the Maine Health&amp;lt;/w:t&amp;gt;&amp;lt;/w:r&amp;gt;&amp;lt;/w:ins&amp;gt;&amp;lt;w:ins w:id="264" w:author="BPS" w:date="2021-02-24T16:11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265" w:author="BPS" w:date="2021-02-23T13:59:00Z"&amp;gt;&amp;lt;w:r&amp;gt;&amp;lt;w:rPr&amp;gt;&amp;lt;w:rFonts w:eastAsia="MS Mincho" /&amp;gt;&amp;lt;w:u w:val="single" /&amp;gt;&amp;lt;/w:rPr&amp;gt;&amp;lt;w:t&amp;gt;are&amp;lt;/w:t&amp;gt;&amp;lt;/w:r&amp;gt;&amp;lt;/w:ins&amp;gt;&amp;lt;w:ins w:id="266" w:author="BPS" w:date="2020-12-01T16:31:00Z"&amp;gt;&amp;lt;w:r w:rsidRPr="008D4AB6"&amp;gt;&amp;lt;w:rPr&amp;gt;&amp;lt;w:rFonts w:eastAsia="MS Mincho" /&amp;gt;&amp;lt;w:u w:val="single" /&amp;gt;&amp;lt;/w:rPr&amp;gt;&amp;lt;w:t xml:space="preserve"&amp;gt; Fund as &amp;lt;/w:t&amp;gt;&amp;lt;/w:r&amp;gt;&amp;lt;w:bookmarkStart w:id="267" w:name="_LINE__4_da4c7574_6847_48eb_9f2e_865e832" /&amp;gt;&amp;lt;w:bookmarkEnd w:id="257" /&amp;gt;&amp;lt;w:r w:rsidRPr="008D4AB6"&amp;gt;&amp;lt;w:rPr&amp;gt;&amp;lt;w:rFonts w:eastAsia="MS Mincho" /&amp;gt;&amp;lt;w:u w:val="single" /&amp;gt;&amp;lt;/w:rPr&amp;gt;&amp;lt;w:t xml:space="preserve"&amp;gt;established &amp;lt;/w:t&amp;gt;&amp;lt;/w:r&amp;gt;&amp;lt;/w:ins&amp;gt;&amp;lt;w:ins w:id="268" w:author="BPS" w:date="2021-01-07T09:09:00Z"&amp;gt;&amp;lt;w:r&amp;gt;&amp;lt;w:rPr&amp;gt;&amp;lt;w:rFonts w:eastAsia="MS Mincho" /&amp;gt;&amp;lt;w:u w:val="single" /&amp;gt;&amp;lt;/w:rPr&amp;gt;&amp;lt;w:t&amp;gt;pursuant to&amp;lt;/w:t&amp;gt;&amp;lt;/w:r&amp;gt;&amp;lt;/w:ins&amp;gt;&amp;lt;w:ins w:id="269" w:author="BPS" w:date="2020-12-01T16:31:00Z"&amp;gt;&amp;lt;w:r w:rsidRPr="008D4AB6"&amp;gt;&amp;lt;w:rPr&amp;gt;&amp;lt;w:rFonts w:eastAsia="MS Mincho" /&amp;gt;&amp;lt;w:u w:val="single" /&amp;gt;&amp;lt;/w:rPr&amp;gt;&amp;lt;w:t xml:space="preserve"&amp;gt; section 7506.&amp;lt;/w:t&amp;gt;&amp;lt;/w:r&amp;gt;&amp;lt;w:bookmarkEnd w:id="267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70" w:author="BPS" w:date="2020-12-01T16:31:00Z" /&amp;gt;&amp;lt;w:rFonts w:eastAsia="MS Mincho" /&amp;gt;&amp;lt;w:u w:val="single" /&amp;gt;&amp;lt;/w:rPr&amp;gt;&amp;lt;/w:pPr&amp;gt;&amp;lt;w:bookmarkStart w:id="271" w:name="_STATUTE_NUMBER__bc4f0604_2d24_4180_91e3" /&amp;gt;&amp;lt;w:bookmarkStart w:id="272" w:name="_STATUTE_P__24f39043_03c5_4cf2_bde9_4c5f" /&amp;gt;&amp;lt;w:bookmarkStart w:id="273" w:name="_PAR__3_ee271f40_62ec_47ac_a713_7416f6df" /&amp;gt;&amp;lt;w:bookmarkStart w:id="274" w:name="_LINE__5_6215d077_8663_4361_ab0d_0af573f" /&amp;gt;&amp;lt;w:bookmarkEnd w:id="255" /&amp;gt;&amp;lt;w:bookmarkEnd w:id="256" /&amp;gt;&amp;lt;w:bookmarkEnd w:id="259" /&amp;gt;&amp;lt;w:ins w:id="275" w:author="BPS" w:date="2020-12-01T16:31:00Z"&amp;gt;&amp;lt;w:r w:rsidRPr="008D4AB6"&amp;gt;&amp;lt;w:rPr&amp;gt;&amp;lt;w:rFonts w:eastAsia="MS Mincho" /&amp;gt;&amp;lt;w:u w:val="single" /&amp;gt;&amp;lt;/w:rPr&amp;gt;&amp;lt;w:t&amp;gt;D&amp;lt;/w:t&amp;gt;&amp;lt;/w:r&amp;gt;&amp;lt;w:bookmarkEnd w:id="271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76" w:name="_STATUTE_CONTENT__01ef9aed_0bce_47e7_bd0" /&amp;gt;&amp;lt;w:r w:rsidRPr="008D4AB6"&amp;gt;&amp;lt;w:rPr&amp;gt;&amp;lt;w:rFonts w:eastAsia="MS Mincho" /&amp;gt;&amp;lt;w:u w:val="single" /&amp;gt;&amp;lt;/w:rPr&amp;gt;&amp;lt;w:t&amp;gt;"Maine Health&amp;lt;/w:t&amp;gt;&amp;lt;/w:r&amp;gt;&amp;lt;/w:ins&amp;gt;&amp;lt;w:ins w:id="277" w:author="BPS" w:date="2021-02-24T15:46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278" w:author="BPS" w:date="2021-02-23T13:59:00Z"&amp;gt;&amp;lt;w:r&amp;gt;&amp;lt;w:rPr&amp;gt;&amp;lt;w:rFonts w:eastAsia="MS Mincho" /&amp;gt;&amp;lt;w:u w:val="single" /&amp;gt;&amp;lt;/w:rPr&amp;gt;&amp;lt;w:t&amp;gt;are&amp;lt;/w:t&amp;gt;&amp;lt;/w:r&amp;gt;&amp;lt;/w:ins&amp;gt;&amp;lt;w:ins w:id="279" w:author="BPS" w:date="2020-12-01T16:31:00Z"&amp;gt;&amp;lt;w:r w:rsidRPr="008D4AB6"&amp;gt;&amp;lt;w:rPr&amp;gt;&amp;lt;w:rFonts w:eastAsia="MS Mincho" /&amp;gt;&amp;lt;w:u w:val="single" /&amp;gt;&amp;lt;/w:rPr&amp;gt;&amp;lt;w:t xml:space="preserve"&amp;gt; Plan" or "plan" means the Maine Health&amp;lt;/w:t&amp;gt;&amp;lt;/w:r&amp;gt;&amp;lt;/w:ins&amp;gt;&amp;lt;w:ins w:id="280" w:author="BPS" w:date="2021-02-24T15:46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281" w:author="BPS" w:date="2021-02-23T13:59:00Z"&amp;gt;&amp;lt;w:r&amp;gt;&amp;lt;w:rPr&amp;gt;&amp;lt;w:rFonts w:eastAsia="MS Mincho" /&amp;gt;&amp;lt;w:u w:val="single" /&amp;gt;&amp;lt;/w:rPr&amp;gt;&amp;lt;w:t&amp;gt;are&amp;lt;/w:t&amp;gt;&amp;lt;/w:r&amp;gt;&amp;lt;/w:ins&amp;gt;&amp;lt;w:ins w:id="282" w:author="BPS" w:date="2020-12-01T16:31:00Z"&amp;gt;&amp;lt;w:r w:rsidRPr="008D4AB6"&amp;gt;&amp;lt;w:rPr&amp;gt;&amp;lt;w:rFonts w:eastAsia="MS Mincho" /&amp;gt;&amp;lt;w:u w:val="single" /&amp;gt;&amp;lt;/w:rPr&amp;gt;&amp;lt;w:t xml:space="preserve"&amp;gt; Plan as &amp;lt;/w:t&amp;gt;&amp;lt;/w:r&amp;gt;&amp;lt;w:bookmarkStart w:id="283" w:name="_LINE__6_d53dbf92_2f29_48c4_a68a_b776d72" /&amp;gt;&amp;lt;w:bookmarkEnd w:id="274" /&amp;gt;&amp;lt;w:r w:rsidRPr="008D4AB6"&amp;gt;&amp;lt;w:rPr&amp;gt;&amp;lt;w:rFonts w:eastAsia="MS Mincho" /&amp;gt;&amp;lt;w:u w:val="single" /&amp;gt;&amp;lt;/w:rPr&amp;gt;&amp;lt;w:t&amp;gt;established in subsection 1.&amp;lt;/w:t&amp;gt;&amp;lt;/w:r&amp;gt;&amp;lt;w:bookmarkEnd w:id="283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84" w:author="BPS" w:date="2020-12-01T16:31:00Z" /&amp;gt;&amp;lt;w:rFonts w:eastAsia="MS Mincho" /&amp;gt;&amp;lt;w:u w:val="single" /&amp;gt;&amp;lt;/w:rPr&amp;gt;&amp;lt;/w:pPr&amp;gt;&amp;lt;w:bookmarkStart w:id="285" w:name="_STATUTE_NUMBER__196f56c9_988d_430f_b728" /&amp;gt;&amp;lt;w:bookmarkStart w:id="286" w:name="_STATUTE_P__046271e0_465c_4a21_aae5_01e5" /&amp;gt;&amp;lt;w:bookmarkStart w:id="287" w:name="_PAR__4_6fa7a571_ef90_4a87_8af3_c5dade9a" /&amp;gt;&amp;lt;w:bookmarkStart w:id="288" w:name="_LINE__7_307684b2_4e3c_4898_941e_e44cc23" /&amp;gt;&amp;lt;w:bookmarkEnd w:id="272" /&amp;gt;&amp;lt;w:bookmarkEnd w:id="273" /&amp;gt;&amp;lt;w:bookmarkEnd w:id="276" /&amp;gt;&amp;lt;w:ins w:id="289" w:author="BPS" w:date="2020-12-01T16:31:00Z"&amp;gt;&amp;lt;w:r w:rsidRPr="008D4AB6"&amp;gt;&amp;lt;w:rPr&amp;gt;&amp;lt;w:rFonts w:eastAsia="MS Mincho" /&amp;gt;&amp;lt;w:u w:val="single" /&amp;gt;&amp;lt;/w:rPr&amp;gt;&amp;lt;w:t&amp;gt;E&amp;lt;/w:t&amp;gt;&amp;lt;/w:r&amp;gt;&amp;lt;w:bookmarkEnd w:id="285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90" w:name="_STATUTE_CONTENT__42b2dbdd_2c13_4f80_89b" /&amp;gt;&amp;lt;w:r w:rsidRPr="008D4AB6"&amp;gt;&amp;lt;w:rPr&amp;gt;&amp;lt;w:rFonts w:eastAsia="MS Mincho" /&amp;gt;&amp;lt;w:u w:val="single" /&amp;gt;&amp;lt;/w:rPr&amp;gt;&amp;lt;w:t xml:space="preserve"&amp;gt;"Medically necessary" means, with regard to services or supplies, needed to &amp;lt;/w:t&amp;gt;&amp;lt;/w:r&amp;gt;&amp;lt;w:bookmarkStart w:id="291" w:name="_LINE__8_1ffd5cf8_75d5_47a2_80ed_f51aa06" /&amp;gt;&amp;lt;w:bookmarkEnd w:id="288" /&amp;gt;&amp;lt;w:r w:rsidRPr="008D4AB6"&amp;gt;&amp;lt;w:rPr&amp;gt;&amp;lt;w:rFonts w:eastAsia="MS Mincho" /&amp;gt;&amp;lt;w:u w:val="single" /&amp;gt;&amp;lt;/w:rPr&amp;gt;&amp;lt;w:t xml:space="preserve"&amp;gt;promote health and to prevent, diagnose or treat a particular patient's medical condition &amp;lt;/w:t&amp;gt;&amp;lt;/w:r&amp;gt;&amp;lt;w:bookmarkStart w:id="292" w:name="_LINE__9_6d9fe949_1aca_4738_86bb_bff5dbe" /&amp;gt;&amp;lt;w:bookmarkEnd w:id="291" /&amp;gt;&amp;lt;w:r w:rsidRPr="008D4AB6"&amp;gt;&amp;lt;w:rPr&amp;gt;&amp;lt;w:rFonts w:eastAsia="MS Mincho" /&amp;gt;&amp;lt;w:u w:val="single" /&amp;gt;&amp;lt;/w:rPr&amp;gt;&amp;lt;w:t xml:space="preserve"&amp;gt;and meeting accepted standards of medical practice within a provider's professional &amp;lt;/w:t&amp;gt;&amp;lt;/w:r&amp;gt;&amp;lt;w:bookmarkStart w:id="293" w:name="_LINE__10_c623c6ce_a0c3_4638_9aff_4ea38d" /&amp;gt;&amp;lt;w:bookmarkEnd w:id="292" /&amp;gt;&amp;lt;w:r w:rsidRPr="008D4AB6"&amp;gt;&amp;lt;w:rPr&amp;gt;&amp;lt;w:rFonts w:eastAsia="MS Mincho" /&amp;gt;&amp;lt;w:u w:val="single" /&amp;gt;&amp;lt;/w:rPr&amp;gt;&amp;lt;w:t&amp;gt;peer group and geographic region.&amp;lt;/w:t&amp;gt;&amp;lt;/w:r&amp;gt;&amp;lt;w:bookmarkEnd w:id="293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94" w:author="BPS" w:date="2020-12-01T16:31:00Z" /&amp;gt;&amp;lt;w:rFonts w:eastAsia="MS Mincho" /&amp;gt;&amp;lt;w:u w:val="single" /&amp;gt;&amp;lt;/w:rPr&amp;gt;&amp;lt;/w:pPr&amp;gt;&amp;lt;w:bookmarkStart w:id="295" w:name="_STATUTE_NUMBER__d1586b49_ed8a_4dd1_8c22" /&amp;gt;&amp;lt;w:bookmarkStart w:id="296" w:name="_STATUTE_P__e185d1c8_a60b_41fe_8631_ebce" /&amp;gt;&amp;lt;w:bookmarkStart w:id="297" w:name="_PAR__5_67587e67_50d8_4f63_bbf8_ed7a1ac8" /&amp;gt;&amp;lt;w:bookmarkStart w:id="298" w:name="_LINE__11_d9035084_ef5e_4ac1_a579_673c0e" /&amp;gt;&amp;lt;w:bookmarkEnd w:id="286" /&amp;gt;&amp;lt;w:bookmarkEnd w:id="287" /&amp;gt;&amp;lt;w:bookmarkEnd w:id="290" /&amp;gt;&amp;lt;w:ins w:id="299" w:author="BPS" w:date="2020-12-01T16:31:00Z"&amp;gt;&amp;lt;w:r w:rsidRPr="008D4AB6"&amp;gt;&amp;lt;w:rPr&amp;gt;&amp;lt;w:rFonts w:eastAsia="MS Mincho" /&amp;gt;&amp;lt;w:u w:val="single" /&amp;gt;&amp;lt;/w:rPr&amp;gt;&amp;lt;w:t&amp;gt;F&amp;lt;/w:t&amp;gt;&amp;lt;/w:r&amp;gt;&amp;lt;w:bookmarkEnd w:id="295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300" w:name="_STATUTE_CONTENT__2e5795d0_e594_46f7_824" /&amp;gt;&amp;lt;w:r w:rsidRPr="008D4AB6"&amp;gt;&amp;lt;w:rPr&amp;gt;&amp;lt;w:rFonts w:eastAsia="MS Mincho" /&amp;gt;&amp;lt;w:u w:val="single" /&amp;gt;&amp;lt;/w:rPr&amp;gt;&amp;lt;w:t xml:space="preserve"&amp;gt;"Noninstitutional provider" means an individual provider, group practice, clinic, &amp;lt;/w:t&amp;gt;&amp;lt;/w:r&amp;gt;&amp;lt;w:bookmarkStart w:id="301" w:name="_LINE__12_73debaf9_69aa_4ff6_90ed_b2b02d" /&amp;gt;&amp;lt;w:bookmarkEnd w:id="298" /&amp;gt;&amp;lt;w:r w:rsidRPr="008D4AB6"&amp;gt;&amp;lt;w:rPr&amp;gt;&amp;lt;w:rFonts w:eastAsia="MS Mincho" /&amp;gt;&amp;lt;w:u w:val="single" /&amp;gt;&amp;lt;/w:rPr&amp;gt;&amp;lt;w:t xml:space="preserve"&amp;gt;outpatient surgical center, imaging center or other health care facility that does not &amp;lt;/w:t&amp;gt;&amp;lt;/w:r&amp;gt;&amp;lt;w:bookmarkStart w:id="302" w:name="_LINE__13_71868c4c_95b1_4373_aba9_0045d9" /&amp;gt;&amp;lt;w:bookmarkEnd w:id="301" /&amp;gt;&amp;lt;w:r w:rsidRPr="008D4AB6"&amp;gt;&amp;lt;w:rPr&amp;gt;&amp;lt;w:rFonts w:eastAsia="MS Mincho" /&amp;gt;&amp;lt;w:u w:val="single" /&amp;gt;&amp;lt;/w:rPr&amp;gt;&amp;lt;w:t&amp;gt;provide overnight care.&amp;lt;/w:t&amp;gt;&amp;lt;/w:r&amp;gt;&amp;lt;w:bookmarkEnd w:id="302" /&amp;gt;&amp;lt;/w:ins&amp;gt;&amp;lt;/w:p&amp;gt;&amp;lt;w:p w:rsidR="001D3A8F" w:rsidRPr="008D4AB6" w:rsidRDefault="001D3A8F" w:rsidP="001D3A8F"&amp;gt;&amp;lt;w:pPr&amp;gt;&amp;lt;w:keepNext /&amp;gt;&amp;lt;w:ind w:left="1080" w:hanging="720" /&amp;gt;&amp;lt;w:rPr&amp;gt;&amp;lt;w:ins w:id="303" w:author="BPS" w:date="2020-12-01T16:31:00Z" /&amp;gt;&amp;lt;w:rFonts w:eastAsia="MS Mincho" /&amp;gt;&amp;lt;w:b /&amp;gt;&amp;lt;w:u w:val="single" /&amp;gt;&amp;lt;/w:rPr&amp;gt;&amp;lt;/w:pPr&amp;gt;&amp;lt;w:bookmarkStart w:id="304" w:name="_STATUTE_S__8f54f108_8d34_449b_96a7_e7de" /&amp;gt;&amp;lt;w:bookmarkStart w:id="305" w:name="_PAR__6_2194ed59_0ddf_4bef_8bd4_a459c07f" /&amp;gt;&amp;lt;w:bookmarkStart w:id="306" w:name="_LINE__14_22f0d472_f45b_4156_b5f4_6963dd" /&amp;gt;&amp;lt;w:bookmarkEnd w:id="82" /&amp;gt;&amp;lt;w:bookmarkEnd w:id="222" /&amp;gt;&amp;lt;w:bookmarkEnd w:id="296" /&amp;gt;&amp;lt;w:bookmarkEnd w:id="297" /&amp;gt;&amp;lt;w:bookmarkEnd w:id="300" /&amp;gt;&amp;lt;w:ins w:id="307" w:author="BPS" w:date="2020-12-01T16:31:00Z"&amp;gt;&amp;lt;w:r w:rsidRPr="008D4AB6"&amp;gt;&amp;lt;w:rPr&amp;gt;&amp;lt;w:rFonts w:eastAsia="MS Mincho" /&amp;gt;&amp;lt;w:b /&amp;gt;&amp;lt;w:u w:val="single" /&amp;gt;&amp;lt;/w:rPr&amp;gt;&amp;lt;w:t&amp;gt;§&amp;lt;/w:t&amp;gt;&amp;lt;/w:r&amp;gt;&amp;lt;w:bookmarkStart w:id="308" w:name="_STATUTE_NUMBER__43252ca7_85e9_4476_bfb4" /&amp;gt;&amp;lt;w:r w:rsidRPr="008D4AB6"&amp;gt;&amp;lt;w:rPr&amp;gt;&amp;lt;w:rFonts w:eastAsia="MS Mincho" /&amp;gt;&amp;lt;w:b /&amp;gt;&amp;lt;w:u w:val="single" /&amp;gt;&amp;lt;/w:rPr&amp;gt;&amp;lt;w:t&amp;gt;7503&amp;lt;/w:t&amp;gt;&amp;lt;/w:r&amp;gt;&amp;lt;w:bookmarkEnd w:id="308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309" w:name="_STATUTE_HEADNOTE__8eb60dc5_c78f_4b04_8c" /&amp;gt;&amp;lt;w:r w:rsidRPr="008D4AB6"&amp;gt;&amp;lt;w:rPr&amp;gt;&amp;lt;w:rFonts w:eastAsia="MS Mincho" /&amp;gt;&amp;lt;w:b /&amp;gt;&amp;lt;w:u w:val="single" /&amp;gt;&amp;lt;/w:rPr&amp;gt;&amp;lt;w:t&amp;gt;Eligibility&amp;lt;/w:t&amp;gt;&amp;lt;/w:r&amp;gt;&amp;lt;w:bookmarkEnd w:id="306" /&amp;gt;&amp;lt;w:bookmarkEnd w:id="309" /&amp;gt;&amp;lt;/w:ins&amp;gt;&amp;lt;/w:p&amp;gt;&amp;lt;w:p w:rsidR="001D3A8F" w:rsidRPr="008D4AB6" w:rsidRDefault="001D3A8F" w:rsidP="001D3A8F"&amp;gt;&amp;lt;w:pPr&amp;gt;&amp;lt;w:ind w:left="360" w:firstLine="360" /&amp;gt;&amp;lt;w:rPr&amp;gt;&amp;lt;w:ins w:id="310" w:author="BPS" w:date="2020-12-01T16:31:00Z" /&amp;gt;&amp;lt;w:rFonts w:eastAsia="MS Mincho" /&amp;gt;&amp;lt;w:u w:val="single" /&amp;gt;&amp;lt;/w:rPr&amp;gt;&amp;lt;/w:pPr&amp;gt;&amp;lt;w:bookmarkStart w:id="311" w:name="_STATUTE_NUMBER__67a9f5f0_db42_474c_9881" /&amp;gt;&amp;lt;w:bookmarkStart w:id="312" w:name="_STATUTE_SS__9c9e25b0_b508_42da_9cfa_b85" /&amp;gt;&amp;lt;w:bookmarkStart w:id="313" w:name="_PAR__7_80ba07ce_1168_4123_b3a5_61a9a799" /&amp;gt;&amp;lt;w:bookmarkStart w:id="314" w:name="_LINE__15_49190f39_2334_4f59_a78d_7d5322" /&amp;gt;&amp;lt;w:bookmarkEnd w:id="305" /&amp;gt;&amp;lt;w:ins w:id="315" w:author="BPS" w:date="2020-12-01T16:31:00Z"&amp;gt;&amp;lt;w:r w:rsidRPr="008D4AB6"&amp;gt;&amp;lt;w:rPr&amp;gt;&amp;lt;w:rFonts w:eastAsia="MS Mincho" /&amp;gt;&amp;lt;w:b /&amp;gt;&amp;lt;w:u w:val="single" /&amp;gt;&amp;lt;/w:rPr&amp;gt;&amp;lt;w:t&amp;gt;1&amp;lt;/w:t&amp;gt;&amp;lt;/w:r&amp;gt;&amp;lt;w:bookmarkEnd w:id="311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316" w:name="_STATUTE_HEADNOTE__4037785b_5738_4a88_85" /&amp;gt;&amp;lt;w:r w:rsidRPr="008D4AB6"&amp;gt;&amp;lt;w:rPr&amp;gt;&amp;lt;w:rFonts w:eastAsia="MS Mincho" /&amp;gt;&amp;lt;w:b /&amp;gt;&amp;lt;w:u w:val="single" /&amp;gt;&amp;lt;/w:rPr&amp;gt;&amp;lt;w:t xml:space="preserve"&amp;gt;Residency.  &amp;lt;/w:t&amp;gt;&amp;lt;/w:r&amp;gt;&amp;lt;w:bookmarkStart w:id="317" w:name="_STATUTE_CONTENT__ddc6a3ea_7100_472b_8b6" /&amp;gt;&amp;lt;w:bookmarkEnd w:id="316" /&amp;gt;&amp;lt;w:r w:rsidRPr="008D4AB6"&amp;gt;&amp;lt;w:rPr&amp;gt;&amp;lt;w:rFonts w:eastAsia="MS Mincho" /&amp;gt;&amp;lt;w:u w:val="single" /&amp;gt;&amp;lt;/w:rPr&amp;gt;&amp;lt;w:t&amp;gt;All residents of this State are eligible for the Maine Health&amp;lt;/w:t&amp;gt;&amp;lt;/w:r&amp;gt;&amp;lt;/w:ins&amp;gt;&amp;lt;w:ins w:id="318" w:author="BPS" w:date="2021-02-24T15:46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319" w:author="BPS" w:date="2021-02-23T13:59:00Z"&amp;gt;&amp;lt;w:r&amp;gt;&amp;lt;w:rPr&amp;gt;&amp;lt;w:rFonts w:eastAsia="MS Mincho" /&amp;gt;&amp;lt;w:u w:val="single" /&amp;gt;&amp;lt;/w:rPr&amp;gt;&amp;lt;w:t&amp;gt;are&amp;lt;/w:t&amp;gt;&amp;lt;/w:r&amp;gt;&amp;lt;/w:ins&amp;gt;&amp;lt;w:ins w:id="320" w:author="BPS" w:date="2020-12-01T16:31:00Z"&amp;gt;&amp;lt;w:r w:rsidRPr="008D4AB6"&amp;gt;&amp;lt;w:rPr&amp;gt;&amp;lt;w:rFonts w:eastAsia="MS Mincho" /&amp;gt;&amp;lt;w:u w:val="single" /&amp;gt;&amp;lt;/w:rPr&amp;gt;&amp;lt;w:t xml:space="preserve"&amp;gt; Plan.&amp;lt;/w:t&amp;gt;&amp;lt;/w:r&amp;gt;&amp;lt;w:bookmarkEnd w:id="314" /&amp;gt;&amp;lt;/w:ins&amp;gt;&amp;lt;/w:p&amp;gt;&amp;lt;w:p w:rsidR="001D3A8F" w:rsidRPr="008D4AB6" w:rsidRDefault="001D3A8F" w:rsidP="001D3A8F"&amp;gt;&amp;lt;w:pPr&amp;gt;&amp;lt;w:ind w:left="360" w:firstLine="360" /&amp;gt;&amp;lt;w:rPr&amp;gt;&amp;lt;w:ins w:id="321" w:author="BPS" w:date="2020-12-01T16:31:00Z" /&amp;gt;&amp;lt;w:rFonts w:eastAsia="MS Mincho" /&amp;gt;&amp;lt;w:u w:val="single" /&amp;gt;&amp;lt;/w:rPr&amp;gt;&amp;lt;/w:pPr&amp;gt;&amp;lt;w:bookmarkStart w:id="322" w:name="_STATUTE_NUMBER__e88a2fde_9912_435a_8329" /&amp;gt;&amp;lt;w:bookmarkStart w:id="323" w:name="_STATUTE_SS__829c7240_2bcc_4e3b_80e5_5ce" /&amp;gt;&amp;lt;w:bookmarkStart w:id="324" w:name="_PAR__8_c170716e_3b87_4ec1_9650_08db51bd" /&amp;gt;&amp;lt;w:bookmarkStart w:id="325" w:name="_LINE__16_0b5696b2_a01e_43e6_9d5f_94f0e0" /&amp;gt;&amp;lt;w:bookmarkEnd w:id="312" /&amp;gt;&amp;lt;w:bookmarkEnd w:id="313" /&amp;gt;&amp;lt;w:bookmarkEnd w:id="317" /&amp;gt;&amp;lt;w:ins w:id="326" w:author="BPS" w:date="2020-12-01T16:31:00Z"&amp;gt;&amp;lt;w:r w:rsidRPr="008D4AB6"&amp;gt;&amp;lt;w:rPr&amp;gt;&amp;lt;w:rFonts w:eastAsia="MS Mincho" /&amp;gt;&amp;lt;w:b /&amp;gt;&amp;lt;w:u w:val="single" /&amp;gt;&amp;lt;/w:rPr&amp;gt;&amp;lt;w:t&amp;gt;2&amp;lt;/w:t&amp;gt;&amp;lt;/w:r&amp;gt;&amp;lt;w:bookmarkEnd w:id="322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327" w:name="_STATUTE_HEADNOTE__ea5e5ed6_01ab_46ec_be" /&amp;gt;&amp;lt;w:r w:rsidRPr="008D4AB6"&amp;gt;&amp;lt;w:rPr&amp;gt;&amp;lt;w:rFonts w:eastAsia="MS Mincho" /&amp;gt;&amp;lt;w:b /&amp;gt;&amp;lt;w:u w:val="single" /&amp;gt;&amp;lt;/w:rPr&amp;gt;&amp;lt;w:t xml:space="preserve"&amp;gt;Enrollment; identification.  &amp;lt;/w:t&amp;gt;&amp;lt;/w:r&amp;gt;&amp;lt;w:bookmarkStart w:id="328" w:name="_STATUTE_CONTENT__36dcb16b_04f6_4d23_966" /&amp;gt;&amp;lt;w:bookmarkEnd w:id="327" /&amp;gt;&amp;lt;w:r w:rsidRPr="008D4AB6"&amp;gt;&amp;lt;w:rPr&amp;gt;&amp;lt;w:rFonts w:eastAsia="MS Mincho" /&amp;gt;&amp;lt;w:u w:val="single" /&amp;gt;&amp;lt;/w:rPr&amp;gt;&amp;lt;w:t&amp;gt;The Maine Health&amp;lt;/w:t&amp;gt;&amp;lt;/w:r&amp;gt;&amp;lt;/w:ins&amp;gt;&amp;lt;w:ins w:id="329" w:author="BPS" w:date="2021-02-24T15:46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330" w:author="BPS" w:date="2021-02-23T14:00:00Z"&amp;gt;&amp;lt;w:r&amp;gt;&amp;lt;w:rPr&amp;gt;&amp;lt;w:rFonts w:eastAsia="MS Mincho" /&amp;gt;&amp;lt;w:u w:val="single" /&amp;gt;&amp;lt;/w:rPr&amp;gt;&amp;lt;w:t&amp;gt;are&amp;lt;/w:t&amp;gt;&amp;lt;/w:r&amp;gt;&amp;lt;/w:ins&amp;gt;&amp;lt;w:ins w:id="331" w:author="BPS" w:date="2020-12-01T16:31:00Z"&amp;gt;&amp;lt;w:r w:rsidRPr="008D4AB6"&amp;gt;&amp;lt;w:rPr&amp;gt;&amp;lt;w:rFonts w:eastAsia="MS Mincho" /&amp;gt;&amp;lt;w:u w:val="single" /&amp;gt;&amp;lt;/w:rPr&amp;gt;&amp;lt;w:t xml:space="preserve"&amp;gt; Board shall establish a &amp;lt;/w:t&amp;gt;&amp;lt;/w:r&amp;gt;&amp;lt;w:bookmarkStart w:id="332" w:name="_LINE__17_70234a08_ef02_4533_8bad_622cbe" /&amp;gt;&amp;lt;w:bookmarkEnd w:id="325" /&amp;gt;&amp;lt;w:r w:rsidRPr="008D4AB6"&amp;gt;&amp;lt;w:rPr&amp;gt;&amp;lt;w:rFonts w:eastAsia="MS Mincho" /&amp;gt;&amp;lt;w:u w:val="single" /&amp;gt;&amp;lt;/w:rPr&amp;gt;&amp;lt;w:t xml:space="preserve"&amp;gt;procedure to enroll residents and provide each with identification that may be used by &amp;lt;/w:t&amp;gt;&amp;lt;/w:r&amp;gt;&amp;lt;w:bookmarkStart w:id="333" w:name="_LINE__18_7296654b_caf4_4407_b198_d0e2c0" /&amp;gt;&amp;lt;w:bookmarkEnd w:id="332" /&amp;gt;&amp;lt;w:r w:rsidRPr="008D4AB6"&amp;gt;&amp;lt;w:rPr&amp;gt;&amp;lt;w:rFonts w:eastAsia="MS Mincho" /&amp;gt;&amp;lt;w:u w:val="single" /&amp;gt;&amp;lt;/w:rPr&amp;gt;&amp;lt;w:t xml:space="preserve"&amp;gt;health care providers to confirm eligibility for services.  The application for enrollment &amp;lt;/w:t&amp;gt;&amp;lt;/w:r&amp;gt;&amp;lt;w:bookmarkStart w:id="334" w:name="_LINE__19_ade47d67_8b8f_4371_a62e_4b5946" /&amp;gt;&amp;lt;w:bookmarkEnd w:id="333" /&amp;gt;&amp;lt;w:r w:rsidRPr="008D4AB6"&amp;gt;&amp;lt;w:rPr&amp;gt;&amp;lt;w:rFonts w:eastAsia="MS Mincho" /&amp;gt;&amp;lt;w:u w:val="single" /&amp;gt;&amp;lt;/w:rPr&amp;gt;&amp;lt;w:t&amp;gt;must be no more than 2 pages.&amp;lt;/w:t&amp;gt;&amp;lt;/w:r&amp;gt;&amp;lt;w:bookmarkEnd w:id="334" /&amp;gt;&amp;lt;/w:ins&amp;gt;&amp;lt;/w:p&amp;gt;&amp;lt;w:p w:rsidR="001D3A8F" w:rsidRPr="008D4AB6" w:rsidRDefault="001D3A8F" w:rsidP="001D3A8F"&amp;gt;&amp;lt;w:pPr&amp;gt;&amp;lt;w:ind w:left="360" w:firstLine="360" /&amp;gt;&amp;lt;w:rPr&amp;gt;&amp;lt;w:ins w:id="335" w:author="BPS" w:date="2020-12-01T16:31:00Z" /&amp;gt;&amp;lt;w:rFonts w:eastAsia="MS Mincho" /&amp;gt;&amp;lt;w:u w:val="single" /&amp;gt;&amp;lt;/w:rPr&amp;gt;&amp;lt;/w:pPr&amp;gt;&amp;lt;w:bookmarkStart w:id="336" w:name="_STATUTE_NUMBER__d860614b_79c6_4171_9cae" /&amp;gt;&amp;lt;w:bookmarkStart w:id="337" w:name="_STATUTE_SS__5d692bce_f0d1_4d0b_8f39_233" /&amp;gt;&amp;lt;w:bookmarkStart w:id="338" w:name="_PAR__9_5b55115f_a523_4c36_9fa6_659418d6" /&amp;gt;&amp;lt;w:bookmarkStart w:id="339" w:name="_LINE__20_834edaf2_3043_4ab6_a593_1fc60e" /&amp;gt;&amp;lt;w:bookmarkEnd w:id="323" /&amp;gt;&amp;lt;w:bookmarkEnd w:id="324" /&amp;gt;&amp;lt;w:bookmarkEnd w:id="328" /&amp;gt;&amp;lt;w:ins w:id="340" w:author="BPS" w:date="2020-12-01T16:31:00Z"&amp;gt;&amp;lt;w:r w:rsidRPr="008D4AB6"&amp;gt;&amp;lt;w:rPr&amp;gt;&amp;lt;w:rFonts w:eastAsia="MS Mincho" /&amp;gt;&amp;lt;w:b /&amp;gt;&amp;lt;w:u w:val="single" /&amp;gt;&amp;lt;/w:rPr&amp;gt;&amp;lt;w:t&amp;gt;3&amp;lt;/w:t&amp;gt;&amp;lt;/w:r&amp;gt;&amp;lt;w:bookmarkEnd w:id="336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341" w:name="_STATUTE_HEADNOTE__d39b688b_de6c_4651_96" /&amp;gt;&amp;lt;w:r w:rsidRPr="008D4AB6"&amp;gt;&amp;lt;w:rPr&amp;gt;&amp;lt;w:rFonts w:eastAsia="MS Mincho" /&amp;gt;&amp;lt;w:b /&amp;gt;&amp;lt;w:u w:val="single" /&amp;gt;&amp;lt;/w:rPr&amp;gt;&amp;lt;w:t xml:space="preserve"&amp;gt;Residents temporarily out of state.  &amp;lt;/w:t&amp;gt;&amp;lt;/w:r&amp;gt;&amp;lt;w:bookmarkStart w:id="342" w:name="_STATUTE_CONTENT__fb18f2fe_c87e_4f27_92f" /&amp;gt;&amp;lt;w:bookmarkEnd w:id="341" /&amp;gt;&amp;lt;w:r w:rsidRPr="008D4AB6"&amp;gt;&amp;lt;w:rPr&amp;gt;&amp;lt;w:rFonts w:eastAsia="MS Mincho" /&amp;gt;&amp;lt;w:u w:val="single" /&amp;gt;&amp;lt;/w:rPr&amp;gt;&amp;lt;w:t&amp;gt;The Maine Health&amp;lt;/w:t&amp;gt;&amp;lt;/w:r&amp;gt;&amp;lt;/w:ins&amp;gt;&amp;lt;w:ins w:id="343" w:author="BPS" w:date="2021-02-24T15:46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344" w:author="BPS" w:date="2021-02-23T14:00:00Z"&amp;gt;&amp;lt;w:r&amp;gt;&amp;lt;w:rPr&amp;gt;&amp;lt;w:rFonts w:eastAsia="MS Mincho" /&amp;gt;&amp;lt;w:u w:val="single" /&amp;gt;&amp;lt;/w:rPr&amp;gt;&amp;lt;w:t&amp;gt;are&amp;lt;/w:t&amp;gt;&amp;lt;/w:r&amp;gt;&amp;lt;/w:ins&amp;gt;&amp;lt;w:ins w:id="345" w:author="BPS" w:date="2020-12-01T16:31:00Z"&amp;gt;&amp;lt;w:r w:rsidRPr="008D4AB6"&amp;gt;&amp;lt;w:rPr&amp;gt;&amp;lt;w:rFonts w:eastAsia="MS Mincho" /&amp;gt;&amp;lt;w:u w:val="single" /&amp;gt;&amp;lt;/w:rPr&amp;gt;&amp;lt;w:t xml:space="preserve"&amp;gt; Plan must provide &amp;lt;/w:t&amp;gt;&amp;lt;/w:r&amp;gt;&amp;lt;w:bookmarkStart w:id="346" w:name="_LINE__21_39c81cfd_0272_4f69_89e2_870f99" /&amp;gt;&amp;lt;w:bookmarkEnd w:id="339" /&amp;gt;&amp;lt;w:r w:rsidRPr="008D4AB6"&amp;gt;&amp;lt;w:rPr&amp;gt;&amp;lt;w:rFonts w:eastAsia="MS Mincho" /&amp;gt;&amp;lt;w:u w:val="single" /&amp;gt;&amp;lt;/w:rPr&amp;gt;&amp;lt;w:t xml:space="preserve"&amp;gt;health care coverage to residents of this State who are temporarily out of the State who &amp;lt;/w:t&amp;gt;&amp;lt;/w:r&amp;gt;&amp;lt;w:bookmarkStart w:id="347" w:name="_LINE__22_fd8b1b18_a6e9_410b_ad59_efbb40" /&amp;gt;&amp;lt;w:bookmarkEnd w:id="346" /&amp;gt;&amp;lt;w:r w:rsidRPr="008D4AB6"&amp;gt;&amp;lt;w:rPr&amp;gt;&amp;lt;w:rFonts w:eastAsia="MS Mincho" /&amp;gt;&amp;lt;w:u w:val="single" /&amp;gt;&amp;lt;/w:rPr&amp;gt;&amp;lt;w:t xml:space="preserve"&amp;gt;intend to return and reside in the State.  Coverage for emergency care obtained out of the &amp;lt;/w:t&amp;gt;&amp;lt;/w:r&amp;gt;&amp;lt;w:bookmarkStart w:id="348" w:name="_LINE__23_8dbe2a41_edd3_435f_8174_d189e6" /&amp;gt;&amp;lt;w:bookmarkEnd w:id="347" /&amp;gt;&amp;lt;w:r w:rsidRPr="008D4AB6"&amp;gt;&amp;lt;w:rPr&amp;gt;&amp;lt;w:rFonts w:eastAsia="MS Mincho" /&amp;gt;&amp;lt;w:u w:val="single" /&amp;gt;&amp;lt;/w:rPr&amp;gt;&amp;lt;w:t xml:space="preserve"&amp;gt;State must be at prevailing local rates.  Coverage for nonemergency care obtained out of &amp;lt;/w:t&amp;gt;&amp;lt;/w:r&amp;gt;&amp;lt;w:bookmarkStart w:id="349" w:name="_LINE__24_e09c9df9_ed74_4a9c_957e_84405a" /&amp;gt;&amp;lt;w:bookmarkEnd w:id="348" /&amp;gt;&amp;lt;w:r w:rsidRPr="008D4AB6"&amp;gt;&amp;lt;w:rPr&amp;gt;&amp;lt;w:rFonts w:eastAsia="MS Mincho" /&amp;gt;&amp;lt;w:u w:val="single" /&amp;gt;&amp;lt;/w:rPr&amp;gt;&amp;lt;w:t xml:space="preserve"&amp;gt;the State must be according to rates and conditions established by the board.  The board &amp;lt;/w:t&amp;gt;&amp;lt;/w:r&amp;gt;&amp;lt;w:bookmarkStart w:id="350" w:name="_LINE__25_cfa06f94_c357_417e_b0d0_d25862" /&amp;gt;&amp;lt;w:bookmarkEnd w:id="349" /&amp;gt;&amp;lt;w:r w:rsidRPr="008D4AB6"&amp;gt;&amp;lt;w:rPr&amp;gt;&amp;lt;w:rFonts w:eastAsia="MS Mincho" /&amp;gt;&amp;lt;w:u w:val="single" /&amp;gt;&amp;lt;/w:rPr&amp;gt;&amp;lt;w:t xml:space="preserve"&amp;gt;may require that a resident be transported back to the State when prolonged treatment of &amp;lt;/w:t&amp;gt;&amp;lt;/w:r&amp;gt;&amp;lt;w:bookmarkStart w:id="351" w:name="_LINE__26_bbf628cc_1fea_411f_ae3e_9015e3" /&amp;gt;&amp;lt;w:bookmarkEnd w:id="350" /&amp;gt;&amp;lt;w:r w:rsidRPr="008D4AB6"&amp;gt;&amp;lt;w:rPr&amp;gt;&amp;lt;w:rFonts w:eastAsia="MS Mincho" /&amp;gt;&amp;lt;w:u w:val="single" /&amp;gt;&amp;lt;/w:rPr&amp;gt;&amp;lt;w:t xml:space="preserve"&amp;gt;an emergency condition is necessary and when that transport will not adversely affect a &amp;lt;/w:t&amp;gt;&amp;lt;/w:r&amp;gt;&amp;lt;w:bookmarkStart w:id="352" w:name="_LINE__27_866042f7_dd6d_4195_91f7_55d479" /&amp;gt;&amp;lt;w:bookmarkEnd w:id="351" /&amp;gt;&amp;lt;w:r w:rsidRPr="008D4AB6"&amp;gt;&amp;lt;w:rPr&amp;gt;&amp;lt;w:rFonts w:eastAsia="MS Mincho" /&amp;gt;&amp;lt;w:u w:val="single" /&amp;gt;&amp;lt;/w:rPr&amp;gt;&amp;lt;w:t&amp;gt;patient's care or condition.&amp;lt;/w:t&amp;gt;&amp;lt;/w:r&amp;gt;&amp;lt;w:bookmarkEnd w:id="352" /&amp;gt;&amp;lt;/w:ins&amp;gt;&amp;lt;/w:p&amp;gt;&amp;lt;w:p w:rsidR="001D3A8F" w:rsidRPr="008D4AB6" w:rsidRDefault="001D3A8F" w:rsidP="001D3A8F"&amp;gt;&amp;lt;w:pPr&amp;gt;&amp;lt;w:ind w:left="360" w:firstLine="360" /&amp;gt;&amp;lt;w:rPr&amp;gt;&amp;lt;w:ins w:id="353" w:author="BPS" w:date="2020-12-01T16:31:00Z" /&amp;gt;&amp;lt;w:rFonts w:eastAsia="MS Mincho" /&amp;gt;&amp;lt;w:u w:val="single" /&amp;gt;&amp;lt;/w:rPr&amp;gt;&amp;lt;/w:pPr&amp;gt;&amp;lt;w:bookmarkStart w:id="354" w:name="_STATUTE_NUMBER__9f25f6be_c8e0_4a23_a244" /&amp;gt;&amp;lt;w:bookmarkStart w:id="355" w:name="_STATUTE_SS__b5d87969_aab7_4d28_9ccc_b9c" /&amp;gt;&amp;lt;w:bookmarkStart w:id="356" w:name="_PAR__10_7ea5d0ef_de2c_4098_9ebc_6f1bfff" /&amp;gt;&amp;lt;w:bookmarkStart w:id="357" w:name="_LINE__28_783ed7d4_0345_4199_bf71_a48249" /&amp;gt;&amp;lt;w:bookmarkEnd w:id="337" /&amp;gt;&amp;lt;w:bookmarkEnd w:id="338" /&amp;gt;&amp;lt;w:bookmarkEnd w:id="342" /&amp;gt;&amp;lt;w:ins w:id="358" w:author="BPS" w:date="2020-12-01T16:31:00Z"&amp;gt;&amp;lt;w:r w:rsidRPr="008D4AB6"&amp;gt;&amp;lt;w:rPr&amp;gt;&amp;lt;w:rFonts w:eastAsia="MS Mincho" /&amp;gt;&amp;lt;w:b /&amp;gt;&amp;lt;w:u w:val="single" /&amp;gt;&amp;lt;/w:rPr&amp;gt;&amp;lt;w:t&amp;gt;4&amp;lt;/w:t&amp;gt;&amp;lt;/w:r&amp;gt;&amp;lt;w:bookmarkEnd w:id="354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359" w:name="_STATUTE_HEADNOTE__7a685c74_125d_4c18_a6" /&amp;gt;&amp;lt;w:r w:rsidRPr="008D4AB6"&amp;gt;&amp;lt;w:rPr&amp;gt;&amp;lt;w:rFonts w:eastAsia="MS Mincho" /&amp;gt;&amp;lt;w:b /&amp;gt;&amp;lt;w:u w:val="single" /&amp;gt;&amp;lt;/w:rPr&amp;gt;&amp;lt;w:t xml:space="preserve"&amp;gt;Visitors.  &amp;lt;/w:t&amp;gt;&amp;lt;/w:r&amp;gt;&amp;lt;w:bookmarkStart w:id="360" w:name="_STATUTE_CONTENT__877ecd5b_95f1_42f7_bf6" /&amp;gt;&amp;lt;w:bookmarkEnd w:id="359" /&amp;gt;&amp;lt;w:r w:rsidRPr="008D4AB6"&amp;gt;&amp;lt;w:rPr&amp;gt;&amp;lt;w:rFonts w:eastAsia="MS Mincho" /&amp;gt;&amp;lt;w:u w:val="single" /&amp;gt;&amp;lt;/w:rPr&amp;gt;&amp;lt;w:t xml:space="preserve"&amp;gt;Nonresidents visiting the State must be billed by the board for all services &amp;lt;/w:t&amp;gt;&amp;lt;/w:r&amp;gt;&amp;lt;w:bookmarkStart w:id="361" w:name="_LINE__29_409974d8_a212_4cd0_b577_23d2cf" /&amp;gt;&amp;lt;w:bookmarkEnd w:id="357" /&amp;gt;&amp;lt;w:r w:rsidRPr="008D4AB6"&amp;gt;&amp;lt;w:rPr&amp;gt;&amp;lt;w:rFonts w:eastAsia="MS Mincho" /&amp;gt;&amp;lt;w:u w:val="single" /&amp;gt;&amp;lt;/w:rPr&amp;gt;&amp;lt;w:t&amp;gt;received under the Maine Health&amp;lt;/w:t&amp;gt;&amp;lt;/w:r&amp;gt;&amp;lt;/w:ins&amp;gt;&amp;lt;w:ins w:id="362" w:author="BPS" w:date="2021-02-24T15:47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363" w:author="BPS" w:date="2021-02-23T14:00:00Z"&amp;gt;&amp;lt;w:r&amp;gt;&amp;lt;w:rPr&amp;gt;&amp;lt;w:rFonts w:eastAsia="MS Mincho" /&amp;gt;&amp;lt;w:u w:val="single" /&amp;gt;&amp;lt;/w:rPr&amp;gt;&amp;lt;w:t&amp;gt;are&amp;lt;/w:t&amp;gt;&amp;lt;/w:r&amp;gt;&amp;lt;/w:ins&amp;gt;&amp;lt;w:ins w:id="364" w:author="BPS" w:date="2020-12-01T16:31:00Z"&amp;gt;&amp;lt;w:r w:rsidRPr="008D4AB6"&amp;gt;&amp;lt;w:rPr&amp;gt;&amp;lt;w:rFonts w:eastAsia="MS Mincho" /&amp;gt;&amp;lt;w:u w:val="single" /&amp;gt;&amp;lt;/w:rPr&amp;gt;&amp;lt;w:t xml:space="preserve"&amp;gt; Plan.  The board may enter into intergovernmental &amp;lt;/w:t&amp;gt;&amp;lt;/w:r&amp;gt;&amp;lt;w:bookmarkStart w:id="365" w:name="_LINE__30_c849dc77_1e14_44ec_a366_cea127" /&amp;gt;&amp;lt;w:bookmarkEnd w:id="361" /&amp;gt;&amp;lt;w:r w:rsidRPr="008D4AB6"&amp;gt;&amp;lt;w:rPr&amp;gt;&amp;lt;w:rFonts w:eastAsia="MS Mincho" /&amp;gt;&amp;lt;w:u w:val="single" /&amp;gt;&amp;lt;/w:rPr&amp;gt;&amp;lt;w:t xml:space="preserve"&amp;gt;arrangements or contracts with other states and countries to provide reciprocal coverage &amp;lt;/w:t&amp;gt;&amp;lt;/w:r&amp;gt;&amp;lt;w:bookmarkStart w:id="366" w:name="_LINE__31_e989f3ab_951e_4a3b_8dd1_9f7b96" /&amp;gt;&amp;lt;w:bookmarkEnd w:id="365" /&amp;gt;&amp;lt;w:r w:rsidRPr="008D4AB6"&amp;gt;&amp;lt;w:rPr&amp;gt;&amp;lt;w:rFonts w:eastAsia="MS Mincho" /&amp;gt;&amp;lt;w:u w:val="single" /&amp;gt;&amp;lt;/w:rPr&amp;gt;&amp;lt;w:t&amp;gt;for temporary visitors.&amp;lt;/w:t&amp;gt;&amp;lt;/w:r&amp;gt;&amp;lt;w:bookmarkEnd w:id="366" /&amp;gt;&amp;lt;/w:ins&amp;gt;&amp;lt;/w:p&amp;gt;&amp;lt;w:p w:rsidR="001D3A8F" w:rsidRPr="008D4AB6" w:rsidRDefault="001D3A8F" w:rsidP="001D3A8F"&amp;gt;&amp;lt;w:pPr&amp;gt;&amp;lt;w:ind w:left="360" w:firstLine="360" /&amp;gt;&amp;lt;w:rPr&amp;gt;&amp;lt;w:ins w:id="367" w:author="BPS" w:date="2020-12-01T16:31:00Z" /&amp;gt;&amp;lt;w:rFonts w:eastAsia="MS Mincho" /&amp;gt;&amp;lt;w:u w:val="single" /&amp;gt;&amp;lt;/w:rPr&amp;gt;&amp;lt;/w:pPr&amp;gt;&amp;lt;w:bookmarkStart w:id="368" w:name="_STATUTE_NUMBER__b15b1530_ccb3_4209_a11c" /&amp;gt;&amp;lt;w:bookmarkStart w:id="369" w:name="_STATUTE_SS__241bf1b8_19e4_4fea_b633_4d4" /&amp;gt;&amp;lt;w:bookmarkStart w:id="370" w:name="_PAR__11_512a4c70_e2ce_42d0_ae91_c314592" /&amp;gt;&amp;lt;w:bookmarkStart w:id="371" w:name="_LINE__32_7fd5975b_45c3_4ed2_83a5_a551e5" /&amp;gt;&amp;lt;w:bookmarkEnd w:id="355" /&amp;gt;&amp;lt;w:bookmarkEnd w:id="356" /&amp;gt;&amp;lt;w:bookmarkEnd w:id="360" /&amp;gt;&amp;lt;w:ins w:id="372" w:author="BPS" w:date="2020-12-01T16:31:00Z"&amp;gt;&amp;lt;w:r w:rsidRPr="008D4AB6"&amp;gt;&amp;lt;w:rPr&amp;gt;&amp;lt;w:rFonts w:eastAsia="MS Mincho" /&amp;gt;&amp;lt;w:b /&amp;gt;&amp;lt;w:u w:val="single" /&amp;gt;&amp;lt;/w:rPr&amp;gt;&amp;lt;w:t&amp;gt;5&amp;lt;/w:t&amp;gt;&amp;lt;/w:r&amp;gt;&amp;lt;w:bookmarkEnd w:id="368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373" w:name="_STATUTE_HEADNOTE__219e6a21_3564_4220_b1" /&amp;gt;&amp;lt;w:r w:rsidRPr="008D4AB6"&amp;gt;&amp;lt;w:rPr&amp;gt;&amp;lt;w:rFonts w:eastAsia="MS Mincho" /&amp;gt;&amp;lt;w:b /&amp;gt;&amp;lt;w:u w:val="single" /&amp;gt;&amp;lt;/w:rPr&amp;gt;&amp;lt;w:t xml:space="preserve"&amp;gt;Nonresident employed in State.  &amp;lt;/w:t&amp;gt;&amp;lt;/w:r&amp;gt;&amp;lt;w:bookmarkStart w:id="374" w:name="_STATUTE_CONTENT__ad967301_edc0_4d68_a8d" /&amp;gt;&amp;lt;w:bookmarkEnd w:id="373" /&amp;gt;&amp;lt;w:r w:rsidRPr="008D4AB6"&amp;gt;&amp;lt;w:rPr&amp;gt;&amp;lt;w:rFonts w:eastAsia="MS Mincho" /&amp;gt;&amp;lt;w:u w:val="single" /&amp;gt;&amp;lt;/w:rPr&amp;gt;&amp;lt;w:t xml:space="preserve"&amp;gt;The board shall extend eligibility for the plan to &amp;lt;/w:t&amp;gt;&amp;lt;/w:r&amp;gt;&amp;lt;w:bookmarkStart w:id="375" w:name="_LINE__33_28498d25_4fe1_49a0_9b68_b19d1a" /&amp;gt;&amp;lt;w:bookmarkEnd w:id="371" /&amp;gt;&amp;lt;w:r w:rsidRPr="008D4AB6"&amp;gt;&amp;lt;w:rPr&amp;gt;&amp;lt;w:rFonts w:eastAsia="MS Mincho" /&amp;gt;&amp;lt;w:u w:val="single" /&amp;gt;&amp;lt;/w:rPr&amp;gt;&amp;lt;w:t&amp;gt;nonresidents employed in this State under a premium schedule set by the board.&amp;lt;/w:t&amp;gt;&amp;lt;/w:r&amp;gt;&amp;lt;w:bookmarkEnd w:id="375" /&amp;gt;&amp;lt;/w:ins&amp;gt;&amp;lt;/w:p&amp;gt;&amp;lt;w:p w:rsidR="001D3A8F" w:rsidRPr="008D4AB6" w:rsidRDefault="001D3A8F" w:rsidP="001D3A8F"&amp;gt;&amp;lt;w:pPr&amp;gt;&amp;lt;w:ind w:left="360" w:firstLine="360" /&amp;gt;&amp;lt;w:rPr&amp;gt;&amp;lt;w:ins w:id="376" w:author="BPS" w:date="2020-12-01T16:31:00Z" /&amp;gt;&amp;lt;w:rFonts w:eastAsia="MS Mincho" /&amp;gt;&amp;lt;w:u w:val="single" /&amp;gt;&amp;lt;/w:rPr&amp;gt;&amp;lt;/w:pPr&amp;gt;&amp;lt;w:bookmarkStart w:id="377" w:name="_STATUTE_NUMBER__42f7a773_5f58_4c75_b4e3" /&amp;gt;&amp;lt;w:bookmarkStart w:id="378" w:name="_STATUTE_SS__3bdf67db_698e_44c2_8cde_6e4" /&amp;gt;&amp;lt;w:bookmarkStart w:id="379" w:name="_PAR__12_6d3a77f4_2492_4d31_aec7_c69d3c5" /&amp;gt;&amp;lt;w:bookmarkStart w:id="380" w:name="_LINE__34_2cbda3b0_966e_41d3_a60a_1ef60a" /&amp;gt;&amp;lt;w:bookmarkEnd w:id="369" /&amp;gt;&amp;lt;w:bookmarkEnd w:id="370" /&amp;gt;&amp;lt;w:bookmarkEnd w:id="374" /&amp;gt;&amp;lt;w:ins w:id="381" w:author="BPS" w:date="2020-12-01T16:31:00Z"&amp;gt;&amp;lt;w:r w:rsidRPr="008D4AB6"&amp;gt;&amp;lt;w:rPr&amp;gt;&amp;lt;w:rFonts w:eastAsia="MS Mincho" /&amp;gt;&amp;lt;w:b /&amp;gt;&amp;lt;w:u w:val="single" /&amp;gt;&amp;lt;/w:rPr&amp;gt;&amp;lt;w:t&amp;gt;6&amp;lt;/w:t&amp;gt;&amp;lt;/w:r&amp;gt;&amp;lt;w:bookmarkEnd w:id="377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382" w:name="_STATUTE_HEADNOTE__187b4364_9179_4304_89" /&amp;gt;&amp;lt;w:r w:rsidRPr="008D4AB6"&amp;gt;&amp;lt;w:rPr&amp;gt;&amp;lt;w:rFonts w:eastAsia="MS Mincho" /&amp;gt;&amp;lt;w:b /&amp;gt;&amp;lt;w:u w:val="single" /&amp;gt;&amp;lt;/w:rPr&amp;gt;&amp;lt;w:t xml:space="preserve"&amp;gt;Business outside of State employing residents of State.  &amp;lt;/w:t&amp;gt;&amp;lt;/w:r&amp;gt;&amp;lt;w:bookmarkStart w:id="383" w:name="_STATUTE_CONTENT__346997cf_d02c_493f_80f" /&amp;gt;&amp;lt;w:bookmarkEnd w:id="382" /&amp;gt;&amp;lt;w:r w:rsidRPr="008D4AB6"&amp;gt;&amp;lt;w:rPr&amp;gt;&amp;lt;w:rFonts w:eastAsia="MS Mincho" /&amp;gt;&amp;lt;w:u w:val="single" /&amp;gt;&amp;lt;/w:rPr&amp;gt;&amp;lt;w:t xml:space="preserve"&amp;gt;The board shall apply for &amp;lt;/w:t&amp;gt;&amp;lt;/w:r&amp;gt;&amp;lt;w:bookmarkStart w:id="384" w:name="_LINE__35_f4e7dff6_539d_405b_b9ff_561f0e" /&amp;gt;&amp;lt;w:bookmarkEnd w:id="380" /&amp;gt;&amp;lt;w:r w:rsidRPr="008D4AB6"&amp;gt;&amp;lt;w:rPr&amp;gt;&amp;lt;w:rFonts w:eastAsia="MS Mincho" /&amp;gt;&amp;lt;w:u w:val="single" /&amp;gt;&amp;lt;/w:rPr&amp;gt;&amp;lt;w:t&amp;gt;a federal waiver to collect the employer contribution mandated by federal law.&amp;lt;/w:t&amp;gt;&amp;lt;/w:r&amp;gt;&amp;lt;w:bookmarkEnd w:id="384" /&amp;gt;&amp;lt;/w:ins&amp;gt;&amp;lt;/w:p&amp;gt;&amp;lt;w:p w:rsidR="001D3A8F" w:rsidRPr="008D4AB6" w:rsidRDefault="001D3A8F" w:rsidP="001D3A8F"&amp;gt;&amp;lt;w:pPr&amp;gt;&amp;lt;w:ind w:left="360" w:firstLine="360" /&amp;gt;&amp;lt;w:rPr&amp;gt;&amp;lt;w:ins w:id="385" w:author="BPS" w:date="2020-12-01T16:31:00Z" /&amp;gt;&amp;lt;w:rFonts w:eastAsia="MS Mincho" /&amp;gt;&amp;lt;w:u w:val="single" /&amp;gt;&amp;lt;/w:rPr&amp;gt;&amp;lt;/w:pPr&amp;gt;&amp;lt;w:bookmarkStart w:id="386" w:name="_STATUTE_NUMBER__7993d2cb_afdd_4552_9597" /&amp;gt;&amp;lt;w:bookmarkStart w:id="387" w:name="_STATUTE_SS__075cafb2_7ac3_46bd_9c0d_479" /&amp;gt;&amp;lt;w:bookmarkStart w:id="388" w:name="_PAR__13_d28795fa_d1ab_44f7_acfc_79eca5b" /&amp;gt;&amp;lt;w:bookmarkStart w:id="389" w:name="_LINE__36_afcada14_a346_4eb0_8aa1_ffafbc" /&amp;gt;&amp;lt;w:bookmarkEnd w:id="378" /&amp;gt;&amp;lt;w:bookmarkEnd w:id="379" /&amp;gt;&amp;lt;w:bookmarkEnd w:id="383" /&amp;gt;&amp;lt;w:ins w:id="390" w:author="BPS" w:date="2020-12-01T16:31:00Z"&amp;gt;&amp;lt;w:r w:rsidRPr="008D4AB6"&amp;gt;&amp;lt;w:rPr&amp;gt;&amp;lt;w:rFonts w:eastAsia="MS Mincho" /&amp;gt;&amp;lt;w:b /&amp;gt;&amp;lt;w:u w:val="single" /&amp;gt;&amp;lt;/w:rPr&amp;gt;&amp;lt;w:t&amp;gt;7&amp;lt;/w:t&amp;gt;&amp;lt;/w:r&amp;gt;&amp;lt;w:bookmarkEnd w:id="386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391" w:name="_STATUTE_HEADNOTE__4c66f0fc_29f8_4fd0_80" /&amp;gt;&amp;lt;w:r w:rsidRPr="008D4AB6"&amp;gt;&amp;lt;w:rPr&amp;gt;&amp;lt;w:rFonts w:eastAsia="MS Mincho" /&amp;gt;&amp;lt;w:b /&amp;gt;&amp;lt;w:u w:val="single" /&amp;gt;&amp;lt;/w:rPr&amp;gt;&amp;lt;w:t xml:space="preserve"&amp;gt;Retiree benefits.  &amp;lt;/w:t&amp;gt;&amp;lt;/w:r&amp;gt;&amp;lt;w:bookmarkStart w:id="392" w:name="_STATUTE_CONTENT__0dabaca9_17b4_4dec_aac" /&amp;gt;&amp;lt;w:bookmarkEnd w:id="391" /&amp;gt;&amp;lt;w:r w:rsidRPr="008D4AB6"&amp;gt;&amp;lt;w:rPr&amp;gt;&amp;lt;w:rFonts w:eastAsia="MS Mincho" /&amp;gt;&amp;lt;w:u w:val="single" /&amp;gt;&amp;lt;/w:rPr&amp;gt;&amp;lt;w:t xml:space="preserve"&amp;gt;All persons who are eligible for retiree medical benefits under an &amp;lt;/w:t&amp;gt;&amp;lt;/w:r&amp;gt;&amp;lt;w:bookmarkStart w:id="393" w:name="_LINE__37_477e0a72_02b3_430c_82a2_232a00" /&amp;gt;&amp;lt;w:bookmarkEnd w:id="389" /&amp;gt;&amp;lt;w:r w:rsidRPr="008D4AB6"&amp;gt;&amp;lt;w:rPr&amp;gt;&amp;lt;w:rFonts w:eastAsia="MS Mincho" /&amp;gt;&amp;lt;w:u w:val="single" /&amp;gt;&amp;lt;/w:rPr&amp;gt;&amp;lt;w:t xml:space="preserve"&amp;gt;employer-employee contract remain eligible for those benefits as long as the contractually &amp;lt;/w:t&amp;gt;&amp;lt;/w:r&amp;gt;&amp;lt;w:bookmarkStart w:id="394" w:name="_LINE__38_5c5a2e04_2a26_41d0_b225_932319" /&amp;gt;&amp;lt;w:bookmarkEnd w:id="393" /&amp;gt;&amp;lt;w:r w:rsidRPr="008D4AB6"&amp;gt;&amp;lt;w:rPr&amp;gt;&amp;lt;w:rFonts w:eastAsia="MS Mincho" /&amp;gt;&amp;lt;w:u w:val="single" /&amp;gt;&amp;lt;/w:rPr&amp;gt;&amp;lt;w:t&amp;gt;mandated payments for those benefits are made to the Maine Health&amp;lt;/w:t&amp;gt;&amp;lt;/w:r&amp;gt;&amp;lt;/w:ins&amp;gt;&amp;lt;w:ins w:id="395" w:author="BPS" w:date="2021-02-24T15:47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396" w:author="BPS" w:date="2021-02-23T14:00:00Z"&amp;gt;&amp;lt;w:r&amp;gt;&amp;lt;w:rPr&amp;gt;&amp;lt;w:rFonts w:eastAsia="MS Mincho" /&amp;gt;&amp;lt;w:u w:val="single" /&amp;gt;&amp;lt;/w:rPr&amp;gt;&amp;lt;w:t&amp;gt;are&amp;lt;/w:t&amp;gt;&amp;lt;/w:r&amp;gt;&amp;lt;/w:ins&amp;gt;&amp;lt;w:ins w:id="397" w:author="BPS" w:date="2020-12-01T16:31:00Z"&amp;gt;&amp;lt;w:r w:rsidRPr="008D4AB6"&amp;gt;&amp;lt;w:rPr&amp;gt;&amp;lt;w:rFonts w:eastAsia="MS Mincho" /&amp;gt;&amp;lt;w:u w:val="single" /&amp;gt;&amp;lt;/w:rPr&amp;gt;&amp;lt;w:t xml:space="preserve"&amp;gt; Fund, which &amp;lt;/w:t&amp;gt;&amp;lt;/w:r&amp;gt;&amp;lt;w:bookmarkStart w:id="398" w:name="_LINE__39_33c76fd5_318e_4df0_8b8e_d6fddb" /&amp;gt;&amp;lt;w:bookmarkEnd w:id="394" /&amp;gt;&amp;lt;w:r w:rsidRPr="008D4AB6"&amp;gt;&amp;lt;w:rPr&amp;gt;&amp;lt;w:rFonts w:eastAsia="MS Mincho" /&amp;gt;&amp;lt;w:u w:val="single" /&amp;gt;&amp;lt;/w:rPr&amp;gt;&amp;lt;w:t xml:space="preserve"&amp;gt;assumes financial responsibility for care provided under the terms of the contract along &amp;lt;/w:t&amp;gt;&amp;lt;/w:r&amp;gt;&amp;lt;w:bookmarkStart w:id="399" w:name="_LINE__40_27ed0da5_7a9e_41b6_8f97_7e91f7" /&amp;gt;&amp;lt;w:bookmarkEnd w:id="398" /&amp;gt;&amp;lt;w:r w:rsidRPr="008D4AB6"&amp;gt;&amp;lt;w:rPr&amp;gt;&amp;lt;w:rFonts w:eastAsia="MS Mincho" /&amp;gt;&amp;lt;w:u w:val="single" /&amp;gt;&amp;lt;/w:rPr&amp;gt;&amp;lt;w:t xml:space="preserve"&amp;gt;with additional health &amp;lt;/w:t&amp;gt;&amp;lt;/w:r&amp;gt;&amp;lt;/w:ins&amp;gt;&amp;lt;w:ins w:id="400" w:author="BPS" w:date="2021-03-01T15:26:00Z"&amp;gt;&amp;lt;w:r&amp;gt;&amp;lt;w:rPr&amp;gt;&amp;lt;w:rFonts w:eastAsia="MS Mincho" /&amp;gt;&amp;lt;w:u w:val="single" /&amp;gt;&amp;lt;/w:rPr&amp;gt;&amp;lt;w:t xml:space="preserve"&amp;gt;care &amp;lt;/w:t&amp;gt;&amp;lt;/w:r&amp;gt;&amp;lt;/w:ins&amp;gt;&amp;lt;w:ins w:id="401" w:author="BPS" w:date="2020-12-01T16:31:00Z"&amp;gt;&amp;lt;w:r w:rsidRPr="008D4AB6"&amp;gt;&amp;lt;w:rPr&amp;gt;&amp;lt;w:rFonts w:eastAsia="MS Mincho" /&amp;gt;&amp;lt;w:u w:val="single" /&amp;gt;&amp;lt;/w:rPr&amp;gt;&amp;lt;w:t&amp;gt;benefits covered by the Maine Health&amp;lt;/w:t&amp;gt;&amp;lt;/w:r&amp;gt;&amp;lt;/w:ins&amp;gt;&amp;lt;w:ins w:id="402" w:author="BPS" w:date="2021-02-24T15:47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403" w:author="BPS" w:date="2021-02-23T14:00:00Z"&amp;gt;&amp;lt;w:r&amp;gt;&amp;lt;w:rPr&amp;gt;&amp;lt;w:rFonts w:eastAsia="MS Mincho" /&amp;gt;&amp;lt;w:u w:val="single" /&amp;gt;&amp;lt;/w:rPr&amp;gt;&amp;lt;w:t&amp;gt;are&amp;lt;/w:t&amp;gt;&amp;lt;/w:r&amp;gt;&amp;lt;/w:ins&amp;gt;&amp;lt;w:ins w:id="404" w:author="BPS" w:date="2020-12-01T16:31:00Z"&amp;gt;&amp;lt;w:r w:rsidRPr="008D4AB6"&amp;gt;&amp;lt;w:rPr&amp;gt;&amp;lt;w:rFonts w:eastAsia="MS Mincho" /&amp;gt;&amp;lt;w:u w:val="single" /&amp;gt;&amp;lt;/w:rPr&amp;gt;&amp;lt;w:t xml:space="preserve"&amp;gt; Plan.  Retirees who &amp;lt;/w:t&amp;gt;&amp;lt;/w:r&amp;gt;&amp;lt;w:bookmarkStart w:id="405" w:name="_LINE__41_f5eb9ee8_2133_4314_8584_c3b2c3" /&amp;gt;&amp;lt;w:bookmarkEnd w:id="399" /&amp;gt;&amp;lt;w:r w:rsidRPr="008D4AB6"&amp;gt;&amp;lt;w:rPr&amp;gt;&amp;lt;w:rFonts w:eastAsia="MS Mincho" /&amp;gt;&amp;lt;w:u w:val="single" /&amp;gt;&amp;lt;/w:rPr&amp;gt;&amp;lt;w:t xml:space="preserve"&amp;gt;elect to reside out of the State are eligible for benefits under the terms and conditions of the &amp;lt;/w:t&amp;gt;&amp;lt;/w:r&amp;gt;&amp;lt;w:bookmarkStart w:id="406" w:name="_LINE__42_3b226dab_fef7_4ae0_8f3d_c12de9" /&amp;gt;&amp;lt;w:bookmarkEnd w:id="405" /&amp;gt;&amp;lt;w:r w:rsidRPr="008D4AB6"&amp;gt;&amp;lt;w:rPr&amp;gt;&amp;lt;w:rFonts w:eastAsia="MS Mincho" /&amp;gt;&amp;lt;w:u w:val="single" /&amp;gt;&amp;lt;/w:rPr&amp;gt;&amp;lt;w:t xml:space="preserve"&amp;gt;retirees' employer-employee contract.  The board may establish financial arrangements &amp;lt;/w:t&amp;gt;&amp;lt;/w:r&amp;gt;&amp;lt;w:bookmarkStart w:id="407" w:name="_LINE__43_ed667556_219c_4f52_883d_a32af7" /&amp;gt;&amp;lt;w:bookmarkEnd w:id="406" /&amp;gt;&amp;lt;w:r w:rsidRPr="008D4AB6"&amp;gt;&amp;lt;w:rPr&amp;gt;&amp;lt;w:rFonts w:eastAsia="MS Mincho" /&amp;gt;&amp;lt;w:u w:val="single" /&amp;gt;&amp;lt;/w:rPr&amp;gt;&amp;lt;w:t xml:space="preserve"&amp;gt;with states and foreign countries in order to facilitate meeting the terms of the contracts &amp;lt;/w:t&amp;gt;&amp;lt;/w:r&amp;gt;&amp;lt;w:bookmarkStart w:id="408" w:name="_PAGE_SPLIT__61c4894a_b449_4853_8d75_699" /&amp;gt;&amp;lt;w:bookmarkStart w:id="409" w:name="_PAGE__3_111e12dc_1844_4c3e_ba5e_633460a" /&amp;gt;&amp;lt;w:bookmarkStart w:id="410" w:name="_PAR__1_3c717fa4_5c4e_409e_9786_f18fde52" /&amp;gt;&amp;lt;w:bookmarkStart w:id="411" w:name="_LINE__1_4a7139fa_8c3c_4661_9c71_81c4efd" /&amp;gt;&amp;lt;w:bookmarkEnd w:id="240" /&amp;gt;&amp;lt;w:bookmarkEnd w:id="388" /&amp;gt;&amp;lt;w:bookmarkEnd w:id="407" /&amp;gt;&amp;lt;w:r w:rsidRPr="008D4AB6"&amp;gt;&amp;lt;w:rPr&amp;gt;&amp;lt;w:rFonts w:eastAsia="MS Mincho" /&amp;gt;&amp;lt;w:u w:val="single" /&amp;gt;&amp;lt;/w:rPr&amp;gt;&amp;lt;w:t&amp;gt;d&amp;lt;/w:t&amp;gt;&amp;lt;/w:r&amp;gt;&amp;lt;w:bookmarkEnd w:id="408" /&amp;gt;&amp;lt;w:r w:rsidRPr="008D4AB6"&amp;gt;&amp;lt;w:rPr&amp;gt;&amp;lt;w:rFonts w:eastAsia="MS Mincho" /&amp;gt;&amp;lt;w:u w:val="single" /&amp;gt;&amp;lt;/w:rPr&amp;gt;&amp;lt;w:t xml:space="preserve"&amp;gt;escribed in this subsection.  Payments for care provided by providers out of the State to &amp;lt;/w:t&amp;gt;&amp;lt;/w:r&amp;gt;&amp;lt;w:bookmarkStart w:id="412" w:name="_LINE__2_83783d70_0928_47f5_a6b0_6af76ab" /&amp;gt;&amp;lt;w:bookmarkEnd w:id="411" /&amp;gt;&amp;lt;w:r w:rsidRPr="008D4AB6"&amp;gt;&amp;lt;w:rPr&amp;gt;&amp;lt;w:rFonts w:eastAsia="MS Mincho" /&amp;gt;&amp;lt;w:u w:val="single" /&amp;gt;&amp;lt;/w:rPr&amp;gt;&amp;lt;w:t&amp;gt;retirees of this State must be reimbursed at rates established by the Maine Health&amp;lt;/w:t&amp;gt;&amp;lt;/w:r&amp;gt;&amp;lt;/w:ins&amp;gt;&amp;lt;w:ins w:id="413" w:author="BPS" w:date="2021-02-24T15:47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414" w:author="BPS" w:date="2021-02-23T14:01:00Z"&amp;gt;&amp;lt;w:r&amp;gt;&amp;lt;w:rPr&amp;gt;&amp;lt;w:rFonts w:eastAsia="MS Mincho" /&amp;gt;&amp;lt;w:u w:val="single" /&amp;gt;&amp;lt;/w:rPr&amp;gt;&amp;lt;w:t&amp;gt;are&amp;lt;/w:t&amp;gt;&amp;lt;/w:r&amp;gt;&amp;lt;/w:ins&amp;gt;&amp;lt;w:ins w:id="415" w:author="BPS" w:date="2020-12-01T16:31:00Z"&amp;gt;&amp;lt;w:r w:rsidRPr="008D4AB6"&amp;gt;&amp;lt;w:rPr&amp;gt;&amp;lt;w:rFonts w:eastAsia="MS Mincho" /&amp;gt;&amp;lt;w:u w:val="single" /&amp;gt;&amp;lt;/w:rPr&amp;gt;&amp;lt;w:t xml:space="preserve"&amp;gt; &amp;lt;/w:t&amp;gt;&amp;lt;/w:r&amp;gt;&amp;lt;w:bookmarkStart w:id="416" w:name="_LINE__3_bd9b6ae3_3aa4_41f3_964a_334f496" /&amp;gt;&amp;lt;w:bookmarkEnd w:id="412" /&amp;gt;&amp;lt;w:r w:rsidRPr="008D4AB6"&amp;gt;&amp;lt;w:rPr&amp;gt;&amp;lt;w:rFonts w:eastAsia="MS Mincho" /&amp;gt;&amp;lt;w:u w:val="single" /&amp;gt;&amp;lt;/w:rPr&amp;gt;&amp;lt;w:t&amp;gt;Board.  Providers who accept any payment from the Maine Health&amp;lt;/w:t&amp;gt;&amp;lt;/w:r&amp;gt;&amp;lt;/w:ins&amp;gt;&amp;lt;w:ins w:id="417" w:author="BPS" w:date="2021-02-24T15:47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418" w:author="BPS" w:date="2021-02-23T14:01:00Z"&amp;gt;&amp;lt;w:r&amp;gt;&amp;lt;w:rPr&amp;gt;&amp;lt;w:rFonts w:eastAsia="MS Mincho" /&amp;gt;&amp;lt;w:u w:val="single" /&amp;gt;&amp;lt;/w:rPr&amp;gt;&amp;lt;w:t&amp;gt;are&amp;lt;/w:t&amp;gt;&amp;lt;/w:r&amp;gt;&amp;lt;/w:ins&amp;gt;&amp;lt;w:ins w:id="419" w:author="BPS" w:date="2020-12-01T16:31:00Z"&amp;gt;&amp;lt;w:r w:rsidRPr="008D4AB6"&amp;gt;&amp;lt;w:rPr&amp;gt;&amp;lt;w:rFonts w:eastAsia="MS Mincho" /&amp;gt;&amp;lt;w:u w:val="single" /&amp;gt;&amp;lt;/w:rPr&amp;gt;&amp;lt;w:t xml:space="preserve"&amp;gt; Plan for a covered &amp;lt;/w:t&amp;gt;&amp;lt;/w:r&amp;gt;&amp;lt;w:bookmarkStart w:id="420" w:name="_LINE__4_cd8ec8fa_5bde_4f0f_bbda_63da29d" /&amp;gt;&amp;lt;w:bookmarkEnd w:id="416" /&amp;gt;&amp;lt;w:r w:rsidRPr="008D4AB6"&amp;gt;&amp;lt;w:rPr&amp;gt;&amp;lt;w:rFonts w:eastAsia="MS Mincho" /&amp;gt;&amp;lt;w:u w:val="single" /&amp;gt;&amp;lt;/w:rPr&amp;gt;&amp;lt;w:t&amp;gt;service may not bill the patient for the covered service.&amp;lt;/w:t&amp;gt;&amp;lt;/w:r&amp;gt;&amp;lt;w:bookmarkEnd w:id="420" /&amp;gt;&amp;lt;/w:ins&amp;gt;&amp;lt;/w:p&amp;gt;&amp;lt;w:p w:rsidR="001D3A8F" w:rsidRPr="008D4AB6" w:rsidRDefault="001D3A8F" w:rsidP="001D3A8F"&amp;gt;&amp;lt;w:pPr&amp;gt;&amp;lt;w:ind w:left="360" w:firstLine="360" /&amp;gt;&amp;lt;w:rPr&amp;gt;&amp;lt;w:ins w:id="421" w:author="BPS" w:date="2020-12-01T16:31:00Z" /&amp;gt;&amp;lt;w:rFonts w:eastAsia="MS Mincho" /&amp;gt;&amp;lt;w:u w:val="single" /&amp;gt;&amp;lt;/w:rPr&amp;gt;&amp;lt;/w:pPr&amp;gt;&amp;lt;w:bookmarkStart w:id="422" w:name="_STATUTE_NUMBER__917423ef_e16d_401e_96c3" /&amp;gt;&amp;lt;w:bookmarkStart w:id="423" w:name="_STATUTE_SS__976aba21_7098_4f8f_8efc_ce4" /&amp;gt;&amp;lt;w:bookmarkStart w:id="424" w:name="_PAR__2_15c3330f_fb4c_447c_8579_b24fa581" /&amp;gt;&amp;lt;w:bookmarkStart w:id="425" w:name="_LINE__5_c808a1ac_7ed7_4d48_ac21_d86831f" /&amp;gt;&amp;lt;w:bookmarkEnd w:id="387" /&amp;gt;&amp;lt;w:bookmarkEnd w:id="392" /&amp;gt;&amp;lt;w:bookmarkEnd w:id="410" /&amp;gt;&amp;lt;w:ins w:id="426" w:author="BPS" w:date="2020-12-01T16:31:00Z"&amp;gt;&amp;lt;w:r w:rsidRPr="008D4AB6"&amp;gt;&amp;lt;w:rPr&amp;gt;&amp;lt;w:rFonts w:eastAsia="MS Mincho" /&amp;gt;&amp;lt;w:b /&amp;gt;&amp;lt;w:u w:val="single" /&amp;gt;&amp;lt;/w:rPr&amp;gt;&amp;lt;w:t&amp;gt;8&amp;lt;/w:t&amp;gt;&amp;lt;/w:r&amp;gt;&amp;lt;w:bookmarkEnd w:id="422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427" w:name="_STATUTE_HEADNOTE__0cf64b26_e20b_48e0_93" /&amp;gt;&amp;lt;w:r w:rsidRPr="008D4AB6"&amp;gt;&amp;lt;w:rPr&amp;gt;&amp;lt;w:rFonts w:eastAsia="MS Mincho" /&amp;gt;&amp;lt;w:b /&amp;gt;&amp;lt;w:u w:val="single" /&amp;gt;&amp;lt;/w:rPr&amp;gt;&amp;lt;w:t xml:space="preserve"&amp;gt;Presumptive eligibility.  &amp;lt;/w:t&amp;gt;&amp;lt;/w:r&amp;gt;&amp;lt;w:bookmarkStart w:id="428" w:name="_STATUTE_CONTENT__0dc2d84b_f275_4f38_925" /&amp;gt;&amp;lt;w:bookmarkEnd w:id="427" /&amp;gt;&amp;lt;w:r w:rsidRPr="008D4AB6"&amp;gt;&amp;lt;w:rPr&amp;gt;&amp;lt;w:rFonts w:eastAsia="MS Mincho" /&amp;gt;&amp;lt;w:u w:val="single" /&amp;gt;&amp;lt;/w:rPr&amp;gt;&amp;lt;w:t&amp;gt;The following provisions apply.&amp;lt;/w:t&amp;gt;&amp;lt;/w:r&amp;gt;&amp;lt;w:bookmarkEnd w:id="425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429" w:author="BPS" w:date="2020-12-01T16:31:00Z" /&amp;gt;&amp;lt;w:rFonts w:eastAsia="MS Mincho" /&amp;gt;&amp;lt;w:u w:val="single" /&amp;gt;&amp;lt;/w:rPr&amp;gt;&amp;lt;/w:pPr&amp;gt;&amp;lt;w:bookmarkStart w:id="430" w:name="_STATUTE_NUMBER__80e34092_594b_474e_bf1f" /&amp;gt;&amp;lt;w:bookmarkStart w:id="431" w:name="_STATUTE_P__d90c8ffc_a1ab_46b2_b7ee_82ec" /&amp;gt;&amp;lt;w:bookmarkStart w:id="432" w:name="_PAR__3_3b5f5b91_61b9_45b8_a9c1_8ad0bb6b" /&amp;gt;&amp;lt;w:bookmarkStart w:id="433" w:name="_LINE__6_586595bb_5539_42f6_a82d_4ee7498" /&amp;gt;&amp;lt;w:bookmarkEnd w:id="424" /&amp;gt;&amp;lt;w:bookmarkEnd w:id="428" /&amp;gt;&amp;lt;w:ins w:id="434" w:author="BPS" w:date="2020-12-01T16:31:00Z"&amp;gt;&amp;lt;w:r w:rsidRPr="008D4AB6"&amp;gt;&amp;lt;w:rPr&amp;gt;&amp;lt;w:rFonts w:eastAsia="MS Mincho" /&amp;gt;&amp;lt;w:u w:val="single" /&amp;gt;&amp;lt;/w:rPr&amp;gt;&amp;lt;w:t&amp;gt;A&amp;lt;/w:t&amp;gt;&amp;lt;/w:r&amp;gt;&amp;lt;w:bookmarkEnd w:id="430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435" w:name="_STATUTE_CONTENT__9e1da35c_79cd_45e6_b21" /&amp;gt;&amp;lt;w:r w:rsidRPr="008D4AB6"&amp;gt;&amp;lt;w:rPr&amp;gt;&amp;lt;w:rFonts w:eastAsia="MS Mincho" /&amp;gt;&amp;lt;w:u w:val="single" /&amp;gt;&amp;lt;/w:rPr&amp;gt;&amp;lt;w:t&amp;gt;An individual is presumed eligible for coverage under the Maine Health&amp;lt;/w:t&amp;gt;&amp;lt;/w:r&amp;gt;&amp;lt;/w:ins&amp;gt;&amp;lt;w:ins w:id="436" w:author="BPS" w:date="2021-02-24T15:45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437" w:author="BPS" w:date="2021-02-23T13:58:00Z"&amp;gt;&amp;lt;w:r&amp;gt;&amp;lt;w:rPr&amp;gt;&amp;lt;w:rFonts w:eastAsia="MS Mincho" /&amp;gt;&amp;lt;w:u w:val="single" /&amp;gt;&amp;lt;/w:rPr&amp;gt;&amp;lt;w:t&amp;gt;are&amp;lt;/w:t&amp;gt;&amp;lt;/w:r&amp;gt;&amp;lt;/w:ins&amp;gt;&amp;lt;w:ins w:id="438" w:author="BPS" w:date="2021-02-24T15:48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439" w:author="BPS" w:date="2020-12-01T16:31:00Z"&amp;gt;&amp;lt;w:r w:rsidRPr="008D4AB6"&amp;gt;&amp;lt;w:rPr&amp;gt;&amp;lt;w:rFonts w:eastAsia="MS Mincho" /&amp;gt;&amp;lt;w:u w:val="single" /&amp;gt;&amp;lt;/w:rPr&amp;gt;&amp;lt;w:t xml:space="preserve"&amp;gt;Plan &amp;lt;/w:t&amp;gt;&amp;lt;/w:r&amp;gt;&amp;lt;w:bookmarkStart w:id="440" w:name="_LINE__7_077751d5_4cea_4ce1_8fc6_dee617a" /&amp;gt;&amp;lt;w:bookmarkEnd w:id="433" /&amp;gt;&amp;lt;w:r w:rsidRPr="008D4AB6"&amp;gt;&amp;lt;w:rPr&amp;gt;&amp;lt;w:rFonts w:eastAsia="MS Mincho" /&amp;gt;&amp;lt;w:u w:val="single" /&amp;gt;&amp;lt;/w:rPr&amp;gt;&amp;lt;w:t xml:space="preserve"&amp;gt;if the individual arrives at a health care facility unconscious, comatose or otherwise &amp;lt;/w:t&amp;gt;&amp;lt;/w:r&amp;gt;&amp;lt;w:bookmarkStart w:id="441" w:name="_LINE__8_10136d04_6445_4940_b733_84cee1b" /&amp;gt;&amp;lt;w:bookmarkEnd w:id="440" /&amp;gt;&amp;lt;w:r w:rsidRPr="008D4AB6"&amp;gt;&amp;lt;w:rPr&amp;gt;&amp;lt;w:rFonts w:eastAsia="MS Mincho" /&amp;gt;&amp;lt;w:u w:val="single" /&amp;gt;&amp;lt;/w:rPr&amp;gt;&amp;lt;w:t xml:space="preserve"&amp;gt;unable, because of the individual's physical or mental condition, to document eligibility &amp;lt;/w:t&amp;gt;&amp;lt;/w:r&amp;gt;&amp;lt;w:bookmarkStart w:id="442" w:name="_LINE__9_68150991_50b8_428c_a790_14571c7" /&amp;gt;&amp;lt;w:bookmarkEnd w:id="441" /&amp;gt;&amp;lt;w:r w:rsidRPr="008D4AB6"&amp;gt;&amp;lt;w:rPr&amp;gt;&amp;lt;w:rFonts w:eastAsia="MS Mincho" /&amp;gt;&amp;lt;w:u w:val="single" /&amp;gt;&amp;lt;/w:rPr&amp;gt;&amp;lt;w:t xml:space="preserve"&amp;gt;or to act on the individual's own behalf.  If the patient is a minor, the patient is presumed &amp;lt;/w:t&amp;gt;&amp;lt;/w:r&amp;gt;&amp;lt;w:bookmarkStart w:id="443" w:name="_LINE__10_f8589256_af0c_4e45_8b66_9cf530" /&amp;gt;&amp;lt;w:bookmarkEnd w:id="442" /&amp;gt;&amp;lt;w:r w:rsidRPr="008D4AB6"&amp;gt;&amp;lt;w:rPr&amp;gt;&amp;lt;w:rFonts w:eastAsia="MS Mincho" /&amp;gt;&amp;lt;w:u w:val="single" /&amp;gt;&amp;lt;/w:rPr&amp;gt;&amp;lt;w:t&amp;gt;eligible, and the health care facility shall provide care as if the patient were eligible.&amp;lt;/w:t&amp;gt;&amp;lt;/w:r&amp;gt;&amp;lt;w:bookmarkEnd w:id="443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444" w:author="BPS" w:date="2020-12-01T16:31:00Z" /&amp;gt;&amp;lt;w:rFonts w:eastAsia="MS Mincho" /&amp;gt;&amp;lt;w:u w:val="single" /&amp;gt;&amp;lt;/w:rPr&amp;gt;&amp;lt;/w:pPr&amp;gt;&amp;lt;w:bookmarkStart w:id="445" w:name="_STATUTE_NUMBER__197252c9_962a_4fa7_a8b7" /&amp;gt;&amp;lt;w:bookmarkStart w:id="446" w:name="_STATUTE_P__bd6c27f0_5cd6_4a36_b460_7740" /&amp;gt;&amp;lt;w:bookmarkStart w:id="447" w:name="_PAR__4_bf623ca3_39b5_4a8f_a338_f4a389b5" /&amp;gt;&amp;lt;w:bookmarkStart w:id="448" w:name="_LINE__11_99aa390c_4222_4583_b34f_aa9995" /&amp;gt;&amp;lt;w:bookmarkEnd w:id="431" /&amp;gt;&amp;lt;w:bookmarkEnd w:id="432" /&amp;gt;&amp;lt;w:bookmarkEnd w:id="435" /&amp;gt;&amp;lt;w:ins w:id="449" w:author="BPS" w:date="2020-12-01T16:31:00Z"&amp;gt;&amp;lt;w:r w:rsidRPr="008D4AB6"&amp;gt;&amp;lt;w:rPr&amp;gt;&amp;lt;w:rFonts w:eastAsia="MS Mincho" /&amp;gt;&amp;lt;w:u w:val="single" /&amp;gt;&amp;lt;/w:rPr&amp;gt;&amp;lt;w:t&amp;gt;B&amp;lt;/w:t&amp;gt;&amp;lt;/w:r&amp;gt;&amp;lt;w:bookmarkEnd w:id="445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450" w:name="_STATUTE_CONTENT__441972e8_900b_476f_af9" /&amp;gt;&amp;lt;w:r w:rsidRPr="008D4AB6"&amp;gt;&amp;lt;w:rPr&amp;gt;&amp;lt;w:rFonts w:eastAsia="MS Mincho" /&amp;gt;&amp;lt;w:u w:val="single" /&amp;gt;&amp;lt;/w:rPr&amp;gt;&amp;lt;w:t xml:space="preserve"&amp;gt;An individual is presumed eligible &amp;lt;/w:t&amp;gt;&amp;lt;/w:r&amp;gt;&amp;lt;/w:ins&amp;gt;&amp;lt;w:ins w:id="451" w:author="BPS" w:date="2021-01-07T09:10:00Z"&amp;gt;&amp;lt;w:r&amp;gt;&amp;lt;w:rPr&amp;gt;&amp;lt;w:rFonts w:eastAsia="MS Mincho" /&amp;gt;&amp;lt;w:u w:val="single" /&amp;gt;&amp;lt;/w:rPr&amp;gt;&amp;lt;w:t xml:space="preserve"&amp;gt;for coverage under the Maine &amp;lt;/w:t&amp;gt;&amp;lt;/w:r&amp;gt;&amp;lt;/w:ins&amp;gt;&amp;lt;w:ins w:id="452" w:author="BPS" w:date="2020-12-01T16:31:00Z"&amp;gt;&amp;lt;w:r w:rsidRPr="008D4AB6"&amp;gt;&amp;lt;w:rPr&amp;gt;&amp;lt;w:rFonts w:eastAsia="MS Mincho" /&amp;gt;&amp;lt;w:u w:val="single" /&amp;gt;&amp;lt;/w:rPr&amp;gt;&amp;lt;w:t&amp;gt;Health&amp;lt;/w:t&amp;gt;&amp;lt;/w:r&amp;gt;&amp;lt;/w:ins&amp;gt;&amp;lt;w:ins w:id="453" w:author="BPS" w:date="2021-02-24T15:45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454" w:author="BPS" w:date="2021-02-23T13:58:00Z"&amp;gt;&amp;lt;w:r&amp;gt;&amp;lt;w:rPr&amp;gt;&amp;lt;w:rFonts w:eastAsia="MS Mincho" /&amp;gt;&amp;lt;w:u w:val="single" /&amp;gt;&amp;lt;/w:rPr&amp;gt;&amp;lt;w:t&amp;gt;are&amp;lt;/w:t&amp;gt;&amp;lt;/w:r&amp;gt;&amp;lt;/w:ins&amp;gt;&amp;lt;w:ins w:id="455" w:author="BPS" w:date="2021-02-24T15:48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456" w:author="BPS" w:date="2021-01-07T09:10:00Z"&amp;gt;&amp;lt;w:r&amp;gt;&amp;lt;w:rPr&amp;gt;&amp;lt;w:rFonts w:eastAsia="MS Mincho" /&amp;gt;&amp;lt;w:u w:val="single" /&amp;gt;&amp;lt;/w:rPr&amp;gt;&amp;lt;w:t xml:space="preserve"&amp;gt;Plan &amp;lt;/w:t&amp;gt;&amp;lt;/w:r&amp;gt;&amp;lt;/w:ins&amp;gt;&amp;lt;w:bookmarkStart w:id="457" w:name="_LINE__12_91cb82c2_5be6_4be2_835e_58e52f" /&amp;gt;&amp;lt;w:bookmarkEnd w:id="448" /&amp;gt;&amp;lt;w:ins w:id="458" w:author="BPS" w:date="2020-12-01T16:31:00Z"&amp;gt;&amp;lt;w:r w:rsidRPr="008D4AB6"&amp;gt;&amp;lt;w:rPr&amp;gt;&amp;lt;w:rFonts w:eastAsia="MS Mincho" /&amp;gt;&amp;lt;w:u w:val="single" /&amp;gt;&amp;lt;/w:rPr&amp;gt;&amp;lt;w:t xml:space="preserve"&amp;gt;when brought to a health care facility licensed in this State for emergency care and &amp;lt;/w:t&amp;gt;&amp;lt;/w:r&amp;gt;&amp;lt;w:bookmarkStart w:id="459" w:name="_LINE__13_0a0a833b_b22e_4905_9099_53ba14" /&amp;gt;&amp;lt;w:bookmarkEnd w:id="457" /&amp;gt;&amp;lt;w:r w:rsidRPr="008D4AB6"&amp;gt;&amp;lt;w:rPr&amp;gt;&amp;lt;w:rFonts w:eastAsia="MS Mincho" /&amp;gt;&amp;lt;w:u w:val="single" /&amp;gt;&amp;lt;/w:rPr&amp;gt;&amp;lt;w:t xml:space="preserve"&amp;gt;treatment in accordance with any provision of law providing for involuntary care and &amp;lt;/w:t&amp;gt;&amp;lt;/w:r&amp;gt;&amp;lt;w:bookmarkStart w:id="460" w:name="_LINE__14_1c9bf7e3_0feb_45eb_ae49_a4f55a" /&amp;gt;&amp;lt;w:bookmarkEnd w:id="459" /&amp;gt;&amp;lt;w:r w:rsidRPr="008D4AB6"&amp;gt;&amp;lt;w:rPr&amp;gt;&amp;lt;w:rFonts w:eastAsia="MS Mincho" /&amp;gt;&amp;lt;w:u w:val="single" /&amp;gt;&amp;lt;/w:rPr&amp;gt;&amp;lt;w:t&amp;gt;treatment.&amp;lt;/w:t&amp;gt;&amp;lt;/w:r&amp;gt;&amp;lt;w:bookmarkEnd w:id="460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461" w:author="BPS" w:date="2020-12-01T16:31:00Z" /&amp;gt;&amp;lt;w:rFonts w:eastAsia="MS Mincho" /&amp;gt;&amp;lt;w:u w:val="single" /&amp;gt;&amp;lt;/w:rPr&amp;gt;&amp;lt;/w:pPr&amp;gt;&amp;lt;w:bookmarkStart w:id="462" w:name="_STATUTE_NUMBER__65275aa6_7ad9_47f0_b838" /&amp;gt;&amp;lt;w:bookmarkStart w:id="463" w:name="_STATUTE_P__a9f678b3_406e_49c5_8df2_5776" /&amp;gt;&amp;lt;w:bookmarkStart w:id="464" w:name="_PAR__5_8cae603e_d0cc_401f_ad4a_1cf54b1c" /&amp;gt;&amp;lt;w:bookmarkStart w:id="465" w:name="_LINE__15_7447ee4f_c984_4d7f_b712_3d3016" /&amp;gt;&amp;lt;w:bookmarkEnd w:id="446" /&amp;gt;&amp;lt;w:bookmarkEnd w:id="447" /&amp;gt;&amp;lt;w:bookmarkEnd w:id="450" /&amp;gt;&amp;lt;w:ins w:id="466" w:author="BPS" w:date="2020-12-01T16:31:00Z"&amp;gt;&amp;lt;w:r w:rsidRPr="008D4AB6"&amp;gt;&amp;lt;w:rPr&amp;gt;&amp;lt;w:rFonts w:eastAsia="MS Mincho" /&amp;gt;&amp;lt;w:u w:val="single" /&amp;gt;&amp;lt;/w:rPr&amp;gt;&amp;lt;w:t&amp;gt;C&amp;lt;/w:t&amp;gt;&amp;lt;/w:r&amp;gt;&amp;lt;w:bookmarkEnd w:id="462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467" w:name="_STATUTE_CONTENT__36525e66_f5e5_4094_b21" /&amp;gt;&amp;lt;w:r w:rsidRPr="008D4AB6"&amp;gt;&amp;lt;w:rPr&amp;gt;&amp;lt;w:rFonts w:eastAsia="MS Mincho" /&amp;gt;&amp;lt;w:u w:val="single" /&amp;gt;&amp;lt;/w:rPr&amp;gt;&amp;lt;w:t xml:space="preserve"&amp;gt;Any individual involuntarily committed to an acute psychiatric facility or to a &amp;lt;/w:t&amp;gt;&amp;lt;/w:r&amp;gt;&amp;lt;w:bookmarkStart w:id="468" w:name="_LINE__16_abf29dde_7457_42a0_acdd_08f1e0" /&amp;gt;&amp;lt;w:bookmarkEnd w:id="465" /&amp;gt;&amp;lt;w:r w:rsidRPr="008D4AB6"&amp;gt;&amp;lt;w:rPr&amp;gt;&amp;lt;w:rFonts w:eastAsia="MS Mincho" /&amp;gt;&amp;lt;w:u w:val="single" /&amp;gt;&amp;lt;/w:rPr&amp;gt;&amp;lt;w:t xml:space="preserve"&amp;gt;hospital with psychiatric beds in accordance with any provision of law providing for &amp;lt;/w:t&amp;gt;&amp;lt;/w:r&amp;gt;&amp;lt;w:bookmarkStart w:id="469" w:name="_LINE__17_8b64db77_4182_4585_a0f5_7f2202" /&amp;gt;&amp;lt;w:bookmarkEnd w:id="468" /&amp;gt;&amp;lt;w:r w:rsidRPr="008D4AB6"&amp;gt;&amp;lt;w:rPr&amp;gt;&amp;lt;w:rFonts w:eastAsia="MS Mincho" /&amp;gt;&amp;lt;w:u w:val="single" /&amp;gt;&amp;lt;/w:rPr&amp;gt;&amp;lt;w:t&amp;gt;involuntary commitment is presumed eligible&amp;lt;/w:t&amp;gt;&amp;lt;/w:r&amp;gt;&amp;lt;/w:ins&amp;gt;&amp;lt;w:ins w:id="470" w:author="BPS" w:date="2021-01-07T09:10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471" w:author="BPS" w:date="2021-01-07T15:47:00Z"&amp;gt;&amp;lt;w:r&amp;gt;&amp;lt;w:rPr&amp;gt;&amp;lt;w:rFonts w:eastAsia="MS Mincho" /&amp;gt;&amp;lt;w:u w:val="single" /&amp;gt;&amp;lt;/w:rPr&amp;gt;&amp;lt;w:t xml:space="preserve"&amp;gt;for coverage &amp;lt;/w:t&amp;gt;&amp;lt;/w:r&amp;gt;&amp;lt;/w:ins&amp;gt;&amp;lt;w:ins w:id="472" w:author="BPS" w:date="2021-01-07T09:10:00Z"&amp;gt;&amp;lt;w:r&amp;gt;&amp;lt;w:rPr&amp;gt;&amp;lt;w:rFonts w:eastAsia="MS Mincho" /&amp;gt;&amp;lt;w:u w:val="single" /&amp;gt;&amp;lt;/w:rPr&amp;gt;&amp;lt;w:t xml:space="preserve"&amp;gt;under the Maine &amp;lt;/w:t&amp;gt;&amp;lt;/w:r&amp;gt;&amp;lt;/w:ins&amp;gt;&amp;lt;w:ins w:id="473" w:author="BPS" w:date="2020-12-01T16:31:00Z"&amp;gt;&amp;lt;w:r w:rsidRPr="008D4AB6"&amp;gt;&amp;lt;w:rPr&amp;gt;&amp;lt;w:rFonts w:eastAsia="MS Mincho" /&amp;gt;&amp;lt;w:u w:val="single" /&amp;gt;&amp;lt;/w:rPr&amp;gt;&amp;lt;w:t&amp;gt;Health&amp;lt;/w:t&amp;gt;&amp;lt;/w:r&amp;gt;&amp;lt;/w:ins&amp;gt;&amp;lt;w:ins w:id="474" w:author="BPS" w:date="2021-02-24T15:45:00Z"&amp;gt;&amp;lt;w:r&amp;gt;&amp;lt;w:rPr&amp;gt;&amp;lt;w:rFonts w:eastAsia="MS Mincho" /&amp;gt;&amp;lt;w:u w:val="single" /&amp;gt;&amp;lt;/w:rPr&amp;gt;&amp;lt;w:t xml:space="preserve"&amp;gt; &amp;lt;/w:t&amp;gt;&amp;lt;/w:r&amp;gt;&amp;lt;w:bookmarkStart w:id="475" w:name="_LINE__18_32dd787d_5a72_4648_9d99_8c902c" /&amp;gt;&amp;lt;w:bookmarkEnd w:id="469" /&amp;gt;&amp;lt;w:r&amp;gt;&amp;lt;w:rPr&amp;gt;&amp;lt;w:rFonts w:eastAsia="MS Mincho" /&amp;gt;&amp;lt;w:u w:val="single" /&amp;gt;&amp;lt;/w:rPr&amp;gt;&amp;lt;w:t&amp;gt;C&amp;lt;/w:t&amp;gt;&amp;lt;/w:r&amp;gt;&amp;lt;/w:ins&amp;gt;&amp;lt;w:ins w:id="476" w:author="BPS" w:date="2021-02-23T13:58:00Z"&amp;gt;&amp;lt;w:r&amp;gt;&amp;lt;w:rPr&amp;gt;&amp;lt;w:rFonts w:eastAsia="MS Mincho" /&amp;gt;&amp;lt;w:u w:val="single" /&amp;gt;&amp;lt;/w:rPr&amp;gt;&amp;lt;w:t&amp;gt;are&amp;lt;/w:t&amp;gt;&amp;lt;/w:r&amp;gt;&amp;lt;/w:ins&amp;gt;&amp;lt;w:ins w:id="477" w:author="BPS" w:date="2021-02-24T15:49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478" w:author="BPS" w:date="2021-01-07T09:10:00Z"&amp;gt;&amp;lt;w:r&amp;gt;&amp;lt;w:rPr&amp;gt;&amp;lt;w:rFonts w:eastAsia="MS Mincho" /&amp;gt;&amp;lt;w:u w:val="single" /&amp;gt;&amp;lt;/w:rPr&amp;gt;&amp;lt;w:t&amp;gt;Plan&amp;lt;/w:t&amp;gt;&amp;lt;/w:r&amp;gt;&amp;lt;/w:ins&amp;gt;&amp;lt;w:ins w:id="479" w:author="BPS" w:date="2020-12-01T16:31:00Z"&amp;gt;&amp;lt;w:r w:rsidRPr="008D4AB6"&amp;gt;&amp;lt;w:rPr&amp;gt;&amp;lt;w:rFonts w:eastAsia="MS Mincho" /&amp;gt;&amp;lt;w:u w:val="single" /&amp;gt;&amp;lt;/w:rPr&amp;gt;&amp;lt;w:t&amp;gt;.&amp;lt;/w:t&amp;gt;&amp;lt;/w:r&amp;gt;&amp;lt;w:bookmarkEnd w:id="475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480" w:author="BPS" w:date="2020-12-01T16:31:00Z" /&amp;gt;&amp;lt;w:rFonts w:eastAsia="MS Mincho" /&amp;gt;&amp;lt;w:u w:val="single" /&amp;gt;&amp;lt;/w:rPr&amp;gt;&amp;lt;/w:pPr&amp;gt;&amp;lt;w:bookmarkStart w:id="481" w:name="_STATUTE_NUMBER__1317720b_4748_4078_975a" /&amp;gt;&amp;lt;w:bookmarkStart w:id="482" w:name="_STATUTE_P__6cd59c5a_58c9_4b73_9895_9008" /&amp;gt;&amp;lt;w:bookmarkStart w:id="483" w:name="_PAR__6_798fa772_7676_4d86_bc4c_00ddecdf" /&amp;gt;&amp;lt;w:bookmarkStart w:id="484" w:name="_LINE__19_b3fe0284_2aaa_4fbe_9006_f0826e" /&amp;gt;&amp;lt;w:bookmarkEnd w:id="463" /&amp;gt;&amp;lt;w:bookmarkEnd w:id="464" /&amp;gt;&amp;lt;w:bookmarkEnd w:id="467" /&amp;gt;&amp;lt;w:ins w:id="485" w:author="BPS" w:date="2020-12-01T16:31:00Z"&amp;gt;&amp;lt;w:r w:rsidRPr="008D4AB6"&amp;gt;&amp;lt;w:rPr&amp;gt;&amp;lt;w:rFonts w:eastAsia="MS Mincho" /&amp;gt;&amp;lt;w:u w:val="single" /&amp;gt;&amp;lt;/w:rPr&amp;gt;&amp;lt;w:t&amp;gt;D&amp;lt;/w:t&amp;gt;&amp;lt;/w:r&amp;gt;&amp;lt;w:bookmarkEnd w:id="481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486" w:name="_STATUTE_CONTENT__70b244fc_7884_41bb_8c0" /&amp;gt;&amp;lt;w:r w:rsidRPr="008D4AB6"&amp;gt;&amp;lt;w:rPr&amp;gt;&amp;lt;w:rFonts w:eastAsia="MS Mincho" /&amp;gt;&amp;lt;w:u w:val="single" /&amp;gt;&amp;lt;/w:rPr&amp;gt;&amp;lt;w:t xml:space="preserve"&amp;gt;All health care facilities subject to state and federal provisions governing &amp;lt;/w:t&amp;gt;&amp;lt;/w:r&amp;gt;&amp;lt;w:bookmarkStart w:id="487" w:name="_LINE__20_ea34ec72_0b6d_4e8e_a94e_188ec6" /&amp;gt;&amp;lt;w:bookmarkEnd w:id="484" /&amp;gt;&amp;lt;w:r w:rsidRPr="008D4AB6"&amp;gt;&amp;lt;w:rPr&amp;gt;&amp;lt;w:rFonts w:eastAsia="MS Mincho" /&amp;gt;&amp;lt;w:u w:val="single" /&amp;gt;&amp;lt;/w:rPr&amp;gt;&amp;lt;w:t xml:space="preserve"&amp;gt;emergency medical treatment &amp;lt;/w:t&amp;gt;&amp;lt;/w:r&amp;gt;&amp;lt;/w:ins&amp;gt;&amp;lt;w:ins w:id="488" w:author="BPS" w:date="2021-01-07T09:10:00Z"&amp;gt;&amp;lt;w:r&amp;gt;&amp;lt;w:rPr&amp;gt;&amp;lt;w:rFonts w:eastAsia="MS Mincho" /&amp;gt;&amp;lt;w:u w:val="single" /&amp;gt;&amp;lt;/w:rPr&amp;gt;&amp;lt;w:t&amp;gt;shall&amp;lt;/w:t&amp;gt;&amp;lt;/w:r&amp;gt;&amp;lt;/w:ins&amp;gt;&amp;lt;w:ins w:id="489" w:author="BPS" w:date="2020-12-01T16:31:00Z"&amp;gt;&amp;lt;w:r w:rsidRPr="008D4AB6"&amp;gt;&amp;lt;w:rPr&amp;gt;&amp;lt;w:rFonts w:eastAsia="MS Mincho" /&amp;gt;&amp;lt;w:u w:val="single" /&amp;gt;&amp;lt;/w:rPr&amp;gt;&amp;lt;w:t xml:space="preserve"&amp;gt; comply with those provisions.&amp;lt;/w:t&amp;gt;&amp;lt;/w:r&amp;gt;&amp;lt;w:bookmarkEnd w:id="487" /&amp;gt;&amp;lt;/w:ins&amp;gt;&amp;lt;/w:p&amp;gt;&amp;lt;w:p w:rsidR="001D3A8F" w:rsidRPr="008D4AB6" w:rsidRDefault="001D3A8F" w:rsidP="001D3A8F"&amp;gt;&amp;lt;w:pPr&amp;gt;&amp;lt;w:ind w:left="360" w:firstLine="360" /&amp;gt;&amp;lt;w:rPr&amp;gt;&amp;lt;w:ins w:id="490" w:author="BPS" w:date="2020-12-01T16:31:00Z" /&amp;gt;&amp;lt;w:rFonts w:eastAsia="MS Mincho" /&amp;gt;&amp;lt;w:u w:val="single" /&amp;gt;&amp;lt;/w:rPr&amp;gt;&amp;lt;/w:pPr&amp;gt;&amp;lt;w:bookmarkStart w:id="491" w:name="_STATUTE_NUMBER__9a7713ac_fa39_4afd_9bc5" /&amp;gt;&amp;lt;w:bookmarkStart w:id="492" w:name="_STATUTE_SS__764d0e8a_ee31_4ddd_ac7d_08a" /&amp;gt;&amp;lt;w:bookmarkStart w:id="493" w:name="_PAR__7_750e76e9_29d9_444a_9002_82a33bbe" /&amp;gt;&amp;lt;w:bookmarkStart w:id="494" w:name="_LINE__21_0b728850_a7be_4145_919a_2727e2" /&amp;gt;&amp;lt;w:bookmarkEnd w:id="423" /&amp;gt;&amp;lt;w:bookmarkEnd w:id="482" /&amp;gt;&amp;lt;w:bookmarkEnd w:id="483" /&amp;gt;&amp;lt;w:bookmarkEnd w:id="486" /&amp;gt;&amp;lt;w:ins w:id="495" w:author="BPS" w:date="2020-12-01T16:31:00Z"&amp;gt;&amp;lt;w:r w:rsidRPr="008D4AB6"&amp;gt;&amp;lt;w:rPr&amp;gt;&amp;lt;w:rFonts w:eastAsia="MS Mincho" /&amp;gt;&amp;lt;w:b /&amp;gt;&amp;lt;w:u w:val="single" /&amp;gt;&amp;lt;/w:rPr&amp;gt;&amp;lt;w:t&amp;gt;9&amp;lt;/w:t&amp;gt;&amp;lt;/w:r&amp;gt;&amp;lt;w:bookmarkEnd w:id="491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496" w:name="_STATUTE_HEADNOTE__af6cd6f3_c920_428c_90" /&amp;gt;&amp;lt;w:r w:rsidRPr="008D4AB6"&amp;gt;&amp;lt;w:rPr&amp;gt;&amp;lt;w:rFonts w:eastAsia="MS Mincho" /&amp;gt;&amp;lt;w:b /&amp;gt;&amp;lt;w:u w:val="single" /&amp;gt;&amp;lt;/w:rPr&amp;gt;&amp;lt;w:t xml:space="preserve"&amp;gt;Data.  &amp;lt;/w:t&amp;gt;&amp;lt;/w:r&amp;gt;&amp;lt;w:bookmarkStart w:id="497" w:name="_STATUTE_CONTENT__220a8b49_3f41_44d3_ada" /&amp;gt;&amp;lt;w:bookmarkEnd w:id="496" /&amp;gt;&amp;lt;w:r w:rsidRPr="008D4AB6"&amp;gt;&amp;lt;w:rPr&amp;gt;&amp;lt;w:rFonts w:eastAsia="MS Mincho" /&amp;gt;&amp;lt;w:u w:val="single" /&amp;gt;&amp;lt;/w:rPr&amp;gt;&amp;lt;w:t xml:space="preserve"&amp;gt;Data collected because an individual applies for or is enrolled in the Maine &amp;lt;/w:t&amp;gt;&amp;lt;/w:r&amp;gt;&amp;lt;w:bookmarkStart w:id="498" w:name="_LINE__22_fbfa7b0a_9639_4003_89ce_651236" /&amp;gt;&amp;lt;w:bookmarkEnd w:id="494" /&amp;gt;&amp;lt;w:r w:rsidRPr="008D4AB6"&amp;gt;&amp;lt;w:rPr&amp;gt;&amp;lt;w:rFonts w:eastAsia="MS Mincho" /&amp;gt;&amp;lt;w:u w:val="single" /&amp;gt;&amp;lt;/w:rPr&amp;gt;&amp;lt;w:t&amp;gt;Health&amp;lt;/w:t&amp;gt;&amp;lt;/w:r&amp;gt;&amp;lt;/w:ins&amp;gt;&amp;lt;w:ins w:id="499" w:author="BPS" w:date="2021-02-24T15:45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500" w:author="BPS" w:date="2021-02-23T13:58:00Z"&amp;gt;&amp;lt;w:r&amp;gt;&amp;lt;w:rPr&amp;gt;&amp;lt;w:rFonts w:eastAsia="MS Mincho" /&amp;gt;&amp;lt;w:u w:val="single" /&amp;gt;&amp;lt;/w:rPr&amp;gt;&amp;lt;w:t&amp;gt;are&amp;lt;/w:t&amp;gt;&amp;lt;/w:r&amp;gt;&amp;lt;/w:ins&amp;gt;&amp;lt;w:ins w:id="501" w:author="BPS" w:date="2021-02-24T15:49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502" w:author="BPS" w:date="2020-12-01T16:31:00Z"&amp;gt;&amp;lt;w:r w:rsidRPr="008D4AB6"&amp;gt;&amp;lt;w:rPr&amp;gt;&amp;lt;w:rFonts w:eastAsia="MS Mincho" /&amp;gt;&amp;lt;w:u w:val="single" /&amp;gt;&amp;lt;/w:rPr&amp;gt;&amp;lt;w:t&amp;gt;Plan are confidential, but may be released to:&amp;lt;/w:t&amp;gt;&amp;lt;/w:r&amp;gt;&amp;lt;w:bookmarkEnd w:id="498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503" w:author="BPS" w:date="2020-12-01T16:31:00Z" /&amp;gt;&amp;lt;w:rFonts w:eastAsia="MS Mincho" /&amp;gt;&amp;lt;w:u w:val="single" /&amp;gt;&amp;lt;/w:rPr&amp;gt;&amp;lt;/w:pPr&amp;gt;&amp;lt;w:bookmarkStart w:id="504" w:name="_STATUTE_NUMBER__d45fd98f_1950_40dd_b5fe" /&amp;gt;&amp;lt;w:bookmarkStart w:id="505" w:name="_STATUTE_P__1c7a4285_1f2b_4dfd_9c6b_e7f0" /&amp;gt;&amp;lt;w:bookmarkStart w:id="506" w:name="_PAR__8_47e1c581_938e_4ab6_98e4_875aafc2" /&amp;gt;&amp;lt;w:bookmarkStart w:id="507" w:name="_LINE__23_1112c063_40c2_4f37_a3ff_7215ce" /&amp;gt;&amp;lt;w:bookmarkEnd w:id="493" /&amp;gt;&amp;lt;w:bookmarkEnd w:id="497" /&amp;gt;&amp;lt;w:ins w:id="508" w:author="BPS" w:date="2020-12-01T16:31:00Z"&amp;gt;&amp;lt;w:r w:rsidRPr="008D4AB6"&amp;gt;&amp;lt;w:rPr&amp;gt;&amp;lt;w:rFonts w:eastAsia="MS Mincho" /&amp;gt;&amp;lt;w:u w:val="single" /&amp;gt;&amp;lt;/w:rPr&amp;gt;&amp;lt;w:t&amp;gt;A&amp;lt;/w:t&amp;gt;&amp;lt;/w:r&amp;gt;&amp;lt;w:bookmarkEnd w:id="504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509" w:name="_STATUTE_CONTENT__e5e95c91_4f51_40b7_95c" /&amp;gt;&amp;lt;w:r w:rsidRPr="008D4AB6"&amp;gt;&amp;lt;w:rPr&amp;gt;&amp;lt;w:rFonts w:eastAsia="MS Mincho" /&amp;gt;&amp;lt;w:u w:val="single" /&amp;gt;&amp;lt;/w:rPr&amp;gt;&amp;lt;w:t xml:space="preserve"&amp;gt;Providers for purposes of confirming enrollment and processing payments for &amp;lt;/w:t&amp;gt;&amp;lt;/w:r&amp;gt;&amp;lt;w:bookmarkStart w:id="510" w:name="_LINE__24_03025aa9_b54a_44ea_983d_f1b76b" /&amp;gt;&amp;lt;w:bookmarkEnd w:id="507" /&amp;gt;&amp;lt;w:r w:rsidRPr="008D4AB6"&amp;gt;&amp;lt;w:rPr&amp;gt;&amp;lt;w:rFonts w:eastAsia="MS Mincho" /&amp;gt;&amp;lt;w:u w:val="single" /&amp;gt;&amp;lt;/w:rPr&amp;gt;&amp;lt;w:t&amp;gt;benefits; or&amp;lt;/w:t&amp;gt;&amp;lt;/w:r&amp;gt;&amp;lt;w:bookmarkEnd w:id="510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511" w:author="BPS" w:date="2020-12-01T16:31:00Z" /&amp;gt;&amp;lt;w:rFonts w:eastAsia="MS Mincho" /&amp;gt;&amp;lt;w:u w:val="single" /&amp;gt;&amp;lt;/w:rPr&amp;gt;&amp;lt;/w:pPr&amp;gt;&amp;lt;w:bookmarkStart w:id="512" w:name="_STATUTE_NUMBER__bd553b20_016b_4041_b059" /&amp;gt;&amp;lt;w:bookmarkStart w:id="513" w:name="_STATUTE_P__ad934f35_80e0_420d_98f6_c7c7" /&amp;gt;&amp;lt;w:bookmarkStart w:id="514" w:name="_PAR__9_038d43da_eba8_458e_896b_4765b4b5" /&amp;gt;&amp;lt;w:bookmarkStart w:id="515" w:name="_LINE__25_154bc80f_7faa_4c91_952b_736e38" /&amp;gt;&amp;lt;w:bookmarkEnd w:id="505" /&amp;gt;&amp;lt;w:bookmarkEnd w:id="506" /&amp;gt;&amp;lt;w:bookmarkEnd w:id="509" /&amp;gt;&amp;lt;w:ins w:id="516" w:author="BPS" w:date="2020-12-01T16:31:00Z"&amp;gt;&amp;lt;w:r w:rsidRPr="008D4AB6"&amp;gt;&amp;lt;w:rPr&amp;gt;&amp;lt;w:rFonts w:eastAsia="MS Mincho" /&amp;gt;&amp;lt;w:u w:val="single" /&amp;gt;&amp;lt;/w:rPr&amp;gt;&amp;lt;w:t&amp;gt;B&amp;lt;/w:t&amp;gt;&amp;lt;/w:r&amp;gt;&amp;lt;w:bookmarkEnd w:id="512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517" w:name="_STATUTE_CONTENT__6c15c411_2ee5_48b1_86d" /&amp;gt;&amp;lt;w:r w:rsidRPr="008D4AB6"&amp;gt;&amp;lt;w:rPr&amp;gt;&amp;lt;w:rFonts w:eastAsia="MS Mincho" /&amp;gt;&amp;lt;w:u w:val="single" /&amp;gt;&amp;lt;/w:rPr&amp;gt;&amp;lt;w:t&amp;gt;The State Auditor for purposes of the duties of that office.&amp;lt;/w:t&amp;gt;&amp;lt;/w:r&amp;gt;&amp;lt;w:bookmarkEnd w:id="515" /&amp;gt;&amp;lt;/w:ins&amp;gt;&amp;lt;/w:p&amp;gt;&amp;lt;w:p w:rsidR="001D3A8F" w:rsidRPr="008D4AB6" w:rsidRDefault="001D3A8F" w:rsidP="001D3A8F"&amp;gt;&amp;lt;w:pPr&amp;gt;&amp;lt;w:keepNext /&amp;gt;&amp;lt;w:ind w:left="1080" w:hanging="720" /&amp;gt;&amp;lt;w:rPr&amp;gt;&amp;lt;w:ins w:id="518" w:author="BPS" w:date="2020-12-01T16:31:00Z" /&amp;gt;&amp;lt;w:rFonts w:eastAsia="MS Mincho" /&amp;gt;&amp;lt;w:b /&amp;gt;&amp;lt;w:u w:val="single" /&amp;gt;&amp;lt;/w:rPr&amp;gt;&amp;lt;/w:pPr&amp;gt;&amp;lt;w:bookmarkStart w:id="519" w:name="_STATUTE_S__1ae4c404_f06a_4985_87cb_612f" /&amp;gt;&amp;lt;w:bookmarkStart w:id="520" w:name="_PAR__10_5da88474_b30b_4da7_97e3_f6d4112" /&amp;gt;&amp;lt;w:bookmarkStart w:id="521" w:name="_LINE__26_36a5a6a5_0dc2_480d_8946_abc5b4" /&amp;gt;&amp;lt;w:bookmarkEnd w:id="304" /&amp;gt;&amp;lt;w:bookmarkEnd w:id="492" /&amp;gt;&amp;lt;w:bookmarkEnd w:id="513" /&amp;gt;&amp;lt;w:bookmarkEnd w:id="514" /&amp;gt;&amp;lt;w:bookmarkEnd w:id="517" /&amp;gt;&amp;lt;w:ins w:id="522" w:author="BPS" w:date="2020-12-01T16:31:00Z"&amp;gt;&amp;lt;w:r w:rsidRPr="008D4AB6"&amp;gt;&amp;lt;w:rPr&amp;gt;&amp;lt;w:rFonts w:eastAsia="MS Mincho" /&amp;gt;&amp;lt;w:b /&amp;gt;&amp;lt;w:u w:val="single" /&amp;gt;&amp;lt;/w:rPr&amp;gt;&amp;lt;w:t&amp;gt;§&amp;lt;/w:t&amp;gt;&amp;lt;/w:r&amp;gt;&amp;lt;w:bookmarkStart w:id="523" w:name="_STATUTE_NUMBER__02e0cfc0_12e8_4bd1_ba1f" /&amp;gt;&amp;lt;w:r w:rsidRPr="008D4AB6"&amp;gt;&amp;lt;w:rPr&amp;gt;&amp;lt;w:rFonts w:eastAsia="MS Mincho" /&amp;gt;&amp;lt;w:b /&amp;gt;&amp;lt;w:u w:val="single" /&amp;gt;&amp;lt;/w:rPr&amp;gt;&amp;lt;w:t&amp;gt;7504&amp;lt;/w:t&amp;gt;&amp;lt;/w:r&amp;gt;&amp;lt;w:bookmarkEnd w:id="523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524" w:name="_STATUTE_HEADNOTE__8b6ffc62_dd73_4742_b0" /&amp;gt;&amp;lt;w:r w:rsidRPr="008D4AB6"&amp;gt;&amp;lt;w:rPr&amp;gt;&amp;lt;w:rFonts w:eastAsia="MS Mincho" /&amp;gt;&amp;lt;w:b /&amp;gt;&amp;lt;w:u w:val="single" /&amp;gt;&amp;lt;/w:rPr&amp;gt;&amp;lt;w:t&amp;gt;Benefits&amp;lt;/w:t&amp;gt;&amp;lt;/w:r&amp;gt;&amp;lt;w:bookmarkEnd w:id="521" /&amp;gt;&amp;lt;w:bookmarkEnd w:id="524" /&amp;gt;&amp;lt;/w:ins&amp;gt;&amp;lt;/w:p&amp;gt;&amp;lt;w:p w:rsidR="001D3A8F" w:rsidRPr="008D4AB6" w:rsidRDefault="001D3A8F" w:rsidP="001D3A8F"&amp;gt;&amp;lt;w:pPr&amp;gt;&amp;lt;w:ind w:left="360" w:firstLine="360" /&amp;gt;&amp;lt;w:rPr&amp;gt;&amp;lt;w:ins w:id="525" w:author="BPS" w:date="2020-12-01T16:31:00Z" /&amp;gt;&amp;lt;w:rFonts w:eastAsia="MS Mincho" /&amp;gt;&amp;lt;w:u w:val="single" /&amp;gt;&amp;lt;/w:rPr&amp;gt;&amp;lt;/w:pPr&amp;gt;&amp;lt;w:bookmarkStart w:id="526" w:name="_STATUTE_NUMBER__96f0cfba_706b_4178_8e49" /&amp;gt;&amp;lt;w:bookmarkStart w:id="527" w:name="_STATUTE_SS__ae635aab_756a_4e20_85c3_b83" /&amp;gt;&amp;lt;w:bookmarkStart w:id="528" w:name="_PAR__11_009353c3_4773_4cd4_b6be_b569e90" /&amp;gt;&amp;lt;w:bookmarkStart w:id="529" w:name="_LINE__27_81ba30e7_eaee_47bb_8eee_5fe16d" /&amp;gt;&amp;lt;w:bookmarkEnd w:id="520" /&amp;gt;&amp;lt;w:ins w:id="530" w:author="BPS" w:date="2020-12-01T16:31:00Z"&amp;gt;&amp;lt;w:r w:rsidRPr="008D4AB6"&amp;gt;&amp;lt;w:rPr&amp;gt;&amp;lt;w:rFonts w:eastAsia="MS Mincho" /&amp;gt;&amp;lt;w:b /&amp;gt;&amp;lt;w:u w:val="single" /&amp;gt;&amp;lt;/w:rPr&amp;gt;&amp;lt;w:t&amp;gt;1&amp;lt;/w:t&amp;gt;&amp;lt;/w:r&amp;gt;&amp;lt;w:bookmarkEnd w:id="526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531" w:name="_STATUTE_HEADNOTE__bc7529a7_7355_48a0_be" /&amp;gt;&amp;lt;w:r w:rsidRPr="008D4AB6"&amp;gt;&amp;lt;w:rPr&amp;gt;&amp;lt;w:rFonts w:eastAsia="MS Mincho" /&amp;gt;&amp;lt;w:b /&amp;gt;&amp;lt;w:u w:val="single" /&amp;gt;&amp;lt;/w:rPr&amp;gt;&amp;lt;w:t xml:space="preserve"&amp;gt;General provisions.  &amp;lt;/w:t&amp;gt;&amp;lt;/w:r&amp;gt;&amp;lt;w:bookmarkStart w:id="532" w:name="_STATUTE_CONTENT__7de8dee0_72c2_40fe_860" /&amp;gt;&amp;lt;w:bookmarkEnd w:id="531" /&amp;gt;&amp;lt;w:r w:rsidRPr="008D4AB6"&amp;gt;&amp;lt;w:rPr&amp;gt;&amp;lt;w:rFonts w:eastAsia="MS Mincho" /&amp;gt;&amp;lt;w:u w:val="single" /&amp;gt;&amp;lt;/w:rPr&amp;gt;&amp;lt;w:t xml:space="preserve"&amp;gt;Any eligible individual may choose to receive services under &amp;lt;/w:t&amp;gt;&amp;lt;/w:r&amp;gt;&amp;lt;w:bookmarkStart w:id="533" w:name="_LINE__28_b759d59a_d0f0_41cf_8421_99903b" /&amp;gt;&amp;lt;w:bookmarkEnd w:id="529" /&amp;gt;&amp;lt;w:r w:rsidRPr="008D4AB6"&amp;gt;&amp;lt;w:rPr&amp;gt;&amp;lt;w:rFonts w:eastAsia="MS Mincho" /&amp;gt;&amp;lt;w:u w:val="single" /&amp;gt;&amp;lt;/w:rPr&amp;gt;&amp;lt;w:t xml:space="preserve"&amp;gt;the Maine Health &amp;lt;/w:t&amp;gt;&amp;lt;/w:r&amp;gt;&amp;lt;/w:ins&amp;gt;&amp;lt;w:ins w:id="534" w:author="BPS" w:date="2021-02-24T15:49:00Z"&amp;gt;&amp;lt;w:r&amp;gt;&amp;lt;w:rPr&amp;gt;&amp;lt;w:rFonts w:eastAsia="MS Mincho" /&amp;gt;&amp;lt;w:u w:val="single" /&amp;gt;&amp;lt;/w:rPr&amp;gt;&amp;lt;w:t xml:space="preserve"&amp;gt;Care &amp;lt;/w:t&amp;gt;&amp;lt;/w:r&amp;gt;&amp;lt;/w:ins&amp;gt;&amp;lt;w:ins w:id="535" w:author="BPS" w:date="2020-12-01T16:31:00Z"&amp;gt;&amp;lt;w:r w:rsidRPr="008D4AB6"&amp;gt;&amp;lt;w:rPr&amp;gt;&amp;lt;w:rFonts w:eastAsia="MS Mincho" /&amp;gt;&amp;lt;w:u w:val="single" /&amp;gt;&amp;lt;/w:rPr&amp;gt;&amp;lt;w:t&amp;gt;Plan from any participating provider.&amp;lt;/w:t&amp;gt;&amp;lt;/w:r&amp;gt;&amp;lt;w:bookmarkEnd w:id="533" /&amp;gt;&amp;lt;/w:ins&amp;gt;&amp;lt;/w:p&amp;gt;&amp;lt;w:p w:rsidR="001D3A8F" w:rsidRPr="008D4AB6" w:rsidRDefault="001D3A8F" w:rsidP="001D3A8F"&amp;gt;&amp;lt;w:pPr&amp;gt;&amp;lt;w:ind w:left="360" w:firstLine="360" /&amp;gt;&amp;lt;w:rPr&amp;gt;&amp;lt;w:ins w:id="536" w:author="BPS" w:date="2020-12-01T16:31:00Z" /&amp;gt;&amp;lt;w:rFonts w:eastAsia="MS Mincho" /&amp;gt;&amp;lt;w:u w:val="single" /&amp;gt;&amp;lt;/w:rPr&amp;gt;&amp;lt;/w:pPr&amp;gt;&amp;lt;w:bookmarkStart w:id="537" w:name="_STATUTE_NUMBER__9e1e33c6_ede1_45f9_a4d6" /&amp;gt;&amp;lt;w:bookmarkStart w:id="538" w:name="_STATUTE_SS__287635a3_454d_4ebd_87ab_0a3" /&amp;gt;&amp;lt;w:bookmarkStart w:id="539" w:name="_PAR__12_df68120d_1e96_4f83_afaa_05e93b0" /&amp;gt;&amp;lt;w:bookmarkStart w:id="540" w:name="_LINE__29_4f93a7fa_1fdb_4b28_920f_99ebeb" /&amp;gt;&amp;lt;w:bookmarkEnd w:id="527" /&amp;gt;&amp;lt;w:bookmarkEnd w:id="528" /&amp;gt;&amp;lt;w:bookmarkEnd w:id="532" /&amp;gt;&amp;lt;w:ins w:id="541" w:author="BPS" w:date="2020-12-01T16:31:00Z"&amp;gt;&amp;lt;w:r w:rsidRPr="008D4AB6"&amp;gt;&amp;lt;w:rPr&amp;gt;&amp;lt;w:rFonts w:eastAsia="MS Mincho" /&amp;gt;&amp;lt;w:b /&amp;gt;&amp;lt;w:u w:val="single" /&amp;gt;&amp;lt;/w:rPr&amp;gt;&amp;lt;w:t&amp;gt;2&amp;lt;/w:t&amp;gt;&amp;lt;/w:r&amp;gt;&amp;lt;w:bookmarkEnd w:id="537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542" w:name="_STATUTE_HEADNOTE__4fea85c8_1183_4b5d_a3" /&amp;gt;&amp;lt;w:r w:rsidRPr="008D4AB6"&amp;gt;&amp;lt;w:rPr&amp;gt;&amp;lt;w:rFonts w:eastAsia="MS Mincho" /&amp;gt;&amp;lt;w:b /&amp;gt;&amp;lt;w:u w:val="single" /&amp;gt;&amp;lt;/w:rPr&amp;gt;&amp;lt;w:t xml:space="preserve"&amp;gt;Covered benefits.  &amp;lt;/w:t&amp;gt;&amp;lt;/w:r&amp;gt;&amp;lt;w:bookmarkStart w:id="543" w:name="_STATUTE_CONTENT__79b87f23_53a2_402b_9ab" /&amp;gt;&amp;lt;w:bookmarkEnd w:id="542" /&amp;gt;&amp;lt;w:r w:rsidRPr="008D4AB6"&amp;gt;&amp;lt;w:rPr&amp;gt;&amp;lt;w:rFonts w:eastAsia="MS Mincho" /&amp;gt;&amp;lt;w:u w:val="single" /&amp;gt;&amp;lt;/w:rPr&amp;gt;&amp;lt;w:t xml:space="preserve"&amp;gt;Covered health care benefits in this chapter include all medically &amp;lt;/w:t&amp;gt;&amp;lt;/w:r&amp;gt;&amp;lt;w:bookmarkStart w:id="544" w:name="_LINE__30_f0717af8_afd2_4553_8f84_3bebbc" /&amp;gt;&amp;lt;w:bookmarkEnd w:id="540" /&amp;gt;&amp;lt;w:r w:rsidRPr="008D4AB6"&amp;gt;&amp;lt;w:rPr&amp;gt;&amp;lt;w:rFonts w:eastAsia="MS Mincho" /&amp;gt;&amp;lt;w:u w:val="single" /&amp;gt;&amp;lt;/w:rPr&amp;gt;&amp;lt;w:t xml:space="preserve"&amp;gt;necessary care, subject to the limitations specified in this chapter.  Covered health care &amp;lt;/w:t&amp;gt;&amp;lt;/w:r&amp;gt;&amp;lt;w:bookmarkStart w:id="545" w:name="_LINE__31_492499a5_ea1e_47cb_84b7_50a759" /&amp;gt;&amp;lt;w:bookmarkEnd w:id="544" /&amp;gt;&amp;lt;w:r w:rsidRPr="008D4AB6"&amp;gt;&amp;lt;w:rPr&amp;gt;&amp;lt;w:rFonts w:eastAsia="MS Mincho" /&amp;gt;&amp;lt;w:u w:val="single" /&amp;gt;&amp;lt;/w:rPr&amp;gt;&amp;lt;w:t&amp;gt;benefits for Maine Health&amp;lt;/w:t&amp;gt;&amp;lt;/w:r&amp;gt;&amp;lt;/w:ins&amp;gt;&amp;lt;w:ins w:id="546" w:author="BPS" w:date="2021-02-24T15:45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547" w:author="BPS" w:date="2021-02-23T13:58:00Z"&amp;gt;&amp;lt;w:r&amp;gt;&amp;lt;w:rPr&amp;gt;&amp;lt;w:rFonts w:eastAsia="MS Mincho" /&amp;gt;&amp;lt;w:u w:val="single" /&amp;gt;&amp;lt;/w:rPr&amp;gt;&amp;lt;w:t&amp;gt;are&amp;lt;/w:t&amp;gt;&amp;lt;/w:r&amp;gt;&amp;lt;/w:ins&amp;gt;&amp;lt;w:ins w:id="548" w:author="BPS" w:date="2021-02-24T15:49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549" w:author="BPS" w:date="2020-12-01T16:31:00Z"&amp;gt;&amp;lt;w:r w:rsidRPr="008D4AB6"&amp;gt;&amp;lt;w:rPr&amp;gt;&amp;lt;w:rFonts w:eastAsia="MS Mincho" /&amp;gt;&amp;lt;w:u w:val="single" /&amp;gt;&amp;lt;/w:rPr&amp;gt;&amp;lt;w:t&amp;gt;Plan enrollees include:&amp;lt;/w:t&amp;gt;&amp;lt;/w:r&amp;gt;&amp;lt;w:bookmarkEnd w:id="545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550" w:author="BPS" w:date="2020-12-01T16:31:00Z" /&amp;gt;&amp;lt;w:rFonts w:eastAsia="MS Mincho" /&amp;gt;&amp;lt;w:u w:val="single" /&amp;gt;&amp;lt;/w:rPr&amp;gt;&amp;lt;/w:pPr&amp;gt;&amp;lt;w:bookmarkStart w:id="551" w:name="_STATUTE_NUMBER__d3b559c0_e1bb_477e_8047" /&amp;gt;&amp;lt;w:bookmarkStart w:id="552" w:name="_STATUTE_P__cb9301c3_cbbd_4aec_b07c_9583" /&amp;gt;&amp;lt;w:bookmarkStart w:id="553" w:name="_PAR__13_2205b697_a68f_43fa_bd43_6d3cb4b" /&amp;gt;&amp;lt;w:bookmarkStart w:id="554" w:name="_LINE__32_811fe13d_cc5c_4a0c_9c46_47fcc6" /&amp;gt;&amp;lt;w:bookmarkEnd w:id="539" /&amp;gt;&amp;lt;w:bookmarkEnd w:id="543" /&amp;gt;&amp;lt;w:ins w:id="555" w:author="BPS" w:date="2020-12-01T16:31:00Z"&amp;gt;&amp;lt;w:r w:rsidRPr="008D4AB6"&amp;gt;&amp;lt;w:rPr&amp;gt;&amp;lt;w:rFonts w:eastAsia="MS Mincho" /&amp;gt;&amp;lt;w:u w:val="single" /&amp;gt;&amp;lt;/w:rPr&amp;gt;&amp;lt;w:t&amp;gt;A&amp;lt;/w:t&amp;gt;&amp;lt;/w:r&amp;gt;&amp;lt;w:bookmarkEnd w:id="551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556" w:name="_STATUTE_CONTENT__ef284673_b3af_4027_aa8" /&amp;gt;&amp;lt;w:r w:rsidRPr="008D4AB6"&amp;gt;&amp;lt;w:rPr&amp;gt;&amp;lt;w:rFonts w:eastAsia="MS Mincho" /&amp;gt;&amp;lt;w:u w:val="single" /&amp;gt;&amp;lt;/w:rPr&amp;gt;&amp;lt;w:t&amp;gt;Inpatient and outpatient health care facility services;&amp;lt;/w:t&amp;gt;&amp;lt;/w:r&amp;gt;&amp;lt;w:bookmarkEnd w:id="554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557" w:author="BPS" w:date="2020-12-01T16:31:00Z" /&amp;gt;&amp;lt;w:rFonts w:eastAsia="MS Mincho" /&amp;gt;&amp;lt;w:u w:val="single" /&amp;gt;&amp;lt;/w:rPr&amp;gt;&amp;lt;/w:pPr&amp;gt;&amp;lt;w:bookmarkStart w:id="558" w:name="_STATUTE_NUMBER__09d0b1a1_27df_487e_b3a6" /&amp;gt;&amp;lt;w:bookmarkStart w:id="559" w:name="_STATUTE_P__5a8a36e6_f327_4e8a_a539_15e7" /&amp;gt;&amp;lt;w:bookmarkStart w:id="560" w:name="_PAR__14_35c47ae3_c907_4586_95db_623c8bf" /&amp;gt;&amp;lt;w:bookmarkStart w:id="561" w:name="_LINE__33_acb60345_9f3d_4409_a670_db9cf5" /&amp;gt;&amp;lt;w:bookmarkEnd w:id="552" /&amp;gt;&amp;lt;w:bookmarkEnd w:id="553" /&amp;gt;&amp;lt;w:bookmarkEnd w:id="556" /&amp;gt;&amp;lt;w:ins w:id="562" w:author="BPS" w:date="2020-12-01T16:31:00Z"&amp;gt;&amp;lt;w:r w:rsidRPr="008D4AB6"&amp;gt;&amp;lt;w:rPr&amp;gt;&amp;lt;w:rFonts w:eastAsia="MS Mincho" /&amp;gt;&amp;lt;w:u w:val="single" /&amp;gt;&amp;lt;/w:rPr&amp;gt;&amp;lt;w:t&amp;gt;B&amp;lt;/w:t&amp;gt;&amp;lt;/w:r&amp;gt;&amp;lt;w:bookmarkEnd w:id="558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563" w:name="_STATUTE_CONTENT__bb74b639_2678_4340_8ba" /&amp;gt;&amp;lt;w:r w:rsidRPr="008D4AB6"&amp;gt;&amp;lt;w:rPr&amp;gt;&amp;lt;w:rFonts w:eastAsia="MS Mincho" /&amp;gt;&amp;lt;w:u w:val="single" /&amp;gt;&amp;lt;/w:rPr&amp;gt;&amp;lt;w:t&amp;gt;Inpatient and outpatient professional health care provider services;&amp;lt;/w:t&amp;gt;&amp;lt;/w:r&amp;gt;&amp;lt;w:bookmarkEnd w:id="561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564" w:author="BPS" w:date="2020-12-01T16:31:00Z" /&amp;gt;&amp;lt;w:rFonts w:eastAsia="MS Mincho" /&amp;gt;&amp;lt;w:u w:val="single" /&amp;gt;&amp;lt;/w:rPr&amp;gt;&amp;lt;/w:pPr&amp;gt;&amp;lt;w:bookmarkStart w:id="565" w:name="_STATUTE_NUMBER__369d75c0_54b2_4755_913f" /&amp;gt;&amp;lt;w:bookmarkStart w:id="566" w:name="_STATUTE_P__3c7b0713_190f_4280_a20e_60a9" /&amp;gt;&amp;lt;w:bookmarkStart w:id="567" w:name="_PAR__15_01ddd90d_cc34_4c88_9fbd_913647b" /&amp;gt;&amp;lt;w:bookmarkStart w:id="568" w:name="_LINE__34_be0c83f2_39ae_44de_bc90_869168" /&amp;gt;&amp;lt;w:bookmarkEnd w:id="559" /&amp;gt;&amp;lt;w:bookmarkEnd w:id="560" /&amp;gt;&amp;lt;w:bookmarkEnd w:id="563" /&amp;gt;&amp;lt;w:ins w:id="569" w:author="BPS" w:date="2020-12-01T16:31:00Z"&amp;gt;&amp;lt;w:r w:rsidRPr="008D4AB6"&amp;gt;&amp;lt;w:rPr&amp;gt;&amp;lt;w:rFonts w:eastAsia="MS Mincho" /&amp;gt;&amp;lt;w:u w:val="single" /&amp;gt;&amp;lt;/w:rPr&amp;gt;&amp;lt;w:t&amp;gt;C&amp;lt;/w:t&amp;gt;&amp;lt;/w:r&amp;gt;&amp;lt;w:bookmarkEnd w:id="565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570" w:name="_STATUTE_CONTENT__2ca52a5e_1612_4965_b0f" /&amp;gt;&amp;lt;w:r w:rsidRPr="008D4AB6"&amp;gt;&amp;lt;w:rPr&amp;gt;&amp;lt;w:rFonts w:eastAsia="MS Mincho" /&amp;gt;&amp;lt;w:u w:val="single" /&amp;gt;&amp;lt;/w:rPr&amp;gt;&amp;lt;w:t xml:space="preserve"&amp;gt;Diagnostic imaging, laboratory services and other diagnostic and evaluative &amp;lt;/w:t&amp;gt;&amp;lt;/w:r&amp;gt;&amp;lt;w:bookmarkStart w:id="571" w:name="_LINE__35_6364a24a_e87e_4cae_8e90_184501" /&amp;gt;&amp;lt;w:bookmarkEnd w:id="568" /&amp;gt;&amp;lt;w:r w:rsidRPr="008D4AB6"&amp;gt;&amp;lt;w:rPr&amp;gt;&amp;lt;w:rFonts w:eastAsia="MS Mincho" /&amp;gt;&amp;lt;w:u w:val="single" /&amp;gt;&amp;lt;/w:rPr&amp;gt;&amp;lt;w:t&amp;gt;services;&amp;lt;/w:t&amp;gt;&amp;lt;/w:r&amp;gt;&amp;lt;w:bookmarkEnd w:id="571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572" w:author="BPS" w:date="2020-12-01T16:31:00Z" /&amp;gt;&amp;lt;w:rFonts w:eastAsia="MS Mincho" /&amp;gt;&amp;lt;w:u w:val="single" /&amp;gt;&amp;lt;/w:rPr&amp;gt;&amp;lt;/w:pPr&amp;gt;&amp;lt;w:bookmarkStart w:id="573" w:name="_STATUTE_NUMBER__b2f82d67_23e1_4343_9ee2" /&amp;gt;&amp;lt;w:bookmarkStart w:id="574" w:name="_STATUTE_P__cfd6241a_1d27_4b4f_b4a2_9f80" /&amp;gt;&amp;lt;w:bookmarkStart w:id="575" w:name="_PAR__16_1b581697_94e8_49d2_b0ef_c47a803" /&amp;gt;&amp;lt;w:bookmarkStart w:id="576" w:name="_LINE__36_11f354d7_c2bf_4bd1_817e_e36de5" /&amp;gt;&amp;lt;w:bookmarkEnd w:id="566" /&amp;gt;&amp;lt;w:bookmarkEnd w:id="567" /&amp;gt;&amp;lt;w:bookmarkEnd w:id="570" /&amp;gt;&amp;lt;w:ins w:id="577" w:author="BPS" w:date="2020-12-01T16:31:00Z"&amp;gt;&amp;lt;w:r w:rsidRPr="008D4AB6"&amp;gt;&amp;lt;w:rPr&amp;gt;&amp;lt;w:rFonts w:eastAsia="MS Mincho" /&amp;gt;&amp;lt;w:u w:val="single" /&amp;gt;&amp;lt;/w:rPr&amp;gt;&amp;lt;w:t&amp;gt;D&amp;lt;/w:t&amp;gt;&amp;lt;/w:r&amp;gt;&amp;lt;w:bookmarkEnd w:id="573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578" w:name="_STATUTE_CONTENT__5c115520_0c34_489a_988" /&amp;gt;&amp;lt;w:r w:rsidRPr="008D4AB6"&amp;gt;&amp;lt;w:rPr&amp;gt;&amp;lt;w:rFonts w:eastAsia="MS Mincho" /&amp;gt;&amp;lt;w:u w:val="single" /&amp;gt;&amp;lt;/w:rPr&amp;gt;&amp;lt;w:t xml:space="preserve"&amp;gt;Medical equipment, appliances and assistive technology, including prosthetics, &amp;lt;/w:t&amp;gt;&amp;lt;/w:r&amp;gt;&amp;lt;w:bookmarkStart w:id="579" w:name="_LINE__37_a06dcaf1_27ab_4c33_a79a_714060" /&amp;gt;&amp;lt;w:bookmarkEnd w:id="576" /&amp;gt;&amp;lt;w:r w:rsidRPr="008D4AB6"&amp;gt;&amp;lt;w:rPr&amp;gt;&amp;lt;w:rFonts w:eastAsia="MS Mincho" /&amp;gt;&amp;lt;w:u w:val="single" /&amp;gt;&amp;lt;/w:rPr&amp;gt;&amp;lt;w:t xml:space="preserve"&amp;gt;eyeglasses and hearing aids and repair, technical support and customization needed for &amp;lt;/w:t&amp;gt;&amp;lt;/w:r&amp;gt;&amp;lt;w:bookmarkStart w:id="580" w:name="_LINE__38_6a265ec4_c79c_4f5a_9981_cace7a" /&amp;gt;&amp;lt;w:bookmarkEnd w:id="579" /&amp;gt;&amp;lt;w:r w:rsidRPr="008D4AB6"&amp;gt;&amp;lt;w:rPr&amp;gt;&amp;lt;w:rFonts w:eastAsia="MS Mincho" /&amp;gt;&amp;lt;w:u w:val="single" /&amp;gt;&amp;lt;/w:rPr&amp;gt;&amp;lt;w:t&amp;gt;individual use;&amp;lt;/w:t&amp;gt;&amp;lt;/w:r&amp;gt;&amp;lt;w:bookmarkEnd w:id="580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581" w:author="BPS" w:date="2020-12-01T16:31:00Z" /&amp;gt;&amp;lt;w:rFonts w:eastAsia="MS Mincho" /&amp;gt;&amp;lt;w:u w:val="single" /&amp;gt;&amp;lt;/w:rPr&amp;gt;&amp;lt;/w:pPr&amp;gt;&amp;lt;w:bookmarkStart w:id="582" w:name="_STATUTE_NUMBER__0e31401b_3c00_4320_bb82" /&amp;gt;&amp;lt;w:bookmarkStart w:id="583" w:name="_STATUTE_P__afdb1c94_73d9_4291_8918_43a5" /&amp;gt;&amp;lt;w:bookmarkStart w:id="584" w:name="_PAR__17_805cdbc3_cb49_46b1_8cb3_d7948b7" /&amp;gt;&amp;lt;w:bookmarkStart w:id="585" w:name="_LINE__39_c361fd7e_4016_492c_98e3_4d066f" /&amp;gt;&amp;lt;w:bookmarkEnd w:id="574" /&amp;gt;&amp;lt;w:bookmarkEnd w:id="575" /&amp;gt;&amp;lt;w:bookmarkEnd w:id="578" /&amp;gt;&amp;lt;w:ins w:id="586" w:author="BPS" w:date="2020-12-01T16:31:00Z"&amp;gt;&amp;lt;w:r w:rsidRPr="008D4AB6"&amp;gt;&amp;lt;w:rPr&amp;gt;&amp;lt;w:rFonts w:eastAsia="MS Mincho" /&amp;gt;&amp;lt;w:u w:val="single" /&amp;gt;&amp;lt;/w:rPr&amp;gt;&amp;lt;w:t&amp;gt;E&amp;lt;/w:t&amp;gt;&amp;lt;/w:r&amp;gt;&amp;lt;w:bookmarkEnd w:id="582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587" w:name="_STATUTE_CONTENT__b93a7b67_bfcd_457f_8fe" /&amp;gt;&amp;lt;w:r w:rsidRPr="008D4AB6"&amp;gt;&amp;lt;w:rPr&amp;gt;&amp;lt;w:rFonts w:eastAsia="MS Mincho" /&amp;gt;&amp;lt;w:u w:val="single" /&amp;gt;&amp;lt;/w:rPr&amp;gt;&amp;lt;w:t&amp;gt;Inpatient and outpatient rehabilitative care;&amp;lt;/w:t&amp;gt;&amp;lt;/w:r&amp;gt;&amp;lt;w:bookmarkEnd w:id="585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588" w:author="BPS" w:date="2020-12-01T16:31:00Z" /&amp;gt;&amp;lt;w:rFonts w:eastAsia="MS Mincho" /&amp;gt;&amp;lt;w:u w:val="single" /&amp;gt;&amp;lt;/w:rPr&amp;gt;&amp;lt;/w:pPr&amp;gt;&amp;lt;w:bookmarkStart w:id="589" w:name="_STATUTE_NUMBER__4f0e8e18_47fe_41c6_b233" /&amp;gt;&amp;lt;w:bookmarkStart w:id="590" w:name="_STATUTE_P__63dae80d_b63c_4dde_ac73_33df" /&amp;gt;&amp;lt;w:bookmarkStart w:id="591" w:name="_PAR__18_7a6ba405_55a5_4d6a_8268_4470894" /&amp;gt;&amp;lt;w:bookmarkStart w:id="592" w:name="_LINE__40_6b39580c_a81f_41cf_9da6_367829" /&amp;gt;&amp;lt;w:bookmarkEnd w:id="583" /&amp;gt;&amp;lt;w:bookmarkEnd w:id="584" /&amp;gt;&amp;lt;w:bookmarkEnd w:id="587" /&amp;gt;&amp;lt;w:ins w:id="593" w:author="BPS" w:date="2020-12-01T16:31:00Z"&amp;gt;&amp;lt;w:r w:rsidRPr="008D4AB6"&amp;gt;&amp;lt;w:rPr&amp;gt;&amp;lt;w:rFonts w:eastAsia="MS Mincho" /&amp;gt;&amp;lt;w:u w:val="single" /&amp;gt;&amp;lt;/w:rPr&amp;gt;&amp;lt;w:t&amp;gt;F&amp;lt;/w:t&amp;gt;&amp;lt;/w:r&amp;gt;&amp;lt;w:bookmarkEnd w:id="589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594" w:name="_STATUTE_CONTENT__bb0d612d_6ed4_425a_935" /&amp;gt;&amp;lt;w:r w:rsidRPr="008D4AB6"&amp;gt;&amp;lt;w:rPr&amp;gt;&amp;lt;w:rFonts w:eastAsia="MS Mincho" /&amp;gt;&amp;lt;w:u w:val="single" /&amp;gt;&amp;lt;/w:rPr&amp;gt;&amp;lt;w:t&amp;gt;Emergency care services;&amp;lt;/w:t&amp;gt;&amp;lt;/w:r&amp;gt;&amp;lt;w:bookmarkEnd w:id="592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595" w:author="BPS" w:date="2020-12-01T16:31:00Z" /&amp;gt;&amp;lt;w:rFonts w:eastAsia="MS Mincho" /&amp;gt;&amp;lt;w:u w:val="single" /&amp;gt;&amp;lt;/w:rPr&amp;gt;&amp;lt;/w:pPr&amp;gt;&amp;lt;w:bookmarkStart w:id="596" w:name="_STATUTE_NUMBER__a541dc66_2ac9_4a56_855a" /&amp;gt;&amp;lt;w:bookmarkStart w:id="597" w:name="_STATUTE_P__502179be_3889_4ca6_990f_68e1" /&amp;gt;&amp;lt;w:bookmarkStart w:id="598" w:name="_PAR__19_56c171d0_1099_4318_8428_242fe05" /&amp;gt;&amp;lt;w:bookmarkStart w:id="599" w:name="_LINE__41_3c780786_123e_4b74_b493_e2664d" /&amp;gt;&amp;lt;w:bookmarkEnd w:id="590" /&amp;gt;&amp;lt;w:bookmarkEnd w:id="591" /&amp;gt;&amp;lt;w:bookmarkEnd w:id="594" /&amp;gt;&amp;lt;w:ins w:id="600" w:author="BPS" w:date="2020-12-01T16:31:00Z"&amp;gt;&amp;lt;w:r w:rsidRPr="008D4AB6"&amp;gt;&amp;lt;w:rPr&amp;gt;&amp;lt;w:rFonts w:eastAsia="MS Mincho" /&amp;gt;&amp;lt;w:u w:val="single" /&amp;gt;&amp;lt;/w:rPr&amp;gt;&amp;lt;w:t&amp;gt;G&amp;lt;/w:t&amp;gt;&amp;lt;/w:r&amp;gt;&amp;lt;w:bookmarkEnd w:id="596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601" w:name="_STATUTE_CONTENT__c4f1fa6e_ce32_4f2a_9c6" /&amp;gt;&amp;lt;w:r w:rsidRPr="008D4AB6"&amp;gt;&amp;lt;w:rPr&amp;gt;&amp;lt;w:rFonts w:eastAsia="MS Mincho" /&amp;gt;&amp;lt;w:u w:val="single" /&amp;gt;&amp;lt;/w:rPr&amp;gt;&amp;lt;w:t&amp;gt;Emergency transportation;&amp;lt;/w:t&amp;gt;&amp;lt;/w:r&amp;gt;&amp;lt;w:bookmarkEnd w:id="599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602" w:author="BPS" w:date="2020-12-01T16:31:00Z" /&amp;gt;&amp;lt;w:rFonts w:eastAsia="MS Mincho" /&amp;gt;&amp;lt;w:u w:val="single" /&amp;gt;&amp;lt;/w:rPr&amp;gt;&amp;lt;/w:pPr&amp;gt;&amp;lt;w:bookmarkStart w:id="603" w:name="_STATUTE_NUMBER__9266503e_edd5_4f5c_b9d2" /&amp;gt;&amp;lt;w:bookmarkStart w:id="604" w:name="_STATUTE_P__5d3f4da1_b91c_4e22_8837_d85c" /&amp;gt;&amp;lt;w:bookmarkStart w:id="605" w:name="_PAGE__4_9ca6be09_0abc_40e7_99cd_8a9b395" /&amp;gt;&amp;lt;w:bookmarkStart w:id="606" w:name="_PAR__1_2a06dcd3_ae1b_40f9_8380_fcc379cf" /&amp;gt;&amp;lt;w:bookmarkStart w:id="607" w:name="_LINE__1_360964f5_8d9b_4d20_8f94_fda5616" /&amp;gt;&amp;lt;w:bookmarkEnd w:id="409" /&amp;gt;&amp;lt;w:bookmarkEnd w:id="597" /&amp;gt;&amp;lt;w:bookmarkEnd w:id="598" /&amp;gt;&amp;lt;w:bookmarkEnd w:id="601" /&amp;gt;&amp;lt;w:ins w:id="608" w:author="BPS" w:date="2020-12-01T16:31:00Z"&amp;gt;&amp;lt;w:r w:rsidRPr="008D4AB6"&amp;gt;&amp;lt;w:rPr&amp;gt;&amp;lt;w:rFonts w:eastAsia="MS Mincho" /&amp;gt;&amp;lt;w:u w:val="single" /&amp;gt;&amp;lt;/w:rPr&amp;gt;&amp;lt;w:t&amp;gt;H&amp;lt;/w:t&amp;gt;&amp;lt;/w:r&amp;gt;&amp;lt;w:bookmarkEnd w:id="603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609" w:name="_STATUTE_CONTENT__3bce8431_9393_4220_9b2" /&amp;gt;&amp;lt;w:r w:rsidRPr="008D4AB6"&amp;gt;&amp;lt;w:rPr&amp;gt;&amp;lt;w:rFonts w:eastAsia="MS Mincho" /&amp;gt;&amp;lt;w:u w:val="single" /&amp;gt;&amp;lt;/w:rPr&amp;gt;&amp;lt;w:t xml:space="preserve"&amp;gt;Necessary transportation for health care services for persons with disabilities or &amp;lt;/w:t&amp;gt;&amp;lt;/w:r&amp;gt;&amp;lt;w:bookmarkStart w:id="610" w:name="_LINE__2_49ffd4cc_ca0b_4d4a_96d1_d23c656" /&amp;gt;&amp;lt;w:bookmarkEnd w:id="607" /&amp;gt;&amp;lt;w:r w:rsidRPr="008D4AB6"&amp;gt;&amp;lt;w:rPr&amp;gt;&amp;lt;w:rFonts w:eastAsia="MS Mincho" /&amp;gt;&amp;lt;w:u w:val="single" /&amp;gt;&amp;lt;/w:rPr&amp;gt;&amp;lt;w:t&amp;gt;who may qualify as persons with low income;&amp;lt;/w:t&amp;gt;&amp;lt;/w:r&amp;gt;&amp;lt;w:bookmarkEnd w:id="610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611" w:author="BPS" w:date="2020-12-01T16:31:00Z" /&amp;gt;&amp;lt;w:rFonts w:eastAsia="MS Mincho" /&amp;gt;&amp;lt;w:u w:val="single" /&amp;gt;&amp;lt;/w:rPr&amp;gt;&amp;lt;/w:pPr&amp;gt;&amp;lt;w:bookmarkStart w:id="612" w:name="_STATUTE_NUMBER__0932adb8_2364_4711_9959" /&amp;gt;&amp;lt;w:bookmarkStart w:id="613" w:name="_STATUTE_P__602d5c1a_8278_49ec_9a57_07db" /&amp;gt;&amp;lt;w:bookmarkStart w:id="614" w:name="_PAR__2_57fcdf65_784a_4604_be81_2b3cd3ac" /&amp;gt;&amp;lt;w:bookmarkStart w:id="615" w:name="_LINE__3_5211e200_80cd_465c_a916_284fdd4" /&amp;gt;&amp;lt;w:bookmarkEnd w:id="604" /&amp;gt;&amp;lt;w:bookmarkEnd w:id="606" /&amp;gt;&amp;lt;w:bookmarkEnd w:id="609" /&amp;gt;&amp;lt;w:ins w:id="616" w:author="BPS" w:date="2020-12-01T16:31:00Z"&amp;gt;&amp;lt;w:r w:rsidRPr="008D4AB6"&amp;gt;&amp;lt;w:rPr&amp;gt;&amp;lt;w:rFonts w:eastAsia="MS Mincho" /&amp;gt;&amp;lt;w:u w:val="single" /&amp;gt;&amp;lt;/w:rPr&amp;gt;&amp;lt;w:t&amp;gt;I&amp;lt;/w:t&amp;gt;&amp;lt;/w:r&amp;gt;&amp;lt;w:bookmarkEnd w:id="612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617" w:name="_STATUTE_CONTENT__6f8df8d8_bb0d_4d45_a17" /&amp;gt;&amp;lt;w:r w:rsidRPr="008D4AB6"&amp;gt;&amp;lt;w:rPr&amp;gt;&amp;lt;w:rFonts w:eastAsia="MS Mincho" /&amp;gt;&amp;lt;w:u w:val="single" /&amp;gt;&amp;lt;/w:rPr&amp;gt;&amp;lt;w:t&amp;gt;Child and adult immunizations and preventive care;&amp;lt;/w:t&amp;gt;&amp;lt;/w:r&amp;gt;&amp;lt;w:bookmarkEnd w:id="615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618" w:author="BPS" w:date="2020-12-01T16:31:00Z" /&amp;gt;&amp;lt;w:rFonts w:eastAsia="MS Mincho" /&amp;gt;&amp;lt;w:u w:val="single" /&amp;gt;&amp;lt;/w:rPr&amp;gt;&amp;lt;/w:pPr&amp;gt;&amp;lt;w:bookmarkStart w:id="619" w:name="_STATUTE_NUMBER__04bd1262_1e9e_4043_aba0" /&amp;gt;&amp;lt;w:bookmarkStart w:id="620" w:name="_STATUTE_P__5d384b3a_98d8_4885_8975_fe88" /&amp;gt;&amp;lt;w:bookmarkStart w:id="621" w:name="_PAR__3_3ae0f9e9_d50e_4427_a981_e5fabab8" /&amp;gt;&amp;lt;w:bookmarkStart w:id="622" w:name="_LINE__4_65d8a2f5_45a4_49e3_89f4_e235514" /&amp;gt;&amp;lt;w:bookmarkEnd w:id="613" /&amp;gt;&amp;lt;w:bookmarkEnd w:id="614" /&amp;gt;&amp;lt;w:bookmarkEnd w:id="617" /&amp;gt;&amp;lt;w:ins w:id="623" w:author="BPS" w:date="2020-12-01T16:31:00Z"&amp;gt;&amp;lt;w:r w:rsidRPr="008D4AB6"&amp;gt;&amp;lt;w:rPr&amp;gt;&amp;lt;w:rFonts w:eastAsia="MS Mincho" /&amp;gt;&amp;lt;w:u w:val="single" /&amp;gt;&amp;lt;/w:rPr&amp;gt;&amp;lt;w:t&amp;gt;J&amp;lt;/w:t&amp;gt;&amp;lt;/w:r&amp;gt;&amp;lt;w:bookmarkEnd w:id="619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624" w:name="_STATUTE_CONTENT__3779a22c_c534_45f3_86e" /&amp;gt;&amp;lt;w:r w:rsidRPr="008D4AB6"&amp;gt;&amp;lt;w:rPr&amp;gt;&amp;lt;w:rFonts w:eastAsia="MS Mincho" /&amp;gt;&amp;lt;w:u w:val="single" /&amp;gt;&amp;lt;/w:rPr&amp;gt;&amp;lt;w:t&amp;gt;Health and wellness education;&amp;lt;/w:t&amp;gt;&amp;lt;/w:r&amp;gt;&amp;lt;w:bookmarkEnd w:id="622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625" w:author="BPS" w:date="2020-12-01T16:31:00Z" /&amp;gt;&amp;lt;w:rFonts w:eastAsia="MS Mincho" /&amp;gt;&amp;lt;w:u w:val="single" /&amp;gt;&amp;lt;/w:rPr&amp;gt;&amp;lt;/w:pPr&amp;gt;&amp;lt;w:bookmarkStart w:id="626" w:name="_STATUTE_NUMBER__6b3fcc1d_8257_444f_8a4d" /&amp;gt;&amp;lt;w:bookmarkStart w:id="627" w:name="_STATUTE_P__7a77eb85_bb17_422a_aea2_8058" /&amp;gt;&amp;lt;w:bookmarkStart w:id="628" w:name="_PAR__4_db395d53_c4ab_4b59_b00d_54936455" /&amp;gt;&amp;lt;w:bookmarkStart w:id="629" w:name="_LINE__5_9b05b48d_00f9_423e_8495_60d9ef8" /&amp;gt;&amp;lt;w:bookmarkEnd w:id="620" /&amp;gt;&amp;lt;w:bookmarkEnd w:id="621" /&amp;gt;&amp;lt;w:bookmarkEnd w:id="624" /&amp;gt;&amp;lt;w:ins w:id="630" w:author="BPS" w:date="2020-12-01T16:31:00Z"&amp;gt;&amp;lt;w:r w:rsidRPr="008D4AB6"&amp;gt;&amp;lt;w:rPr&amp;gt;&amp;lt;w:rFonts w:eastAsia="MS Mincho" /&amp;gt;&amp;lt;w:u w:val="single" /&amp;gt;&amp;lt;/w:rPr&amp;gt;&amp;lt;w:t&amp;gt;K&amp;lt;/w:t&amp;gt;&amp;lt;/w:r&amp;gt;&amp;lt;w:bookmarkEnd w:id="626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631" w:name="_STATUTE_CONTENT__c86add18_5133_4790_ab6" /&amp;gt;&amp;lt;w:r w:rsidRPr="008D4AB6"&amp;gt;&amp;lt;w:rPr&amp;gt;&amp;lt;w:rFonts w:eastAsia="MS Mincho" /&amp;gt;&amp;lt;w:u w:val="single" /&amp;gt;&amp;lt;/w:rPr&amp;gt;&amp;lt;w:t&amp;gt;Hospice care;&amp;lt;/w:t&amp;gt;&amp;lt;/w:r&amp;gt;&amp;lt;w:bookmarkEnd w:id="629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632" w:author="BPS" w:date="2020-12-01T16:31:00Z" /&amp;gt;&amp;lt;w:rFonts w:eastAsia="MS Mincho" /&amp;gt;&amp;lt;w:u w:val="single" /&amp;gt;&amp;lt;/w:rPr&amp;gt;&amp;lt;/w:pPr&amp;gt;&amp;lt;w:bookmarkStart w:id="633" w:name="_STATUTE_NUMBER__4bfd8c40_a8a1_4efa_bc44" /&amp;gt;&amp;lt;w:bookmarkStart w:id="634" w:name="_STATUTE_P__626593e0_e286_4e00_9ed7_5a84" /&amp;gt;&amp;lt;w:bookmarkStart w:id="635" w:name="_PAR__5_f78631a4_f2a0_46ed_a2b8_7c1964f8" /&amp;gt;&amp;lt;w:bookmarkStart w:id="636" w:name="_LINE__6_34047ceb_f861_49d8_995e_037ce5f" /&amp;gt;&amp;lt;w:bookmarkEnd w:id="627" /&amp;gt;&amp;lt;w:bookmarkEnd w:id="628" /&amp;gt;&amp;lt;w:bookmarkEnd w:id="631" /&amp;gt;&amp;lt;w:ins w:id="637" w:author="BPS" w:date="2020-12-01T16:31:00Z"&amp;gt;&amp;lt;w:r w:rsidRPr="008D4AB6"&amp;gt;&amp;lt;w:rPr&amp;gt;&amp;lt;w:rFonts w:eastAsia="MS Mincho" /&amp;gt;&amp;lt;w:u w:val="single" /&amp;gt;&amp;lt;/w:rPr&amp;gt;&amp;lt;w:t&amp;gt;L&amp;lt;/w:t&amp;gt;&amp;lt;/w:r&amp;gt;&amp;lt;w:bookmarkEnd w:id="633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638" w:name="_STATUTE_CONTENT__77b03b02_91c5_4661_a90" /&amp;gt;&amp;lt;w:r w:rsidRPr="008D4AB6"&amp;gt;&amp;lt;w:rPr&amp;gt;&amp;lt;w:rFonts w:eastAsia="MS Mincho" /&amp;gt;&amp;lt;w:u w:val="single" /&amp;gt;&amp;lt;/w:rPr&amp;gt;&amp;lt;w:t&amp;gt;Care in a skilled nursing facility;&amp;lt;/w:t&amp;gt;&amp;lt;/w:r&amp;gt;&amp;lt;w:bookmarkEnd w:id="636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639" w:author="BPS" w:date="2020-12-01T16:31:00Z" /&amp;gt;&amp;lt;w:rFonts w:eastAsia="MS Mincho" /&amp;gt;&amp;lt;w:u w:val="single" /&amp;gt;&amp;lt;/w:rPr&amp;gt;&amp;lt;/w:pPr&amp;gt;&amp;lt;w:bookmarkStart w:id="640" w:name="_STATUTE_NUMBER__cd310a04_513d_457f_a8fc" /&amp;gt;&amp;lt;w:bookmarkStart w:id="641" w:name="_STATUTE_P__0e63eeb2_bb31_4b43_98d5_a683" /&amp;gt;&amp;lt;w:bookmarkStart w:id="642" w:name="_PAR__6_8ce4bfd1_0ee8_4fba_aac8_847a420e" /&amp;gt;&amp;lt;w:bookmarkStart w:id="643" w:name="_LINE__7_132309af_20fc_4774_bdce_88a496f" /&amp;gt;&amp;lt;w:bookmarkEnd w:id="634" /&amp;gt;&amp;lt;w:bookmarkEnd w:id="635" /&amp;gt;&amp;lt;w:bookmarkEnd w:id="638" /&amp;gt;&amp;lt;w:ins w:id="644" w:author="BPS" w:date="2020-12-01T16:31:00Z"&amp;gt;&amp;lt;w:r w:rsidRPr="008D4AB6"&amp;gt;&amp;lt;w:rPr&amp;gt;&amp;lt;w:rFonts w:eastAsia="MS Mincho" /&amp;gt;&amp;lt;w:u w:val="single" /&amp;gt;&amp;lt;/w:rPr&amp;gt;&amp;lt;w:t&amp;gt;M&amp;lt;/w:t&amp;gt;&amp;lt;/w:r&amp;gt;&amp;lt;w:bookmarkEnd w:id="640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645" w:name="_STATUTE_CONTENT__71c9daa0_8d91_4298_ac3" /&amp;gt;&amp;lt;w:r w:rsidRPr="008D4AB6"&amp;gt;&amp;lt;w:rPr&amp;gt;&amp;lt;w:rFonts w:eastAsia="MS Mincho" /&amp;gt;&amp;lt;w:u w:val="single" /&amp;gt;&amp;lt;/w:rPr&amp;gt;&amp;lt;w:t&amp;gt;Home health care including health care provided in an assisted living facility;&amp;lt;/w:t&amp;gt;&amp;lt;/w:r&amp;gt;&amp;lt;w:bookmarkEnd w:id="643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646" w:author="BPS" w:date="2020-12-01T16:31:00Z" /&amp;gt;&amp;lt;w:rFonts w:eastAsia="MS Mincho" /&amp;gt;&amp;lt;w:u w:val="single" /&amp;gt;&amp;lt;/w:rPr&amp;gt;&amp;lt;/w:pPr&amp;gt;&amp;lt;w:bookmarkStart w:id="647" w:name="_STATUTE_NUMBER__4e783b7a_c29c_474d_8d83" /&amp;gt;&amp;lt;w:bookmarkStart w:id="648" w:name="_STATUTE_P__c8485d1e_eccd_43bd_9aa8_af5a" /&amp;gt;&amp;lt;w:bookmarkStart w:id="649" w:name="_PAR__7_a892718a_5fee_46ff_9b48_60f54bb3" /&amp;gt;&amp;lt;w:bookmarkStart w:id="650" w:name="_LINE__8_9341bf5e_f5bc_48ca_9d2e_12e20ea" /&amp;gt;&amp;lt;w:bookmarkEnd w:id="641" /&amp;gt;&amp;lt;w:bookmarkEnd w:id="642" /&amp;gt;&amp;lt;w:bookmarkEnd w:id="645" /&amp;gt;&amp;lt;w:ins w:id="651" w:author="BPS" w:date="2020-12-01T16:31:00Z"&amp;gt;&amp;lt;w:r w:rsidRPr="008D4AB6"&amp;gt;&amp;lt;w:rPr&amp;gt;&amp;lt;w:rFonts w:eastAsia="MS Mincho" /&amp;gt;&amp;lt;w:u w:val="single" /&amp;gt;&amp;lt;/w:rPr&amp;gt;&amp;lt;w:t&amp;gt;N&amp;lt;/w:t&amp;gt;&amp;lt;/w:r&amp;gt;&amp;lt;w:bookmarkEnd w:id="647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652" w:name="_STATUTE_CONTENT__46bcde4e_13b7_4ad0_adc" /&amp;gt;&amp;lt;w:r w:rsidRPr="008D4AB6"&amp;gt;&amp;lt;w:rPr&amp;gt;&amp;lt;w:rFonts w:eastAsia="MS Mincho" /&amp;gt;&amp;lt;w:u w:val="single" /&amp;gt;&amp;lt;/w:rPr&amp;gt;&amp;lt;w:t&amp;gt;Mental health services;&amp;lt;/w:t&amp;gt;&amp;lt;/w:r&amp;gt;&amp;lt;w:bookmarkEnd w:id="650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653" w:author="BPS" w:date="2020-12-01T16:31:00Z" /&amp;gt;&amp;lt;w:rFonts w:eastAsia="MS Mincho" /&amp;gt;&amp;lt;w:u w:val="single" /&amp;gt;&amp;lt;/w:rPr&amp;gt;&amp;lt;/w:pPr&amp;gt;&amp;lt;w:bookmarkStart w:id="654" w:name="_STATUTE_NUMBER__96495514_b162_4007_a8b5" /&amp;gt;&amp;lt;w:bookmarkStart w:id="655" w:name="_STATUTE_P__fb88837a_df1b_4f74_9923_5521" /&amp;gt;&amp;lt;w:bookmarkStart w:id="656" w:name="_PAR__8_e7b7b6c4_d212_4d22_ab3c_c954e42c" /&amp;gt;&amp;lt;w:bookmarkStart w:id="657" w:name="_LINE__9_1021f8c6_513d_4aeb_8097_c709a3d" /&amp;gt;&amp;lt;w:bookmarkEnd w:id="648" /&amp;gt;&amp;lt;w:bookmarkEnd w:id="649" /&amp;gt;&amp;lt;w:bookmarkEnd w:id="652" /&amp;gt;&amp;lt;w:ins w:id="658" w:author="BPS" w:date="2020-12-01T16:31:00Z"&amp;gt;&amp;lt;w:r w:rsidRPr="008D4AB6"&amp;gt;&amp;lt;w:rPr&amp;gt;&amp;lt;w:rFonts w:eastAsia="MS Mincho" /&amp;gt;&amp;lt;w:u w:val="single" /&amp;gt;&amp;lt;/w:rPr&amp;gt;&amp;lt;w:t&amp;gt;O&amp;lt;/w:t&amp;gt;&amp;lt;/w:r&amp;gt;&amp;lt;w:bookmarkEnd w:id="654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659" w:name="_STATUTE_CONTENT__a9d2695a_ade7_44f4_873" /&amp;gt;&amp;lt;w:r w:rsidRPr="008D4AB6"&amp;gt;&amp;lt;w:rPr&amp;gt;&amp;lt;w:rFonts w:eastAsia="MS Mincho" /&amp;gt;&amp;lt;w:u w:val="single" /&amp;gt;&amp;lt;/w:rPr&amp;gt;&amp;lt;w:t&amp;gt;Substance use disorder treatment;&amp;lt;/w:t&amp;gt;&amp;lt;/w:r&amp;gt;&amp;lt;w:bookmarkEnd w:id="657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660" w:author="BPS" w:date="2020-12-01T16:31:00Z" /&amp;gt;&amp;lt;w:rFonts w:eastAsia="MS Mincho" /&amp;gt;&amp;lt;w:u w:val="single" /&amp;gt;&amp;lt;/w:rPr&amp;gt;&amp;lt;/w:pPr&amp;gt;&amp;lt;w:bookmarkStart w:id="661" w:name="_STATUTE_NUMBER__48747e48_0113_49ea_9616" /&amp;gt;&amp;lt;w:bookmarkStart w:id="662" w:name="_STATUTE_P__00b4eefa_6acc_4239_ba27_0361" /&amp;gt;&amp;lt;w:bookmarkStart w:id="663" w:name="_PAR__9_9567eb7b_47a7_4331_8524_af42f83d" /&amp;gt;&amp;lt;w:bookmarkStart w:id="664" w:name="_LINE__10_b198c343_9cbe_4f17_9545_88bdcc" /&amp;gt;&amp;lt;w:bookmarkEnd w:id="655" /&amp;gt;&amp;lt;w:bookmarkEnd w:id="656" /&amp;gt;&amp;lt;w:bookmarkEnd w:id="659" /&amp;gt;&amp;lt;w:ins w:id="665" w:author="BPS" w:date="2020-12-01T16:31:00Z"&amp;gt;&amp;lt;w:r w:rsidRPr="008D4AB6"&amp;gt;&amp;lt;w:rPr&amp;gt;&amp;lt;w:rFonts w:eastAsia="MS Mincho" /&amp;gt;&amp;lt;w:u w:val="single" /&amp;gt;&amp;lt;/w:rPr&amp;gt;&amp;lt;w:t&amp;gt;P&amp;lt;/w:t&amp;gt;&amp;lt;/w:r&amp;gt;&amp;lt;w:bookmarkEnd w:id="661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666" w:name="_STATUTE_CONTENT__cb328270_514b_4e7d_b96" /&amp;gt;&amp;lt;w:r w:rsidRPr="008D4AB6"&amp;gt;&amp;lt;w:rPr&amp;gt;&amp;lt;w:rFonts w:eastAsia="MS Mincho" /&amp;gt;&amp;lt;w:u w:val="single" /&amp;gt;&amp;lt;/w:rPr&amp;gt;&amp;lt;w:t&amp;gt;Dental care;&amp;lt;/w:t&amp;gt;&amp;lt;/w:r&amp;gt;&amp;lt;w:bookmarkEnd w:id="664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667" w:author="BPS" w:date="2020-12-01T16:31:00Z" /&amp;gt;&amp;lt;w:rFonts w:eastAsia="MS Mincho" /&amp;gt;&amp;lt;w:u w:val="single" /&amp;gt;&amp;lt;/w:rPr&amp;gt;&amp;lt;/w:pPr&amp;gt;&amp;lt;w:bookmarkStart w:id="668" w:name="_STATUTE_NUMBER__6ea1b6d3_0dc1_45d9_bbd2" /&amp;gt;&amp;lt;w:bookmarkStart w:id="669" w:name="_STATUTE_P__ec2011b7_3103_46ac_b933_26eb" /&amp;gt;&amp;lt;w:bookmarkStart w:id="670" w:name="_PAR__10_ea6a921a_c6c2_4735_84ac_f10db8d" /&amp;gt;&amp;lt;w:bookmarkStart w:id="671" w:name="_LINE__11_49555339_6b8b_4e07_a58a_7e5f3b" /&amp;gt;&amp;lt;w:bookmarkEnd w:id="662" /&amp;gt;&amp;lt;w:bookmarkEnd w:id="663" /&amp;gt;&amp;lt;w:bookmarkEnd w:id="666" /&amp;gt;&amp;lt;w:ins w:id="672" w:author="BPS" w:date="2020-12-01T16:31:00Z"&amp;gt;&amp;lt;w:r w:rsidRPr="008D4AB6"&amp;gt;&amp;lt;w:rPr&amp;gt;&amp;lt;w:rFonts w:eastAsia="MS Mincho" /&amp;gt;&amp;lt;w:u w:val="single" /&amp;gt;&amp;lt;/w:rPr&amp;gt;&amp;lt;w:t&amp;gt;Q&amp;lt;/w:t&amp;gt;&amp;lt;/w:r&amp;gt;&amp;lt;w:bookmarkEnd w:id="668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673" w:name="_STATUTE_CONTENT__f905e994_8c83_4e22_b6c" /&amp;gt;&amp;lt;w:r w:rsidRPr="008D4AB6"&amp;gt;&amp;lt;w:rPr&amp;gt;&amp;lt;w:rFonts w:eastAsia="MS Mincho" /&amp;gt;&amp;lt;w:u w:val="single" /&amp;gt;&amp;lt;/w:rPr&amp;gt;&amp;lt;w:t&amp;gt;Vision care;&amp;lt;/w:t&amp;gt;&amp;lt;/w:r&amp;gt;&amp;lt;w:bookmarkEnd w:id="671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674" w:author="BPS" w:date="2020-12-01T16:31:00Z" /&amp;gt;&amp;lt;w:rFonts w:eastAsia="MS Mincho" /&amp;gt;&amp;lt;w:u w:val="single" /&amp;gt;&amp;lt;/w:rPr&amp;gt;&amp;lt;/w:pPr&amp;gt;&amp;lt;w:bookmarkStart w:id="675" w:name="_STATUTE_NUMBER__5bda4e3e_b033_496e_bbde" /&amp;gt;&amp;lt;w:bookmarkStart w:id="676" w:name="_STATUTE_P__cab14992_2b5e_4b19_9b0b_37bf" /&amp;gt;&amp;lt;w:bookmarkStart w:id="677" w:name="_PAR__11_04cc5311_1ff8_4efd_8145_2256b34" /&amp;gt;&amp;lt;w:bookmarkStart w:id="678" w:name="_LINE__12_9d72dab2_a56c_42a0_924d_884969" /&amp;gt;&amp;lt;w:bookmarkEnd w:id="669" /&amp;gt;&amp;lt;w:bookmarkEnd w:id="670" /&amp;gt;&amp;lt;w:bookmarkEnd w:id="673" /&amp;gt;&amp;lt;w:ins w:id="679" w:author="BPS" w:date="2020-12-01T16:31:00Z"&amp;gt;&amp;lt;w:r w:rsidRPr="008D4AB6"&amp;gt;&amp;lt;w:rPr&amp;gt;&amp;lt;w:rFonts w:eastAsia="MS Mincho" /&amp;gt;&amp;lt;w:u w:val="single" /&amp;gt;&amp;lt;/w:rPr&amp;gt;&amp;lt;w:t&amp;gt;R&amp;lt;/w:t&amp;gt;&amp;lt;/w:r&amp;gt;&amp;lt;w:bookmarkEnd w:id="675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680" w:name="_STATUTE_CONTENT__99fd3169_9205_4bce_bc8" /&amp;gt;&amp;lt;w:r w:rsidRPr="008D4AB6"&amp;gt;&amp;lt;w:rPr&amp;gt;&amp;lt;w:rFonts w:eastAsia="MS Mincho" /&amp;gt;&amp;lt;w:u w:val="single" /&amp;gt;&amp;lt;/w:rPr&amp;gt;&amp;lt;w:t&amp;gt;Hearing care;&amp;lt;/w:t&amp;gt;&amp;lt;/w:r&amp;gt;&amp;lt;w:bookmarkEnd w:id="678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681" w:author="BPS" w:date="2020-12-01T16:31:00Z" /&amp;gt;&amp;lt;w:rFonts w:eastAsia="MS Mincho" /&amp;gt;&amp;lt;w:u w:val="single" /&amp;gt;&amp;lt;/w:rPr&amp;gt;&amp;lt;/w:pPr&amp;gt;&amp;lt;w:bookmarkStart w:id="682" w:name="_STATUTE_NUMBER__799d970e_386d_4811_aa8d" /&amp;gt;&amp;lt;w:bookmarkStart w:id="683" w:name="_STATUTE_P__98fff8e5_a313_488e_9f71_c4d8" /&amp;gt;&amp;lt;w:bookmarkStart w:id="684" w:name="_PAR__12_d5405505_40c5_430f_9ed3_e0e8651" /&amp;gt;&amp;lt;w:bookmarkStart w:id="685" w:name="_LINE__13_c482eb69_5e17_48e9_8b13_ef9fa7" /&amp;gt;&amp;lt;w:bookmarkEnd w:id="676" /&amp;gt;&amp;lt;w:bookmarkEnd w:id="677" /&amp;gt;&amp;lt;w:bookmarkEnd w:id="680" /&amp;gt;&amp;lt;w:ins w:id="686" w:author="BPS" w:date="2020-12-01T16:31:00Z"&amp;gt;&amp;lt;w:r w:rsidRPr="008D4AB6"&amp;gt;&amp;lt;w:rPr&amp;gt;&amp;lt;w:rFonts w:eastAsia="MS Mincho" /&amp;gt;&amp;lt;w:u w:val="single" /&amp;gt;&amp;lt;/w:rPr&amp;gt;&amp;lt;w:t&amp;gt;S&amp;lt;/w:t&amp;gt;&amp;lt;/w:r&amp;gt;&amp;lt;w:bookmarkEnd w:id="682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687" w:name="_STATUTE_CONTENT__921d66a6_db83_43d9_b19" /&amp;gt;&amp;lt;w:r w:rsidRPr="008D4AB6"&amp;gt;&amp;lt;w:rPr&amp;gt;&amp;lt;w:rFonts w:eastAsia="MS Mincho" /&amp;gt;&amp;lt;w:u w:val="single" /&amp;gt;&amp;lt;/w:rPr&amp;gt;&amp;lt;w:t&amp;gt;Prescription drugs;&amp;lt;/w:t&amp;gt;&amp;lt;/w:r&amp;gt;&amp;lt;w:bookmarkEnd w:id="685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688" w:author="BPS" w:date="2020-12-01T16:31:00Z" /&amp;gt;&amp;lt;w:rFonts w:eastAsia="MS Mincho" /&amp;gt;&amp;lt;w:u w:val="single" /&amp;gt;&amp;lt;/w:rPr&amp;gt;&amp;lt;/w:pPr&amp;gt;&amp;lt;w:bookmarkStart w:id="689" w:name="_STATUTE_NUMBER__85a9bd4b_8774_42e1_89d6" /&amp;gt;&amp;lt;w:bookmarkStart w:id="690" w:name="_STATUTE_P__7c55c406_f359_4731_8935_382b" /&amp;gt;&amp;lt;w:bookmarkStart w:id="691" w:name="_PAR__13_d85d9826_45d5_4b00_b1cb_cb5a77e" /&amp;gt;&amp;lt;w:bookmarkStart w:id="692" w:name="_LINE__14_81ceceb7_6e56_45b6_a521_451a9a" /&amp;gt;&amp;lt;w:bookmarkEnd w:id="683" /&amp;gt;&amp;lt;w:bookmarkEnd w:id="684" /&amp;gt;&amp;lt;w:bookmarkEnd w:id="687" /&amp;gt;&amp;lt;w:ins w:id="693" w:author="BPS" w:date="2020-12-01T16:31:00Z"&amp;gt;&amp;lt;w:r w:rsidRPr="008D4AB6"&amp;gt;&amp;lt;w:rPr&amp;gt;&amp;lt;w:rFonts w:eastAsia="MS Mincho" /&amp;gt;&amp;lt;w:u w:val="single" /&amp;gt;&amp;lt;/w:rPr&amp;gt;&amp;lt;w:t&amp;gt;T&amp;lt;/w:t&amp;gt;&amp;lt;/w:r&amp;gt;&amp;lt;w:bookmarkEnd w:id="689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694" w:name="_STATUTE_CONTENT__a5558358_d66f_49f6_989" /&amp;gt;&amp;lt;w:r w:rsidRPr="008D4AB6"&amp;gt;&amp;lt;w:rPr&amp;gt;&amp;lt;w:rFonts w:eastAsia="MS Mincho" /&amp;gt;&amp;lt;w:u w:val="single" /&amp;gt;&amp;lt;/w:rPr&amp;gt;&amp;lt;w:t&amp;gt;Podiatric care;&amp;lt;/w:t&amp;gt;&amp;lt;/w:r&amp;gt;&amp;lt;w:bookmarkEnd w:id="692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695" w:author="BPS" w:date="2020-12-01T16:31:00Z" /&amp;gt;&amp;lt;w:rFonts w:eastAsia="MS Mincho" /&amp;gt;&amp;lt;w:u w:val="single" /&amp;gt;&amp;lt;/w:rPr&amp;gt;&amp;lt;/w:pPr&amp;gt;&amp;lt;w:bookmarkStart w:id="696" w:name="_STATUTE_NUMBER__5750d5e3_fa49_4eb3_b4b9" /&amp;gt;&amp;lt;w:bookmarkStart w:id="697" w:name="_STATUTE_P__6322073d_9db7_4a9a_a639_af37" /&amp;gt;&amp;lt;w:bookmarkStart w:id="698" w:name="_PAR__14_7c6f1772_e823_4537_9339_425be00" /&amp;gt;&amp;lt;w:bookmarkStart w:id="699" w:name="_LINE__15_fa4df52d_24fa_40ed_bf3a_771470" /&amp;gt;&amp;lt;w:bookmarkEnd w:id="690" /&amp;gt;&amp;lt;w:bookmarkEnd w:id="691" /&amp;gt;&amp;lt;w:bookmarkEnd w:id="694" /&amp;gt;&amp;lt;w:ins w:id="700" w:author="BPS" w:date="2020-12-01T16:31:00Z"&amp;gt;&amp;lt;w:r w:rsidRPr="008D4AB6"&amp;gt;&amp;lt;w:rPr&amp;gt;&amp;lt;w:rFonts w:eastAsia="MS Mincho" /&amp;gt;&amp;lt;w:u w:val="single" /&amp;gt;&amp;lt;/w:rPr&amp;gt;&amp;lt;w:t&amp;gt;U&amp;lt;/w:t&amp;gt;&amp;lt;/w:r&amp;gt;&amp;lt;w:bookmarkEnd w:id="696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701" w:name="_STATUTE_CONTENT__0dd34678_ff07_456c_84b" /&amp;gt;&amp;lt;w:r w:rsidRPr="008D4AB6"&amp;gt;&amp;lt;w:rPr&amp;gt;&amp;lt;w:rFonts w:eastAsia="MS Mincho" /&amp;gt;&amp;lt;w:u w:val="single" /&amp;gt;&amp;lt;/w:rPr&amp;gt;&amp;lt;w:t&amp;gt;Chiropractic care;&amp;lt;/w:t&amp;gt;&amp;lt;/w:r&amp;gt;&amp;lt;w:bookmarkEnd w:id="699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702" w:author="BPS" w:date="2020-12-01T16:31:00Z" /&amp;gt;&amp;lt;w:rFonts w:eastAsia="MS Mincho" /&amp;gt;&amp;lt;w:u w:val="single" /&amp;gt;&amp;lt;/w:rPr&amp;gt;&amp;lt;/w:pPr&amp;gt;&amp;lt;w:bookmarkStart w:id="703" w:name="_STATUTE_NUMBER__891f0dda_2bee_4f41_8eb6" /&amp;gt;&amp;lt;w:bookmarkStart w:id="704" w:name="_STATUTE_P__8fda049a_3081_44b9_bd23_07ea" /&amp;gt;&amp;lt;w:bookmarkStart w:id="705" w:name="_PAR__15_845dc370_9f48_44e9_aa9c_40d5e66" /&amp;gt;&amp;lt;w:bookmarkStart w:id="706" w:name="_LINE__16_255f807c_d3e1_41f6_bd0d_1bb452" /&amp;gt;&amp;lt;w:bookmarkEnd w:id="697" /&amp;gt;&amp;lt;w:bookmarkEnd w:id="698" /&amp;gt;&amp;lt;w:bookmarkEnd w:id="701" /&amp;gt;&amp;lt;w:ins w:id="707" w:author="BPS" w:date="2020-12-01T16:31:00Z"&amp;gt;&amp;lt;w:r w:rsidRPr="008D4AB6"&amp;gt;&amp;lt;w:rPr&amp;gt;&amp;lt;w:rFonts w:eastAsia="MS Mincho" /&amp;gt;&amp;lt;w:u w:val="single" /&amp;gt;&amp;lt;/w:rPr&amp;gt;&amp;lt;w:t&amp;gt;V&amp;lt;/w:t&amp;gt;&amp;lt;/w:r&amp;gt;&amp;lt;w:bookmarkEnd w:id="703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708" w:name="_STATUTE_CONTENT__f33ec96e_f3d3_42bd_a4e" /&amp;gt;&amp;lt;w:r w:rsidRPr="008D4AB6"&amp;gt;&amp;lt;w:rPr&amp;gt;&amp;lt;w:rFonts w:eastAsia="MS Mincho" /&amp;gt;&amp;lt;w:u w:val="single" /&amp;gt;&amp;lt;/w:rPr&amp;gt;&amp;lt;w:t&amp;gt;Acupuncture;&amp;lt;/w:t&amp;gt;&amp;lt;/w:r&amp;gt;&amp;lt;w:bookmarkEnd w:id="706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709" w:author="BPS" w:date="2020-12-01T16:31:00Z" /&amp;gt;&amp;lt;w:rFonts w:eastAsia="MS Mincho" /&amp;gt;&amp;lt;w:u w:val="single" /&amp;gt;&amp;lt;/w:rPr&amp;gt;&amp;lt;/w:pPr&amp;gt;&amp;lt;w:bookmarkStart w:id="710" w:name="_STATUTE_NUMBER__b37d34d5_2601_4acf_9f90" /&amp;gt;&amp;lt;w:bookmarkStart w:id="711" w:name="_STATUTE_P__bdfcbfee_df2b_4536_a8a0_9a4f" /&amp;gt;&amp;lt;w:bookmarkStart w:id="712" w:name="_PAR__16_388e0aa3_3c96_4154_8f64_d84fac5" /&amp;gt;&amp;lt;w:bookmarkStart w:id="713" w:name="_LINE__17_0548c7e6_2e9b_4c64_bca0_416666" /&amp;gt;&amp;lt;w:bookmarkEnd w:id="704" /&amp;gt;&amp;lt;w:bookmarkEnd w:id="705" /&amp;gt;&amp;lt;w:bookmarkEnd w:id="708" /&amp;gt;&amp;lt;w:ins w:id="714" w:author="BPS" w:date="2020-12-01T16:31:00Z"&amp;gt;&amp;lt;w:r w:rsidRPr="008D4AB6"&amp;gt;&amp;lt;w:rPr&amp;gt;&amp;lt;w:rFonts w:eastAsia="MS Mincho" /&amp;gt;&amp;lt;w:u w:val="single" /&amp;gt;&amp;lt;/w:rPr&amp;gt;&amp;lt;w:t&amp;gt;W&amp;lt;/w:t&amp;gt;&amp;lt;/w:r&amp;gt;&amp;lt;w:bookmarkEnd w:id="710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715" w:name="_STATUTE_CONTENT__b6291cf7_af47_4ec4_98b" /&amp;gt;&amp;lt;w:r w:rsidRPr="008D4AB6"&amp;gt;&amp;lt;w:rPr&amp;gt;&amp;lt;w:rFonts w:eastAsia="MS Mincho" /&amp;gt;&amp;lt;w:u w:val="single" /&amp;gt;&amp;lt;/w:rPr&amp;gt;&amp;lt;w:t xml:space="preserve"&amp;gt;Therapies that are shown by the United States Department of Health and Human &amp;lt;/w:t&amp;gt;&amp;lt;/w:r&amp;gt;&amp;lt;w:bookmarkStart w:id="716" w:name="_LINE__18_28a36d21_50e8_4d7b_b6dd_7ed8a2" /&amp;gt;&amp;lt;w:bookmarkEnd w:id="713" /&amp;gt;&amp;lt;w:r w:rsidRPr="008D4AB6"&amp;gt;&amp;lt;w:rPr&amp;gt;&amp;lt;w:rFonts w:eastAsia="MS Mincho" /&amp;gt;&amp;lt;w:u w:val="single" /&amp;gt;&amp;lt;/w:rPr&amp;gt;&amp;lt;w:t xml:space="preserve"&amp;gt;Services, National Institutes of Health, National Center for Complementary and &amp;lt;/w:t&amp;gt;&amp;lt;/w:r&amp;gt;&amp;lt;w:bookmarkStart w:id="717" w:name="_LINE__19_0b5c65de_c1d9_44e3_991b_72d597" /&amp;gt;&amp;lt;w:bookmarkEnd w:id="716" /&amp;gt;&amp;lt;w:r w:rsidRPr="008D4AB6"&amp;gt;&amp;lt;w:rPr&amp;gt;&amp;lt;w:rFonts w:eastAsia="MS Mincho" /&amp;gt;&amp;lt;w:u w:val="single" /&amp;gt;&amp;lt;/w:rPr&amp;gt;&amp;lt;w:t&amp;gt;Integrative Health to be safe and effective;&amp;lt;/w:t&amp;gt;&amp;lt;/w:r&amp;gt;&amp;lt;w:bookmarkEnd w:id="717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718" w:author="BPS" w:date="2020-12-01T16:31:00Z" /&amp;gt;&amp;lt;w:rFonts w:eastAsia="MS Mincho" /&amp;gt;&amp;lt;w:u w:val="single" /&amp;gt;&amp;lt;/w:rPr&amp;gt;&amp;lt;/w:pPr&amp;gt;&amp;lt;w:bookmarkStart w:id="719" w:name="_STATUTE_NUMBER__9e4ae1a9_f3fb_4afc_9afc" /&amp;gt;&amp;lt;w:bookmarkStart w:id="720" w:name="_STATUTE_P__aca3f5af_5737_4eff_b5db_2c9b" /&amp;gt;&amp;lt;w:bookmarkStart w:id="721" w:name="_PAR__17_373a57b4_bc01_4853_b319_875f32b" /&amp;gt;&amp;lt;w:bookmarkStart w:id="722" w:name="_LINE__20_bbd14d61_1e8e_420e_8d17_1ad69e" /&amp;gt;&amp;lt;w:bookmarkEnd w:id="711" /&amp;gt;&amp;lt;w:bookmarkEnd w:id="712" /&amp;gt;&amp;lt;w:bookmarkEnd w:id="715" /&amp;gt;&amp;lt;w:ins w:id="723" w:author="BPS" w:date="2020-12-01T16:31:00Z"&amp;gt;&amp;lt;w:r w:rsidRPr="008D4AB6"&amp;gt;&amp;lt;w:rPr&amp;gt;&amp;lt;w:rFonts w:eastAsia="MS Mincho" /&amp;gt;&amp;lt;w:u w:val="single" /&amp;gt;&amp;lt;/w:rPr&amp;gt;&amp;lt;w:t&amp;gt;X&amp;lt;/w:t&amp;gt;&amp;lt;/w:r&amp;gt;&amp;lt;w:bookmarkEnd w:id="719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724" w:name="_STATUTE_CONTENT__e75f813d_3486_4d51_bd8" /&amp;gt;&amp;lt;w:r w:rsidRPr="008D4AB6"&amp;gt;&amp;lt;w:rPr&amp;gt;&amp;lt;w:rFonts w:eastAsia="MS Mincho" /&amp;gt;&amp;lt;w:u w:val="single" /&amp;gt;&amp;lt;/w:rPr&amp;gt;&amp;lt;w:t&amp;gt;Blood and blood products;&amp;lt;/w:t&amp;gt;&amp;lt;/w:r&amp;gt;&amp;lt;w:bookmarkEnd w:id="722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725" w:author="BPS" w:date="2020-12-01T16:31:00Z" /&amp;gt;&amp;lt;w:rFonts w:eastAsia="MS Mincho" /&amp;gt;&amp;lt;w:u w:val="single" /&amp;gt;&amp;lt;/w:rPr&amp;gt;&amp;lt;/w:pPr&amp;gt;&amp;lt;w:bookmarkStart w:id="726" w:name="_STATUTE_NUMBER__6bfe8d59_376c_46f0_9bc6" /&amp;gt;&amp;lt;w:bookmarkStart w:id="727" w:name="_STATUTE_P__92bb4253_c19f_40d2_b1ee_f5ff" /&amp;gt;&amp;lt;w:bookmarkStart w:id="728" w:name="_PAR__18_434d5096_b778_4281_888d_dc5099d" /&amp;gt;&amp;lt;w:bookmarkStart w:id="729" w:name="_LINE__21_1cca2ed1_9d19_4ae8_ae8c_e9e89e" /&amp;gt;&amp;lt;w:bookmarkEnd w:id="720" /&amp;gt;&amp;lt;w:bookmarkEnd w:id="721" /&amp;gt;&amp;lt;w:bookmarkEnd w:id="724" /&amp;gt;&amp;lt;w:ins w:id="730" w:author="BPS" w:date="2020-12-01T16:31:00Z"&amp;gt;&amp;lt;w:r w:rsidRPr="008D4AB6"&amp;gt;&amp;lt;w:rPr&amp;gt;&amp;lt;w:rFonts w:eastAsia="MS Mincho" /&amp;gt;&amp;lt;w:u w:val="single" /&amp;gt;&amp;lt;/w:rPr&amp;gt;&amp;lt;w:t&amp;gt;Y&amp;lt;/w:t&amp;gt;&amp;lt;/w:r&amp;gt;&amp;lt;w:bookmarkEnd w:id="726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731" w:name="_STATUTE_CONTENT__785790e4_8b18_4157_91c" /&amp;gt;&amp;lt;w:r w:rsidRPr="008D4AB6"&amp;gt;&amp;lt;w:rPr&amp;gt;&amp;lt;w:rFonts w:eastAsia="MS Mincho" /&amp;gt;&amp;lt;w:u w:val="single" /&amp;gt;&amp;lt;/w:rPr&amp;gt;&amp;lt;w:t&amp;gt;Dialysis;&amp;lt;/w:t&amp;gt;&amp;lt;/w:r&amp;gt;&amp;lt;w:bookmarkEnd w:id="729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732" w:author="BPS" w:date="2020-12-01T16:31:00Z" /&amp;gt;&amp;lt;w:rFonts w:eastAsia="MS Mincho" /&amp;gt;&amp;lt;w:u w:val="single" /&amp;gt;&amp;lt;/w:rPr&amp;gt;&amp;lt;/w:pPr&amp;gt;&amp;lt;w:bookmarkStart w:id="733" w:name="_STATUTE_NUMBER__f1c91e81_9bd2_401e_bb82" /&amp;gt;&amp;lt;w:bookmarkStart w:id="734" w:name="_STATUTE_P__5e1f1066_0d5b_4bf2_bf94_35d4" /&amp;gt;&amp;lt;w:bookmarkStart w:id="735" w:name="_PAR__19_dc7bb5d0_454a_4b90_877d_4f96a21" /&amp;gt;&amp;lt;w:bookmarkStart w:id="736" w:name="_LINE__22_05918277_e8ef_436f_8578_0fbaf4" /&amp;gt;&amp;lt;w:bookmarkEnd w:id="727" /&amp;gt;&amp;lt;w:bookmarkEnd w:id="728" /&amp;gt;&amp;lt;w:bookmarkEnd w:id="731" /&amp;gt;&amp;lt;w:ins w:id="737" w:author="BPS" w:date="2020-12-01T16:31:00Z"&amp;gt;&amp;lt;w:r w:rsidRPr="008D4AB6"&amp;gt;&amp;lt;w:rPr&amp;gt;&amp;lt;w:rFonts w:eastAsia="MS Mincho" /&amp;gt;&amp;lt;w:u w:val="single" /&amp;gt;&amp;lt;/w:rPr&amp;gt;&amp;lt;w:t&amp;gt;Z&amp;lt;/w:t&amp;gt;&amp;lt;/w:r&amp;gt;&amp;lt;w:bookmarkEnd w:id="733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738" w:name="_STATUTE_CONTENT__b204ad39_a42d_4af8_8c4" /&amp;gt;&amp;lt;w:r w:rsidRPr="008D4AB6"&amp;gt;&amp;lt;w:rPr&amp;gt;&amp;lt;w:rFonts w:eastAsia="MS Mincho" /&amp;gt;&amp;lt;w:u w:val="single" /&amp;gt;&amp;lt;/w:rPr&amp;gt;&amp;lt;w:t&amp;gt;Adult day care;&amp;lt;/w:t&amp;gt;&amp;lt;/w:r&amp;gt;&amp;lt;w:bookmarkEnd w:id="736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739" w:author="BPS" w:date="2020-12-01T16:31:00Z" /&amp;gt;&amp;lt;w:rFonts w:eastAsia="MS Mincho" /&amp;gt;&amp;lt;w:u w:val="single" /&amp;gt;&amp;lt;/w:rPr&amp;gt;&amp;lt;/w:pPr&amp;gt;&amp;lt;w:bookmarkStart w:id="740" w:name="_STATUTE_NUMBER__41fc2e80_6a52_4343_90a3" /&amp;gt;&amp;lt;w:bookmarkStart w:id="741" w:name="_STATUTE_P__f37c357e_92aa_4d6b_b9af_8de2" /&amp;gt;&amp;lt;w:bookmarkStart w:id="742" w:name="_PAR__20_41e1051d_cc15_4c1c_87e6_1831e78" /&amp;gt;&amp;lt;w:bookmarkStart w:id="743" w:name="_LINE__23_fa1ca469_374e_411b_b03a_509e38" /&amp;gt;&amp;lt;w:bookmarkEnd w:id="734" /&amp;gt;&amp;lt;w:bookmarkEnd w:id="735" /&amp;gt;&amp;lt;w:bookmarkEnd w:id="738" /&amp;gt;&amp;lt;w:ins w:id="744" w:author="BPS" w:date="2020-12-01T16:31:00Z"&amp;gt;&amp;lt;w:r w:rsidRPr="008D4AB6"&amp;gt;&amp;lt;w:rPr&amp;gt;&amp;lt;w:rFonts w:eastAsia="MS Mincho" /&amp;gt;&amp;lt;w:u w:val="single" /&amp;gt;&amp;lt;/w:rPr&amp;gt;&amp;lt;w:t&amp;gt;AA&amp;lt;/w:t&amp;gt;&amp;lt;/w:r&amp;gt;&amp;lt;w:bookmarkEnd w:id="740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745" w:name="_STATUTE_CONTENT__14a70a8c_ce56_443a_ab3" /&amp;gt;&amp;lt;w:r w:rsidRPr="008D4AB6"&amp;gt;&amp;lt;w:rPr&amp;gt;&amp;lt;w:rFonts w:eastAsia="MS Mincho" /&amp;gt;&amp;lt;w:u w:val="single" /&amp;gt;&amp;lt;/w:rPr&amp;gt;&amp;lt;w:t&amp;gt;Rehabilitative and habilitative services;&amp;lt;/w:t&amp;gt;&amp;lt;/w:r&amp;gt;&amp;lt;w:bookmarkEnd w:id="743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746" w:author="BPS" w:date="2020-12-01T16:31:00Z" /&amp;gt;&amp;lt;w:rFonts w:eastAsia="MS Mincho" /&amp;gt;&amp;lt;w:u w:val="single" /&amp;gt;&amp;lt;/w:rPr&amp;gt;&amp;lt;/w:pPr&amp;gt;&amp;lt;w:bookmarkStart w:id="747" w:name="_STATUTE_NUMBER__ead0674a_f299_4e00_a521" /&amp;gt;&amp;lt;w:bookmarkStart w:id="748" w:name="_STATUTE_P__48e7f794_3525_4a37_ac37_a41a" /&amp;gt;&amp;lt;w:bookmarkStart w:id="749" w:name="_PAR__21_75091eea_71c7_4178_bd65_c104a2d" /&amp;gt;&amp;lt;w:bookmarkStart w:id="750" w:name="_LINE__24_e9f981d8_6e2e_4198_888a_69c7fb" /&amp;gt;&amp;lt;w:bookmarkEnd w:id="741" /&amp;gt;&amp;lt;w:bookmarkEnd w:id="742" /&amp;gt;&amp;lt;w:bookmarkEnd w:id="745" /&amp;gt;&amp;lt;w:ins w:id="751" w:author="BPS" w:date="2020-12-01T16:31:00Z"&amp;gt;&amp;lt;w:r w:rsidRPr="008D4AB6"&amp;gt;&amp;lt;w:rPr&amp;gt;&amp;lt;w:rFonts w:eastAsia="MS Mincho" /&amp;gt;&amp;lt;w:u w:val="single" /&amp;gt;&amp;lt;/w:rPr&amp;gt;&amp;lt;w:t&amp;gt;BB&amp;lt;/w:t&amp;gt;&amp;lt;/w:r&amp;gt;&amp;lt;w:bookmarkEnd w:id="747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752" w:name="_STATUTE_CONTENT__350d750e_fde4_45fd_b42" /&amp;gt;&amp;lt;w:r w:rsidRPr="008D4AB6"&amp;gt;&amp;lt;w:rPr&amp;gt;&amp;lt;w:rFonts w:eastAsia="MS Mincho" /&amp;gt;&amp;lt;w:u w:val="single" /&amp;gt;&amp;lt;/w:rPr&amp;gt;&amp;lt;w:t xml:space="preserve"&amp;gt;Ancillary health care or social services covered by the State's public health &amp;lt;/w:t&amp;gt;&amp;lt;/w:r&amp;gt;&amp;lt;w:bookmarkStart w:id="753" w:name="_LINE__25_b1313f72_6805_47f4_b2c8_d1620f" /&amp;gt;&amp;lt;w:bookmarkEnd w:id="750" /&amp;gt;&amp;lt;w:r w:rsidRPr="008D4AB6"&amp;gt;&amp;lt;w:rPr&amp;gt;&amp;lt;w:rFonts w:eastAsia="MS Mincho" /&amp;gt;&amp;lt;w:u w:val="single" /&amp;gt;&amp;lt;/w:rPr&amp;gt;&amp;lt;w:t&amp;gt;programs&amp;lt;/w:t&amp;gt;&amp;lt;/w:r&amp;gt;&amp;lt;/w:ins&amp;gt;&amp;lt;w:ins w:id="754" w:author="BPS" w:date="2021-01-07T09:11:00Z"&amp;gt;&amp;lt;w:r&amp;gt;&amp;lt;w:rPr&amp;gt;&amp;lt;w:rFonts w:eastAsia="MS Mincho" /&amp;gt;&amp;lt;w:u w:val="single" /&amp;gt;&amp;lt;/w:rPr&amp;gt;&amp;lt;w:t xml:space="preserve"&amp;gt; prior to establishment of the Maine &amp;lt;/w:t&amp;gt;&amp;lt;/w:r&amp;gt;&amp;lt;/w:ins&amp;gt;&amp;lt;w:ins w:id="755" w:author="BPS" w:date="2020-12-01T16:31:00Z"&amp;gt;&amp;lt;w:r w:rsidRPr="008D4AB6"&amp;gt;&amp;lt;w:rPr&amp;gt;&amp;lt;w:rFonts w:eastAsia="MS Mincho" /&amp;gt;&amp;lt;w:u w:val="single" /&amp;gt;&amp;lt;/w:rPr&amp;gt;&amp;lt;w:t&amp;gt;Health&amp;lt;/w:t&amp;gt;&amp;lt;/w:r&amp;gt;&amp;lt;/w:ins&amp;gt;&amp;lt;w:ins w:id="756" w:author="BPS" w:date="2021-02-24T15:45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757" w:author="BPS" w:date="2021-02-23T13:58:00Z"&amp;gt;&amp;lt;w:r&amp;gt;&amp;lt;w:rPr&amp;gt;&amp;lt;w:rFonts w:eastAsia="MS Mincho" /&amp;gt;&amp;lt;w:u w:val="single" /&amp;gt;&amp;lt;/w:rPr&amp;gt;&amp;lt;w:t&amp;gt;are&amp;lt;/w:t&amp;gt;&amp;lt;/w:r&amp;gt;&amp;lt;/w:ins&amp;gt;&amp;lt;w:ins w:id="758" w:author="BPS" w:date="2021-02-24T15:50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759" w:author="BPS" w:date="2021-01-07T09:12:00Z"&amp;gt;&amp;lt;w:r&amp;gt;&amp;lt;w:rPr&amp;gt;&amp;lt;w:rFonts w:eastAsia="MS Mincho" /&amp;gt;&amp;lt;w:u w:val="single" /&amp;gt;&amp;lt;/w:rPr&amp;gt;&amp;lt;w:t&amp;gt;Plan&amp;lt;/w:t&amp;gt;&amp;lt;/w:r&amp;gt;&amp;lt;/w:ins&amp;gt;&amp;lt;w:ins w:id="760" w:author="BPS" w:date="2020-12-01T16:31:00Z"&amp;gt;&amp;lt;w:r w:rsidRPr="008D4AB6"&amp;gt;&amp;lt;w:rPr&amp;gt;&amp;lt;w:rFonts w:eastAsia="MS Mincho" /&amp;gt;&amp;lt;w:u w:val="single" /&amp;gt;&amp;lt;/w:rPr&amp;gt;&amp;lt;w:t&amp;gt;;&amp;lt;/w:t&amp;gt;&amp;lt;/w:r&amp;gt;&amp;lt;w:bookmarkEnd w:id="753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761" w:author="BPS" w:date="2020-12-01T16:31:00Z" /&amp;gt;&amp;lt;w:rFonts w:eastAsia="MS Mincho" /&amp;gt;&amp;lt;w:u w:val="single" /&amp;gt;&amp;lt;/w:rPr&amp;gt;&amp;lt;/w:pPr&amp;gt;&amp;lt;w:bookmarkStart w:id="762" w:name="_STATUTE_NUMBER__a742392e_2e36_4a5c_bc04" /&amp;gt;&amp;lt;w:bookmarkStart w:id="763" w:name="_STATUTE_P__c69bf2e1_d73d_4053_b747_6eca" /&amp;gt;&amp;lt;w:bookmarkStart w:id="764" w:name="_PAR__22_70587a30_5a00_4a7b_a089_7dff7cf" /&amp;gt;&amp;lt;w:bookmarkStart w:id="765" w:name="_LINE__26_d7e0595b_25a4_410e_ae8e_989944" /&amp;gt;&amp;lt;w:bookmarkEnd w:id="748" /&amp;gt;&amp;lt;w:bookmarkEnd w:id="749" /&amp;gt;&amp;lt;w:bookmarkEnd w:id="752" /&amp;gt;&amp;lt;w:ins w:id="766" w:author="BPS" w:date="2020-12-01T16:31:00Z"&amp;gt;&amp;lt;w:r w:rsidRPr="008D4AB6"&amp;gt;&amp;lt;w:rPr&amp;gt;&amp;lt;w:rFonts w:eastAsia="MS Mincho" /&amp;gt;&amp;lt;w:u w:val="single" /&amp;gt;&amp;lt;/w:rPr&amp;gt;&amp;lt;w:t&amp;gt;CC&amp;lt;/w:t&amp;gt;&amp;lt;/w:r&amp;gt;&amp;lt;w:bookmarkEnd w:id="762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767" w:name="_STATUTE_CONTENT__9440fde4_10ab_4958_aaf" /&amp;gt;&amp;lt;w:r w:rsidRPr="008D4AB6"&amp;gt;&amp;lt;w:rPr&amp;gt;&amp;lt;w:rFonts w:eastAsia="MS Mincho" /&amp;gt;&amp;lt;w:u w:val="single" /&amp;gt;&amp;lt;/w:rPr&amp;gt;&amp;lt;w:t&amp;gt;Case management and care coordination;&amp;lt;/w:t&amp;gt;&amp;lt;/w:r&amp;gt;&amp;lt;w:bookmarkEnd w:id="765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768" w:author="BPS" w:date="2020-12-01T16:31:00Z" /&amp;gt;&amp;lt;w:rFonts w:eastAsia="MS Mincho" /&amp;gt;&amp;lt;w:u w:val="single" /&amp;gt;&amp;lt;/w:rPr&amp;gt;&amp;lt;/w:pPr&amp;gt;&amp;lt;w:bookmarkStart w:id="769" w:name="_STATUTE_NUMBER__1cfdc671_e1c4_49f7_ac06" /&amp;gt;&amp;lt;w:bookmarkStart w:id="770" w:name="_STATUTE_P__dddddb08_cd63_4af0_9a21_134c" /&amp;gt;&amp;lt;w:bookmarkStart w:id="771" w:name="_PAR__23_c5225b48_e8ff_4553_96e3_d6753e0" /&amp;gt;&amp;lt;w:bookmarkStart w:id="772" w:name="_LINE__27_f84c2bb6_3686_4a5e_ab9c_3535a2" /&amp;gt;&amp;lt;w:bookmarkEnd w:id="763" /&amp;gt;&amp;lt;w:bookmarkEnd w:id="764" /&amp;gt;&amp;lt;w:bookmarkEnd w:id="767" /&amp;gt;&amp;lt;w:ins w:id="773" w:author="BPS" w:date="2020-12-01T16:31:00Z"&amp;gt;&amp;lt;w:r w:rsidRPr="008D4AB6"&amp;gt;&amp;lt;w:rPr&amp;gt;&amp;lt;w:rFonts w:eastAsia="MS Mincho" /&amp;gt;&amp;lt;w:u w:val="single" /&amp;gt;&amp;lt;/w:rPr&amp;gt;&amp;lt;w:t&amp;gt;DD&amp;lt;/w:t&amp;gt;&amp;lt;/w:r&amp;gt;&amp;lt;w:bookmarkEnd w:id="769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774" w:name="_STATUTE_CONTENT__49b59883_e633_4bae_b5f" /&amp;gt;&amp;lt;w:r w:rsidRPr="008D4AB6"&amp;gt;&amp;lt;w:rPr&amp;gt;&amp;lt;w:rFonts w:eastAsia="MS Mincho" /&amp;gt;&amp;lt;w:u w:val="single" /&amp;gt;&amp;lt;/w:rPr&amp;gt;&amp;lt;w:t xml:space="preserve"&amp;gt;Language interpretation and translation for health care services, including sign &amp;lt;/w:t&amp;gt;&amp;lt;/w:r&amp;gt;&amp;lt;w:bookmarkStart w:id="775" w:name="_LINE__28_554dd988_c8f3_4c79_be0e_2a1af7" /&amp;gt;&amp;lt;w:bookmarkEnd w:id="772" /&amp;gt;&amp;lt;w:r w:rsidRPr="008D4AB6"&amp;gt;&amp;lt;w:rPr&amp;gt;&amp;lt;w:rFonts w:eastAsia="MS Mincho" /&amp;gt;&amp;lt;w:u w:val="single" /&amp;gt;&amp;lt;/w:rPr&amp;gt;&amp;lt;w:t xml:space="preserve"&amp;gt;language and Braille or other services needed for individuals with communication &amp;lt;/w:t&amp;gt;&amp;lt;/w:r&amp;gt;&amp;lt;w:bookmarkStart w:id="776" w:name="_LINE__29_fdb9f3b9_c28d_41cb_8656_0b8671" /&amp;gt;&amp;lt;w:bookmarkEnd w:id="775" /&amp;gt;&amp;lt;w:r w:rsidRPr="008D4AB6"&amp;gt;&amp;lt;w:rPr&amp;gt;&amp;lt;w:rFonts w:eastAsia="MS Mincho" /&amp;gt;&amp;lt;w:u w:val="single" /&amp;gt;&amp;lt;/w:rPr&amp;gt;&amp;lt;w:t&amp;gt;barriers; and&amp;lt;/w:t&amp;gt;&amp;lt;/w:r&amp;gt;&amp;lt;w:bookmarkEnd w:id="776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777" w:author="BPS" w:date="2020-12-01T16:31:00Z" /&amp;gt;&amp;lt;w:rFonts w:eastAsia="MS Mincho" /&amp;gt;&amp;lt;w:u w:val="single" /&amp;gt;&amp;lt;/w:rPr&amp;gt;&amp;lt;/w:pPr&amp;gt;&amp;lt;w:bookmarkStart w:id="778" w:name="_STATUTE_NUMBER__c2b97098_d8e9_4797_ac4b" /&amp;gt;&amp;lt;w:bookmarkStart w:id="779" w:name="_STATUTE_P__a0a094fa_4afb_482d_9baa_6fbb" /&amp;gt;&amp;lt;w:bookmarkStart w:id="780" w:name="_PAR__24_a3fadb43_2891_46c0_9b07_c42965c" /&amp;gt;&amp;lt;w:bookmarkStart w:id="781" w:name="_LINE__30_d47e0210_9735_4dac_aef6_d43be7" /&amp;gt;&amp;lt;w:bookmarkEnd w:id="770" /&amp;gt;&amp;lt;w:bookmarkEnd w:id="771" /&amp;gt;&amp;lt;w:bookmarkEnd w:id="774" /&amp;gt;&amp;lt;w:ins w:id="782" w:author="BPS" w:date="2020-12-01T16:31:00Z"&amp;gt;&amp;lt;w:r w:rsidRPr="008D4AB6"&amp;gt;&amp;lt;w:rPr&amp;gt;&amp;lt;w:rFonts w:eastAsia="MS Mincho" /&amp;gt;&amp;lt;w:u w:val="single" /&amp;gt;&amp;lt;/w:rPr&amp;gt;&amp;lt;w:t&amp;gt;EE&amp;lt;/w:t&amp;gt;&amp;lt;/w:r&amp;gt;&amp;lt;w:bookmarkEnd w:id="778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783" w:name="_STATUTE_CONTENT__b4535ff4_06a6_4ea2_8a3" /&amp;gt;&amp;lt;w:r w:rsidRPr="008D4AB6"&amp;gt;&amp;lt;w:rPr&amp;gt;&amp;lt;w:rFonts w:eastAsia="MS Mincho" /&amp;gt;&amp;lt;w:u w:val="single" /&amp;gt;&amp;lt;/w:rPr&amp;gt;&amp;lt;w:t xml:space="preserve"&amp;gt;Those health care and long-term supportive services covered under the laws of &amp;lt;/w:t&amp;gt;&amp;lt;/w:r&amp;gt;&amp;lt;w:bookmarkStart w:id="784" w:name="_LINE__31_102eeefc_fac3_4de5_bb8e_00043b" /&amp;gt;&amp;lt;w:bookmarkEnd w:id="781" /&amp;gt;&amp;lt;w:r w:rsidRPr="008D4AB6"&amp;gt;&amp;lt;w:rPr&amp;gt;&amp;lt;w:rFonts w:eastAsia="MS Mincho" /&amp;gt;&amp;lt;w:u w:val="single" /&amp;gt;&amp;lt;/w:rPr&amp;gt;&amp;lt;w:t xml:space="preserve"&amp;gt;this State for persons receiving medical assistance from the State, including home and &amp;lt;/w:t&amp;gt;&amp;lt;/w:r&amp;gt;&amp;lt;w:bookmarkStart w:id="785" w:name="_LINE__32_134467c4_7bea_4242_86db_21aa03" /&amp;gt;&amp;lt;w:bookmarkEnd w:id="784" /&amp;gt;&amp;lt;w:r w:rsidRPr="008D4AB6"&amp;gt;&amp;lt;w:rPr&amp;gt;&amp;lt;w:rFonts w:eastAsia="MS Mincho" /&amp;gt;&amp;lt;w:u w:val="single" /&amp;gt;&amp;lt;/w:rPr&amp;gt;&amp;lt;w:t xml:space="preserve"&amp;gt;community-based services provided under the MaineCare program or funded by the &amp;lt;/w:t&amp;gt;&amp;lt;/w:r&amp;gt;&amp;lt;w:bookmarkStart w:id="786" w:name="_LINE__33_65ecbf48_92b2_4ee8_93ae_510869" /&amp;gt;&amp;lt;w:bookmarkEnd w:id="785" /&amp;gt;&amp;lt;w:r w:rsidRPr="008D4AB6"&amp;gt;&amp;lt;w:rPr&amp;gt;&amp;lt;w:rFonts w:eastAsia="MS Mincho" /&amp;gt;&amp;lt;w:u w:val="single" /&amp;gt;&amp;lt;/w:rPr&amp;gt;&amp;lt;w:t&amp;gt;State.&amp;lt;/w:t&amp;gt;&amp;lt;/w:r&amp;gt;&amp;lt;w:bookmarkEnd w:id="786" /&amp;gt;&amp;lt;/w:ins&amp;gt;&amp;lt;/w:p&amp;gt;&amp;lt;w:p w:rsidR="001D3A8F" w:rsidRPr="008D4AB6" w:rsidRDefault="001D3A8F" w:rsidP="001D3A8F"&amp;gt;&amp;lt;w:pPr&amp;gt;&amp;lt;w:ind w:left="360" w:firstLine="360" /&amp;gt;&amp;lt;w:rPr&amp;gt;&amp;lt;w:ins w:id="787" w:author="BPS" w:date="2020-12-01T16:31:00Z" /&amp;gt;&amp;lt;w:rFonts w:eastAsia="MS Mincho" /&amp;gt;&amp;lt;w:u w:val="single" /&amp;gt;&amp;lt;/w:rPr&amp;gt;&amp;lt;/w:pPr&amp;gt;&amp;lt;w:bookmarkStart w:id="788" w:name="_STATUTE_NUMBER__555c1211_7311_429f_9836" /&amp;gt;&amp;lt;w:bookmarkStart w:id="789" w:name="_STATUTE_SS__49d1c130_9abb_4f20_9cad_54b" /&amp;gt;&amp;lt;w:bookmarkStart w:id="790" w:name="_PAR__25_ec29e092_0bfd_4f06_af49_fa4f033" /&amp;gt;&amp;lt;w:bookmarkStart w:id="791" w:name="_LINE__34_de684eb8_449f_4a50_9e7b_8fb7e7" /&amp;gt;&amp;lt;w:bookmarkEnd w:id="538" /&amp;gt;&amp;lt;w:bookmarkEnd w:id="779" /&amp;gt;&amp;lt;w:bookmarkEnd w:id="780" /&amp;gt;&amp;lt;w:bookmarkEnd w:id="783" /&amp;gt;&amp;lt;w:ins w:id="792" w:author="BPS" w:date="2020-12-01T16:31:00Z"&amp;gt;&amp;lt;w:r w:rsidRPr="008D4AB6"&amp;gt;&amp;lt;w:rPr&amp;gt;&amp;lt;w:rFonts w:eastAsia="MS Mincho" /&amp;gt;&amp;lt;w:b /&amp;gt;&amp;lt;w:u w:val="single" /&amp;gt;&amp;lt;/w:rPr&amp;gt;&amp;lt;w:t&amp;gt;3&amp;lt;/w:t&amp;gt;&amp;lt;/w:r&amp;gt;&amp;lt;w:bookmarkEnd w:id="788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793" w:name="_STATUTE_HEADNOTE__3698e7c0_4523_48a4_94" /&amp;gt;&amp;lt;w:r w:rsidRPr="008D4AB6"&amp;gt;&amp;lt;w:rPr&amp;gt;&amp;lt;w:rFonts w:eastAsia="MS Mincho" /&amp;gt;&amp;lt;w:b /&amp;gt;&amp;lt;w:u w:val="single" /&amp;gt;&amp;lt;/w:rPr&amp;gt;&amp;lt;w:t xml:space="preserve"&amp;gt;Benefit expansion.  &amp;lt;/w:t&amp;gt;&amp;lt;/w:r&amp;gt;&amp;lt;w:bookmarkStart w:id="794" w:name="_STATUTE_CONTENT__c8327921_68fe_4a4b_80d" /&amp;gt;&amp;lt;w:bookmarkEnd w:id="793" /&amp;gt;&amp;lt;w:r w:rsidRPr="008D4AB6"&amp;gt;&amp;lt;w:rPr&amp;gt;&amp;lt;w:rFonts w:eastAsia="MS Mincho" /&amp;gt;&amp;lt;w:u w:val="single" /&amp;gt;&amp;lt;/w:rPr&amp;gt;&amp;lt;w:t&amp;gt;The Maine Health&amp;lt;/w:t&amp;gt;&amp;lt;/w:r&amp;gt;&amp;lt;/w:ins&amp;gt;&amp;lt;w:ins w:id="795" w:author="BPS" w:date="2021-02-24T15:45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796" w:author="BPS" w:date="2021-02-23T13:58:00Z"&amp;gt;&amp;lt;w:r&amp;gt;&amp;lt;w:rPr&amp;gt;&amp;lt;w:rFonts w:eastAsia="MS Mincho" /&amp;gt;&amp;lt;w:u w:val="single" /&amp;gt;&amp;lt;/w:rPr&amp;gt;&amp;lt;w:t&amp;gt;are&amp;lt;/w:t&amp;gt;&amp;lt;/w:r&amp;gt;&amp;lt;/w:ins&amp;gt;&amp;lt;w:ins w:id="797" w:author="BPS" w:date="2021-02-24T15:50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798" w:author="BPS" w:date="2020-12-01T16:31:00Z"&amp;gt;&amp;lt;w:r w:rsidRPr="008D4AB6"&amp;gt;&amp;lt;w:rPr&amp;gt;&amp;lt;w:rFonts w:eastAsia="MS Mincho" /&amp;gt;&amp;lt;w:u w:val="single" /&amp;gt;&amp;lt;/w:rPr&amp;gt;&amp;lt;w:t xml:space="preserve"&amp;gt;Board may expand health care benefits &amp;lt;/w:t&amp;gt;&amp;lt;/w:r&amp;gt;&amp;lt;w:bookmarkStart w:id="799" w:name="_LINE__35_ba310338_cc25_4cf3_afe9_f9ea2b" /&amp;gt;&amp;lt;w:bookmarkEnd w:id="791" /&amp;gt;&amp;lt;w:r w:rsidRPr="008D4AB6"&amp;gt;&amp;lt;w:rPr&amp;gt;&amp;lt;w:rFonts w:eastAsia="MS Mincho" /&amp;gt;&amp;lt;w:u w:val="single" /&amp;gt;&amp;lt;/w:rPr&amp;gt;&amp;lt;w:t xml:space="preserve"&amp;gt;beyond the minimum benefits described in this section when expansion meets the intent of &amp;lt;/w:t&amp;gt;&amp;lt;/w:r&amp;gt;&amp;lt;w:bookmarkStart w:id="800" w:name="_LINE__36_3bd4bed2_4c4f_4193_a0ef_90ca57" /&amp;gt;&amp;lt;w:bookmarkEnd w:id="799" /&amp;gt;&amp;lt;w:r w:rsidRPr="008D4AB6"&amp;gt;&amp;lt;w:rPr&amp;gt;&amp;lt;w:rFonts w:eastAsia="MS Mincho" /&amp;gt;&amp;lt;w:u w:val="single" /&amp;gt;&amp;lt;/w:rPr&amp;gt;&amp;lt;w:t&amp;gt;this chapter and when there are sufficient funds to cover the expansion.&amp;lt;/w:t&amp;gt;&amp;lt;/w:r&amp;gt;&amp;lt;w:bookmarkEnd w:id="800" /&amp;gt;&amp;lt;/w:ins&amp;gt;&amp;lt;/w:p&amp;gt;&amp;lt;w:p w:rsidR="001D3A8F" w:rsidRPr="008D4AB6" w:rsidRDefault="001D3A8F" w:rsidP="001D3A8F"&amp;gt;&amp;lt;w:pPr&amp;gt;&amp;lt;w:ind w:left="360" w:firstLine="360" /&amp;gt;&amp;lt;w:rPr&amp;gt;&amp;lt;w:ins w:id="801" w:author="BPS" w:date="2020-12-01T16:31:00Z" /&amp;gt;&amp;lt;w:rFonts w:eastAsia="MS Mincho" /&amp;gt;&amp;lt;w:u w:val="single" /&amp;gt;&amp;lt;/w:rPr&amp;gt;&amp;lt;/w:pPr&amp;gt;&amp;lt;w:bookmarkStart w:id="802" w:name="_STATUTE_NUMBER__ba23d4f1_3f70_4b6c_a078" /&amp;gt;&amp;lt;w:bookmarkStart w:id="803" w:name="_STATUTE_SS__d0580b33_822b_4a05_be03_c50" /&amp;gt;&amp;lt;w:bookmarkStart w:id="804" w:name="_PAR__26_1892d76a_3a32_4519_a5c9_06107af" /&amp;gt;&amp;lt;w:bookmarkStart w:id="805" w:name="_LINE__37_876cd1c0_0a5a_4438_b554_d1724f" /&amp;gt;&amp;lt;w:bookmarkEnd w:id="789" /&amp;gt;&amp;lt;w:bookmarkEnd w:id="790" /&amp;gt;&amp;lt;w:bookmarkEnd w:id="794" /&amp;gt;&amp;lt;w:ins w:id="806" w:author="BPS" w:date="2020-12-01T16:31:00Z"&amp;gt;&amp;lt;w:r w:rsidRPr="008D4AB6"&amp;gt;&amp;lt;w:rPr&amp;gt;&amp;lt;w:rFonts w:eastAsia="MS Mincho" /&amp;gt;&amp;lt;w:b /&amp;gt;&amp;lt;w:u w:val="single" /&amp;gt;&amp;lt;/w:rPr&amp;gt;&amp;lt;w:t&amp;gt;4&amp;lt;/w:t&amp;gt;&amp;lt;/w:r&amp;gt;&amp;lt;w:bookmarkEnd w:id="802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807" w:name="_STATUTE_HEADNOTE__3a671966_7b12_4e4c_be" /&amp;gt;&amp;lt;w:r w:rsidRPr="008D4AB6"&amp;gt;&amp;lt;w:rPr&amp;gt;&amp;lt;w:rFonts w:eastAsia="MS Mincho" /&amp;gt;&amp;lt;w:b /&amp;gt;&amp;lt;w:u w:val="single" /&amp;gt;&amp;lt;/w:rPr&amp;gt;&amp;lt;w:t xml:space="preserve"&amp;gt;Cost sharing for the room and board portion of long-term care.  &amp;lt;/w:t&amp;gt;&amp;lt;/w:r&amp;gt;&amp;lt;w:bookmarkStart w:id="808" w:name="_STATUTE_CONTENT__6d915c22_68bf_4e0e_938" /&amp;gt;&amp;lt;w:bookmarkEnd w:id="807" /&amp;gt;&amp;lt;w:r w:rsidRPr="008D4AB6"&amp;gt;&amp;lt;w:rPr&amp;gt;&amp;lt;w:rFonts w:eastAsia="MS Mincho" /&amp;gt;&amp;lt;w:u w:val="single" /&amp;gt;&amp;lt;/w:rPr&amp;gt;&amp;lt;w:t xml:space="preserve"&amp;gt;The Maine &amp;lt;/w:t&amp;gt;&amp;lt;/w:r&amp;gt;&amp;lt;w:bookmarkStart w:id="809" w:name="_LINE__38_95368c16_f255_4dab_92ad_086ed3" /&amp;gt;&amp;lt;w:bookmarkEnd w:id="805" /&amp;gt;&amp;lt;w:r w:rsidRPr="008D4AB6"&amp;gt;&amp;lt;w:rPr&amp;gt;&amp;lt;w:rFonts w:eastAsia="MS Mincho" /&amp;gt;&amp;lt;w:u w:val="single" /&amp;gt;&amp;lt;/w:rPr&amp;gt;&amp;lt;w:t&amp;gt;Health&amp;lt;/w:t&amp;gt;&amp;lt;/w:r&amp;gt;&amp;lt;/w:ins&amp;gt;&amp;lt;w:ins w:id="810" w:author="BPS" w:date="2021-02-24T15:45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811" w:author="BPS" w:date="2021-02-23T13:58:00Z"&amp;gt;&amp;lt;w:r&amp;gt;&amp;lt;w:rPr&amp;gt;&amp;lt;w:rFonts w:eastAsia="MS Mincho" /&amp;gt;&amp;lt;w:u w:val="single" /&amp;gt;&amp;lt;/w:rPr&amp;gt;&amp;lt;w:t&amp;gt;are&amp;lt;/w:t&amp;gt;&amp;lt;/w:r&amp;gt;&amp;lt;/w:ins&amp;gt;&amp;lt;w:ins w:id="812" w:author="BPS" w:date="2021-02-24T15:50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813" w:author="BPS" w:date="2020-12-01T16:31:00Z"&amp;gt;&amp;lt;w:r w:rsidRPr="008D4AB6"&amp;gt;&amp;lt;w:rPr&amp;gt;&amp;lt;w:rFonts w:eastAsia="MS Mincho" /&amp;gt;&amp;lt;w:u w:val="single" /&amp;gt;&amp;lt;/w:rPr&amp;gt;&amp;lt;w:t xml:space="preserve"&amp;gt;Board shall develop income and asset qualifications based on state medical &amp;lt;/w:t&amp;gt;&amp;lt;/w:r&amp;gt;&amp;lt;w:bookmarkStart w:id="814" w:name="_LINE__39_0363bd2b_22ce_410b_ad13_0ab080" /&amp;gt;&amp;lt;w:bookmarkEnd w:id="809" /&amp;gt;&amp;lt;w:r w:rsidRPr="008D4AB6"&amp;gt;&amp;lt;w:rPr&amp;gt;&amp;lt;w:rFonts w:eastAsia="MS Mincho" /&amp;gt;&amp;lt;w:u w:val="single" /&amp;gt;&amp;lt;/w:rPr&amp;gt;&amp;lt;w:t xml:space="preserve"&amp;gt;assistance standards for covered benefits.  All health care services for long-term care in a &amp;lt;/w:t&amp;gt;&amp;lt;/w:r&amp;gt;&amp;lt;w:bookmarkStart w:id="815" w:name="_LINE__40_7ac2f21c_9b7c_403f_a2d8_61e69e" /&amp;gt;&amp;lt;w:bookmarkEnd w:id="814" /&amp;gt;&amp;lt;w:r w:rsidRPr="008D4AB6"&amp;gt;&amp;lt;w:rPr&amp;gt;&amp;lt;w:rFonts w:eastAsia="MS Mincho" /&amp;gt;&amp;lt;w:u w:val="single" /&amp;gt;&amp;lt;/w:rPr&amp;gt;&amp;lt;w:t xml:space="preserve"&amp;gt;skilled nursing facility or assisted living facility are fully covered but room and board costs &amp;lt;/w:t&amp;gt;&amp;lt;/w:r&amp;gt;&amp;lt;w:bookmarkStart w:id="816" w:name="_LINE__41_1022eeab_791d_4232_bbbd_60aa99" /&amp;gt;&amp;lt;w:bookmarkEnd w:id="815" /&amp;gt;&amp;lt;w:r w:rsidRPr="008D4AB6"&amp;gt;&amp;lt;w:rPr&amp;gt;&amp;lt;w:rFonts w:eastAsia="MS Mincho" /&amp;gt;&amp;lt;w:u w:val="single" /&amp;gt;&amp;lt;/w:rPr&amp;gt;&amp;lt;w:t&amp;gt;may be charged to patients who do not meet income and asset qualifications.&amp;lt;/w:t&amp;gt;&amp;lt;/w:r&amp;gt;&amp;lt;w:bookmarkEnd w:id="816" /&amp;gt;&amp;lt;/w:ins&amp;gt;&amp;lt;/w:p&amp;gt;&amp;lt;w:p w:rsidR="001D3A8F" w:rsidRPr="008D4AB6" w:rsidRDefault="001D3A8F" w:rsidP="001D3A8F"&amp;gt;&amp;lt;w:pPr&amp;gt;&amp;lt;w:ind w:left="360" w:firstLine="360" /&amp;gt;&amp;lt;w:rPr&amp;gt;&amp;lt;w:ins w:id="817" w:author="BPS" w:date="2020-12-01T16:31:00Z" /&amp;gt;&amp;lt;w:rFonts w:eastAsia="MS Mincho" /&amp;gt;&amp;lt;w:u w:val="single" /&amp;gt;&amp;lt;/w:rPr&amp;gt;&amp;lt;/w:pPr&amp;gt;&amp;lt;w:bookmarkStart w:id="818" w:name="_STATUTE_NUMBER__558d740f_959a_4827_8bdc" /&amp;gt;&amp;lt;w:bookmarkStart w:id="819" w:name="_STATUTE_SS__a65dd3ae_7c13_4807_bd2c_6ac" /&amp;gt;&amp;lt;w:bookmarkStart w:id="820" w:name="_PAGE__5_0ed9f773_6c92_4625_a4c1_5c3dc2b" /&amp;gt;&amp;lt;w:bookmarkStart w:id="821" w:name="_PAR__1_17aff191_cf46_4dca_9aab_aedcffd1" /&amp;gt;&amp;lt;w:bookmarkStart w:id="822" w:name="_LINE__1_18ef1ae6_bfe5_4fcf_83be_742f47f" /&amp;gt;&amp;lt;w:bookmarkEnd w:id="605" /&amp;gt;&amp;lt;w:bookmarkEnd w:id="803" /&amp;gt;&amp;lt;w:bookmarkEnd w:id="804" /&amp;gt;&amp;lt;w:bookmarkEnd w:id="808" /&amp;gt;&amp;lt;w:ins w:id="823" w:author="BPS" w:date="2020-12-01T16:31:00Z"&amp;gt;&amp;lt;w:r w:rsidRPr="008D4AB6"&amp;gt;&amp;lt;w:rPr&amp;gt;&amp;lt;w:rFonts w:eastAsia="MS Mincho" /&amp;gt;&amp;lt;w:b /&amp;gt;&amp;lt;w:u w:val="single" /&amp;gt;&amp;lt;/w:rPr&amp;gt;&amp;lt;w:t&amp;gt;5&amp;lt;/w:t&amp;gt;&amp;lt;/w:r&amp;gt;&amp;lt;w:bookmarkEnd w:id="818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824" w:name="_STATUTE_HEADNOTE__c7aec417_acd5_43dc_b6" /&amp;gt;&amp;lt;w:r w:rsidRPr="008D4AB6"&amp;gt;&amp;lt;w:rPr&amp;gt;&amp;lt;w:rFonts w:eastAsia="MS Mincho" /&amp;gt;&amp;lt;w:b /&amp;gt;&amp;lt;w:u w:val="single" /&amp;gt;&amp;lt;/w:rPr&amp;gt;&amp;lt;w:t xml:space="preserve"&amp;gt;Exclusions.  &amp;lt;/w:t&amp;gt;&amp;lt;/w:r&amp;gt;&amp;lt;w:bookmarkStart w:id="825" w:name="_STATUTE_CONTENT__2411d2a8_3ee3_439f_a09" /&amp;gt;&amp;lt;w:bookmarkEnd w:id="824" /&amp;gt;&amp;lt;w:r w:rsidRPr="008D4AB6"&amp;gt;&amp;lt;w:rPr&amp;gt;&amp;lt;w:rFonts w:eastAsia="MS Mincho" /&amp;gt;&amp;lt;w:u w:val="single" /&amp;gt;&amp;lt;/w:rPr&amp;gt;&amp;lt;w:t xml:space="preserve"&amp;gt;The following health care services may be excluded from coverage by &amp;lt;/w:t&amp;gt;&amp;lt;/w:r&amp;gt;&amp;lt;w:bookmarkStart w:id="826" w:name="_LINE__2_af30b699_02c2_4e64_aaf2_14f773d" /&amp;gt;&amp;lt;w:bookmarkEnd w:id="822" /&amp;gt;&amp;lt;w:r w:rsidRPr="008D4AB6"&amp;gt;&amp;lt;w:rPr&amp;gt;&amp;lt;w:rFonts w:eastAsia="MS Mincho" /&amp;gt;&amp;lt;w:u w:val="single" /&amp;gt;&amp;lt;/w:rPr&amp;gt;&amp;lt;w:t&amp;gt;the Maine Health&amp;lt;/w:t&amp;gt;&amp;lt;/w:r&amp;gt;&amp;lt;/w:ins&amp;gt;&amp;lt;w:ins w:id="827" w:author="BPS" w:date="2021-02-24T15:45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828" w:author="BPS" w:date="2021-02-23T13:58:00Z"&amp;gt;&amp;lt;w:r&amp;gt;&amp;lt;w:rPr&amp;gt;&amp;lt;w:rFonts w:eastAsia="MS Mincho" /&amp;gt;&amp;lt;w:u w:val="single" /&amp;gt;&amp;lt;/w:rPr&amp;gt;&amp;lt;w:t&amp;gt;are&amp;lt;/w:t&amp;gt;&amp;lt;/w:r&amp;gt;&amp;lt;/w:ins&amp;gt;&amp;lt;w:ins w:id="829" w:author="BPS" w:date="2021-02-24T15:51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830" w:author="BPS" w:date="2020-12-01T16:31:00Z"&amp;gt;&amp;lt;w:r w:rsidRPr="008D4AB6"&amp;gt;&amp;lt;w:rPr&amp;gt;&amp;lt;w:rFonts w:eastAsia="MS Mincho" /&amp;gt;&amp;lt;w:u w:val="single" /&amp;gt;&amp;lt;/w:rPr&amp;gt;&amp;lt;w:t&amp;gt;Plan:&amp;lt;/w:t&amp;gt;&amp;lt;/w:r&amp;gt;&amp;lt;w:bookmarkEnd w:id="826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831" w:author="BPS" w:date="2020-12-01T16:31:00Z" /&amp;gt;&amp;lt;w:rFonts w:eastAsia="MS Mincho" /&amp;gt;&amp;lt;w:u w:val="single" /&amp;gt;&amp;lt;/w:rPr&amp;gt;&amp;lt;/w:pPr&amp;gt;&amp;lt;w:bookmarkStart w:id="832" w:name="_STATUTE_NUMBER__7386944f_d658_4ac0_bc8a" /&amp;gt;&amp;lt;w:bookmarkStart w:id="833" w:name="_STATUTE_P__b0722453_ffb0_4f83_995f_1644" /&amp;gt;&amp;lt;w:bookmarkStart w:id="834" w:name="_PAR__2_23d0f826_0187_468d_a033_7fe5d516" /&amp;gt;&amp;lt;w:bookmarkStart w:id="835" w:name="_LINE__3_a8e8be2d_6ff4_4c9a_89a9_5ec4a66" /&amp;gt;&amp;lt;w:bookmarkEnd w:id="821" /&amp;gt;&amp;lt;w:bookmarkEnd w:id="825" /&amp;gt;&amp;lt;w:ins w:id="836" w:author="BPS" w:date="2020-12-01T16:31:00Z"&amp;gt;&amp;lt;w:r w:rsidRPr="008D4AB6"&amp;gt;&amp;lt;w:rPr&amp;gt;&amp;lt;w:rFonts w:eastAsia="MS Mincho" /&amp;gt;&amp;lt;w:u w:val="single" /&amp;gt;&amp;lt;/w:rPr&amp;gt;&amp;lt;w:t&amp;gt;A&amp;lt;/w:t&amp;gt;&amp;lt;/w:r&amp;gt;&amp;lt;w:bookmarkEnd w:id="832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837" w:name="_STATUTE_CONTENT__e3b8fe5a_c5e4_4f4b_a0d" /&amp;gt;&amp;lt;w:r w:rsidRPr="008D4AB6"&amp;gt;&amp;lt;w:rPr&amp;gt;&amp;lt;w:rFonts w:eastAsia="MS Mincho" /&amp;gt;&amp;lt;w:u w:val="single" /&amp;gt;&amp;lt;/w:rPr&amp;gt;&amp;lt;w:t&amp;gt;Health care services determined to have no medical benefit by the board;&amp;lt;/w:t&amp;gt;&amp;lt;/w:r&amp;gt;&amp;lt;w:bookmarkEnd w:id="835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838" w:author="BPS" w:date="2020-12-01T16:31:00Z" /&amp;gt;&amp;lt;w:rFonts w:eastAsia="MS Mincho" /&amp;gt;&amp;lt;w:u w:val="single" /&amp;gt;&amp;lt;/w:rPr&amp;gt;&amp;lt;/w:pPr&amp;gt;&amp;lt;w:bookmarkStart w:id="839" w:name="_STATUTE_NUMBER__9b64edcd_8eb4_4df1_a5b6" /&amp;gt;&amp;lt;w:bookmarkStart w:id="840" w:name="_STATUTE_P__2599dd56_f8b1_469e_918d_b9c2" /&amp;gt;&amp;lt;w:bookmarkStart w:id="841" w:name="_PAR__3_c58fe8a9_0191_4600_b44b_d5c74990" /&amp;gt;&amp;lt;w:bookmarkStart w:id="842" w:name="_LINE__4_539f9d4d_2582_4a82_b84d_84c7d6a" /&amp;gt;&amp;lt;w:bookmarkEnd w:id="833" /&amp;gt;&amp;lt;w:bookmarkEnd w:id="834" /&amp;gt;&amp;lt;w:bookmarkEnd w:id="837" /&amp;gt;&amp;lt;w:ins w:id="843" w:author="BPS" w:date="2020-12-01T16:31:00Z"&amp;gt;&amp;lt;w:r w:rsidRPr="008D4AB6"&amp;gt;&amp;lt;w:rPr&amp;gt;&amp;lt;w:rFonts w:eastAsia="MS Mincho" /&amp;gt;&amp;lt;w:u w:val="single" /&amp;gt;&amp;lt;/w:rPr&amp;gt;&amp;lt;w:t&amp;gt;B&amp;lt;/w:t&amp;gt;&amp;lt;/w:r&amp;gt;&amp;lt;w:bookmarkEnd w:id="839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844" w:name="_STATUTE_CONTENT__7bc992fc_233a_406b_a29" /&amp;gt;&amp;lt;w:r w:rsidRPr="008D4AB6"&amp;gt;&amp;lt;w:rPr&amp;gt;&amp;lt;w:rFonts w:eastAsia="MS Mincho" /&amp;gt;&amp;lt;w:u w:val="single" /&amp;gt;&amp;lt;/w:rPr&amp;gt;&amp;lt;w:t&amp;gt;Treatments and procedures primarily for cosmetic purposes, unless:&amp;lt;/w:t&amp;gt;&amp;lt;/w:r&amp;gt;&amp;lt;w:bookmarkEnd w:id="842" /&amp;gt;&amp;lt;/w:ins&amp;gt;&amp;lt;/w:p&amp;gt;&amp;lt;w:p w:rsidR="001D3A8F" w:rsidRPr="008D4AB6" w:rsidRDefault="001D3A8F" w:rsidP="001D3A8F"&amp;gt;&amp;lt;w:pPr&amp;gt;&amp;lt;w:spacing w:before="60" w:after="60" /&amp;gt;&amp;lt;w:ind w:left="1080" /&amp;gt;&amp;lt;w:rPr&amp;gt;&amp;lt;w:ins w:id="845" w:author="BPS" w:date="2020-12-01T16:31:00Z" /&amp;gt;&amp;lt;w:rFonts w:eastAsia="MS Mincho" /&amp;gt;&amp;lt;/w:rPr&amp;gt;&amp;lt;/w:pPr&amp;gt;&amp;lt;w:bookmarkStart w:id="846" w:name="_STATUTE_SP__7d767843_015c_4ea3_83e8_0df" /&amp;gt;&amp;lt;w:bookmarkStart w:id="847" w:name="_PAR__4_450c40c1_e189_4f89_bf78_666a8c20" /&amp;gt;&amp;lt;w:bookmarkStart w:id="848" w:name="_LINE__5_8a9b92a1_d180_4326_b8d7_d5dc08f" /&amp;gt;&amp;lt;w:bookmarkEnd w:id="841" /&amp;gt;&amp;lt;w:bookmarkEnd w:id="844" /&amp;gt;&amp;lt;w:ins w:id="849" w:author="BPS" w:date="2020-12-01T16:31:00Z"&amp;gt;&amp;lt;w:r w:rsidRPr="008D4AB6"&amp;gt;&amp;lt;w:rPr&amp;gt;&amp;lt;w:rFonts w:eastAsia="MS Mincho" /&amp;gt;&amp;lt;w:u w:val="single" /&amp;gt;&amp;lt;/w:rPr&amp;gt;&amp;lt;w:t&amp;gt;(&amp;lt;/w:t&amp;gt;&amp;lt;/w:r&amp;gt;&amp;lt;w:bookmarkStart w:id="850" w:name="_STATUTE_NUMBER__98e99549_6987_4365_89db" /&amp;gt;&amp;lt;w:r w:rsidRPr="008D4AB6"&amp;gt;&amp;lt;w:rPr&amp;gt;&amp;lt;w:rFonts w:eastAsia="MS Mincho" /&amp;gt;&amp;lt;w:u w:val="single" /&amp;gt;&amp;lt;/w:rPr&amp;gt;&amp;lt;w:t&amp;gt;1&amp;lt;/w:t&amp;gt;&amp;lt;/w:r&amp;gt;&amp;lt;w:bookmarkEnd w:id="850" /&amp;gt;&amp;lt;w:r w:rsidRPr="008D4AB6"&amp;gt;&amp;lt;w:rPr&amp;gt;&amp;lt;w:rFonts w:eastAsia="MS Mincho" /&amp;gt;&amp;lt;w:u w:val="single" /&amp;gt;&amp;lt;/w:rPr&amp;gt;&amp;lt;w:t xml:space="preserve"&amp;gt;)  &amp;lt;/w:t&amp;gt;&amp;lt;/w:r&amp;gt;&amp;lt;w:bookmarkStart w:id="851" w:name="_STATUTE_CONTENT__dfbbdbfb_1141_48bc_9ef" /&amp;gt;&amp;lt;w:r w:rsidRPr="008D4AB6"&amp;gt;&amp;lt;w:rPr&amp;gt;&amp;lt;w:rFonts w:eastAsia="MS Mincho" /&amp;gt;&amp;lt;w:u w:val="single" /&amp;gt;&amp;lt;/w:rPr&amp;gt;&amp;lt;w:t xml:space="preserve"&amp;gt;Required to correct a congenital defect or restore or correct a part of the body &amp;lt;/w:t&amp;gt;&amp;lt;/w:r&amp;gt;&amp;lt;w:bookmarkStart w:id="852" w:name="_LINE__6_ba181514_f7ca_4dce_b351_6db881b" /&amp;gt;&amp;lt;w:bookmarkEnd w:id="848" /&amp;gt;&amp;lt;w:r w:rsidRPr="008D4AB6"&amp;gt;&amp;lt;w:rPr&amp;gt;&amp;lt;w:rFonts w:eastAsia="MS Mincho" /&amp;gt;&amp;lt;w:u w:val="single" /&amp;gt;&amp;lt;/w:rPr&amp;gt;&amp;lt;w:t&amp;gt;that has been altered as a result of injury, disease or surgery; or&amp;lt;/w:t&amp;gt;&amp;lt;/w:r&amp;gt;&amp;lt;w:bookmarkEnd w:id="852" /&amp;gt;&amp;lt;/w:ins&amp;gt;&amp;lt;/w:p&amp;gt;&amp;lt;w:p w:rsidR="001D3A8F" w:rsidRPr="008D4AB6" w:rsidRDefault="001D3A8F" w:rsidP="001D3A8F"&amp;gt;&amp;lt;w:pPr&amp;gt;&amp;lt;w:spacing w:before="60" w:after="60" /&amp;gt;&amp;lt;w:ind w:left="1080" /&amp;gt;&amp;lt;w:rPr&amp;gt;&amp;lt;w:ins w:id="853" w:author="BPS" w:date="2020-12-01T16:31:00Z" /&amp;gt;&amp;lt;w:rFonts w:eastAsia="MS Mincho" /&amp;gt;&amp;lt;/w:rPr&amp;gt;&amp;lt;/w:pPr&amp;gt;&amp;lt;w:bookmarkStart w:id="854" w:name="_STATUTE_SP__08742c53_a2b4_454e_9c49_538" /&amp;gt;&amp;lt;w:bookmarkStart w:id="855" w:name="_PAR__5_b466900a_e47a_4665_ac30_befef260" /&amp;gt;&amp;lt;w:bookmarkStart w:id="856" w:name="_LINE__7_7180ad8d_1009_4691_8b24_e91bef8" /&amp;gt;&amp;lt;w:bookmarkEnd w:id="846" /&amp;gt;&amp;lt;w:bookmarkEnd w:id="847" /&amp;gt;&amp;lt;w:bookmarkEnd w:id="851" /&amp;gt;&amp;lt;w:ins w:id="857" w:author="BPS" w:date="2020-12-01T16:31:00Z"&amp;gt;&amp;lt;w:r w:rsidRPr="008D4AB6"&amp;gt;&amp;lt;w:rPr&amp;gt;&amp;lt;w:rFonts w:eastAsia="MS Mincho" /&amp;gt;&amp;lt;w:u w:val="single" /&amp;gt;&amp;lt;/w:rPr&amp;gt;&amp;lt;w:t&amp;gt;(&amp;lt;/w:t&amp;gt;&amp;lt;/w:r&amp;gt;&amp;lt;w:bookmarkStart w:id="858" w:name="_STATUTE_NUMBER__1b475815_69fd_407f_88dd" /&amp;gt;&amp;lt;w:r w:rsidRPr="008D4AB6"&amp;gt;&amp;lt;w:rPr&amp;gt;&amp;lt;w:rFonts w:eastAsia="MS Mincho" /&amp;gt;&amp;lt;w:u w:val="single" /&amp;gt;&amp;lt;/w:rPr&amp;gt;&amp;lt;w:t&amp;gt;2&amp;lt;/w:t&amp;gt;&amp;lt;/w:r&amp;gt;&amp;lt;w:bookmarkEnd w:id="858" /&amp;gt;&amp;lt;w:r w:rsidRPr="008D4AB6"&amp;gt;&amp;lt;w:rPr&amp;gt;&amp;lt;w:rFonts w:eastAsia="MS Mincho" /&amp;gt;&amp;lt;w:u w:val="single" /&amp;gt;&amp;lt;/w:rPr&amp;gt;&amp;lt;w:t xml:space="preserve"&amp;gt;)  &amp;lt;/w:t&amp;gt;&amp;lt;/w:r&amp;gt;&amp;lt;w:bookmarkStart w:id="859" w:name="_STATUTE_CONTENT__c45c8961_f859_4b42_aa8" /&amp;gt;&amp;lt;w:r w:rsidRPr="008D4AB6"&amp;gt;&amp;lt;w:rPr&amp;gt;&amp;lt;w:rFonts w:eastAsia="MS Mincho" /&amp;gt;&amp;lt;w:u w:val="single" /&amp;gt;&amp;lt;/w:rPr&amp;gt;&amp;lt;w:t xml:space="preserve"&amp;gt;Determined to be medically necessary by a qualified, licensed health care &amp;lt;/w:t&amp;gt;&amp;lt;/w:r&amp;gt;&amp;lt;w:bookmarkStart w:id="860" w:name="_LINE__8_d51bf3e6_ee2a_4be8_9c67_8f059bc" /&amp;gt;&amp;lt;w:bookmarkEnd w:id="856" /&amp;gt;&amp;lt;w:r w:rsidRPr="008D4AB6"&amp;gt;&amp;lt;w:rPr&amp;gt;&amp;lt;w:rFonts w:eastAsia="MS Mincho" /&amp;gt;&amp;lt;w:u w:val="single" /&amp;gt;&amp;lt;/w:rPr&amp;gt;&amp;lt;w:t&amp;gt;provider in the Maine Health&amp;lt;/w:t&amp;gt;&amp;lt;/w:r&amp;gt;&amp;lt;/w:ins&amp;gt;&amp;lt;w:ins w:id="861" w:author="BPS" w:date="2021-02-24T15:45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862" w:author="BPS" w:date="2021-02-23T13:58:00Z"&amp;gt;&amp;lt;w:r&amp;gt;&amp;lt;w:rPr&amp;gt;&amp;lt;w:rFonts w:eastAsia="MS Mincho" /&amp;gt;&amp;lt;w:u w:val="single" /&amp;gt;&amp;lt;/w:rPr&amp;gt;&amp;lt;w:t&amp;gt;are&amp;lt;/w:t&amp;gt;&amp;lt;/w:r&amp;gt;&amp;lt;/w:ins&amp;gt;&amp;lt;w:ins w:id="863" w:author="BPS" w:date="2021-02-24T15:51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864" w:author="BPS" w:date="2020-12-01T16:31:00Z"&amp;gt;&amp;lt;w:r w:rsidRPr="008D4AB6"&amp;gt;&amp;lt;w:rPr&amp;gt;&amp;lt;w:rFonts w:eastAsia="MS Mincho" /&amp;gt;&amp;lt;w:u w:val="single" /&amp;gt;&amp;lt;/w:rPr&amp;gt;&amp;lt;w:t&amp;gt;Plan; and&amp;lt;/w:t&amp;gt;&amp;lt;/w:r&amp;gt;&amp;lt;w:bookmarkEnd w:id="860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865" w:author="BPS" w:date="2020-12-01T16:31:00Z" /&amp;gt;&amp;lt;w:rFonts w:eastAsia="MS Mincho" /&amp;gt;&amp;lt;w:u w:val="single" /&amp;gt;&amp;lt;/w:rPr&amp;gt;&amp;lt;/w:pPr&amp;gt;&amp;lt;w:bookmarkStart w:id="866" w:name="_STATUTE_NUMBER__a7fe4304_6a46_4f5f_a244" /&amp;gt;&amp;lt;w:bookmarkStart w:id="867" w:name="_STATUTE_P__308809ef_5a15_4ac1_b057_20ad" /&amp;gt;&amp;lt;w:bookmarkStart w:id="868" w:name="_PAR__6_f2cf18a0_f482_4627_8d36_49cb7e00" /&amp;gt;&amp;lt;w:bookmarkStart w:id="869" w:name="_LINE__9_be33e92c_6d9e_49d3_a0c3_31b1732" /&amp;gt;&amp;lt;w:bookmarkEnd w:id="840" /&amp;gt;&amp;lt;w:bookmarkEnd w:id="854" /&amp;gt;&amp;lt;w:bookmarkEnd w:id="855" /&amp;gt;&amp;lt;w:bookmarkEnd w:id="859" /&amp;gt;&amp;lt;w:ins w:id="870" w:author="BPS" w:date="2020-12-01T16:31:00Z"&amp;gt;&amp;lt;w:r w:rsidRPr="008D4AB6"&amp;gt;&amp;lt;w:rPr&amp;gt;&amp;lt;w:rFonts w:eastAsia="MS Mincho" /&amp;gt;&amp;lt;w:u w:val="single" /&amp;gt;&amp;lt;/w:rPr&amp;gt;&amp;lt;w:t&amp;gt;C&amp;lt;/w:t&amp;gt;&amp;lt;/w:r&amp;gt;&amp;lt;w:bookmarkEnd w:id="866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871" w:name="_STATUTE_CONTENT__eb98b880_c0f0_4938_af1" /&amp;gt;&amp;lt;w:r w:rsidRPr="008D4AB6"&amp;gt;&amp;lt;w:rPr&amp;gt;&amp;lt;w:rFonts w:eastAsia="MS Mincho" /&amp;gt;&amp;lt;w:u w:val="single" /&amp;gt;&amp;lt;/w:rPr&amp;gt;&amp;lt;w:t xml:space="preserve"&amp;gt;Services of a health care provider or facility that is not licensed or accredited by the &amp;lt;/w:t&amp;gt;&amp;lt;/w:r&amp;gt;&amp;lt;w:bookmarkStart w:id="872" w:name="_LINE__10_2493058f_f1b3_41cc_90ca_dd5ca2" /&amp;gt;&amp;lt;w:bookmarkEnd w:id="869" /&amp;gt;&amp;lt;w:r w:rsidRPr="008D4AB6"&amp;gt;&amp;lt;w:rPr&amp;gt;&amp;lt;w:rFonts w:eastAsia="MS Mincho" /&amp;gt;&amp;lt;w:u w:val="single" /&amp;gt;&amp;lt;/w:rPr&amp;gt;&amp;lt;w:t xml:space="preserve"&amp;gt;State, except for approved services provided to a resident of this State who is &amp;lt;/w:t&amp;gt;&amp;lt;/w:r&amp;gt;&amp;lt;w:bookmarkStart w:id="873" w:name="_LINE__11_ff74e12f_2d63_4590_8898_aef153" /&amp;gt;&amp;lt;w:bookmarkEnd w:id="872" /&amp;gt;&amp;lt;w:r w:rsidRPr="008D4AB6"&amp;gt;&amp;lt;w:rPr&amp;gt;&amp;lt;w:rFonts w:eastAsia="MS Mincho" /&amp;gt;&amp;lt;w:u w:val="single" /&amp;gt;&amp;lt;/w:rPr&amp;gt;&amp;lt;w:t xml:space="preserve"&amp;gt;temporarily out of the State and for approved services provided to a resident of this &amp;lt;/w:t&amp;gt;&amp;lt;/w:r&amp;gt;&amp;lt;w:bookmarkStart w:id="874" w:name="_LINE__12_52a28066_b6e9_460c_86ec_049af6" /&amp;gt;&amp;lt;w:bookmarkEnd w:id="873" /&amp;gt;&amp;lt;w:r w:rsidRPr="008D4AB6"&amp;gt;&amp;lt;w:rPr&amp;gt;&amp;lt;w:rFonts w:eastAsia="MS Mincho" /&amp;gt;&amp;lt;w:u w:val="single" /&amp;gt;&amp;lt;/w:rPr&amp;gt;&amp;lt;w:t xml:space="preserve"&amp;gt;State if the services of a health care provider or facility in the State are not available to &amp;lt;/w:t&amp;gt;&amp;lt;/w:r&amp;gt;&amp;lt;w:bookmarkStart w:id="875" w:name="_LINE__13_21d3d7ed_3ef6_46f4_9cff_5a3de1" /&amp;gt;&amp;lt;w:bookmarkEnd w:id="874" /&amp;gt;&amp;lt;w:r w:rsidRPr="008D4AB6"&amp;gt;&amp;lt;w:rPr&amp;gt;&amp;lt;w:rFonts w:eastAsia="MS Mincho" /&amp;gt;&amp;lt;w:u w:val="single" /&amp;gt;&amp;lt;/w:rPr&amp;gt;&amp;lt;w:t&amp;gt;provide those services.&amp;lt;/w:t&amp;gt;&amp;lt;/w:r&amp;gt;&amp;lt;w:bookmarkEnd w:id="875" /&amp;gt;&amp;lt;/w:ins&amp;gt;&amp;lt;/w:p&amp;gt;&amp;lt;w:p w:rsidR="001D3A8F" w:rsidRPr="008D4AB6" w:rsidRDefault="001D3A8F" w:rsidP="001D3A8F"&amp;gt;&amp;lt;w:pPr&amp;gt;&amp;lt;w:keepNext /&amp;gt;&amp;lt;w:ind w:left="1080" w:hanging="720" /&amp;gt;&amp;lt;w:rPr&amp;gt;&amp;lt;w:ins w:id="876" w:author="BPS" w:date="2020-12-01T16:31:00Z" /&amp;gt;&amp;lt;w:rFonts w:eastAsia="MS Mincho" /&amp;gt;&amp;lt;w:b /&amp;gt;&amp;lt;w:u w:val="single" /&amp;gt;&amp;lt;/w:rPr&amp;gt;&amp;lt;/w:pPr&amp;gt;&amp;lt;w:bookmarkStart w:id="877" w:name="_STATUTE_S__05961df7_1e96_48ec_9681_0452" /&amp;gt;&amp;lt;w:bookmarkStart w:id="878" w:name="_PAR__7_9fdb8749_d30b_477b_bb68_cb4adf9c" /&amp;gt;&amp;lt;w:bookmarkStart w:id="879" w:name="_LINE__14_78fd2b17_435d_4c15_80d8_1607a7" /&amp;gt;&amp;lt;w:bookmarkEnd w:id="519" /&amp;gt;&amp;lt;w:bookmarkEnd w:id="819" /&amp;gt;&amp;lt;w:bookmarkEnd w:id="867" /&amp;gt;&amp;lt;w:bookmarkEnd w:id="868" /&amp;gt;&amp;lt;w:bookmarkEnd w:id="871" /&amp;gt;&amp;lt;w:ins w:id="880" w:author="BPS" w:date="2020-12-01T16:31:00Z"&amp;gt;&amp;lt;w:r w:rsidRPr="008D4AB6"&amp;gt;&amp;lt;w:rPr&amp;gt;&amp;lt;w:rFonts w:eastAsia="MS Mincho" /&amp;gt;&amp;lt;w:b /&amp;gt;&amp;lt;w:u w:val="single" /&amp;gt;&amp;lt;/w:rPr&amp;gt;&amp;lt;w:t&amp;gt;§&amp;lt;/w:t&amp;gt;&amp;lt;/w:r&amp;gt;&amp;lt;w:bookmarkStart w:id="881" w:name="_STATUTE_NUMBER__0c91c9ef_e3c9_464c_8725" /&amp;gt;&amp;lt;w:r w:rsidRPr="008D4AB6"&amp;gt;&amp;lt;w:rPr&amp;gt;&amp;lt;w:rFonts w:eastAsia="MS Mincho" /&amp;gt;&amp;lt;w:b /&amp;gt;&amp;lt;w:u w:val="single" /&amp;gt;&amp;lt;/w:rPr&amp;gt;&amp;lt;w:t&amp;gt;7505&amp;lt;/w:t&amp;gt;&amp;lt;/w:r&amp;gt;&amp;lt;w:bookmarkEnd w:id="881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882" w:name="_STATUTE_HEADNOTE__f525beb0_816b_439e_aa" /&amp;gt;&amp;lt;w:r w:rsidRPr="008D4AB6"&amp;gt;&amp;lt;w:rPr&amp;gt;&amp;lt;w:rFonts w:eastAsia="MS Mincho" /&amp;gt;&amp;lt;w:b /&amp;gt;&amp;lt;w:u w:val="single" /&amp;gt;&amp;lt;/w:rPr&amp;gt;&amp;lt;w:t&amp;gt;Patient care&amp;lt;/w:t&amp;gt;&amp;lt;/w:r&amp;gt;&amp;lt;w:bookmarkEnd w:id="879" /&amp;gt;&amp;lt;w:bookmarkEnd w:id="882" /&amp;gt;&amp;lt;/w:ins&amp;gt;&amp;lt;/w:p&amp;gt;&amp;lt;w:p w:rsidR="001D3A8F" w:rsidRPr="008D4AB6" w:rsidRDefault="001D3A8F" w:rsidP="001D3A8F"&amp;gt;&amp;lt;w:pPr&amp;gt;&amp;lt;w:ind w:left="360" w:firstLine="360" /&amp;gt;&amp;lt;w:rPr&amp;gt;&amp;lt;w:ins w:id="883" w:author="BPS" w:date="2020-12-01T16:31:00Z" /&amp;gt;&amp;lt;w:rFonts w:eastAsia="MS Mincho" /&amp;gt;&amp;lt;w:u w:val="single" /&amp;gt;&amp;lt;/w:rPr&amp;gt;&amp;lt;/w:pPr&amp;gt;&amp;lt;w:bookmarkStart w:id="884" w:name="_STATUTE_NUMBER__4dfed3bd_7296_4b74_bdbd" /&amp;gt;&amp;lt;w:bookmarkStart w:id="885" w:name="_STATUTE_SS__eb08a797_e310_4d4a_bc38_753" /&amp;gt;&amp;lt;w:bookmarkStart w:id="886" w:name="_PAR__8_bd3f7a31_22cc_4a33_8cea_cc86900a" /&amp;gt;&amp;lt;w:bookmarkStart w:id="887" w:name="_LINE__15_b4c3f83b_cfca_452c_9c58_390d54" /&amp;gt;&amp;lt;w:bookmarkEnd w:id="878" /&amp;gt;&amp;lt;w:ins w:id="888" w:author="BPS" w:date="2020-12-01T16:31:00Z"&amp;gt;&amp;lt;w:r w:rsidRPr="008D4AB6"&amp;gt;&amp;lt;w:rPr&amp;gt;&amp;lt;w:rFonts w:eastAsia="MS Mincho" /&amp;gt;&amp;lt;w:b /&amp;gt;&amp;lt;w:u w:val="single" /&amp;gt;&amp;lt;/w:rPr&amp;gt;&amp;lt;w:t&amp;gt;1&amp;lt;/w:t&amp;gt;&amp;lt;/w:r&amp;gt;&amp;lt;w:bookmarkEnd w:id="884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889" w:name="_STATUTE_HEADNOTE__33ed5c6f_f266_45fe_ac" /&amp;gt;&amp;lt;w:r w:rsidRPr="008D4AB6"&amp;gt;&amp;lt;w:rPr&amp;gt;&amp;lt;w:rFonts w:eastAsia="MS Mincho" /&amp;gt;&amp;lt;w:b /&amp;gt;&amp;lt;w:u w:val="single" /&amp;gt;&amp;lt;/w:rPr&amp;gt;&amp;lt;w:t xml:space="preserve"&amp;gt;Primary care.  &amp;lt;/w:t&amp;gt;&amp;lt;/w:r&amp;gt;&amp;lt;w:bookmarkStart w:id="890" w:name="_STATUTE_CONTENT__0610e80e_7c18_4785_984" /&amp;gt;&amp;lt;w:bookmarkEnd w:id="889" /&amp;gt;&amp;lt;w:r w:rsidRPr="008D4AB6"&amp;gt;&amp;lt;w:rPr&amp;gt;&amp;lt;w:rFonts w:eastAsia="MS Mincho" /&amp;gt;&amp;lt;w:u w:val="single" /&amp;gt;&amp;lt;/w:rPr&amp;gt;&amp;lt;w:t xml:space="preserve"&amp;gt;All patients are entitled to have a primary care provider and have &amp;lt;/w:t&amp;gt;&amp;lt;/w:r&amp;gt;&amp;lt;w:bookmarkStart w:id="891" w:name="_LINE__16_de4c8585_01d1_48c2_8d37_8bafa2" /&amp;gt;&amp;lt;w:bookmarkEnd w:id="887" /&amp;gt;&amp;lt;w:r w:rsidRPr="008D4AB6"&amp;gt;&amp;lt;w:rPr&amp;gt;&amp;lt;w:rFonts w:eastAsia="MS Mincho" /&amp;gt;&amp;lt;w:u w:val="single" /&amp;gt;&amp;lt;/w:rPr&amp;gt;&amp;lt;w:t&amp;gt;access to care coordination.&amp;lt;/w:t&amp;gt;&amp;lt;/w:r&amp;gt;&amp;lt;w:bookmarkEnd w:id="891" /&amp;gt;&amp;lt;/w:ins&amp;gt;&amp;lt;/w:p&amp;gt;&amp;lt;w:p w:rsidR="001D3A8F" w:rsidRPr="008D4AB6" w:rsidRDefault="001D3A8F" w:rsidP="001D3A8F"&amp;gt;&amp;lt;w:pPr&amp;gt;&amp;lt;w:ind w:left="360" w:firstLine="360" /&amp;gt;&amp;lt;w:rPr&amp;gt;&amp;lt;w:ins w:id="892" w:author="BPS" w:date="2020-12-01T16:31:00Z" /&amp;gt;&amp;lt;w:rFonts w:eastAsia="MS Mincho" /&amp;gt;&amp;lt;w:u w:val="single" /&amp;gt;&amp;lt;/w:rPr&amp;gt;&amp;lt;/w:pPr&amp;gt;&amp;lt;w:bookmarkStart w:id="893" w:name="_STATUTE_NUMBER__77bddb06_678b_467e_87d4" /&amp;gt;&amp;lt;w:bookmarkStart w:id="894" w:name="_STATUTE_SS__55f0d770_c256_43c7_82e7_836" /&amp;gt;&amp;lt;w:bookmarkStart w:id="895" w:name="_PAR__9_e0e64669_183c_4564_91c9_c8d02e76" /&amp;gt;&amp;lt;w:bookmarkStart w:id="896" w:name="_LINE__17_a877eef7_b64a_42dd_b333_b6e63d" /&amp;gt;&amp;lt;w:bookmarkEnd w:id="885" /&amp;gt;&amp;lt;w:bookmarkEnd w:id="886" /&amp;gt;&amp;lt;w:bookmarkEnd w:id="890" /&amp;gt;&amp;lt;w:ins w:id="897" w:author="BPS" w:date="2020-12-01T16:31:00Z"&amp;gt;&amp;lt;w:r w:rsidRPr="008D4AB6"&amp;gt;&amp;lt;w:rPr&amp;gt;&amp;lt;w:rFonts w:eastAsia="MS Mincho" /&amp;gt;&amp;lt;w:b /&amp;gt;&amp;lt;w:u w:val="single" /&amp;gt;&amp;lt;/w:rPr&amp;gt;&amp;lt;w:t&amp;gt;2&amp;lt;/w:t&amp;gt;&amp;lt;/w:r&amp;gt;&amp;lt;w:bookmarkEnd w:id="893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898" w:name="_STATUTE_HEADNOTE__7025e4d2_98df_4d05_81" /&amp;gt;&amp;lt;w:r w:rsidRPr="008D4AB6"&amp;gt;&amp;lt;w:rPr&amp;gt;&amp;lt;w:rFonts w:eastAsia="MS Mincho" /&amp;gt;&amp;lt;w:b /&amp;gt;&amp;lt;w:u w:val="single" /&amp;gt;&amp;lt;/w:rPr&amp;gt;&amp;lt;w:t xml:space="preserve"&amp;gt;Referrals not required.  &amp;lt;/w:t&amp;gt;&amp;lt;/w:r&amp;gt;&amp;lt;w:bookmarkStart w:id="899" w:name="_STATUTE_CONTENT__ead56d36_d32f_4876_b6f" /&amp;gt;&amp;lt;w:bookmarkEnd w:id="898" /&amp;gt;&amp;lt;w:r w:rsidRPr="008D4AB6"&amp;gt;&amp;lt;w:rPr&amp;gt;&amp;lt;w:rFonts w:eastAsia="MS Mincho" /&amp;gt;&amp;lt;w:u w:val="single" /&amp;gt;&amp;lt;/w:rPr&amp;gt;&amp;lt;w:t xml:space="preserve"&amp;gt;Referrals are not required for a patient to see a health care &amp;lt;/w:t&amp;gt;&amp;lt;/w:r&amp;gt;&amp;lt;w:bookmarkStart w:id="900" w:name="_LINE__18_4f7a5480_8685_4c6d_8750_c61ef1" /&amp;gt;&amp;lt;w:bookmarkEnd w:id="896" /&amp;gt;&amp;lt;w:r w:rsidRPr="008D4AB6"&amp;gt;&amp;lt;w:rPr&amp;gt;&amp;lt;w:rFonts w:eastAsia="MS Mincho" /&amp;gt;&amp;lt;w:u w:val="single" /&amp;gt;&amp;lt;/w:rPr&amp;gt;&amp;lt;w:t xml:space="preserve"&amp;gt;specialist.  If a patient sees a specialist and does not have a primary care provider, the Maine &amp;lt;/w:t&amp;gt;&amp;lt;/w:r&amp;gt;&amp;lt;w:bookmarkStart w:id="901" w:name="_LINE__19_e8938b99_9645_46d9_a6e9_2c98a6" /&amp;gt;&amp;lt;w:bookmarkEnd w:id="900" /&amp;gt;&amp;lt;w:r w:rsidRPr="008D4AB6"&amp;gt;&amp;lt;w:rPr&amp;gt;&amp;lt;w:rFonts w:eastAsia="MS Mincho" /&amp;gt;&amp;lt;w:u w:val="single" /&amp;gt;&amp;lt;/w:rPr&amp;gt;&amp;lt;w:t&amp;gt;Health&amp;lt;/w:t&amp;gt;&amp;lt;/w:r&amp;gt;&amp;lt;/w:ins&amp;gt;&amp;lt;w:ins w:id="902" w:author="BPS" w:date="2021-02-24T15:45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903" w:author="BPS" w:date="2021-02-23T13:58:00Z"&amp;gt;&amp;lt;w:r&amp;gt;&amp;lt;w:rPr&amp;gt;&amp;lt;w:rFonts w:eastAsia="MS Mincho" /&amp;gt;&amp;lt;w:u w:val="single" /&amp;gt;&amp;lt;/w:rPr&amp;gt;&amp;lt;w:t&amp;gt;are&amp;lt;/w:t&amp;gt;&amp;lt;/w:r&amp;gt;&amp;lt;/w:ins&amp;gt;&amp;lt;w:ins w:id="904" w:author="BPS" w:date="2021-02-24T15:51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905" w:author="BPS" w:date="2020-12-01T16:31:00Z"&amp;gt;&amp;lt;w:r w:rsidRPr="008D4AB6"&amp;gt;&amp;lt;w:rPr&amp;gt;&amp;lt;w:rFonts w:eastAsia="MS Mincho" /&amp;gt;&amp;lt;w:u w:val="single" /&amp;gt;&amp;lt;/w:rPr&amp;gt;&amp;lt;w:t&amp;gt;Plan may assist with choosing a primary care provider.&amp;lt;/w:t&amp;gt;&amp;lt;/w:r&amp;gt;&amp;lt;w:bookmarkEnd w:id="901" /&amp;gt;&amp;lt;/w:ins&amp;gt;&amp;lt;/w:p&amp;gt;&amp;lt;w:p w:rsidR="001D3A8F" w:rsidRPr="008D4AB6" w:rsidRDefault="001D3A8F" w:rsidP="001D3A8F"&amp;gt;&amp;lt;w:pPr&amp;gt;&amp;lt;w:ind w:left="360" w:firstLine="360" /&amp;gt;&amp;lt;w:rPr&amp;gt;&amp;lt;w:ins w:id="906" w:author="BPS" w:date="2020-12-01T16:31:00Z" /&amp;gt;&amp;lt;w:rFonts w:eastAsia="MS Mincho" /&amp;gt;&amp;lt;w:u w:val="single" /&amp;gt;&amp;lt;/w:rPr&amp;gt;&amp;lt;/w:pPr&amp;gt;&amp;lt;w:bookmarkStart w:id="907" w:name="_STATUTE_NUMBER__c704f840_c5ef_42db_8ad8" /&amp;gt;&amp;lt;w:bookmarkStart w:id="908" w:name="_STATUTE_SS__1bbdeb95_865d_4d88_bbfc_0ce" /&amp;gt;&amp;lt;w:bookmarkStart w:id="909" w:name="_PAR__10_0297cb92_47cd_4a9f_b52e_19ee0f2" /&amp;gt;&amp;lt;w:bookmarkStart w:id="910" w:name="_LINE__20_a91737d2_8bd6_43ee_ad72_debff9" /&amp;gt;&amp;lt;w:bookmarkEnd w:id="894" /&amp;gt;&amp;lt;w:bookmarkEnd w:id="895" /&amp;gt;&amp;lt;w:bookmarkEnd w:id="899" /&amp;gt;&amp;lt;w:ins w:id="911" w:author="BPS" w:date="2020-12-01T16:31:00Z"&amp;gt;&amp;lt;w:r w:rsidRPr="008D4AB6"&amp;gt;&amp;lt;w:rPr&amp;gt;&amp;lt;w:rFonts w:eastAsia="MS Mincho" /&amp;gt;&amp;lt;w:b /&amp;gt;&amp;lt;w:u w:val="single" /&amp;gt;&amp;lt;/w:rPr&amp;gt;&amp;lt;w:t&amp;gt;3&amp;lt;/w:t&amp;gt;&amp;lt;/w:r&amp;gt;&amp;lt;w:bookmarkEnd w:id="907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912" w:name="_STATUTE_HEADNOTE__d8716dda_6493_4e65_90" /&amp;gt;&amp;lt;w:r w:rsidRPr="008D4AB6"&amp;gt;&amp;lt;w:rPr&amp;gt;&amp;lt;w:rFonts w:eastAsia="MS Mincho" /&amp;gt;&amp;lt;w:b /&amp;gt;&amp;lt;w:u w:val="single" /&amp;gt;&amp;lt;/w:rPr&amp;gt;&amp;lt;w:t xml:space="preserve"&amp;gt;Electronic registry.  &amp;lt;/w:t&amp;gt;&amp;lt;/w:r&amp;gt;&amp;lt;w:bookmarkStart w:id="913" w:name="_STATUTE_CONTENT__0db4af59_340d_4db4_944" /&amp;gt;&amp;lt;w:bookmarkEnd w:id="912" /&amp;gt;&amp;lt;w:r w:rsidRPr="008D4AB6"&amp;gt;&amp;lt;w:rPr&amp;gt;&amp;lt;w:rFonts w:eastAsia="MS Mincho" /&amp;gt;&amp;lt;w:u w:val="single" /&amp;gt;&amp;lt;/w:rPr&amp;gt;&amp;lt;w:t xml:space="preserve"&amp;gt;The board may establish an electronic registry to assist patients &amp;lt;/w:t&amp;gt;&amp;lt;/w:r&amp;gt;&amp;lt;w:bookmarkStart w:id="914" w:name="_LINE__21_e677e000_a453_4163_a900_640d12" /&amp;gt;&amp;lt;w:bookmarkEnd w:id="910" /&amp;gt;&amp;lt;w:r w:rsidRPr="008D4AB6"&amp;gt;&amp;lt;w:rPr&amp;gt;&amp;lt;w:rFonts w:eastAsia="MS Mincho" /&amp;gt;&amp;lt;w:u w:val="single" /&amp;gt;&amp;lt;/w:rPr&amp;gt;&amp;lt;w:t&amp;gt;in identifying appropriate providers.&amp;lt;/w:t&amp;gt;&amp;lt;/w:r&amp;gt;&amp;lt;w:bookmarkEnd w:id="914" /&amp;gt;&amp;lt;/w:ins&amp;gt;&amp;lt;/w:p&amp;gt;&amp;lt;w:p w:rsidR="001D3A8F" w:rsidRPr="008D4AB6" w:rsidRDefault="001D3A8F" w:rsidP="001D3A8F"&amp;gt;&amp;lt;w:pPr&amp;gt;&amp;lt;w:keepNext /&amp;gt;&amp;lt;w:ind w:left="1080" w:hanging="720" /&amp;gt;&amp;lt;w:rPr&amp;gt;&amp;lt;w:ins w:id="915" w:author="BPS" w:date="2020-12-01T16:31:00Z" /&amp;gt;&amp;lt;w:rFonts w:eastAsia="MS Mincho" /&amp;gt;&amp;lt;w:b /&amp;gt;&amp;lt;w:u w:val="single" /&amp;gt;&amp;lt;/w:rPr&amp;gt;&amp;lt;/w:pPr&amp;gt;&amp;lt;w:bookmarkStart w:id="916" w:name="_STATUTE_S__ecfd8886_b4a3_4513_8119_2b06" /&amp;gt;&amp;lt;w:bookmarkStart w:id="917" w:name="_PAR__11_4771e72d_a866_4997_b56c_091870c" /&amp;gt;&amp;lt;w:bookmarkStart w:id="918" w:name="_LINE__22_cfdd56ee_f035_4210_acc0_429a27" /&amp;gt;&amp;lt;w:bookmarkEnd w:id="877" /&amp;gt;&amp;lt;w:bookmarkEnd w:id="908" /&amp;gt;&amp;lt;w:bookmarkEnd w:id="909" /&amp;gt;&amp;lt;w:bookmarkEnd w:id="913" /&amp;gt;&amp;lt;w:ins w:id="919" w:author="BPS" w:date="2020-12-01T16:31:00Z"&amp;gt;&amp;lt;w:r w:rsidRPr="008D4AB6"&amp;gt;&amp;lt;w:rPr&amp;gt;&amp;lt;w:rFonts w:eastAsia="MS Mincho" /&amp;gt;&amp;lt;w:b /&amp;gt;&amp;lt;w:u w:val="single" /&amp;gt;&amp;lt;/w:rPr&amp;gt;&amp;lt;w:t&amp;gt;§&amp;lt;/w:t&amp;gt;&amp;lt;/w:r&amp;gt;&amp;lt;w:bookmarkStart w:id="920" w:name="_STATUTE_NUMBER__6eaf35a6_67cd_4ea0_b081" /&amp;gt;&amp;lt;w:r w:rsidRPr="008D4AB6"&amp;gt;&amp;lt;w:rPr&amp;gt;&amp;lt;w:rFonts w:eastAsia="MS Mincho" /&amp;gt;&amp;lt;w:b /&amp;gt;&amp;lt;w:u w:val="single" /&amp;gt;&amp;lt;/w:rPr&amp;gt;&amp;lt;w:t&amp;gt;7506&amp;lt;/w:t&amp;gt;&amp;lt;/w:r&amp;gt;&amp;lt;w:bookmarkEnd w:id="920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921" w:name="_STATUTE_HEADNOTE__6a582bed_9f62_433d_8d" /&amp;gt;&amp;lt;w:r w:rsidRPr="008D4AB6"&amp;gt;&amp;lt;w:rPr&amp;gt;&amp;lt;w:rFonts w:eastAsia="MS Mincho" /&amp;gt;&amp;lt;w:b /&amp;gt;&amp;lt;w:u w:val="single" /&amp;gt;&amp;lt;/w:rPr&amp;gt;&amp;lt;w:t&amp;gt;Maine Health&amp;lt;/w:t&amp;gt;&amp;lt;/w:r&amp;gt;&amp;lt;/w:ins&amp;gt;&amp;lt;w:ins w:id="922" w:author="BPS" w:date="2021-02-24T15:51:00Z"&amp;gt;&amp;lt;w:r&amp;gt;&amp;lt;w:rPr&amp;gt;&amp;lt;w:rFonts w:eastAsia="MS Mincho" /&amp;gt;&amp;lt;w:b /&amp;gt;&amp;lt;w:u w:val="single" /&amp;gt;&amp;lt;/w:rPr&amp;gt;&amp;lt;w:t xml:space="preserve"&amp;gt; C&amp;lt;/w:t&amp;gt;&amp;lt;/w:r&amp;gt;&amp;lt;/w:ins&amp;gt;&amp;lt;w:ins w:id="923" w:author="BPS" w:date="2021-02-23T14:06:00Z"&amp;gt;&amp;lt;w:r&amp;gt;&amp;lt;w:rPr&amp;gt;&amp;lt;w:rFonts w:eastAsia="MS Mincho" /&amp;gt;&amp;lt;w:b /&amp;gt;&amp;lt;w:u w:val="single" /&amp;gt;&amp;lt;/w:rPr&amp;gt;&amp;lt;w:t&amp;gt;are&amp;lt;/w:t&amp;gt;&amp;lt;/w:r&amp;gt;&amp;lt;/w:ins&amp;gt;&amp;lt;w:ins w:id="924" w:author="BPS" w:date="2020-12-01T16:31:00Z"&amp;gt;&amp;lt;w:r w:rsidRPr="008D4AB6"&amp;gt;&amp;lt;w:rPr&amp;gt;&amp;lt;w:rFonts w:eastAsia="MS Mincho" /&amp;gt;&amp;lt;w:b /&amp;gt;&amp;lt;w:u w:val="single" /&amp;gt;&amp;lt;/w:rPr&amp;gt;&amp;lt;w:t xml:space="preserve"&amp;gt; Fund&amp;lt;/w:t&amp;gt;&amp;lt;/w:r&amp;gt;&amp;lt;w:bookmarkEnd w:id="918" /&amp;gt;&amp;lt;w:bookmarkEnd w:id="921" /&amp;gt;&amp;lt;/w:ins&amp;gt;&amp;lt;/w:p&amp;gt;&amp;lt;w:p w:rsidR="001D3A8F" w:rsidRPr="008D4AB6" w:rsidRDefault="001D3A8F" w:rsidP="001D3A8F"&amp;gt;&amp;lt;w:pPr&amp;gt;&amp;lt;w:ind w:left="360" w:firstLine="360" /&amp;gt;&amp;lt;w:rPr&amp;gt;&amp;lt;w:ins w:id="925" w:author="BPS" w:date="2020-12-01T16:31:00Z" /&amp;gt;&amp;lt;w:rFonts w:eastAsia="MS Mincho" /&amp;gt;&amp;lt;w:u w:val="single" /&amp;gt;&amp;lt;/w:rPr&amp;gt;&amp;lt;/w:pPr&amp;gt;&amp;lt;w:bookmarkStart w:id="926" w:name="_STATUTE_NUMBER__d591da89_6a48_4ae6_974d" /&amp;gt;&amp;lt;w:bookmarkStart w:id="927" w:name="_STATUTE_SS__eda5687d_021a_45d6_be16_3e4" /&amp;gt;&amp;lt;w:bookmarkStart w:id="928" w:name="_PAR__12_c7716df2_582a_46cb_8e4a_cd333bb" /&amp;gt;&amp;lt;w:bookmarkStart w:id="929" w:name="_LINE__23_5649e350_5c5e_414d_931f_943940" /&amp;gt;&amp;lt;w:bookmarkEnd w:id="917" /&amp;gt;&amp;lt;w:ins w:id="930" w:author="BPS" w:date="2020-12-01T16:31:00Z"&amp;gt;&amp;lt;w:r w:rsidRPr="008D4AB6"&amp;gt;&amp;lt;w:rPr&amp;gt;&amp;lt;w:rFonts w:eastAsia="MS Mincho" /&amp;gt;&amp;lt;w:b /&amp;gt;&amp;lt;w:u w:val="single" /&amp;gt;&amp;lt;/w:rPr&amp;gt;&amp;lt;w:t&amp;gt;1&amp;lt;/w:t&amp;gt;&amp;lt;/w:r&amp;gt;&amp;lt;w:bookmarkEnd w:id="926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931" w:name="_STATUTE_HEADNOTE__05a6b7f5_9543_497c_9b" /&amp;gt;&amp;lt;w:r w:rsidRPr="008D4AB6"&amp;gt;&amp;lt;w:rPr&amp;gt;&amp;lt;w:rFonts w:eastAsia="MS Mincho" /&amp;gt;&amp;lt;w:b /&amp;gt;&amp;lt;w:u w:val="single" /&amp;gt;&amp;lt;/w:rPr&amp;gt;&amp;lt;w:t xml:space="preserve"&amp;gt;General provisions.  &amp;lt;/w:t&amp;gt;&amp;lt;/w:r&amp;gt;&amp;lt;w:bookmarkStart w:id="932" w:name="_STATUTE_CONTENT__1938df63_3d8a_40f8_a35" /&amp;gt;&amp;lt;w:bookmarkEnd w:id="931" /&amp;gt;&amp;lt;w:r w:rsidRPr="008D4AB6"&amp;gt;&amp;lt;w:rPr&amp;gt;&amp;lt;w:rFonts w:eastAsia="MS Mincho" /&amp;gt;&amp;lt;w:u w:val="single" /&amp;gt;&amp;lt;/w:rPr&amp;gt;&amp;lt;w:t&amp;gt;The board shall establish the Maine Health&amp;lt;/w:t&amp;gt;&amp;lt;/w:r&amp;gt;&amp;lt;/w:ins&amp;gt;&amp;lt;w:ins w:id="933" w:author="BPS" w:date="2021-02-24T15:45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934" w:author="BPS" w:date="2021-02-23T13:58:00Z"&amp;gt;&amp;lt;w:r&amp;gt;&amp;lt;w:rPr&amp;gt;&amp;lt;w:rFonts w:eastAsia="MS Mincho" /&amp;gt;&amp;lt;w:u w:val="single" /&amp;gt;&amp;lt;/w:rPr&amp;gt;&amp;lt;w:t&amp;gt;are&amp;lt;/w:t&amp;gt;&amp;lt;/w:r&amp;gt;&amp;lt;/w:ins&amp;gt;&amp;lt;w:ins w:id="935" w:author="BPS" w:date="2021-02-24T15:51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936" w:author="BPS" w:date="2020-12-01T16:31:00Z"&amp;gt;&amp;lt;w:r w:rsidRPr="008D4AB6"&amp;gt;&amp;lt;w:rPr&amp;gt;&amp;lt;w:rFonts w:eastAsia="MS Mincho" /&amp;gt;&amp;lt;w:u w:val="single" /&amp;gt;&amp;lt;/w:rPr&amp;gt;&amp;lt;w:t xml:space="preserve"&amp;gt;Fund to &amp;lt;/w:t&amp;gt;&amp;lt;/w:r&amp;gt;&amp;lt;w:bookmarkStart w:id="937" w:name="_LINE__24_7636dbe7_69fe_40d8_a74a_55868d" /&amp;gt;&amp;lt;w:bookmarkEnd w:id="929" /&amp;gt;&amp;lt;w:r w:rsidRPr="008D4AB6"&amp;gt;&amp;lt;w:rPr&amp;gt;&amp;lt;w:rFonts w:eastAsia="MS Mincho" /&amp;gt;&amp;lt;w:u w:val="single" /&amp;gt;&amp;lt;/w:rPr&amp;gt;&amp;lt;w:t&amp;gt;implement the Maine Health&amp;lt;/w:t&amp;gt;&amp;lt;/w:r&amp;gt;&amp;lt;/w:ins&amp;gt;&amp;lt;w:ins w:id="938" w:author="BPS" w:date="2021-02-24T15:45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939" w:author="BPS" w:date="2021-02-23T13:58:00Z"&amp;gt;&amp;lt;w:r&amp;gt;&amp;lt;w:rPr&amp;gt;&amp;lt;w:rFonts w:eastAsia="MS Mincho" /&amp;gt;&amp;lt;w:u w:val="single" /&amp;gt;&amp;lt;/w:rPr&amp;gt;&amp;lt;w:t&amp;gt;are&amp;lt;/w:t&amp;gt;&amp;lt;/w:r&amp;gt;&amp;lt;/w:ins&amp;gt;&amp;lt;w:ins w:id="940" w:author="BPS" w:date="2021-02-24T15:51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941" w:author="BPS" w:date="2020-12-01T16:31:00Z"&amp;gt;&amp;lt;w:r w:rsidRPr="008D4AB6"&amp;gt;&amp;lt;w:rPr&amp;gt;&amp;lt;w:rFonts w:eastAsia="MS Mincho" /&amp;gt;&amp;lt;w:u w:val="single" /&amp;gt;&amp;lt;/w:rPr&amp;gt;&amp;lt;w:t xml:space="preserve"&amp;gt;Plan and to receive premiums and other sources of &amp;lt;/w:t&amp;gt;&amp;lt;/w:r&amp;gt;&amp;lt;w:bookmarkStart w:id="942" w:name="_LINE__25_d2bc6636_22d1_47bc_8ac2_fe974a" /&amp;gt;&amp;lt;w:bookmarkEnd w:id="937" /&amp;gt;&amp;lt;w:r w:rsidRPr="008D4AB6"&amp;gt;&amp;lt;w:rPr&amp;gt;&amp;lt;w:rFonts w:eastAsia="MS Mincho" /&amp;gt;&amp;lt;w:u w:val="single" /&amp;gt;&amp;lt;/w:rPr&amp;gt;&amp;lt;w:t&amp;gt;revenue.  The fund must be administered by a director appointed by the Maine Health&amp;lt;/w:t&amp;gt;&amp;lt;/w:r&amp;gt;&amp;lt;/w:ins&amp;gt;&amp;lt;w:ins w:id="943" w:author="BPS" w:date="2021-02-24T15:45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944" w:author="BPS" w:date="2021-02-23T13:58:00Z"&amp;gt;&amp;lt;w:r&amp;gt;&amp;lt;w:rPr&amp;gt;&amp;lt;w:rFonts w:eastAsia="MS Mincho" /&amp;gt;&amp;lt;w:u w:val="single" /&amp;gt;&amp;lt;/w:rPr&amp;gt;&amp;lt;w:t&amp;gt;are&amp;lt;/w:t&amp;gt;&amp;lt;/w:r&amp;gt;&amp;lt;/w:ins&amp;gt;&amp;lt;w:ins w:id="945" w:author="BPS" w:date="2021-02-24T15:52:00Z"&amp;gt;&amp;lt;w:r&amp;gt;&amp;lt;w:rPr&amp;gt;&amp;lt;w:rFonts w:eastAsia="MS Mincho" /&amp;gt;&amp;lt;w:u w:val="single" /&amp;gt;&amp;lt;/w:rPr&amp;gt;&amp;lt;w:t xml:space="preserve"&amp;gt; &amp;lt;/w:t&amp;gt;&amp;lt;/w:r&amp;gt;&amp;lt;/w:ins&amp;gt;&amp;lt;w:bookmarkStart w:id="946" w:name="_LINE__26_0ca858a8_77d7_44c7_ab4e_b395d8" /&amp;gt;&amp;lt;w:bookmarkEnd w:id="942" /&amp;gt;&amp;lt;w:ins w:id="947" w:author="BPS" w:date="2020-12-01T16:31:00Z"&amp;gt;&amp;lt;w:r w:rsidRPr="008D4AB6"&amp;gt;&amp;lt;w:rPr&amp;gt;&amp;lt;w:rFonts w:eastAsia="MS Mincho" /&amp;gt;&amp;lt;w:u w:val="single" /&amp;gt;&amp;lt;/w:rPr&amp;gt;&amp;lt;w:t&amp;gt;Board.&amp;lt;/w:t&amp;gt;&amp;lt;/w:r&amp;gt;&amp;lt;w:bookmarkEnd w:id="946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948" w:author="BPS" w:date="2020-12-01T16:31:00Z" /&amp;gt;&amp;lt;w:rFonts w:eastAsia="MS Mincho" /&amp;gt;&amp;lt;w:u w:val="single" /&amp;gt;&amp;lt;/w:rPr&amp;gt;&amp;lt;/w:pPr&amp;gt;&amp;lt;w:bookmarkStart w:id="949" w:name="_STATUTE_NUMBER__f24e819e_0113_4af1_80b8" /&amp;gt;&amp;lt;w:bookmarkStart w:id="950" w:name="_STATUTE_P__5e7aa91d_a1aa_460a_a9f8_bd02" /&amp;gt;&amp;lt;w:bookmarkStart w:id="951" w:name="_PAR__13_bbf584af_3b87_40bb_9f6e_c104a8b" /&amp;gt;&amp;lt;w:bookmarkStart w:id="952" w:name="_LINE__27_8790f0d9_13c8_4add_b433_cc295e" /&amp;gt;&amp;lt;w:bookmarkEnd w:id="928" /&amp;gt;&amp;lt;w:bookmarkEnd w:id="932" /&amp;gt;&amp;lt;w:ins w:id="953" w:author="BPS" w:date="2020-12-01T16:31:00Z"&amp;gt;&amp;lt;w:r w:rsidRPr="008D4AB6"&amp;gt;&amp;lt;w:rPr&amp;gt;&amp;lt;w:rFonts w:eastAsia="MS Mincho" /&amp;gt;&amp;lt;w:u w:val="single" /&amp;gt;&amp;lt;/w:rPr&amp;gt;&amp;lt;w:t&amp;gt;A&amp;lt;/w:t&amp;gt;&amp;lt;/w:r&amp;gt;&amp;lt;w:bookmarkEnd w:id="949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954" w:name="_STATUTE_CONTENT__3073ba3d_880e_42f1_9e5" /&amp;gt;&amp;lt;w:r w:rsidRPr="008D4AB6"&amp;gt;&amp;lt;w:rPr&amp;gt;&amp;lt;w:rFonts w:eastAsia="MS Mincho" /&amp;gt;&amp;lt;w:u w:val="single" /&amp;gt;&amp;lt;/w:rPr&amp;gt;&amp;lt;w:t xml:space="preserve"&amp;gt;All money collected, received and transferred according to this chapter must be &amp;lt;/w:t&amp;gt;&amp;lt;/w:r&amp;gt;&amp;lt;w:bookmarkStart w:id="955" w:name="_LINE__28_9f7c98b0_b48c_4439_8317_e84044" /&amp;gt;&amp;lt;w:bookmarkEnd w:id="952" /&amp;gt;&amp;lt;w:r w:rsidRPr="008D4AB6"&amp;gt;&amp;lt;w:rPr&amp;gt;&amp;lt;w:rFonts w:eastAsia="MS Mincho" /&amp;gt;&amp;lt;w:u w:val="single" /&amp;gt;&amp;lt;/w:rPr&amp;gt;&amp;lt;w:t&amp;gt;deposited in the Maine Health&amp;lt;/w:t&amp;gt;&amp;lt;/w:r&amp;gt;&amp;lt;/w:ins&amp;gt;&amp;lt;w:ins w:id="956" w:author="BPS" w:date="2021-02-24T15:45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957" w:author="BPS" w:date="2021-02-23T13:58:00Z"&amp;gt;&amp;lt;w:r&amp;gt;&amp;lt;w:rPr&amp;gt;&amp;lt;w:rFonts w:eastAsia="MS Mincho" /&amp;gt;&amp;lt;w:u w:val="single" /&amp;gt;&amp;lt;/w:rPr&amp;gt;&amp;lt;w:t&amp;gt;are&amp;lt;/w:t&amp;gt;&amp;lt;/w:r&amp;gt;&amp;lt;/w:ins&amp;gt;&amp;lt;w:ins w:id="958" w:author="BPS" w:date="2021-02-24T15:52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959" w:author="BPS" w:date="2020-12-01T16:31:00Z"&amp;gt;&amp;lt;w:r w:rsidRPr="008D4AB6"&amp;gt;&amp;lt;w:rPr&amp;gt;&amp;lt;w:rFonts w:eastAsia="MS Mincho" /&amp;gt;&amp;lt;w:u w:val="single" /&amp;gt;&amp;lt;/w:rPr&amp;gt;&amp;lt;w:t&amp;gt;Fund.&amp;lt;/w:t&amp;gt;&amp;lt;/w:r&amp;gt;&amp;lt;w:bookmarkEnd w:id="955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960" w:author="BPS" w:date="2020-12-01T16:31:00Z" /&amp;gt;&amp;lt;w:rFonts w:eastAsia="MS Mincho" /&amp;gt;&amp;lt;w:u w:val="single" /&amp;gt;&amp;lt;/w:rPr&amp;gt;&amp;lt;/w:pPr&amp;gt;&amp;lt;w:bookmarkStart w:id="961" w:name="_STATUTE_NUMBER__4dffc08f_1923_44ca_be4b" /&amp;gt;&amp;lt;w:bookmarkStart w:id="962" w:name="_STATUTE_P__183598ab_fb44_4cb2_a0c4_6b0a" /&amp;gt;&amp;lt;w:bookmarkStart w:id="963" w:name="_PAR__14_ffb6b48b_242e_4884_ace2_249c4ad" /&amp;gt;&amp;lt;w:bookmarkStart w:id="964" w:name="_LINE__29_24530a42_52bc_4e8c_8e62_2e07fc" /&amp;gt;&amp;lt;w:bookmarkEnd w:id="950" /&amp;gt;&amp;lt;w:bookmarkEnd w:id="951" /&amp;gt;&amp;lt;w:bookmarkEnd w:id="954" /&amp;gt;&amp;lt;w:ins w:id="965" w:author="BPS" w:date="2020-12-01T16:31:00Z"&amp;gt;&amp;lt;w:r w:rsidRPr="008D4AB6"&amp;gt;&amp;lt;w:rPr&amp;gt;&amp;lt;w:rFonts w:eastAsia="MS Mincho" /&amp;gt;&amp;lt;w:u w:val="single" /&amp;gt;&amp;lt;/w:rPr&amp;gt;&amp;lt;w:t&amp;gt;B&amp;lt;/w:t&amp;gt;&amp;lt;/w:r&amp;gt;&amp;lt;w:bookmarkEnd w:id="961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966" w:name="_STATUTE_CONTENT__ac7649a3_9ded_43bf_8c2" /&amp;gt;&amp;lt;w:r w:rsidRPr="008D4AB6"&amp;gt;&amp;lt;w:rPr&amp;gt;&amp;lt;w:rFonts w:eastAsia="MS Mincho" /&amp;gt;&amp;lt;w:u w:val="single" /&amp;gt;&amp;lt;/w:rPr&amp;gt;&amp;lt;w:t xml:space="preserve"&amp;gt;Money deposited in the Maine &amp;lt;/w:t&amp;gt;&amp;lt;/w:r&amp;gt;&amp;lt;/w:ins&amp;gt;&amp;lt;w:ins w:id="967" w:author="BPS" w:date="2021-02-24T15:52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968" w:author="BPS" w:date="2020-12-01T16:31:00Z"&amp;gt;&amp;lt;w:r w:rsidRPr="008D4AB6"&amp;gt;&amp;lt;w:rPr&amp;gt;&amp;lt;w:rFonts w:eastAsia="MS Mincho" /&amp;gt;&amp;lt;w:u w:val="single" /&amp;gt;&amp;lt;/w:rPr&amp;gt;&amp;lt;w:t xml:space="preserve"&amp;gt;Fund must be used to finance the Maine &amp;lt;/w:t&amp;gt;&amp;lt;/w:r&amp;gt;&amp;lt;/w:ins&amp;gt;&amp;lt;w:bookmarkStart w:id="969" w:name="_LINE__30_b96685ba_d93f_4437_9063_352649" /&amp;gt;&amp;lt;w:bookmarkEnd w:id="964" /&amp;gt;&amp;lt;w:ins w:id="970" w:author="BPS" w:date="2021-02-24T15:52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971" w:author="BPS" w:date="2020-12-01T16:31:00Z"&amp;gt;&amp;lt;w:r w:rsidRPr="008D4AB6"&amp;gt;&amp;lt;w:rPr&amp;gt;&amp;lt;w:rFonts w:eastAsia="MS Mincho" /&amp;gt;&amp;lt;w:u w:val="single" /&amp;gt;&amp;lt;/w:rPr&amp;gt;&amp;lt;w:t&amp;gt;Plan.&amp;lt;/w:t&amp;gt;&amp;lt;/w:r&amp;gt;&amp;lt;w:bookmarkEnd w:id="969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972" w:author="BPS" w:date="2020-12-01T16:31:00Z" /&amp;gt;&amp;lt;w:rFonts w:eastAsia="MS Mincho" /&amp;gt;&amp;lt;w:u w:val="single" /&amp;gt;&amp;lt;/w:rPr&amp;gt;&amp;lt;/w:pPr&amp;gt;&amp;lt;w:bookmarkStart w:id="973" w:name="_STATUTE_NUMBER__bd523992_bef0_4082_ae4f" /&amp;gt;&amp;lt;w:bookmarkStart w:id="974" w:name="_STATUTE_P__89229b45_b4b1_447d_8150_1460" /&amp;gt;&amp;lt;w:bookmarkStart w:id="975" w:name="_PAR__15_d06c1d3e_dcc3_4148_86c1_2781510" /&amp;gt;&amp;lt;w:bookmarkStart w:id="976" w:name="_LINE__31_679e7397_2484_4911_834e_07211e" /&amp;gt;&amp;lt;w:bookmarkEnd w:id="962" /&amp;gt;&amp;lt;w:bookmarkEnd w:id="963" /&amp;gt;&amp;lt;w:bookmarkEnd w:id="966" /&amp;gt;&amp;lt;w:ins w:id="977" w:author="BPS" w:date="2020-12-01T16:31:00Z"&amp;gt;&amp;lt;w:r w:rsidRPr="008D4AB6"&amp;gt;&amp;lt;w:rPr&amp;gt;&amp;lt;w:rFonts w:eastAsia="MS Mincho" /&amp;gt;&amp;lt;w:u w:val="single" /&amp;gt;&amp;lt;/w:rPr&amp;gt;&amp;lt;w:t&amp;gt;C&amp;lt;/w:t&amp;gt;&amp;lt;/w:r&amp;gt;&amp;lt;w:bookmarkEnd w:id="973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978" w:name="_STATUTE_CONTENT__28bedf1d_b099_4a93_9d9" /&amp;gt;&amp;lt;w:r w:rsidRPr="008D4AB6"&amp;gt;&amp;lt;w:rPr&amp;gt;&amp;lt;w:rFonts w:eastAsia="MS Mincho" /&amp;gt;&amp;lt;w:u w:val="single" /&amp;gt;&amp;lt;/w:rPr&amp;gt;&amp;lt;w:t xml:space="preserve"&amp;gt;All claims for health care services rendered must be made to the Maine &amp;lt;/w:t&amp;gt;&amp;lt;/w:r&amp;gt;&amp;lt;/w:ins&amp;gt;&amp;lt;w:ins w:id="979" w:author="BPS" w:date="2021-02-24T15:52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bookmarkStart w:id="980" w:name="_LINE__32_a7da429a_70b1_4af7_9626_669058" /&amp;gt;&amp;lt;w:bookmarkEnd w:id="976" /&amp;gt;&amp;lt;w:ins w:id="981" w:author="BPS" w:date="2020-12-01T16:31:00Z"&amp;gt;&amp;lt;w:r w:rsidRPr="008D4AB6"&amp;gt;&amp;lt;w:rPr&amp;gt;&amp;lt;w:rFonts w:eastAsia="MS Mincho" /&amp;gt;&amp;lt;w:u w:val="single" /&amp;gt;&amp;lt;/w:rPr&amp;gt;&amp;lt;w:t&amp;gt;Fund.&amp;lt;/w:t&amp;gt;&amp;lt;/w:r&amp;gt;&amp;lt;w:bookmarkEnd w:id="980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982" w:author="BPS" w:date="2020-12-01T16:31:00Z" /&amp;gt;&amp;lt;w:rFonts w:eastAsia="MS Mincho" /&amp;gt;&amp;lt;w:u w:val="single" /&amp;gt;&amp;lt;/w:rPr&amp;gt;&amp;lt;/w:pPr&amp;gt;&amp;lt;w:bookmarkStart w:id="983" w:name="_STATUTE_NUMBER__e2b31476_4ec4_4877_a026" /&amp;gt;&amp;lt;w:bookmarkStart w:id="984" w:name="_STATUTE_P__1610e5ac_8b42_4159_96fd_16f4" /&amp;gt;&amp;lt;w:bookmarkStart w:id="985" w:name="_PAR__16_6a39ce18_f315_42b6_b6c8_c7cb643" /&amp;gt;&amp;lt;w:bookmarkStart w:id="986" w:name="_LINE__33_9ab23810_296d_4d4c_afed_e06b34" /&amp;gt;&amp;lt;w:bookmarkEnd w:id="974" /&amp;gt;&amp;lt;w:bookmarkEnd w:id="975" /&amp;gt;&amp;lt;w:bookmarkEnd w:id="978" /&amp;gt;&amp;lt;w:ins w:id="987" w:author="BPS" w:date="2020-12-01T16:31:00Z"&amp;gt;&amp;lt;w:r w:rsidRPr="008D4AB6"&amp;gt;&amp;lt;w:rPr&amp;gt;&amp;lt;w:rFonts w:eastAsia="MS Mincho" /&amp;gt;&amp;lt;w:u w:val="single" /&amp;gt;&amp;lt;/w:rPr&amp;gt;&amp;lt;w:t&amp;gt;D&amp;lt;/w:t&amp;gt;&amp;lt;/w:r&amp;gt;&amp;lt;w:bookmarkEnd w:id="983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988" w:name="_STATUTE_CONTENT__6a63c0af_692a_40bb_a34" /&amp;gt;&amp;lt;w:r w:rsidRPr="008D4AB6"&amp;gt;&amp;lt;w:rPr&amp;gt;&amp;lt;w:rFonts w:eastAsia="MS Mincho" /&amp;gt;&amp;lt;w:u w:val="single" /&amp;gt;&amp;lt;/w:rPr&amp;gt;&amp;lt;w:t xml:space="preserve"&amp;gt;All payments made for health care services must be disbursed from the Maine &amp;lt;/w:t&amp;gt;&amp;lt;/w:r&amp;gt;&amp;lt;/w:ins&amp;gt;&amp;lt;w:bookmarkStart w:id="989" w:name="_LINE__34_bf195ace_6de0_4d3f_87fc_7a2c7e" /&amp;gt;&amp;lt;w:bookmarkEnd w:id="986" /&amp;gt;&amp;lt;w:ins w:id="990" w:author="BPS" w:date="2021-02-24T15:52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991" w:author="BPS" w:date="2020-12-01T16:31:00Z"&amp;gt;&amp;lt;w:r w:rsidRPr="008D4AB6"&amp;gt;&amp;lt;w:rPr&amp;gt;&amp;lt;w:rFonts w:eastAsia="MS Mincho" /&amp;gt;&amp;lt;w:u w:val="single" /&amp;gt;&amp;lt;/w:rPr&amp;gt;&amp;lt;w:t&amp;gt;Fund.&amp;lt;/w:t&amp;gt;&amp;lt;/w:r&amp;gt;&amp;lt;w:bookmarkEnd w:id="989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992" w:author="BPS" w:date="2020-12-01T16:31:00Z" /&amp;gt;&amp;lt;w:rFonts w:eastAsia="MS Mincho" /&amp;gt;&amp;lt;w:u w:val="single" /&amp;gt;&amp;lt;/w:rPr&amp;gt;&amp;lt;/w:pPr&amp;gt;&amp;lt;w:bookmarkStart w:id="993" w:name="_STATUTE_NUMBER__8f8a3c1f_f05a_45db_8c22" /&amp;gt;&amp;lt;w:bookmarkStart w:id="994" w:name="_STATUTE_P__5947f808_90f0_4668_b445_43ec" /&amp;gt;&amp;lt;w:bookmarkStart w:id="995" w:name="_PAR__17_d19f091c_400e_469b_9be4_39bdcf2" /&amp;gt;&amp;lt;w:bookmarkStart w:id="996" w:name="_LINE__35_e46aa88a_2e54_49cf_9d57_4a7171" /&amp;gt;&amp;lt;w:bookmarkEnd w:id="984" /&amp;gt;&amp;lt;w:bookmarkEnd w:id="985" /&amp;gt;&amp;lt;w:bookmarkEnd w:id="988" /&amp;gt;&amp;lt;w:ins w:id="997" w:author="BPS" w:date="2020-12-01T16:31:00Z"&amp;gt;&amp;lt;w:r w:rsidRPr="008D4AB6"&amp;gt;&amp;lt;w:rPr&amp;gt;&amp;lt;w:rFonts w:eastAsia="MS Mincho" /&amp;gt;&amp;lt;w:u w:val="single" /&amp;gt;&amp;lt;/w:rPr&amp;gt;&amp;lt;w:t&amp;gt;E&amp;lt;/w:t&amp;gt;&amp;lt;/w:r&amp;gt;&amp;lt;w:bookmarkEnd w:id="993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998" w:name="_STATUTE_CONTENT__4e499d5f_aadc_4f8a_b10" /&amp;gt;&amp;lt;w:r w:rsidRPr="008D4AB6"&amp;gt;&amp;lt;w:rPr&amp;gt;&amp;lt;w:rFonts w:eastAsia="MS Mincho" /&amp;gt;&amp;lt;w:u w:val="single" /&amp;gt;&amp;lt;/w:rPr&amp;gt;&amp;lt;w:t xml:space="preserve"&amp;gt;Premiums and other revenues collected each year must be sufficient to cover that &amp;lt;/w:t&amp;gt;&amp;lt;/w:r&amp;gt;&amp;lt;w:bookmarkStart w:id="999" w:name="_LINE__36_ce1af068_874c_4a8a_a9ac_392473" /&amp;gt;&amp;lt;w:bookmarkEnd w:id="996" /&amp;gt;&amp;lt;w:r w:rsidRPr="008D4AB6"&amp;gt;&amp;lt;w:rPr&amp;gt;&amp;lt;w:rFonts w:eastAsia="MS Mincho" /&amp;gt;&amp;lt;w:u w:val="single" /&amp;gt;&amp;lt;/w:rPr&amp;gt;&amp;lt;w:t&amp;gt;year's projected costs.&amp;lt;/w:t&amp;gt;&amp;lt;/w:r&amp;gt;&amp;lt;w:bookmarkEnd w:id="999" /&amp;gt;&amp;lt;/w:ins&amp;gt;&amp;lt;/w:p&amp;gt;&amp;lt;w:p w:rsidR="001D3A8F" w:rsidRPr="008D4AB6" w:rsidRDefault="001D3A8F" w:rsidP="001D3A8F"&amp;gt;&amp;lt;w:pPr&amp;gt;&amp;lt;w:ind w:left="360" w:firstLine="360" /&amp;gt;&amp;lt;w:rPr&amp;gt;&amp;lt;w:ins w:id="1000" w:author="BPS" w:date="2020-12-01T16:31:00Z" /&amp;gt;&amp;lt;w:rFonts w:eastAsia="MS Mincho" /&amp;gt;&amp;lt;w:u w:val="single" /&amp;gt;&amp;lt;/w:rPr&amp;gt;&amp;lt;/w:pPr&amp;gt;&amp;lt;w:bookmarkStart w:id="1001" w:name="_STATUTE_NUMBER__f2ca560c_10b4_4775_a493" /&amp;gt;&amp;lt;w:bookmarkStart w:id="1002" w:name="_STATUTE_SS__ec828950_2abb_4fae_9f36_c87" /&amp;gt;&amp;lt;w:bookmarkStart w:id="1003" w:name="_PAR__18_13940ed7_b248_4868_8bd4_d287341" /&amp;gt;&amp;lt;w:bookmarkStart w:id="1004" w:name="_LINE__37_6940e56e_20d5_458d_9563_beff86" /&amp;gt;&amp;lt;w:bookmarkEnd w:id="927" /&amp;gt;&amp;lt;w:bookmarkEnd w:id="994" /&amp;gt;&amp;lt;w:bookmarkEnd w:id="995" /&amp;gt;&amp;lt;w:bookmarkEnd w:id="998" /&amp;gt;&amp;lt;w:ins w:id="1005" w:author="BPS" w:date="2020-12-01T16:31:00Z"&amp;gt;&amp;lt;w:r w:rsidRPr="008D4AB6"&amp;gt;&amp;lt;w:rPr&amp;gt;&amp;lt;w:rFonts w:eastAsia="MS Mincho" /&amp;gt;&amp;lt;w:b /&amp;gt;&amp;lt;w:u w:val="single" /&amp;gt;&amp;lt;/w:rPr&amp;gt;&amp;lt;w:t&amp;gt;2&amp;lt;/w:t&amp;gt;&amp;lt;/w:r&amp;gt;&amp;lt;w:bookmarkEnd w:id="1001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006" w:name="_STATUTE_HEADNOTE__b5462d03_d8b2_4543_9c" /&amp;gt;&amp;lt;w:r w:rsidRPr="008D4AB6"&amp;gt;&amp;lt;w:rPr&amp;gt;&amp;lt;w:rFonts w:eastAsia="MS Mincho" /&amp;gt;&amp;lt;w:b /&amp;gt;&amp;lt;w:u w:val="single" /&amp;gt;&amp;lt;/w:rPr&amp;gt;&amp;lt;w:t xml:space="preserve"&amp;gt;Accounts.  &amp;lt;/w:t&amp;gt;&amp;lt;/w:r&amp;gt;&amp;lt;w:bookmarkStart w:id="1007" w:name="_STATUTE_CONTENT__798197cf_99a3_429b_80d" /&amp;gt;&amp;lt;w:bookmarkEnd w:id="1006" /&amp;gt;&amp;lt;w:r w:rsidRPr="008D4AB6"&amp;gt;&amp;lt;w:rPr&amp;gt;&amp;lt;w:rFonts w:eastAsia="MS Mincho" /&amp;gt;&amp;lt;w:u w:val="single" /&amp;gt;&amp;lt;/w:rPr&amp;gt;&amp;lt;w:t xml:space="preserve"&amp;gt;The Maine &amp;lt;/w:t&amp;gt;&amp;lt;/w:r&amp;gt;&amp;lt;/w:ins&amp;gt;&amp;lt;w:ins w:id="1008" w:author="BPS" w:date="2021-02-24T15:52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009" w:author="BPS" w:date="2020-12-01T16:31:00Z"&amp;gt;&amp;lt;w:r w:rsidRPr="008D4AB6"&amp;gt;&amp;lt;w:rPr&amp;gt;&amp;lt;w:rFonts w:eastAsia="MS Mincho" /&amp;gt;&amp;lt;w:u w:val="single" /&amp;gt;&amp;lt;/w:rPr&amp;gt;&amp;lt;w:t xml:space="preserve"&amp;gt;Fund must have operating, capital and reserve &amp;lt;/w:t&amp;gt;&amp;lt;/w:r&amp;gt;&amp;lt;w:bookmarkStart w:id="1010" w:name="_LINE__38_1e9019c1_b406_43a4_8d63_6c49b6" /&amp;gt;&amp;lt;w:bookmarkEnd w:id="1004" /&amp;gt;&amp;lt;w:r w:rsidRPr="008D4AB6"&amp;gt;&amp;lt;w:rPr&amp;gt;&amp;lt;w:rFonts w:eastAsia="MS Mincho" /&amp;gt;&amp;lt;w:u w:val="single" /&amp;gt;&amp;lt;/w:rPr&amp;gt;&amp;lt;w:t&amp;gt;accounts.&amp;lt;/w:t&amp;gt;&amp;lt;/w:r&amp;gt;&amp;lt;w:bookmarkEnd w:id="1010" /&amp;gt;&amp;lt;/w:ins&amp;gt;&amp;lt;/w:p&amp;gt;&amp;lt;w:p w:rsidR="001D3A8F" w:rsidRPr="008D4AB6" w:rsidRDefault="001D3A8F" w:rsidP="001D3A8F"&amp;gt;&amp;lt;w:pPr&amp;gt;&amp;lt;w:ind w:left="360" w:firstLine="360" /&amp;gt;&amp;lt;w:rPr&amp;gt;&amp;lt;w:ins w:id="1011" w:author="BPS" w:date="2020-12-01T16:31:00Z" /&amp;gt;&amp;lt;w:rFonts w:eastAsia="MS Mincho" /&amp;gt;&amp;lt;w:u w:val="single" /&amp;gt;&amp;lt;/w:rPr&amp;gt;&amp;lt;/w:pPr&amp;gt;&amp;lt;w:bookmarkStart w:id="1012" w:name="_STATUTE_NUMBER__494b27f3_e9ef_42f0_b860" /&amp;gt;&amp;lt;w:bookmarkStart w:id="1013" w:name="_STATUTE_SS__58be33c9_3c38_4021_b7a4_8bd" /&amp;gt;&amp;lt;w:bookmarkStart w:id="1014" w:name="_PAR__19_6c3c464f_e8d8_47ea_aef2_7cf903f" /&amp;gt;&amp;lt;w:bookmarkStart w:id="1015" w:name="_LINE__39_999d22d6_a935_4b6f_8ff5_a891b7" /&amp;gt;&amp;lt;w:bookmarkEnd w:id="1002" /&amp;gt;&amp;lt;w:bookmarkEnd w:id="1003" /&amp;gt;&amp;lt;w:bookmarkEnd w:id="1007" /&amp;gt;&amp;lt;w:ins w:id="1016" w:author="BPS" w:date="2020-12-01T16:31:00Z"&amp;gt;&amp;lt;w:r w:rsidRPr="008D4AB6"&amp;gt;&amp;lt;w:rPr&amp;gt;&amp;lt;w:rFonts w:eastAsia="MS Mincho" /&amp;gt;&amp;lt;w:b /&amp;gt;&amp;lt;w:u w:val="single" /&amp;gt;&amp;lt;/w:rPr&amp;gt;&amp;lt;w:t&amp;gt;3&amp;lt;/w:t&amp;gt;&amp;lt;/w:r&amp;gt;&amp;lt;w:bookmarkEnd w:id="1012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017" w:name="_STATUTE_HEADNOTE__59b1615c_f049_43a4_9c" /&amp;gt;&amp;lt;w:r w:rsidRPr="008D4AB6"&amp;gt;&amp;lt;w:rPr&amp;gt;&amp;lt;w:rFonts w:eastAsia="MS Mincho" /&amp;gt;&amp;lt;w:b /&amp;gt;&amp;lt;w:u w:val="single" /&amp;gt;&amp;lt;/w:rPr&amp;gt;&amp;lt;w:t xml:space="preserve"&amp;gt;Operating account.  &amp;lt;/w:t&amp;gt;&amp;lt;/w:r&amp;gt;&amp;lt;w:bookmarkStart w:id="1018" w:name="_STATUTE_CONTENT__fb38552b_aefd_4dbd_9bc" /&amp;gt;&amp;lt;w:bookmarkEnd w:id="1017" /&amp;gt;&amp;lt;w:r w:rsidRPr="008D4AB6"&amp;gt;&amp;lt;w:rPr&amp;gt;&amp;lt;w:rFonts w:eastAsia="MS Mincho" /&amp;gt;&amp;lt;w:u w:val="single" /&amp;gt;&amp;lt;/w:rPr&amp;gt;&amp;lt;w:t xml:space="preserve"&amp;gt;The operating account in the Maine &amp;lt;/w:t&amp;gt;&amp;lt;/w:r&amp;gt;&amp;lt;/w:ins&amp;gt;&amp;lt;w:ins w:id="1019" w:author="BPS" w:date="2021-02-24T15:52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020" w:author="BPS" w:date="2020-12-01T16:31:00Z"&amp;gt;&amp;lt;w:r w:rsidRPr="008D4AB6"&amp;gt;&amp;lt;w:rPr&amp;gt;&amp;lt;w:rFonts w:eastAsia="MS Mincho" /&amp;gt;&amp;lt;w:u w:val="single" /&amp;gt;&amp;lt;/w:rPr&amp;gt;&amp;lt;w:t xml:space="preserve"&amp;gt;Fund &amp;lt;/w:t&amp;gt;&amp;lt;/w:r&amp;gt;&amp;lt;w:bookmarkStart w:id="1021" w:name="_LINE__40_b19895be_5f63_4339_aab6_477867" /&amp;gt;&amp;lt;w:bookmarkEnd w:id="1015" /&amp;gt;&amp;lt;w:r w:rsidRPr="008D4AB6"&amp;gt;&amp;lt;w:rPr&amp;gt;&amp;lt;w:rFonts w:eastAsia="MS Mincho" /&amp;gt;&amp;lt;w:u w:val="single" /&amp;gt;&amp;lt;/w:rPr&amp;gt;&amp;lt;w:t&amp;gt;comprises the accounts specified in this subsection.&amp;lt;/w:t&amp;gt;&amp;lt;/w:r&amp;gt;&amp;lt;w:bookmarkEnd w:id="1021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022" w:author="BPS" w:date="2020-12-01T16:31:00Z" /&amp;gt;&amp;lt;w:rFonts w:eastAsia="MS Mincho" /&amp;gt;&amp;lt;w:u w:val="single" /&amp;gt;&amp;lt;/w:rPr&amp;gt;&amp;lt;/w:pPr&amp;gt;&amp;lt;w:bookmarkStart w:id="1023" w:name="_STATUTE_NUMBER__592530c2_0af4_4316_8914" /&amp;gt;&amp;lt;w:bookmarkStart w:id="1024" w:name="_STATUTE_P__25c673d3_a5ee_43e4_9d70_8a1a" /&amp;gt;&amp;lt;w:bookmarkStart w:id="1025" w:name="_PAGE__6_4758f922_8a98_433a_8166_94ebce5" /&amp;gt;&amp;lt;w:bookmarkStart w:id="1026" w:name="_PAR__1_1ea07f3d_34c9_45d0_a93d_fe4fe13e" /&amp;gt;&amp;lt;w:bookmarkStart w:id="1027" w:name="_LINE__1_8ff6992b_eabe_439e_a3ba_e2bcdc1" /&amp;gt;&amp;lt;w:bookmarkEnd w:id="820" /&amp;gt;&amp;lt;w:bookmarkEnd w:id="1014" /&amp;gt;&amp;lt;w:bookmarkEnd w:id="1018" /&amp;gt;&amp;lt;w:ins w:id="1028" w:author="BPS" w:date="2020-12-01T16:31:00Z"&amp;gt;&amp;lt;w:r w:rsidRPr="008D4AB6"&amp;gt;&amp;lt;w:rPr&amp;gt;&amp;lt;w:rFonts w:eastAsia="MS Mincho" /&amp;gt;&amp;lt;w:u w:val="single" /&amp;gt;&amp;lt;/w:rPr&amp;gt;&amp;lt;w:t&amp;gt;A&amp;lt;/w:t&amp;gt;&amp;lt;/w:r&amp;gt;&amp;lt;w:bookmarkEnd w:id="1023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029" w:name="_STATUTE_CONTENT__2c21f0eb_9dd5_413b_85d" /&amp;gt;&amp;lt;w:r w:rsidRPr="008D4AB6"&amp;gt;&amp;lt;w:rPr&amp;gt;&amp;lt;w:rFonts w:eastAsia="MS Mincho" /&amp;gt;&amp;lt;w:u w:val="single" /&amp;gt;&amp;lt;/w:rPr&amp;gt;&amp;lt;w:t xml:space="preserve"&amp;gt;The medical services account must be used to provide for all medical services and &amp;lt;/w:t&amp;gt;&amp;lt;/w:r&amp;gt;&amp;lt;w:bookmarkStart w:id="1030" w:name="_LINE__2_c0b25bde_ea1c_48b5_9b1a_71f5426" /&amp;gt;&amp;lt;w:bookmarkEnd w:id="1027" /&amp;gt;&amp;lt;w:r w:rsidRPr="008D4AB6"&amp;gt;&amp;lt;w:rPr&amp;gt;&amp;lt;w:rFonts w:eastAsia="MS Mincho" /&amp;gt;&amp;lt;w:u w:val="single" /&amp;gt;&amp;lt;/w:rPr&amp;gt;&amp;lt;w:t xml:space="preserve"&amp;gt;benefits covered under the Maine &amp;lt;/w:t&amp;gt;&amp;lt;/w:r&amp;gt;&amp;lt;/w:ins&amp;gt;&amp;lt;w:ins w:id="1031" w:author="BPS" w:date="2021-02-24T15:53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032" w:author="BPS" w:date="2020-12-01T16:31:00Z"&amp;gt;&amp;lt;w:r w:rsidRPr="008D4AB6"&amp;gt;&amp;lt;w:rPr&amp;gt;&amp;lt;w:rFonts w:eastAsia="MS Mincho" /&amp;gt;&amp;lt;w:u w:val="single" /&amp;gt;&amp;lt;/w:rPr&amp;gt;&amp;lt;w:t&amp;gt;Plan.&amp;lt;/w:t&amp;gt;&amp;lt;/w:r&amp;gt;&amp;lt;w:bookmarkEnd w:id="1030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033" w:author="BPS" w:date="2020-12-01T16:31:00Z" /&amp;gt;&amp;lt;w:rFonts w:eastAsia="MS Mincho" /&amp;gt;&amp;lt;w:u w:val="single" /&amp;gt;&amp;lt;/w:rPr&amp;gt;&amp;lt;/w:pPr&amp;gt;&amp;lt;w:bookmarkStart w:id="1034" w:name="_STATUTE_NUMBER__8e5006c5_6d3b_4ad9_a60f" /&amp;gt;&amp;lt;w:bookmarkStart w:id="1035" w:name="_STATUTE_P__21f83d28_aa7d_415a_84dd_d478" /&amp;gt;&amp;lt;w:bookmarkStart w:id="1036" w:name="_PAR__2_74160a37_e48c_488b_92e9_c7edf6f7" /&amp;gt;&amp;lt;w:bookmarkStart w:id="1037" w:name="_LINE__3_fab743af_0007_4c19_b63f_f769b0e" /&amp;gt;&amp;lt;w:bookmarkEnd w:id="1024" /&amp;gt;&amp;lt;w:bookmarkEnd w:id="1026" /&amp;gt;&amp;lt;w:bookmarkEnd w:id="1029" /&amp;gt;&amp;lt;w:ins w:id="1038" w:author="BPS" w:date="2020-12-01T16:31:00Z"&amp;gt;&amp;lt;w:r w:rsidRPr="008D4AB6"&amp;gt;&amp;lt;w:rPr&amp;gt;&amp;lt;w:rFonts w:eastAsia="MS Mincho" /&amp;gt;&amp;lt;w:u w:val="single" /&amp;gt;&amp;lt;/w:rPr&amp;gt;&amp;lt;w:t&amp;gt;B&amp;lt;/w:t&amp;gt;&amp;lt;/w:r&amp;gt;&amp;lt;w:bookmarkEnd w:id="1034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039" w:name="_STATUTE_CONTENT__41ff09fd_68b2_413f_a25" /&amp;gt;&amp;lt;w:r w:rsidRPr="008D4AB6"&amp;gt;&amp;lt;w:rPr&amp;gt;&amp;lt;w:rFonts w:eastAsia="MS Mincho" /&amp;gt;&amp;lt;w:u w:val="single" /&amp;gt;&amp;lt;/w:rPr&amp;gt;&amp;lt;w:t xml:space="preserve"&amp;gt;The prevention account must be used to establish and maintain primary community &amp;lt;/w:t&amp;gt;&amp;lt;/w:r&amp;gt;&amp;lt;w:bookmarkStart w:id="1040" w:name="_LINE__4_5c94dbcb_d180_4f60_9fe2_4c79eb6" /&amp;gt;&amp;lt;w:bookmarkEnd w:id="1037" /&amp;gt;&amp;lt;w:r w:rsidRPr="008D4AB6"&amp;gt;&amp;lt;w:rPr&amp;gt;&amp;lt;w:rFonts w:eastAsia="MS Mincho" /&amp;gt;&amp;lt;w:u w:val="single" /&amp;gt;&amp;lt;/w:rPr&amp;gt;&amp;lt;w:t&amp;gt;prevention programs, including preventive screening tests.&amp;lt;/w:t&amp;gt;&amp;lt;/w:r&amp;gt;&amp;lt;w:bookmarkEnd w:id="1040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041" w:author="BPS" w:date="2020-12-01T16:31:00Z" /&amp;gt;&amp;lt;w:rFonts w:eastAsia="MS Mincho" /&amp;gt;&amp;lt;w:u w:val="single" /&amp;gt;&amp;lt;/w:rPr&amp;gt;&amp;lt;/w:pPr&amp;gt;&amp;lt;w:bookmarkStart w:id="1042" w:name="_STATUTE_NUMBER__c53b95a4_1a96_49be_9e2e" /&amp;gt;&amp;lt;w:bookmarkStart w:id="1043" w:name="_STATUTE_P__6c36dc63_35f5_40d7_b340_2122" /&amp;gt;&amp;lt;w:bookmarkStart w:id="1044" w:name="_PAR__3_ddbbd25d_e4e6_4d8e_8797_75612dab" /&amp;gt;&amp;lt;w:bookmarkStart w:id="1045" w:name="_LINE__5_1838885c_c8fe_4406_8b95_cc22537" /&amp;gt;&amp;lt;w:bookmarkEnd w:id="1035" /&amp;gt;&amp;lt;w:bookmarkEnd w:id="1036" /&amp;gt;&amp;lt;w:bookmarkEnd w:id="1039" /&amp;gt;&amp;lt;w:ins w:id="1046" w:author="BPS" w:date="2020-12-01T16:31:00Z"&amp;gt;&amp;lt;w:r w:rsidRPr="008D4AB6"&amp;gt;&amp;lt;w:rPr&amp;gt;&amp;lt;w:rFonts w:eastAsia="MS Mincho" /&amp;gt;&amp;lt;w:u w:val="single" /&amp;gt;&amp;lt;/w:rPr&amp;gt;&amp;lt;w:t&amp;gt;C&amp;lt;/w:t&amp;gt;&amp;lt;/w:r&amp;gt;&amp;lt;w:bookmarkEnd w:id="1042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047" w:name="_STATUTE_CONTENT__fbf0aac3_68de_4358_b0f" /&amp;gt;&amp;lt;w:r w:rsidRPr="008D4AB6"&amp;gt;&amp;lt;w:rPr&amp;gt;&amp;lt;w:rFonts w:eastAsia="MS Mincho" /&amp;gt;&amp;lt;w:u w:val="single" /&amp;gt;&amp;lt;/w:rPr&amp;gt;&amp;lt;w:t xml:space="preserve"&amp;gt;The &amp;lt;/w:t&amp;gt;&amp;lt;/w:r&amp;gt;&amp;lt;/w:ins&amp;gt;&amp;lt;w:ins w:id="1048" w:author="BPS" w:date="2021-01-07T09:12:00Z"&amp;gt;&amp;lt;w:r&amp;gt;&amp;lt;w:rPr&amp;gt;&amp;lt;w:rFonts w:eastAsia="MS Mincho" /&amp;gt;&amp;lt;w:u w:val="single" /&amp;gt;&amp;lt;/w:rPr&amp;gt;&amp;lt;w:t&amp;gt;plan&amp;lt;/w:t&amp;gt;&amp;lt;/w:r&amp;gt;&amp;lt;/w:ins&amp;gt;&amp;lt;w:ins w:id="1049" w:author="BPS" w:date="2020-12-01T16:31:00Z"&amp;gt;&amp;lt;w:r w:rsidRPr="008D4AB6"&amp;gt;&amp;lt;w:rPr&amp;gt;&amp;lt;w:rFonts w:eastAsia="MS Mincho" /&amp;gt;&amp;lt;w:u w:val="single" /&amp;gt;&amp;lt;/w:rPr&amp;gt;&amp;lt;w:t xml:space="preserve"&amp;gt; administration, evaluation, planning and assessment account must be used &amp;lt;/w:t&amp;gt;&amp;lt;/w:r&amp;gt;&amp;lt;w:bookmarkStart w:id="1050" w:name="_LINE__6_5b92b1c5_8681_41eb_b41c_a93c1fb" /&amp;gt;&amp;lt;w:bookmarkEnd w:id="1045" /&amp;gt;&amp;lt;w:r w:rsidRPr="008D4AB6"&amp;gt;&amp;lt;w:rPr&amp;gt;&amp;lt;w:rFonts w:eastAsia="MS Mincho" /&amp;gt;&amp;lt;w:u w:val="single" /&amp;gt;&amp;lt;/w:rPr&amp;gt;&amp;lt;w:t xml:space="preserve"&amp;gt;to monitor and improve the plan's effectiveness and operations.  The board may &amp;lt;/w:t&amp;gt;&amp;lt;/w:r&amp;gt;&amp;lt;w:bookmarkStart w:id="1051" w:name="_LINE__7_4f7ca6a0_c6c0_4533_804f_6ce5c4f" /&amp;gt;&amp;lt;w:bookmarkEnd w:id="1050" /&amp;gt;&amp;lt;w:r w:rsidRPr="008D4AB6"&amp;gt;&amp;lt;w:rPr&amp;gt;&amp;lt;w:rFonts w:eastAsia="MS Mincho" /&amp;gt;&amp;lt;w:u w:val="single" /&amp;gt;&amp;lt;/w:rPr&amp;gt;&amp;lt;w:t&amp;gt;establish grant programs including demonstration projects for this purpose.&amp;lt;/w:t&amp;gt;&amp;lt;/w:r&amp;gt;&amp;lt;w:bookmarkEnd w:id="1051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052" w:author="BPS" w:date="2020-12-01T16:31:00Z" /&amp;gt;&amp;lt;w:rFonts w:eastAsia="MS Mincho" /&amp;gt;&amp;lt;w:u w:val="single" /&amp;gt;&amp;lt;/w:rPr&amp;gt;&amp;lt;/w:pPr&amp;gt;&amp;lt;w:bookmarkStart w:id="1053" w:name="_STATUTE_NUMBER__010768f0_5eb4_4de5_8374" /&amp;gt;&amp;lt;w:bookmarkStart w:id="1054" w:name="_STATUTE_P__7bb36d68_dbc9_4c2b_92fb_5459" /&amp;gt;&amp;lt;w:bookmarkStart w:id="1055" w:name="_PAR__4_0bd2b40f_c81b_4536_af0f_2abca43e" /&amp;gt;&amp;lt;w:bookmarkStart w:id="1056" w:name="_LINE__8_04e5ade3_507b_4d42_b418_1142c29" /&amp;gt;&amp;lt;w:bookmarkEnd w:id="1043" /&amp;gt;&amp;lt;w:bookmarkEnd w:id="1044" /&amp;gt;&amp;lt;w:bookmarkEnd w:id="1047" /&amp;gt;&amp;lt;w:ins w:id="1057" w:author="BPS" w:date="2020-12-01T16:31:00Z"&amp;gt;&amp;lt;w:r w:rsidRPr="008D4AB6"&amp;gt;&amp;lt;w:rPr&amp;gt;&amp;lt;w:rFonts w:eastAsia="MS Mincho" /&amp;gt;&amp;lt;w:u w:val="single" /&amp;gt;&amp;lt;/w:rPr&amp;gt;&amp;lt;w:t&amp;gt;D&amp;lt;/w:t&amp;gt;&amp;lt;/w:r&amp;gt;&amp;lt;w:bookmarkEnd w:id="1053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058" w:name="_STATUTE_CONTENT__890a50d3_75cf_4009_880" /&amp;gt;&amp;lt;w:r w:rsidRPr="008D4AB6"&amp;gt;&amp;lt;w:rPr&amp;gt;&amp;lt;w:rFonts w:eastAsia="MS Mincho" /&amp;gt;&amp;lt;w:u w:val="single" /&amp;gt;&amp;lt;/w:rPr&amp;gt;&amp;lt;w:t xml:space="preserve"&amp;gt;The training and development account must be used to incentivize the training and &amp;lt;/w:t&amp;gt;&amp;lt;/w:r&amp;gt;&amp;lt;w:bookmarkStart w:id="1059" w:name="_LINE__9_2bf7aa82_aca2_4578_8280_5d6d57c" /&amp;gt;&amp;lt;w:bookmarkEnd w:id="1056" /&amp;gt;&amp;lt;w:r w:rsidRPr="008D4AB6"&amp;gt;&amp;lt;w:rPr&amp;gt;&amp;lt;w:rFonts w:eastAsia="MS Mincho" /&amp;gt;&amp;lt;w:u w:val="single" /&amp;gt;&amp;lt;/w:rPr&amp;gt;&amp;lt;w:t xml:space="preserve"&amp;gt;development of health care providers and the health care workforce needed to meet the &amp;lt;/w:t&amp;gt;&amp;lt;/w:r&amp;gt;&amp;lt;w:bookmarkStart w:id="1060" w:name="_LINE__10_6c00e5e0_75cc_4c9c_b126_c454b2" /&amp;gt;&amp;lt;w:bookmarkEnd w:id="1059" /&amp;gt;&amp;lt;w:r w:rsidRPr="008D4AB6"&amp;gt;&amp;lt;w:rPr&amp;gt;&amp;lt;w:rFonts w:eastAsia="MS Mincho" /&amp;gt;&amp;lt;w:u w:val="single" /&amp;gt;&amp;lt;/w:rPr&amp;gt;&amp;lt;w:t&amp;gt;health care needs of the population.&amp;lt;/w:t&amp;gt;&amp;lt;/w:r&amp;gt;&amp;lt;w:bookmarkEnd w:id="1060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061" w:author="BPS" w:date="2020-12-01T16:31:00Z" /&amp;gt;&amp;lt;w:rFonts w:eastAsia="MS Mincho" /&amp;gt;&amp;lt;w:u w:val="single" /&amp;gt;&amp;lt;/w:rPr&amp;gt;&amp;lt;/w:pPr&amp;gt;&amp;lt;w:bookmarkStart w:id="1062" w:name="_STATUTE_NUMBER__cb0bd317_812d_4258_b376" /&amp;gt;&amp;lt;w:bookmarkStart w:id="1063" w:name="_STATUTE_P__7f3d0e2d_0d5e_44c2_9c1f_5839" /&amp;gt;&amp;lt;w:bookmarkStart w:id="1064" w:name="_PAR__5_61734c4d_1c99_4b08_b8f4_e4999169" /&amp;gt;&amp;lt;w:bookmarkStart w:id="1065" w:name="_LINE__11_0a1578fd_5fc0_4c42_ac90_5d8405" /&amp;gt;&amp;lt;w:bookmarkEnd w:id="1054" /&amp;gt;&amp;lt;w:bookmarkEnd w:id="1055" /&amp;gt;&amp;lt;w:bookmarkEnd w:id="1058" /&amp;gt;&amp;lt;w:ins w:id="1066" w:author="BPS" w:date="2020-12-01T16:31:00Z"&amp;gt;&amp;lt;w:r w:rsidRPr="008D4AB6"&amp;gt;&amp;lt;w:rPr&amp;gt;&amp;lt;w:rFonts w:eastAsia="MS Mincho" /&amp;gt;&amp;lt;w:u w:val="single" /&amp;gt;&amp;lt;/w:rPr&amp;gt;&amp;lt;w:t&amp;gt;E&amp;lt;/w:t&amp;gt;&amp;lt;/w:r&amp;gt;&amp;lt;w:bookmarkEnd w:id="1062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067" w:name="_STATUTE_CONTENT__4f9cded5_5787_4dd9_a2c" /&amp;gt;&amp;lt;w:r w:rsidRPr="008D4AB6"&amp;gt;&amp;lt;w:rPr&amp;gt;&amp;lt;w:rFonts w:eastAsia="MS Mincho" /&amp;gt;&amp;lt;w:u w:val="single" /&amp;gt;&amp;lt;/w:rPr&amp;gt;&amp;lt;w:t xml:space="preserve"&amp;gt;The health service research account must be used to support research and innovation &amp;lt;/w:t&amp;gt;&amp;lt;/w:r&amp;gt;&amp;lt;w:bookmarkStart w:id="1068" w:name="_LINE__12_a880af1a_2eaa_4340_856c_62b33e" /&amp;gt;&amp;lt;w:bookmarkEnd w:id="1065" /&amp;gt;&amp;lt;w:r w:rsidRPr="008D4AB6"&amp;gt;&amp;lt;w:rPr&amp;gt;&amp;lt;w:rFonts w:eastAsia="MS Mincho" /&amp;gt;&amp;lt;w:u w:val="single" /&amp;gt;&amp;lt;/w:rPr&amp;gt;&amp;lt;w:t xml:space="preserve"&amp;gt;as determined by the Maine &amp;lt;/w:t&amp;gt;&amp;lt;/w:r&amp;gt;&amp;lt;/w:ins&amp;gt;&amp;lt;w:ins w:id="1069" w:author="BPS" w:date="2021-02-24T15:53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070" w:author="BPS" w:date="2020-12-01T16:31:00Z"&amp;gt;&amp;lt;w:r w:rsidRPr="008D4AB6"&amp;gt;&amp;lt;w:rPr&amp;gt;&amp;lt;w:rFonts w:eastAsia="MS Mincho" /&amp;gt;&amp;lt;w:u w:val="single" /&amp;gt;&amp;lt;/w:rPr&amp;gt;&amp;lt;w:t&amp;gt;Board.&amp;lt;/w:t&amp;gt;&amp;lt;/w:r&amp;gt;&amp;lt;w:bookmarkEnd w:id="1068" /&amp;gt;&amp;lt;/w:ins&amp;gt;&amp;lt;/w:p&amp;gt;&amp;lt;w:p w:rsidR="001D3A8F" w:rsidRPr="008D4AB6" w:rsidRDefault="001D3A8F" w:rsidP="001D3A8F"&amp;gt;&amp;lt;w:pPr&amp;gt;&amp;lt;w:ind w:left="360" w:firstLine="360" /&amp;gt;&amp;lt;w:rPr&amp;gt;&amp;lt;w:ins w:id="1071" w:author="BPS" w:date="2020-12-01T16:31:00Z" /&amp;gt;&amp;lt;w:rFonts w:eastAsia="MS Mincho" /&amp;gt;&amp;lt;w:u w:val="single" /&amp;gt;&amp;lt;/w:rPr&amp;gt;&amp;lt;/w:pPr&amp;gt;&amp;lt;w:bookmarkStart w:id="1072" w:name="_STATUTE_NUMBER__a1c0b47f_b12c_49f2_8307" /&amp;gt;&amp;lt;w:bookmarkStart w:id="1073" w:name="_STATUTE_SS__e2b72f64_0cd3_4f51_bb37_166" /&amp;gt;&amp;lt;w:bookmarkStart w:id="1074" w:name="_PAR__6_6597c516_9a12_4eac_bef0_eed657ec" /&amp;gt;&amp;lt;w:bookmarkStart w:id="1075" w:name="_LINE__13_0171e110_becf_4ad4_b7a2_2aab2a" /&amp;gt;&amp;lt;w:bookmarkEnd w:id="1013" /&amp;gt;&amp;lt;w:bookmarkEnd w:id="1063" /&amp;gt;&amp;lt;w:bookmarkEnd w:id="1064" /&amp;gt;&amp;lt;w:bookmarkEnd w:id="1067" /&amp;gt;&amp;lt;w:ins w:id="1076" w:author="BPS" w:date="2020-12-01T16:31:00Z"&amp;gt;&amp;lt;w:r w:rsidRPr="008D4AB6"&amp;gt;&amp;lt;w:rPr&amp;gt;&amp;lt;w:rFonts w:eastAsia="MS Mincho" /&amp;gt;&amp;lt;w:b /&amp;gt;&amp;lt;w:u w:val="single" /&amp;gt;&amp;lt;/w:rPr&amp;gt;&amp;lt;w:t&amp;gt;4&amp;lt;/w:t&amp;gt;&amp;lt;/w:r&amp;gt;&amp;lt;w:bookmarkEnd w:id="1072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077" w:name="_STATUTE_HEADNOTE__22bedae2_ea33_4618_8c" /&amp;gt;&amp;lt;w:r w:rsidRPr="008D4AB6"&amp;gt;&amp;lt;w:rPr&amp;gt;&amp;lt;w:rFonts w:eastAsia="MS Mincho" /&amp;gt;&amp;lt;w:b /&amp;gt;&amp;lt;w:u w:val="single" /&amp;gt;&amp;lt;/w:rPr&amp;gt;&amp;lt;w:t xml:space="preserve"&amp;gt;Capital account.  &amp;lt;/w:t&amp;gt;&amp;lt;/w:r&amp;gt;&amp;lt;w:bookmarkStart w:id="1078" w:name="_STATUTE_CONTENT__367c21c3_381f_4b12_877" /&amp;gt;&amp;lt;w:bookmarkEnd w:id="1077" /&amp;gt;&amp;lt;w:r w:rsidRPr="008D4AB6"&amp;gt;&amp;lt;w:rPr&amp;gt;&amp;lt;w:rFonts w:eastAsia="MS Mincho" /&amp;gt;&amp;lt;w:u w:val="single" /&amp;gt;&amp;lt;/w:rPr&amp;gt;&amp;lt;w:t xml:space="preserve"&amp;gt;The capital account &amp;lt;/w:t&amp;gt;&amp;lt;/w:r&amp;gt;&amp;lt;/w:ins&amp;gt;&amp;lt;w:ins w:id="1079" w:author="BPS" w:date="2021-01-07T09:13:00Z"&amp;gt;&amp;lt;w:r&amp;gt;&amp;lt;w:rPr&amp;gt;&amp;lt;w:rFonts w:eastAsia="MS Mincho" /&amp;gt;&amp;lt;w:u w:val="single" /&amp;gt;&amp;lt;/w:rPr&amp;gt;&amp;lt;w:t xml:space="preserve"&amp;gt;in the Maine &amp;lt;/w:t&amp;gt;&amp;lt;/w:r&amp;gt;&amp;lt;/w:ins&amp;gt;&amp;lt;w:ins w:id="1080" w:author="BPS" w:date="2021-02-24T15:53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081" w:author="BPS" w:date="2021-01-07T09:13:00Z"&amp;gt;&amp;lt;w:r&amp;gt;&amp;lt;w:rPr&amp;gt;&amp;lt;w:rFonts w:eastAsia="MS Mincho" /&amp;gt;&amp;lt;w:u w:val="single" /&amp;gt;&amp;lt;/w:rPr&amp;gt;&amp;lt;w:t xml:space="preserve"&amp;gt;Fund &amp;lt;/w:t&amp;gt;&amp;lt;/w:r&amp;gt;&amp;lt;/w:ins&amp;gt;&amp;lt;w:ins w:id="1082" w:author="BPS" w:date="2020-12-01T16:31:00Z"&amp;gt;&amp;lt;w:r w:rsidRPr="008D4AB6"&amp;gt;&amp;lt;w:rPr&amp;gt;&amp;lt;w:rFonts w:eastAsia="MS Mincho" /&amp;gt;&amp;lt;w:u w:val="single" /&amp;gt;&amp;lt;/w:rPr&amp;gt;&amp;lt;w:t xml:space="preserve"&amp;gt;must be used &amp;lt;/w:t&amp;gt;&amp;lt;/w:r&amp;gt;&amp;lt;w:bookmarkStart w:id="1083" w:name="_LINE__14_4fdbb28b_d004_4763_9cd7_f23946" /&amp;gt;&amp;lt;w:bookmarkEnd w:id="1075" /&amp;gt;&amp;lt;w:r w:rsidRPr="008D4AB6"&amp;gt;&amp;lt;w:rPr&amp;gt;&amp;lt;w:rFonts w:eastAsia="MS Mincho" /&amp;gt;&amp;lt;w:u w:val="single" /&amp;gt;&amp;lt;/w:rPr&amp;gt;&amp;lt;w:t&amp;gt;to pay for capital expenditures for institutional providers.&amp;lt;/w:t&amp;gt;&amp;lt;/w:r&amp;gt;&amp;lt;w:bookmarkEnd w:id="1083" /&amp;gt;&amp;lt;/w:ins&amp;gt;&amp;lt;/w:p&amp;gt;&amp;lt;w:p w:rsidR="001D3A8F" w:rsidRPr="008D4AB6" w:rsidRDefault="001D3A8F" w:rsidP="001D3A8F"&amp;gt;&amp;lt;w:pPr&amp;gt;&amp;lt;w:ind w:left="360" w:firstLine="360" /&amp;gt;&amp;lt;w:rPr&amp;gt;&amp;lt;w:ins w:id="1084" w:author="BPS" w:date="2020-12-01T16:31:00Z" /&amp;gt;&amp;lt;w:rFonts w:eastAsia="MS Mincho" /&amp;gt;&amp;lt;w:u w:val="single" /&amp;gt;&amp;lt;/w:rPr&amp;gt;&amp;lt;/w:pPr&amp;gt;&amp;lt;w:bookmarkStart w:id="1085" w:name="_STATUTE_NUMBER__36cde0da_39e7_4cec_a480" /&amp;gt;&amp;lt;w:bookmarkStart w:id="1086" w:name="_STATUTE_SS__16fe5476_574e_4a4c_80f4_aa9" /&amp;gt;&amp;lt;w:bookmarkStart w:id="1087" w:name="_PAR__7_e6e2a790_dc5d_40a8_88b3_b0925e88" /&amp;gt;&amp;lt;w:bookmarkStart w:id="1088" w:name="_LINE__15_0dd113ab_14b3_49d2_bfc5_0c9964" /&amp;gt;&amp;lt;w:bookmarkEnd w:id="1073" /&amp;gt;&amp;lt;w:bookmarkEnd w:id="1074" /&amp;gt;&amp;lt;w:bookmarkEnd w:id="1078" /&amp;gt;&amp;lt;w:ins w:id="1089" w:author="BPS" w:date="2020-12-01T16:31:00Z"&amp;gt;&amp;lt;w:r w:rsidRPr="008D4AB6"&amp;gt;&amp;lt;w:rPr&amp;gt;&amp;lt;w:rFonts w:eastAsia="MS Mincho" /&amp;gt;&amp;lt;w:b /&amp;gt;&amp;lt;w:u w:val="single" /&amp;gt;&amp;lt;/w:rPr&amp;gt;&amp;lt;w:t&amp;gt;5&amp;lt;/w:t&amp;gt;&amp;lt;/w:r&amp;gt;&amp;lt;w:bookmarkEnd w:id="1085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090" w:name="_STATUTE_HEADNOTE__20cee0c5_c83f_411d_bf" /&amp;gt;&amp;lt;w:r w:rsidRPr="008D4AB6"&amp;gt;&amp;lt;w:rPr&amp;gt;&amp;lt;w:rFonts w:eastAsia="MS Mincho" /&amp;gt;&amp;lt;w:b /&amp;gt;&amp;lt;w:u w:val="single" /&amp;gt;&amp;lt;/w:rPr&amp;gt;&amp;lt;w:t xml:space="preserve"&amp;gt;Reserve account.  &amp;lt;/w:t&amp;gt;&amp;lt;/w:r&amp;gt;&amp;lt;w:bookmarkStart w:id="1091" w:name="_STATUTE_CONTENT__2d317fbd_c7ba_4a21_bda" /&amp;gt;&amp;lt;w:bookmarkEnd w:id="1090" /&amp;gt;&amp;lt;w:r w:rsidRPr="008D4AB6"&amp;gt;&amp;lt;w:rPr&amp;gt;&amp;lt;w:rFonts w:eastAsia="MS Mincho" /&amp;gt;&amp;lt;w:u w:val="single" /&amp;gt;&amp;lt;/w:rPr&amp;gt;&amp;lt;w:t xml:space="preserve"&amp;gt;The Maine &amp;lt;/w:t&amp;gt;&amp;lt;/w:r&amp;gt;&amp;lt;/w:ins&amp;gt;&amp;lt;w:ins w:id="1092" w:author="BPS" w:date="2021-02-24T15:53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093" w:author="BPS" w:date="2020-12-01T16:31:00Z"&amp;gt;&amp;lt;w:r w:rsidRPr="008D4AB6"&amp;gt;&amp;lt;w:rPr&amp;gt;&amp;lt;w:rFonts w:eastAsia="MS Mincho" /&amp;gt;&amp;lt;w:u w:val="single" /&amp;gt;&amp;lt;/w:rPr&amp;gt;&amp;lt;w:t xml:space="preserve"&amp;gt;Plan must at all times hold in &amp;lt;/w:t&amp;gt;&amp;lt;/w:r&amp;gt;&amp;lt;/w:ins&amp;gt;&amp;lt;w:ins w:id="1094" w:author="BPS" w:date="2021-01-07T09:13:00Z"&amp;gt;&amp;lt;w:r&amp;gt;&amp;lt;w:rPr&amp;gt;&amp;lt;w:rFonts w:eastAsia="MS Mincho" /&amp;gt;&amp;lt;w:u w:val="single" /&amp;gt;&amp;lt;/w:rPr&amp;gt;&amp;lt;w:t xml:space="preserve"&amp;gt;the &amp;lt;/w:t&amp;gt;&amp;lt;/w:r&amp;gt;&amp;lt;/w:ins&amp;gt;&amp;lt;w:ins w:id="1095" w:author="BPS" w:date="2020-12-01T16:31:00Z"&amp;gt;&amp;lt;w:r w:rsidRPr="008D4AB6"&amp;gt;&amp;lt;w:rPr&amp;gt;&amp;lt;w:rFonts w:eastAsia="MS Mincho" /&amp;gt;&amp;lt;w:u w:val="single" /&amp;gt;&amp;lt;/w:rPr&amp;gt;&amp;lt;w:t xml:space="preserve"&amp;gt;reserve &amp;lt;/w:t&amp;gt;&amp;lt;/w:r&amp;gt;&amp;lt;/w:ins&amp;gt;&amp;lt;w:bookmarkStart w:id="1096" w:name="_LINE__16_3087d5ce_6033_4e44_bff3_e7d3f0" /&amp;gt;&amp;lt;w:bookmarkEnd w:id="1088" /&amp;gt;&amp;lt;w:ins w:id="1097" w:author="BPS" w:date="2021-01-07T09:13:00Z"&amp;gt;&amp;lt;w:r&amp;gt;&amp;lt;w:rPr&amp;gt;&amp;lt;w:rFonts w:eastAsia="MS Mincho" /&amp;gt;&amp;lt;w:u w:val="single" /&amp;gt;&amp;lt;/w:rPr&amp;gt;&amp;lt;w:t xml:space="preserve"&amp;gt;account &amp;lt;/w:t&amp;gt;&amp;lt;/w:r&amp;gt;&amp;lt;/w:ins&amp;gt;&amp;lt;w:ins w:id="1098" w:author="BPS" w:date="2020-12-01T16:31:00Z"&amp;gt;&amp;lt;w:r w:rsidRPr="008D4AB6"&amp;gt;&amp;lt;w:rPr&amp;gt;&amp;lt;w:rFonts w:eastAsia="MS Mincho" /&amp;gt;&amp;lt;w:u w:val="single" /&amp;gt;&amp;lt;/w:rPr&amp;gt;&amp;lt;w:t xml:space="preserve"&amp;gt;an amount estimated in the aggregate to provide for the payment of all losses and &amp;lt;/w:t&amp;gt;&amp;lt;/w:r&amp;gt;&amp;lt;w:bookmarkStart w:id="1099" w:name="_LINE__17_fd9b588a_d291_4781_b4ef_01e76e" /&amp;gt;&amp;lt;w:bookmarkEnd w:id="1096" /&amp;gt;&amp;lt;w:r w:rsidRPr="008D4AB6"&amp;gt;&amp;lt;w:rPr&amp;gt;&amp;lt;w:rFonts w:eastAsia="MS Mincho" /&amp;gt;&amp;lt;w:u w:val="single" /&amp;gt;&amp;lt;/w:rPr&amp;gt;&amp;lt;w:t xml:space="preserve"&amp;gt;claims for which the Maine &amp;lt;/w:t&amp;gt;&amp;lt;/w:r&amp;gt;&amp;lt;/w:ins&amp;gt;&amp;lt;w:ins w:id="1100" w:author="BPS" w:date="2021-02-24T15:53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101" w:author="BPS" w:date="2020-12-01T16:31:00Z"&amp;gt;&amp;lt;w:r w:rsidRPr="008D4AB6"&amp;gt;&amp;lt;w:rPr&amp;gt;&amp;lt;w:rFonts w:eastAsia="MS Mincho" /&amp;gt;&amp;lt;w:u w:val="single" /&amp;gt;&amp;lt;/w:rPr&amp;gt;&amp;lt;w:t xml:space="preserve"&amp;gt;Plan may be liable and to provide for the expense &amp;lt;/w:t&amp;gt;&amp;lt;/w:r&amp;gt;&amp;lt;w:bookmarkStart w:id="1102" w:name="_LINE__18_4a51214b_ee81_4267_bfa8_d25fe8" /&amp;gt;&amp;lt;w:bookmarkEnd w:id="1099" /&amp;gt;&amp;lt;w:r w:rsidRPr="008D4AB6"&amp;gt;&amp;lt;w:rPr&amp;gt;&amp;lt;w:rFonts w:eastAsia="MS Mincho" /&amp;gt;&amp;lt;w:u w:val="single" /&amp;gt;&amp;lt;/w:rPr&amp;gt;&amp;lt;w:t xml:space="preserve"&amp;gt;of adjustment or settlement of losses and claims.  Money currently held in reserve by state, &amp;lt;/w:t&amp;gt;&amp;lt;/w:r&amp;gt;&amp;lt;w:bookmarkStart w:id="1103" w:name="_LINE__19_be377f59_71e6_4e89_a811_0d23b3" /&amp;gt;&amp;lt;w:bookmarkEnd w:id="1102" /&amp;gt;&amp;lt;w:r w:rsidRPr="008D4AB6"&amp;gt;&amp;lt;w:rPr&amp;gt;&amp;lt;w:rFonts w:eastAsia="MS Mincho" /&amp;gt;&amp;lt;w:u w:val="single" /&amp;gt;&amp;lt;/w:rPr&amp;gt;&amp;lt;w:t xml:space="preserve"&amp;gt;city and county health programs must be transferred to the Maine &amp;lt;/w:t&amp;gt;&amp;lt;/w:r&amp;gt;&amp;lt;/w:ins&amp;gt;&amp;lt;w:ins w:id="1104" w:author="BPS" w:date="2021-02-24T15:53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105" w:author="BPS" w:date="2020-12-01T16:31:00Z"&amp;gt;&amp;lt;w:r w:rsidRPr="008D4AB6"&amp;gt;&amp;lt;w:rPr&amp;gt;&amp;lt;w:rFonts w:eastAsia="MS Mincho" /&amp;gt;&amp;lt;w:u w:val="single" /&amp;gt;&amp;lt;/w:rPr&amp;gt;&amp;lt;w:t xml:space="preserve"&amp;gt;Fund when &amp;lt;/w:t&amp;gt;&amp;lt;/w:r&amp;gt;&amp;lt;w:bookmarkStart w:id="1106" w:name="_LINE__20_ccbc28e5_71df_49c0_84df_fe8488" /&amp;gt;&amp;lt;w:bookmarkEnd w:id="1103" /&amp;gt;&amp;lt;w:r w:rsidRPr="008D4AB6"&amp;gt;&amp;lt;w:rPr&amp;gt;&amp;lt;w:rFonts w:eastAsia="MS Mincho" /&amp;gt;&amp;lt;w:u w:val="single" /&amp;gt;&amp;lt;/w:rPr&amp;gt;&amp;lt;w:t xml:space="preserve"&amp;gt;the Maine &amp;lt;/w:t&amp;gt;&amp;lt;/w:r&amp;gt;&amp;lt;/w:ins&amp;gt;&amp;lt;w:ins w:id="1107" w:author="BPS" w:date="2021-02-24T15:54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108" w:author="BPS" w:date="2020-12-01T16:31:00Z"&amp;gt;&amp;lt;w:r w:rsidRPr="008D4AB6"&amp;gt;&amp;lt;w:rPr&amp;gt;&amp;lt;w:rFonts w:eastAsia="MS Mincho" /&amp;gt;&amp;lt;w:u w:val="single" /&amp;gt;&amp;lt;/w:rPr&amp;gt;&amp;lt;w:t xml:space="preserve"&amp;gt;Plan replaces those programs.  The board shall adopt rules to insure &amp;lt;/w:t&amp;gt;&amp;lt;/w:r&amp;gt;&amp;lt;w:bookmarkStart w:id="1109" w:name="_LINE__21_15f76620_c456_49b0_ae1e_d1491e" /&amp;gt;&amp;lt;w:bookmarkEnd w:id="1106" /&amp;gt;&amp;lt;w:r w:rsidRPr="008D4AB6"&amp;gt;&amp;lt;w:rPr&amp;gt;&amp;lt;w:rFonts w:eastAsia="MS Mincho" /&amp;gt;&amp;lt;w:u w:val="single" /&amp;gt;&amp;lt;/w:rPr&amp;gt;&amp;lt;w:t xml:space="preserve"&amp;gt;the Maine &amp;lt;/w:t&amp;gt;&amp;lt;/w:r&amp;gt;&amp;lt;/w:ins&amp;gt;&amp;lt;w:ins w:id="1110" w:author="BPS" w:date="2021-02-24T15:54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111" w:author="BPS" w:date="2020-12-01T16:31:00Z"&amp;gt;&amp;lt;w:r w:rsidRPr="008D4AB6"&amp;gt;&amp;lt;w:rPr&amp;gt;&amp;lt;w:rFonts w:eastAsia="MS Mincho" /&amp;gt;&amp;lt;w:u w:val="single" /&amp;gt;&amp;lt;/w:rPr&amp;gt;&amp;lt;w:t xml:space="preserve"&amp;gt;Plan against unforeseen expenditures or revenue shortfalls not &amp;lt;/w:t&amp;gt;&amp;lt;/w:r&amp;gt;&amp;lt;w:bookmarkStart w:id="1112" w:name="_LINE__22_7e79c1ec_935c_44b3_be82_88fbad" /&amp;gt;&amp;lt;w:bookmarkEnd w:id="1109" /&amp;gt;&amp;lt;w:r w:rsidRPr="008D4AB6"&amp;gt;&amp;lt;w:rPr&amp;gt;&amp;lt;w:rFonts w:eastAsia="MS Mincho" /&amp;gt;&amp;lt;w:u w:val="single" /&amp;gt;&amp;lt;/w:rPr&amp;gt;&amp;lt;w:t xml:space="preserve"&amp;gt;covered by the reserve account.  The board may borrow money to cover temporary &amp;lt;/w:t&amp;gt;&amp;lt;/w:r&amp;gt;&amp;lt;w:bookmarkStart w:id="1113" w:name="_LINE__23_de08bb6a_0d86_4b45_9e17_471364" /&amp;gt;&amp;lt;w:bookmarkEnd w:id="1112" /&amp;gt;&amp;lt;w:r w:rsidRPr="008D4AB6"&amp;gt;&amp;lt;w:rPr&amp;gt;&amp;lt;w:rFonts w:eastAsia="MS Mincho" /&amp;gt;&amp;lt;w:u w:val="single" /&amp;gt;&amp;lt;/w:rPr&amp;gt;&amp;lt;w:t&amp;gt;shortfalls.&amp;lt;/w:t&amp;gt;&amp;lt;/w:r&amp;gt;&amp;lt;w:bookmarkEnd w:id="1113" /&amp;gt;&amp;lt;/w:ins&amp;gt;&amp;lt;/w:p&amp;gt;&amp;lt;w:p w:rsidR="001D3A8F" w:rsidRPr="008D4AB6" w:rsidRDefault="001D3A8F" w:rsidP="001D3A8F"&amp;gt;&amp;lt;w:pPr&amp;gt;&amp;lt;w:keepNext /&amp;gt;&amp;lt;w:ind w:left="1080" w:hanging="720" /&amp;gt;&amp;lt;w:rPr&amp;gt;&amp;lt;w:ins w:id="1114" w:author="BPS" w:date="2020-12-01T16:31:00Z" /&amp;gt;&amp;lt;w:rFonts w:eastAsia="MS Mincho" /&amp;gt;&amp;lt;w:b /&amp;gt;&amp;lt;w:u w:val="single" /&amp;gt;&amp;lt;/w:rPr&amp;gt;&amp;lt;/w:pPr&amp;gt;&amp;lt;w:bookmarkStart w:id="1115" w:name="_STATUTE_S__ad63c7c5_3acc_4e0b_8ad9_e72e" /&amp;gt;&amp;lt;w:bookmarkStart w:id="1116" w:name="_PAR__8_a228e70b_a3db_4501_9c7b_7b3c333d" /&amp;gt;&amp;lt;w:bookmarkStart w:id="1117" w:name="_LINE__24_f895a97c_db4a_4342_a125_5fcde9" /&amp;gt;&amp;lt;w:bookmarkEnd w:id="916" /&amp;gt;&amp;lt;w:bookmarkEnd w:id="1086" /&amp;gt;&amp;lt;w:bookmarkEnd w:id="1087" /&amp;gt;&amp;lt;w:bookmarkEnd w:id="1091" /&amp;gt;&amp;lt;w:ins w:id="1118" w:author="BPS" w:date="2020-12-01T16:31:00Z"&amp;gt;&amp;lt;w:r w:rsidRPr="008D4AB6"&amp;gt;&amp;lt;w:rPr&amp;gt;&amp;lt;w:rFonts w:eastAsia="MS Mincho" /&amp;gt;&amp;lt;w:b /&amp;gt;&amp;lt;w:u w:val="single" /&amp;gt;&amp;lt;/w:rPr&amp;gt;&amp;lt;w:t&amp;gt;§&amp;lt;/w:t&amp;gt;&amp;lt;/w:r&amp;gt;&amp;lt;w:bookmarkStart w:id="1119" w:name="_STATUTE_NUMBER__2fabe9c6_2071_4f6b_8c63" /&amp;gt;&amp;lt;w:r w:rsidRPr="008D4AB6"&amp;gt;&amp;lt;w:rPr&amp;gt;&amp;lt;w:rFonts w:eastAsia="MS Mincho" /&amp;gt;&amp;lt;w:b /&amp;gt;&amp;lt;w:u w:val="single" /&amp;gt;&amp;lt;/w:rPr&amp;gt;&amp;lt;w:t&amp;gt;7507&amp;lt;/w:t&amp;gt;&amp;lt;/w:r&amp;gt;&amp;lt;w:bookmarkEnd w:id="1119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120" w:name="_STATUTE_HEADNOTE__a84cf422_5a32_4e97_8f" /&amp;gt;&amp;lt;w:r w:rsidRPr="008D4AB6"&amp;gt;&amp;lt;w:rPr&amp;gt;&amp;lt;w:rFonts w:eastAsia="MS Mincho" /&amp;gt;&amp;lt;w:b /&amp;gt;&amp;lt;w:u w:val="single" /&amp;gt;&amp;lt;/w:rPr&amp;gt;&amp;lt;w:t&amp;gt;Revenue sources&amp;lt;/w:t&amp;gt;&amp;lt;/w:r&amp;gt;&amp;lt;w:bookmarkEnd w:id="1117" /&amp;gt;&amp;lt;w:bookmarkEnd w:id="1120" /&amp;gt;&amp;lt;/w:ins&amp;gt;&amp;lt;/w:p&amp;gt;&amp;lt;w:p w:rsidR="001D3A8F" w:rsidRPr="008D4AB6" w:rsidRDefault="001D3A8F" w:rsidP="001D3A8F"&amp;gt;&amp;lt;w:pPr&amp;gt;&amp;lt;w:ind w:left="360" w:firstLine="360" /&amp;gt;&amp;lt;w:rPr&amp;gt;&amp;lt;w:ins w:id="1121" w:author="BPS" w:date="2020-12-01T16:31:00Z" /&amp;gt;&amp;lt;w:rFonts w:eastAsia="MS Mincho" /&amp;gt;&amp;lt;w:u w:val="single" /&amp;gt;&amp;lt;/w:rPr&amp;gt;&amp;lt;/w:pPr&amp;gt;&amp;lt;w:bookmarkStart w:id="1122" w:name="_STATUTE_NUMBER__d2551554_343a_48e8_a31d" /&amp;gt;&amp;lt;w:bookmarkStart w:id="1123" w:name="_STATUTE_SS__0e056b37_7a0d_4d8d_8d08_2f9" /&amp;gt;&amp;lt;w:bookmarkStart w:id="1124" w:name="_PAR__9_40430d31_92f8_4d3e_9e7f_3ca96f5f" /&amp;gt;&amp;lt;w:bookmarkStart w:id="1125" w:name="_LINE__25_c36e1671_a406_4dbe_9b14_f6244b" /&amp;gt;&amp;lt;w:bookmarkEnd w:id="1116" /&amp;gt;&amp;lt;w:ins w:id="1126" w:author="BPS" w:date="2020-12-01T16:31:00Z"&amp;gt;&amp;lt;w:r w:rsidRPr="008D4AB6"&amp;gt;&amp;lt;w:rPr&amp;gt;&amp;lt;w:rFonts w:eastAsia="MS Mincho" /&amp;gt;&amp;lt;w:b /&amp;gt;&amp;lt;w:u w:val="single" /&amp;gt;&amp;lt;/w:rPr&amp;gt;&amp;lt;w:t&amp;gt;1&amp;lt;/w:t&amp;gt;&amp;lt;/w:r&amp;gt;&amp;lt;w:bookmarkEnd w:id="1122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127" w:name="_STATUTE_HEADNOTE__bfd594af_487c_45d4_8b" /&amp;gt;&amp;lt;w:r w:rsidRPr="008D4AB6"&amp;gt;&amp;lt;w:rPr&amp;gt;&amp;lt;w:rFonts w:eastAsia="MS Mincho" /&amp;gt;&amp;lt;w:b /&amp;gt;&amp;lt;w:u w:val="single" /&amp;gt;&amp;lt;/w:rPr&amp;gt;&amp;lt;w:t&amp;gt;Maine Health&amp;lt;/w:t&amp;gt;&amp;lt;/w:r&amp;gt;&amp;lt;/w:ins&amp;gt;&amp;lt;w:ins w:id="1128" w:author="BPS" w:date="2021-02-24T15:54:00Z"&amp;gt;&amp;lt;w:r&amp;gt;&amp;lt;w:rPr&amp;gt;&amp;lt;w:rFonts w:eastAsia="MS Mincho" /&amp;gt;&amp;lt;w:b /&amp;gt;&amp;lt;w:u w:val="single" /&amp;gt;&amp;lt;/w:rPr&amp;gt;&amp;lt;w:t xml:space="preserve"&amp;gt; C&amp;lt;/w:t&amp;gt;&amp;lt;/w:r&amp;gt;&amp;lt;/w:ins&amp;gt;&amp;lt;w:ins w:id="1129" w:author="BPS" w:date="2021-02-23T14:09:00Z"&amp;gt;&amp;lt;w:r&amp;gt;&amp;lt;w:rPr&amp;gt;&amp;lt;w:rFonts w:eastAsia="MS Mincho" /&amp;gt;&amp;lt;w:b /&amp;gt;&amp;lt;w:u w:val="single" /&amp;gt;&amp;lt;/w:rPr&amp;gt;&amp;lt;w:t&amp;gt;are&amp;lt;/w:t&amp;gt;&amp;lt;/w:r&amp;gt;&amp;lt;/w:ins&amp;gt;&amp;lt;w:ins w:id="1130" w:author="BPS" w:date="2020-12-01T16:31:00Z"&amp;gt;&amp;lt;w:r w:rsidRPr="008D4AB6"&amp;gt;&amp;lt;w:rPr&amp;gt;&amp;lt;w:rFonts w:eastAsia="MS Mincho" /&amp;gt;&amp;lt;w:b /&amp;gt;&amp;lt;w:u w:val="single" /&amp;gt;&amp;lt;/w:rPr&amp;gt;&amp;lt;w:t xml:space="preserve"&amp;gt; Plan premium.  &amp;lt;/w:t&amp;gt;&amp;lt;/w:r&amp;gt;&amp;lt;w:bookmarkStart w:id="1131" w:name="_STATUTE_CONTENT__b51aa75c_2f7a_478b_a67" /&amp;gt;&amp;lt;w:bookmarkEnd w:id="1127" /&amp;gt;&amp;lt;w:r w:rsidRPr="008D4AB6"&amp;gt;&amp;lt;w:rPr&amp;gt;&amp;lt;w:rFonts w:eastAsia="MS Mincho" /&amp;gt;&amp;lt;w:u w:val="single" /&amp;gt;&amp;lt;/w:rPr&amp;gt;&amp;lt;w:t xml:space="preserve"&amp;gt;The Maine &amp;lt;/w:t&amp;gt;&amp;lt;/w:r&amp;gt;&amp;lt;/w:ins&amp;gt;&amp;lt;w:ins w:id="1132" w:author="BPS" w:date="2021-02-24T15:54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133" w:author="BPS" w:date="2020-12-01T16:31:00Z"&amp;gt;&amp;lt;w:r w:rsidRPr="008D4AB6"&amp;gt;&amp;lt;w:rPr&amp;gt;&amp;lt;w:rFonts w:eastAsia="MS Mincho" /&amp;gt;&amp;lt;w:u w:val="single" /&amp;gt;&amp;lt;/w:rPr&amp;gt;&amp;lt;w:t&amp;gt;Board shall:&amp;lt;/w:t&amp;gt;&amp;lt;/w:r&amp;gt;&amp;lt;w:bookmarkEnd w:id="1125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134" w:author="BPS" w:date="2020-12-01T16:31:00Z" /&amp;gt;&amp;lt;w:rFonts w:eastAsia="MS Mincho" /&amp;gt;&amp;lt;w:u w:val="single" /&amp;gt;&amp;lt;/w:rPr&amp;gt;&amp;lt;/w:pPr&amp;gt;&amp;lt;w:bookmarkStart w:id="1135" w:name="_STATUTE_NUMBER__e7ad34d5_9571_4ff0_bb3b" /&amp;gt;&amp;lt;w:bookmarkStart w:id="1136" w:name="_STATUTE_P__d478b9d8_8a79_461a_9d28_8500" /&amp;gt;&amp;lt;w:bookmarkStart w:id="1137" w:name="_PAR__10_1776e2ad_a36d_4d6f_b3ce_0b7154c" /&amp;gt;&amp;lt;w:bookmarkStart w:id="1138" w:name="_LINE__26_4f0b573c_ee75_46f9_a5ee_f4bf8e" /&amp;gt;&amp;lt;w:bookmarkEnd w:id="1124" /&amp;gt;&amp;lt;w:bookmarkEnd w:id="1131" /&amp;gt;&amp;lt;w:ins w:id="1139" w:author="BPS" w:date="2020-12-01T16:31:00Z"&amp;gt;&amp;lt;w:r w:rsidRPr="008D4AB6"&amp;gt;&amp;lt;w:rPr&amp;gt;&amp;lt;w:rFonts w:eastAsia="MS Mincho" /&amp;gt;&amp;lt;w:u w:val="single" /&amp;gt;&amp;lt;/w:rPr&amp;gt;&amp;lt;w:t&amp;gt;A&amp;lt;/w:t&amp;gt;&amp;lt;/w:r&amp;gt;&amp;lt;w:bookmarkEnd w:id="1135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140" w:name="_STATUTE_CONTENT__1741a9aa_f577_4e85_a35" /&amp;gt;&amp;lt;w:r w:rsidRPr="008D4AB6"&amp;gt;&amp;lt;w:rPr&amp;gt;&amp;lt;w:rFonts w:eastAsia="MS Mincho" /&amp;gt;&amp;lt;w:u w:val="single" /&amp;gt;&amp;lt;/w:rPr&amp;gt;&amp;lt;w:t&amp;gt;Determine the aggregate cost of providing health care according to this chapter;&amp;lt;/w:t&amp;gt;&amp;lt;/w:r&amp;gt;&amp;lt;w:bookmarkEnd w:id="1138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141" w:author="BPS" w:date="2020-12-01T16:31:00Z" /&amp;gt;&amp;lt;w:rFonts w:eastAsia="MS Mincho" /&amp;gt;&amp;lt;w:u w:val="single" /&amp;gt;&amp;lt;/w:rPr&amp;gt;&amp;lt;/w:pPr&amp;gt;&amp;lt;w:bookmarkStart w:id="1142" w:name="_STATUTE_NUMBER__5543bab0_7f6b_4237_b68f" /&amp;gt;&amp;lt;w:bookmarkStart w:id="1143" w:name="_STATUTE_P__1cde93e2_eeb0_4b10_9e70_3c33" /&amp;gt;&amp;lt;w:bookmarkStart w:id="1144" w:name="_PAR__11_67991535_659a_4fac_ab67_4ad4e8e" /&amp;gt;&amp;lt;w:bookmarkStart w:id="1145" w:name="_LINE__27_0939d834_8a05_4912_b9f4_962594" /&amp;gt;&amp;lt;w:bookmarkEnd w:id="1136" /&amp;gt;&amp;lt;w:bookmarkEnd w:id="1137" /&amp;gt;&amp;lt;w:bookmarkEnd w:id="1140" /&amp;gt;&amp;lt;w:ins w:id="1146" w:author="BPS" w:date="2020-12-01T16:31:00Z"&amp;gt;&amp;lt;w:r w:rsidRPr="008D4AB6"&amp;gt;&amp;lt;w:rPr&amp;gt;&amp;lt;w:rFonts w:eastAsia="MS Mincho" /&amp;gt;&amp;lt;w:u w:val="single" /&amp;gt;&amp;lt;/w:rPr&amp;gt;&amp;lt;w:t&amp;gt;B&amp;lt;/w:t&amp;gt;&amp;lt;/w:r&amp;gt;&amp;lt;w:bookmarkEnd w:id="1142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147" w:name="_STATUTE_CONTENT__09694627_a231_4f69_a04" /&amp;gt;&amp;lt;w:r w:rsidRPr="008D4AB6"&amp;gt;&amp;lt;w:rPr&amp;gt;&amp;lt;w:rFonts w:eastAsia="MS Mincho" /&amp;gt;&amp;lt;w:u w:val="single" /&amp;gt;&amp;lt;/w:rPr&amp;gt;&amp;lt;w:t xml:space="preserve"&amp;gt;Develop an equitable and affordable premium structure based on income, including &amp;lt;/w:t&amp;gt;&amp;lt;/w:r&amp;gt;&amp;lt;w:bookmarkStart w:id="1148" w:name="_LINE__28_4cf88a78_f994_4c8f_a877_c6f087" /&amp;gt;&amp;lt;w:bookmarkEnd w:id="1145" /&amp;gt;&amp;lt;w:r w:rsidRPr="008D4AB6"&amp;gt;&amp;lt;w:rPr&amp;gt;&amp;lt;w:rFonts w:eastAsia="MS Mincho" /&amp;gt;&amp;lt;w:u w:val="single" /&amp;gt;&amp;lt;/w:rPr&amp;gt;&amp;lt;w:t&amp;gt;unearned income, and a business health tax based on payroll;&amp;lt;/w:t&amp;gt;&amp;lt;/w:r&amp;gt;&amp;lt;w:bookmarkEnd w:id="1148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149" w:author="BPS" w:date="2020-12-01T16:31:00Z" /&amp;gt;&amp;lt;w:rFonts w:eastAsia="MS Mincho" /&amp;gt;&amp;lt;w:u w:val="single" /&amp;gt;&amp;lt;/w:rPr&amp;gt;&amp;lt;/w:pPr&amp;gt;&amp;lt;w:bookmarkStart w:id="1150" w:name="_STATUTE_NUMBER__770d36d4_7ca5_429e_b664" /&amp;gt;&amp;lt;w:bookmarkStart w:id="1151" w:name="_STATUTE_P__cdf16c19_efd9_4506_838e_d81f" /&amp;gt;&amp;lt;w:bookmarkStart w:id="1152" w:name="_PAR__12_f1e9957e_1ce0_4f2f_ba46_bd03ba1" /&amp;gt;&amp;lt;w:bookmarkStart w:id="1153" w:name="_LINE__29_06a226a1_4e37_4898_aa9d_14879c" /&amp;gt;&amp;lt;w:bookmarkEnd w:id="1143" /&amp;gt;&amp;lt;w:bookmarkEnd w:id="1144" /&amp;gt;&amp;lt;w:bookmarkEnd w:id="1147" /&amp;gt;&amp;lt;w:ins w:id="1154" w:author="BPS" w:date="2020-12-01T16:31:00Z"&amp;gt;&amp;lt;w:r w:rsidRPr="008D4AB6"&amp;gt;&amp;lt;w:rPr&amp;gt;&amp;lt;w:rFonts w:eastAsia="MS Mincho" /&amp;gt;&amp;lt;w:u w:val="single" /&amp;gt;&amp;lt;/w:rPr&amp;gt;&amp;lt;w:t&amp;gt;C&amp;lt;/w:t&amp;gt;&amp;lt;/w:r&amp;gt;&amp;lt;w:bookmarkEnd w:id="1150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155" w:name="_STATUTE_CONTENT__c038278c_ed22_47e8_87e" /&amp;gt;&amp;lt;w:r w:rsidRPr="008D4AB6"&amp;gt;&amp;lt;w:rPr&amp;gt;&amp;lt;w:rFonts w:eastAsia="MS Mincho" /&amp;gt;&amp;lt;w:u w:val="single" /&amp;gt;&amp;lt;/w:rPr&amp;gt;&amp;lt;w:t xml:space="preserve"&amp;gt;In consultation with the State Tax Assessor, develop an efficient means of collecting &amp;lt;/w:t&amp;gt;&amp;lt;/w:r&amp;gt;&amp;lt;w:bookmarkStart w:id="1156" w:name="_LINE__30_8101afe8_e1db_41a3_ac5e_4ea176" /&amp;gt;&amp;lt;w:bookmarkEnd w:id="1153" /&amp;gt;&amp;lt;w:r w:rsidRPr="008D4AB6"&amp;gt;&amp;lt;w:rPr&amp;gt;&amp;lt;w:rFonts w:eastAsia="MS Mincho" /&amp;gt;&amp;lt;w:u w:val="single" /&amp;gt;&amp;lt;/w:rPr&amp;gt;&amp;lt;w:t&amp;gt;premiums and the business health tax developed under paragraph B;&amp;lt;/w:t&amp;gt;&amp;lt;/w:r&amp;gt;&amp;lt;w:bookmarkEnd w:id="1156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157" w:author="BPS" w:date="2020-12-01T16:31:00Z" /&amp;gt;&amp;lt;w:rFonts w:eastAsia="MS Mincho" /&amp;gt;&amp;lt;w:u w:val="single" /&amp;gt;&amp;lt;/w:rPr&amp;gt;&amp;lt;/w:pPr&amp;gt;&amp;lt;w:bookmarkStart w:id="1158" w:name="_STATUTE_NUMBER__dba53c5c_9db1_467f_a9c6" /&amp;gt;&amp;lt;w:bookmarkStart w:id="1159" w:name="_STATUTE_P__8f7e708f_7425_4eca_b49a_afa8" /&amp;gt;&amp;lt;w:bookmarkStart w:id="1160" w:name="_PAR__13_94e9b99a_2b77_4567_9b5f_932f6f8" /&amp;gt;&amp;lt;w:bookmarkStart w:id="1161" w:name="_LINE__31_254593fa_ef56_4683_8d52_6219f5" /&amp;gt;&amp;lt;w:bookmarkEnd w:id="1151" /&amp;gt;&amp;lt;w:bookmarkEnd w:id="1152" /&amp;gt;&amp;lt;w:bookmarkEnd w:id="1155" /&amp;gt;&amp;lt;w:ins w:id="1162" w:author="BPS" w:date="2020-12-01T16:31:00Z"&amp;gt;&amp;lt;w:r w:rsidRPr="008D4AB6"&amp;gt;&amp;lt;w:rPr&amp;gt;&amp;lt;w:rFonts w:eastAsia="MS Mincho" /&amp;gt;&amp;lt;w:u w:val="single" /&amp;gt;&amp;lt;/w:rPr&amp;gt;&amp;lt;w:t&amp;gt;D&amp;lt;/w:t&amp;gt;&amp;lt;/w:r&amp;gt;&amp;lt;w:bookmarkEnd w:id="1158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163" w:name="_STATUTE_CONTENT__cae30bf0_1e38_4c8e_99b" /&amp;gt;&amp;lt;w:r w:rsidRPr="008D4AB6"&amp;gt;&amp;lt;w:rPr&amp;gt;&amp;lt;w:rFonts w:eastAsia="MS Mincho" /&amp;gt;&amp;lt;w:u w:val="single" /&amp;gt;&amp;lt;/w:rPr&amp;gt;&amp;lt;w:t&amp;gt;Coordinate with existing, ongoing funding sources from federal and state programs;&amp;lt;/w:t&amp;gt;&amp;lt;/w:r&amp;gt;&amp;lt;w:bookmarkEnd w:id="1161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164" w:author="BPS" w:date="2020-12-01T16:31:00Z" /&amp;gt;&amp;lt;w:rFonts w:eastAsia="MS Mincho" /&amp;gt;&amp;lt;w:u w:val="single" /&amp;gt;&amp;lt;/w:rPr&amp;gt;&amp;lt;/w:pPr&amp;gt;&amp;lt;w:bookmarkStart w:id="1165" w:name="_STATUTE_NUMBER__7d3cb7a1_1702_4093_805b" /&amp;gt;&amp;lt;w:bookmarkStart w:id="1166" w:name="_STATUTE_P__bff6ad83_d236_4834_a653_20c8" /&amp;gt;&amp;lt;w:bookmarkStart w:id="1167" w:name="_PAR__14_5f9c6751_f719_4d08_9733_a182c01" /&amp;gt;&amp;lt;w:bookmarkStart w:id="1168" w:name="_LINE__32_4e9e368a_45a7_40ae_91b7_0eb0d5" /&amp;gt;&amp;lt;w:bookmarkEnd w:id="1159" /&amp;gt;&amp;lt;w:bookmarkEnd w:id="1160" /&amp;gt;&amp;lt;w:bookmarkEnd w:id="1163" /&amp;gt;&amp;lt;w:ins w:id="1169" w:author="BPS" w:date="2020-12-01T16:31:00Z"&amp;gt;&amp;lt;w:r w:rsidRPr="008D4AB6"&amp;gt;&amp;lt;w:rPr&amp;gt;&amp;lt;w:rFonts w:eastAsia="MS Mincho" /&amp;gt;&amp;lt;w:u w:val="single" /&amp;gt;&amp;lt;/w:rPr&amp;gt;&amp;lt;w:t&amp;gt;E&amp;lt;/w:t&amp;gt;&amp;lt;/w:r&amp;gt;&amp;lt;w:bookmarkEnd w:id="1165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170" w:name="_STATUTE_CONTENT__94bf8018_8462_407a_862" /&amp;gt;&amp;lt;w:r w:rsidRPr="008D4AB6"&amp;gt;&amp;lt;w:rPr&amp;gt;&amp;lt;w:rFonts w:eastAsia="MS Mincho" /&amp;gt;&amp;lt;w:u w:val="single" /&amp;gt;&amp;lt;/w:rPr&amp;gt;&amp;lt;w:t&amp;gt;Base the premium structure developed under paragraph B on ability to pay; and&amp;lt;/w:t&amp;gt;&amp;lt;/w:r&amp;gt;&amp;lt;w:bookmarkEnd w:id="1168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171" w:author="BPS" w:date="2020-12-01T16:31:00Z" /&amp;gt;&amp;lt;w:rFonts w:eastAsia="MS Mincho" /&amp;gt;&amp;lt;w:u w:val="single" /&amp;gt;&amp;lt;/w:rPr&amp;gt;&amp;lt;/w:pPr&amp;gt;&amp;lt;w:bookmarkStart w:id="1172" w:name="_STATUTE_NUMBER__2b09b5e2_5d1e_42eb_a706" /&amp;gt;&amp;lt;w:bookmarkStart w:id="1173" w:name="_STATUTE_P__13b1b3be_b3eb_4f49_bb05_13c4" /&amp;gt;&amp;lt;w:bookmarkStart w:id="1174" w:name="_PAR__15_442af4b9_cb71_4076_8220_5e60c8c" /&amp;gt;&amp;lt;w:bookmarkStart w:id="1175" w:name="_LINE__33_1bdf43ca_dc17_4816_8e68_19d013" /&amp;gt;&amp;lt;w:bookmarkEnd w:id="1166" /&amp;gt;&amp;lt;w:bookmarkEnd w:id="1167" /&amp;gt;&amp;lt;w:bookmarkEnd w:id="1170" /&amp;gt;&amp;lt;w:ins w:id="1176" w:author="BPS" w:date="2020-12-01T16:31:00Z"&amp;gt;&amp;lt;w:r w:rsidRPr="008D4AB6"&amp;gt;&amp;lt;w:rPr&amp;gt;&amp;lt;w:rFonts w:eastAsia="MS Mincho" /&amp;gt;&amp;lt;w:u w:val="single" /&amp;gt;&amp;lt;/w:rPr&amp;gt;&amp;lt;w:t&amp;gt;F&amp;lt;/w:t&amp;gt;&amp;lt;/w:r&amp;gt;&amp;lt;w:bookmarkEnd w:id="1172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177" w:name="_STATUTE_CONTENT__d21741e8_4ca9_493f_b24" /&amp;gt;&amp;lt;w:r w:rsidRPr="008D4AB6"&amp;gt;&amp;lt;w:rPr&amp;gt;&amp;lt;w:rFonts w:eastAsia="MS Mincho" /&amp;gt;&amp;lt;w:u w:val="single" /&amp;gt;&amp;lt;/w:rPr&amp;gt;&amp;lt;w:t&amp;gt;On or before January 15, 202&amp;lt;/w:t&amp;gt;&amp;lt;/w:r&amp;gt;&amp;lt;/w:ins&amp;gt;&amp;lt;w:ins w:id="1178" w:author="BPS" w:date="2020-12-02T07:48:00Z"&amp;gt;&amp;lt;w:r&amp;gt;&amp;lt;w:rPr&amp;gt;&amp;lt;w:rFonts w:eastAsia="MS Mincho" /&amp;gt;&amp;lt;w:u w:val="single" /&amp;gt;&amp;lt;/w:rPr&amp;gt;&amp;lt;w:t&amp;gt;2&amp;lt;/w:t&amp;gt;&amp;lt;/w:r&amp;gt;&amp;lt;/w:ins&amp;gt;&amp;lt;w:ins w:id="1179" w:author="BPS" w:date="2020-12-01T16:31:00Z"&amp;gt;&amp;lt;w:r w:rsidRPr="008D4AB6"&amp;gt;&amp;lt;w:rPr&amp;gt;&amp;lt;w:rFonts w:eastAsia="MS Mincho" /&amp;gt;&amp;lt;w:u w:val="single" /&amp;gt;&amp;lt;/w:rPr&amp;gt;&amp;lt;w:t xml:space="preserve"&amp;gt;, submit to the Governor and the Legislature a report &amp;lt;/w:t&amp;gt;&amp;lt;/w:r&amp;gt;&amp;lt;w:bookmarkStart w:id="1180" w:name="_LINE__34_5c0ec9f5_a72a_4278_9486_1a98d9" /&amp;gt;&amp;lt;w:bookmarkEnd w:id="1175" /&amp;gt;&amp;lt;w:r w:rsidRPr="008D4AB6"&amp;gt;&amp;lt;w:rPr&amp;gt;&amp;lt;w:rFonts w:eastAsia="MS Mincho" /&amp;gt;&amp;lt;w:u w:val="single" /&amp;gt;&amp;lt;/w:rPr&amp;gt;&amp;lt;w:t xml:space="preserve"&amp;gt;on the premium structure and business health tax developed under paragraph B to &amp;lt;/w:t&amp;gt;&amp;lt;/w:r&amp;gt;&amp;lt;w:bookmarkStart w:id="1181" w:name="_LINE__35_67c1f3c4_5d86_4281_8c6a_c3fe13" /&amp;gt;&amp;lt;w:bookmarkEnd w:id="1180" /&amp;gt;&amp;lt;w:r w:rsidRPr="008D4AB6"&amp;gt;&amp;lt;w:rPr&amp;gt;&amp;lt;w:rFonts w:eastAsia="MS Mincho" /&amp;gt;&amp;lt;w:u w:val="single" /&amp;gt;&amp;lt;/w:rPr&amp;gt;&amp;lt;w:t xml:space="preserve"&amp;gt;finance the Maine &amp;lt;/w:t&amp;gt;&amp;lt;/w:r&amp;gt;&amp;lt;/w:ins&amp;gt;&amp;lt;w:ins w:id="1182" w:author="BPS" w:date="2021-02-24T15:54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183" w:author="BPS" w:date="2020-12-01T16:31:00Z"&amp;gt;&amp;lt;w:r w:rsidRPr="008D4AB6"&amp;gt;&amp;lt;w:rPr&amp;gt;&amp;lt;w:rFonts w:eastAsia="MS Mincho" /&amp;gt;&amp;lt;w:u w:val="single" /&amp;gt;&amp;lt;/w:rPr&amp;gt;&amp;lt;w:t&amp;gt;Plan.&amp;lt;/w:t&amp;gt;&amp;lt;/w:r&amp;gt;&amp;lt;w:bookmarkEnd w:id="1181" /&amp;gt;&amp;lt;/w:ins&amp;gt;&amp;lt;/w:p&amp;gt;&amp;lt;w:p w:rsidR="001D3A8F" w:rsidRPr="008D4AB6" w:rsidRDefault="001D3A8F" w:rsidP="001D3A8F"&amp;gt;&amp;lt;w:pPr&amp;gt;&amp;lt;w:ind w:left="360" w:firstLine="360" /&amp;gt;&amp;lt;w:rPr&amp;gt;&amp;lt;w:ins w:id="1184" w:author="BPS" w:date="2020-12-01T16:31:00Z" /&amp;gt;&amp;lt;w:rFonts w:eastAsia="MS Mincho" /&amp;gt;&amp;lt;w:u w:val="single" /&amp;gt;&amp;lt;/w:rPr&amp;gt;&amp;lt;/w:pPr&amp;gt;&amp;lt;w:bookmarkStart w:id="1185" w:name="_STATUTE_NUMBER__5eb6d97f_5397_4163_8846" /&amp;gt;&amp;lt;w:bookmarkStart w:id="1186" w:name="_STATUTE_SS__8c6f165b_a7da_497f_8479_ef9" /&amp;gt;&amp;lt;w:bookmarkStart w:id="1187" w:name="_PAR__16_a221468b_e536_4fb7_b7a4_49c7cf5" /&amp;gt;&amp;lt;w:bookmarkStart w:id="1188" w:name="_LINE__36_5e36af5a_0c03_4911_b41e_174ae4" /&amp;gt;&amp;lt;w:bookmarkEnd w:id="1123" /&amp;gt;&amp;lt;w:bookmarkEnd w:id="1173" /&amp;gt;&amp;lt;w:bookmarkEnd w:id="1174" /&amp;gt;&amp;lt;w:bookmarkEnd w:id="1177" /&amp;gt;&amp;lt;w:ins w:id="1189" w:author="BPS" w:date="2020-12-01T16:31:00Z"&amp;gt;&amp;lt;w:r w:rsidRPr="008D4AB6"&amp;gt;&amp;lt;w:rPr&amp;gt;&amp;lt;w:rFonts w:eastAsia="MS Mincho" /&amp;gt;&amp;lt;w:b /&amp;gt;&amp;lt;w:u w:val="single" /&amp;gt;&amp;lt;/w:rPr&amp;gt;&amp;lt;w:t&amp;gt;2&amp;lt;/w:t&amp;gt;&amp;lt;/w:r&amp;gt;&amp;lt;w:bookmarkEnd w:id="1185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190" w:name="_STATUTE_HEADNOTE__b73d828f_d506_4e70_ad" /&amp;gt;&amp;lt;w:r w:rsidRPr="008D4AB6"&amp;gt;&amp;lt;w:rPr&amp;gt;&amp;lt;w:rFonts w:eastAsia="MS Mincho" /&amp;gt;&amp;lt;w:b /&amp;gt;&amp;lt;w:u w:val="single" /&amp;gt;&amp;lt;/w:rPr&amp;gt;&amp;lt;w:t xml:space="preserve"&amp;gt;Federal receipts.  &amp;lt;/w:t&amp;gt;&amp;lt;/w:r&amp;gt;&amp;lt;w:bookmarkStart w:id="1191" w:name="_STATUTE_CONTENT__f0c85e7b_2d4c_484d_8e3" /&amp;gt;&amp;lt;w:bookmarkEnd w:id="1190" /&amp;gt;&amp;lt;w:r w:rsidRPr="008D4AB6"&amp;gt;&amp;lt;w:rPr&amp;gt;&amp;lt;w:rFonts w:eastAsia="MS Mincho" /&amp;gt;&amp;lt;w:u w:val="single" /&amp;gt;&amp;lt;/w:rPr&amp;gt;&amp;lt;w:t xml:space="preserve"&amp;gt;All federal funding received by the State, including the premium &amp;lt;/w:t&amp;gt;&amp;lt;/w:r&amp;gt;&amp;lt;w:bookmarkStart w:id="1192" w:name="_LINE__37_77152a69_b4ae_4923_92c4_3704d5" /&amp;gt;&amp;lt;w:bookmarkEnd w:id="1188" /&amp;gt;&amp;lt;w:r w:rsidRPr="008D4AB6"&amp;gt;&amp;lt;w:rPr&amp;gt;&amp;lt;w:rFonts w:eastAsia="MS Mincho" /&amp;gt;&amp;lt;w:u w:val="single" /&amp;gt;&amp;lt;/w:rPr&amp;gt;&amp;lt;w:t xml:space="preserve"&amp;gt;subsidies under the federal Affordable Care Act, is appropriated to the Maine &amp;lt;/w:t&amp;gt;&amp;lt;/w:r&amp;gt;&amp;lt;/w:ins&amp;gt;&amp;lt;w:ins w:id="1193" w:author="BPS" w:date="2021-02-24T15:54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bookmarkStart w:id="1194" w:name="_LINE__38_4327919e_2f95_46f8_bca7_a984e4" /&amp;gt;&amp;lt;w:bookmarkEnd w:id="1192" /&amp;gt;&amp;lt;w:ins w:id="1195" w:author="BPS" w:date="2020-12-01T16:31:00Z"&amp;gt;&amp;lt;w:r w:rsidRPr="008D4AB6"&amp;gt;&amp;lt;w:rPr&amp;gt;&amp;lt;w:rFonts w:eastAsia="MS Mincho" /&amp;gt;&amp;lt;w:u w:val="single" /&amp;gt;&amp;lt;/w:rPr&amp;gt;&amp;lt;w:t xml:space="preserve"&amp;gt;Fund to be used to administer the Maine &amp;lt;/w:t&amp;gt;&amp;lt;/w:r&amp;gt;&amp;lt;/w:ins&amp;gt;&amp;lt;w:ins w:id="1196" w:author="BPS" w:date="2021-02-24T15:54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197" w:author="BPS" w:date="2020-12-01T16:31:00Z"&amp;gt;&amp;lt;w:r w:rsidRPr="008D4AB6"&amp;gt;&amp;lt;w:rPr&amp;gt;&amp;lt;w:rFonts w:eastAsia="MS Mincho" /&amp;gt;&amp;lt;w:u w:val="single" /&amp;gt;&amp;lt;/w:rPr&amp;gt;&amp;lt;w:t xml:space="preserve"&amp;gt;Plan under this chapter.  Federal &amp;lt;/w:t&amp;gt;&amp;lt;/w:r&amp;gt;&amp;lt;w:bookmarkStart w:id="1198" w:name="_LINE__39_87f2002f_80c3_48bf_aad4_e7d432" /&amp;gt;&amp;lt;w:bookmarkEnd w:id="1194" /&amp;gt;&amp;lt;w:r w:rsidRPr="008D4AB6"&amp;gt;&amp;lt;w:rPr&amp;gt;&amp;lt;w:rFonts w:eastAsia="MS Mincho" /&amp;gt;&amp;lt;w:u w:val="single" /&amp;gt;&amp;lt;/w:rPr&amp;gt;&amp;lt;w:t xml:space="preserve"&amp;gt;funding that is received for implementing and administering the Maine &amp;lt;/w:t&amp;gt;&amp;lt;/w:r&amp;gt;&amp;lt;/w:ins&amp;gt;&amp;lt;w:ins w:id="1199" w:author="BPS" w:date="2021-02-24T15:54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200" w:author="BPS" w:date="2020-12-01T16:31:00Z"&amp;gt;&amp;lt;w:r w:rsidRPr="008D4AB6"&amp;gt;&amp;lt;w:rPr&amp;gt;&amp;lt;w:rFonts w:eastAsia="MS Mincho" /&amp;gt;&amp;lt;w:u w:val="single" /&amp;gt;&amp;lt;/w:rPr&amp;gt;&amp;lt;w:t xml:space="preserve"&amp;gt;Plan &amp;lt;/w:t&amp;gt;&amp;lt;/w:r&amp;gt;&amp;lt;w:bookmarkStart w:id="1201" w:name="_LINE__40_b5a156a3_ba8f_4228_a69b_9d387c" /&amp;gt;&amp;lt;w:bookmarkEnd w:id="1198" /&amp;gt;&amp;lt;w:r w:rsidRPr="008D4AB6"&amp;gt;&amp;lt;w:rPr&amp;gt;&amp;lt;w:rFonts w:eastAsia="MS Mincho" /&amp;gt;&amp;lt;w:u w:val="single" /&amp;gt;&amp;lt;/w:rPr&amp;gt;&amp;lt;w:t&amp;gt;must be used to provide health care for residents of this State.&amp;lt;/w:t&amp;gt;&amp;lt;/w:r&amp;gt;&amp;lt;w:bookmarkEnd w:id="1201" /&amp;gt;&amp;lt;/w:ins&amp;gt;&amp;lt;/w:p&amp;gt;&amp;lt;w:p w:rsidR="001D3A8F" w:rsidRPr="008D4AB6" w:rsidRDefault="001D3A8F" w:rsidP="001D3A8F"&amp;gt;&amp;lt;w:pPr&amp;gt;&amp;lt;w:ind w:left="360" w:firstLine="360" /&amp;gt;&amp;lt;w:rPr&amp;gt;&amp;lt;w:ins w:id="1202" w:author="BPS" w:date="2020-12-01T16:31:00Z" /&amp;gt;&amp;lt;w:rFonts w:eastAsia="MS Mincho" /&amp;gt;&amp;lt;w:u w:val="single" /&amp;gt;&amp;lt;/w:rPr&amp;gt;&amp;lt;/w:pPr&amp;gt;&amp;lt;w:bookmarkStart w:id="1203" w:name="_STATUTE_NUMBER__fb5893f7_dedd_4e74_aa9a" /&amp;gt;&amp;lt;w:bookmarkStart w:id="1204" w:name="_STATUTE_SS__17a32daf_d916_420a_b2a7_727" /&amp;gt;&amp;lt;w:bookmarkStart w:id="1205" w:name="_PAR__17_aa33ae84_0b8a_4d37_be60_f22afd1" /&amp;gt;&amp;lt;w:bookmarkStart w:id="1206" w:name="_LINE__41_45d8a041_e9de_4a93_ac03_ce1b94" /&amp;gt;&amp;lt;w:bookmarkEnd w:id="1186" /&amp;gt;&amp;lt;w:bookmarkEnd w:id="1187" /&amp;gt;&amp;lt;w:bookmarkEnd w:id="1191" /&amp;gt;&amp;lt;w:ins w:id="1207" w:author="BPS" w:date="2020-12-01T16:31:00Z"&amp;gt;&amp;lt;w:r w:rsidRPr="008D4AB6"&amp;gt;&amp;lt;w:rPr&amp;gt;&amp;lt;w:rFonts w:eastAsia="MS Mincho" /&amp;gt;&amp;lt;w:b /&amp;gt;&amp;lt;w:u w:val="single" /&amp;gt;&amp;lt;/w:rPr&amp;gt;&amp;lt;w:t&amp;gt;3&amp;lt;/w:t&amp;gt;&amp;lt;/w:r&amp;gt;&amp;lt;w:bookmarkEnd w:id="1203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208" w:name="_STATUTE_HEADNOTE__06fdf8e4_8d4e_4db4_9d" /&amp;gt;&amp;lt;w:r w:rsidRPr="008D4AB6"&amp;gt;&amp;lt;w:rPr&amp;gt;&amp;lt;w:rFonts w:eastAsia="MS Mincho" /&amp;gt;&amp;lt;w:b /&amp;gt;&amp;lt;w:u w:val="single" /&amp;gt;&amp;lt;/w:rPr&amp;gt;&amp;lt;w:t xml:space="preserve"&amp;gt;Funds from outside sources.  &amp;lt;/w:t&amp;gt;&amp;lt;/w:r&amp;gt;&amp;lt;w:bookmarkStart w:id="1209" w:name="_STATUTE_CONTENT__3636bfbd_fa8b_46b3_ba2" /&amp;gt;&amp;lt;w:bookmarkEnd w:id="1208" /&amp;gt;&amp;lt;w:r w:rsidRPr="008D4AB6"&amp;gt;&amp;lt;w:rPr&amp;gt;&amp;lt;w:rFonts w:eastAsia="MS Mincho" /&amp;gt;&amp;lt;w:u w:val="single" /&amp;gt;&amp;lt;/w:rPr&amp;gt;&amp;lt;w:t xml:space="preserve"&amp;gt;Institutional providers operating under Maine &amp;lt;/w:t&amp;gt;&amp;lt;/w:r&amp;gt;&amp;lt;/w:ins&amp;gt;&amp;lt;w:ins w:id="1210" w:author="BPS" w:date="2021-02-24T15:54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&amp;lt;/w:t&amp;gt;&amp;lt;/w:r&amp;gt;&amp;lt;w:bookmarkStart w:id="1211" w:name="_LINE__42_7a4a1fbb_58b3_4ab0_a161_562091" /&amp;gt;&amp;lt;w:bookmarkEnd w:id="1206" /&amp;gt;&amp;lt;w:r&amp;gt;&amp;lt;w:rPr&amp;gt;&amp;lt;w:rFonts w:eastAsia="MS Mincho" /&amp;gt;&amp;lt;w:u w:val="single" /&amp;gt;&amp;lt;/w:rPr&amp;gt;&amp;lt;w:t&amp;gt;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212" w:author="BPS" w:date="2020-12-01T16:31:00Z"&amp;gt;&amp;lt;w:r w:rsidRPr="008D4AB6"&amp;gt;&amp;lt;w:rPr&amp;gt;&amp;lt;w:rFonts w:eastAsia="MS Mincho" /&amp;gt;&amp;lt;w:u w:val="single" /&amp;gt;&amp;lt;/w:rPr&amp;gt;&amp;lt;w:t xml:space="preserve"&amp;gt;Plan operating budgets may raise and expend funds from sources other than the Maine &amp;lt;/w:t&amp;gt;&amp;lt;/w:r&amp;gt;&amp;lt;/w:ins&amp;gt;&amp;lt;w:bookmarkStart w:id="1213" w:name="_PAGE_SPLIT__47f3a7c6_0bd7_4881_9a5a_956" /&amp;gt;&amp;lt;w:bookmarkStart w:id="1214" w:name="_PAGE__7_aaf8adb7_c213_4ba1_aee6_bcbf532" /&amp;gt;&amp;lt;w:bookmarkStart w:id="1215" w:name="_PAR__1_ef7eab17_897f_4125_a986_cca93935" /&amp;gt;&amp;lt;w:bookmarkStart w:id="1216" w:name="_LINE__1_58ae87ef_8fe2_43bb_ab1b_a3d55fc" /&amp;gt;&amp;lt;w:bookmarkEnd w:id="1025" /&amp;gt;&amp;lt;w:bookmarkEnd w:id="1205" /&amp;gt;&amp;lt;w:bookmarkEnd w:id="1211" /&amp;gt;&amp;lt;w:ins w:id="1217" w:author="BPS" w:date="2021-02-24T15:55:00Z"&amp;gt;&amp;lt;w:r w:rsidRPr="008D4AB6"&amp;gt;&amp;lt;w:rPr&amp;gt;&amp;lt;w:rFonts w:eastAsia="MS Mincho" /&amp;gt;&amp;lt;w:u w:val="single" /&amp;gt;&amp;lt;/w:rPr&amp;gt;&amp;lt;w:t&amp;gt;H&amp;lt;/w:t&amp;gt;&amp;lt;/w:r&amp;gt;&amp;lt;w:bookmarkEnd w:id="1213" /&amp;gt;&amp;lt;w:r w:rsidRPr="008D4AB6"&amp;gt;&amp;lt;w:rPr&amp;gt;&amp;lt;w:rFonts w:eastAsia="MS Mincho" /&amp;gt;&amp;lt;w:u w:val="single" /&amp;gt;&amp;lt;/w:rPr&amp;gt;&amp;lt;w:t&amp;gt;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218" w:author="BPS" w:date="2020-12-01T16:31:00Z"&amp;gt;&amp;lt;w:r w:rsidRPr="008D4AB6"&amp;gt;&amp;lt;w:rPr&amp;gt;&amp;lt;w:rFonts w:eastAsia="MS Mincho" /&amp;gt;&amp;lt;w:u w:val="single" /&amp;gt;&amp;lt;/w:rPr&amp;gt;&amp;lt;w:t xml:space="preserve"&amp;gt;Plan including private donors.  Contributions to institutional providers in &amp;lt;/w:t&amp;gt;&amp;lt;/w:r&amp;gt;&amp;lt;w:bookmarkStart w:id="1219" w:name="_LINE__2_af4e7216_4bb6_40cf_aded_f8aa39d" /&amp;gt;&amp;lt;w:bookmarkEnd w:id="1216" /&amp;gt;&amp;lt;w:r w:rsidRPr="008D4AB6"&amp;gt;&amp;lt;w:rPr&amp;gt;&amp;lt;w:rFonts w:eastAsia="MS Mincho" /&amp;gt;&amp;lt;w:u w:val="single" /&amp;gt;&amp;lt;/w:rPr&amp;gt;&amp;lt;w:t&amp;gt;excess of $500,000 must be reported to the board.&amp;lt;/w:t&amp;gt;&amp;lt;/w:r&amp;gt;&amp;lt;w:bookmarkEnd w:id="1219" /&amp;gt;&amp;lt;/w:ins&amp;gt;&amp;lt;/w:p&amp;gt;&amp;lt;w:p w:rsidR="001D3A8F" w:rsidRPr="008D4AB6" w:rsidRDefault="001D3A8F" w:rsidP="001D3A8F"&amp;gt;&amp;lt;w:pPr&amp;gt;&amp;lt;w:ind w:left="360" w:firstLine="360" /&amp;gt;&amp;lt;w:rPr&amp;gt;&amp;lt;w:ins w:id="1220" w:author="BPS" w:date="2020-12-01T16:31:00Z" /&amp;gt;&amp;lt;w:rFonts w:eastAsia="MS Mincho" /&amp;gt;&amp;lt;w:u w:val="single" /&amp;gt;&amp;lt;/w:rPr&amp;gt;&amp;lt;/w:pPr&amp;gt;&amp;lt;w:bookmarkStart w:id="1221" w:name="_STATUTE_NUMBER__cc839a06_3d9a_4c11_8e8f" /&amp;gt;&amp;lt;w:bookmarkStart w:id="1222" w:name="_STATUTE_SS__fe277613_b2c1_4844_8b28_735" /&amp;gt;&amp;lt;w:bookmarkStart w:id="1223" w:name="_PAR__2_b89fd2ac_b717_406d_8449_fa92deb1" /&amp;gt;&amp;lt;w:bookmarkStart w:id="1224" w:name="_LINE__3_5d2d05c6_38b5_48b8_a33a_023b9f3" /&amp;gt;&amp;lt;w:bookmarkEnd w:id="1204" /&amp;gt;&amp;lt;w:bookmarkEnd w:id="1209" /&amp;gt;&amp;lt;w:bookmarkEnd w:id="1215" /&amp;gt;&amp;lt;w:ins w:id="1225" w:author="BPS" w:date="2020-12-01T16:31:00Z"&amp;gt;&amp;lt;w:r w:rsidRPr="008D4AB6"&amp;gt;&amp;lt;w:rPr&amp;gt;&amp;lt;w:rFonts w:eastAsia="MS Mincho" /&amp;gt;&amp;lt;w:b /&amp;gt;&amp;lt;w:u w:val="single" /&amp;gt;&amp;lt;/w:rPr&amp;gt;&amp;lt;w:t&amp;gt;4&amp;lt;/w:t&amp;gt;&amp;lt;/w:r&amp;gt;&amp;lt;w:bookmarkEnd w:id="1221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226" w:name="_STATUTE_HEADNOTE__6376f0ba_da10_487e_a1" /&amp;gt;&amp;lt;w:r w:rsidRPr="008D4AB6"&amp;gt;&amp;lt;w:rPr&amp;gt;&amp;lt;w:rFonts w:eastAsia="MS Mincho" /&amp;gt;&amp;lt;w:b /&amp;gt;&amp;lt;w:u w:val="single" /&amp;gt;&amp;lt;/w:rPr&amp;gt;&amp;lt;w:t xml:space="preserve"&amp;gt;Governmental payments.  &amp;lt;/w:t&amp;gt;&amp;lt;/w:r&amp;gt;&amp;lt;w:bookmarkStart w:id="1227" w:name="_STATUTE_CONTENT__ab8710c1_c55d_4247_917" /&amp;gt;&amp;lt;w:bookmarkEnd w:id="1226" /&amp;gt;&amp;lt;w:r w:rsidRPr="008D4AB6"&amp;gt;&amp;lt;w:rPr&amp;gt;&amp;lt;w:rFonts w:eastAsia="MS Mincho" /&amp;gt;&amp;lt;w:u w:val="single" /&amp;gt;&amp;lt;/w:rPr&amp;gt;&amp;lt;w:t xml:space="preserve"&amp;gt;The Governor and, if required under federal law, the &amp;lt;/w:t&amp;gt;&amp;lt;/w:r&amp;gt;&amp;lt;w:bookmarkStart w:id="1228" w:name="_LINE__4_7a363a5d_7518_4b32_8668_3d2e082" /&amp;gt;&amp;lt;w:bookmarkEnd w:id="1224" /&amp;gt;&amp;lt;w:r w:rsidRPr="008D4AB6"&amp;gt;&amp;lt;w:rPr&amp;gt;&amp;lt;w:rFonts w:eastAsia="MS Mincho" /&amp;gt;&amp;lt;w:u w:val="single" /&amp;gt;&amp;lt;/w:rPr&amp;gt;&amp;lt;w:t xml:space="preserve"&amp;gt;Commissioner of Health and Human Services and the Commissioner of Economic and &amp;lt;/w:t&amp;gt;&amp;lt;/w:r&amp;gt;&amp;lt;w:bookmarkStart w:id="1229" w:name="_LINE__5_8110b463_ba3c_4b97_8faf_58ec7a5" /&amp;gt;&amp;lt;w:bookmarkEnd w:id="1228" /&amp;gt;&amp;lt;w:r w:rsidRPr="008D4AB6"&amp;gt;&amp;lt;w:rPr&amp;gt;&amp;lt;w:rFonts w:eastAsia="MS Mincho" /&amp;gt;&amp;lt;w:u w:val="single" /&amp;gt;&amp;lt;/w:rPr&amp;gt;&amp;lt;w:t xml:space="preserve"&amp;gt;Community Development shall seek all necessary waivers, exemptions, agreements and &amp;lt;/w:t&amp;gt;&amp;lt;/w:r&amp;gt;&amp;lt;w:bookmarkStart w:id="1230" w:name="_LINE__6_81333eba_0137_4228_91ec_69bce21" /&amp;gt;&amp;lt;w:bookmarkEnd w:id="1229" /&amp;gt;&amp;lt;w:r w:rsidRPr="008D4AB6"&amp;gt;&amp;lt;w:rPr&amp;gt;&amp;lt;w:rFonts w:eastAsia="MS Mincho" /&amp;gt;&amp;lt;w:u w:val="single" /&amp;gt;&amp;lt;/w:rPr&amp;gt;&amp;lt;w:t xml:space="preserve"&amp;gt;legislation so that all applicable federal payments to the State, including the premium tax &amp;lt;/w:t&amp;gt;&amp;lt;/w:r&amp;gt;&amp;lt;w:bookmarkStart w:id="1231" w:name="_LINE__7_c17085ab_90ad_49a0_ad95_db531d3" /&amp;gt;&amp;lt;w:bookmarkEnd w:id="1230" /&amp;gt;&amp;lt;w:r w:rsidRPr="008D4AB6"&amp;gt;&amp;lt;w:rPr&amp;gt;&amp;lt;w:rFonts w:eastAsia="MS Mincho" /&amp;gt;&amp;lt;w:u w:val="single" /&amp;gt;&amp;lt;/w:rPr&amp;gt;&amp;lt;w:t xml:space="preserve"&amp;gt;credits under the federal Affordable Care Act, are paid directly to the Maine &amp;lt;/w:t&amp;gt;&amp;lt;/w:r&amp;gt;&amp;lt;/w:ins&amp;gt;&amp;lt;w:ins w:id="1232" w:author="BPS" w:date="2021-02-24T15:55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bookmarkStart w:id="1233" w:name="_LINE__8_409e45f0_f3cf_4efd_8bf5_588b390" /&amp;gt;&amp;lt;w:bookmarkEnd w:id="1231" /&amp;gt;&amp;lt;w:ins w:id="1234" w:author="BPS" w:date="2020-12-01T16:31:00Z"&amp;gt;&amp;lt;w:r w:rsidRPr="008D4AB6"&amp;gt;&amp;lt;w:rPr&amp;gt;&amp;lt;w:rFonts w:eastAsia="MS Mincho" /&amp;gt;&amp;lt;w:u w:val="single" /&amp;gt;&amp;lt;/w:rPr&amp;gt;&amp;lt;w:t xml:space="preserve"&amp;gt;Fund.  When all required waivers, exemptions, agreements and legislation are obtained, the &amp;lt;/w:t&amp;gt;&amp;lt;/w:r&amp;gt;&amp;lt;w:bookmarkStart w:id="1235" w:name="_LINE__9_e09c0f3d_31a6_4667_aaf9_52755b3" /&amp;gt;&amp;lt;w:bookmarkEnd w:id="1233" /&amp;gt;&amp;lt;w:r w:rsidRPr="008D4AB6"&amp;gt;&amp;lt;w:rPr&amp;gt;&amp;lt;w:rFonts w:eastAsia="MS Mincho" /&amp;gt;&amp;lt;w:u w:val="single" /&amp;gt;&amp;lt;/w:rPr&amp;gt;&amp;lt;w:t xml:space="preserve"&amp;gt;Maine &amp;lt;/w:t&amp;gt;&amp;lt;/w:r&amp;gt;&amp;lt;/w:ins&amp;gt;&amp;lt;w:ins w:id="1236" w:author="BPS" w:date="2021-02-24T15:55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237" w:author="BPS" w:date="2020-12-01T16:31:00Z"&amp;gt;&amp;lt;w:r w:rsidRPr="008D4AB6"&amp;gt;&amp;lt;w:rPr&amp;gt;&amp;lt;w:rFonts w:eastAsia="MS Mincho" /&amp;gt;&amp;lt;w:u w:val="single" /&amp;gt;&amp;lt;/w:rPr&amp;gt;&amp;lt;w:t xml:space="preserve"&amp;gt;Plan assumes responsibility for all health care benefits and health care &amp;lt;/w:t&amp;gt;&amp;lt;/w:r&amp;gt;&amp;lt;w:bookmarkStart w:id="1238" w:name="_LINE__10_bb28c3f0_2248_4b2e_a070_4d2fbe" /&amp;gt;&amp;lt;w:bookmarkEnd w:id="1235" /&amp;gt;&amp;lt;w:r w:rsidRPr="008D4AB6"&amp;gt;&amp;lt;w:rPr&amp;gt;&amp;lt;w:rFonts w:eastAsia="MS Mincho" /&amp;gt;&amp;lt;w:u w:val="single" /&amp;gt;&amp;lt;/w:rPr&amp;gt;&amp;lt;w:t xml:space="preserve"&amp;gt;services previously paid for with federal funds.  In obtaining the waivers, exemptions, &amp;lt;/w:t&amp;gt;&amp;lt;/w:r&amp;gt;&amp;lt;w:bookmarkStart w:id="1239" w:name="_LINE__11_04b53930_f116_4dae_871c_5ef505" /&amp;gt;&amp;lt;w:bookmarkEnd w:id="1238" /&amp;gt;&amp;lt;w:r w:rsidRPr="008D4AB6"&amp;gt;&amp;lt;w:rPr&amp;gt;&amp;lt;w:rFonts w:eastAsia="MS Mincho" /&amp;gt;&amp;lt;w:u w:val="single" /&amp;gt;&amp;lt;/w:rPr&amp;gt;&amp;lt;w:t xml:space="preserve"&amp;gt;agreements or legislation, the Governor and, if required, commissioners shall seek from the &amp;lt;/w:t&amp;gt;&amp;lt;/w:r&amp;gt;&amp;lt;w:bookmarkStart w:id="1240" w:name="_LINE__12_a566077d_2623_49a0_8213_093d41" /&amp;gt;&amp;lt;w:bookmarkEnd w:id="1239" /&amp;gt;&amp;lt;w:r w:rsidRPr="008D4AB6"&amp;gt;&amp;lt;w:rPr&amp;gt;&amp;lt;w:rFonts w:eastAsia="MS Mincho" /&amp;gt;&amp;lt;w:u w:val="single" /&amp;gt;&amp;lt;/w:rPr&amp;gt;&amp;lt;w:t xml:space="preserve"&amp;gt;Federal Government a contribution for health care services in the State that reflects: &amp;lt;/w:t&amp;gt;&amp;lt;/w:r&amp;gt;&amp;lt;w:bookmarkStart w:id="1241" w:name="_LINE__13_3ab18af6_832f_40d3_89fa_9ddab1" /&amp;gt;&amp;lt;w:bookmarkEnd w:id="1240" /&amp;gt;&amp;lt;w:r w:rsidRPr="008D4AB6"&amp;gt;&amp;lt;w:rPr&amp;gt;&amp;lt;w:rFonts w:eastAsia="MS Mincho" /&amp;gt;&amp;lt;w:u w:val="single" /&amp;gt;&amp;lt;/w:rPr&amp;gt;&amp;lt;w:t xml:space="preserve"&amp;gt;medical inflation, the state gross domestic product, the size and age of the population of &amp;lt;/w:t&amp;gt;&amp;lt;/w:r&amp;gt;&amp;lt;w:bookmarkStart w:id="1242" w:name="_LINE__14_1f6a8e8f_41b4_457a_bacf_d5eeac" /&amp;gt;&amp;lt;w:bookmarkEnd w:id="1241" /&amp;gt;&amp;lt;w:r w:rsidRPr="008D4AB6"&amp;gt;&amp;lt;w:rPr&amp;gt;&amp;lt;w:rFonts w:eastAsia="MS Mincho" /&amp;gt;&amp;lt;w:u w:val="single" /&amp;gt;&amp;lt;/w:rPr&amp;gt;&amp;lt;w:t xml:space="preserve"&amp;gt;the State, the number of residents of the State living below the poverty level and the number &amp;lt;/w:t&amp;gt;&amp;lt;/w:r&amp;gt;&amp;lt;w:bookmarkStart w:id="1243" w:name="_LINE__15_d40f9891_fdc8_47b1_9027_268964" /&amp;gt;&amp;lt;w:bookmarkEnd w:id="1242" /&amp;gt;&amp;lt;w:r w:rsidRPr="008D4AB6"&amp;gt;&amp;lt;w:rPr&amp;gt;&amp;lt;w:rFonts w:eastAsia="MS Mincho" /&amp;gt;&amp;lt;w:u w:val="single" /&amp;gt;&amp;lt;/w:rPr&amp;gt;&amp;lt;w:t xml:space="preserve"&amp;gt;of individuals in this State eligible for Medicare and services from the &amp;lt;/w:t&amp;gt;&amp;lt;/w:r&amp;gt;&amp;lt;/w:ins&amp;gt;&amp;lt;w:ins w:id="1244" w:author="BPS" w:date="2021-01-07T09:14:00Z"&amp;gt;&amp;lt;w:r&amp;gt;&amp;lt;w:rPr&amp;gt;&amp;lt;w:rFonts w:eastAsia="MS Mincho" /&amp;gt;&amp;lt;w:u w:val="single" /&amp;gt;&amp;lt;/w:rPr&amp;gt;&amp;lt;w:t xml:space="preserve"&amp;gt;United States &amp;lt;/w:t&amp;gt;&amp;lt;/w:r&amp;gt;&amp;lt;/w:ins&amp;gt;&amp;lt;w:bookmarkStart w:id="1245" w:name="_LINE__16_948d8444_84fb_4e0c_a861_257a22" /&amp;gt;&amp;lt;w:bookmarkEnd w:id="1243" /&amp;gt;&amp;lt;w:ins w:id="1246" w:author="BPS" w:date="2020-12-01T16:31:00Z"&amp;gt;&amp;lt;w:r w:rsidRPr="008D4AB6"&amp;gt;&amp;lt;w:rPr&amp;gt;&amp;lt;w:rFonts w:eastAsia="MS Mincho" /&amp;gt;&amp;lt;w:u w:val="single" /&amp;gt;&amp;lt;/w:rPr&amp;gt;&amp;lt;w:t xml:space="preserve"&amp;gt;Department of Veterans Affairs and that does not decrease in relation to the federal &amp;lt;/w:t&amp;gt;&amp;lt;/w:r&amp;gt;&amp;lt;w:bookmarkStart w:id="1247" w:name="_LINE__17_ec27894c_23f8_4121_a7b3_1beb55" /&amp;gt;&amp;lt;w:bookmarkEnd w:id="1245" /&amp;gt;&amp;lt;w:r w:rsidRPr="008D4AB6"&amp;gt;&amp;lt;w:rPr&amp;gt;&amp;lt;w:rFonts w:eastAsia="MS Mincho" /&amp;gt;&amp;lt;w:u w:val="single" /&amp;gt;&amp;lt;/w:rPr&amp;gt;&amp;lt;w:t xml:space="preserve"&amp;gt;contributions to other states as a result of the waivers, exemptions, agreements or savings &amp;lt;/w:t&amp;gt;&amp;lt;/w:r&amp;gt;&amp;lt;w:bookmarkStart w:id="1248" w:name="_LINE__18_5e56d357_6b0d_4ad3_8cb1_baddf8" /&amp;gt;&amp;lt;w:bookmarkEnd w:id="1247" /&amp;gt;&amp;lt;w:r w:rsidRPr="008D4AB6"&amp;gt;&amp;lt;w:rPr&amp;gt;&amp;lt;w:rFonts w:eastAsia="MS Mincho" /&amp;gt;&amp;lt;w:u w:val="single" /&amp;gt;&amp;lt;/w:rPr&amp;gt;&amp;lt;w:t xml:space="preserve"&amp;gt;from implementation of the Maine &amp;lt;/w:t&amp;gt;&amp;lt;/w:r&amp;gt;&amp;lt;/w:ins&amp;gt;&amp;lt;w:ins w:id="1249" w:author="BPS" w:date="2021-02-24T15:55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250" w:author="BPS" w:date="2020-12-01T16:31:00Z"&amp;gt;&amp;lt;w:r w:rsidRPr="008D4AB6"&amp;gt;&amp;lt;w:rPr&amp;gt;&amp;lt;w:rFonts w:eastAsia="MS Mincho" /&amp;gt;&amp;lt;w:u w:val="single" /&amp;gt;&amp;lt;/w:rPr&amp;gt;&amp;lt;w:t&amp;gt;Plan.&amp;lt;/w:t&amp;gt;&amp;lt;/w:r&amp;gt;&amp;lt;w:bookmarkEnd w:id="1248" /&amp;gt;&amp;lt;/w:ins&amp;gt;&amp;lt;/w:p&amp;gt;&amp;lt;w:p w:rsidR="001D3A8F" w:rsidRPr="008D4AB6" w:rsidRDefault="001D3A8F" w:rsidP="001D3A8F"&amp;gt;&amp;lt;w:pPr&amp;gt;&amp;lt;w:ind w:left="360" w:firstLine="360" /&amp;gt;&amp;lt;w:rPr&amp;gt;&amp;lt;w:ins w:id="1251" w:author="BPS" w:date="2020-12-01T16:31:00Z" /&amp;gt;&amp;lt;w:rFonts w:eastAsia="MS Mincho" /&amp;gt;&amp;lt;w:u w:val="single" /&amp;gt;&amp;lt;/w:rPr&amp;gt;&amp;lt;/w:pPr&amp;gt;&amp;lt;w:bookmarkStart w:id="1252" w:name="_STATUTE_NUMBER__743d175b_8972_4766_a5d1" /&amp;gt;&amp;lt;w:bookmarkStart w:id="1253" w:name="_STATUTE_SS__a04833ce_76fa_4849_9b13_13f" /&amp;gt;&amp;lt;w:bookmarkStart w:id="1254" w:name="_PAR__3_5cbe9d66_d287_44a8_97f7_e31e1efb" /&amp;gt;&amp;lt;w:bookmarkStart w:id="1255" w:name="_LINE__19_4f73fd92_96b5_4140_a65b_6b1451" /&amp;gt;&amp;lt;w:bookmarkEnd w:id="1222" /&amp;gt;&amp;lt;w:bookmarkEnd w:id="1223" /&amp;gt;&amp;lt;w:bookmarkEnd w:id="1227" /&amp;gt;&amp;lt;w:ins w:id="1256" w:author="BPS" w:date="2020-12-01T16:31:00Z"&amp;gt;&amp;lt;w:r w:rsidRPr="008D4AB6"&amp;gt;&amp;lt;w:rPr&amp;gt;&amp;lt;w:rFonts w:eastAsia="MS Mincho" /&amp;gt;&amp;lt;w:b /&amp;gt;&amp;lt;w:u w:val="single" /&amp;gt;&amp;lt;/w:rPr&amp;gt;&amp;lt;w:t&amp;gt;5&amp;lt;/w:t&amp;gt;&amp;lt;/w:r&amp;gt;&amp;lt;w:bookmarkEnd w:id="1252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257" w:name="_STATUTE_HEADNOTE__171d16e9_f240_4ee8_b5" /&amp;gt;&amp;lt;w:r w:rsidRPr="008D4AB6"&amp;gt;&amp;lt;w:rPr&amp;gt;&amp;lt;w:rFonts w:eastAsia="MS Mincho" /&amp;gt;&amp;lt;w:b /&amp;gt;&amp;lt;w:u w:val="single" /&amp;gt;&amp;lt;/w:rPr&amp;gt;&amp;lt;w:t xml:space="preserve"&amp;gt;Federal preemption.  &amp;lt;/w:t&amp;gt;&amp;lt;/w:r&amp;gt;&amp;lt;w:bookmarkStart w:id="1258" w:name="_STATUTE_CONTENT__b7bd6367_30e2_4ad2_8fd" /&amp;gt;&amp;lt;w:bookmarkEnd w:id="1257" /&amp;gt;&amp;lt;w:r w:rsidRPr="008D4AB6"&amp;gt;&amp;lt;w:rPr&amp;gt;&amp;lt;w:rFonts w:eastAsia="MS Mincho" /&amp;gt;&amp;lt;w:u w:val="single" /&amp;gt;&amp;lt;/w:rPr&amp;gt;&amp;lt;w:t xml:space="preserve"&amp;gt;The board shall seek to secure a repeal or a waiver of any &amp;lt;/w:t&amp;gt;&amp;lt;/w:r&amp;gt;&amp;lt;w:bookmarkStart w:id="1259" w:name="_LINE__20_92803428_4666_4d97_8d89_550af0" /&amp;gt;&amp;lt;w:bookmarkEnd w:id="1255" /&amp;gt;&amp;lt;w:r w:rsidRPr="008D4AB6"&amp;gt;&amp;lt;w:rPr&amp;gt;&amp;lt;w:rFonts w:eastAsia="MS Mincho" /&amp;gt;&amp;lt;w:u w:val="single" /&amp;gt;&amp;lt;/w:rPr&amp;gt;&amp;lt;w:t xml:space="preserve"&amp;gt;provision of federal law that preempts any provision of this chapter.  The Commissioner of &amp;lt;/w:t&amp;gt;&amp;lt;/w:r&amp;gt;&amp;lt;w:bookmarkStart w:id="1260" w:name="_LINE__21_ca7c146b_efb9_4622_838d_174f6f" /&amp;gt;&amp;lt;w:bookmarkEnd w:id="1259" /&amp;gt;&amp;lt;w:r w:rsidRPr="008D4AB6"&amp;gt;&amp;lt;w:rPr&amp;gt;&amp;lt;w:rFonts w:eastAsia="MS Mincho" /&amp;gt;&amp;lt;w:u w:val="single" /&amp;gt;&amp;lt;/w:rPr&amp;gt;&amp;lt;w:t xml:space="preserve"&amp;gt;Health and Human Services shall provide all necessary assistance.  In the application for &amp;lt;/w:t&amp;gt;&amp;lt;/w:r&amp;gt;&amp;lt;w:bookmarkStart w:id="1261" w:name="_LINE__22_7f02eaef_0e9a_4b24_bfbe_32f13a" /&amp;gt;&amp;lt;w:bookmarkEnd w:id="1260" /&amp;gt;&amp;lt;w:r w:rsidRPr="008D4AB6"&amp;gt;&amp;lt;w:rPr&amp;gt;&amp;lt;w:rFonts w:eastAsia="MS Mincho" /&amp;gt;&amp;lt;w:u w:val="single" /&amp;gt;&amp;lt;/w:rPr&amp;gt;&amp;lt;w:t xml:space="preserve"&amp;gt;an innovation waiver under Section 1332 of the federal Affordable Care Act, the board &amp;lt;/w:t&amp;gt;&amp;lt;/w:r&amp;gt;&amp;lt;w:bookmarkStart w:id="1262" w:name="_LINE__23_616c6618_5479_4f47_b1cc_32abc8" /&amp;gt;&amp;lt;w:bookmarkEnd w:id="1261" /&amp;gt;&amp;lt;w:r w:rsidRPr="008D4AB6"&amp;gt;&amp;lt;w:rPr&amp;gt;&amp;lt;w:rFonts w:eastAsia="MS Mincho" /&amp;gt;&amp;lt;w:u w:val="single" /&amp;gt;&amp;lt;/w:rPr&amp;gt;&amp;lt;w:t&amp;gt;shall request to waive&amp;lt;/w:t&amp;gt;&amp;lt;/w:r&amp;gt;&amp;lt;/w:ins&amp;gt;&amp;lt;w:ins w:id="1263" w:author="BPS" w:date="2021-02-23T14:11:00Z"&amp;gt;&amp;lt;w:r&amp;gt;&amp;lt;w:rPr&amp;gt;&amp;lt;w:rFonts w:eastAsia="MS Mincho" /&amp;gt;&amp;lt;w:u w:val="single" /&amp;gt;&amp;lt;/w:rPr&amp;gt;&amp;lt;w:t xml:space="preserve"&amp;gt; any provi&amp;lt;/w:t&amp;gt;&amp;lt;/w:r&amp;gt;&amp;lt;/w:ins&amp;gt;&amp;lt;w:ins w:id="1264" w:author="BPS" w:date="2021-02-23T14:12:00Z"&amp;gt;&amp;lt;w:r&amp;gt;&amp;lt;w:rPr&amp;gt;&amp;lt;w:rFonts w:eastAsia="MS Mincho" /&amp;gt;&amp;lt;w:u w:val="single" /&amp;gt;&amp;lt;/w:rPr&amp;gt;&amp;lt;w:t&amp;gt;sions of the federal Social Security Act and&amp;lt;/w:t&amp;gt;&amp;lt;/w:r&amp;gt;&amp;lt;/w:ins&amp;gt;&amp;lt;w:ins w:id="1265" w:author="BPS" w:date="2020-12-01T16:31:00Z"&amp;gt;&amp;lt;w:r w:rsidRPr="008D4AB6"&amp;gt;&amp;lt;w:rPr&amp;gt;&amp;lt;w:rFonts w:eastAsia="MS Mincho" /&amp;gt;&amp;lt;w:u w:val="single" /&amp;gt;&amp;lt;/w:rPr&amp;gt;&amp;lt;w:t xml:space="preserve"&amp;gt; any of the &amp;lt;/w:t&amp;gt;&amp;lt;/w:r&amp;gt;&amp;lt;w:bookmarkStart w:id="1266" w:name="_LINE__24_1f8ca1f5_714c_4d9a_9a17_1ac902" /&amp;gt;&amp;lt;w:bookmarkEnd w:id="1262" /&amp;gt;&amp;lt;w:r w:rsidRPr="008D4AB6"&amp;gt;&amp;lt;w:rPr&amp;gt;&amp;lt;w:rFonts w:eastAsia="MS Mincho" /&amp;gt;&amp;lt;w:u w:val="single" /&amp;gt;&amp;lt;/w:rPr&amp;gt;&amp;lt;w:t xml:space="preserve"&amp;gt;following provisions of the federal Affordable Care Act to the extent necessary to &amp;lt;/w:t&amp;gt;&amp;lt;/w:r&amp;gt;&amp;lt;w:bookmarkStart w:id="1267" w:name="_LINE__25_abf7cacb_9754_4067_9086_6eebcd" /&amp;gt;&amp;lt;w:bookmarkEnd w:id="1266" /&amp;gt;&amp;lt;w:r w:rsidRPr="008D4AB6"&amp;gt;&amp;lt;w:rPr&amp;gt;&amp;lt;w:rFonts w:eastAsia="MS Mincho" /&amp;gt;&amp;lt;w:u w:val="single" /&amp;gt;&amp;lt;/w:rPr&amp;gt;&amp;lt;w:t&amp;gt;implement this Act:&amp;lt;/w:t&amp;gt;&amp;lt;/w:r&amp;gt;&amp;lt;w:bookmarkEnd w:id="1267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268" w:author="BPS" w:date="2020-12-01T16:31:00Z" /&amp;gt;&amp;lt;w:rFonts w:eastAsia="MS Mincho" /&amp;gt;&amp;lt;w:u w:val="single" /&amp;gt;&amp;lt;/w:rPr&amp;gt;&amp;lt;/w:pPr&amp;gt;&amp;lt;w:bookmarkStart w:id="1269" w:name="_STATUTE_NUMBER__ae490cd1_c4c6_4f3d_a186" /&amp;gt;&amp;lt;w:bookmarkStart w:id="1270" w:name="_STATUTE_P__0d6a2ff9_02f2_4aae_bf43_ff58" /&amp;gt;&amp;lt;w:bookmarkStart w:id="1271" w:name="_PAR__4_85b6d988_9b1a_463c_a244_0bf6abd4" /&amp;gt;&amp;lt;w:bookmarkStart w:id="1272" w:name="_LINE__26_51878daa_d3a9_4bbf_af1e_aa756e" /&amp;gt;&amp;lt;w:bookmarkEnd w:id="1254" /&amp;gt;&amp;lt;w:bookmarkEnd w:id="1258" /&amp;gt;&amp;lt;w:ins w:id="1273" w:author="BPS" w:date="2020-12-01T16:31:00Z"&amp;gt;&amp;lt;w:r w:rsidRPr="008D4AB6"&amp;gt;&amp;lt;w:rPr&amp;gt;&amp;lt;w:rFonts w:eastAsia="MS Mincho" /&amp;gt;&amp;lt;w:u w:val="single" /&amp;gt;&amp;lt;/w:rPr&amp;gt;&amp;lt;w:t&amp;gt;A&amp;lt;/w:t&amp;gt;&amp;lt;/w:r&amp;gt;&amp;lt;w:bookmarkEnd w:id="1269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274" w:name="_STATUTE_CONTENT__48bd4fc3_34b4_4fdd_b1c" /&amp;gt;&amp;lt;w:r w:rsidRPr="008D4AB6"&amp;gt;&amp;lt;w:rPr&amp;gt;&amp;lt;w:rFonts w:eastAsia="MS Mincho" /&amp;gt;&amp;lt;w:u w:val="single" /&amp;gt;&amp;lt;/w:rPr&amp;gt;&amp;lt;w:t xml:space="preserve"&amp;gt;In 42 &amp;lt;/w:t&amp;gt;&amp;lt;/w:r&amp;gt;&amp;lt;w:smartTag w:uri="urn:schemas-microsoft-com:office:smarttags" w:element="place"&amp;gt;&amp;lt;w:smartTag w:uri="urn:schemas-microsoft-com:office:smarttags" w:element="country-region"&amp;gt;&amp;lt;w:r w:rsidRPr="008D4AB6"&amp;gt;&amp;lt;w:rPr&amp;gt;&amp;lt;w:rFonts w:eastAsia="MS Mincho" /&amp;gt;&amp;lt;w:u w:val="single" /&amp;gt;&amp;lt;/w:rPr&amp;gt;&amp;lt;w:t&amp;gt;United States&amp;lt;/w:t&amp;gt;&amp;lt;/w:r&amp;gt;&amp;lt;/w:smartTag&amp;gt;&amp;lt;/w:smartTag&amp;gt;&amp;lt;w:r w:rsidRPr="008D4AB6"&amp;gt;&amp;lt;w:rPr&amp;gt;&amp;lt;w:rFonts w:eastAsia="MS Mincho" /&amp;gt;&amp;lt;w:u w:val="single" /&amp;gt;&amp;lt;/w:rPr&amp;gt;&amp;lt;w:t xml:space="preserve"&amp;gt; Code, Sections 18021 to 18024;&amp;lt;/w:t&amp;gt;&amp;lt;/w:r&amp;gt;&amp;lt;w:bookmarkEnd w:id="1272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275" w:author="BPS" w:date="2020-12-01T16:31:00Z" /&amp;gt;&amp;lt;w:rFonts w:eastAsia="MS Mincho" /&amp;gt;&amp;lt;w:u w:val="single" /&amp;gt;&amp;lt;/w:rPr&amp;gt;&amp;lt;/w:pPr&amp;gt;&amp;lt;w:bookmarkStart w:id="1276" w:name="_STATUTE_NUMBER__87cf1010_8fe3_4105_ac4c" /&amp;gt;&amp;lt;w:bookmarkStart w:id="1277" w:name="_STATUTE_P__4b879e2a_6613_457a_8741_aa5d" /&amp;gt;&amp;lt;w:bookmarkStart w:id="1278" w:name="_PAR__5_5964b9fc_27d8_4259_b13f_df8c1774" /&amp;gt;&amp;lt;w:bookmarkStart w:id="1279" w:name="_LINE__27_68d27350_c785_4d3a_94b2_0e9030" /&amp;gt;&amp;lt;w:bookmarkEnd w:id="1270" /&amp;gt;&amp;lt;w:bookmarkEnd w:id="1271" /&amp;gt;&amp;lt;w:bookmarkEnd w:id="1274" /&amp;gt;&amp;lt;w:ins w:id="1280" w:author="BPS" w:date="2020-12-01T16:31:00Z"&amp;gt;&amp;lt;w:r w:rsidRPr="008D4AB6"&amp;gt;&amp;lt;w:rPr&amp;gt;&amp;lt;w:rFonts w:eastAsia="MS Mincho" /&amp;gt;&amp;lt;w:u w:val="single" /&amp;gt;&amp;lt;/w:rPr&amp;gt;&amp;lt;w:t&amp;gt;B&amp;lt;/w:t&amp;gt;&amp;lt;/w:r&amp;gt;&amp;lt;w:bookmarkEnd w:id="1276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281" w:name="_STATUTE_CONTENT__3dcfb533_b178_4d86_970" /&amp;gt;&amp;lt;w:r w:rsidRPr="008D4AB6"&amp;gt;&amp;lt;w:rPr&amp;gt;&amp;lt;w:rFonts w:eastAsia="MS Mincho" /&amp;gt;&amp;lt;w:u w:val="single" /&amp;gt;&amp;lt;/w:rPr&amp;gt;&amp;lt;w:t xml:space="preserve"&amp;gt;In 42 &amp;lt;/w:t&amp;gt;&amp;lt;/w:r&amp;gt;&amp;lt;w:smartTag w:uri="urn:schemas-microsoft-com:office:smarttags" w:element="place"&amp;gt;&amp;lt;w:smartTag w:uri="urn:schemas-microsoft-com:office:smarttags" w:element="country-region"&amp;gt;&amp;lt;w:r w:rsidRPr="008D4AB6"&amp;gt;&amp;lt;w:rPr&amp;gt;&amp;lt;w:rFonts w:eastAsia="MS Mincho" /&amp;gt;&amp;lt;w:u w:val="single" /&amp;gt;&amp;lt;/w:rPr&amp;gt;&amp;lt;w:t&amp;gt;United States&amp;lt;/w:t&amp;gt;&amp;lt;/w:r&amp;gt;&amp;lt;/w:smartTag&amp;gt;&amp;lt;/w:smartTag&amp;gt;&amp;lt;w:r w:rsidRPr="008D4AB6"&amp;gt;&amp;lt;w:rPr&amp;gt;&amp;lt;w:rFonts w:eastAsia="MS Mincho" /&amp;gt;&amp;lt;w:u w:val="single" /&amp;gt;&amp;lt;/w:rPr&amp;gt;&amp;lt;w:t xml:space="preserve"&amp;gt; Code, Sections 18031 to 18033;&amp;lt;/w:t&amp;gt;&amp;lt;/w:r&amp;gt;&amp;lt;w:bookmarkEnd w:id="1279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282" w:author="BPS" w:date="2020-12-01T16:31:00Z" /&amp;gt;&amp;lt;w:rFonts w:eastAsia="MS Mincho" /&amp;gt;&amp;lt;w:u w:val="single" /&amp;gt;&amp;lt;/w:rPr&amp;gt;&amp;lt;/w:pPr&amp;gt;&amp;lt;w:bookmarkStart w:id="1283" w:name="_STATUTE_NUMBER__53d24a5e_60d5_40ed_ad5a" /&amp;gt;&amp;lt;w:bookmarkStart w:id="1284" w:name="_STATUTE_P__cdaabf64_e48e_4ac6_a88a_584f" /&amp;gt;&amp;lt;w:bookmarkStart w:id="1285" w:name="_PAR__6_d9573d71_18df_4be2_8e00_763152c9" /&amp;gt;&amp;lt;w:bookmarkStart w:id="1286" w:name="_LINE__28_27ae8a20_3b26_4e3d_9dd9_d5e9ba" /&amp;gt;&amp;lt;w:bookmarkEnd w:id="1277" /&amp;gt;&amp;lt;w:bookmarkEnd w:id="1278" /&amp;gt;&amp;lt;w:bookmarkEnd w:id="1281" /&amp;gt;&amp;lt;w:ins w:id="1287" w:author="BPS" w:date="2020-12-01T16:31:00Z"&amp;gt;&amp;lt;w:r w:rsidRPr="008D4AB6"&amp;gt;&amp;lt;w:rPr&amp;gt;&amp;lt;w:rFonts w:eastAsia="MS Mincho" /&amp;gt;&amp;lt;w:u w:val="single" /&amp;gt;&amp;lt;/w:rPr&amp;gt;&amp;lt;w:t&amp;gt;C&amp;lt;/w:t&amp;gt;&amp;lt;/w:r&amp;gt;&amp;lt;w:bookmarkEnd w:id="1283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288" w:name="_STATUTE_CONTENT__e58dcc34_48c2_4bde_80e" /&amp;gt;&amp;lt;w:r w:rsidRPr="008D4AB6"&amp;gt;&amp;lt;w:rPr&amp;gt;&amp;lt;w:rFonts w:eastAsia="MS Mincho" /&amp;gt;&amp;lt;w:u w:val="single" /&amp;gt;&amp;lt;/w:rPr&amp;gt;&amp;lt;w:t&amp;gt;In 42 United States Code, Section 18071; and&amp;lt;/w:t&amp;gt;&amp;lt;/w:r&amp;gt;&amp;lt;w:bookmarkEnd w:id="1286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289" w:author="BPS" w:date="2020-12-01T16:31:00Z" /&amp;gt;&amp;lt;w:rFonts w:eastAsia="MS Mincho" /&amp;gt;&amp;lt;w:u w:val="single" /&amp;gt;&amp;lt;/w:rPr&amp;gt;&amp;lt;/w:pPr&amp;gt;&amp;lt;w:bookmarkStart w:id="1290" w:name="_STATUTE_NUMBER__59ec858f_535b_4b6b_ade6" /&amp;gt;&amp;lt;w:bookmarkStart w:id="1291" w:name="_STATUTE_P__57caaca9_2059_4e37_a023_1789" /&amp;gt;&amp;lt;w:bookmarkStart w:id="1292" w:name="_PAR__7_b43151be_b88c_4a83_993f_07640db3" /&amp;gt;&amp;lt;w:bookmarkStart w:id="1293" w:name="_LINE__29_faf0e647_89da_46a5_a7d2_53236f" /&amp;gt;&amp;lt;w:bookmarkEnd w:id="1284" /&amp;gt;&amp;lt;w:bookmarkEnd w:id="1285" /&amp;gt;&amp;lt;w:bookmarkEnd w:id="1288" /&amp;gt;&amp;lt;w:ins w:id="1294" w:author="BPS" w:date="2020-12-01T16:31:00Z"&amp;gt;&amp;lt;w:r w:rsidRPr="008D4AB6"&amp;gt;&amp;lt;w:rPr&amp;gt;&amp;lt;w:rFonts w:eastAsia="MS Mincho" /&amp;gt;&amp;lt;w:u w:val="single" /&amp;gt;&amp;lt;/w:rPr&amp;gt;&amp;lt;w:t&amp;gt;D&amp;lt;/w:t&amp;gt;&amp;lt;/w:r&amp;gt;&amp;lt;w:bookmarkEnd w:id="1290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295" w:name="_STATUTE_CONTENT__f16bfcb2_2cd6_4e73_82f" /&amp;gt;&amp;lt;w:r w:rsidRPr="008D4AB6"&amp;gt;&amp;lt;w:rPr&amp;gt;&amp;lt;w:rFonts w:eastAsia="MS Mincho" /&amp;gt;&amp;lt;w:u w:val="single" /&amp;gt;&amp;lt;/w:rPr&amp;gt;&amp;lt;w:t&amp;gt;In 26 United States Code, Sections 36B and 5000A.&amp;lt;/w:t&amp;gt;&amp;lt;/w:r&amp;gt;&amp;lt;w:bookmarkEnd w:id="1293" /&amp;gt;&amp;lt;/w:ins&amp;gt;&amp;lt;/w:p&amp;gt;&amp;lt;w:p w:rsidR="001D3A8F" w:rsidRDefault="001D3A8F" w:rsidP="001D3A8F"&amp;gt;&amp;lt;w:pPr&amp;gt;&amp;lt;w:ind w:left="360" /&amp;gt;&amp;lt;w:rPr&amp;gt;&amp;lt;w:ins w:id="1296" w:author="BPS" w:date="2021-02-23T14:13:00Z" /&amp;gt;&amp;lt;/w:rPr&amp;gt;&amp;lt;/w:pPr&amp;gt;&amp;lt;w:bookmarkStart w:id="1297" w:name="_STATUTE_P__a2c70d77_5533_4655_aa80_a769" /&amp;gt;&amp;lt;w:bookmarkStart w:id="1298" w:name="_STATUTE_CONTENT__7966c2b1_6f3b_431e_a38" /&amp;gt;&amp;lt;w:bookmarkStart w:id="1299" w:name="_PAR__8_ded0771c_6130_461e_81f3_25e123f8" /&amp;gt;&amp;lt;w:bookmarkStart w:id="1300" w:name="_LINE__30_c3d1a7c2_c1fd_4fb7_8cdd_fa5c45" /&amp;gt;&amp;lt;w:bookmarkEnd w:id="1291" /&amp;gt;&amp;lt;w:bookmarkEnd w:id="1292" /&amp;gt;&amp;lt;w:bookmarkEnd w:id="1295" /&amp;gt;&amp;lt;w:ins w:id="1301" w:author="BPS" w:date="2021-02-23T14:14:00Z"&amp;gt;&amp;lt;w:r&amp;gt;&amp;lt;w:t xml:space="preserve"&amp;gt;The request for a waiver of the federal Social Security Act &amp;lt;/w:t&amp;gt;&amp;lt;/w:r&amp;gt;&amp;lt;/w:ins&amp;gt;&amp;lt;w:ins w:id="1302" w:author="BPS" w:date="2021-03-01T15:26:00Z"&amp;gt;&amp;lt;w:r&amp;gt;&amp;lt;w:t&amp;gt;must&amp;lt;/w:t&amp;gt;&amp;lt;/w:r&amp;gt;&amp;lt;/w:ins&amp;gt;&amp;lt;w:ins w:id="1303" w:author="BPS" w:date="2021-02-23T14:14:00Z"&amp;gt;&amp;lt;w:r&amp;gt;&amp;lt;w:t xml:space="preserve"&amp;gt; seek authorization for the &amp;lt;/w:t&amp;gt;&amp;lt;/w:r&amp;gt;&amp;lt;w:bookmarkStart w:id="1304" w:name="_LINE__31_2caf851c_7656_4a71_8ba9_110ec4" /&amp;gt;&amp;lt;w:bookmarkEnd w:id="1300" /&amp;gt;&amp;lt;w:r&amp;gt;&amp;lt;w:t xml:space="preserve"&amp;gt;Maine &amp;lt;/w:t&amp;gt;&amp;lt;/w:r&amp;gt;&amp;lt;/w:ins&amp;gt;&amp;lt;w:ins w:id="1305" w:author="BPS" w:date="2021-02-24T15:55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306" w:author="BPS" w:date="2021-02-23T14:15:00Z"&amp;gt;&amp;lt;w:r&amp;gt;&amp;lt;w:t&amp;gt;Plan to operate as a Medicare Advantage plan for eligible individuals.&amp;lt;/w:t&amp;gt;&amp;lt;/w:r&amp;gt;&amp;lt;/w:ins&amp;gt;&amp;lt;w:bookmarkEnd w:id="1304" /&amp;gt;&amp;lt;/w:p&amp;gt;&amp;lt;w:p w:rsidR="001D3A8F" w:rsidRPr="008D4AB6" w:rsidRDefault="001D3A8F" w:rsidP="001D3A8F"&amp;gt;&amp;lt;w:pPr&amp;gt;&amp;lt;w:spacing w:before="60" w:after="60" /&amp;gt;&amp;lt;w:ind w:left="360" /&amp;gt;&amp;lt;w:rPr&amp;gt;&amp;lt;w:ins w:id="1307" w:author="BPS" w:date="2020-12-01T16:31:00Z" /&amp;gt;&amp;lt;w:rFonts w:eastAsia="MS Mincho" /&amp;gt;&amp;lt;w:u w:val="single" /&amp;gt;&amp;lt;/w:rPr&amp;gt;&amp;lt;/w:pPr&amp;gt;&amp;lt;w:bookmarkStart w:id="1308" w:name="_STATUTE_P__4a0d0562_50ec_408e_8b35_9631" /&amp;gt;&amp;lt;w:bookmarkStart w:id="1309" w:name="_STATUTE_CONTENT__f95ca7e4_ba2d_4447_aee" /&amp;gt;&amp;lt;w:bookmarkStart w:id="1310" w:name="_PAR__9_f61d5227_cacf_4948_a223_2a1aea73" /&amp;gt;&amp;lt;w:bookmarkStart w:id="1311" w:name="_LINE__32_c491a8d7_e8aa_4827_b1a7_c10497" /&amp;gt;&amp;lt;w:bookmarkEnd w:id="1297" /&amp;gt;&amp;lt;w:bookmarkEnd w:id="1298" /&amp;gt;&amp;lt;w:bookmarkEnd w:id="1299" /&amp;gt;&amp;lt;w:ins w:id="1312" w:author="BPS" w:date="2020-12-01T16:31:00Z"&amp;gt;&amp;lt;w:r w:rsidRPr="008D4AB6"&amp;gt;&amp;lt;w:rPr&amp;gt;&amp;lt;w:rFonts w:eastAsia="MS Mincho" /&amp;gt;&amp;lt;w:u w:val="single" /&amp;gt;&amp;lt;/w:rPr&amp;gt;&amp;lt;w:t xml:space="preserve"&amp;gt;In the event that a repeal or a waiver of law or regulations cannot be secured, the board &amp;lt;/w:t&amp;gt;&amp;lt;/w:r&amp;gt;&amp;lt;w:bookmarkStart w:id="1313" w:name="_LINE__33_ffec978d_3787_4e1c_9329_ed4e23" /&amp;gt;&amp;lt;w:bookmarkEnd w:id="1311" /&amp;gt;&amp;lt;w:r w:rsidRPr="008D4AB6"&amp;gt;&amp;lt;w:rPr&amp;gt;&amp;lt;w:rFonts w:eastAsia="MS Mincho" /&amp;gt;&amp;lt;w:u w:val="single" /&amp;gt;&amp;lt;/w:rPr&amp;gt;&amp;lt;w:t&amp;gt;shall adopt rules, or seek conforming state legislation&amp;lt;/w:t&amp;gt;&amp;lt;/w:r&amp;gt;&amp;lt;/w:ins&amp;gt;&amp;lt;w:ins w:id="1314" w:author="BPS" w:date="2021-02-23T14:16:00Z"&amp;gt;&amp;lt;w:r&amp;gt;&amp;lt;w:rPr&amp;gt;&amp;lt;w:rFonts w:eastAsia="MS Mincho" /&amp;gt;&amp;lt;w:u w:val="single" /&amp;gt;&amp;lt;/w:rPr&amp;gt;&amp;lt;w:t xml:space="preserve"&amp;gt; or state plan amendments&amp;lt;/w:t&amp;gt;&amp;lt;/w:r&amp;gt;&amp;lt;/w:ins&amp;gt;&amp;lt;w:ins w:id="1315" w:author="BPS" w:date="2020-12-01T16:31:00Z"&amp;gt;&amp;lt;w:r w:rsidRPr="008D4AB6"&amp;gt;&amp;lt;w:rPr&amp;gt;&amp;lt;w:rFonts w:eastAsia="MS Mincho" /&amp;gt;&amp;lt;w:u w:val="single" /&amp;gt;&amp;lt;/w:rPr&amp;gt;&amp;lt;w:t xml:space="preserve"&amp;gt;, consistent &amp;lt;/w:t&amp;gt;&amp;lt;/w:r&amp;gt;&amp;lt;w:bookmarkStart w:id="1316" w:name="_LINE__34_5ad74c06_0ebc_4b76_95d7_7d556d" /&amp;gt;&amp;lt;w:bookmarkEnd w:id="1313" /&amp;gt;&amp;lt;w:r w:rsidRPr="008D4AB6"&amp;gt;&amp;lt;w:rPr&amp;gt;&amp;lt;w:rFonts w:eastAsia="MS Mincho" /&amp;gt;&amp;lt;w:u w:val="single" /&amp;gt;&amp;lt;/w:rPr&amp;gt;&amp;lt;w:t&amp;gt;with federal law, in an effort to best fulfill the purposes of this chapter.&amp;lt;/w:t&amp;gt;&amp;lt;/w:r&amp;gt;&amp;lt;w:bookmarkEnd w:id="1316" /&amp;gt;&amp;lt;/w:ins&amp;gt;&amp;lt;/w:p&amp;gt;&amp;lt;w:p w:rsidR="001D3A8F" w:rsidRPr="008D4AB6" w:rsidRDefault="001D3A8F" w:rsidP="001D3A8F"&amp;gt;&amp;lt;w:pPr&amp;gt;&amp;lt;w:ind w:left="360" w:firstLine="360" /&amp;gt;&amp;lt;w:rPr&amp;gt;&amp;lt;w:ins w:id="1317" w:author="BPS" w:date="2020-12-01T16:31:00Z" /&amp;gt;&amp;lt;w:rFonts w:eastAsia="MS Mincho" /&amp;gt;&amp;lt;w:u w:val="single" /&amp;gt;&amp;lt;/w:rPr&amp;gt;&amp;lt;/w:pPr&amp;gt;&amp;lt;w:bookmarkStart w:id="1318" w:name="_STATUTE_NUMBER__cb502af3_ca2e_49e3_b968" /&amp;gt;&amp;lt;w:bookmarkStart w:id="1319" w:name="_STATUTE_SS__0b5318c7_c91f_46eb_b558_fe2" /&amp;gt;&amp;lt;w:bookmarkStart w:id="1320" w:name="_PAR__10_7dfbd8cc_9cd2_4674_a1df_ba5fe19" /&amp;gt;&amp;lt;w:bookmarkStart w:id="1321" w:name="_LINE__35_f049757e_9cbf_4498_8c01_b26311" /&amp;gt;&amp;lt;w:bookmarkEnd w:id="1253" /&amp;gt;&amp;lt;w:bookmarkEnd w:id="1308" /&amp;gt;&amp;lt;w:bookmarkEnd w:id="1309" /&amp;gt;&amp;lt;w:bookmarkEnd w:id="1310" /&amp;gt;&amp;lt;w:ins w:id="1322" w:author="BPS" w:date="2020-12-01T16:31:00Z"&amp;gt;&amp;lt;w:r w:rsidRPr="008D4AB6"&amp;gt;&amp;lt;w:rPr&amp;gt;&amp;lt;w:rFonts w:eastAsia="MS Mincho" /&amp;gt;&amp;lt;w:b /&amp;gt;&amp;lt;w:u w:val="single" /&amp;gt;&amp;lt;/w:rPr&amp;gt;&amp;lt;w:t&amp;gt;6&amp;lt;/w:t&amp;gt;&amp;lt;/w:r&amp;gt;&amp;lt;w:bookmarkEnd w:id="1318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323" w:name="_STATUTE_HEADNOTE__ba1cae3d_5489_4a37_ab" /&amp;gt;&amp;lt;w:r w:rsidRPr="008D4AB6"&amp;gt;&amp;lt;w:rPr&amp;gt;&amp;lt;w:rFonts w:eastAsia="MS Mincho" /&amp;gt;&amp;lt;w:b /&amp;gt;&amp;lt;w:u w:val="single" /&amp;gt;&amp;lt;/w:rPr&amp;gt;&amp;lt;w:t xml:space="preserve"&amp;gt;Secondary to federal government programs.  &amp;lt;/w:t&amp;gt;&amp;lt;/w:r&amp;gt;&amp;lt;w:bookmarkStart w:id="1324" w:name="_STATUTE_CONTENT__76ccecd0_f0d5_42e2_8d1" /&amp;gt;&amp;lt;w:bookmarkEnd w:id="1323" /&amp;gt;&amp;lt;w:r w:rsidRPr="008D4AB6"&amp;gt;&amp;lt;w:rPr&amp;gt;&amp;lt;w:rFonts w:eastAsia="MS Mincho" /&amp;gt;&amp;lt;w:u w:val="single" /&amp;gt;&amp;lt;/w:rPr&amp;gt;&amp;lt;w:t xml:space="preserve"&amp;gt;The Maine &amp;lt;/w:t&amp;gt;&amp;lt;/w:r&amp;gt;&amp;lt;/w:ins&amp;gt;&amp;lt;w:ins w:id="1325" w:author="BPS" w:date="2021-02-24T15:55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326" w:author="BPS" w:date="2020-12-01T16:31:00Z"&amp;gt;&amp;lt;w:r w:rsidRPr="008D4AB6"&amp;gt;&amp;lt;w:rPr&amp;gt;&amp;lt;w:rFonts w:eastAsia="MS Mincho" /&amp;gt;&amp;lt;w:u w:val="single" /&amp;gt;&amp;lt;/w:rPr&amp;gt;&amp;lt;w:t xml:space="preserve"&amp;gt;Plan's &amp;lt;/w:t&amp;gt;&amp;lt;/w:r&amp;gt;&amp;lt;w:bookmarkStart w:id="1327" w:name="_LINE__36_38c481f2_1326_447f_b233_d7d8b0" /&amp;gt;&amp;lt;w:bookmarkEnd w:id="1321" /&amp;gt;&amp;lt;w:r w:rsidRPr="008D4AB6"&amp;gt;&amp;lt;w:rPr&amp;gt;&amp;lt;w:rFonts w:eastAsia="MS Mincho" /&amp;gt;&amp;lt;w:u w:val="single" /&amp;gt;&amp;lt;/w:rPr&amp;gt;&amp;lt;w:t xml:space="preserve"&amp;gt;responsibility for providing care is secondary to existing federal government programs for &amp;lt;/w:t&amp;gt;&amp;lt;/w:r&amp;gt;&amp;lt;w:bookmarkStart w:id="1328" w:name="_LINE__37_0e32c25a_f1dd_4fc6_943c_ac2ca1" /&amp;gt;&amp;lt;w:bookmarkEnd w:id="1327" /&amp;gt;&amp;lt;w:r w:rsidRPr="008D4AB6"&amp;gt;&amp;lt;w:rPr&amp;gt;&amp;lt;w:rFonts w:eastAsia="MS Mincho" /&amp;gt;&amp;lt;w:u w:val="single" /&amp;gt;&amp;lt;/w:rPr&amp;gt;&amp;lt;w:t xml:space="preserve"&amp;gt;health care services to the extent that funding for these programs is not transferred to the &amp;lt;/w:t&amp;gt;&amp;lt;/w:r&amp;gt;&amp;lt;w:bookmarkStart w:id="1329" w:name="_LINE__38_36704839_a0ab_4df1_a412_28ebfc" /&amp;gt;&amp;lt;w:bookmarkEnd w:id="1328" /&amp;gt;&amp;lt;w:r w:rsidRPr="008D4AB6"&amp;gt;&amp;lt;w:rPr&amp;gt;&amp;lt;w:rFonts w:eastAsia="MS Mincho" /&amp;gt;&amp;lt;w:u w:val="single" /&amp;gt;&amp;lt;/w:rPr&amp;gt;&amp;lt;w:t xml:space="preserve"&amp;gt;Maine &amp;lt;/w:t&amp;gt;&amp;lt;/w:r&amp;gt;&amp;lt;/w:ins&amp;gt;&amp;lt;w:ins w:id="1330" w:author="BPS" w:date="2021-02-24T15:55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331" w:author="BPS" w:date="2020-12-01T16:31:00Z"&amp;gt;&amp;lt;w:r w:rsidRPr="008D4AB6"&amp;gt;&amp;lt;w:rPr&amp;gt;&amp;lt;w:rFonts w:eastAsia="MS Mincho" /&amp;gt;&amp;lt;w:u w:val="single" /&amp;gt;&amp;lt;/w:rPr&amp;gt;&amp;lt;w:t xml:space="preserve"&amp;gt;Fund or that the transfer is delayed beyond the date on which initial &amp;lt;/w:t&amp;gt;&amp;lt;/w:r&amp;gt;&amp;lt;w:bookmarkStart w:id="1332" w:name="_LINE__39_97a95ac5_79c1_4790_bf2b_7aa0f2" /&amp;gt;&amp;lt;w:bookmarkEnd w:id="1329" /&amp;gt;&amp;lt;w:r w:rsidRPr="008D4AB6"&amp;gt;&amp;lt;w:rPr&amp;gt;&amp;lt;w:rFonts w:eastAsia="MS Mincho" /&amp;gt;&amp;lt;w:u w:val="single" /&amp;gt;&amp;lt;/w:rPr&amp;gt;&amp;lt;w:t xml:space="preserve"&amp;gt;benefits are provided under the Maine &amp;lt;/w:t&amp;gt;&amp;lt;/w:r&amp;gt;&amp;lt;/w:ins&amp;gt;&amp;lt;w:ins w:id="1333" w:author="BPS" w:date="2021-02-24T15:55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334" w:author="BPS" w:date="2020-12-01T16:31:00Z"&amp;gt;&amp;lt;w:r w:rsidRPr="008D4AB6"&amp;gt;&amp;lt;w:rPr&amp;gt;&amp;lt;w:rFonts w:eastAsia="MS Mincho" /&amp;gt;&amp;lt;w:u w:val="single" /&amp;gt;&amp;lt;/w:rPr&amp;gt;&amp;lt;w:t&amp;gt;Plan.&amp;lt;/w:t&amp;gt;&amp;lt;/w:r&amp;gt;&amp;lt;w:bookmarkEnd w:id="1332" /&amp;gt;&amp;lt;/w:ins&amp;gt;&amp;lt;/w:p&amp;gt;&amp;lt;w:p w:rsidR="001D3A8F" w:rsidRPr="008D4AB6" w:rsidRDefault="001D3A8F" w:rsidP="001D3A8F"&amp;gt;&amp;lt;w:pPr&amp;gt;&amp;lt;w:ind w:left="360" w:firstLine="360" /&amp;gt;&amp;lt;w:rPr&amp;gt;&amp;lt;w:ins w:id="1335" w:author="BPS" w:date="2020-12-01T16:31:00Z" /&amp;gt;&amp;lt;w:rFonts w:eastAsia="MS Mincho" /&amp;gt;&amp;lt;w:u w:val="single" /&amp;gt;&amp;lt;/w:rPr&amp;gt;&amp;lt;/w:pPr&amp;gt;&amp;lt;w:bookmarkStart w:id="1336" w:name="_STATUTE_NUMBER__09b12888_21a5_40b3_8fd1" /&amp;gt;&amp;lt;w:bookmarkStart w:id="1337" w:name="_STATUTE_SS__b1c826d5_c1ce_4871_b16e_54f" /&amp;gt;&amp;lt;w:bookmarkStart w:id="1338" w:name="_PAR__11_d483aa2e_3bf0_4f8f_9c50_b687a65" /&amp;gt;&amp;lt;w:bookmarkStart w:id="1339" w:name="_LINE__40_591748bc_05aa_43c5_be4a_ebff79" /&amp;gt;&amp;lt;w:bookmarkEnd w:id="1319" /&amp;gt;&amp;lt;w:bookmarkEnd w:id="1320" /&amp;gt;&amp;lt;w:bookmarkEnd w:id="1324" /&amp;gt;&amp;lt;w:ins w:id="1340" w:author="BPS" w:date="2020-12-01T16:31:00Z"&amp;gt;&amp;lt;w:r w:rsidRPr="008D4AB6"&amp;gt;&amp;lt;w:rPr&amp;gt;&amp;lt;w:rFonts w:eastAsia="MS Mincho" /&amp;gt;&amp;lt;w:b /&amp;gt;&amp;lt;w:u w:val="single" /&amp;gt;&amp;lt;/w:rPr&amp;gt;&amp;lt;w:t&amp;gt;7&amp;lt;/w:t&amp;gt;&amp;lt;/w:r&amp;gt;&amp;lt;w:bookmarkEnd w:id="1336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341" w:name="_STATUTE_HEADNOTE__1cd16ef6_4cb3_4242_a1" /&amp;gt;&amp;lt;w:r w:rsidRPr="008D4AB6"&amp;gt;&amp;lt;w:rPr&amp;gt;&amp;lt;w:rFonts w:eastAsia="MS Mincho" /&amp;gt;&amp;lt;w:b /&amp;gt;&amp;lt;w:u w:val="single" /&amp;gt;&amp;lt;/w:rPr&amp;gt;&amp;lt;w:t xml:space="preserve"&amp;gt;No cost sharing.  &amp;lt;/w:t&amp;gt;&amp;lt;/w:r&amp;gt;&amp;lt;w:bookmarkStart w:id="1342" w:name="_STATUTE_CONTENT__d231bd39_ba65_458d_8de" /&amp;gt;&amp;lt;w:bookmarkEnd w:id="1341" /&amp;gt;&amp;lt;w:r w:rsidRPr="008D4AB6"&amp;gt;&amp;lt;w:rPr&amp;gt;&amp;lt;w:rFonts w:eastAsia="MS Mincho" /&amp;gt;&amp;lt;w:u w:val="single" /&amp;gt;&amp;lt;/w:rPr&amp;gt;&amp;lt;w:t xml:space="preserve"&amp;gt;Except as provided in section 7504, subsection 4, no deductible, &amp;lt;/w:t&amp;gt;&amp;lt;/w:r&amp;gt;&amp;lt;w:bookmarkStart w:id="1343" w:name="_LINE__41_bc70d2e2_8633_467a_be19_761f33" /&amp;gt;&amp;lt;w:bookmarkEnd w:id="1339" /&amp;gt;&amp;lt;w:r w:rsidRPr="008D4AB6"&amp;gt;&amp;lt;w:rPr&amp;gt;&amp;lt;w:rFonts w:eastAsia="MS Mincho" /&amp;gt;&amp;lt;w:u w:val="single" /&amp;gt;&amp;lt;/w:rPr&amp;gt;&amp;lt;w:t xml:space="preserve"&amp;gt;copayment, coinsurance or other cost sharing may be imposed with respect to covered &amp;lt;/w:t&amp;gt;&amp;lt;/w:r&amp;gt;&amp;lt;w:bookmarkStart w:id="1344" w:name="_LINE__42_8436e2ab_d6b3_48fb_b5c6_6e2177" /&amp;gt;&amp;lt;w:bookmarkEnd w:id="1343" /&amp;gt;&amp;lt;w:r w:rsidRPr="008D4AB6"&amp;gt;&amp;lt;w:rPr&amp;gt;&amp;lt;w:rFonts w:eastAsia="MS Mincho" /&amp;gt;&amp;lt;w:u w:val="single" /&amp;gt;&amp;lt;/w:rPr&amp;gt;&amp;lt;w:t&amp;gt;benefits.&amp;lt;/w:t&amp;gt;&amp;lt;/w:r&amp;gt;&amp;lt;w:bookmarkEnd w:id="1344" /&amp;gt;&amp;lt;/w:ins&amp;gt;&amp;lt;/w:p&amp;gt;&amp;lt;w:p w:rsidR="001D3A8F" w:rsidRPr="008D4AB6" w:rsidRDefault="001D3A8F" w:rsidP="001D3A8F"&amp;gt;&amp;lt;w:pPr&amp;gt;&amp;lt;w:keepNext /&amp;gt;&amp;lt;w:ind w:left="1080" w:hanging="720" /&amp;gt;&amp;lt;w:rPr&amp;gt;&amp;lt;w:ins w:id="1345" w:author="BPS" w:date="2020-12-01T16:31:00Z" /&amp;gt;&amp;lt;w:rFonts w:eastAsia="MS Mincho" /&amp;gt;&amp;lt;w:b /&amp;gt;&amp;lt;w:u w:val="single" /&amp;gt;&amp;lt;/w:rPr&amp;gt;&amp;lt;/w:pPr&amp;gt;&amp;lt;w:bookmarkStart w:id="1346" w:name="_STATUTE_S__9ca65ec8_fc42_4f30_821d_7ee4" /&amp;gt;&amp;lt;w:bookmarkStart w:id="1347" w:name="_PAGE__8_66b6de12_c90e_4b39_98d7_5c436b0" /&amp;gt;&amp;lt;w:bookmarkStart w:id="1348" w:name="_PAR__1_08363ed4_533a_446e_b610_2ceda8b7" /&amp;gt;&amp;lt;w:bookmarkStart w:id="1349" w:name="_LINE__1_4cccdda0_1d5f_4955_b8cd_1b2b64e" /&amp;gt;&amp;lt;w:bookmarkEnd w:id="1115" /&amp;gt;&amp;lt;w:bookmarkEnd w:id="1214" /&amp;gt;&amp;lt;w:bookmarkEnd w:id="1337" /&amp;gt;&amp;lt;w:bookmarkEnd w:id="1338" /&amp;gt;&amp;lt;w:bookmarkEnd w:id="1342" /&amp;gt;&amp;lt;w:ins w:id="1350" w:author="BPS" w:date="2020-12-01T16:31:00Z"&amp;gt;&amp;lt;w:r w:rsidRPr="008D4AB6"&amp;gt;&amp;lt;w:rPr&amp;gt;&amp;lt;w:rFonts w:eastAsia="MS Mincho" /&amp;gt;&amp;lt;w:b /&amp;gt;&amp;lt;w:u w:val="single" /&amp;gt;&amp;lt;/w:rPr&amp;gt;&amp;lt;w:t&amp;gt;§&amp;lt;/w:t&amp;gt;&amp;lt;/w:r&amp;gt;&amp;lt;w:bookmarkStart w:id="1351" w:name="_STATUTE_NUMBER__0f5ba3c1_554c_4cc4_acf0" /&amp;gt;&amp;lt;w:r w:rsidRPr="008D4AB6"&amp;gt;&amp;lt;w:rPr&amp;gt;&amp;lt;w:rFonts w:eastAsia="MS Mincho" /&amp;gt;&amp;lt;w:b /&amp;gt;&amp;lt;w:u w:val="single" /&amp;gt;&amp;lt;/w:rPr&amp;gt;&amp;lt;w:t&amp;gt;7508&amp;lt;/w:t&amp;gt;&amp;lt;/w:r&amp;gt;&amp;lt;w:bookmarkEnd w:id="1351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352" w:name="_STATUTE_HEADNOTE__b4b06d45_973d_46db_88" /&amp;gt;&amp;lt;w:r w:rsidRPr="008D4AB6"&amp;gt;&amp;lt;w:rPr&amp;gt;&amp;lt;w:rFonts w:eastAsia="MS Mincho" /&amp;gt;&amp;lt;w:b /&amp;gt;&amp;lt;w:u w:val="single" /&amp;gt;&amp;lt;/w:rPr&amp;gt;&amp;lt;w:t&amp;gt;Subrogation&amp;lt;/w:t&amp;gt;&amp;lt;/w:r&amp;gt;&amp;lt;w:bookmarkEnd w:id="1349" /&amp;gt;&amp;lt;w:bookmarkEnd w:id="1352" /&amp;gt;&amp;lt;/w:ins&amp;gt;&amp;lt;/w:p&amp;gt;&amp;lt;w:p w:rsidR="001D3A8F" w:rsidRPr="008D4AB6" w:rsidRDefault="001D3A8F" w:rsidP="001D3A8F"&amp;gt;&amp;lt;w:pPr&amp;gt;&amp;lt;w:ind w:left="360" w:firstLine="360" /&amp;gt;&amp;lt;w:rPr&amp;gt;&amp;lt;w:ins w:id="1353" w:author="BPS" w:date="2020-12-01T16:31:00Z" /&amp;gt;&amp;lt;w:rFonts w:eastAsia="MS Mincho" /&amp;gt;&amp;lt;w:u w:val="single" /&amp;gt;&amp;lt;/w:rPr&amp;gt;&amp;lt;/w:pPr&amp;gt;&amp;lt;w:bookmarkStart w:id="1354" w:name="_STATUTE_NUMBER__60f59779_8599_499b_a5ce" /&amp;gt;&amp;lt;w:bookmarkStart w:id="1355" w:name="_STATUTE_SS__58db7c81_5afa_409c_93ce_674" /&amp;gt;&amp;lt;w:bookmarkStart w:id="1356" w:name="_PAR__2_5851f2b5_d4d2_4504_96c6_efd9deb2" /&amp;gt;&amp;lt;w:bookmarkStart w:id="1357" w:name="_LINE__2_6207e6ce_1bcd_4a5c_849f_45677a4" /&amp;gt;&amp;lt;w:bookmarkEnd w:id="1348" /&amp;gt;&amp;lt;w:ins w:id="1358" w:author="BPS" w:date="2020-12-01T16:31:00Z"&amp;gt;&amp;lt;w:r w:rsidRPr="008D4AB6"&amp;gt;&amp;lt;w:rPr&amp;gt;&amp;lt;w:rFonts w:eastAsia="MS Mincho" /&amp;gt;&amp;lt;w:b /&amp;gt;&amp;lt;w:u w:val="single" /&amp;gt;&amp;lt;/w:rPr&amp;gt;&amp;lt;w:t&amp;gt;1&amp;lt;/w:t&amp;gt;&amp;lt;/w:r&amp;gt;&amp;lt;w:bookmarkEnd w:id="1354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359" w:name="_STATUTE_HEADNOTE__97773b83_2c0e_4d12_ab" /&amp;gt;&amp;lt;w:r w:rsidRPr="008D4AB6"&amp;gt;&amp;lt;w:rPr&amp;gt;&amp;lt;w:rFonts w:eastAsia="MS Mincho" /&amp;gt;&amp;lt;w:b /&amp;gt;&amp;lt;w:u w:val="single" /&amp;gt;&amp;lt;/w:rPr&amp;gt;&amp;lt;w:t xml:space="preserve"&amp;gt;Collateral source.  &amp;lt;/w:t&amp;gt;&amp;lt;/w:r&amp;gt;&amp;lt;w:bookmarkStart w:id="1360" w:name="_STATUTE_CONTENT__70fd1557_3e7a_4bf0_b63" /&amp;gt;&amp;lt;w:bookmarkEnd w:id="1359" /&amp;gt;&amp;lt;w:r w:rsidRPr="008D4AB6"&amp;gt;&amp;lt;w:rPr&amp;gt;&amp;lt;w:rFonts w:eastAsia="MS Mincho" /&amp;gt;&amp;lt;w:u w:val="single" /&amp;gt;&amp;lt;/w:rPr&amp;gt;&amp;lt;w:t xml:space="preserve"&amp;gt;When other payers for health care have been terminated, health &amp;lt;/w:t&amp;gt;&amp;lt;/w:r&amp;gt;&amp;lt;w:bookmarkStart w:id="1361" w:name="_LINE__3_9f66f2bf_65e4_4738_9f74_70604a8" /&amp;gt;&amp;lt;w:bookmarkEnd w:id="1357" /&amp;gt;&amp;lt;w:r w:rsidRPr="008D4AB6"&amp;gt;&amp;lt;w:rPr&amp;gt;&amp;lt;w:rFonts w:eastAsia="MS Mincho" /&amp;gt;&amp;lt;w:u w:val="single" /&amp;gt;&amp;lt;/w:rPr&amp;gt;&amp;lt;w:t xml:space="preserve"&amp;gt;care costs must be collected from collateral sources whenever medical services provided to &amp;lt;/w:t&amp;gt;&amp;lt;/w:r&amp;gt;&amp;lt;w:bookmarkStart w:id="1362" w:name="_LINE__4_bb71d229_adea_404f_9f52_1eb6e96" /&amp;gt;&amp;lt;w:bookmarkEnd w:id="1361" /&amp;gt;&amp;lt;w:r w:rsidRPr="008D4AB6"&amp;gt;&amp;lt;w:rPr&amp;gt;&amp;lt;w:rFonts w:eastAsia="MS Mincho" /&amp;gt;&amp;lt;w:u w:val="single" /&amp;gt;&amp;lt;/w:rPr&amp;gt;&amp;lt;w:t xml:space="preserve"&amp;gt;an individual are, or may be, covered services under a policy of insurance, or other &amp;lt;/w:t&amp;gt;&amp;lt;/w:r&amp;gt;&amp;lt;w:bookmarkStart w:id="1363" w:name="_LINE__5_73d091d6_d441_4dce_ac3b_b6cf08b" /&amp;gt;&amp;lt;w:bookmarkEnd w:id="1362" /&amp;gt;&amp;lt;w:r w:rsidRPr="008D4AB6"&amp;gt;&amp;lt;w:rPr&amp;gt;&amp;lt;w:rFonts w:eastAsia="MS Mincho" /&amp;gt;&amp;lt;w:u w:val="single" /&amp;gt;&amp;lt;/w:rPr&amp;gt;&amp;lt;w:t xml:space="preserve"&amp;gt;collateral source available to that individual, or when the individual has a right of action &amp;lt;/w:t&amp;gt;&amp;lt;/w:r&amp;gt;&amp;lt;w:bookmarkStart w:id="1364" w:name="_LINE__6_343d830d_e1b8_4274_b850_5698b9d" /&amp;gt;&amp;lt;w:bookmarkEnd w:id="1363" /&amp;gt;&amp;lt;w:r w:rsidRPr="008D4AB6"&amp;gt;&amp;lt;w:rPr&amp;gt;&amp;lt;w:rFonts w:eastAsia="MS Mincho" /&amp;gt;&amp;lt;w:u w:val="single" /&amp;gt;&amp;lt;/w:rPr&amp;gt;&amp;lt;w:t&amp;gt;for compensation permitted under law.&amp;lt;/w:t&amp;gt;&amp;lt;/w:r&amp;gt;&amp;lt;w:bookmarkEnd w:id="1364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365" w:author="BPS" w:date="2020-12-01T16:31:00Z" /&amp;gt;&amp;lt;w:rFonts w:eastAsia="MS Mincho" /&amp;gt;&amp;lt;w:u w:val="single" /&amp;gt;&amp;lt;/w:rPr&amp;gt;&amp;lt;/w:pPr&amp;gt;&amp;lt;w:bookmarkStart w:id="1366" w:name="_STATUTE_NUMBER__91d7fa6d_3b5a_42d5_80d1" /&amp;gt;&amp;lt;w:bookmarkStart w:id="1367" w:name="_STATUTE_P__2fbb92dc_aa94_4a2f_9d40_ed51" /&amp;gt;&amp;lt;w:bookmarkStart w:id="1368" w:name="_PAR__3_b0e89ec9_f584_417e_aea4_14114982" /&amp;gt;&amp;lt;w:bookmarkStart w:id="1369" w:name="_LINE__7_b6570c2c_0098_4770_9fae_abae60b" /&amp;gt;&amp;lt;w:bookmarkEnd w:id="1356" /&amp;gt;&amp;lt;w:bookmarkEnd w:id="1360" /&amp;gt;&amp;lt;w:ins w:id="1370" w:author="BPS" w:date="2020-12-01T16:31:00Z"&amp;gt;&amp;lt;w:r w:rsidRPr="008D4AB6"&amp;gt;&amp;lt;w:rPr&amp;gt;&amp;lt;w:rFonts w:eastAsia="MS Mincho" /&amp;gt;&amp;lt;w:u w:val="single" /&amp;gt;&amp;lt;/w:rPr&amp;gt;&amp;lt;w:t&amp;gt;A&amp;lt;/w:t&amp;gt;&amp;lt;/w:r&amp;gt;&amp;lt;w:bookmarkEnd w:id="1366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371" w:name="_STATUTE_CONTENT__af354f80_56e4_40d9_91b" /&amp;gt;&amp;lt;w:r w:rsidRPr="008D4AB6"&amp;gt;&amp;lt;w:rPr&amp;gt;&amp;lt;w:rFonts w:eastAsia="MS Mincho" /&amp;gt;&amp;lt;w:u w:val="single" /&amp;gt;&amp;lt;/w:rPr&amp;gt;&amp;lt;w:t&amp;gt;As used in this section, "collateral source" includes:&amp;lt;/w:t&amp;gt;&amp;lt;/w:r&amp;gt;&amp;lt;w:bookmarkEnd w:id="1369" /&amp;gt;&amp;lt;/w:ins&amp;gt;&amp;lt;/w:p&amp;gt;&amp;lt;w:p w:rsidR="001D3A8F" w:rsidRPr="008D4AB6" w:rsidRDefault="001D3A8F" w:rsidP="001D3A8F"&amp;gt;&amp;lt;w:pPr&amp;gt;&amp;lt;w:spacing w:before="60" w:after="60" /&amp;gt;&amp;lt;w:ind w:left="1080" /&amp;gt;&amp;lt;w:rPr&amp;gt;&amp;lt;w:ins w:id="1372" w:author="BPS" w:date="2020-12-01T16:31:00Z" /&amp;gt;&amp;lt;w:rFonts w:eastAsia="MS Mincho" /&amp;gt;&amp;lt;/w:rPr&amp;gt;&amp;lt;/w:pPr&amp;gt;&amp;lt;w:bookmarkStart w:id="1373" w:name="_STATUTE_SP__8fbcb780_cbf3_4e5d_8db9_d50" /&amp;gt;&amp;lt;w:bookmarkStart w:id="1374" w:name="_PAR__4_0cb8f736_6018_46c1_85b1_e79c492a" /&amp;gt;&amp;lt;w:bookmarkStart w:id="1375" w:name="_LINE__8_2144d536_7fa2_49a5_b2b9_71e91b1" /&amp;gt;&amp;lt;w:bookmarkEnd w:id="1368" /&amp;gt;&amp;lt;w:bookmarkEnd w:id="1371" /&amp;gt;&amp;lt;w:ins w:id="1376" w:author="BPS" w:date="2020-12-01T16:31:00Z"&amp;gt;&amp;lt;w:r w:rsidRPr="008D4AB6"&amp;gt;&amp;lt;w:rPr&amp;gt;&amp;lt;w:rFonts w:eastAsia="MS Mincho" /&amp;gt;&amp;lt;w:u w:val="single" /&amp;gt;&amp;lt;/w:rPr&amp;gt;&amp;lt;w:t&amp;gt;(&amp;lt;/w:t&amp;gt;&amp;lt;/w:r&amp;gt;&amp;lt;w:bookmarkStart w:id="1377" w:name="_STATUTE_NUMBER__40419237_2437_4748_b973" /&amp;gt;&amp;lt;w:r w:rsidRPr="008D4AB6"&amp;gt;&amp;lt;w:rPr&amp;gt;&amp;lt;w:rFonts w:eastAsia="MS Mincho" /&amp;gt;&amp;lt;w:u w:val="single" /&amp;gt;&amp;lt;/w:rPr&amp;gt;&amp;lt;w:t&amp;gt;1&amp;lt;/w:t&amp;gt;&amp;lt;/w:r&amp;gt;&amp;lt;w:bookmarkEnd w:id="1377" /&amp;gt;&amp;lt;w:r w:rsidRPr="008D4AB6"&amp;gt;&amp;lt;w:rPr&amp;gt;&amp;lt;w:rFonts w:eastAsia="MS Mincho" /&amp;gt;&amp;lt;w:u w:val="single" /&amp;gt;&amp;lt;/w:rPr&amp;gt;&amp;lt;w:t xml:space="preserve"&amp;gt;)  &amp;lt;/w:t&amp;gt;&amp;lt;/w:r&amp;gt;&amp;lt;w:bookmarkStart w:id="1378" w:name="_STATUTE_CONTENT__a4cd8be6_41d4_4b59_ad0" /&amp;gt;&amp;lt;w:r w:rsidRPr="008D4AB6"&amp;gt;&amp;lt;w:rPr&amp;gt;&amp;lt;w:rFonts w:eastAsia="MS Mincho" /&amp;gt;&amp;lt;w:u w:val="single" /&amp;gt;&amp;lt;/w:rPr&amp;gt;&amp;lt;w:t xml:space="preserve"&amp;gt;Health insurance policies and the medical components of automobile, &amp;lt;/w:t&amp;gt;&amp;lt;/w:r&amp;gt;&amp;lt;w:bookmarkStart w:id="1379" w:name="_LINE__9_2950d38b_a049_4008_be43_5e11ade" /&amp;gt;&amp;lt;w:bookmarkEnd w:id="1375" /&amp;gt;&amp;lt;w:r w:rsidRPr="008D4AB6"&amp;gt;&amp;lt;w:rPr&amp;gt;&amp;lt;w:rFonts w:eastAsia="MS Mincho" /&amp;gt;&amp;lt;w:u w:val="single" /&amp;gt;&amp;lt;/w:rPr&amp;gt;&amp;lt;w:t&amp;gt;homeowner's and other forms of insurance;&amp;lt;/w:t&amp;gt;&amp;lt;/w:r&amp;gt;&amp;lt;w:bookmarkEnd w:id="1379" /&amp;gt;&amp;lt;/w:ins&amp;gt;&amp;lt;/w:p&amp;gt;&amp;lt;w:p w:rsidR="001D3A8F" w:rsidRPr="008D4AB6" w:rsidRDefault="001D3A8F" w:rsidP="001D3A8F"&amp;gt;&amp;lt;w:pPr&amp;gt;&amp;lt;w:spacing w:before="60" w:after="60" /&amp;gt;&amp;lt;w:ind w:left="1080" /&amp;gt;&amp;lt;w:rPr&amp;gt;&amp;lt;w:ins w:id="1380" w:author="BPS" w:date="2020-12-01T16:31:00Z" /&amp;gt;&amp;lt;w:rFonts w:eastAsia="MS Mincho" /&amp;gt;&amp;lt;/w:rPr&amp;gt;&amp;lt;/w:pPr&amp;gt;&amp;lt;w:bookmarkStart w:id="1381" w:name="_STATUTE_SP__1deb459c_4afb_43f9_b126_230" /&amp;gt;&amp;lt;w:bookmarkStart w:id="1382" w:name="_PAR__5_24b90aea_da0b_4d69_88a8_c0a97bf6" /&amp;gt;&amp;lt;w:bookmarkStart w:id="1383" w:name="_LINE__10_2c26487e_f345_4a6f_bb87_ab51b1" /&amp;gt;&amp;lt;w:bookmarkEnd w:id="1373" /&amp;gt;&amp;lt;w:bookmarkEnd w:id="1374" /&amp;gt;&amp;lt;w:bookmarkEnd w:id="1378" /&amp;gt;&amp;lt;w:ins w:id="1384" w:author="BPS" w:date="2020-12-01T16:31:00Z"&amp;gt;&amp;lt;w:r w:rsidRPr="008D4AB6"&amp;gt;&amp;lt;w:rPr&amp;gt;&amp;lt;w:rFonts w:eastAsia="MS Mincho" /&amp;gt;&amp;lt;w:u w:val="single" /&amp;gt;&amp;lt;/w:rPr&amp;gt;&amp;lt;w:t&amp;gt;(&amp;lt;/w:t&amp;gt;&amp;lt;/w:r&amp;gt;&amp;lt;w:bookmarkStart w:id="1385" w:name="_STATUTE_NUMBER__01339e8a_48cb_4300_adf9" /&amp;gt;&amp;lt;w:r w:rsidRPr="008D4AB6"&amp;gt;&amp;lt;w:rPr&amp;gt;&amp;lt;w:rFonts w:eastAsia="MS Mincho" /&amp;gt;&amp;lt;w:u w:val="single" /&amp;gt;&amp;lt;/w:rPr&amp;gt;&amp;lt;w:t&amp;gt;2&amp;lt;/w:t&amp;gt;&amp;lt;/w:r&amp;gt;&amp;lt;w:bookmarkEnd w:id="1385" /&amp;gt;&amp;lt;w:r w:rsidRPr="008D4AB6"&amp;gt;&amp;lt;w:rPr&amp;gt;&amp;lt;w:rFonts w:eastAsia="MS Mincho" /&amp;gt;&amp;lt;w:u w:val="single" /&amp;gt;&amp;lt;/w:rPr&amp;gt;&amp;lt;w:t xml:space="preserve"&amp;gt;)  &amp;lt;/w:t&amp;gt;&amp;lt;/w:r&amp;gt;&amp;lt;w:bookmarkStart w:id="1386" w:name="_STATUTE_CONTENT__14397bb3_112c_4a72_b15" /&amp;gt;&amp;lt;w:r w:rsidRPr="008D4AB6"&amp;gt;&amp;lt;w:rPr&amp;gt;&amp;lt;w:rFonts w:eastAsia="MS Mincho" /&amp;gt;&amp;lt;w:u w:val="single" /&amp;gt;&amp;lt;/w:rPr&amp;gt;&amp;lt;w:t&amp;gt;Medical components of workers' compensation;&amp;lt;/w:t&amp;gt;&amp;lt;/w:r&amp;gt;&amp;lt;w:bookmarkEnd w:id="1383" /&amp;gt;&amp;lt;/w:ins&amp;gt;&amp;lt;/w:p&amp;gt;&amp;lt;w:p w:rsidR="001D3A8F" w:rsidRPr="008D4AB6" w:rsidRDefault="001D3A8F" w:rsidP="001D3A8F"&amp;gt;&amp;lt;w:pPr&amp;gt;&amp;lt;w:spacing w:before="60" w:after="60" /&amp;gt;&amp;lt;w:ind w:left="1080" /&amp;gt;&amp;lt;w:rPr&amp;gt;&amp;lt;w:ins w:id="1387" w:author="BPS" w:date="2020-12-01T16:31:00Z" /&amp;gt;&amp;lt;w:rFonts w:eastAsia="MS Mincho" /&amp;gt;&amp;lt;/w:rPr&amp;gt;&amp;lt;/w:pPr&amp;gt;&amp;lt;w:bookmarkStart w:id="1388" w:name="_STATUTE_SP__56c4df0b_fb54_4e34_9a0e_200" /&amp;gt;&amp;lt;w:bookmarkStart w:id="1389" w:name="_PAR__6_a6dc4672_58ce_442d_91cb_bb0b89ee" /&amp;gt;&amp;lt;w:bookmarkStart w:id="1390" w:name="_LINE__11_882de2c0_2f08_4a9c_980e_679177" /&amp;gt;&amp;lt;w:bookmarkEnd w:id="1381" /&amp;gt;&amp;lt;w:bookmarkEnd w:id="1382" /&amp;gt;&amp;lt;w:bookmarkEnd w:id="1386" /&amp;gt;&amp;lt;w:ins w:id="1391" w:author="BPS" w:date="2020-12-01T16:31:00Z"&amp;gt;&amp;lt;w:r w:rsidRPr="008D4AB6"&amp;gt;&amp;lt;w:rPr&amp;gt;&amp;lt;w:rFonts w:eastAsia="MS Mincho" /&amp;gt;&amp;lt;w:u w:val="single" /&amp;gt;&amp;lt;/w:rPr&amp;gt;&amp;lt;w:t&amp;gt;(&amp;lt;/w:t&amp;gt;&amp;lt;/w:r&amp;gt;&amp;lt;w:bookmarkStart w:id="1392" w:name="_STATUTE_NUMBER__a2c298e6_e697_4ebe_aa07" /&amp;gt;&amp;lt;w:r w:rsidRPr="008D4AB6"&amp;gt;&amp;lt;w:rPr&amp;gt;&amp;lt;w:rFonts w:eastAsia="MS Mincho" /&amp;gt;&amp;lt;w:u w:val="single" /&amp;gt;&amp;lt;/w:rPr&amp;gt;&amp;lt;w:t&amp;gt;3&amp;lt;/w:t&amp;gt;&amp;lt;/w:r&amp;gt;&amp;lt;w:bookmarkEnd w:id="1392" /&amp;gt;&amp;lt;w:r w:rsidRPr="008D4AB6"&amp;gt;&amp;lt;w:rPr&amp;gt;&amp;lt;w:rFonts w:eastAsia="MS Mincho" /&amp;gt;&amp;lt;w:u w:val="single" /&amp;gt;&amp;lt;/w:rPr&amp;gt;&amp;lt;w:t xml:space="preserve"&amp;gt;)  &amp;lt;/w:t&amp;gt;&amp;lt;/w:r&amp;gt;&amp;lt;w:bookmarkStart w:id="1393" w:name="_STATUTE_CONTENT__c42d8aa6_e73d_4556_8ec" /&amp;gt;&amp;lt;w:r w:rsidRPr="008D4AB6"&amp;gt;&amp;lt;w:rPr&amp;gt;&amp;lt;w:rFonts w:eastAsia="MS Mincho" /&amp;gt;&amp;lt;w:u w:val="single" /&amp;gt;&amp;lt;/w:rPr&amp;gt;&amp;lt;w:t&amp;gt;Pension plans;&amp;lt;/w:t&amp;gt;&amp;lt;/w:r&amp;gt;&amp;lt;w:bookmarkEnd w:id="1390" /&amp;gt;&amp;lt;/w:ins&amp;gt;&amp;lt;/w:p&amp;gt;&amp;lt;w:p w:rsidR="001D3A8F" w:rsidRPr="008D4AB6" w:rsidRDefault="001D3A8F" w:rsidP="001D3A8F"&amp;gt;&amp;lt;w:pPr&amp;gt;&amp;lt;w:spacing w:before="60" w:after="60" /&amp;gt;&amp;lt;w:ind w:left="1080" /&amp;gt;&amp;lt;w:rPr&amp;gt;&amp;lt;w:ins w:id="1394" w:author="BPS" w:date="2020-12-01T16:31:00Z" /&amp;gt;&amp;lt;w:rFonts w:eastAsia="MS Mincho" /&amp;gt;&amp;lt;/w:rPr&amp;gt;&amp;lt;/w:pPr&amp;gt;&amp;lt;w:bookmarkStart w:id="1395" w:name="_STATUTE_SP__d07802dc_4b90_4ee1_9789_68e" /&amp;gt;&amp;lt;w:bookmarkStart w:id="1396" w:name="_PAR__7_4c549def_a245_4b7c_914f_df9c676a" /&amp;gt;&amp;lt;w:bookmarkStart w:id="1397" w:name="_LINE__12_4939e67e_2e4a_489e_944b_709e82" /&amp;gt;&amp;lt;w:bookmarkEnd w:id="1388" /&amp;gt;&amp;lt;w:bookmarkEnd w:id="1389" /&amp;gt;&amp;lt;w:bookmarkEnd w:id="1393" /&amp;gt;&amp;lt;w:ins w:id="1398" w:author="BPS" w:date="2020-12-01T16:31:00Z"&amp;gt;&amp;lt;w:r w:rsidRPr="008D4AB6"&amp;gt;&amp;lt;w:rPr&amp;gt;&amp;lt;w:rFonts w:eastAsia="MS Mincho" /&amp;gt;&amp;lt;w:u w:val="single" /&amp;gt;&amp;lt;/w:rPr&amp;gt;&amp;lt;w:t&amp;gt;(&amp;lt;/w:t&amp;gt;&amp;lt;/w:r&amp;gt;&amp;lt;w:bookmarkStart w:id="1399" w:name="_STATUTE_NUMBER__cdf4d15c_93c3_4bf5_bdc3" /&amp;gt;&amp;lt;w:r w:rsidRPr="008D4AB6"&amp;gt;&amp;lt;w:rPr&amp;gt;&amp;lt;w:rFonts w:eastAsia="MS Mincho" /&amp;gt;&amp;lt;w:u w:val="single" /&amp;gt;&amp;lt;/w:rPr&amp;gt;&amp;lt;w:t&amp;gt;4&amp;lt;/w:t&amp;gt;&amp;lt;/w:r&amp;gt;&amp;lt;w:bookmarkEnd w:id="1399" /&amp;gt;&amp;lt;w:r w:rsidRPr="008D4AB6"&amp;gt;&amp;lt;w:rPr&amp;gt;&amp;lt;w:rFonts w:eastAsia="MS Mincho" /&amp;gt;&amp;lt;w:u w:val="single" /&amp;gt;&amp;lt;/w:rPr&amp;gt;&amp;lt;w:t xml:space="preserve"&amp;gt;)  &amp;lt;/w:t&amp;gt;&amp;lt;/w:r&amp;gt;&amp;lt;w:bookmarkStart w:id="1400" w:name="_STATUTE_CONTENT__c91413db_aa22_48c8_976" /&amp;gt;&amp;lt;w:r w:rsidRPr="008D4AB6"&amp;gt;&amp;lt;w:rPr&amp;gt;&amp;lt;w:rFonts w:eastAsia="MS Mincho" /&amp;gt;&amp;lt;w:u w:val="single" /&amp;gt;&amp;lt;/w:rPr&amp;gt;&amp;lt;w:t&amp;gt;Employer plans;&amp;lt;/w:t&amp;gt;&amp;lt;/w:r&amp;gt;&amp;lt;w:bookmarkEnd w:id="1397" /&amp;gt;&amp;lt;/w:ins&amp;gt;&amp;lt;/w:p&amp;gt;&amp;lt;w:p w:rsidR="001D3A8F" w:rsidRPr="008D4AB6" w:rsidRDefault="001D3A8F" w:rsidP="001D3A8F"&amp;gt;&amp;lt;w:pPr&amp;gt;&amp;lt;w:spacing w:before="60" w:after="60" /&amp;gt;&amp;lt;w:ind w:left="1080" /&amp;gt;&amp;lt;w:rPr&amp;gt;&amp;lt;w:ins w:id="1401" w:author="BPS" w:date="2020-12-01T16:31:00Z" /&amp;gt;&amp;lt;w:rFonts w:eastAsia="MS Mincho" /&amp;gt;&amp;lt;/w:rPr&amp;gt;&amp;lt;/w:pPr&amp;gt;&amp;lt;w:bookmarkStart w:id="1402" w:name="_STATUTE_SP__b90a88dd_e6f6_4520_9079_e4c" /&amp;gt;&amp;lt;w:bookmarkStart w:id="1403" w:name="_PAR__8_b656cd4d_2d84_44b6_9fd4_8af7d18b" /&amp;gt;&amp;lt;w:bookmarkStart w:id="1404" w:name="_LINE__13_581da60a_9fa0_49f1_bf5b_eada97" /&amp;gt;&amp;lt;w:bookmarkEnd w:id="1395" /&amp;gt;&amp;lt;w:bookmarkEnd w:id="1396" /&amp;gt;&amp;lt;w:bookmarkEnd w:id="1400" /&amp;gt;&amp;lt;w:ins w:id="1405" w:author="BPS" w:date="2020-12-01T16:31:00Z"&amp;gt;&amp;lt;w:r w:rsidRPr="008D4AB6"&amp;gt;&amp;lt;w:rPr&amp;gt;&amp;lt;w:rFonts w:eastAsia="MS Mincho" /&amp;gt;&amp;lt;w:u w:val="single" /&amp;gt;&amp;lt;/w:rPr&amp;gt;&amp;lt;w:t&amp;gt;(&amp;lt;/w:t&amp;gt;&amp;lt;/w:r&amp;gt;&amp;lt;w:bookmarkStart w:id="1406" w:name="_STATUTE_NUMBER__fb746dd9_c3b8_4e63_80ad" /&amp;gt;&amp;lt;w:r w:rsidRPr="008D4AB6"&amp;gt;&amp;lt;w:rPr&amp;gt;&amp;lt;w:rFonts w:eastAsia="MS Mincho" /&amp;gt;&amp;lt;w:u w:val="single" /&amp;gt;&amp;lt;/w:rPr&amp;gt;&amp;lt;w:t&amp;gt;5&amp;lt;/w:t&amp;gt;&amp;lt;/w:r&amp;gt;&amp;lt;w:bookmarkEnd w:id="1406" /&amp;gt;&amp;lt;w:r w:rsidRPr="008D4AB6"&amp;gt;&amp;lt;w:rPr&amp;gt;&amp;lt;w:rFonts w:eastAsia="MS Mincho" /&amp;gt;&amp;lt;w:u w:val="single" /&amp;gt;&amp;lt;/w:rPr&amp;gt;&amp;lt;w:t xml:space="preserve"&amp;gt;)  &amp;lt;/w:t&amp;gt;&amp;lt;/w:r&amp;gt;&amp;lt;w:bookmarkStart w:id="1407" w:name="_STATUTE_CONTENT__1f0ade30_6984_42cd_bd3" /&amp;gt;&amp;lt;w:r w:rsidRPr="008D4AB6"&amp;gt;&amp;lt;w:rPr&amp;gt;&amp;lt;w:rFonts w:eastAsia="MS Mincho" /&amp;gt;&amp;lt;w:u w:val="single" /&amp;gt;&amp;lt;/w:rPr&amp;gt;&amp;lt;w:t&amp;gt;Employee benefit contracts;&amp;lt;/w:t&amp;gt;&amp;lt;/w:r&amp;gt;&amp;lt;w:bookmarkEnd w:id="1404" /&amp;gt;&amp;lt;/w:ins&amp;gt;&amp;lt;/w:p&amp;gt;&amp;lt;w:p w:rsidR="001D3A8F" w:rsidRPr="008D4AB6" w:rsidRDefault="001D3A8F" w:rsidP="001D3A8F"&amp;gt;&amp;lt;w:pPr&amp;gt;&amp;lt;w:spacing w:before="60" w:after="60" /&amp;gt;&amp;lt;w:ind w:left="1080" /&amp;gt;&amp;lt;w:rPr&amp;gt;&amp;lt;w:ins w:id="1408" w:author="BPS" w:date="2020-12-01T16:31:00Z" /&amp;gt;&amp;lt;w:rFonts w:eastAsia="MS Mincho" /&amp;gt;&amp;lt;/w:rPr&amp;gt;&amp;lt;/w:pPr&amp;gt;&amp;lt;w:bookmarkStart w:id="1409" w:name="_STATUTE_SP__b66d6cb6_b25d_4c24_9eef_735" /&amp;gt;&amp;lt;w:bookmarkStart w:id="1410" w:name="_PAR__9_29c6eafb_82af_4621_a19b_1b234ade" /&amp;gt;&amp;lt;w:bookmarkStart w:id="1411" w:name="_LINE__14_60e7996c_b72b_4556_a74c_5f651f" /&amp;gt;&amp;lt;w:bookmarkEnd w:id="1402" /&amp;gt;&amp;lt;w:bookmarkEnd w:id="1403" /&amp;gt;&amp;lt;w:bookmarkEnd w:id="1407" /&amp;gt;&amp;lt;w:ins w:id="1412" w:author="BPS" w:date="2020-12-01T16:31:00Z"&amp;gt;&amp;lt;w:r w:rsidRPr="008D4AB6"&amp;gt;&amp;lt;w:rPr&amp;gt;&amp;lt;w:rFonts w:eastAsia="MS Mincho" /&amp;gt;&amp;lt;w:u w:val="single" /&amp;gt;&amp;lt;/w:rPr&amp;gt;&amp;lt;w:t&amp;gt;(&amp;lt;/w:t&amp;gt;&amp;lt;/w:r&amp;gt;&amp;lt;w:bookmarkStart w:id="1413" w:name="_STATUTE_NUMBER__1ae10007_8671_4ca8_8e3a" /&amp;gt;&amp;lt;w:r w:rsidRPr="008D4AB6"&amp;gt;&amp;lt;w:rPr&amp;gt;&amp;lt;w:rFonts w:eastAsia="MS Mincho" /&amp;gt;&amp;lt;w:u w:val="single" /&amp;gt;&amp;lt;/w:rPr&amp;gt;&amp;lt;w:t&amp;gt;6&amp;lt;/w:t&amp;gt;&amp;lt;/w:r&amp;gt;&amp;lt;w:bookmarkEnd w:id="1413" /&amp;gt;&amp;lt;w:r w:rsidRPr="008D4AB6"&amp;gt;&amp;lt;w:rPr&amp;gt;&amp;lt;w:rFonts w:eastAsia="MS Mincho" /&amp;gt;&amp;lt;w:u w:val="single" /&amp;gt;&amp;lt;/w:rPr&amp;gt;&amp;lt;w:t xml:space="preserve"&amp;gt;)  &amp;lt;/w:t&amp;gt;&amp;lt;/w:r&amp;gt;&amp;lt;w:bookmarkStart w:id="1414" w:name="_STATUTE_CONTENT__ec5ca382_5793_4caa_b91" /&amp;gt;&amp;lt;w:r w:rsidRPr="008D4AB6"&amp;gt;&amp;lt;w:rPr&amp;gt;&amp;lt;w:rFonts w:eastAsia="MS Mincho" /&amp;gt;&amp;lt;w:u w:val="single" /&amp;gt;&amp;lt;/w:rPr&amp;gt;&amp;lt;w:t&amp;gt;Government benefit programs;&amp;lt;/w:t&amp;gt;&amp;lt;/w:r&amp;gt;&amp;lt;w:bookmarkEnd w:id="1411" /&amp;gt;&amp;lt;/w:ins&amp;gt;&amp;lt;/w:p&amp;gt;&amp;lt;w:p w:rsidR="001D3A8F" w:rsidRPr="008D4AB6" w:rsidRDefault="001D3A8F" w:rsidP="001D3A8F"&amp;gt;&amp;lt;w:pPr&amp;gt;&amp;lt;w:spacing w:before="60" w:after="60" /&amp;gt;&amp;lt;w:ind w:left="1080" /&amp;gt;&amp;lt;w:rPr&amp;gt;&amp;lt;w:ins w:id="1415" w:author="BPS" w:date="2020-12-01T16:31:00Z" /&amp;gt;&amp;lt;w:rFonts w:eastAsia="MS Mincho" /&amp;gt;&amp;lt;/w:rPr&amp;gt;&amp;lt;/w:pPr&amp;gt;&amp;lt;w:bookmarkStart w:id="1416" w:name="_STATUTE_SP__8dc3f7f3_fe6e_4440_bc02_597" /&amp;gt;&amp;lt;w:bookmarkStart w:id="1417" w:name="_PAR__10_a455b979_a569_45dd_8144_a3585ea" /&amp;gt;&amp;lt;w:bookmarkStart w:id="1418" w:name="_LINE__15_edea63c8_a9c5_4090_aa14_a3b14f" /&amp;gt;&amp;lt;w:bookmarkEnd w:id="1409" /&amp;gt;&amp;lt;w:bookmarkEnd w:id="1410" /&amp;gt;&amp;lt;w:bookmarkEnd w:id="1414" /&amp;gt;&amp;lt;w:ins w:id="1419" w:author="BPS" w:date="2020-12-01T16:31:00Z"&amp;gt;&amp;lt;w:r w:rsidRPr="008D4AB6"&amp;gt;&amp;lt;w:rPr&amp;gt;&amp;lt;w:rFonts w:eastAsia="MS Mincho" /&amp;gt;&amp;lt;w:u w:val="single" /&amp;gt;&amp;lt;/w:rPr&amp;gt;&amp;lt;w:t&amp;gt;(&amp;lt;/w:t&amp;gt;&amp;lt;/w:r&amp;gt;&amp;lt;w:bookmarkStart w:id="1420" w:name="_STATUTE_NUMBER__96a04f8e_6ceb_4ba3_ac26" /&amp;gt;&amp;lt;w:r w:rsidRPr="008D4AB6"&amp;gt;&amp;lt;w:rPr&amp;gt;&amp;lt;w:rFonts w:eastAsia="MS Mincho" /&amp;gt;&amp;lt;w:u w:val="single" /&amp;gt;&amp;lt;/w:rPr&amp;gt;&amp;lt;w:t&amp;gt;7&amp;lt;/w:t&amp;gt;&amp;lt;/w:r&amp;gt;&amp;lt;w:bookmarkEnd w:id="1420" /&amp;gt;&amp;lt;w:r w:rsidRPr="008D4AB6"&amp;gt;&amp;lt;w:rPr&amp;gt;&amp;lt;w:rFonts w:eastAsia="MS Mincho" /&amp;gt;&amp;lt;w:u w:val="single" /&amp;gt;&amp;lt;/w:rPr&amp;gt;&amp;lt;w:t xml:space="preserve"&amp;gt;)  &amp;lt;/w:t&amp;gt;&amp;lt;/w:r&amp;gt;&amp;lt;w:bookmarkStart w:id="1421" w:name="_STATUTE_CONTENT__253aae9a_2f6f_4617_ac6" /&amp;gt;&amp;lt;w:r w:rsidRPr="008D4AB6"&amp;gt;&amp;lt;w:rPr&amp;gt;&amp;lt;w:rFonts w:eastAsia="MS Mincho" /&amp;gt;&amp;lt;w:u w:val="single" /&amp;gt;&amp;lt;/w:rPr&amp;gt;&amp;lt;w:t&amp;gt;A judgment for damages for personal injury;&amp;lt;/w:t&amp;gt;&amp;lt;/w:r&amp;gt;&amp;lt;w:bookmarkEnd w:id="1418" /&amp;gt;&amp;lt;/w:ins&amp;gt;&amp;lt;/w:p&amp;gt;&amp;lt;w:p w:rsidR="001D3A8F" w:rsidRPr="008D4AB6" w:rsidRDefault="001D3A8F" w:rsidP="001D3A8F"&amp;gt;&amp;lt;w:pPr&amp;gt;&amp;lt;w:spacing w:before="60" w:after="60" /&amp;gt;&amp;lt;w:ind w:left="1080" /&amp;gt;&amp;lt;w:rPr&amp;gt;&amp;lt;w:ins w:id="1422" w:author="BPS" w:date="2020-12-01T16:31:00Z" /&amp;gt;&amp;lt;w:rFonts w:eastAsia="MS Mincho" /&amp;gt;&amp;lt;/w:rPr&amp;gt;&amp;lt;/w:pPr&amp;gt;&amp;lt;w:bookmarkStart w:id="1423" w:name="_STATUTE_SP__305dc6c7_f00d_43d3_a0df_001" /&amp;gt;&amp;lt;w:bookmarkStart w:id="1424" w:name="_PAR__11_c4518b76_580e_491e_9191_269dc91" /&amp;gt;&amp;lt;w:bookmarkStart w:id="1425" w:name="_LINE__16_7cb3ffdb_5833_466d_a247_501e83" /&amp;gt;&amp;lt;w:bookmarkEnd w:id="1416" /&amp;gt;&amp;lt;w:bookmarkEnd w:id="1417" /&amp;gt;&amp;lt;w:bookmarkEnd w:id="1421" /&amp;gt;&amp;lt;w:ins w:id="1426" w:author="BPS" w:date="2020-12-01T16:31:00Z"&amp;gt;&amp;lt;w:r w:rsidRPr="008D4AB6"&amp;gt;&amp;lt;w:rPr&amp;gt;&amp;lt;w:rFonts w:eastAsia="MS Mincho" /&amp;gt;&amp;lt;w:u w:val="single" /&amp;gt;&amp;lt;/w:rPr&amp;gt;&amp;lt;w:t&amp;gt;(&amp;lt;/w:t&amp;gt;&amp;lt;/w:r&amp;gt;&amp;lt;w:bookmarkStart w:id="1427" w:name="_STATUTE_NUMBER__f8820449_ed2f_4aa1_8c71" /&amp;gt;&amp;lt;w:r w:rsidRPr="008D4AB6"&amp;gt;&amp;lt;w:rPr&amp;gt;&amp;lt;w:rFonts w:eastAsia="MS Mincho" /&amp;gt;&amp;lt;w:u w:val="single" /&amp;gt;&amp;lt;/w:rPr&amp;gt;&amp;lt;w:t&amp;gt;8&amp;lt;/w:t&amp;gt;&amp;lt;/w:r&amp;gt;&amp;lt;w:bookmarkEnd w:id="1427" /&amp;gt;&amp;lt;w:r w:rsidRPr="008D4AB6"&amp;gt;&amp;lt;w:rPr&amp;gt;&amp;lt;w:rFonts w:eastAsia="MS Mincho" /&amp;gt;&amp;lt;w:u w:val="single" /&amp;gt;&amp;lt;/w:rPr&amp;gt;&amp;lt;w:t xml:space="preserve"&amp;gt;)  &amp;lt;/w:t&amp;gt;&amp;lt;/w:r&amp;gt;&amp;lt;w:bookmarkStart w:id="1428" w:name="_STATUTE_CONTENT__20b7b63b_0882_40fa_9e8" /&amp;gt;&amp;lt;w:r w:rsidRPr="008D4AB6"&amp;gt;&amp;lt;w:rPr&amp;gt;&amp;lt;w:rFonts w:eastAsia="MS Mincho" /&amp;gt;&amp;lt;w:u w:val="single" /&amp;gt;&amp;lt;/w:rPr&amp;gt;&amp;lt;w:t xml:space="preserve"&amp;gt;The state of last domicile for individuals moving to the State for medical care &amp;lt;/w:t&amp;gt;&amp;lt;/w:r&amp;gt;&amp;lt;w:bookmarkStart w:id="1429" w:name="_LINE__17_6b98ab8b_529e_4f42_b4af_fdcf4a" /&amp;gt;&amp;lt;w:bookmarkEnd w:id="1425" /&amp;gt;&amp;lt;w:r w:rsidRPr="008D4AB6"&amp;gt;&amp;lt;w:rPr&amp;gt;&amp;lt;w:rFonts w:eastAsia="MS Mincho" /&amp;gt;&amp;lt;w:u w:val="single" /&amp;gt;&amp;lt;/w:rPr&amp;gt;&amp;lt;w:t&amp;gt;who have extraordinary medical needs; and&amp;lt;/w:t&amp;gt;&amp;lt;/w:r&amp;gt;&amp;lt;w:bookmarkEnd w:id="1429" /&amp;gt;&amp;lt;/w:ins&amp;gt;&amp;lt;/w:p&amp;gt;&amp;lt;w:p w:rsidR="001D3A8F" w:rsidRPr="008D4AB6" w:rsidRDefault="001D3A8F" w:rsidP="001D3A8F"&amp;gt;&amp;lt;w:pPr&amp;gt;&amp;lt;w:spacing w:before="60" w:after="60" /&amp;gt;&amp;lt;w:ind w:left="1080" /&amp;gt;&amp;lt;w:rPr&amp;gt;&amp;lt;w:ins w:id="1430" w:author="BPS" w:date="2020-12-01T16:31:00Z" /&amp;gt;&amp;lt;w:rFonts w:eastAsia="MS Mincho" /&amp;gt;&amp;lt;/w:rPr&amp;gt;&amp;lt;/w:pPr&amp;gt;&amp;lt;w:bookmarkStart w:id="1431" w:name="_STATUTE_SP__6d26ee97_1d27_4d69_837a_b1b" /&amp;gt;&amp;lt;w:bookmarkStart w:id="1432" w:name="_PAR__12_19e8790e_b378_4a1a_98c2_bc8a3f7" /&amp;gt;&amp;lt;w:bookmarkStart w:id="1433" w:name="_LINE__18_90bdadad_3b3b_4d41_b8ec_678b4b" /&amp;gt;&amp;lt;w:bookmarkEnd w:id="1423" /&amp;gt;&amp;lt;w:bookmarkEnd w:id="1424" /&amp;gt;&amp;lt;w:bookmarkEnd w:id="1428" /&amp;gt;&amp;lt;w:ins w:id="1434" w:author="BPS" w:date="2020-12-01T16:31:00Z"&amp;gt;&amp;lt;w:r w:rsidRPr="008D4AB6"&amp;gt;&amp;lt;w:rPr&amp;gt;&amp;lt;w:rFonts w:eastAsia="MS Mincho" /&amp;gt;&amp;lt;w:u w:val="single" /&amp;gt;&amp;lt;/w:rPr&amp;gt;&amp;lt;w:t&amp;gt;(&amp;lt;/w:t&amp;gt;&amp;lt;/w:r&amp;gt;&amp;lt;w:bookmarkStart w:id="1435" w:name="_STATUTE_NUMBER__87277ce9_a8d7_47a2_b539" /&amp;gt;&amp;lt;w:r w:rsidRPr="008D4AB6"&amp;gt;&amp;lt;w:rPr&amp;gt;&amp;lt;w:rFonts w:eastAsia="MS Mincho" /&amp;gt;&amp;lt;w:u w:val="single" /&amp;gt;&amp;lt;/w:rPr&amp;gt;&amp;lt;w:t&amp;gt;9&amp;lt;/w:t&amp;gt;&amp;lt;/w:r&amp;gt;&amp;lt;w:bookmarkEnd w:id="1435" /&amp;gt;&amp;lt;w:r w:rsidRPr="008D4AB6"&amp;gt;&amp;lt;w:rPr&amp;gt;&amp;lt;w:rFonts w:eastAsia="MS Mincho" /&amp;gt;&amp;lt;w:u w:val="single" /&amp;gt;&amp;lt;/w:rPr&amp;gt;&amp;lt;w:t xml:space="preserve"&amp;gt;)  &amp;lt;/w:t&amp;gt;&amp;lt;/w:r&amp;gt;&amp;lt;w:bookmarkStart w:id="1436" w:name="_STATUTE_CONTENT__9f66a998_0d52_4a65_945" /&amp;gt;&amp;lt;w:r w:rsidRPr="008D4AB6"&amp;gt;&amp;lt;w:rPr&amp;gt;&amp;lt;w:rFonts w:eastAsia="MS Mincho" /&amp;gt;&amp;lt;w:u w:val="single" /&amp;gt;&amp;lt;/w:rPr&amp;gt;&amp;lt;w:t xml:space="preserve"&amp;gt;Any 3rd party who is or may be liable to an individual for health care services &amp;lt;/w:t&amp;gt;&amp;lt;/w:r&amp;gt;&amp;lt;w:bookmarkStart w:id="1437" w:name="_LINE__19_67e312b2_bb70_4954_a0ab_86e512" /&amp;gt;&amp;lt;w:bookmarkEnd w:id="1433" /&amp;gt;&amp;lt;w:r w:rsidRPr="008D4AB6"&amp;gt;&amp;lt;w:rPr&amp;gt;&amp;lt;w:rFonts w:eastAsia="MS Mincho" /&amp;gt;&amp;lt;w:u w:val="single" /&amp;gt;&amp;lt;/w:rPr&amp;gt;&amp;lt;w:t&amp;gt;or costs.&amp;lt;/w:t&amp;gt;&amp;lt;/w:r&amp;gt;&amp;lt;w:bookmarkEnd w:id="1437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438" w:author="BPS" w:date="2020-12-01T16:31:00Z" /&amp;gt;&amp;lt;w:rFonts w:eastAsia="MS Mincho" /&amp;gt;&amp;lt;w:u w:val="single" /&amp;gt;&amp;lt;/w:rPr&amp;gt;&amp;lt;/w:pPr&amp;gt;&amp;lt;w:bookmarkStart w:id="1439" w:name="_STATUTE_NUMBER__bbf8e1f7_488d_4f98_9f5b" /&amp;gt;&amp;lt;w:bookmarkStart w:id="1440" w:name="_STATUTE_P__992d7815_9f7b_4b2c_8a5c_aaab" /&amp;gt;&amp;lt;w:bookmarkStart w:id="1441" w:name="_PAR__13_d24d616f_f4ba_4a88_ae1d_b66971f" /&amp;gt;&amp;lt;w:bookmarkStart w:id="1442" w:name="_LINE__20_816bf4de_be6c_42bd_bc4d_d39364" /&amp;gt;&amp;lt;w:bookmarkEnd w:id="1367" /&amp;gt;&amp;lt;w:bookmarkEnd w:id="1431" /&amp;gt;&amp;lt;w:bookmarkEnd w:id="1432" /&amp;gt;&amp;lt;w:bookmarkEnd w:id="1436" /&amp;gt;&amp;lt;w:ins w:id="1443" w:author="BPS" w:date="2020-12-01T16:31:00Z"&amp;gt;&amp;lt;w:r w:rsidRPr="008D4AB6"&amp;gt;&amp;lt;w:rPr&amp;gt;&amp;lt;w:rFonts w:eastAsia="MS Mincho" /&amp;gt;&amp;lt;w:u w:val="single" /&amp;gt;&amp;lt;/w:rPr&amp;gt;&amp;lt;w:t&amp;gt;B&amp;lt;/w:t&amp;gt;&amp;lt;/w:r&amp;gt;&amp;lt;w:bookmarkEnd w:id="1439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444" w:name="_STATUTE_CONTENT__d57ff914_e443_456b_ac7" /&amp;gt;&amp;lt;w:r w:rsidRPr="008D4AB6"&amp;gt;&amp;lt;w:rPr&amp;gt;&amp;lt;w:rFonts w:eastAsia="MS Mincho" /&amp;gt;&amp;lt;w:u w:val="single" /&amp;gt;&amp;lt;/w:rPr&amp;gt;&amp;lt;w:t&amp;gt;As used in this section, "collateral source" does not include:&amp;lt;/w:t&amp;gt;&amp;lt;/w:r&amp;gt;&amp;lt;w:bookmarkEnd w:id="1442" /&amp;gt;&amp;lt;/w:ins&amp;gt;&amp;lt;/w:p&amp;gt;&amp;lt;w:p w:rsidR="001D3A8F" w:rsidRPr="008D4AB6" w:rsidRDefault="001D3A8F" w:rsidP="001D3A8F"&amp;gt;&amp;lt;w:pPr&amp;gt;&amp;lt;w:spacing w:before="60" w:after="60" /&amp;gt;&amp;lt;w:ind w:left="1080" /&amp;gt;&amp;lt;w:rPr&amp;gt;&amp;lt;w:ins w:id="1445" w:author="BPS" w:date="2020-12-01T16:31:00Z" /&amp;gt;&amp;lt;w:rFonts w:eastAsia="MS Mincho" /&amp;gt;&amp;lt;/w:rPr&amp;gt;&amp;lt;/w:pPr&amp;gt;&amp;lt;w:bookmarkStart w:id="1446" w:name="_STATUTE_SP__acd10a36_56e9_459f_95ef_3d5" /&amp;gt;&amp;lt;w:bookmarkStart w:id="1447" w:name="_PAR__14_e89d627d_d029_4d18_ba73_5c2880a" /&amp;gt;&amp;lt;w:bookmarkStart w:id="1448" w:name="_LINE__21_69f49eb5_2818_48d3_a356_d2c691" /&amp;gt;&amp;lt;w:bookmarkEnd w:id="1441" /&amp;gt;&amp;lt;w:bookmarkEnd w:id="1444" /&amp;gt;&amp;lt;w:ins w:id="1449" w:author="BPS" w:date="2020-12-01T16:31:00Z"&amp;gt;&amp;lt;w:r w:rsidRPr="008D4AB6"&amp;gt;&amp;lt;w:rPr&amp;gt;&amp;lt;w:rFonts w:eastAsia="MS Mincho" /&amp;gt;&amp;lt;w:u w:val="single" /&amp;gt;&amp;lt;/w:rPr&amp;gt;&amp;lt;w:t&amp;gt;(&amp;lt;/w:t&amp;gt;&amp;lt;/w:r&amp;gt;&amp;lt;w:bookmarkStart w:id="1450" w:name="_STATUTE_NUMBER__e7fe6843_de22_4034_a4c5" /&amp;gt;&amp;lt;w:r w:rsidRPr="008D4AB6"&amp;gt;&amp;lt;w:rPr&amp;gt;&amp;lt;w:rFonts w:eastAsia="MS Mincho" /&amp;gt;&amp;lt;w:u w:val="single" /&amp;gt;&amp;lt;/w:rPr&amp;gt;&amp;lt;w:t&amp;gt;1&amp;lt;/w:t&amp;gt;&amp;lt;/w:r&amp;gt;&amp;lt;w:bookmarkEnd w:id="1450" /&amp;gt;&amp;lt;w:r w:rsidRPr="008D4AB6"&amp;gt;&amp;lt;w:rPr&amp;gt;&amp;lt;w:rFonts w:eastAsia="MS Mincho" /&amp;gt;&amp;lt;w:u w:val="single" /&amp;gt;&amp;lt;/w:rPr&amp;gt;&amp;lt;w:t xml:space="preserve"&amp;gt;)  &amp;lt;/w:t&amp;gt;&amp;lt;/w:r&amp;gt;&amp;lt;w:bookmarkStart w:id="1451" w:name="_STATUTE_CONTENT__ec2ae2c7_0d6e_471a_9c3" /&amp;gt;&amp;lt;w:r w:rsidRPr="008D4AB6"&amp;gt;&amp;lt;w:rPr&amp;gt;&amp;lt;w:rFonts w:eastAsia="MS Mincho" /&amp;gt;&amp;lt;w:u w:val="single" /&amp;gt;&amp;lt;/w:rPr&amp;gt;&amp;lt;w:t&amp;gt;A contract or plan that is subject to federal preemption; or&amp;lt;/w:t&amp;gt;&amp;lt;/w:r&amp;gt;&amp;lt;w:bookmarkEnd w:id="1448" /&amp;gt;&amp;lt;/w:ins&amp;gt;&amp;lt;/w:p&amp;gt;&amp;lt;w:p w:rsidR="001D3A8F" w:rsidRPr="008D4AB6" w:rsidRDefault="001D3A8F" w:rsidP="001D3A8F"&amp;gt;&amp;lt;w:pPr&amp;gt;&amp;lt;w:spacing w:before="60" w:after="60" /&amp;gt;&amp;lt;w:ind w:left="1080" /&amp;gt;&amp;lt;w:rPr&amp;gt;&amp;lt;w:ins w:id="1452" w:author="BPS" w:date="2020-12-01T16:31:00Z" /&amp;gt;&amp;lt;w:rFonts w:eastAsia="MS Mincho" /&amp;gt;&amp;lt;/w:rPr&amp;gt;&amp;lt;/w:pPr&amp;gt;&amp;lt;w:bookmarkStart w:id="1453" w:name="_STATUTE_SP__2e1bec7b_00b5_4235_9f57_c31" /&amp;gt;&amp;lt;w:bookmarkStart w:id="1454" w:name="_PAR__15_cd7028e4_bad5_4fc8_9ac6_7b9d343" /&amp;gt;&amp;lt;w:bookmarkStart w:id="1455" w:name="_LINE__22_0e2720a8_7071_422f_93a6_6faebc" /&amp;gt;&amp;lt;w:bookmarkEnd w:id="1446" /&amp;gt;&amp;lt;w:bookmarkEnd w:id="1447" /&amp;gt;&amp;lt;w:bookmarkEnd w:id="1451" /&amp;gt;&amp;lt;w:ins w:id="1456" w:author="BPS" w:date="2020-12-01T16:31:00Z"&amp;gt;&amp;lt;w:r w:rsidRPr="008D4AB6"&amp;gt;&amp;lt;w:rPr&amp;gt;&amp;lt;w:rFonts w:eastAsia="MS Mincho" /&amp;gt;&amp;lt;w:u w:val="single" /&amp;gt;&amp;lt;/w:rPr&amp;gt;&amp;lt;w:t&amp;gt;(&amp;lt;/w:t&amp;gt;&amp;lt;/w:r&amp;gt;&amp;lt;w:bookmarkStart w:id="1457" w:name="_STATUTE_NUMBER__6d29e5c2_3288_478d_9105" /&amp;gt;&amp;lt;w:r w:rsidRPr="008D4AB6"&amp;gt;&amp;lt;w:rPr&amp;gt;&amp;lt;w:rFonts w:eastAsia="MS Mincho" /&amp;gt;&amp;lt;w:u w:val="single" /&amp;gt;&amp;lt;/w:rPr&amp;gt;&amp;lt;w:t&amp;gt;2&amp;lt;/w:t&amp;gt;&amp;lt;/w:r&amp;gt;&amp;lt;w:bookmarkEnd w:id="1457" /&amp;gt;&amp;lt;w:r w:rsidRPr="008D4AB6"&amp;gt;&amp;lt;w:rPr&amp;gt;&amp;lt;w:rFonts w:eastAsia="MS Mincho" /&amp;gt;&amp;lt;w:u w:val="single" /&amp;gt;&amp;lt;/w:rPr&amp;gt;&amp;lt;w:t xml:space="preserve"&amp;gt;)  &amp;lt;/w:t&amp;gt;&amp;lt;/w:r&amp;gt;&amp;lt;w:bookmarkStart w:id="1458" w:name="_STATUTE_CONTENT__ce818ce4_1515_459f_bca" /&amp;gt;&amp;lt;w:r w:rsidRPr="008D4AB6"&amp;gt;&amp;lt;w:rPr&amp;gt;&amp;lt;w:rFonts w:eastAsia="MS Mincho" /&amp;gt;&amp;lt;w:u w:val="single" /&amp;gt;&amp;lt;/w:rPr&amp;gt;&amp;lt;w:t xml:space="preserve"&amp;gt;Any governmental unit, agency or service to the extent that subrogation is &amp;lt;/w:t&amp;gt;&amp;lt;/w:r&amp;gt;&amp;lt;w:bookmarkStart w:id="1459" w:name="_LINE__23_8ae1f9eb_3674_48b1_bcdf_f2d590" /&amp;gt;&amp;lt;w:bookmarkEnd w:id="1455" /&amp;gt;&amp;lt;w:r w:rsidRPr="008D4AB6"&amp;gt;&amp;lt;w:rPr&amp;gt;&amp;lt;w:rFonts w:eastAsia="MS Mincho" /&amp;gt;&amp;lt;w:u w:val="single" /&amp;gt;&amp;lt;/w:rPr&amp;gt;&amp;lt;w:t xml:space="preserve"&amp;gt;prohibited by law.  An entity described in paragraph A is not excluded from the &amp;lt;/w:t&amp;gt;&amp;lt;/w:r&amp;gt;&amp;lt;w:bookmarkStart w:id="1460" w:name="_LINE__24_8066c1ef_bbd5_4a51_95d1_114f66" /&amp;gt;&amp;lt;w:bookmarkEnd w:id="1459" /&amp;gt;&amp;lt;w:r w:rsidRPr="008D4AB6"&amp;gt;&amp;lt;w:rPr&amp;gt;&amp;lt;w:rFonts w:eastAsia="MS Mincho" /&amp;gt;&amp;lt;w:u w:val="single" /&amp;gt;&amp;lt;/w:rPr&amp;gt;&amp;lt;w:t xml:space="preserve"&amp;gt;obligations imposed by this section by virtue of a contract or relationship with a &amp;lt;/w:t&amp;gt;&amp;lt;/w:r&amp;gt;&amp;lt;w:bookmarkStart w:id="1461" w:name="_LINE__25_8b3c2629_7391_44ee_ab20_a3f409" /&amp;gt;&amp;lt;w:bookmarkEnd w:id="1460" /&amp;gt;&amp;lt;w:r w:rsidRPr="008D4AB6"&amp;gt;&amp;lt;w:rPr&amp;gt;&amp;lt;w:rFonts w:eastAsia="MS Mincho" /&amp;gt;&amp;lt;w:u w:val="single" /&amp;gt;&amp;lt;/w:rPr&amp;gt;&amp;lt;w:t&amp;gt;governmental unit, agency or service.&amp;lt;/w:t&amp;gt;&amp;lt;/w:r&amp;gt;&amp;lt;w:bookmarkEnd w:id="1461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462" w:author="BPS" w:date="2020-12-01T16:31:00Z" /&amp;gt;&amp;lt;w:rFonts w:eastAsia="MS Mincho" /&amp;gt;&amp;lt;w:u w:val="single" /&amp;gt;&amp;lt;/w:rPr&amp;gt;&amp;lt;/w:pPr&amp;gt;&amp;lt;w:bookmarkStart w:id="1463" w:name="_STATUTE_NUMBER__be5ce979_69a2_47e5_ac61" /&amp;gt;&amp;lt;w:bookmarkStart w:id="1464" w:name="_STATUTE_P__4bfaecae_f8f0_471e_a777_b561" /&amp;gt;&amp;lt;w:bookmarkStart w:id="1465" w:name="_PAR__16_0d781611_8bdd_4d83_9e87_a9cea69" /&amp;gt;&amp;lt;w:bookmarkStart w:id="1466" w:name="_LINE__26_d4523a1c_6118_491a_b3c5_e639fd" /&amp;gt;&amp;lt;w:bookmarkEnd w:id="1440" /&amp;gt;&amp;lt;w:bookmarkEnd w:id="1453" /&amp;gt;&amp;lt;w:bookmarkEnd w:id="1454" /&amp;gt;&amp;lt;w:bookmarkEnd w:id="1458" /&amp;gt;&amp;lt;w:ins w:id="1467" w:author="BPS" w:date="2020-12-01T16:31:00Z"&amp;gt;&amp;lt;w:r w:rsidRPr="008D4AB6"&amp;gt;&amp;lt;w:rPr&amp;gt;&amp;lt;w:rFonts w:eastAsia="MS Mincho" /&amp;gt;&amp;lt;w:u w:val="single" /&amp;gt;&amp;lt;/w:rPr&amp;gt;&amp;lt;w:t&amp;gt;C&amp;lt;/w:t&amp;gt;&amp;lt;/w:r&amp;gt;&amp;lt;w:bookmarkEnd w:id="1463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468" w:name="_STATUTE_CONTENT__3bb00070_ec9e_4d22_90b" /&amp;gt;&amp;lt;w:r w:rsidRPr="008D4AB6"&amp;gt;&amp;lt;w:rPr&amp;gt;&amp;lt;w:rFonts w:eastAsia="MS Mincho" /&amp;gt;&amp;lt;w:u w:val="single" /&amp;gt;&amp;lt;/w:rPr&amp;gt;&amp;lt;w:t xml:space="preserve"&amp;gt;The board shall negotiate waivers, seek federal legislation or make other &amp;lt;/w:t&amp;gt;&amp;lt;/w:r&amp;gt;&amp;lt;w:bookmarkStart w:id="1469" w:name="_LINE__27_5ecac781_b122_4bcd_ab3b_bc38e0" /&amp;gt;&amp;lt;w:bookmarkEnd w:id="1466" /&amp;gt;&amp;lt;w:r w:rsidRPr="008D4AB6"&amp;gt;&amp;lt;w:rPr&amp;gt;&amp;lt;w:rFonts w:eastAsia="MS Mincho" /&amp;gt;&amp;lt;w:u w:val="single" /&amp;gt;&amp;lt;/w:rPr&amp;gt;&amp;lt;w:t xml:space="preserve"&amp;gt;arrangements to incorporate collateral sources into the Maine &amp;lt;/w:t&amp;gt;&amp;lt;/w:r&amp;gt;&amp;lt;/w:ins&amp;gt;&amp;lt;w:ins w:id="1470" w:author="BPS" w:date="2021-02-24T15:56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471" w:author="BPS" w:date="2020-12-01T16:31:00Z"&amp;gt;&amp;lt;w:r w:rsidRPr="008D4AB6"&amp;gt;&amp;lt;w:rPr&amp;gt;&amp;lt;w:rFonts w:eastAsia="MS Mincho" /&amp;gt;&amp;lt;w:u w:val="single" /&amp;gt;&amp;lt;/w:rPr&amp;gt;&amp;lt;w:t&amp;gt;Plan.&amp;lt;/w:t&amp;gt;&amp;lt;/w:r&amp;gt;&amp;lt;w:bookmarkEnd w:id="1469" /&amp;gt;&amp;lt;/w:ins&amp;gt;&amp;lt;/w:p&amp;gt;&amp;lt;w:p w:rsidR="001D3A8F" w:rsidRPr="008D4AB6" w:rsidRDefault="001D3A8F" w:rsidP="001D3A8F"&amp;gt;&amp;lt;w:pPr&amp;gt;&amp;lt;w:ind w:left="360" w:firstLine="360" /&amp;gt;&amp;lt;w:rPr&amp;gt;&amp;lt;w:ins w:id="1472" w:author="BPS" w:date="2020-12-01T16:31:00Z" /&amp;gt;&amp;lt;w:rFonts w:eastAsia="MS Mincho" /&amp;gt;&amp;lt;w:u w:val="single" /&amp;gt;&amp;lt;/w:rPr&amp;gt;&amp;lt;/w:pPr&amp;gt;&amp;lt;w:bookmarkStart w:id="1473" w:name="_STATUTE_NUMBER__754c9cda_15ec_4a47_8fda" /&amp;gt;&amp;lt;w:bookmarkStart w:id="1474" w:name="_STATUTE_SS__568af63a_1600_48a8_b0b7_0d6" /&amp;gt;&amp;lt;w:bookmarkStart w:id="1475" w:name="_PAR__17_53ec8b1f_f680_4e30_8fe8_14039e6" /&amp;gt;&amp;lt;w:bookmarkStart w:id="1476" w:name="_LINE__28_1a9133ef_12d2_4ce1_993f_41f136" /&amp;gt;&amp;lt;w:bookmarkEnd w:id="1355" /&amp;gt;&amp;lt;w:bookmarkEnd w:id="1464" /&amp;gt;&amp;lt;w:bookmarkEnd w:id="1465" /&amp;gt;&amp;lt;w:bookmarkEnd w:id="1468" /&amp;gt;&amp;lt;w:ins w:id="1477" w:author="BPS" w:date="2020-12-01T16:31:00Z"&amp;gt;&amp;lt;w:r w:rsidRPr="008D4AB6"&amp;gt;&amp;lt;w:rPr&amp;gt;&amp;lt;w:rFonts w:eastAsia="MS Mincho" /&amp;gt;&amp;lt;w:b /&amp;gt;&amp;lt;w:u w:val="single" /&amp;gt;&amp;lt;/w:rPr&amp;gt;&amp;lt;w:t&amp;gt;2&amp;lt;/w:t&amp;gt;&amp;lt;/w:r&amp;gt;&amp;lt;w:bookmarkEnd w:id="1473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478" w:name="_STATUTE_HEADNOTE__12720a9c_74fc_4ebe_bb" /&amp;gt;&amp;lt;w:r w:rsidRPr="008D4AB6"&amp;gt;&amp;lt;w:rPr&amp;gt;&amp;lt;w:rFonts w:eastAsia="MS Mincho" /&amp;gt;&amp;lt;w:b /&amp;gt;&amp;lt;w:u w:val="single" /&amp;gt;&amp;lt;/w:rPr&amp;gt;&amp;lt;w:t xml:space="preserve"&amp;gt;Notification.  &amp;lt;/w:t&amp;gt;&amp;lt;/w:r&amp;gt;&amp;lt;w:bookmarkStart w:id="1479" w:name="_STATUTE_CONTENT__01989c00_eb0d_4795_8a3" /&amp;gt;&amp;lt;w:bookmarkEnd w:id="1478" /&amp;gt;&amp;lt;w:r w:rsidRPr="008D4AB6"&amp;gt;&amp;lt;w:rPr&amp;gt;&amp;lt;w:rFonts w:eastAsia="MS Mincho" /&amp;gt;&amp;lt;w:u w:val="single" /&amp;gt;&amp;lt;/w:rPr&amp;gt;&amp;lt;w:t xml:space="preserve"&amp;gt;When an individual who receives health care services under the &amp;lt;/w:t&amp;gt;&amp;lt;/w:r&amp;gt;&amp;lt;w:bookmarkStart w:id="1480" w:name="_LINE__29_53069a3b_d724_44dd_864c_b78d73" /&amp;gt;&amp;lt;w:bookmarkEnd w:id="1476" /&amp;gt;&amp;lt;w:r w:rsidRPr="008D4AB6"&amp;gt;&amp;lt;w:rPr&amp;gt;&amp;lt;w:rFonts w:eastAsia="MS Mincho" /&amp;gt;&amp;lt;w:u w:val="single" /&amp;gt;&amp;lt;/w:rPr&amp;gt;&amp;lt;w:t xml:space="preserve"&amp;gt;Maine &amp;lt;/w:t&amp;gt;&amp;lt;/w:r&amp;gt;&amp;lt;/w:ins&amp;gt;&amp;lt;w:ins w:id="1481" w:author="BPS" w:date="2021-02-24T15:56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482" w:author="BPS" w:date="2020-12-01T16:31:00Z"&amp;gt;&amp;lt;w:r w:rsidRPr="008D4AB6"&amp;gt;&amp;lt;w:rPr&amp;gt;&amp;lt;w:rFonts w:eastAsia="MS Mincho" /&amp;gt;&amp;lt;w:u w:val="single" /&amp;gt;&amp;lt;/w:rPr&amp;gt;&amp;lt;w:t xml:space="preserve"&amp;gt;Plan is entitled to coverage, reimbursement, indemnity or other &amp;lt;/w:t&amp;gt;&amp;lt;/w:r&amp;gt;&amp;lt;w:bookmarkStart w:id="1483" w:name="_LINE__30_5edb5f4e_4ab1_4c73_94f1_4d2198" /&amp;gt;&amp;lt;w:bookmarkEnd w:id="1480" /&amp;gt;&amp;lt;w:r w:rsidRPr="008D4AB6"&amp;gt;&amp;lt;w:rPr&amp;gt;&amp;lt;w:rFonts w:eastAsia="MS Mincho" /&amp;gt;&amp;lt;w:u w:val="single" /&amp;gt;&amp;lt;/w:rPr&amp;gt;&amp;lt;w:t xml:space="preserve"&amp;gt;compensation from a collateral source, the individual shall notify the health care provider &amp;lt;/w:t&amp;gt;&amp;lt;/w:r&amp;gt;&amp;lt;w:bookmarkStart w:id="1484" w:name="_LINE__31_af22c894_3ddc_4e02_b22c_36927a" /&amp;gt;&amp;lt;w:bookmarkEnd w:id="1483" /&amp;gt;&amp;lt;w:r w:rsidRPr="008D4AB6"&amp;gt;&amp;lt;w:rPr&amp;gt;&amp;lt;w:rFonts w:eastAsia="MS Mincho" /&amp;gt;&amp;lt;w:u w:val="single" /&amp;gt;&amp;lt;/w:rPr&amp;gt;&amp;lt;w:t xml:space="preserve"&amp;gt;and provide information identifying the collateral source, the nature and extent of coverage &amp;lt;/w:t&amp;gt;&amp;lt;/w:r&amp;gt;&amp;lt;w:bookmarkStart w:id="1485" w:name="_LINE__32_e51c9b57_9c3b_4240_a190_923923" /&amp;gt;&amp;lt;w:bookmarkEnd w:id="1484" /&amp;gt;&amp;lt;w:r w:rsidRPr="008D4AB6"&amp;gt;&amp;lt;w:rPr&amp;gt;&amp;lt;w:rFonts w:eastAsia="MS Mincho" /&amp;gt;&amp;lt;w:u w:val="single" /&amp;gt;&amp;lt;/w:rPr&amp;gt;&amp;lt;w:t xml:space="preserve"&amp;gt;or entitlement and other relevant information.  The health care provider shall forward this &amp;lt;/w:t&amp;gt;&amp;lt;/w:r&amp;gt;&amp;lt;w:bookmarkStart w:id="1486" w:name="_LINE__33_3845e358_921a_40c8_a01a_54dc04" /&amp;gt;&amp;lt;w:bookmarkEnd w:id="1485" /&amp;gt;&amp;lt;w:r w:rsidRPr="008D4AB6"&amp;gt;&amp;lt;w:rPr&amp;gt;&amp;lt;w:rFonts w:eastAsia="MS Mincho" /&amp;gt;&amp;lt;w:u w:val="single" /&amp;gt;&amp;lt;/w:rPr&amp;gt;&amp;lt;w:t xml:space="preserve"&amp;gt;information to the board.  The individual entitled to coverage, reimbursement, indemnity &amp;lt;/w:t&amp;gt;&amp;lt;/w:r&amp;gt;&amp;lt;w:bookmarkStart w:id="1487" w:name="_LINE__34_6a71070b_463e_42a2_a4e9_276252" /&amp;gt;&amp;lt;w:bookmarkEnd w:id="1486" /&amp;gt;&amp;lt;w:r w:rsidRPr="008D4AB6"&amp;gt;&amp;lt;w:rPr&amp;gt;&amp;lt;w:rFonts w:eastAsia="MS Mincho" /&amp;gt;&amp;lt;w:u w:val="single" /&amp;gt;&amp;lt;/w:rPr&amp;gt;&amp;lt;w:t xml:space="preserve"&amp;gt;or other compensation from a collateral source shall provide additional information as &amp;lt;/w:t&amp;gt;&amp;lt;/w:r&amp;gt;&amp;lt;w:bookmarkStart w:id="1488" w:name="_LINE__35_624adacc_e72d_4c46_9ed2_1906e9" /&amp;gt;&amp;lt;w:bookmarkEnd w:id="1487" /&amp;gt;&amp;lt;w:r w:rsidRPr="008D4AB6"&amp;gt;&amp;lt;w:rPr&amp;gt;&amp;lt;w:rFonts w:eastAsia="MS Mincho" /&amp;gt;&amp;lt;w:u w:val="single" /&amp;gt;&amp;lt;/w:rPr&amp;gt;&amp;lt;w:t&amp;gt;requested by the board.&amp;lt;/w:t&amp;gt;&amp;lt;/w:r&amp;gt;&amp;lt;w:bookmarkEnd w:id="1488" /&amp;gt;&amp;lt;/w:ins&amp;gt;&amp;lt;/w:p&amp;gt;&amp;lt;w:p w:rsidR="001D3A8F" w:rsidRPr="008D4AB6" w:rsidRDefault="001D3A8F" w:rsidP="001D3A8F"&amp;gt;&amp;lt;w:pPr&amp;gt;&amp;lt;w:ind w:left="360" w:firstLine="360" /&amp;gt;&amp;lt;w:rPr&amp;gt;&amp;lt;w:ins w:id="1489" w:author="BPS" w:date="2020-12-01T16:31:00Z" /&amp;gt;&amp;lt;w:rFonts w:eastAsia="MS Mincho" /&amp;gt;&amp;lt;w:u w:val="single" /&amp;gt;&amp;lt;/w:rPr&amp;gt;&amp;lt;/w:pPr&amp;gt;&amp;lt;w:bookmarkStart w:id="1490" w:name="_STATUTE_NUMBER__a58a692b_78e0_4639_a827" /&amp;gt;&amp;lt;w:bookmarkStart w:id="1491" w:name="_STATUTE_SS__2a08ad67_1ab1_4b27_88c3_d6c" /&amp;gt;&amp;lt;w:bookmarkStart w:id="1492" w:name="_PAR__18_d79620da_879d_46d3_8dd1_0a4193f" /&amp;gt;&amp;lt;w:bookmarkStart w:id="1493" w:name="_LINE__36_e027ebb2_1be1_4687_b6ed_10d18c" /&amp;gt;&amp;lt;w:bookmarkEnd w:id="1474" /&amp;gt;&amp;lt;w:bookmarkEnd w:id="1475" /&amp;gt;&amp;lt;w:bookmarkEnd w:id="1479" /&amp;gt;&amp;lt;w:ins w:id="1494" w:author="BPS" w:date="2020-12-01T16:31:00Z"&amp;gt;&amp;lt;w:r w:rsidRPr="008D4AB6"&amp;gt;&amp;lt;w:rPr&amp;gt;&amp;lt;w:rFonts w:eastAsia="MS Mincho" /&amp;gt;&amp;lt;w:b /&amp;gt;&amp;lt;w:u w:val="single" /&amp;gt;&amp;lt;/w:rPr&amp;gt;&amp;lt;w:t&amp;gt;3&amp;lt;/w:t&amp;gt;&amp;lt;/w:r&amp;gt;&amp;lt;w:bookmarkEnd w:id="1490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495" w:name="_STATUTE_HEADNOTE__020b1818_f32e_419a_82" /&amp;gt;&amp;lt;w:r w:rsidRPr="008D4AB6"&amp;gt;&amp;lt;w:rPr&amp;gt;&amp;lt;w:rFonts w:eastAsia="MS Mincho" /&amp;gt;&amp;lt;w:b /&amp;gt;&amp;lt;w:u w:val="single" /&amp;gt;&amp;lt;/w:rPr&amp;gt;&amp;lt;w:t xml:space="preserve"&amp;gt;Reimbursement.  &amp;lt;/w:t&amp;gt;&amp;lt;/w:r&amp;gt;&amp;lt;w:bookmarkStart w:id="1496" w:name="_STATUTE_CONTENT__828dd8de_883d_4ed7_816" /&amp;gt;&amp;lt;w:bookmarkEnd w:id="1495" /&amp;gt;&amp;lt;w:r w:rsidRPr="008D4AB6"&amp;gt;&amp;lt;w:rPr&amp;gt;&amp;lt;w:rFonts w:eastAsia="MS Mincho" /&amp;gt;&amp;lt;w:u w:val="single" /&amp;gt;&amp;lt;/w:rPr&amp;gt;&amp;lt;w:t xml:space="preserve"&amp;gt;The Maine &amp;lt;/w:t&amp;gt;&amp;lt;/w:r&amp;gt;&amp;lt;/w:ins&amp;gt;&amp;lt;w:ins w:id="1497" w:author="BPS" w:date="2021-02-24T15:56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498" w:author="BPS" w:date="2020-12-01T16:31:00Z"&amp;gt;&amp;lt;w:r w:rsidRPr="008D4AB6"&amp;gt;&amp;lt;w:rPr&amp;gt;&amp;lt;w:rFonts w:eastAsia="MS Mincho" /&amp;gt;&amp;lt;w:u w:val="single" /&amp;gt;&amp;lt;/w:rPr&amp;gt;&amp;lt;w:t xml:space="preserve"&amp;gt;Board shall seek reimbursement from &amp;lt;/w:t&amp;gt;&amp;lt;/w:r&amp;gt;&amp;lt;w:bookmarkStart w:id="1499" w:name="_LINE__37_a2ac81fc_970e_417c_bd99_86298f" /&amp;gt;&amp;lt;w:bookmarkEnd w:id="1493" /&amp;gt;&amp;lt;w:r w:rsidRPr="008D4AB6"&amp;gt;&amp;lt;w:rPr&amp;gt;&amp;lt;w:rFonts w:eastAsia="MS Mincho" /&amp;gt;&amp;lt;w:u w:val="single" /&amp;gt;&amp;lt;/w:rPr&amp;gt;&amp;lt;w:t xml:space="preserve"&amp;gt;the collateral source for services provided to the individual and may institute appropriate &amp;lt;/w:t&amp;gt;&amp;lt;/w:r&amp;gt;&amp;lt;w:bookmarkStart w:id="1500" w:name="_LINE__38_d1be11e6_2a27_41e5_b31f_ec86f6" /&amp;gt;&amp;lt;w:bookmarkEnd w:id="1499" /&amp;gt;&amp;lt;w:r w:rsidRPr="008D4AB6"&amp;gt;&amp;lt;w:rPr&amp;gt;&amp;lt;w:rFonts w:eastAsia="MS Mincho" /&amp;gt;&amp;lt;w:u w:val="single" /&amp;gt;&amp;lt;/w:rPr&amp;gt;&amp;lt;w:t xml:space="preserve"&amp;gt;action, including legal proceedings, to recover the reimbursement.  Upon demand, the &amp;lt;/w:t&amp;gt;&amp;lt;/w:r&amp;gt;&amp;lt;w:bookmarkStart w:id="1501" w:name="_LINE__39_b5a1df1e_6195_43f6_b931_727c72" /&amp;gt;&amp;lt;w:bookmarkEnd w:id="1500" /&amp;gt;&amp;lt;w:r w:rsidRPr="008D4AB6"&amp;gt;&amp;lt;w:rPr&amp;gt;&amp;lt;w:rFonts w:eastAsia="MS Mincho" /&amp;gt;&amp;lt;w:u w:val="single" /&amp;gt;&amp;lt;/w:rPr&amp;gt;&amp;lt;w:t xml:space="preserve"&amp;gt;collateral source shall pay to the Maine &amp;lt;/w:t&amp;gt;&amp;lt;/w:r&amp;gt;&amp;lt;/w:ins&amp;gt;&amp;lt;w:ins w:id="1502" w:author="BPS" w:date="2021-02-24T15:56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503" w:author="BPS" w:date="2020-12-01T16:31:00Z"&amp;gt;&amp;lt;w:r w:rsidRPr="008D4AB6"&amp;gt;&amp;lt;w:rPr&amp;gt;&amp;lt;w:rFonts w:eastAsia="MS Mincho" /&amp;gt;&amp;lt;w:u w:val="single" /&amp;gt;&amp;lt;/w:rPr&amp;gt;&amp;lt;w:t xml:space="preserve"&amp;gt;Fund the sums it would have paid or &amp;lt;/w:t&amp;gt;&amp;lt;/w:r&amp;gt;&amp;lt;w:bookmarkStart w:id="1504" w:name="_LINE__40_3bb34ea7_ceba_4f6f_b403_af07b8" /&amp;gt;&amp;lt;w:bookmarkEnd w:id="1501" /&amp;gt;&amp;lt;w:r w:rsidRPr="008D4AB6"&amp;gt;&amp;lt;w:rPr&amp;gt;&amp;lt;w:rFonts w:eastAsia="MS Mincho" /&amp;gt;&amp;lt;w:u w:val="single" /&amp;gt;&amp;lt;/w:rPr&amp;gt;&amp;lt;w:t xml:space="preserve"&amp;gt;expended on behalf of the individual for the health care services provided by the Maine &amp;lt;/w:t&amp;gt;&amp;lt;/w:r&amp;gt;&amp;lt;/w:ins&amp;gt;&amp;lt;w:bookmarkStart w:id="1505" w:name="_LINE__41_68033e27_7fc6_46a4_a70e_5c1570" /&amp;gt;&amp;lt;w:bookmarkEnd w:id="1504" /&amp;gt;&amp;lt;w:ins w:id="1506" w:author="BPS" w:date="2021-02-24T15:56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507" w:author="BPS" w:date="2020-12-01T16:31:00Z"&amp;gt;&amp;lt;w:r w:rsidRPr="008D4AB6"&amp;gt;&amp;lt;w:rPr&amp;gt;&amp;lt;w:rFonts w:eastAsia="MS Mincho" /&amp;gt;&amp;lt;w:u w:val="single" /&amp;gt;&amp;lt;/w:rPr&amp;gt;&amp;lt;w:t&amp;gt;Plan.&amp;lt;/w:t&amp;gt;&amp;lt;/w:r&amp;gt;&amp;lt;w:bookmarkEnd w:id="1505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508" w:author="BPS" w:date="2020-12-01T16:31:00Z" /&amp;gt;&amp;lt;w:rFonts w:eastAsia="MS Mincho" /&amp;gt;&amp;lt;w:u w:val="single" /&amp;gt;&amp;lt;/w:rPr&amp;gt;&amp;lt;/w:pPr&amp;gt;&amp;lt;w:bookmarkStart w:id="1509" w:name="_STATUTE_NUMBER__ddea8bbb_c3d6_4f64_9ed5" /&amp;gt;&amp;lt;w:bookmarkStart w:id="1510" w:name="_STATUTE_P__1eb60da3_6e10_4e0c_b8cd_f5c1" /&amp;gt;&amp;lt;w:bookmarkStart w:id="1511" w:name="_PAGE__9_217c9db6_aa4c_44c4_99f8_edd73a0" /&amp;gt;&amp;lt;w:bookmarkStart w:id="1512" w:name="_PAR__1_dbbefb5f_4d3d_4133_af06_5624ff8e" /&amp;gt;&amp;lt;w:bookmarkStart w:id="1513" w:name="_LINE__1_1671423e_3c6b_43c4_a0ed_7e3bf48" /&amp;gt;&amp;lt;w:bookmarkEnd w:id="1347" /&amp;gt;&amp;lt;w:bookmarkEnd w:id="1492" /&amp;gt;&amp;lt;w:bookmarkEnd w:id="1496" /&amp;gt;&amp;lt;w:ins w:id="1514" w:author="BPS" w:date="2020-12-01T16:31:00Z"&amp;gt;&amp;lt;w:r w:rsidRPr="008D4AB6"&amp;gt;&amp;lt;w:rPr&amp;gt;&amp;lt;w:rFonts w:eastAsia="MS Mincho" /&amp;gt;&amp;lt;w:u w:val="single" /&amp;gt;&amp;lt;/w:rPr&amp;gt;&amp;lt;w:t&amp;gt;A&amp;lt;/w:t&amp;gt;&amp;lt;/w:r&amp;gt;&amp;lt;w:bookmarkEnd w:id="1509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515" w:name="_STATUTE_CONTENT__0e979439_914d_415d_8ca" /&amp;gt;&amp;lt;w:r w:rsidRPr="008D4AB6"&amp;gt;&amp;lt;w:rPr&amp;gt;&amp;lt;w:rFonts w:eastAsia="MS Mincho" /&amp;gt;&amp;lt;w:u w:val="single" /&amp;gt;&amp;lt;/w:rPr&amp;gt;&amp;lt;w:t xml:space="preserve"&amp;gt;In addition to any other right to recovery provided in this section, the board has the &amp;lt;/w:t&amp;gt;&amp;lt;/w:r&amp;gt;&amp;lt;w:bookmarkStart w:id="1516" w:name="_LINE__2_59508288_5342_4ea0_af5a_3335717" /&amp;gt;&amp;lt;w:bookmarkEnd w:id="1513" /&amp;gt;&amp;lt;w:r w:rsidRPr="008D4AB6"&amp;gt;&amp;lt;w:rPr&amp;gt;&amp;lt;w:rFonts w:eastAsia="MS Mincho" /&amp;gt;&amp;lt;w:u w:val="single" /&amp;gt;&amp;lt;/w:rPr&amp;gt;&amp;lt;w:t xml:space="preserve"&amp;gt;same right to recover the reasonable value of health care benefits from a collateral &amp;lt;/w:t&amp;gt;&amp;lt;/w:r&amp;gt;&amp;lt;w:bookmarkStart w:id="1517" w:name="_LINE__3_504d1934_5ac0_4ad1_9a31_4e1f131" /&amp;gt;&amp;lt;w:bookmarkEnd w:id="1516" /&amp;gt;&amp;lt;w:r w:rsidRPr="008D4AB6"&amp;gt;&amp;lt;w:rPr&amp;gt;&amp;lt;w:rFonts w:eastAsia="MS Mincho" /&amp;gt;&amp;lt;w:u w:val="single" /&amp;gt;&amp;lt;/w:rPr&amp;gt;&amp;lt;w:t&amp;gt;source as provided to the Commissioner of Health and Human Services.&amp;lt;/w:t&amp;gt;&amp;lt;/w:r&amp;gt;&amp;lt;w:bookmarkEnd w:id="1517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518" w:author="BPS" w:date="2020-12-01T16:31:00Z" /&amp;gt;&amp;lt;w:rFonts w:eastAsia="MS Mincho" /&amp;gt;&amp;lt;w:u w:val="single" /&amp;gt;&amp;lt;/w:rPr&amp;gt;&amp;lt;/w:pPr&amp;gt;&amp;lt;w:bookmarkStart w:id="1519" w:name="_STATUTE_NUMBER__0745256f_1a8a_4663_8dcf" /&amp;gt;&amp;lt;w:bookmarkStart w:id="1520" w:name="_STATUTE_P__5d77238c_fa0b_4fbc_9f38_7fbb" /&amp;gt;&amp;lt;w:bookmarkStart w:id="1521" w:name="_PAR__2_5e98eebd_c562_4698_af28_c6155bc3" /&amp;gt;&amp;lt;w:bookmarkStart w:id="1522" w:name="_LINE__4_472343b9_dabe_45e6_aedc_c9a82f3" /&amp;gt;&amp;lt;w:bookmarkEnd w:id="1510" /&amp;gt;&amp;lt;w:bookmarkEnd w:id="1512" /&amp;gt;&amp;lt;w:bookmarkEnd w:id="1515" /&amp;gt;&amp;lt;w:ins w:id="1523" w:author="BPS" w:date="2020-12-01T16:31:00Z"&amp;gt;&amp;lt;w:r w:rsidRPr="008D4AB6"&amp;gt;&amp;lt;w:rPr&amp;gt;&amp;lt;w:rFonts w:eastAsia="MS Mincho" /&amp;gt;&amp;lt;w:u w:val="single" /&amp;gt;&amp;lt;/w:rPr&amp;gt;&amp;lt;w:t&amp;gt;B&amp;lt;/w:t&amp;gt;&amp;lt;/w:r&amp;gt;&amp;lt;w:bookmarkEnd w:id="1519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524" w:name="_STATUTE_CONTENT__12179848_4570_4340_8cc" /&amp;gt;&amp;lt;w:r w:rsidRPr="008D4AB6"&amp;gt;&amp;lt;w:rPr&amp;gt;&amp;lt;w:rFonts w:eastAsia="MS Mincho" /&amp;gt;&amp;lt;w:u w:val="single" /&amp;gt;&amp;lt;/w:rPr&amp;gt;&amp;lt;w:t xml:space="preserve"&amp;gt;If a collateral source is exempt from subrogation or the obligation to reimburse the &amp;lt;/w:t&amp;gt;&amp;lt;/w:r&amp;gt;&amp;lt;w:bookmarkStart w:id="1525" w:name="_LINE__5_e50774dd_d43a_414e_b68c_29e92e8" /&amp;gt;&amp;lt;w:bookmarkEnd w:id="1522" /&amp;gt;&amp;lt;w:r w:rsidRPr="008D4AB6"&amp;gt;&amp;lt;w:rPr&amp;gt;&amp;lt;w:rFonts w:eastAsia="MS Mincho" /&amp;gt;&amp;lt;w:u w:val="single" /&amp;gt;&amp;lt;/w:rPr&amp;gt;&amp;lt;w:t xml:space="preserve"&amp;gt;Maine &amp;lt;/w:t&amp;gt;&amp;lt;/w:r&amp;gt;&amp;lt;/w:ins&amp;gt;&amp;lt;w:ins w:id="1526" w:author="BPS" w:date="2021-02-24T15:57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527" w:author="BPS" w:date="2020-12-01T16:31:00Z"&amp;gt;&amp;lt;w:r w:rsidRPr="008D4AB6"&amp;gt;&amp;lt;w:rPr&amp;gt;&amp;lt;w:rFonts w:eastAsia="MS Mincho" /&amp;gt;&amp;lt;w:u w:val="single" /&amp;gt;&amp;lt;/w:rPr&amp;gt;&amp;lt;w:t xml:space="preserve"&amp;gt;Plan, the board may require that an individual who is entitled to &amp;lt;/w:t&amp;gt;&amp;lt;/w:r&amp;gt;&amp;lt;w:bookmarkStart w:id="1528" w:name="_LINE__6_e22e2595_e346_439b_9615_f6e47b3" /&amp;gt;&amp;lt;w:bookmarkEnd w:id="1525" /&amp;gt;&amp;lt;w:r w:rsidRPr="008D4AB6"&amp;gt;&amp;lt;w:rPr&amp;gt;&amp;lt;w:rFonts w:eastAsia="MS Mincho" /&amp;gt;&amp;lt;w:u w:val="single" /&amp;gt;&amp;lt;/w:rPr&amp;gt;&amp;lt;w:t xml:space="preserve"&amp;gt;medical services from the source first seek those services from that source before &amp;lt;/w:t&amp;gt;&amp;lt;/w:r&amp;gt;&amp;lt;w:bookmarkStart w:id="1529" w:name="_LINE__7_87d8e096_7ee0_4864_acdb_a919525" /&amp;gt;&amp;lt;w:bookmarkEnd w:id="1528" /&amp;gt;&amp;lt;w:r w:rsidRPr="008D4AB6"&amp;gt;&amp;lt;w:rPr&amp;gt;&amp;lt;w:rFonts w:eastAsia="MS Mincho" /&amp;gt;&amp;lt;w:u w:val="single" /&amp;gt;&amp;lt;/w:rPr&amp;gt;&amp;lt;w:t xml:space="preserve"&amp;gt;seeking those services from the Maine &amp;lt;/w:t&amp;gt;&amp;lt;/w:r&amp;gt;&amp;lt;/w:ins&amp;gt;&amp;lt;w:ins w:id="1530" w:author="BPS" w:date="2021-02-24T15:57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531" w:author="BPS" w:date="2020-12-01T16:31:00Z"&amp;gt;&amp;lt;w:r w:rsidRPr="008D4AB6"&amp;gt;&amp;lt;w:rPr&amp;gt;&amp;lt;w:rFonts w:eastAsia="MS Mincho" /&amp;gt;&amp;lt;w:u w:val="single" /&amp;gt;&amp;lt;/w:rPr&amp;gt;&amp;lt;w:t&amp;gt;Plan.&amp;lt;/w:t&amp;gt;&amp;lt;/w:r&amp;gt;&amp;lt;w:bookmarkEnd w:id="1529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532" w:author="BPS" w:date="2020-12-01T16:31:00Z" /&amp;gt;&amp;lt;w:rFonts w:eastAsia="MS Mincho" /&amp;gt;&amp;lt;w:u w:val="single" /&amp;gt;&amp;lt;/w:rPr&amp;gt;&amp;lt;/w:pPr&amp;gt;&amp;lt;w:bookmarkStart w:id="1533" w:name="_STATUTE_NUMBER__33221032_1cbd_4c27_9a26" /&amp;gt;&amp;lt;w:bookmarkStart w:id="1534" w:name="_STATUTE_P__31e93a5c_bbb1_4f69_aaf6_ff5b" /&amp;gt;&amp;lt;w:bookmarkStart w:id="1535" w:name="_PAR__3_421c79ec_a8e0_4687_ac7f_6c033eaf" /&amp;gt;&amp;lt;w:bookmarkStart w:id="1536" w:name="_LINE__8_44f21178_1c0b_4c95_931b_1e9dcdf" /&amp;gt;&amp;lt;w:bookmarkEnd w:id="1520" /&amp;gt;&amp;lt;w:bookmarkEnd w:id="1521" /&amp;gt;&amp;lt;w:bookmarkEnd w:id="1524" /&amp;gt;&amp;lt;w:ins w:id="1537" w:author="BPS" w:date="2020-12-01T16:31:00Z"&amp;gt;&amp;lt;w:r w:rsidRPr="008D4AB6"&amp;gt;&amp;lt;w:rPr&amp;gt;&amp;lt;w:rFonts w:eastAsia="MS Mincho" /&amp;gt;&amp;lt;w:u w:val="single" /&amp;gt;&amp;lt;/w:rPr&amp;gt;&amp;lt;w:t&amp;gt;C&amp;lt;/w:t&amp;gt;&amp;lt;/w:r&amp;gt;&amp;lt;w:bookmarkEnd w:id="1533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538" w:name="_STATUTE_CONTENT__211061ea_b383_4e79_adc" /&amp;gt;&amp;lt;w:r w:rsidRPr="008D4AB6"&amp;gt;&amp;lt;w:rPr&amp;gt;&amp;lt;w:rFonts w:eastAsia="MS Mincho" /&amp;gt;&amp;lt;w:u w:val="single" /&amp;gt;&amp;lt;/w:rPr&amp;gt;&amp;lt;w:t xml:space="preserve"&amp;gt;To the extent permitted by federal law, the board has the same right of subrogation &amp;lt;/w:t&amp;gt;&amp;lt;/w:r&amp;gt;&amp;lt;w:bookmarkStart w:id="1539" w:name="_LINE__9_a59cbfb6_573a_4aaa_8e90_d344f54" /&amp;gt;&amp;lt;w:bookmarkEnd w:id="1536" /&amp;gt;&amp;lt;w:r w:rsidRPr="008D4AB6"&amp;gt;&amp;lt;w:rPr&amp;gt;&amp;lt;w:rFonts w:eastAsia="MS Mincho" /&amp;gt;&amp;lt;w:u w:val="single" /&amp;gt;&amp;lt;/w:rPr&amp;gt;&amp;lt;w:t xml:space="preserve"&amp;gt;over contractual retiree health care benefits provided by employers as other contracts, &amp;lt;/w:t&amp;gt;&amp;lt;/w:r&amp;gt;&amp;lt;w:bookmarkStart w:id="1540" w:name="_LINE__10_1775c0c5_2f99_434a_96c8_715c33" /&amp;gt;&amp;lt;w:bookmarkEnd w:id="1539" /&amp;gt;&amp;lt;w:r w:rsidRPr="008D4AB6"&amp;gt;&amp;lt;w:rPr&amp;gt;&amp;lt;w:rFonts w:eastAsia="MS Mincho" /&amp;gt;&amp;lt;w:u w:val="single" /&amp;gt;&amp;lt;/w:rPr&amp;gt;&amp;lt;w:t xml:space="preserve"&amp;gt;allowing the Maine &amp;lt;/w:t&amp;gt;&amp;lt;/w:r&amp;gt;&amp;lt;/w:ins&amp;gt;&amp;lt;w:ins w:id="1541" w:author="BPS" w:date="2021-02-24T15:57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542" w:author="BPS" w:date="2020-12-01T16:31:00Z"&amp;gt;&amp;lt;w:r w:rsidRPr="008D4AB6"&amp;gt;&amp;lt;w:rPr&amp;gt;&amp;lt;w:rFonts w:eastAsia="MS Mincho" /&amp;gt;&amp;lt;w:u w:val="single" /&amp;gt;&amp;lt;/w:rPr&amp;gt;&amp;lt;w:t xml:space="preserve"&amp;gt;Plan to recover the cost of health care services &amp;lt;/w:t&amp;gt;&amp;lt;/w:r&amp;gt;&amp;lt;w:bookmarkStart w:id="1543" w:name="_LINE__11_4189fa3a_db32_4132_b1b4_901955" /&amp;gt;&amp;lt;w:bookmarkEnd w:id="1540" /&amp;gt;&amp;lt;w:r w:rsidRPr="008D4AB6"&amp;gt;&amp;lt;w:rPr&amp;gt;&amp;lt;w:rFonts w:eastAsia="MS Mincho" /&amp;gt;&amp;lt;w:u w:val="single" /&amp;gt;&amp;lt;/w:rPr&amp;gt;&amp;lt;w:t xml:space="preserve"&amp;gt;provided to individuals covered by the retiree benefits, unless arrangements are made &amp;lt;/w:t&amp;gt;&amp;lt;/w:r&amp;gt;&amp;lt;w:bookmarkStart w:id="1544" w:name="_LINE__12_5efcdbf6_27f6_4052_b2e4_c23ded" /&amp;gt;&amp;lt;w:bookmarkEnd w:id="1543" /&amp;gt;&amp;lt;w:r w:rsidRPr="008D4AB6"&amp;gt;&amp;lt;w:rPr&amp;gt;&amp;lt;w:rFonts w:eastAsia="MS Mincho" /&amp;gt;&amp;lt;w:u w:val="single" /&amp;gt;&amp;lt;/w:rPr&amp;gt;&amp;lt;w:t xml:space="preserve"&amp;gt;to transfer the revenues of the health care benefits directly to the Maine &amp;lt;/w:t&amp;gt;&amp;lt;/w:r&amp;gt;&amp;lt;/w:ins&amp;gt;&amp;lt;w:ins w:id="1545" w:author="BPS" w:date="2021-02-24T15:57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bookmarkStart w:id="1546" w:name="_LINE__13_479ba5ab_73c3_416b_a9e9_c91931" /&amp;gt;&amp;lt;w:bookmarkEnd w:id="1544" /&amp;gt;&amp;lt;w:ins w:id="1547" w:author="BPS" w:date="2020-12-01T16:31:00Z"&amp;gt;&amp;lt;w:r w:rsidRPr="008D4AB6"&amp;gt;&amp;lt;w:rPr&amp;gt;&amp;lt;w:rFonts w:eastAsia="MS Mincho" /&amp;gt;&amp;lt;w:u w:val="single" /&amp;gt;&amp;lt;/w:rPr&amp;gt;&amp;lt;w:t&amp;gt;Fund.&amp;lt;/w:t&amp;gt;&amp;lt;/w:r&amp;gt;&amp;lt;w:bookmarkEnd w:id="1546" /&amp;gt;&amp;lt;/w:ins&amp;gt;&amp;lt;/w:p&amp;gt;&amp;lt;w:p w:rsidR="001D3A8F" w:rsidRPr="008D4AB6" w:rsidRDefault="001D3A8F" w:rsidP="001D3A8F"&amp;gt;&amp;lt;w:pPr&amp;gt;&amp;lt;w:ind w:left="360" w:firstLine="360" /&amp;gt;&amp;lt;w:rPr&amp;gt;&amp;lt;w:ins w:id="1548" w:author="BPS" w:date="2020-12-01T16:31:00Z" /&amp;gt;&amp;lt;w:rFonts w:eastAsia="MS Mincho" /&amp;gt;&amp;lt;w:u w:val="single" /&amp;gt;&amp;lt;/w:rPr&amp;gt;&amp;lt;/w:pPr&amp;gt;&amp;lt;w:bookmarkStart w:id="1549" w:name="_STATUTE_NUMBER__6c496f6c_8a56_486e_b650" /&amp;gt;&amp;lt;w:bookmarkStart w:id="1550" w:name="_STATUTE_SS__2871b4fb_dac7_4b53_80af_b05" /&amp;gt;&amp;lt;w:bookmarkStart w:id="1551" w:name="_PAR__4_131d566a_b1df_4355_81b7_b1171123" /&amp;gt;&amp;lt;w:bookmarkStart w:id="1552" w:name="_LINE__14_6a03116a_748f_413b_acbb_35b368" /&amp;gt;&amp;lt;w:bookmarkEnd w:id="1491" /&amp;gt;&amp;lt;w:bookmarkEnd w:id="1534" /&amp;gt;&amp;lt;w:bookmarkEnd w:id="1535" /&amp;gt;&amp;lt;w:bookmarkEnd w:id="1538" /&amp;gt;&amp;lt;w:ins w:id="1553" w:author="BPS" w:date="2020-12-01T16:31:00Z"&amp;gt;&amp;lt;w:r w:rsidRPr="008D4AB6"&amp;gt;&amp;lt;w:rPr&amp;gt;&amp;lt;w:rFonts w:eastAsia="MS Mincho" /&amp;gt;&amp;lt;w:b /&amp;gt;&amp;lt;w:u w:val="single" /&amp;gt;&amp;lt;/w:rPr&amp;gt;&amp;lt;w:t&amp;gt;4&amp;lt;/w:t&amp;gt;&amp;lt;/w:r&amp;gt;&amp;lt;w:bookmarkEnd w:id="1549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554" w:name="_STATUTE_HEADNOTE__d99d1a9e_b6b8_40f1_9b" /&amp;gt;&amp;lt;w:r w:rsidRPr="008D4AB6"&amp;gt;&amp;lt;w:rPr&amp;gt;&amp;lt;w:rFonts w:eastAsia="MS Mincho" /&amp;gt;&amp;lt;w:b /&amp;gt;&amp;lt;w:u w:val="single" /&amp;gt;&amp;lt;/w:rPr&amp;gt;&amp;lt;w:t xml:space="preserve"&amp;gt;Defaults, underpayments and late payments.  &amp;lt;/w:t&amp;gt;&amp;lt;/w:r&amp;gt;&amp;lt;w:bookmarkStart w:id="1555" w:name="_STATUTE_CONTENT__82c42e59_c2e4_4394_994" /&amp;gt;&amp;lt;w:bookmarkEnd w:id="1554" /&amp;gt;&amp;lt;w:r w:rsidRPr="008D4AB6"&amp;gt;&amp;lt;w:rPr&amp;gt;&amp;lt;w:rFonts w:eastAsia="MS Mincho" /&amp;gt;&amp;lt;w:u w:val="single" /&amp;gt;&amp;lt;/w:rPr&amp;gt;&amp;lt;w:t xml:space="preserve"&amp;gt;Default, underpayment or late &amp;lt;/w:t&amp;gt;&amp;lt;/w:r&amp;gt;&amp;lt;w:bookmarkStart w:id="1556" w:name="_LINE__15_8bbe6cbb_76a8_4982_af11_064fa2" /&amp;gt;&amp;lt;w:bookmarkEnd w:id="1552" /&amp;gt;&amp;lt;w:r w:rsidRPr="008D4AB6"&amp;gt;&amp;lt;w:rPr&amp;gt;&amp;lt;w:rFonts w:eastAsia="MS Mincho" /&amp;gt;&amp;lt;w:u w:val="single" /&amp;gt;&amp;lt;/w:rPr&amp;gt;&amp;lt;w:t xml:space="preserve"&amp;gt;payment of any tax or other obligation imposed by this chapter results in the remedies and &amp;lt;/w:t&amp;gt;&amp;lt;/w:r&amp;gt;&amp;lt;w:bookmarkStart w:id="1557" w:name="_LINE__16_99d62aef_d486_4cd8_b4fd_2f24dc" /&amp;gt;&amp;lt;w:bookmarkEnd w:id="1556" /&amp;gt;&amp;lt;w:r w:rsidRPr="008D4AB6"&amp;gt;&amp;lt;w:rPr&amp;gt;&amp;lt;w:rFonts w:eastAsia="MS Mincho" /&amp;gt;&amp;lt;w:u w:val="single" /&amp;gt;&amp;lt;/w:rPr&amp;gt;&amp;lt;w:t xml:space="preserve"&amp;gt;penalties provided by law, except as provided in this section.  Eligibility for health care &amp;lt;/w:t&amp;gt;&amp;lt;/w:r&amp;gt;&amp;lt;w:bookmarkStart w:id="1558" w:name="_LINE__17_fbc7bd63_a3dc_410c_a36c_c5c51a" /&amp;gt;&amp;lt;w:bookmarkEnd w:id="1557" /&amp;gt;&amp;lt;w:r w:rsidRPr="008D4AB6"&amp;gt;&amp;lt;w:rPr&amp;gt;&amp;lt;w:rFonts w:eastAsia="MS Mincho" /&amp;gt;&amp;lt;w:u w:val="single" /&amp;gt;&amp;lt;/w:rPr&amp;gt;&amp;lt;w:t xml:space="preserve"&amp;gt;benefits under this chapter may not be impaired by any default, underpayment or late &amp;lt;/w:t&amp;gt;&amp;lt;/w:r&amp;gt;&amp;lt;w:bookmarkStart w:id="1559" w:name="_LINE__18_ef73ba0f_b671_4c3b_b8d1_fc6831" /&amp;gt;&amp;lt;w:bookmarkEnd w:id="1558" /&amp;gt;&amp;lt;w:r w:rsidRPr="008D4AB6"&amp;gt;&amp;lt;w:rPr&amp;gt;&amp;lt;w:rFonts w:eastAsia="MS Mincho" /&amp;gt;&amp;lt;w:u w:val="single" /&amp;gt;&amp;lt;/w:rPr&amp;gt;&amp;lt;w:t&amp;gt;payment of any premium or other obligation imposed by this chapter.&amp;lt;/w:t&amp;gt;&amp;lt;/w:r&amp;gt;&amp;lt;w:bookmarkEnd w:id="1559" /&amp;gt;&amp;lt;/w:ins&amp;gt;&amp;lt;/w:p&amp;gt;&amp;lt;w:p w:rsidR="001D3A8F" w:rsidRPr="008D4AB6" w:rsidRDefault="001D3A8F" w:rsidP="001D3A8F"&amp;gt;&amp;lt;w:pPr&amp;gt;&amp;lt;w:keepNext /&amp;gt;&amp;lt;w:ind w:left="1080" w:hanging="720" /&amp;gt;&amp;lt;w:rPr&amp;gt;&amp;lt;w:ins w:id="1560" w:author="BPS" w:date="2020-12-01T16:31:00Z" /&amp;gt;&amp;lt;w:rFonts w:eastAsia="MS Mincho" /&amp;gt;&amp;lt;w:b /&amp;gt;&amp;lt;w:u w:val="single" /&amp;gt;&amp;lt;/w:rPr&amp;gt;&amp;lt;/w:pPr&amp;gt;&amp;lt;w:bookmarkStart w:id="1561" w:name="_STATUTE_S__d5dda0dc_ca8d_4ec2_9614_eea6" /&amp;gt;&amp;lt;w:bookmarkStart w:id="1562" w:name="_PAR__5_587db6e3_fa0c_44e2_bf56_727e76f5" /&amp;gt;&amp;lt;w:bookmarkStart w:id="1563" w:name="_LINE__19_e33f8678_27aa_4dd4_9936_c6b319" /&amp;gt;&amp;lt;w:bookmarkEnd w:id="1346" /&amp;gt;&amp;lt;w:bookmarkEnd w:id="1550" /&amp;gt;&amp;lt;w:bookmarkEnd w:id="1551" /&amp;gt;&amp;lt;w:bookmarkEnd w:id="1555" /&amp;gt;&amp;lt;w:ins w:id="1564" w:author="BPS" w:date="2020-12-01T16:31:00Z"&amp;gt;&amp;lt;w:r w:rsidRPr="008D4AB6"&amp;gt;&amp;lt;w:rPr&amp;gt;&amp;lt;w:rFonts w:eastAsia="MS Mincho" /&amp;gt;&amp;lt;w:b /&amp;gt;&amp;lt;w:u w:val="single" /&amp;gt;&amp;lt;/w:rPr&amp;gt;&amp;lt;w:t&amp;gt;§&amp;lt;/w:t&amp;gt;&amp;lt;/w:r&amp;gt;&amp;lt;w:bookmarkStart w:id="1565" w:name="_STATUTE_NUMBER__4b395749_2504_4caf_9503" /&amp;gt;&amp;lt;w:r w:rsidRPr="008D4AB6"&amp;gt;&amp;lt;w:rPr&amp;gt;&amp;lt;w:rFonts w:eastAsia="MS Mincho" /&amp;gt;&amp;lt;w:b /&amp;gt;&amp;lt;w:u w:val="single" /&amp;gt;&amp;lt;/w:rPr&amp;gt;&amp;lt;w:t&amp;gt;7509&amp;lt;/w:t&amp;gt;&amp;lt;/w:r&amp;gt;&amp;lt;w:bookmarkEnd w:id="1565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566" w:name="_STATUTE_HEADNOTE__fd5b1c8a_0514_417d_b0" /&amp;gt;&amp;lt;w:r w:rsidRPr="008D4AB6"&amp;gt;&amp;lt;w:rPr&amp;gt;&amp;lt;w:rFonts w:eastAsia="MS Mincho" /&amp;gt;&amp;lt;w:b /&amp;gt;&amp;lt;w:u w:val="single" /&amp;gt;&amp;lt;/w:rPr&amp;gt;&amp;lt;w:t&amp;gt;Provider payments&amp;lt;/w:t&amp;gt;&amp;lt;/w:r&amp;gt;&amp;lt;w:bookmarkEnd w:id="1563" /&amp;gt;&amp;lt;w:bookmarkEnd w:id="1566" /&amp;gt;&amp;lt;/w:ins&amp;gt;&amp;lt;/w:p&amp;gt;&amp;lt;w:p w:rsidR="001D3A8F" w:rsidRPr="008D4AB6" w:rsidRDefault="001D3A8F" w:rsidP="001D3A8F"&amp;gt;&amp;lt;w:pPr&amp;gt;&amp;lt;w:ind w:left="360" w:firstLine="360" /&amp;gt;&amp;lt;w:rPr&amp;gt;&amp;lt;w:ins w:id="1567" w:author="BPS" w:date="2020-12-01T16:31:00Z" /&amp;gt;&amp;lt;w:rFonts w:eastAsia="MS Mincho" /&amp;gt;&amp;lt;w:u w:val="single" /&amp;gt;&amp;lt;/w:rPr&amp;gt;&amp;lt;/w:pPr&amp;gt;&amp;lt;w:bookmarkStart w:id="1568" w:name="_STATUTE_NUMBER__d86bd1d6_50e4_4848_80b1" /&amp;gt;&amp;lt;w:bookmarkStart w:id="1569" w:name="_STATUTE_SS__6bf78a2c_f250_465b_b6cd_86d" /&amp;gt;&amp;lt;w:bookmarkStart w:id="1570" w:name="_PAR__6_6a8feea0_9233_48db_83be_6f2726ea" /&amp;gt;&amp;lt;w:bookmarkStart w:id="1571" w:name="_LINE__20_66c64c45_4e21_4e17_ab78_396221" /&amp;gt;&amp;lt;w:bookmarkEnd w:id="1562" /&amp;gt;&amp;lt;w:ins w:id="1572" w:author="BPS" w:date="2020-12-01T16:31:00Z"&amp;gt;&amp;lt;w:r w:rsidRPr="008D4AB6"&amp;gt;&amp;lt;w:rPr&amp;gt;&amp;lt;w:rFonts w:eastAsia="MS Mincho" /&amp;gt;&amp;lt;w:b /&amp;gt;&amp;lt;w:u w:val="single" /&amp;gt;&amp;lt;/w:rPr&amp;gt;&amp;lt;w:t&amp;gt;1&amp;lt;/w:t&amp;gt;&amp;lt;/w:r&amp;gt;&amp;lt;w:bookmarkEnd w:id="1568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573" w:name="_STATUTE_HEADNOTE__becb04cd_4827_45b9_ba" /&amp;gt;&amp;lt;w:r w:rsidRPr="008D4AB6"&amp;gt;&amp;lt;w:rPr&amp;gt;&amp;lt;w:rFonts w:eastAsia="MS Mincho" /&amp;gt;&amp;lt;w:b /&amp;gt;&amp;lt;w:u w:val="single" /&amp;gt;&amp;lt;/w:rPr&amp;gt;&amp;lt;w:t xml:space="preserve"&amp;gt;General provisions.  &amp;lt;/w:t&amp;gt;&amp;lt;/w:r&amp;gt;&amp;lt;w:bookmarkStart w:id="1574" w:name="_STATUTE_CONTENT__fc244c4a_f0d4_4d1f_9e8" /&amp;gt;&amp;lt;w:bookmarkEnd w:id="1573" /&amp;gt;&amp;lt;w:r w:rsidRPr="008D4AB6"&amp;gt;&amp;lt;w:rPr&amp;gt;&amp;lt;w:rFonts w:eastAsia="MS Mincho" /&amp;gt;&amp;lt;w:u w:val="single" /&amp;gt;&amp;lt;/w:rPr&amp;gt;&amp;lt;w:t xml:space="preserve"&amp;gt;All health care providers licensed to practice in this State, and &amp;lt;/w:t&amp;gt;&amp;lt;/w:r&amp;gt;&amp;lt;w:bookmarkStart w:id="1575" w:name="_LINE__21_a0dfad0e_c8bf_4fdd_8ca5_32b5a0" /&amp;gt;&amp;lt;w:bookmarkEnd w:id="1571" /&amp;gt;&amp;lt;w:r w:rsidRPr="008D4AB6"&amp;gt;&amp;lt;w:rPr&amp;gt;&amp;lt;w:rFonts w:eastAsia="MS Mincho" /&amp;gt;&amp;lt;w:u w:val="single" /&amp;gt;&amp;lt;/w:rPr&amp;gt;&amp;lt;w:t xml:space="preserve"&amp;gt;other providers as determined by the board, may participate in the Maine &amp;lt;/w:t&amp;gt;&amp;lt;/w:r&amp;gt;&amp;lt;/w:ins&amp;gt;&amp;lt;w:ins w:id="1576" w:author="BPS" w:date="2021-02-24T15:57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577" w:author="BPS" w:date="2020-12-01T16:31:00Z"&amp;gt;&amp;lt;w:r w:rsidRPr="008D4AB6"&amp;gt;&amp;lt;w:rPr&amp;gt;&amp;lt;w:rFonts w:eastAsia="MS Mincho" /&amp;gt;&amp;lt;w:u w:val="single" /&amp;gt;&amp;lt;/w:rPr&amp;gt;&amp;lt;w:t xml:space="preserve"&amp;gt;Plan.  &amp;lt;/w:t&amp;gt;&amp;lt;/w:r&amp;gt;&amp;lt;w:bookmarkStart w:id="1578" w:name="_LINE__22_a599f4cf_7e78_452c_9e77_2b8feb" /&amp;gt;&amp;lt;w:bookmarkEnd w:id="1575" /&amp;gt;&amp;lt;w:r w:rsidRPr="008D4AB6"&amp;gt;&amp;lt;w:rPr&amp;gt;&amp;lt;w:rFonts w:eastAsia="MS Mincho" /&amp;gt;&amp;lt;w:u w:val="single" /&amp;gt;&amp;lt;/w:rPr&amp;gt;&amp;lt;w:t xml:space="preserve"&amp;gt;A participating health care provider shall comply with all federal laws and regulations &amp;lt;/w:t&amp;gt;&amp;lt;/w:r&amp;gt;&amp;lt;w:bookmarkStart w:id="1579" w:name="_LINE__23_570be523_5ad8_44c8_909c_5a5e43" /&amp;gt;&amp;lt;w:bookmarkEnd w:id="1578" /&amp;gt;&amp;lt;w:r w:rsidRPr="008D4AB6"&amp;gt;&amp;lt;w:rPr&amp;gt;&amp;lt;w:rFonts w:eastAsia="MS Mincho" /&amp;gt;&amp;lt;w:u w:val="single" /&amp;gt;&amp;lt;/w:rPr&amp;gt;&amp;lt;w:t xml:space="preserve"&amp;gt;governing referral fees and fee splitting, including, but not limited to, 42 United States &amp;lt;/w:t&amp;gt;&amp;lt;/w:r&amp;gt;&amp;lt;w:bookmarkStart w:id="1580" w:name="_LINE__24_38a6ac87_1e3f_48c2_a96c_ec8905" /&amp;gt;&amp;lt;w:bookmarkEnd w:id="1579" /&amp;gt;&amp;lt;w:r w:rsidRPr="008D4AB6"&amp;gt;&amp;lt;w:rPr&amp;gt;&amp;lt;w:rFonts w:eastAsia="MS Mincho" /&amp;gt;&amp;lt;w:u w:val="single" /&amp;gt;&amp;lt;/w:rPr&amp;gt;&amp;lt;w:t xml:space="preserve"&amp;gt;Code, Sections 1320a-7b and 1395nn, whether reimbursed by federal funds or not.  A fee &amp;lt;/w:t&amp;gt;&amp;lt;/w:r&amp;gt;&amp;lt;w:bookmarkStart w:id="1581" w:name="_LINE__25_5238ec69_36d7_4090_909f_095c63" /&amp;gt;&amp;lt;w:bookmarkEnd w:id="1580" /&amp;gt;&amp;lt;w:r w:rsidRPr="008D4AB6"&amp;gt;&amp;lt;w:rPr&amp;gt;&amp;lt;w:rFonts w:eastAsia="MS Mincho" /&amp;gt;&amp;lt;w:u w:val="single" /&amp;gt;&amp;lt;/w:rPr&amp;gt;&amp;lt;w:t xml:space="preserve"&amp;gt;schedule or financial incentive may not adversely affect the care a patient receives or the &amp;lt;/w:t&amp;gt;&amp;lt;/w:r&amp;gt;&amp;lt;w:bookmarkStart w:id="1582" w:name="_LINE__26_61f71d99_468a_48ac_ac7b_44f4b3" /&amp;gt;&amp;lt;w:bookmarkEnd w:id="1581" /&amp;gt;&amp;lt;w:r w:rsidRPr="008D4AB6"&amp;gt;&amp;lt;w:rPr&amp;gt;&amp;lt;w:rFonts w:eastAsia="MS Mincho" /&amp;gt;&amp;lt;w:u w:val="single" /&amp;gt;&amp;lt;/w:rPr&amp;gt;&amp;lt;w:t&amp;gt;care a health care provider recommends.&amp;lt;/w:t&amp;gt;&amp;lt;/w:r&amp;gt;&amp;lt;w:bookmarkEnd w:id="1582" /&amp;gt;&amp;lt;/w:ins&amp;gt;&amp;lt;/w:p&amp;gt;&amp;lt;w:p w:rsidR="001D3A8F" w:rsidRPr="008D4AB6" w:rsidRDefault="001D3A8F" w:rsidP="001D3A8F"&amp;gt;&amp;lt;w:pPr&amp;gt;&amp;lt;w:ind w:left="360" w:firstLine="360" /&amp;gt;&amp;lt;w:rPr&amp;gt;&amp;lt;w:ins w:id="1583" w:author="BPS" w:date="2020-12-01T16:31:00Z" /&amp;gt;&amp;lt;w:rFonts w:eastAsia="MS Mincho" /&amp;gt;&amp;lt;w:u w:val="single" /&amp;gt;&amp;lt;/w:rPr&amp;gt;&amp;lt;/w:pPr&amp;gt;&amp;lt;w:bookmarkStart w:id="1584" w:name="_STATUTE_NUMBER__0756c1c5_ad45_40f5_a227" /&amp;gt;&amp;lt;w:bookmarkStart w:id="1585" w:name="_STATUTE_SS__bc30c954_b7ca_46b5_9b3d_fee" /&amp;gt;&amp;lt;w:bookmarkStart w:id="1586" w:name="_PAR__7_59aefa6f_83be_400e_9b79_d306c7ea" /&amp;gt;&amp;lt;w:bookmarkStart w:id="1587" w:name="_LINE__27_449271bf_73fe_4b39_8d47_7c5f29" /&amp;gt;&amp;lt;w:bookmarkEnd w:id="1569" /&amp;gt;&amp;lt;w:bookmarkEnd w:id="1570" /&amp;gt;&amp;lt;w:bookmarkEnd w:id="1574" /&amp;gt;&amp;lt;w:ins w:id="1588" w:author="BPS" w:date="2020-12-01T16:31:00Z"&amp;gt;&amp;lt;w:r w:rsidRPr="008D4AB6"&amp;gt;&amp;lt;w:rPr&amp;gt;&amp;lt;w:rFonts w:eastAsia="MS Mincho" /&amp;gt;&amp;lt;w:b /&amp;gt;&amp;lt;w:u w:val="single" /&amp;gt;&amp;lt;/w:rPr&amp;gt;&amp;lt;w:t&amp;gt;2&amp;lt;/w:t&amp;gt;&amp;lt;/w:r&amp;gt;&amp;lt;w:bookmarkEnd w:id="1584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589" w:name="_STATUTE_HEADNOTE__bf20f897_6d0f_4c13_88" /&amp;gt;&amp;lt;w:r w:rsidRPr="008D4AB6"&amp;gt;&amp;lt;w:rPr&amp;gt;&amp;lt;w:rFonts w:eastAsia="MS Mincho" /&amp;gt;&amp;lt;w:b /&amp;gt;&amp;lt;w:u w:val="single" /&amp;gt;&amp;lt;/w:rPr&amp;gt;&amp;lt;w:t xml:space="preserve"&amp;gt;Payments to noninstitutional providers.  &amp;lt;/w:t&amp;gt;&amp;lt;/w:r&amp;gt;&amp;lt;w:bookmarkStart w:id="1590" w:name="_STATUTE_CONTENT__1c367c02_0deb_46bf_a58" /&amp;gt;&amp;lt;w:bookmarkEnd w:id="1589" /&amp;gt;&amp;lt;w:r w:rsidRPr="008D4AB6"&amp;gt;&amp;lt;w:rPr&amp;gt;&amp;lt;w:rFonts w:eastAsia="MS Mincho" /&amp;gt;&amp;lt;w:u w:val="single" /&amp;gt;&amp;lt;/w:rPr&amp;gt;&amp;lt;w:t xml:space="preserve"&amp;gt;The Maine &amp;lt;/w:t&amp;gt;&amp;lt;/w:r&amp;gt;&amp;lt;/w:ins&amp;gt;&amp;lt;w:ins w:id="1591" w:author="BPS" w:date="2021-02-24T15:57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592" w:author="BPS" w:date="2020-12-01T16:31:00Z"&amp;gt;&amp;lt;w:r w:rsidRPr="008D4AB6"&amp;gt;&amp;lt;w:rPr&amp;gt;&amp;lt;w:rFonts w:eastAsia="MS Mincho" /&amp;gt;&amp;lt;w:u w:val="single" /&amp;gt;&amp;lt;/w:rPr&amp;gt;&amp;lt;w:t xml:space="preserve"&amp;gt;Board shall &amp;lt;/w:t&amp;gt;&amp;lt;/w:r&amp;gt;&amp;lt;w:bookmarkStart w:id="1593" w:name="_LINE__28_5ccdef67_dce9_4b57_9194_6fef04" /&amp;gt;&amp;lt;w:bookmarkEnd w:id="1587" /&amp;gt;&amp;lt;w:r w:rsidRPr="008D4AB6"&amp;gt;&amp;lt;w:rPr&amp;gt;&amp;lt;w:rFonts w:eastAsia="MS Mincho" /&amp;gt;&amp;lt;w:u w:val="single" /&amp;gt;&amp;lt;/w:rPr&amp;gt;&amp;lt;w:t xml:space="preserve"&amp;gt;establish and oversee a fair and efficient payment system for noninstitutional providers in &amp;lt;/w:t&amp;gt;&amp;lt;/w:r&amp;gt;&amp;lt;w:bookmarkStart w:id="1594" w:name="_LINE__29_f8c92108_74cb_439a_a3b0_a8e0fc" /&amp;gt;&amp;lt;w:bookmarkEnd w:id="1593" /&amp;gt;&amp;lt;w:r w:rsidRPr="008D4AB6"&amp;gt;&amp;lt;w:rPr&amp;gt;&amp;lt;w:rFonts w:eastAsia="MS Mincho" /&amp;gt;&amp;lt;w:u w:val="single" /&amp;gt;&amp;lt;/w:rPr&amp;gt;&amp;lt;w:t&amp;gt;accordance with this subsection.&amp;lt;/w:t&amp;gt;&amp;lt;/w:r&amp;gt;&amp;lt;w:bookmarkEnd w:id="1594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595" w:author="BPS" w:date="2020-12-01T16:31:00Z" /&amp;gt;&amp;lt;w:rFonts w:eastAsia="MS Mincho" /&amp;gt;&amp;lt;w:u w:val="single" /&amp;gt;&amp;lt;/w:rPr&amp;gt;&amp;lt;/w:pPr&amp;gt;&amp;lt;w:bookmarkStart w:id="1596" w:name="_STATUTE_NUMBER__b87eb3e1_348b_436d_bef2" /&amp;gt;&amp;lt;w:bookmarkStart w:id="1597" w:name="_STATUTE_P__07f06682_d430_4e20_983c_1ddb" /&amp;gt;&amp;lt;w:bookmarkStart w:id="1598" w:name="_PAR__8_7678d763_5ba0_406e_bb9a_d0f69dc6" /&amp;gt;&amp;lt;w:bookmarkStart w:id="1599" w:name="_LINE__30_d3f3e607_fe4a_4882_94c4_cf626f" /&amp;gt;&amp;lt;w:bookmarkEnd w:id="1586" /&amp;gt;&amp;lt;w:bookmarkEnd w:id="1590" /&amp;gt;&amp;lt;w:ins w:id="1600" w:author="BPS" w:date="2020-12-01T16:31:00Z"&amp;gt;&amp;lt;w:r w:rsidRPr="008D4AB6"&amp;gt;&amp;lt;w:rPr&amp;gt;&amp;lt;w:rFonts w:eastAsia="MS Mincho" /&amp;gt;&amp;lt;w:u w:val="single" /&amp;gt;&amp;lt;/w:rPr&amp;gt;&amp;lt;w:t&amp;gt;A&amp;lt;/w:t&amp;gt;&amp;lt;/w:r&amp;gt;&amp;lt;w:bookmarkEnd w:id="1596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601" w:name="_STATUTE_CONTENT__a48dc85e_a25b_4072_836" /&amp;gt;&amp;lt;w:r w:rsidRPr="008D4AB6"&amp;gt;&amp;lt;w:rPr&amp;gt;&amp;lt;w:rFonts w:eastAsia="MS Mincho" /&amp;gt;&amp;lt;w:u w:val="single" /&amp;gt;&amp;lt;/w:rPr&amp;gt;&amp;lt;w:t xml:space="preserve"&amp;gt;The board shall pay noninstitutional providers based on rates negotiated with &amp;lt;/w:t&amp;gt;&amp;lt;/w:r&amp;gt;&amp;lt;w:bookmarkStart w:id="1602" w:name="_LINE__31_665c2c29_ee4b_4d33_b7fc_679698" /&amp;gt;&amp;lt;w:bookmarkEnd w:id="1599" /&amp;gt;&amp;lt;w:r w:rsidRPr="008D4AB6"&amp;gt;&amp;lt;w:rPr&amp;gt;&amp;lt;w:rFonts w:eastAsia="MS Mincho" /&amp;gt;&amp;lt;w:u w:val="single" /&amp;gt;&amp;lt;/w:rPr&amp;gt;&amp;lt;w:t&amp;gt;providers.  Rates must take into account the need to address provider shortages.&amp;lt;/w:t&amp;gt;&amp;lt;/w:r&amp;gt;&amp;lt;w:bookmarkEnd w:id="1602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603" w:author="BPS" w:date="2020-12-01T16:31:00Z" /&amp;gt;&amp;lt;w:rFonts w:eastAsia="MS Mincho" /&amp;gt;&amp;lt;w:u w:val="single" /&amp;gt;&amp;lt;/w:rPr&amp;gt;&amp;lt;/w:pPr&amp;gt;&amp;lt;w:bookmarkStart w:id="1604" w:name="_STATUTE_NUMBER__08ba5e75_477f_4ffb_85a6" /&amp;gt;&amp;lt;w:bookmarkStart w:id="1605" w:name="_STATUTE_P__0004769f_2780_45ff_847b_8750" /&amp;gt;&amp;lt;w:bookmarkStart w:id="1606" w:name="_PAR__9_4f88bfa0_70ec_4389_846e_9f5d5bc9" /&amp;gt;&amp;lt;w:bookmarkStart w:id="1607" w:name="_LINE__32_985b9fe8_2215_49ee_bc44_fd16ca" /&amp;gt;&amp;lt;w:bookmarkEnd w:id="1597" /&amp;gt;&amp;lt;w:bookmarkEnd w:id="1598" /&amp;gt;&amp;lt;w:bookmarkEnd w:id="1601" /&amp;gt;&amp;lt;w:ins w:id="1608" w:author="BPS" w:date="2020-12-01T16:31:00Z"&amp;gt;&amp;lt;w:r w:rsidRPr="008D4AB6"&amp;gt;&amp;lt;w:rPr&amp;gt;&amp;lt;w:rFonts w:eastAsia="MS Mincho" /&amp;gt;&amp;lt;w:u w:val="single" /&amp;gt;&amp;lt;/w:rPr&amp;gt;&amp;lt;w:t&amp;gt;B&amp;lt;/w:t&amp;gt;&amp;lt;/w:r&amp;gt;&amp;lt;w:bookmarkEnd w:id="1604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609" w:name="_STATUTE_CONTENT__36dadc76_3e23_4309_acd" /&amp;gt;&amp;lt;w:r w:rsidRPr="008D4AB6"&amp;gt;&amp;lt;w:rPr&amp;gt;&amp;lt;w:rFonts w:eastAsia="MS Mincho" /&amp;gt;&amp;lt;w:u w:val="single" /&amp;gt;&amp;lt;/w:rPr&amp;gt;&amp;lt;w:t xml:space="preserve"&amp;gt;The board shall establish payment criteria and methods of payment for care &amp;lt;/w:t&amp;gt;&amp;lt;/w:r&amp;gt;&amp;lt;w:bookmarkStart w:id="1610" w:name="_LINE__33_11e778a3_aa0b_4b14_9ca6_566136" /&amp;gt;&amp;lt;w:bookmarkEnd w:id="1607" /&amp;gt;&amp;lt;w:r w:rsidRPr="008D4AB6"&amp;gt;&amp;lt;w:rPr&amp;gt;&amp;lt;w:rFonts w:eastAsia="MS Mincho" /&amp;gt;&amp;lt;w:u w:val="single" /&amp;gt;&amp;lt;/w:rPr&amp;gt;&amp;lt;w:t xml:space="preserve"&amp;gt;coordination for patients, especially those with chronic illness and complex medical &amp;lt;/w:t&amp;gt;&amp;lt;/w:r&amp;gt;&amp;lt;w:bookmarkStart w:id="1611" w:name="_LINE__34_b627cc6b_6f22_407e_ae89_8c17fa" /&amp;gt;&amp;lt;w:bookmarkEnd w:id="1610" /&amp;gt;&amp;lt;w:r w:rsidRPr="008D4AB6"&amp;gt;&amp;lt;w:rPr&amp;gt;&amp;lt;w:rFonts w:eastAsia="MS Mincho" /&amp;gt;&amp;lt;w:u w:val="single" /&amp;gt;&amp;lt;/w:rPr&amp;gt;&amp;lt;w:t&amp;gt;needs.&amp;lt;/w:t&amp;gt;&amp;lt;/w:r&amp;gt;&amp;lt;w:bookmarkEnd w:id="1611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612" w:author="BPS" w:date="2020-12-01T16:31:00Z" /&amp;gt;&amp;lt;w:rFonts w:eastAsia="MS Mincho" /&amp;gt;&amp;lt;w:u w:val="single" /&amp;gt;&amp;lt;/w:rPr&amp;gt;&amp;lt;/w:pPr&amp;gt;&amp;lt;w:bookmarkStart w:id="1613" w:name="_STATUTE_NUMBER__88a5b631_4c2b_4b16_b8a1" /&amp;gt;&amp;lt;w:bookmarkStart w:id="1614" w:name="_STATUTE_P__37207e98_2333_46fb_9457_fa43" /&amp;gt;&amp;lt;w:bookmarkStart w:id="1615" w:name="_PAR__10_c4801ce4_c258_48cc_ade9_11a5008" /&amp;gt;&amp;lt;w:bookmarkStart w:id="1616" w:name="_LINE__35_1a98901a_4f24_4b45_8f20_fb2c51" /&amp;gt;&amp;lt;w:bookmarkEnd w:id="1605" /&amp;gt;&amp;lt;w:bookmarkEnd w:id="1606" /&amp;gt;&amp;lt;w:bookmarkEnd w:id="1609" /&amp;gt;&amp;lt;w:ins w:id="1617" w:author="BPS" w:date="2020-12-01T16:31:00Z"&amp;gt;&amp;lt;w:r w:rsidRPr="008D4AB6"&amp;gt;&amp;lt;w:rPr&amp;gt;&amp;lt;w:rFonts w:eastAsia="MS Mincho" /&amp;gt;&amp;lt;w:u w:val="single" /&amp;gt;&amp;lt;/w:rPr&amp;gt;&amp;lt;w:t&amp;gt;C&amp;lt;/w:t&amp;gt;&amp;lt;/w:r&amp;gt;&amp;lt;w:bookmarkEnd w:id="1613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618" w:name="_STATUTE_CONTENT__10a68c50_af18_4fed_b55" /&amp;gt;&amp;lt;w:r w:rsidRPr="008D4AB6"&amp;gt;&amp;lt;w:rPr&amp;gt;&amp;lt;w:rFonts w:eastAsia="MS Mincho" /&amp;gt;&amp;lt;w:u w:val="single" /&amp;gt;&amp;lt;/w:rPr&amp;gt;&amp;lt;w:t xml:space="preserve"&amp;gt;Providers who accept any payment from the Maine &amp;lt;/w:t&amp;gt;&amp;lt;/w:r&amp;gt;&amp;lt;/w:ins&amp;gt;&amp;lt;w:ins w:id="1619" w:author="BPS" w:date="2021-02-24T15:57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620" w:author="BPS" w:date="2020-12-01T16:31:00Z"&amp;gt;&amp;lt;w:r w:rsidRPr="008D4AB6"&amp;gt;&amp;lt;w:rPr&amp;gt;&amp;lt;w:rFonts w:eastAsia="MS Mincho" /&amp;gt;&amp;lt;w:u w:val="single" /&amp;gt;&amp;lt;/w:rPr&amp;gt;&amp;lt;w:t xml:space="preserve"&amp;gt;Plan for a covered &amp;lt;/w:t&amp;gt;&amp;lt;/w:r&amp;gt;&amp;lt;w:bookmarkStart w:id="1621" w:name="_LINE__36_0d6c62d3_9bb3_4340_879f_049dfe" /&amp;gt;&amp;lt;w:bookmarkEnd w:id="1616" /&amp;gt;&amp;lt;w:r w:rsidRPr="008D4AB6"&amp;gt;&amp;lt;w:rPr&amp;gt;&amp;lt;w:rFonts w:eastAsia="MS Mincho" /&amp;gt;&amp;lt;w:u w:val="single" /&amp;gt;&amp;lt;/w:rPr&amp;gt;&amp;lt;w:t&amp;gt;health care service may not bill the patient for the covered health care service.&amp;lt;/w:t&amp;gt;&amp;lt;/w:r&amp;gt;&amp;lt;w:bookmarkEnd w:id="1621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622" w:author="BPS" w:date="2020-12-01T16:31:00Z" /&amp;gt;&amp;lt;w:rFonts w:eastAsia="MS Mincho" /&amp;gt;&amp;lt;w:u w:val="single" /&amp;gt;&amp;lt;/w:rPr&amp;gt;&amp;lt;/w:pPr&amp;gt;&amp;lt;w:bookmarkStart w:id="1623" w:name="_STATUTE_NUMBER__9647b2c7_d323_4522_b7e1" /&amp;gt;&amp;lt;w:bookmarkStart w:id="1624" w:name="_STATUTE_P__65c1c7a0_e2f7_4a90_a644_4f80" /&amp;gt;&amp;lt;w:bookmarkStart w:id="1625" w:name="_PAR__11_6bd9aceb_e593_48da_b1f7_12a9eec" /&amp;gt;&amp;lt;w:bookmarkStart w:id="1626" w:name="_LINE__37_57a64b11_3854_44f8_bfbb_223225" /&amp;gt;&amp;lt;w:bookmarkEnd w:id="1614" /&amp;gt;&amp;lt;w:bookmarkEnd w:id="1615" /&amp;gt;&amp;lt;w:bookmarkEnd w:id="1618" /&amp;gt;&amp;lt;w:ins w:id="1627" w:author="BPS" w:date="2020-12-01T16:31:00Z"&amp;gt;&amp;lt;w:r w:rsidRPr="008D4AB6"&amp;gt;&amp;lt;w:rPr&amp;gt;&amp;lt;w:rFonts w:eastAsia="MS Mincho" /&amp;gt;&amp;lt;w:u w:val="single" /&amp;gt;&amp;lt;/w:rPr&amp;gt;&amp;lt;w:t&amp;gt;D&amp;lt;/w:t&amp;gt;&amp;lt;/w:r&amp;gt;&amp;lt;w:bookmarkEnd w:id="1623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628" w:name="_STATUTE_CONTENT__8a8e3266_0c0c_436c_ab1" /&amp;gt;&amp;lt;w:r w:rsidRPr="008D4AB6"&amp;gt;&amp;lt;w:rPr&amp;gt;&amp;lt;w:rFonts w:eastAsia="MS Mincho" /&amp;gt;&amp;lt;w:u w:val="single" /&amp;gt;&amp;lt;/w:rPr&amp;gt;&amp;lt;w:t xml:space="preserve"&amp;gt;Providers must be paid within 30 business days for claims filed following &amp;lt;/w:t&amp;gt;&amp;lt;/w:r&amp;gt;&amp;lt;w:bookmarkStart w:id="1629" w:name="_LINE__38_84dd3074_8c5c_4669_bedc_2e9849" /&amp;gt;&amp;lt;w:bookmarkEnd w:id="1626" /&amp;gt;&amp;lt;w:r w:rsidRPr="008D4AB6"&amp;gt;&amp;lt;w:rPr&amp;gt;&amp;lt;w:rFonts w:eastAsia="MS Mincho" /&amp;gt;&amp;lt;w:u w:val="single" /&amp;gt;&amp;lt;/w:rPr&amp;gt;&amp;lt;w:t&amp;gt;procedures established by the board.&amp;lt;/w:t&amp;gt;&amp;lt;/w:r&amp;gt;&amp;lt;w:bookmarkEnd w:id="1629" /&amp;gt;&amp;lt;/w:ins&amp;gt;&amp;lt;/w:p&amp;gt;&amp;lt;w:p w:rsidR="001D3A8F" w:rsidRPr="008D4AB6" w:rsidRDefault="001D3A8F" w:rsidP="001D3A8F"&amp;gt;&amp;lt;w:pPr&amp;gt;&amp;lt;w:ind w:left="360" w:firstLine="360" /&amp;gt;&amp;lt;w:rPr&amp;gt;&amp;lt;w:ins w:id="1630" w:author="BPS" w:date="2020-12-01T16:31:00Z" /&amp;gt;&amp;lt;w:rFonts w:eastAsia="MS Mincho" /&amp;gt;&amp;lt;w:u w:val="single" /&amp;gt;&amp;lt;/w:rPr&amp;gt;&amp;lt;/w:pPr&amp;gt;&amp;lt;w:bookmarkStart w:id="1631" w:name="_STATUTE_NUMBER__ce250776_c8cf_4dba_aecb" /&amp;gt;&amp;lt;w:bookmarkStart w:id="1632" w:name="_STATUTE_SS__2a2a5d27_4843_4742_949d_f76" /&amp;gt;&amp;lt;w:bookmarkStart w:id="1633" w:name="_PAR__12_7fe1e691_218a_47c4_9e12_61cd5af" /&amp;gt;&amp;lt;w:bookmarkStart w:id="1634" w:name="_LINE__39_47ff1d92_437a_4e31_b1a3_b015e8" /&amp;gt;&amp;lt;w:bookmarkEnd w:id="1585" /&amp;gt;&amp;lt;w:bookmarkEnd w:id="1624" /&amp;gt;&amp;lt;w:bookmarkEnd w:id="1625" /&amp;gt;&amp;lt;w:bookmarkEnd w:id="1628" /&amp;gt;&amp;lt;w:ins w:id="1635" w:author="BPS" w:date="2020-12-01T16:31:00Z"&amp;gt;&amp;lt;w:r w:rsidRPr="008D4AB6"&amp;gt;&amp;lt;w:rPr&amp;gt;&amp;lt;w:rFonts w:eastAsia="MS Mincho" /&amp;gt;&amp;lt;w:b /&amp;gt;&amp;lt;w:u w:val="single" /&amp;gt;&amp;lt;/w:rPr&amp;gt;&amp;lt;w:t&amp;gt;3&amp;lt;/w:t&amp;gt;&amp;lt;/w:r&amp;gt;&amp;lt;w:bookmarkEnd w:id="1631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636" w:name="_STATUTE_HEADNOTE__d8b3fe33_93ca_40f4_ae" /&amp;gt;&amp;lt;w:r w:rsidRPr="008D4AB6"&amp;gt;&amp;lt;w:rPr&amp;gt;&amp;lt;w:rFonts w:eastAsia="MS Mincho" /&amp;gt;&amp;lt;w:b /&amp;gt;&amp;lt;w:u w:val="single" /&amp;gt;&amp;lt;/w:rPr&amp;gt;&amp;lt;w:t xml:space="preserve"&amp;gt;Payments to institutional providers.  &amp;lt;/w:t&amp;gt;&amp;lt;/w:r&amp;gt;&amp;lt;w:bookmarkStart w:id="1637" w:name="_STATUTE_CONTENT__c1a28f7c_bd96_4f7b_bb1" /&amp;gt;&amp;lt;w:bookmarkEnd w:id="1636" /&amp;gt;&amp;lt;w:r w:rsidRPr="008D4AB6"&amp;gt;&amp;lt;w:rPr&amp;gt;&amp;lt;w:rFonts w:eastAsia="MS Mincho" /&amp;gt;&amp;lt;w:u w:val="single" /&amp;gt;&amp;lt;/w:rPr&amp;gt;&amp;lt;w:t xml:space="preserve"&amp;gt;The board shall set annual budgets for &amp;lt;/w:t&amp;gt;&amp;lt;/w:r&amp;gt;&amp;lt;w:bookmarkStart w:id="1638" w:name="_LINE__40_90a9ce42_0074_4010_b7de_109642" /&amp;gt;&amp;lt;w:bookmarkEnd w:id="1634" /&amp;gt;&amp;lt;w:r w:rsidRPr="008D4AB6"&amp;gt;&amp;lt;w:rPr&amp;gt;&amp;lt;w:rFonts w:eastAsia="MS Mincho" /&amp;gt;&amp;lt;w:u w:val="single" /&amp;gt;&amp;lt;/w:rPr&amp;gt;&amp;lt;w:t xml:space="preserve"&amp;gt;institutional providers.  These budgets must consist of an operating and a capital budget.  &amp;lt;/w:t&amp;gt;&amp;lt;/w:r&amp;gt;&amp;lt;w:bookmarkStart w:id="1639" w:name="_LINE__41_a1c92b4a_199c_4cd6_80bc_f76647" /&amp;gt;&amp;lt;w:bookmarkEnd w:id="1638" /&amp;gt;&amp;lt;w:r w:rsidRPr="008D4AB6"&amp;gt;&amp;lt;w:rPr&amp;gt;&amp;lt;w:rFonts w:eastAsia="MS Mincho" /&amp;gt;&amp;lt;w:u w:val="single" /&amp;gt;&amp;lt;/w:rPr&amp;gt;&amp;lt;w:t xml:space="preserve"&amp;gt;An institution's annual budget must be set to cover its anticipated health care services for &amp;lt;/w:t&amp;gt;&amp;lt;/w:r&amp;gt;&amp;lt;w:bookmarkStart w:id="1640" w:name="_LINE__42_0e2790f5_9bda_4a09_8a07_ff8d2f" /&amp;gt;&amp;lt;w:bookmarkEnd w:id="1639" /&amp;gt;&amp;lt;w:r w:rsidRPr="008D4AB6"&amp;gt;&amp;lt;w:rPr&amp;gt;&amp;lt;w:rFonts w:eastAsia="MS Mincho" /&amp;gt;&amp;lt;w:u w:val="single" /&amp;gt;&amp;lt;/w:rPr&amp;gt;&amp;lt;w:t xml:space="preserve"&amp;gt;the next year based on past performance and projected changes in prices and health care &amp;lt;/w:t&amp;gt;&amp;lt;/w:r&amp;gt;&amp;lt;w:bookmarkStart w:id="1641" w:name="_LINE__43_0c61cd4d_b1fd_4e7d_b629_a82cdf" /&amp;gt;&amp;lt;w:bookmarkEnd w:id="1640" /&amp;gt;&amp;lt;w:r w:rsidRPr="008D4AB6"&amp;gt;&amp;lt;w:rPr&amp;gt;&amp;lt;w:rFonts w:eastAsia="MS Mincho" /&amp;gt;&amp;lt;w:u w:val="single" /&amp;gt;&amp;lt;/w:rPr&amp;gt;&amp;lt;w:t xml:space="preserve"&amp;gt;service levels.  The annual budget for each individual institutional provider must be set &amp;lt;/w:t&amp;gt;&amp;lt;/w:r&amp;gt;&amp;lt;w:bookmarkStart w:id="1642" w:name="_LINE__44_d21bca72_c8f8_4fb8_9551_34da76" /&amp;gt;&amp;lt;w:bookmarkEnd w:id="1641" /&amp;gt;&amp;lt;w:r w:rsidRPr="008D4AB6"&amp;gt;&amp;lt;w:rPr&amp;gt;&amp;lt;w:rFonts w:eastAsia="MS Mincho" /&amp;gt;&amp;lt;w:u w:val="single" /&amp;gt;&amp;lt;/w:rPr&amp;gt;&amp;lt;w:t xml:space="preserve"&amp;gt;separately.  The board may not set a joint budget for a group of more than one institutional &amp;lt;/w:t&amp;gt;&amp;lt;/w:r&amp;gt;&amp;lt;w:bookmarkStart w:id="1643" w:name="_PAGE_SPLIT__87772d51_a5b2_47f1_817f_5e3" /&amp;gt;&amp;lt;w:bookmarkStart w:id="1644" w:name="_PAGE__10_0f3285ba_85e5_4e97_998b_8a8b07" /&amp;gt;&amp;lt;w:bookmarkStart w:id="1645" w:name="_PAR__1_2d58e53b_442c_470e_9ae7_0f7b2a94" /&amp;gt;&amp;lt;w:bookmarkStart w:id="1646" w:name="_LINE__1_0598d0ba_9f9f_4e97_8c04_e5ffb27" /&amp;gt;&amp;lt;w:bookmarkEnd w:id="1511" /&amp;gt;&amp;lt;w:bookmarkEnd w:id="1633" /&amp;gt;&amp;lt;w:bookmarkEnd w:id="1642" /&amp;gt;&amp;lt;w:r w:rsidRPr="008D4AB6"&amp;gt;&amp;lt;w:rPr&amp;gt;&amp;lt;w:rFonts w:eastAsia="MS Mincho" /&amp;gt;&amp;lt;w:u w:val="single" /&amp;gt;&amp;lt;/w:rPr&amp;gt;&amp;lt;w:t&amp;gt;p&amp;lt;/w:t&amp;gt;&amp;lt;/w:r&amp;gt;&amp;lt;w:bookmarkEnd w:id="1643" /&amp;gt;&amp;lt;w:r w:rsidRPr="008D4AB6"&amp;gt;&amp;lt;w:rPr&amp;gt;&amp;lt;w:rFonts w:eastAsia="MS Mincho" /&amp;gt;&amp;lt;w:u w:val="single" /&amp;gt;&amp;lt;/w:rPr&amp;gt;&amp;lt;w:t xml:space="preserve"&amp;gt;rovider nor for a parent corporation that owns or operates one or more institutional &amp;lt;/w:t&amp;gt;&amp;lt;/w:r&amp;gt;&amp;lt;w:bookmarkStart w:id="1647" w:name="_LINE__2_18c90e53_32a1_4522_b1e4_e61920d" /&amp;gt;&amp;lt;w:bookmarkEnd w:id="1646" /&amp;gt;&amp;lt;w:r w:rsidRPr="008D4AB6"&amp;gt;&amp;lt;w:rPr&amp;gt;&amp;lt;w:rFonts w:eastAsia="MS Mincho" /&amp;gt;&amp;lt;w:u w:val="single" /&amp;gt;&amp;lt;/w:rPr&amp;gt;&amp;lt;w:t&amp;gt;providers.&amp;lt;/w:t&amp;gt;&amp;lt;/w:r&amp;gt;&amp;lt;w:bookmarkEnd w:id="1647" /&amp;gt;&amp;lt;/w:ins&amp;gt;&amp;lt;/w:p&amp;gt;&amp;lt;w:p w:rsidR="001D3A8F" w:rsidRPr="008D4AB6" w:rsidRDefault="001D3A8F" w:rsidP="001D3A8F"&amp;gt;&amp;lt;w:pPr&amp;gt;&amp;lt;w:ind w:left="360" w:firstLine="360" /&amp;gt;&amp;lt;w:rPr&amp;gt;&amp;lt;w:ins w:id="1648" w:author="BPS" w:date="2020-12-01T16:31:00Z" /&amp;gt;&amp;lt;w:rFonts w:eastAsia="MS Mincho" /&amp;gt;&amp;lt;w:u w:val="single" /&amp;gt;&amp;lt;/w:rPr&amp;gt;&amp;lt;/w:pPr&amp;gt;&amp;lt;w:bookmarkStart w:id="1649" w:name="_STATUTE_NUMBER__540b08c4_d246_4e91_8c1b" /&amp;gt;&amp;lt;w:bookmarkStart w:id="1650" w:name="_STATUTE_SS__af7eb457_a211_400f_81c5_c89" /&amp;gt;&amp;lt;w:bookmarkStart w:id="1651" w:name="_PAR__2_e6dd2737_5b1a_43ce_a13f_3631aeec" /&amp;gt;&amp;lt;w:bookmarkStart w:id="1652" w:name="_LINE__3_0129f5d8_405c_4900_8513_6fdb1a7" /&amp;gt;&amp;lt;w:bookmarkEnd w:id="1632" /&amp;gt;&amp;lt;w:bookmarkEnd w:id="1637" /&amp;gt;&amp;lt;w:bookmarkEnd w:id="1645" /&amp;gt;&amp;lt;w:ins w:id="1653" w:author="BPS" w:date="2020-12-01T16:31:00Z"&amp;gt;&amp;lt;w:r w:rsidRPr="008D4AB6"&amp;gt;&amp;lt;w:rPr&amp;gt;&amp;lt;w:rFonts w:eastAsia="MS Mincho" /&amp;gt;&amp;lt;w:b /&amp;gt;&amp;lt;w:u w:val="single" /&amp;gt;&amp;lt;/w:rPr&amp;gt;&amp;lt;w:t&amp;gt;4&amp;lt;/w:t&amp;gt;&amp;lt;/w:r&amp;gt;&amp;lt;w:bookmarkEnd w:id="1649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654" w:name="_STATUTE_HEADNOTE__b8a1033c_db5e_4c3b_91" /&amp;gt;&amp;lt;w:r w:rsidRPr="008D4AB6"&amp;gt;&amp;lt;w:rPr&amp;gt;&amp;lt;w:rFonts w:eastAsia="MS Mincho" /&amp;gt;&amp;lt;w:b /&amp;gt;&amp;lt;w:u w:val="single" /&amp;gt;&amp;lt;/w:rPr&amp;gt;&amp;lt;w:t xml:space="preserve"&amp;gt;No balance billing.  &amp;lt;/w:t&amp;gt;&amp;lt;/w:r&amp;gt;&amp;lt;w:bookmarkStart w:id="1655" w:name="_STATUTE_CONTENT__1918fd97_7c1a_4139_bfb" /&amp;gt;&amp;lt;w:bookmarkEnd w:id="1654" /&amp;gt;&amp;lt;w:r w:rsidRPr="008D4AB6"&amp;gt;&amp;lt;w:rPr&amp;gt;&amp;lt;w:rFonts w:eastAsia="MS Mincho" /&amp;gt;&amp;lt;w:u w:val="single" /&amp;gt;&amp;lt;/w:rPr&amp;gt;&amp;lt;w:t xml:space="preserve"&amp;gt;Providers who accept any payment from the Maine &amp;lt;/w:t&amp;gt;&amp;lt;/w:r&amp;gt;&amp;lt;/w:ins&amp;gt;&amp;lt;w:ins w:id="1656" w:author="BPS" w:date="2021-02-24T15:58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&amp;lt;/w:t&amp;gt;&amp;lt;/w:r&amp;gt;&amp;lt;w:bookmarkStart w:id="1657" w:name="_LINE__4_3e3d5c8b_087a_4f77_b892_7ccdd63" /&amp;gt;&amp;lt;w:bookmarkEnd w:id="1652" /&amp;gt;&amp;lt;w:r&amp;gt;&amp;lt;w:rPr&amp;gt;&amp;lt;w:rFonts w:eastAsia="MS Mincho" /&amp;gt;&amp;lt;w:u w:val="single" /&amp;gt;&amp;lt;/w:rPr&amp;gt;&amp;lt;w:t&amp;gt;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658" w:author="BPS" w:date="2020-12-01T16:31:00Z"&amp;gt;&amp;lt;w:r w:rsidRPr="008D4AB6"&amp;gt;&amp;lt;w:rPr&amp;gt;&amp;lt;w:rFonts w:eastAsia="MS Mincho" /&amp;gt;&amp;lt;w:u w:val="single" /&amp;gt;&amp;lt;/w:rPr&amp;gt;&amp;lt;w:t xml:space="preserve"&amp;gt;Plan for a covered health care service may not bill the patient for the covered health &amp;lt;/w:t&amp;gt;&amp;lt;/w:r&amp;gt;&amp;lt;w:bookmarkStart w:id="1659" w:name="_LINE__5_7258396d_290d_4062_8b3b_0b915d1" /&amp;gt;&amp;lt;w:bookmarkEnd w:id="1657" /&amp;gt;&amp;lt;w:r w:rsidRPr="008D4AB6"&amp;gt;&amp;lt;w:rPr&amp;gt;&amp;lt;w:rFonts w:eastAsia="MS Mincho" /&amp;gt;&amp;lt;w:u w:val="single" /&amp;gt;&amp;lt;/w:rPr&amp;gt;&amp;lt;w:t&amp;gt;care service.&amp;lt;/w:t&amp;gt;&amp;lt;/w:r&amp;gt;&amp;lt;w:bookmarkEnd w:id="1659" /&amp;gt;&amp;lt;/w:ins&amp;gt;&amp;lt;/w:p&amp;gt;&amp;lt;w:p w:rsidR="001D3A8F" w:rsidRPr="008D4AB6" w:rsidRDefault="001D3A8F" w:rsidP="001D3A8F"&amp;gt;&amp;lt;w:pPr&amp;gt;&amp;lt;w:ind w:left="360" w:firstLine="360" /&amp;gt;&amp;lt;w:rPr&amp;gt;&amp;lt;w:ins w:id="1660" w:author="BPS" w:date="2020-12-01T16:31:00Z" /&amp;gt;&amp;lt;w:rFonts w:eastAsia="MS Mincho" /&amp;gt;&amp;lt;w:u w:val="single" /&amp;gt;&amp;lt;/w:rPr&amp;gt;&amp;lt;/w:pPr&amp;gt;&amp;lt;w:bookmarkStart w:id="1661" w:name="_STATUTE_NUMBER__752ec398_acfe_4179_91ed" /&amp;gt;&amp;lt;w:bookmarkStart w:id="1662" w:name="_STATUTE_SS__125db05a_8796_47b6_8981_dbd" /&amp;gt;&amp;lt;w:bookmarkStart w:id="1663" w:name="_PAR__3_3d75187d_8f62_442c_859a_817f72b9" /&amp;gt;&amp;lt;w:bookmarkStart w:id="1664" w:name="_LINE__6_f4968f2f_de96_441f_aa48_3447ce3" /&amp;gt;&amp;lt;w:bookmarkEnd w:id="1650" /&amp;gt;&amp;lt;w:bookmarkEnd w:id="1651" /&amp;gt;&amp;lt;w:bookmarkEnd w:id="1655" /&amp;gt;&amp;lt;w:ins w:id="1665" w:author="BPS" w:date="2020-12-01T16:31:00Z"&amp;gt;&amp;lt;w:r w:rsidRPr="008D4AB6"&amp;gt;&amp;lt;w:rPr&amp;gt;&amp;lt;w:rFonts w:eastAsia="MS Mincho" /&amp;gt;&amp;lt;w:b /&amp;gt;&amp;lt;w:u w:val="single" /&amp;gt;&amp;lt;/w:rPr&amp;gt;&amp;lt;w:t&amp;gt;5&amp;lt;/w:t&amp;gt;&amp;lt;/w:r&amp;gt;&amp;lt;w:bookmarkEnd w:id="1661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666" w:name="_STATUTE_HEADNOTE__04cc3193_5e67_4e78_96" /&amp;gt;&amp;lt;w:r w:rsidRPr="008D4AB6"&amp;gt;&amp;lt;w:rPr&amp;gt;&amp;lt;w:rFonts w:eastAsia="MS Mincho" /&amp;gt;&amp;lt;w:b /&amp;gt;&amp;lt;w:u w:val="single" /&amp;gt;&amp;lt;/w:rPr&amp;gt;&amp;lt;w:t xml:space="preserve"&amp;gt;Capital investment plan.  &amp;lt;/w:t&amp;gt;&amp;lt;/w:r&amp;gt;&amp;lt;w:bookmarkStart w:id="1667" w:name="_STATUTE_CONTENT__089bba04_1604_4f6e_b50" /&amp;gt;&amp;lt;w:bookmarkEnd w:id="1666" /&amp;gt;&amp;lt;w:r w:rsidRPr="008D4AB6"&amp;gt;&amp;lt;w:rPr&amp;gt;&amp;lt;w:rFonts w:eastAsia="MS Mincho" /&amp;gt;&amp;lt;w:u w:val="single" /&amp;gt;&amp;lt;/w:rPr&amp;gt;&amp;lt;w:t xml:space="preserve"&amp;gt;The board shall periodically develop a capital investment &amp;lt;/w:t&amp;gt;&amp;lt;/w:r&amp;gt;&amp;lt;w:bookmarkStart w:id="1668" w:name="_LINE__7_2b923240_465c_41af_8534_6713199" /&amp;gt;&amp;lt;w:bookmarkEnd w:id="1664" /&amp;gt;&amp;lt;w:r w:rsidRPr="008D4AB6"&amp;gt;&amp;lt;w:rPr&amp;gt;&amp;lt;w:rFonts w:eastAsia="MS Mincho" /&amp;gt;&amp;lt;w:u w:val="single" /&amp;gt;&amp;lt;/w:rPr&amp;gt;&amp;lt;w:t xml:space="preserve"&amp;gt;plan that will serve as a guide in determining the annual budgets of institutional providers &amp;lt;/w:t&amp;gt;&amp;lt;/w:r&amp;gt;&amp;lt;w:bookmarkStart w:id="1669" w:name="_LINE__8_6101b8ec_1951_43e9_9b23_01ec78b" /&amp;gt;&amp;lt;w:bookmarkEnd w:id="1668" /&amp;gt;&amp;lt;w:r w:rsidRPr="008D4AB6"&amp;gt;&amp;lt;w:rPr&amp;gt;&amp;lt;w:rFonts w:eastAsia="MS Mincho" /&amp;gt;&amp;lt;w:u w:val="single" /&amp;gt;&amp;lt;/w:rPr&amp;gt;&amp;lt;w:t xml:space="preserve"&amp;gt;and in deciding whether to approve applications for approval of capital expenditures by &amp;lt;/w:t&amp;gt;&amp;lt;/w:r&amp;gt;&amp;lt;w:bookmarkStart w:id="1670" w:name="_LINE__9_13a6a0d1_c9af_4366_8e77_c638248" /&amp;gt;&amp;lt;w:bookmarkEnd w:id="1669" /&amp;gt;&amp;lt;w:r w:rsidRPr="008D4AB6"&amp;gt;&amp;lt;w:rPr&amp;gt;&amp;lt;w:rFonts w:eastAsia="MS Mincho" /&amp;gt;&amp;lt;w:u w:val="single" /&amp;gt;&amp;lt;/w:rPr&amp;gt;&amp;lt;w:t xml:space="preserve"&amp;gt;noninstitutional providers.  Providers who propose to make capital purchases in excess of &amp;lt;/w:t&amp;gt;&amp;lt;/w:r&amp;gt;&amp;lt;w:bookmarkStart w:id="1671" w:name="_LINE__10_d2f356e2_259c_4b2c_bf1d_36fb14" /&amp;gt;&amp;lt;w:bookmarkEnd w:id="1670" /&amp;gt;&amp;lt;w:r w:rsidRPr="008D4AB6"&amp;gt;&amp;lt;w:rPr&amp;gt;&amp;lt;w:rFonts w:eastAsia="MS Mincho" /&amp;gt;&amp;lt;w:u w:val="single" /&amp;gt;&amp;lt;/w:rPr&amp;gt;&amp;lt;w:t xml:space="preserve"&amp;gt;$500,000 must obtain board approval.  The board may alter the threshold expenditure level &amp;lt;/w:t&amp;gt;&amp;lt;/w:r&amp;gt;&amp;lt;w:bookmarkStart w:id="1672" w:name="_LINE__11_397d9064_960c_48d3_bc6f_b1208d" /&amp;gt;&amp;lt;w:bookmarkEnd w:id="1671" /&amp;gt;&amp;lt;w:r w:rsidRPr="008D4AB6"&amp;gt;&amp;lt;w:rPr&amp;gt;&amp;lt;w:rFonts w:eastAsia="MS Mincho" /&amp;gt;&amp;lt;w:u w:val="single" /&amp;gt;&amp;lt;/w:rPr&amp;gt;&amp;lt;w:t xml:space="preserve"&amp;gt;that triggers the requirement to submit information on capital expenditures.  Institutional &amp;lt;/w:t&amp;gt;&amp;lt;/w:r&amp;gt;&amp;lt;w:bookmarkStart w:id="1673" w:name="_LINE__12_e9eb55bf_de82_4f98_bd95_f6a50e" /&amp;gt;&amp;lt;w:bookmarkEnd w:id="1672" /&amp;gt;&amp;lt;w:r w:rsidRPr="008D4AB6"&amp;gt;&amp;lt;w:rPr&amp;gt;&amp;lt;w:rFonts w:eastAsia="MS Mincho" /&amp;gt;&amp;lt;w:u w:val="single" /&amp;gt;&amp;lt;/w:rPr&amp;gt;&amp;lt;w:t xml:space="preserve"&amp;gt;providers shall propose these expenditures and submit the required information as part of &amp;lt;/w:t&amp;gt;&amp;lt;/w:r&amp;gt;&amp;lt;w:bookmarkStart w:id="1674" w:name="_LINE__13_f8ac7321_4e7f_40e9_9a74_ca6c24" /&amp;gt;&amp;lt;w:bookmarkEnd w:id="1673" /&amp;gt;&amp;lt;w:r w:rsidRPr="008D4AB6"&amp;gt;&amp;lt;w:rPr&amp;gt;&amp;lt;w:rFonts w:eastAsia="MS Mincho" /&amp;gt;&amp;lt;w:u w:val="single" /&amp;gt;&amp;lt;/w:rPr&amp;gt;&amp;lt;w:t xml:space="preserve"&amp;gt;the annual budget they submit to the board.  Noninstitutional providers shall submit &amp;lt;/w:t&amp;gt;&amp;lt;/w:r&amp;gt;&amp;lt;w:bookmarkStart w:id="1675" w:name="_LINE__14_240bff96_7f23_493a_9ae4_567688" /&amp;gt;&amp;lt;w:bookmarkEnd w:id="1674" /&amp;gt;&amp;lt;w:r w:rsidRPr="008D4AB6"&amp;gt;&amp;lt;w:rPr&amp;gt;&amp;lt;w:rFonts w:eastAsia="MS Mincho" /&amp;gt;&amp;lt;w:u w:val="single" /&amp;gt;&amp;lt;/w:rPr&amp;gt;&amp;lt;w:t xml:space="preserve"&amp;gt;applications for approval of these expenditures to the board.  The board shall respond to &amp;lt;/w:t&amp;gt;&amp;lt;/w:r&amp;gt;&amp;lt;w:bookmarkStart w:id="1676" w:name="_LINE__15_3a288010_74f5_4ead_8e30_36e891" /&amp;gt;&amp;lt;w:bookmarkEnd w:id="1675" /&amp;gt;&amp;lt;w:r w:rsidRPr="008D4AB6"&amp;gt;&amp;lt;w:rPr&amp;gt;&amp;lt;w:rFonts w:eastAsia="MS Mincho" /&amp;gt;&amp;lt;w:u w:val="single" /&amp;gt;&amp;lt;/w:rPr&amp;gt;&amp;lt;w:t&amp;gt;capital expenditure applications in a timely manner.&amp;lt;/w:t&amp;gt;&amp;lt;/w:r&amp;gt;&amp;lt;w:bookmarkEnd w:id="1676" /&amp;gt;&amp;lt;/w:ins&amp;gt;&amp;lt;/w:p&amp;gt;&amp;lt;w:p w:rsidR="001D3A8F" w:rsidRPr="008D4AB6" w:rsidRDefault="001D3A8F" w:rsidP="001D3A8F"&amp;gt;&amp;lt;w:pPr&amp;gt;&amp;lt;w:keepNext /&amp;gt;&amp;lt;w:ind w:left="1080" w:hanging="720" /&amp;gt;&amp;lt;w:rPr&amp;gt;&amp;lt;w:ins w:id="1677" w:author="BPS" w:date="2020-12-01T16:31:00Z" /&amp;gt;&amp;lt;w:rFonts w:eastAsia="MS Mincho" /&amp;gt;&amp;lt;w:b /&amp;gt;&amp;lt;w:u w:val="single" /&amp;gt;&amp;lt;/w:rPr&amp;gt;&amp;lt;/w:pPr&amp;gt;&amp;lt;w:bookmarkStart w:id="1678" w:name="_STATUTE_S__0d06762f_40e3_4d4c_9ff9_1608" /&amp;gt;&amp;lt;w:bookmarkStart w:id="1679" w:name="_PAR__4_25b30c48_6252_446c_8f4d_6a5c8aaa" /&amp;gt;&amp;lt;w:bookmarkStart w:id="1680" w:name="_LINE__16_cc93600f_6c7e_429c_bd11_3c594c" /&amp;gt;&amp;lt;w:bookmarkEnd w:id="1561" /&amp;gt;&amp;lt;w:bookmarkEnd w:id="1662" /&amp;gt;&amp;lt;w:bookmarkEnd w:id="1663" /&amp;gt;&amp;lt;w:bookmarkEnd w:id="1667" /&amp;gt;&amp;lt;w:ins w:id="1681" w:author="BPS" w:date="2020-12-01T16:31:00Z"&amp;gt;&amp;lt;w:r w:rsidRPr="008D4AB6"&amp;gt;&amp;lt;w:rPr&amp;gt;&amp;lt;w:rFonts w:eastAsia="MS Mincho" /&amp;gt;&amp;lt;w:b /&amp;gt;&amp;lt;w:u w:val="single" /&amp;gt;&amp;lt;/w:rPr&amp;gt;&amp;lt;w:t&amp;gt;§&amp;lt;/w:t&amp;gt;&amp;lt;/w:r&amp;gt;&amp;lt;w:bookmarkStart w:id="1682" w:name="_STATUTE_NUMBER__9b95125a_b586_4eab_b85a" /&amp;gt;&amp;lt;w:r w:rsidRPr="008D4AB6"&amp;gt;&amp;lt;w:rPr&amp;gt;&amp;lt;w:rFonts w:eastAsia="MS Mincho" /&amp;gt;&amp;lt;w:b /&amp;gt;&amp;lt;w:u w:val="single" /&amp;gt;&amp;lt;/w:rPr&amp;gt;&amp;lt;w:t&amp;gt;7510&amp;lt;/w:t&amp;gt;&amp;lt;/w:r&amp;gt;&amp;lt;w:bookmarkEnd w:id="1682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683" w:name="_STATUTE_HEADNOTE__d9da4307_22bf_4c58_8f" /&amp;gt;&amp;lt;w:r w:rsidRPr="008D4AB6"&amp;gt;&amp;lt;w:rPr&amp;gt;&amp;lt;w:rFonts w:eastAsia="MS Mincho" /&amp;gt;&amp;lt;w:b /&amp;gt;&amp;lt;w:u w:val="single" /&amp;gt;&amp;lt;/w:rPr&amp;gt;&amp;lt;w:t&amp;gt;Maine Health&amp;lt;/w:t&amp;gt;&amp;lt;/w:r&amp;gt;&amp;lt;/w:ins&amp;gt;&amp;lt;w:ins w:id="1684" w:author="BPS" w:date="2021-02-24T15:58:00Z"&amp;gt;&amp;lt;w:r&amp;gt;&amp;lt;w:rPr&amp;gt;&amp;lt;w:rFonts w:eastAsia="MS Mincho" /&amp;gt;&amp;lt;w:b /&amp;gt;&amp;lt;w:u w:val="single" /&amp;gt;&amp;lt;/w:rPr&amp;gt;&amp;lt;w:t xml:space="preserve"&amp;gt; C&amp;lt;/w:t&amp;gt;&amp;lt;/w:r&amp;gt;&amp;lt;/w:ins&amp;gt;&amp;lt;w:ins w:id="1685" w:author="BPS" w:date="2021-02-23T14:23:00Z"&amp;gt;&amp;lt;w:r&amp;gt;&amp;lt;w:rPr&amp;gt;&amp;lt;w:rFonts w:eastAsia="MS Mincho" /&amp;gt;&amp;lt;w:b /&amp;gt;&amp;lt;w:u w:val="single" /&amp;gt;&amp;lt;/w:rPr&amp;gt;&amp;lt;w:t&amp;gt;are&amp;lt;/w:t&amp;gt;&amp;lt;/w:r&amp;gt;&amp;lt;/w:ins&amp;gt;&amp;lt;w:ins w:id="1686" w:author="BPS" w:date="2020-12-01T16:31:00Z"&amp;gt;&amp;lt;w:r w:rsidRPr="008D4AB6"&amp;gt;&amp;lt;w:rPr&amp;gt;&amp;lt;w:rFonts w:eastAsia="MS Mincho" /&amp;gt;&amp;lt;w:b /&amp;gt;&amp;lt;w:u w:val="single" /&amp;gt;&amp;lt;/w:rPr&amp;gt;&amp;lt;w:t xml:space="preserve"&amp;gt; Board&amp;lt;/w:t&amp;gt;&amp;lt;/w:r&amp;gt;&amp;lt;w:bookmarkEnd w:id="1680" /&amp;gt;&amp;lt;w:bookmarkEnd w:id="1683" /&amp;gt;&amp;lt;/w:ins&amp;gt;&amp;lt;/w:p&amp;gt;&amp;lt;w:p w:rsidR="001D3A8F" w:rsidRPr="008D4AB6" w:rsidRDefault="001D3A8F" w:rsidP="001D3A8F"&amp;gt;&amp;lt;w:pPr&amp;gt;&amp;lt;w:ind w:left="360" w:firstLine="360" /&amp;gt;&amp;lt;w:rPr&amp;gt;&amp;lt;w:ins w:id="1687" w:author="BPS" w:date="2020-12-01T16:31:00Z" /&amp;gt;&amp;lt;w:rFonts w:eastAsia="MS Mincho" /&amp;gt;&amp;lt;w:u w:val="single" /&amp;gt;&amp;lt;/w:rPr&amp;gt;&amp;lt;/w:pPr&amp;gt;&amp;lt;w:bookmarkStart w:id="1688" w:name="_STATUTE_NUMBER__08186164_bc80_4d36_8a42" /&amp;gt;&amp;lt;w:bookmarkStart w:id="1689" w:name="_STATUTE_SS__19f07d61_39e7_426d_9c87_854" /&amp;gt;&amp;lt;w:bookmarkStart w:id="1690" w:name="_PAR__5_7151a839_4a0d_44e3_8f3a_10eb675b" /&amp;gt;&amp;lt;w:bookmarkStart w:id="1691" w:name="_LINE__17_db92d481_4de0_4242_a045_54e0b7" /&amp;gt;&amp;lt;w:bookmarkEnd w:id="1679" /&amp;gt;&amp;lt;w:ins w:id="1692" w:author="BPS" w:date="2020-12-01T16:31:00Z"&amp;gt;&amp;lt;w:r w:rsidRPr="008D4AB6"&amp;gt;&amp;lt;w:rPr&amp;gt;&amp;lt;w:rFonts w:eastAsia="MS Mincho" /&amp;gt;&amp;lt;w:b /&amp;gt;&amp;lt;w:u w:val="single" /&amp;gt;&amp;lt;/w:rPr&amp;gt;&amp;lt;w:t&amp;gt;1&amp;lt;/w:t&amp;gt;&amp;lt;/w:r&amp;gt;&amp;lt;w:bookmarkEnd w:id="1688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693" w:name="_STATUTE_HEADNOTE__68b8bc45_17d9_4b1b_99" /&amp;gt;&amp;lt;w:r w:rsidRPr="008D4AB6"&amp;gt;&amp;lt;w:rPr&amp;gt;&amp;lt;w:rFonts w:eastAsia="MS Mincho" /&amp;gt;&amp;lt;w:b /&amp;gt;&amp;lt;w:u w:val="single" /&amp;gt;&amp;lt;/w:rPr&amp;gt;&amp;lt;w:t xml:space="preserve"&amp;gt;Establishment.  &amp;lt;/w:t&amp;gt;&amp;lt;/w:r&amp;gt;&amp;lt;w:bookmarkStart w:id="1694" w:name="_STATUTE_CONTENT__6547fcc4_1bd6_4be1_8bd" /&amp;gt;&amp;lt;w:bookmarkEnd w:id="1693" /&amp;gt;&amp;lt;w:r w:rsidRPr="008D4AB6"&amp;gt;&amp;lt;w:rPr&amp;gt;&amp;lt;w:rFonts w:eastAsia="MS Mincho" /&amp;gt;&amp;lt;w:u w:val="single" /&amp;gt;&amp;lt;/w:rPr&amp;gt;&amp;lt;w:t xml:space="preserve"&amp;gt;The Maine &amp;lt;/w:t&amp;gt;&amp;lt;/w:r&amp;gt;&amp;lt;/w:ins&amp;gt;&amp;lt;w:ins w:id="1695" w:author="BPS" w:date="2021-02-24T15:58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696" w:author="BPS" w:date="2020-12-01T16:31:00Z"&amp;gt;&amp;lt;w:r w:rsidRPr="008D4AB6"&amp;gt;&amp;lt;w:rPr&amp;gt;&amp;lt;w:rFonts w:eastAsia="MS Mincho" /&amp;gt;&amp;lt;w:u w:val="single" /&amp;gt;&amp;lt;/w:rPr&amp;gt;&amp;lt;w:t xml:space="preserve"&amp;gt;Board is established to promote the &amp;lt;/w:t&amp;gt;&amp;lt;/w:r&amp;gt;&amp;lt;w:bookmarkStart w:id="1697" w:name="_LINE__18_4ba3d4e2_835c_46bf_b81f_08c754" /&amp;gt;&amp;lt;w:bookmarkEnd w:id="1691" /&amp;gt;&amp;lt;w:r w:rsidRPr="008D4AB6"&amp;gt;&amp;lt;w:rPr&amp;gt;&amp;lt;w:rFonts w:eastAsia="MS Mincho" /&amp;gt;&amp;lt;w:u w:val="single" /&amp;gt;&amp;lt;/w:rPr&amp;gt;&amp;lt;w:t xml:space="preserve"&amp;gt;delivery of high-quality, coordinated health care services that enhance health; prevent &amp;lt;/w:t&amp;gt;&amp;lt;/w:r&amp;gt;&amp;lt;w:bookmarkStart w:id="1698" w:name="_LINE__19_ade00ea9_505f_43c3_9ffc_c85b46" /&amp;gt;&amp;lt;w:bookmarkEnd w:id="1697" /&amp;gt;&amp;lt;w:r w:rsidRPr="008D4AB6"&amp;gt;&amp;lt;w:rPr&amp;gt;&amp;lt;w:rFonts w:eastAsia="MS Mincho" /&amp;gt;&amp;lt;w:u w:val="single" /&amp;gt;&amp;lt;/w:rPr&amp;gt;&amp;lt;w:t xml:space="preserve"&amp;gt;illness, disease and disability; slow the progression of chronic diseases; and improve &amp;lt;/w:t&amp;gt;&amp;lt;/w:r&amp;gt;&amp;lt;w:bookmarkStart w:id="1699" w:name="_LINE__20_11c1f7cc_85ca_4603_ba3c_1e6f7f" /&amp;gt;&amp;lt;w:bookmarkEnd w:id="1698" /&amp;gt;&amp;lt;w:r w:rsidRPr="008D4AB6"&amp;gt;&amp;lt;w:rPr&amp;gt;&amp;lt;w:rFonts w:eastAsia="MS Mincho" /&amp;gt;&amp;lt;w:u w:val="single" /&amp;gt;&amp;lt;/w:rPr&amp;gt;&amp;lt;w:t xml:space="preserve"&amp;gt;personal health management.  The board shall administer the Maine &amp;lt;/w:t&amp;gt;&amp;lt;/w:r&amp;gt;&amp;lt;/w:ins&amp;gt;&amp;lt;w:ins w:id="1700" w:author="BPS" w:date="2021-02-24T15:58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701" w:author="BPS" w:date="2020-12-01T16:31:00Z"&amp;gt;&amp;lt;w:r w:rsidRPr="008D4AB6"&amp;gt;&amp;lt;w:rPr&amp;gt;&amp;lt;w:rFonts w:eastAsia="MS Mincho" /&amp;gt;&amp;lt;w:u w:val="single" /&amp;gt;&amp;lt;/w:rPr&amp;gt;&amp;lt;w:t&amp;gt;Plan.&amp;lt;/w:t&amp;gt;&amp;lt;/w:r&amp;gt;&amp;lt;w:bookmarkEnd w:id="1699" /&amp;gt;&amp;lt;/w:ins&amp;gt;&amp;lt;/w:p&amp;gt;&amp;lt;w:p w:rsidR="001D3A8F" w:rsidRPr="008D4AB6" w:rsidRDefault="001D3A8F" w:rsidP="001D3A8F"&amp;gt;&amp;lt;w:pPr&amp;gt;&amp;lt;w:ind w:left="360" w:firstLine="360" /&amp;gt;&amp;lt;w:rPr&amp;gt;&amp;lt;w:ins w:id="1702" w:author="BPS" w:date="2020-12-01T16:31:00Z" /&amp;gt;&amp;lt;w:rFonts w:eastAsia="MS Mincho" /&amp;gt;&amp;lt;w:u w:val="single" /&amp;gt;&amp;lt;/w:rPr&amp;gt;&amp;lt;/w:pPr&amp;gt;&amp;lt;w:bookmarkStart w:id="1703" w:name="_STATUTE_NUMBER__fd37d083_8431_4b62_b04b" /&amp;gt;&amp;lt;w:bookmarkStart w:id="1704" w:name="_STATUTE_SS__43cab117_c669_455a_b355_ce4" /&amp;gt;&amp;lt;w:bookmarkStart w:id="1705" w:name="_PAR__6_c5b8015a_c625_41bb_9669_58000302" /&amp;gt;&amp;lt;w:bookmarkStart w:id="1706" w:name="_LINE__21_b3326e28_9949_41be_b5b2_4092be" /&amp;gt;&amp;lt;w:bookmarkEnd w:id="1689" /&amp;gt;&amp;lt;w:bookmarkEnd w:id="1690" /&amp;gt;&amp;lt;w:bookmarkEnd w:id="1694" /&amp;gt;&amp;lt;w:ins w:id="1707" w:author="BPS" w:date="2020-12-01T16:31:00Z"&amp;gt;&amp;lt;w:r w:rsidRPr="008D4AB6"&amp;gt;&amp;lt;w:rPr&amp;gt;&amp;lt;w:rFonts w:eastAsia="MS Mincho" /&amp;gt;&amp;lt;w:b /&amp;gt;&amp;lt;w:u w:val="single" /&amp;gt;&amp;lt;/w:rPr&amp;gt;&amp;lt;w:t&amp;gt;2&amp;lt;/w:t&amp;gt;&amp;lt;/w:r&amp;gt;&amp;lt;w:bookmarkEnd w:id="1703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708" w:name="_STATUTE_HEADNOTE__c80fab1d_003b_486d_b4" /&amp;gt;&amp;lt;w:r w:rsidRPr="008D4AB6"&amp;gt;&amp;lt;w:rPr&amp;gt;&amp;lt;w:rFonts w:eastAsia="MS Mincho" /&amp;gt;&amp;lt;w:b /&amp;gt;&amp;lt;w:u w:val="single" /&amp;gt;&amp;lt;/w:rPr&amp;gt;&amp;lt;w:t xml:space="preserve"&amp;gt;Board composition.  &amp;lt;/w:t&amp;gt;&amp;lt;/w:r&amp;gt;&amp;lt;w:bookmarkStart w:id="1709" w:name="_STATUTE_CONTENT__f67123d8_3f5d_4e03_a93" /&amp;gt;&amp;lt;w:bookmarkEnd w:id="1708" /&amp;gt;&amp;lt;w:r w:rsidRPr="008D4AB6"&amp;gt;&amp;lt;w:rPr&amp;gt;&amp;lt;w:rFonts w:eastAsia="MS Mincho" /&amp;gt;&amp;lt;w:u w:val="single" /&amp;gt;&amp;lt;/w:rPr&amp;gt;&amp;lt;w:t xml:space="preserve"&amp;gt;The board consists of 17 members, appointed by the Governor &amp;lt;/w:t&amp;gt;&amp;lt;/w:r&amp;gt;&amp;lt;w:bookmarkStart w:id="1710" w:name="_LINE__22_2ecd6ba2_b0af_4697_96d1_a5d289" /&amp;gt;&amp;lt;w:bookmarkEnd w:id="1706" /&amp;gt;&amp;lt;w:r w:rsidRPr="008D4AB6"&amp;gt;&amp;lt;w:rPr&amp;gt;&amp;lt;w:rFonts w:eastAsia="MS Mincho" /&amp;gt;&amp;lt;w:u w:val="single" /&amp;gt;&amp;lt;/w:rPr&amp;gt;&amp;lt;w:t xml:space="preserve"&amp;gt;subject to review by the joint standing committee of the Legislature having jurisdiction &amp;lt;/w:t&amp;gt;&amp;lt;/w:r&amp;gt;&amp;lt;w:bookmarkStart w:id="1711" w:name="_LINE__23_4d65edfc_b1f2_4003_a749_843f75" /&amp;gt;&amp;lt;w:bookmarkEnd w:id="1710" /&amp;gt;&amp;lt;w:r w:rsidRPr="008D4AB6"&amp;gt;&amp;lt;w:rPr&amp;gt;&amp;lt;w:rFonts w:eastAsia="MS Mincho" /&amp;gt;&amp;lt;w:u w:val="single" /&amp;gt;&amp;lt;/w:rPr&amp;gt;&amp;lt;w:t&amp;gt;over health coverage matters and to confirmation by the Legislature, as follows:&amp;lt;/w:t&amp;gt;&amp;lt;/w:r&amp;gt;&amp;lt;w:bookmarkEnd w:id="1711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712" w:author="BPS" w:date="2020-12-01T16:31:00Z" /&amp;gt;&amp;lt;w:rFonts w:eastAsia="MS Mincho" /&amp;gt;&amp;lt;w:u w:val="single" /&amp;gt;&amp;lt;/w:rPr&amp;gt;&amp;lt;/w:pPr&amp;gt;&amp;lt;w:bookmarkStart w:id="1713" w:name="_STATUTE_NUMBER__44d8fe18_5801_4fde_98ee" /&amp;gt;&amp;lt;w:bookmarkStart w:id="1714" w:name="_STATUTE_P__5c316bf3_1c09_4ec5_b2fd_a3bc" /&amp;gt;&amp;lt;w:bookmarkStart w:id="1715" w:name="_PAR__7_0e3bfbd1_6d8e_450b_b806_044c80ff" /&amp;gt;&amp;lt;w:bookmarkStart w:id="1716" w:name="_LINE__24_4e3f8454_14ef_44a1_990a_64a97a" /&amp;gt;&amp;lt;w:bookmarkEnd w:id="1705" /&amp;gt;&amp;lt;w:bookmarkEnd w:id="1709" /&amp;gt;&amp;lt;w:ins w:id="1717" w:author="BPS" w:date="2020-12-01T16:31:00Z"&amp;gt;&amp;lt;w:r w:rsidRPr="008D4AB6"&amp;gt;&amp;lt;w:rPr&amp;gt;&amp;lt;w:rFonts w:eastAsia="MS Mincho" /&amp;gt;&amp;lt;w:u w:val="single" /&amp;gt;&amp;lt;/w:rPr&amp;gt;&amp;lt;w:t&amp;gt;A&amp;lt;/w:t&amp;gt;&amp;lt;/w:r&amp;gt;&amp;lt;w:bookmarkEnd w:id="1713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718" w:name="_STATUTE_CONTENT__ef598b82_6af9_4ca0_890" /&amp;gt;&amp;lt;w:r w:rsidRPr="008D4AB6"&amp;gt;&amp;lt;w:rPr&amp;gt;&amp;lt;w:rFonts w:eastAsia="MS Mincho" /&amp;gt;&amp;lt;w:u w:val="single" /&amp;gt;&amp;lt;/w:rPr&amp;gt;&amp;lt;w:t&amp;gt;Five patient members and 5 employer members; and&amp;lt;/w:t&amp;gt;&amp;lt;/w:r&amp;gt;&amp;lt;w:bookmarkEnd w:id="1716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719" w:author="BPS" w:date="2020-12-01T16:31:00Z" /&amp;gt;&amp;lt;w:rFonts w:eastAsia="MS Mincho" /&amp;gt;&amp;lt;w:u w:val="single" /&amp;gt;&amp;lt;/w:rPr&amp;gt;&amp;lt;/w:pPr&amp;gt;&amp;lt;w:bookmarkStart w:id="1720" w:name="_STATUTE_NUMBER__08d74499_b63b_4906_85a8" /&amp;gt;&amp;lt;w:bookmarkStart w:id="1721" w:name="_STATUTE_P__7b8ae10a_cfb1_4f55_920a_2f42" /&amp;gt;&amp;lt;w:bookmarkStart w:id="1722" w:name="_PAR__8_32466e89_4b37_46ff_a6f0_9aba8008" /&amp;gt;&amp;lt;w:bookmarkStart w:id="1723" w:name="_LINE__25_954bd97d_d807_4d5d_ac8c_5ae554" /&amp;gt;&amp;lt;w:bookmarkEnd w:id="1714" /&amp;gt;&amp;lt;w:bookmarkEnd w:id="1715" /&amp;gt;&amp;lt;w:bookmarkEnd w:id="1718" /&amp;gt;&amp;lt;w:ins w:id="1724" w:author="BPS" w:date="2020-12-01T16:31:00Z"&amp;gt;&amp;lt;w:r w:rsidRPr="008D4AB6"&amp;gt;&amp;lt;w:rPr&amp;gt;&amp;lt;w:rFonts w:eastAsia="MS Mincho" /&amp;gt;&amp;lt;w:u w:val="single" /&amp;gt;&amp;lt;/w:rPr&amp;gt;&amp;lt;w:t&amp;gt;B&amp;lt;/w:t&amp;gt;&amp;lt;/w:r&amp;gt;&amp;lt;w:bookmarkEnd w:id="1720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725" w:name="_STATUTE_CONTENT__27dca24c_14e3_4f90_aa0" /&amp;gt;&amp;lt;w:r w:rsidRPr="008D4AB6"&amp;gt;&amp;lt;w:rPr&amp;gt;&amp;lt;w:rFonts w:eastAsia="MS Mincho" /&amp;gt;&amp;lt;w:u w:val="single" /&amp;gt;&amp;lt;/w:rPr&amp;gt;&amp;lt;w:t xml:space="preserve"&amp;gt;Seven providers that include 3 physicians, at least one of whom must be a primary &amp;lt;/w:t&amp;gt;&amp;lt;/w:r&amp;gt;&amp;lt;w:bookmarkStart w:id="1726" w:name="_LINE__26_35937af0_45e3_4086_913d_251a15" /&amp;gt;&amp;lt;w:bookmarkEnd w:id="1723" /&amp;gt;&amp;lt;w:r w:rsidRPr="008D4AB6"&amp;gt;&amp;lt;w:rPr&amp;gt;&amp;lt;w:rFonts w:eastAsia="MS Mincho" /&amp;gt;&amp;lt;w:u w:val="single" /&amp;gt;&amp;lt;/w:rPr&amp;gt;&amp;lt;w:t xml:space="preserve"&amp;gt;care physician, one registered nurse, one mental health provider, one dentist and one &amp;lt;/w:t&amp;gt;&amp;lt;/w:r&amp;gt;&amp;lt;w:bookmarkStart w:id="1727" w:name="_LINE__27_ebfcd1fb_ffa3_441b_87cc_27efe9" /&amp;gt;&amp;lt;w:bookmarkEnd w:id="1726" /&amp;gt;&amp;lt;w:r w:rsidRPr="008D4AB6"&amp;gt;&amp;lt;w:rPr&amp;gt;&amp;lt;w:rFonts w:eastAsia="MS Mincho" /&amp;gt;&amp;lt;w:u w:val="single" /&amp;gt;&amp;lt;/w:rPr&amp;gt;&amp;lt;w:t&amp;gt;health care facility director.&amp;lt;/w:t&amp;gt;&amp;lt;/w:r&amp;gt;&amp;lt;w:bookmarkEnd w:id="1727" /&amp;gt;&amp;lt;/w:ins&amp;gt;&amp;lt;/w:p&amp;gt;&amp;lt;w:p w:rsidR="001D3A8F" w:rsidRPr="008D4AB6" w:rsidRDefault="001D3A8F" w:rsidP="001D3A8F"&amp;gt;&amp;lt;w:pPr&amp;gt;&amp;lt;w:ind w:left="360" w:firstLine="360" /&amp;gt;&amp;lt;w:rPr&amp;gt;&amp;lt;w:ins w:id="1728" w:author="BPS" w:date="2020-12-01T16:31:00Z" /&amp;gt;&amp;lt;w:rFonts w:eastAsia="MS Mincho" /&amp;gt;&amp;lt;w:u w:val="single" /&amp;gt;&amp;lt;/w:rPr&amp;gt;&amp;lt;/w:pPr&amp;gt;&amp;lt;w:bookmarkStart w:id="1729" w:name="_STATUTE_NUMBER__fb682701_200d_47b6_b8f8" /&amp;gt;&amp;lt;w:bookmarkStart w:id="1730" w:name="_STATUTE_SS__2b69b6f0_cc78_40ca_8f04_9c8" /&amp;gt;&amp;lt;w:bookmarkStart w:id="1731" w:name="_PAR__9_d607e3c7_1274_4d5d_9d27_04962aa9" /&amp;gt;&amp;lt;w:bookmarkStart w:id="1732" w:name="_LINE__28_17955363_1f22_4af0_9e8b_6ec8f2" /&amp;gt;&amp;lt;w:bookmarkEnd w:id="1704" /&amp;gt;&amp;lt;w:bookmarkEnd w:id="1721" /&amp;gt;&amp;lt;w:bookmarkEnd w:id="1722" /&amp;gt;&amp;lt;w:bookmarkEnd w:id="1725" /&amp;gt;&amp;lt;w:ins w:id="1733" w:author="BPS" w:date="2020-12-01T16:31:00Z"&amp;gt;&amp;lt;w:r w:rsidRPr="008D4AB6"&amp;gt;&amp;lt;w:rPr&amp;gt;&amp;lt;w:rFonts w:eastAsia="MS Mincho" /&amp;gt;&amp;lt;w:b /&amp;gt;&amp;lt;w:u w:val="single" /&amp;gt;&amp;lt;/w:rPr&amp;gt;&amp;lt;w:t&amp;gt;3&amp;lt;/w:t&amp;gt;&amp;lt;/w:r&amp;gt;&amp;lt;w:bookmarkEnd w:id="1729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734" w:name="_STATUTE_HEADNOTE__2a00ec1e_5e07_4f03_bb" /&amp;gt;&amp;lt;w:r w:rsidRPr="008D4AB6"&amp;gt;&amp;lt;w:rPr&amp;gt;&amp;lt;w:rFonts w:eastAsia="MS Mincho" /&amp;gt;&amp;lt;w:b /&amp;gt;&amp;lt;w:u w:val="single" /&amp;gt;&amp;lt;/w:rPr&amp;gt;&amp;lt;w:t xml:space="preserve"&amp;gt;Term and compensation; selection of chair.  &amp;lt;/w:t&amp;gt;&amp;lt;/w:r&amp;gt;&amp;lt;w:bookmarkStart w:id="1735" w:name="_STATUTE_CONTENT__884fcd48_e177_4fff_86d" /&amp;gt;&amp;lt;w:bookmarkEnd w:id="1734" /&amp;gt;&amp;lt;w:r w:rsidRPr="008D4AB6"&amp;gt;&amp;lt;w:rPr&amp;gt;&amp;lt;w:rFonts w:eastAsia="MS Mincho" /&amp;gt;&amp;lt;w:u w:val="single" /&amp;gt;&amp;lt;/w:rPr&amp;gt;&amp;lt;w:t xml:space="preserve"&amp;gt;Board members serve 4-year terms.  &amp;lt;/w:t&amp;gt;&amp;lt;/w:r&amp;gt;&amp;lt;w:bookmarkStart w:id="1736" w:name="_LINE__29_89513a83_0ad1_49a7_b1ca_bdc1cb" /&amp;gt;&amp;lt;w:bookmarkEnd w:id="1732" /&amp;gt;&amp;lt;w:r w:rsidRPr="008D4AB6"&amp;gt;&amp;lt;w:rPr&amp;gt;&amp;lt;w:rFonts w:eastAsia="MS Mincho" /&amp;gt;&amp;lt;w:u w:val="single" /&amp;gt;&amp;lt;/w:rPr&amp;gt;&amp;lt;w:t xml:space="preserve"&amp;gt;Board members shall set the board's compensation at an amount not to exceed the &amp;lt;/w:t&amp;gt;&amp;lt;/w:r&amp;gt;&amp;lt;w:bookmarkStart w:id="1737" w:name="_LINE__30_65cacbed_6ab5_4253_b046_f8022d" /&amp;gt;&amp;lt;w:bookmarkEnd w:id="1736" /&amp;gt;&amp;lt;w:r w:rsidRPr="008D4AB6"&amp;gt;&amp;lt;w:rPr&amp;gt;&amp;lt;w:rFonts w:eastAsia="MS Mincho" /&amp;gt;&amp;lt;w:u w:val="single" /&amp;gt;&amp;lt;/w:rPr&amp;gt;&amp;lt;w:t xml:space="preserve"&amp;gt;compensation of Public Utilities Commission members.  The board shall select the chair &amp;lt;/w:t&amp;gt;&amp;lt;/w:r&amp;gt;&amp;lt;w:bookmarkStart w:id="1738" w:name="_LINE__31_1b890b63_3cfd_4db9_a37c_4a3386" /&amp;gt;&amp;lt;w:bookmarkEnd w:id="1737" /&amp;gt;&amp;lt;w:r w:rsidRPr="008D4AB6"&amp;gt;&amp;lt;w:rPr&amp;gt;&amp;lt;w:rFonts w:eastAsia="MS Mincho" /&amp;gt;&amp;lt;w:u w:val="single" /&amp;gt;&amp;lt;/w:rPr&amp;gt;&amp;lt;w:t&amp;gt;from its membership.&amp;lt;/w:t&amp;gt;&amp;lt;/w:r&amp;gt;&amp;lt;w:bookmarkEnd w:id="1738" /&amp;gt;&amp;lt;/w:ins&amp;gt;&amp;lt;/w:p&amp;gt;&amp;lt;w:p w:rsidR="001D3A8F" w:rsidRPr="008D4AB6" w:rsidRDefault="001D3A8F" w:rsidP="001D3A8F"&amp;gt;&amp;lt;w:pPr&amp;gt;&amp;lt;w:ind w:left="360" w:firstLine="360" /&amp;gt;&amp;lt;w:rPr&amp;gt;&amp;lt;w:ins w:id="1739" w:author="BPS" w:date="2020-12-01T16:31:00Z" /&amp;gt;&amp;lt;w:rFonts w:eastAsia="MS Mincho" /&amp;gt;&amp;lt;w:u w:val="single" /&amp;gt;&amp;lt;/w:rPr&amp;gt;&amp;lt;/w:pPr&amp;gt;&amp;lt;w:bookmarkStart w:id="1740" w:name="_STATUTE_NUMBER__e109adf2_562b_4344_b2d4" /&amp;gt;&amp;lt;w:bookmarkStart w:id="1741" w:name="_STATUTE_SS__802416ea_2718_4fa4_816c_085" /&amp;gt;&amp;lt;w:bookmarkStart w:id="1742" w:name="_PAR__10_2ab53c1f_5fb5_472e_b992_4d7898c" /&amp;gt;&amp;lt;w:bookmarkStart w:id="1743" w:name="_LINE__32_1d2026a4_dc55_4288_bcce_935990" /&amp;gt;&amp;lt;w:bookmarkEnd w:id="1730" /&amp;gt;&amp;lt;w:bookmarkEnd w:id="1731" /&amp;gt;&amp;lt;w:bookmarkEnd w:id="1735" /&amp;gt;&amp;lt;w:ins w:id="1744" w:author="BPS" w:date="2020-12-01T16:31:00Z"&amp;gt;&amp;lt;w:r w:rsidRPr="008D4AB6"&amp;gt;&amp;lt;w:rPr&amp;gt;&amp;lt;w:rFonts w:eastAsia="MS Mincho" /&amp;gt;&amp;lt;w:b /&amp;gt;&amp;lt;w:u w:val="single" /&amp;gt;&amp;lt;/w:rPr&amp;gt;&amp;lt;w:t&amp;gt;4&amp;lt;/w:t&amp;gt;&amp;lt;/w:r&amp;gt;&amp;lt;w:bookmarkEnd w:id="1740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745" w:name="_STATUTE_HEADNOTE__c7414b21_85d2_4781_b9" /&amp;gt;&amp;lt;w:r w:rsidRPr="008D4AB6"&amp;gt;&amp;lt;w:rPr&amp;gt;&amp;lt;w:rFonts w:eastAsia="MS Mincho" /&amp;gt;&amp;lt;w:b /&amp;gt;&amp;lt;w:u w:val="single" /&amp;gt;&amp;lt;/w:rPr&amp;gt;&amp;lt;w:t xml:space="preserve"&amp;gt;General duties.  &amp;lt;/w:t&amp;gt;&amp;lt;/w:r&amp;gt;&amp;lt;w:bookmarkStart w:id="1746" w:name="_STATUTE_CONTENT__4b059ebe_4b2f_4b6d_bb9" /&amp;gt;&amp;lt;w:bookmarkEnd w:id="1745" /&amp;gt;&amp;lt;w:r w:rsidRPr="008D4AB6"&amp;gt;&amp;lt;w:rPr&amp;gt;&amp;lt;w:rFonts w:eastAsia="MS Mincho" /&amp;gt;&amp;lt;w:u w:val="single" /&amp;gt;&amp;lt;/w:rPr&amp;gt;&amp;lt;w:t&amp;gt;The board shall:&amp;lt;/w:t&amp;gt;&amp;lt;/w:r&amp;gt;&amp;lt;w:bookmarkEnd w:id="1743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747" w:author="BPS" w:date="2020-12-01T16:31:00Z" /&amp;gt;&amp;lt;w:rFonts w:eastAsia="MS Mincho" /&amp;gt;&amp;lt;w:u w:val="single" /&amp;gt;&amp;lt;/w:rPr&amp;gt;&amp;lt;/w:pPr&amp;gt;&amp;lt;w:bookmarkStart w:id="1748" w:name="_STATUTE_NUMBER__4b8c344c_29f4_47f4_b8a4" /&amp;gt;&amp;lt;w:bookmarkStart w:id="1749" w:name="_STATUTE_P__60ece85f_4ee6_404f_9998_916f" /&amp;gt;&amp;lt;w:bookmarkStart w:id="1750" w:name="_PAR__11_6ae86896_3c34_4c07_b0df_97ee59f" /&amp;gt;&amp;lt;w:bookmarkStart w:id="1751" w:name="_LINE__33_8fb1142f_a3ef_4050_865e_d826a0" /&amp;gt;&amp;lt;w:bookmarkEnd w:id="1742" /&amp;gt;&amp;lt;w:bookmarkEnd w:id="1746" /&amp;gt;&amp;lt;w:ins w:id="1752" w:author="BPS" w:date="2020-12-01T16:31:00Z"&amp;gt;&amp;lt;w:r w:rsidRPr="008D4AB6"&amp;gt;&amp;lt;w:rPr&amp;gt;&amp;lt;w:rFonts w:eastAsia="MS Mincho" /&amp;gt;&amp;lt;w:u w:val="single" /&amp;gt;&amp;lt;/w:rPr&amp;gt;&amp;lt;w:t&amp;gt;A&amp;lt;/w:t&amp;gt;&amp;lt;/w:r&amp;gt;&amp;lt;w:bookmarkEnd w:id="1748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753" w:name="_STATUTE_CONTENT__3bffac52_5cc1_4677_b81" /&amp;gt;&amp;lt;w:r w:rsidRPr="008D4AB6"&amp;gt;&amp;lt;w:rPr&amp;gt;&amp;lt;w:rFonts w:eastAsia="MS Mincho" /&amp;gt;&amp;lt;w:u w:val="single" /&amp;gt;&amp;lt;/w:rPr&amp;gt;&amp;lt;w:t&amp;gt;Ensure that all of the requirements of this chapter are met;&amp;lt;/w:t&amp;gt;&amp;lt;/w:r&amp;gt;&amp;lt;w:bookmarkEnd w:id="1751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754" w:author="BPS" w:date="2020-12-01T16:31:00Z" /&amp;gt;&amp;lt;w:rFonts w:eastAsia="MS Mincho" /&amp;gt;&amp;lt;w:u w:val="single" /&amp;gt;&amp;lt;/w:rPr&amp;gt;&amp;lt;/w:pPr&amp;gt;&amp;lt;w:bookmarkStart w:id="1755" w:name="_STATUTE_NUMBER__2fa8e05e_acd1_48e1_bf8e" /&amp;gt;&amp;lt;w:bookmarkStart w:id="1756" w:name="_STATUTE_P__183ceac1_b5dc_4f5d_bdaa_a70c" /&amp;gt;&amp;lt;w:bookmarkStart w:id="1757" w:name="_PAR__12_ab88bff9_86a3_4070_8a34_fe9c563" /&amp;gt;&amp;lt;w:bookmarkStart w:id="1758" w:name="_LINE__34_400c7395_e042_4d70_82d5_b844d2" /&amp;gt;&amp;lt;w:bookmarkEnd w:id="1749" /&amp;gt;&amp;lt;w:bookmarkEnd w:id="1750" /&amp;gt;&amp;lt;w:bookmarkEnd w:id="1753" /&amp;gt;&amp;lt;w:ins w:id="1759" w:author="BPS" w:date="2020-12-01T16:31:00Z"&amp;gt;&amp;lt;w:r w:rsidRPr="008D4AB6"&amp;gt;&amp;lt;w:rPr&amp;gt;&amp;lt;w:rFonts w:eastAsia="MS Mincho" /&amp;gt;&amp;lt;w:u w:val="single" /&amp;gt;&amp;lt;/w:rPr&amp;gt;&amp;lt;w:t&amp;gt;B&amp;lt;/w:t&amp;gt;&amp;lt;/w:r&amp;gt;&amp;lt;w:bookmarkEnd w:id="1755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760" w:name="_STATUTE_CONTENT__b3daba4f_1330_4696_8a1" /&amp;gt;&amp;lt;w:r w:rsidRPr="008D4AB6"&amp;gt;&amp;lt;w:rPr&amp;gt;&amp;lt;w:rFonts w:eastAsia="MS Mincho" /&amp;gt;&amp;lt;w:u w:val="single" /&amp;gt;&amp;lt;/w:rPr&amp;gt;&amp;lt;w:t xml:space="preserve"&amp;gt;Hire a chief executive officer for the Maine &amp;lt;/w:t&amp;gt;&amp;lt;/w:r&amp;gt;&amp;lt;/w:ins&amp;gt;&amp;lt;w:ins w:id="1761" w:author="BPS" w:date="2021-02-24T15:58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762" w:author="BPS" w:date="2020-12-01T16:31:00Z"&amp;gt;&amp;lt;w:r w:rsidRPr="008D4AB6"&amp;gt;&amp;lt;w:rPr&amp;gt;&amp;lt;w:rFonts w:eastAsia="MS Mincho" /&amp;gt;&amp;lt;w:u w:val="single" /&amp;gt;&amp;lt;/w:rPr&amp;gt;&amp;lt;w:t xml:space="preserve"&amp;gt;Plan to administer all &amp;lt;/w:t&amp;gt;&amp;lt;/w:r&amp;gt;&amp;lt;w:bookmarkStart w:id="1763" w:name="_LINE__35_d53cb065_9260_46bb_ae07_657e03" /&amp;gt;&amp;lt;w:bookmarkEnd w:id="1758" /&amp;gt;&amp;lt;w:r w:rsidRPr="008D4AB6"&amp;gt;&amp;lt;w:rPr&amp;gt;&amp;lt;w:rFonts w:eastAsia="MS Mincho" /&amp;gt;&amp;lt;w:u w:val="single" /&amp;gt;&amp;lt;/w:rPr&amp;gt;&amp;lt;w:t&amp;gt;aspects of the plan as directed by the board;&amp;lt;/w:t&amp;gt;&amp;lt;/w:r&amp;gt;&amp;lt;w:bookmarkEnd w:id="1763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764" w:author="BPS" w:date="2020-12-01T16:31:00Z" /&amp;gt;&amp;lt;w:rFonts w:eastAsia="MS Mincho" /&amp;gt;&amp;lt;w:u w:val="single" /&amp;gt;&amp;lt;/w:rPr&amp;gt;&amp;lt;/w:pPr&amp;gt;&amp;lt;w:bookmarkStart w:id="1765" w:name="_STATUTE_NUMBER__7f74e83c_562f_42c0_8db2" /&amp;gt;&amp;lt;w:bookmarkStart w:id="1766" w:name="_STATUTE_P__f992c6b8_a802_4e53_abe3_5fb3" /&amp;gt;&amp;lt;w:bookmarkStart w:id="1767" w:name="_PAR__13_7164d405_b898_44d5_a4ad_8baeb03" /&amp;gt;&amp;lt;w:bookmarkStart w:id="1768" w:name="_LINE__36_97a6c651_6e0f_4ca3_b28b_c79cbb" /&amp;gt;&amp;lt;w:bookmarkEnd w:id="1756" /&amp;gt;&amp;lt;w:bookmarkEnd w:id="1757" /&amp;gt;&amp;lt;w:bookmarkEnd w:id="1760" /&amp;gt;&amp;lt;w:ins w:id="1769" w:author="BPS" w:date="2020-12-01T16:31:00Z"&amp;gt;&amp;lt;w:r w:rsidRPr="008D4AB6"&amp;gt;&amp;lt;w:rPr&amp;gt;&amp;lt;w:rFonts w:eastAsia="MS Mincho" /&amp;gt;&amp;lt;w:u w:val="single" /&amp;gt;&amp;lt;/w:rPr&amp;gt;&amp;lt;w:t&amp;gt;C&amp;lt;/w:t&amp;gt;&amp;lt;/w:r&amp;gt;&amp;lt;w:bookmarkEnd w:id="1765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770" w:name="_STATUTE_CONTENT__b9ec28d4_73c8_4d37_b54" /&amp;gt;&amp;lt;w:r w:rsidRPr="008D4AB6"&amp;gt;&amp;lt;w:rPr&amp;gt;&amp;lt;w:rFonts w:eastAsia="MS Mincho" /&amp;gt;&amp;lt;w:u w:val="single" /&amp;gt;&amp;lt;/w:rPr&amp;gt;&amp;lt;w:t xml:space="preserve"&amp;gt;Hire a director for the Maine &amp;lt;/w:t&amp;gt;&amp;lt;/w:r&amp;gt;&amp;lt;/w:ins&amp;gt;&amp;lt;w:ins w:id="1771" w:author="BPS" w:date="2021-02-24T15:58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772" w:author="BPS" w:date="2020-12-01T16:31:00Z"&amp;gt;&amp;lt;w:r w:rsidRPr="008D4AB6"&amp;gt;&amp;lt;w:rPr&amp;gt;&amp;lt;w:rFonts w:eastAsia="MS Mincho" /&amp;gt;&amp;lt;w:u w:val="single" /&amp;gt;&amp;lt;/w:rPr&amp;gt;&amp;lt;w:t&amp;gt;Fund;&amp;lt;/w:t&amp;gt;&amp;lt;/w:r&amp;gt;&amp;lt;w:bookmarkEnd w:id="1768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773" w:author="BPS" w:date="2020-12-01T16:31:00Z" /&amp;gt;&amp;lt;w:rFonts w:eastAsia="MS Mincho" /&amp;gt;&amp;lt;w:u w:val="single" /&amp;gt;&amp;lt;/w:rPr&amp;gt;&amp;lt;/w:pPr&amp;gt;&amp;lt;w:bookmarkStart w:id="1774" w:name="_STATUTE_NUMBER__9919c526_2562_4d86_a18c" /&amp;gt;&amp;lt;w:bookmarkStart w:id="1775" w:name="_STATUTE_P__9d1cc04d_8d64_4171_8d79_65d4" /&amp;gt;&amp;lt;w:bookmarkStart w:id="1776" w:name="_PAR__14_bc187701_c0cc_491b_a5d9_5c9dd72" /&amp;gt;&amp;lt;w:bookmarkStart w:id="1777" w:name="_LINE__37_aa463fbf_cd7e_4f17_9a7a_2289cf" /&amp;gt;&amp;lt;w:bookmarkEnd w:id="1766" /&amp;gt;&amp;lt;w:bookmarkEnd w:id="1767" /&amp;gt;&amp;lt;w:bookmarkEnd w:id="1770" /&amp;gt;&amp;lt;w:ins w:id="1778" w:author="BPS" w:date="2020-12-01T16:31:00Z"&amp;gt;&amp;lt;w:r w:rsidRPr="008D4AB6"&amp;gt;&amp;lt;w:rPr&amp;gt;&amp;lt;w:rFonts w:eastAsia="MS Mincho" /&amp;gt;&amp;lt;w:u w:val="single" /&amp;gt;&amp;lt;/w:rPr&amp;gt;&amp;lt;w:t&amp;gt;D&amp;lt;/w:t&amp;gt;&amp;lt;/w:r&amp;gt;&amp;lt;w:bookmarkEnd w:id="1774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779" w:name="_STATUTE_CONTENT__aaf9e2ec_26b6_4348_962" /&amp;gt;&amp;lt;w:r w:rsidRPr="008D4AB6"&amp;gt;&amp;lt;w:rPr&amp;gt;&amp;lt;w:rFonts w:eastAsia="MS Mincho" /&amp;gt;&amp;lt;w:u w:val="single" /&amp;gt;&amp;lt;/w:rPr&amp;gt;&amp;lt;w:t xml:space="preserve"&amp;gt;Conduct necessary investigations and inquiries and require the submission of &amp;lt;/w:t&amp;gt;&amp;lt;/w:r&amp;gt;&amp;lt;w:bookmarkStart w:id="1780" w:name="_LINE__38_35e506f5_2037_4cef_b42a_c5d2dc" /&amp;gt;&amp;lt;w:bookmarkEnd w:id="1777" /&amp;gt;&amp;lt;w:r w:rsidRPr="008D4AB6"&amp;gt;&amp;lt;w:rPr&amp;gt;&amp;lt;w:rFonts w:eastAsia="MS Mincho" /&amp;gt;&amp;lt;w:u w:val="single" /&amp;gt;&amp;lt;/w:rPr&amp;gt;&amp;lt;w:t xml:space="preserve"&amp;gt;information, documents and records the board considers necessary to carry out the &amp;lt;/w:t&amp;gt;&amp;lt;/w:r&amp;gt;&amp;lt;w:bookmarkStart w:id="1781" w:name="_LINE__39_2d2cc43f_9611_4c8a_8753_bec8cd" /&amp;gt;&amp;lt;w:bookmarkEnd w:id="1780" /&amp;gt;&amp;lt;w:r w:rsidRPr="008D4AB6"&amp;gt;&amp;lt;w:rPr&amp;gt;&amp;lt;w:rFonts w:eastAsia="MS Mincho" /&amp;gt;&amp;lt;w:u w:val="single" /&amp;gt;&amp;lt;/w:rPr&amp;gt;&amp;lt;w:t&amp;gt;purposes of this chapter;&amp;lt;/w:t&amp;gt;&amp;lt;/w:r&amp;gt;&amp;lt;w:bookmarkEnd w:id="1781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782" w:author="BPS" w:date="2020-12-01T16:31:00Z" /&amp;gt;&amp;lt;w:rFonts w:eastAsia="MS Mincho" /&amp;gt;&amp;lt;w:u w:val="single" /&amp;gt;&amp;lt;/w:rPr&amp;gt;&amp;lt;/w:pPr&amp;gt;&amp;lt;w:bookmarkStart w:id="1783" w:name="_STATUTE_NUMBER__45344133_77e0_4285_8aee" /&amp;gt;&amp;lt;w:bookmarkStart w:id="1784" w:name="_STATUTE_P__d37f4777_806e_4587_b8be_fa11" /&amp;gt;&amp;lt;w:bookmarkStart w:id="1785" w:name="_PAR__15_5bffa875_f85f_49a1_8615_d4c262a" /&amp;gt;&amp;lt;w:bookmarkStart w:id="1786" w:name="_LINE__40_1d0404d0_8442_4584_926a_36db80" /&amp;gt;&amp;lt;w:bookmarkEnd w:id="1775" /&amp;gt;&amp;lt;w:bookmarkEnd w:id="1776" /&amp;gt;&amp;lt;w:bookmarkEnd w:id="1779" /&amp;gt;&amp;lt;w:ins w:id="1787" w:author="BPS" w:date="2020-12-01T16:31:00Z"&amp;gt;&amp;lt;w:r w:rsidRPr="008D4AB6"&amp;gt;&amp;lt;w:rPr&amp;gt;&amp;lt;w:rFonts w:eastAsia="MS Mincho" /&amp;gt;&amp;lt;w:u w:val="single" /&amp;gt;&amp;lt;/w:rPr&amp;gt;&amp;lt;w:t&amp;gt;E&amp;lt;/w:t&amp;gt;&amp;lt;/w:r&amp;gt;&amp;lt;w:bookmarkEnd w:id="1783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788" w:name="_STATUTE_CONTENT__89539811_ff20_4c9b_86e" /&amp;gt;&amp;lt;w:r w:rsidRPr="008D4AB6"&amp;gt;&amp;lt;w:rPr&amp;gt;&amp;lt;w:rFonts w:eastAsia="MS Mincho" /&amp;gt;&amp;lt;w:u w:val="single" /&amp;gt;&amp;lt;/w:rPr&amp;gt;&amp;lt;w:t xml:space="preserve"&amp;gt;Establish a process for the board to receive the concerns, opinions, ideas and &amp;lt;/w:t&amp;gt;&amp;lt;/w:r&amp;gt;&amp;lt;w:bookmarkStart w:id="1789" w:name="_LINE__41_b251984f_de4a_4dcc_891d_bf7342" /&amp;gt;&amp;lt;w:bookmarkEnd w:id="1786" /&amp;gt;&amp;lt;w:r w:rsidRPr="008D4AB6"&amp;gt;&amp;lt;w:rPr&amp;gt;&amp;lt;w:rFonts w:eastAsia="MS Mincho" /&amp;gt;&amp;lt;w:u w:val="single" /&amp;gt;&amp;lt;/w:rPr&amp;gt;&amp;lt;w:t xml:space="preserve"&amp;gt;recommendations of the public regarding all aspects of the Maine &amp;lt;/w:t&amp;gt;&amp;lt;/w:r&amp;gt;&amp;lt;/w:ins&amp;gt;&amp;lt;w:ins w:id="1790" w:author="BPS" w:date="2021-02-24T15:59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791" w:author="BPS" w:date="2020-12-01T16:31:00Z"&amp;gt;&amp;lt;w:r w:rsidRPr="008D4AB6"&amp;gt;&amp;lt;w:rPr&amp;gt;&amp;lt;w:rFonts w:eastAsia="MS Mincho" /&amp;gt;&amp;lt;w:u w:val="single" /&amp;gt;&amp;lt;/w:rPr&amp;gt;&amp;lt;w:t xml:space="preserve"&amp;gt;Plan and &amp;lt;/w:t&amp;gt;&amp;lt;/w:r&amp;gt;&amp;lt;w:bookmarkStart w:id="1792" w:name="_LINE__42_791fce3c_dbaf_466a_a455_577274" /&amp;gt;&amp;lt;w:bookmarkEnd w:id="1789" /&amp;gt;&amp;lt;w:r w:rsidRPr="008D4AB6"&amp;gt;&amp;lt;w:rPr&amp;gt;&amp;lt;w:rFonts w:eastAsia="MS Mincho" /&amp;gt;&amp;lt;w:u w:val="single" /&amp;gt;&amp;lt;/w:rPr&amp;gt;&amp;lt;w:t&amp;gt;establish the means of addressing those concerns;&amp;lt;/w:t&amp;gt;&amp;lt;/w:r&amp;gt;&amp;lt;w:bookmarkEnd w:id="1792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793" w:author="BPS" w:date="2020-12-01T16:31:00Z" /&amp;gt;&amp;lt;w:rFonts w:eastAsia="MS Mincho" /&amp;gt;&amp;lt;w:u w:val="single" /&amp;gt;&amp;lt;/w:rPr&amp;gt;&amp;lt;/w:pPr&amp;gt;&amp;lt;w:bookmarkStart w:id="1794" w:name="_STATUTE_NUMBER__e4ba7356_e664_4720_9a02" /&amp;gt;&amp;lt;w:bookmarkStart w:id="1795" w:name="_STATUTE_P__dc31ace0_862e_425e_a245_dd54" /&amp;gt;&amp;lt;w:bookmarkStart w:id="1796" w:name="_PAR__16_cefd06db_3668_4f01_9303_0b0327a" /&amp;gt;&amp;lt;w:bookmarkStart w:id="1797" w:name="_LINE__43_6e51693f_8cee_489e_be48_be3e57" /&amp;gt;&amp;lt;w:bookmarkEnd w:id="1784" /&amp;gt;&amp;lt;w:bookmarkEnd w:id="1785" /&amp;gt;&amp;lt;w:bookmarkEnd w:id="1788" /&amp;gt;&amp;lt;w:ins w:id="1798" w:author="BPS" w:date="2020-12-01T16:31:00Z"&amp;gt;&amp;lt;w:r w:rsidRPr="008D4AB6"&amp;gt;&amp;lt;w:rPr&amp;gt;&amp;lt;w:rFonts w:eastAsia="MS Mincho" /&amp;gt;&amp;lt;w:u w:val="single" /&amp;gt;&amp;lt;/w:rPr&amp;gt;&amp;lt;w:t&amp;gt;F&amp;lt;/w:t&amp;gt;&amp;lt;/w:r&amp;gt;&amp;lt;w:bookmarkEnd w:id="1794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799" w:name="_STATUTE_CONTENT__c9020580_348b_4b66_a63" /&amp;gt;&amp;lt;w:r w:rsidRPr="008D4AB6"&amp;gt;&amp;lt;w:rPr&amp;gt;&amp;lt;w:rFonts w:eastAsia="MS Mincho" /&amp;gt;&amp;lt;w:u w:val="single" /&amp;gt;&amp;lt;/w:rPr&amp;gt;&amp;lt;w:t&amp;gt;Establish regional planning boards to assist the board in carrying out its duties;&amp;lt;/w:t&amp;gt;&amp;lt;/w:r&amp;gt;&amp;lt;w:bookmarkEnd w:id="1797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800" w:author="BPS" w:date="2020-12-01T16:31:00Z" /&amp;gt;&amp;lt;w:rFonts w:eastAsia="MS Mincho" /&amp;gt;&amp;lt;w:u w:val="single" /&amp;gt;&amp;lt;/w:rPr&amp;gt;&amp;lt;/w:pPr&amp;gt;&amp;lt;w:bookmarkStart w:id="1801" w:name="_STATUTE_NUMBER__5f32f5ec_628e_4e1d_9e36" /&amp;gt;&amp;lt;w:bookmarkStart w:id="1802" w:name="_STATUTE_P__3bf9624d_5672_460b_a595_2e0d" /&amp;gt;&amp;lt;w:bookmarkStart w:id="1803" w:name="_PAGE__11_0cdc090e_114e_4253_b2d3_66c94d" /&amp;gt;&amp;lt;w:bookmarkStart w:id="1804" w:name="_PAR__1_6e83dd5e_8d0a_4ec7_bd6b_513e5bef" /&amp;gt;&amp;lt;w:bookmarkStart w:id="1805" w:name="_LINE__1_4443182a_824a_44ef_b063_1c6b25b" /&amp;gt;&amp;lt;w:bookmarkEnd w:id="1644" /&amp;gt;&amp;lt;w:bookmarkEnd w:id="1795" /&amp;gt;&amp;lt;w:bookmarkEnd w:id="1796" /&amp;gt;&amp;lt;w:bookmarkEnd w:id="1799" /&amp;gt;&amp;lt;w:ins w:id="1806" w:author="BPS" w:date="2020-12-01T16:31:00Z"&amp;gt;&amp;lt;w:r w:rsidRPr="008D4AB6"&amp;gt;&amp;lt;w:rPr&amp;gt;&amp;lt;w:rFonts w:eastAsia="MS Mincho" /&amp;gt;&amp;lt;w:u w:val="single" /&amp;gt;&amp;lt;/w:rPr&amp;gt;&amp;lt;w:t&amp;gt;G&amp;lt;/w:t&amp;gt;&amp;lt;/w:r&amp;gt;&amp;lt;w:bookmarkEnd w:id="1801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807" w:name="_STATUTE_CONTENT__2d0817b5_08da_4dc5_a44" /&amp;gt;&amp;lt;w:r w:rsidRPr="008D4AB6"&amp;gt;&amp;lt;w:rPr&amp;gt;&amp;lt;w:rFonts w:eastAsia="MS Mincho" /&amp;gt;&amp;lt;w:u w:val="single" /&amp;gt;&amp;lt;/w:rPr&amp;gt;&amp;lt;w:t xml:space="preserve"&amp;gt;Establish an ombudsman position to represent the interests of consumers of health &amp;lt;/w:t&amp;gt;&amp;lt;/w:r&amp;gt;&amp;lt;w:bookmarkStart w:id="1808" w:name="_LINE__2_06855b42_a147_4d41_a044_a7f855e" /&amp;gt;&amp;lt;w:bookmarkEnd w:id="1805" /&amp;gt;&amp;lt;w:r w:rsidRPr="008D4AB6"&amp;gt;&amp;lt;w:rPr&amp;gt;&amp;lt;w:rFonts w:eastAsia="MS Mincho" /&amp;gt;&amp;lt;w:u w:val="single" /&amp;gt;&amp;lt;/w:rPr&amp;gt;&amp;lt;w:t&amp;gt;care and to advocate on behalf of consumers;&amp;lt;/w:t&amp;gt;&amp;lt;/w:r&amp;gt;&amp;lt;w:bookmarkEnd w:id="1808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809" w:author="BPS" w:date="2020-12-01T16:31:00Z" /&amp;gt;&amp;lt;w:rFonts w:eastAsia="MS Mincho" /&amp;gt;&amp;lt;w:u w:val="single" /&amp;gt;&amp;lt;/w:rPr&amp;gt;&amp;lt;/w:pPr&amp;gt;&amp;lt;w:bookmarkStart w:id="1810" w:name="_STATUTE_NUMBER__9d28d2d0_569f_4443_b100" /&amp;gt;&amp;lt;w:bookmarkStart w:id="1811" w:name="_STATUTE_P__de2abc39_6f54_45bb_9cf7_f383" /&amp;gt;&amp;lt;w:bookmarkStart w:id="1812" w:name="_PAR__2_1af0d62e_cfc0_4cc6_9670_1a586545" /&amp;gt;&amp;lt;w:bookmarkStart w:id="1813" w:name="_LINE__3_2773311b_6223_4d52_baf9_f6138f2" /&amp;gt;&amp;lt;w:bookmarkEnd w:id="1802" /&amp;gt;&amp;lt;w:bookmarkEnd w:id="1804" /&amp;gt;&amp;lt;w:bookmarkEnd w:id="1807" /&amp;gt;&amp;lt;w:ins w:id="1814" w:author="BPS" w:date="2020-12-01T16:31:00Z"&amp;gt;&amp;lt;w:r w:rsidRPr="008D4AB6"&amp;gt;&amp;lt;w:rPr&amp;gt;&amp;lt;w:rFonts w:eastAsia="MS Mincho" /&amp;gt;&amp;lt;w:u w:val="single" /&amp;gt;&amp;lt;/w:rPr&amp;gt;&amp;lt;w:t&amp;gt;H&amp;lt;/w:t&amp;gt;&amp;lt;/w:r&amp;gt;&amp;lt;w:bookmarkEnd w:id="1810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815" w:name="_STATUTE_CONTENT__42d3a953_43d5_4e22_b6a" /&amp;gt;&amp;lt;w:r w:rsidRPr="008D4AB6"&amp;gt;&amp;lt;w:rPr&amp;gt;&amp;lt;w:rFonts w:eastAsia="MS Mincho" /&amp;gt;&amp;lt;w:u w:val="single" /&amp;gt;&amp;lt;/w:rPr&amp;gt;&amp;lt;w:t xml:space="preserve"&amp;gt;Establish a grievance process for complaints by enrollees in the Maine &amp;lt;/w:t&amp;gt;&amp;lt;/w:r&amp;gt;&amp;lt;/w:ins&amp;gt;&amp;lt;w:ins w:id="1816" w:author="BPS" w:date="2021-02-24T15:59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bookmarkStart w:id="1817" w:name="_LINE__4_dbe0fad4_a9ae_43a5_8a11_d20bbfa" /&amp;gt;&amp;lt;w:bookmarkEnd w:id="1813" /&amp;gt;&amp;lt;w:ins w:id="1818" w:author="BPS" w:date="2020-12-01T16:31:00Z"&amp;gt;&amp;lt;w:r w:rsidRPr="008D4AB6"&amp;gt;&amp;lt;w:rPr&amp;gt;&amp;lt;w:rFonts w:eastAsia="MS Mincho" /&amp;gt;&amp;lt;w:u w:val="single" /&amp;gt;&amp;lt;/w:rPr&amp;gt;&amp;lt;w:t&amp;gt;Plan;&amp;lt;/w:t&amp;gt;&amp;lt;/w:r&amp;gt;&amp;lt;w:bookmarkEnd w:id="1817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819" w:author="BPS" w:date="2020-12-01T16:31:00Z" /&amp;gt;&amp;lt;w:rFonts w:eastAsia="MS Mincho" /&amp;gt;&amp;lt;w:u w:val="single" /&amp;gt;&amp;lt;/w:rPr&amp;gt;&amp;lt;/w:pPr&amp;gt;&amp;lt;w:bookmarkStart w:id="1820" w:name="_STATUTE_NUMBER__58c6a5af_0e1b_453e_bec9" /&amp;gt;&amp;lt;w:bookmarkStart w:id="1821" w:name="_STATUTE_P__d6922c85_5518_4fa6_9646_7960" /&amp;gt;&amp;lt;w:bookmarkStart w:id="1822" w:name="_PAR__3_597b56b3_d9c7_4510_9950_200637a7" /&amp;gt;&amp;lt;w:bookmarkStart w:id="1823" w:name="_LINE__5_6e67c30a_23c9_442a_b42f_5ac9aaa" /&amp;gt;&amp;lt;w:bookmarkEnd w:id="1811" /&amp;gt;&amp;lt;w:bookmarkEnd w:id="1812" /&amp;gt;&amp;lt;w:bookmarkEnd w:id="1815" /&amp;gt;&amp;lt;w:ins w:id="1824" w:author="BPS" w:date="2020-12-01T16:31:00Z"&amp;gt;&amp;lt;w:r w:rsidRPr="008D4AB6"&amp;gt;&amp;lt;w:rPr&amp;gt;&amp;lt;w:rFonts w:eastAsia="MS Mincho" /&amp;gt;&amp;lt;w:u w:val="single" /&amp;gt;&amp;lt;/w:rPr&amp;gt;&amp;lt;w:t&amp;gt;I&amp;lt;/w:t&amp;gt;&amp;lt;/w:r&amp;gt;&amp;lt;w:bookmarkEnd w:id="1820" /&amp;gt;&amp;lt;w:r w:rsidRPr="008D4AB6"&amp;gt;&amp;lt;w:rPr&amp;gt;&amp;lt;w:rFonts w:eastAsia="MS Mincho" /&amp;gt;&amp;lt;w:u w:val="single" /&amp;gt;&amp;lt;/w:rPr&amp;gt;&amp;lt;w:t xml:space="preserve"&amp;gt;.  &amp;lt;/w:t&amp;gt;&amp;lt;/w:r&amp;gt;&amp;lt;/w:ins&amp;gt;&amp;lt;w:bookmarkStart w:id="1825" w:name="_STATUTE_CONTENT__98922aae_aa79_41ef_a3e" /&amp;gt;&amp;lt;w:ins w:id="1826" w:author="BPS" w:date="2021-02-23T14:41:00Z"&amp;gt;&amp;lt;w:r w:rsidRPr="008D4AB6"&amp;gt;&amp;lt;w:rPr&amp;gt;&amp;lt;w:rFonts w:eastAsia="MS Mincho" /&amp;gt;&amp;lt;w:u w:val="single" /&amp;gt;&amp;lt;/w:rPr&amp;gt;&amp;lt;w:t xml:space="preserve"&amp;gt;Conduct activities the board considers necessary to carry out the purposes of this &amp;lt;/w:t&amp;gt;&amp;lt;/w:r&amp;gt;&amp;lt;w:bookmarkStart w:id="1827" w:name="_LINE__6_89169437_113e_41a2_b392_45931e1" /&amp;gt;&amp;lt;w:bookmarkEnd w:id="1823" /&amp;gt;&amp;lt;w:r w:rsidRPr="008D4AB6"&amp;gt;&amp;lt;w:rPr&amp;gt;&amp;lt;w:rFonts w:eastAsia="MS Mincho" /&amp;gt;&amp;lt;w:u w:val="single" /&amp;gt;&amp;lt;/w:rPr&amp;gt;&amp;lt;w:t&amp;gt;chapter;&amp;lt;/w:t&amp;gt;&amp;lt;/w:r&amp;gt;&amp;lt;/w:ins&amp;gt;&amp;lt;w:bookmarkEnd w:id="1827" /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828" w:author="BPS" w:date="2020-12-01T16:31:00Z" /&amp;gt;&amp;lt;w:rFonts w:eastAsia="MS Mincho" /&amp;gt;&amp;lt;w:u w:val="single" /&amp;gt;&amp;lt;/w:rPr&amp;gt;&amp;lt;/w:pPr&amp;gt;&amp;lt;w:bookmarkStart w:id="1829" w:name="_STATUTE_P__c7bcece8_217c_4c17_8705_22d5" /&amp;gt;&amp;lt;w:bookmarkStart w:id="1830" w:name="_PAR__4_c0890046_a5d6_4c49_857d_97f233da" /&amp;gt;&amp;lt;w:bookmarkStart w:id="1831" w:name="_LINE__7_f68c5be8_8bc9_4046_8a0d_7125d57" /&amp;gt;&amp;lt;w:bookmarkEnd w:id="1821" /&amp;gt;&amp;lt;w:bookmarkEnd w:id="1822" /&amp;gt;&amp;lt;w:bookmarkEnd w:id="1825" /&amp;gt;&amp;lt;w:ins w:id="1832" w:author="BPS" w:date="2021-02-23T14:42:00Z"&amp;gt;&amp;lt;w:r&amp;gt;&amp;lt;w:rPr&amp;gt;&amp;lt;w:rFonts w:eastAsia="MS Mincho" /&amp;gt;&amp;lt;w:u w:val="single" /&amp;gt;&amp;lt;/w:rPr&amp;gt;&amp;lt;w:t&amp;gt;J&amp;lt;/w:t&amp;gt;&amp;lt;/w:r&amp;gt;&amp;lt;/w:ins&amp;gt;&amp;lt;w:ins w:id="1833" w:author="BPS" w:date="2020-12-01T16:31:00Z"&amp;gt;&amp;lt;w:r w:rsidRPr="008D4AB6"&amp;gt;&amp;lt;w:rPr&amp;gt;&amp;lt;w:rFonts w:eastAsia="MS Mincho" /&amp;gt;&amp;lt;w:u w:val="single" /&amp;gt;&amp;lt;/w:rPr&amp;gt;&amp;lt;w:t xml:space="preserve"&amp;gt;.  &amp;lt;/w:t&amp;gt;&amp;lt;/w:r&amp;gt;&amp;lt;/w:ins&amp;gt;&amp;lt;w:bookmarkStart w:id="1834" w:name="_STATUTE_CONTENT__a91db564_88c8_4806_a6f" /&amp;gt;&amp;lt;w:ins w:id="1835" w:author="BPS" w:date="2021-02-23T14:42:00Z"&amp;gt;&amp;lt;w:r&amp;gt;&amp;lt;w:rPr&amp;gt;&amp;lt;w:rFonts w:eastAsia="MS Mincho" /&amp;gt;&amp;lt;w:u w:val="single" /&amp;gt;&amp;lt;/w:rPr&amp;gt;&amp;lt;w:t&amp;gt;Collabor&amp;lt;/w:t&amp;gt;&amp;lt;/w:r&amp;gt;&amp;lt;/w:ins&amp;gt;&amp;lt;w:ins w:id="1836" w:author="BPS" w:date="2021-02-23T14:43:00Z"&amp;gt;&amp;lt;w:r&amp;gt;&amp;lt;w:rPr&amp;gt;&amp;lt;w:rFonts w:eastAsia="MS Mincho" /&amp;gt;&amp;lt;w:u w:val="single" /&amp;gt;&amp;lt;/w:rPr&amp;gt;&amp;lt;w:t xml:space="preserve"&amp;gt;ate with the Maine Health Data Organization and the Maine Quality &amp;lt;/w:t&amp;gt;&amp;lt;/w:r&amp;gt;&amp;lt;/w:ins&amp;gt;&amp;lt;w:ins w:id="1837" w:author="BPS" w:date="2021-02-24T15:59:00Z"&amp;gt;&amp;lt;w:r&amp;gt;&amp;lt;w:rPr&amp;gt;&amp;lt;w:rFonts w:eastAsia="MS Mincho" /&amp;gt;&amp;lt;w:u w:val="single" /&amp;gt;&amp;lt;/w:rPr&amp;gt;&amp;lt;w:t&amp;gt;F&amp;lt;/w:t&amp;gt;&amp;lt;/w:r&amp;gt;&amp;lt;/w:ins&amp;gt;&amp;lt;w:ins w:id="1838" w:author="BPS" w:date="2021-02-23T14:43:00Z"&amp;gt;&amp;lt;w:r&amp;gt;&amp;lt;w:rPr&amp;gt;&amp;lt;w:rFonts w:eastAsia="MS Mincho" /&amp;gt;&amp;lt;w:u w:val="single" /&amp;gt;&amp;lt;/w:rPr&amp;gt;&amp;lt;w:t xml:space="preserve"&amp;gt;orum &amp;lt;/w:t&amp;gt;&amp;lt;/w:r&amp;gt;&amp;lt;w:bookmarkStart w:id="1839" w:name="_LINE__8_aab1563f_4f20_44e1_abdd_e6c5d23" /&amp;gt;&amp;lt;w:bookmarkEnd w:id="1831" /&amp;gt;&amp;lt;w:r&amp;gt;&amp;lt;w:rPr&amp;gt;&amp;lt;w:rFonts w:eastAsia="MS Mincho" /&amp;gt;&amp;lt;w:u w:val="single" /&amp;gt;&amp;lt;/w:rPr&amp;gt;&amp;lt;w:t&amp;gt;to assist the board in carrying out the purposes of this chapter;&amp;lt;/w:t&amp;gt;&amp;lt;/w:r&amp;gt;&amp;lt;/w:ins&amp;gt;&amp;lt;w:bookmarkEnd w:id="1839" /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840" w:author="BPS" w:date="2020-12-01T16:31:00Z" /&amp;gt;&amp;lt;w:rFonts w:eastAsia="MS Mincho" /&amp;gt;&amp;lt;w:u w:val="single" /&amp;gt;&amp;lt;/w:rPr&amp;gt;&amp;lt;/w:pPr&amp;gt;&amp;lt;w:bookmarkStart w:id="1841" w:name="_STATUTE_P__9ab5494a_610e_466f_9d1d_2d41" /&amp;gt;&amp;lt;w:bookmarkStart w:id="1842" w:name="_PAR__5_be9d9ef1_932b_44f6_9d8c_09951a5d" /&amp;gt;&amp;lt;w:bookmarkStart w:id="1843" w:name="_LINE__9_70daa2b5_c094_406c_8a9c_e904c2f" /&amp;gt;&amp;lt;w:bookmarkEnd w:id="1829" /&amp;gt;&amp;lt;w:bookmarkEnd w:id="1830" /&amp;gt;&amp;lt;w:bookmarkEnd w:id="1834" /&amp;gt;&amp;lt;w:ins w:id="1844" w:author="BPS" w:date="2021-02-23T14:42:00Z"&amp;gt;&amp;lt;w:r&amp;gt;&amp;lt;w:rPr&amp;gt;&amp;lt;w:rFonts w:eastAsia="MS Mincho" /&amp;gt;&amp;lt;w:u w:val="single" /&amp;gt;&amp;lt;/w:rPr&amp;gt;&amp;lt;w:t&amp;gt;K&amp;lt;/w:t&amp;gt;&amp;lt;/w:r&amp;gt;&amp;lt;/w:ins&amp;gt;&amp;lt;w:ins w:id="1845" w:author="BPS" w:date="2020-12-01T16:31:00Z"&amp;gt;&amp;lt;w:r w:rsidRPr="008D4AB6"&amp;gt;&amp;lt;w:rPr&amp;gt;&amp;lt;w:rFonts w:eastAsia="MS Mincho" /&amp;gt;&amp;lt;w:u w:val="single" /&amp;gt;&amp;lt;/w:rPr&amp;gt;&amp;lt;w:t xml:space="preserve"&amp;gt;.  &amp;lt;/w:t&amp;gt;&amp;lt;/w:r&amp;gt;&amp;lt;/w:ins&amp;gt;&amp;lt;w:bookmarkStart w:id="1846" w:name="_STATUTE_CONTENT__f45618eb_8893_4258_89a" /&amp;gt;&amp;lt;w:ins w:id="1847" w:author="BPS" w:date="2021-02-23T14:38:00Z"&amp;gt;&amp;lt;w:r w:rsidRPr="008D4AB6"&amp;gt;&amp;lt;w:rPr&amp;gt;&amp;lt;w:rFonts w:eastAsia="MS Mincho" /&amp;gt;&amp;lt;w:u w:val="single" /&amp;gt;&amp;lt;/w:rPr&amp;gt;&amp;lt;w:t xml:space="preserve"&amp;gt;Collaborate with the agencies that license health care facilities to ensure that facility &amp;lt;/w:t&amp;gt;&amp;lt;/w:r&amp;gt;&amp;lt;w:bookmarkStart w:id="1848" w:name="_LINE__10_b00b07c1_ca07_4022_a99c_29fa6d" /&amp;gt;&amp;lt;w:bookmarkEnd w:id="1843" /&amp;gt;&amp;lt;w:r w:rsidRPr="008D4AB6"&amp;gt;&amp;lt;w:rPr&amp;gt;&amp;lt;w:rFonts w:eastAsia="MS Mincho" /&amp;gt;&amp;lt;w:u w:val="single" /&amp;gt;&amp;lt;/w:rPr&amp;gt;&amp;lt;w:t xml:space="preserve"&amp;gt;performance is monitored and that deficient practices are recognized and corrected in &amp;lt;/w:t&amp;gt;&amp;lt;/w:r&amp;gt;&amp;lt;w:bookmarkStart w:id="1849" w:name="_LINE__11_abecbfe9_0dba_4612_9158_6daba8" /&amp;gt;&amp;lt;w:bookmarkEnd w:id="1848" /&amp;gt;&amp;lt;w:r w:rsidRPr="008D4AB6"&amp;gt;&amp;lt;w:rPr&amp;gt;&amp;lt;w:rFonts w:eastAsia="MS Mincho" /&amp;gt;&amp;lt;w:u w:val="single" /&amp;gt;&amp;lt;/w:rPr&amp;gt;&amp;lt;w:t&amp;gt;a timely manner;&amp;lt;/w:t&amp;gt;&amp;lt;/w:r&amp;gt;&amp;lt;/w:ins&amp;gt;&amp;lt;w:bookmarkEnd w:id="1849" /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850" w:author="BPS" w:date="2020-12-01T16:31:00Z" /&amp;gt;&amp;lt;w:rFonts w:eastAsia="MS Mincho" /&amp;gt;&amp;lt;w:u w:val="single" /&amp;gt;&amp;lt;/w:rPr&amp;gt;&amp;lt;/w:pPr&amp;gt;&amp;lt;w:bookmarkStart w:id="1851" w:name="_STATUTE_P__00856bb8_4e15_4697_9240_d666" /&amp;gt;&amp;lt;w:bookmarkStart w:id="1852" w:name="_PAR__6_36420477_ac00_433f_9ea7_644b68cb" /&amp;gt;&amp;lt;w:bookmarkStart w:id="1853" w:name="_LINE__12_92499c4d_3353_4ac2_8c17_99dcee" /&amp;gt;&amp;lt;w:bookmarkEnd w:id="1841" /&amp;gt;&amp;lt;w:bookmarkEnd w:id="1842" /&amp;gt;&amp;lt;w:bookmarkEnd w:id="1846" /&amp;gt;&amp;lt;w:ins w:id="1854" w:author="BPS" w:date="2021-02-23T14:42:00Z"&amp;gt;&amp;lt;w:r&amp;gt;&amp;lt;w:rPr&amp;gt;&amp;lt;w:rFonts w:eastAsia="MS Mincho" /&amp;gt;&amp;lt;w:u w:val="single" /&amp;gt;&amp;lt;/w:rPr&amp;gt;&amp;lt;w:t&amp;gt;L&amp;lt;/w:t&amp;gt;&amp;lt;/w:r&amp;gt;&amp;lt;/w:ins&amp;gt;&amp;lt;w:ins w:id="1855" w:author="BPS" w:date="2020-12-01T16:31:00Z"&amp;gt;&amp;lt;w:r w:rsidRPr="008D4AB6"&amp;gt;&amp;lt;w:rPr&amp;gt;&amp;lt;w:rFonts w:eastAsia="MS Mincho" /&amp;gt;&amp;lt;w:u w:val="single" /&amp;gt;&amp;lt;/w:rPr&amp;gt;&amp;lt;w:t xml:space="preserve"&amp;gt;.  &amp;lt;/w:t&amp;gt;&amp;lt;/w:r&amp;gt;&amp;lt;/w:ins&amp;gt;&amp;lt;w:bookmarkStart w:id="1856" w:name="_STATUTE_CONTENT__dc1d6741_0185_4831_b54" /&amp;gt;&amp;lt;w:ins w:id="1857" w:author="BPS" w:date="2021-02-23T14:38:00Z"&amp;gt;&amp;lt;w:r w:rsidRPr="008D4AB6"&amp;gt;&amp;lt;w:rPr&amp;gt;&amp;lt;w:rFonts w:eastAsia="MS Mincho" /&amp;gt;&amp;lt;w:u w:val="single" /&amp;gt;&amp;lt;/w:rPr&amp;gt;&amp;lt;w:t&amp;gt;Adopt rules as necessary to carry out the duties assigned under this chapter;&amp;lt;/w:t&amp;gt;&amp;lt;/w:r&amp;gt;&amp;lt;/w:ins&amp;gt;&amp;lt;w:bookmarkEnd w:id="1853" /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858" w:author="BPS" w:date="2020-12-01T16:31:00Z" /&amp;gt;&amp;lt;w:rFonts w:eastAsia="MS Mincho" /&amp;gt;&amp;lt;w:u w:val="single" /&amp;gt;&amp;lt;/w:rPr&amp;gt;&amp;lt;/w:pPr&amp;gt;&amp;lt;w:bookmarkStart w:id="1859" w:name="_STATUTE_P__459d8a60_0027_4efa_b230_f5a9" /&amp;gt;&amp;lt;w:bookmarkStart w:id="1860" w:name="_PAR__7_9e962e83_0415_45e2_a9a1_3dfc4dd0" /&amp;gt;&amp;lt;w:bookmarkStart w:id="1861" w:name="_LINE__13_a8d28bac_367d_4d16_9fb7_99cd79" /&amp;gt;&amp;lt;w:bookmarkEnd w:id="1851" /&amp;gt;&amp;lt;w:bookmarkEnd w:id="1852" /&amp;gt;&amp;lt;w:bookmarkEnd w:id="1856" /&amp;gt;&amp;lt;w:ins w:id="1862" w:author="BPS" w:date="2021-02-23T14:42:00Z"&amp;gt;&amp;lt;w:r&amp;gt;&amp;lt;w:rPr&amp;gt;&amp;lt;w:rFonts w:eastAsia="MS Mincho" /&amp;gt;&amp;lt;w:u w:val="single" /&amp;gt;&amp;lt;/w:rPr&amp;gt;&amp;lt;w:t&amp;gt;M&amp;lt;/w:t&amp;gt;&amp;lt;/w:r&amp;gt;&amp;lt;/w:ins&amp;gt;&amp;lt;w:ins w:id="1863" w:author="BPS" w:date="2020-12-01T16:31:00Z"&amp;gt;&amp;lt;w:r w:rsidRPr="008D4AB6"&amp;gt;&amp;lt;w:rPr&amp;gt;&amp;lt;w:rFonts w:eastAsia="MS Mincho" /&amp;gt;&amp;lt;w:u w:val="single" /&amp;gt;&amp;lt;/w:rPr&amp;gt;&amp;lt;w:t xml:space="preserve"&amp;gt;.  &amp;lt;/w:t&amp;gt;&amp;lt;/w:r&amp;gt;&amp;lt;/w:ins&amp;gt;&amp;lt;w:bookmarkStart w:id="1864" w:name="_STATUTE_CONTENT__f690a643_bfac_431a_9dc" /&amp;gt;&amp;lt;w:ins w:id="1865" w:author="BPS" w:date="2021-02-23T14:38:00Z"&amp;gt;&amp;lt;w:r w:rsidRPr="008D4AB6"&amp;gt;&amp;lt;w:rPr&amp;gt;&amp;lt;w:rFonts w:eastAsia="MS Mincho" /&amp;gt;&amp;lt;w:u w:val="single" /&amp;gt;&amp;lt;/w:rPr&amp;gt;&amp;lt;w:t xml:space="preserve"&amp;gt;Establish conflict-of-interest standards prohibiting providers from any financial &amp;lt;/w:t&amp;gt;&amp;lt;/w:r&amp;gt;&amp;lt;w:bookmarkStart w:id="1866" w:name="_LINE__14_323e5f31_6585_4e1e_9b58_0f1e7a" /&amp;gt;&amp;lt;w:bookmarkEnd w:id="1861" /&amp;gt;&amp;lt;w:r w:rsidRPr="008D4AB6"&amp;gt;&amp;lt;w:rPr&amp;gt;&amp;lt;w:rFonts w:eastAsia="MS Mincho" /&amp;gt;&amp;lt;w:u w:val="single" /&amp;gt;&amp;lt;/w:rPr&amp;gt;&amp;lt;w:t&amp;gt;benefit from their medical decisions outside of board reimbursement;&amp;lt;/w:t&amp;gt;&amp;lt;/w:r&amp;gt;&amp;lt;/w:ins&amp;gt;&amp;lt;w:bookmarkEnd w:id="1866" /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867" w:author="BPS" w:date="2020-12-01T16:31:00Z" /&amp;gt;&amp;lt;w:rFonts w:eastAsia="MS Mincho" /&amp;gt;&amp;lt;w:u w:val="single" /&amp;gt;&amp;lt;/w:rPr&amp;gt;&amp;lt;/w:pPr&amp;gt;&amp;lt;w:bookmarkStart w:id="1868" w:name="_STATUTE_P__fbf3ddd6_a564_4666_887a_cac2" /&amp;gt;&amp;lt;w:bookmarkStart w:id="1869" w:name="_PAR__8_2be5233f_3fbb_4f1a_83c2_6f26d6e8" /&amp;gt;&amp;lt;w:bookmarkStart w:id="1870" w:name="_LINE__15_bd323fb0_0574_4f75_af0d_b7a37f" /&amp;gt;&amp;lt;w:bookmarkEnd w:id="1859" /&amp;gt;&amp;lt;w:bookmarkEnd w:id="1860" /&amp;gt;&amp;lt;w:bookmarkEnd w:id="1864" /&amp;gt;&amp;lt;w:ins w:id="1871" w:author="BPS" w:date="2021-02-23T14:42:00Z"&amp;gt;&amp;lt;w:r&amp;gt;&amp;lt;w:rPr&amp;gt;&amp;lt;w:rFonts w:eastAsia="MS Mincho" /&amp;gt;&amp;lt;w:u w:val="single" /&amp;gt;&amp;lt;/w:rPr&amp;gt;&amp;lt;w:t&amp;gt;N&amp;lt;/w:t&amp;gt;&amp;lt;/w:r&amp;gt;&amp;lt;/w:ins&amp;gt;&amp;lt;w:ins w:id="1872" w:author="BPS" w:date="2020-12-01T16:31:00Z"&amp;gt;&amp;lt;w:r w:rsidRPr="008D4AB6"&amp;gt;&amp;lt;w:rPr&amp;gt;&amp;lt;w:rFonts w:eastAsia="MS Mincho" /&amp;gt;&amp;lt;w:u w:val="single" /&amp;gt;&amp;lt;/w:rPr&amp;gt;&amp;lt;w:t xml:space="preserve"&amp;gt;.  &amp;lt;/w:t&amp;gt;&amp;lt;/w:r&amp;gt;&amp;lt;/w:ins&amp;gt;&amp;lt;w:bookmarkStart w:id="1873" w:name="_STATUTE_CONTENT__69309604_7998_4420_82f" /&amp;gt;&amp;lt;w:ins w:id="1874" w:author="BPS" w:date="2021-02-23T14:38:00Z"&amp;gt;&amp;lt;w:r w:rsidRPr="008D4AB6"&amp;gt;&amp;lt;w:rPr&amp;gt;&amp;lt;w:rFonts w:eastAsia="MS Mincho" /&amp;gt;&amp;lt;w:u w:val="single" /&amp;gt;&amp;lt;/w:rPr&amp;gt;&amp;lt;w:t xml:space="preserve"&amp;gt;Establish conflict-of-interest standards related to pharmaceutical marketing to &amp;lt;/w:t&amp;gt;&amp;lt;/w:r&amp;gt;&amp;lt;w:bookmarkStart w:id="1875" w:name="_LINE__16_6b3cb13b_6450_44e1_924c_77d5a4" /&amp;gt;&amp;lt;w:bookmarkEnd w:id="1870" /&amp;gt;&amp;lt;w:r w:rsidRPr="008D4AB6"&amp;gt;&amp;lt;w:rPr&amp;gt;&amp;lt;w:rFonts w:eastAsia="MS Mincho" /&amp;gt;&amp;lt;w:u w:val="single" /&amp;gt;&amp;lt;/w:rPr&amp;gt;&amp;lt;w:t&amp;gt;providers;&amp;lt;/w:t&amp;gt;&amp;lt;/w:r&amp;gt;&amp;lt;/w:ins&amp;gt;&amp;lt;w:bookmarkEnd w:id="1875" /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876" w:author="BPS" w:date="2020-12-01T16:31:00Z" /&amp;gt;&amp;lt;w:rFonts w:eastAsia="MS Mincho" /&amp;gt;&amp;lt;w:u w:val="single" /&amp;gt;&amp;lt;/w:rPr&amp;gt;&amp;lt;/w:pPr&amp;gt;&amp;lt;w:bookmarkStart w:id="1877" w:name="_STATUTE_P__3fbcc3d9_7d3f_4958_a9b0_0844" /&amp;gt;&amp;lt;w:bookmarkStart w:id="1878" w:name="_PAR__9_fe322c71_adc5_4757_8b23_2506e73e" /&amp;gt;&amp;lt;w:bookmarkStart w:id="1879" w:name="_LINE__17_b68aa7db_8631_4b99_a41e_fdaf6d" /&amp;gt;&amp;lt;w:bookmarkEnd w:id="1868" /&amp;gt;&amp;lt;w:bookmarkEnd w:id="1869" /&amp;gt;&amp;lt;w:bookmarkEnd w:id="1873" /&amp;gt;&amp;lt;w:ins w:id="1880" w:author="BPS" w:date="2021-02-23T14:42:00Z"&amp;gt;&amp;lt;w:r&amp;gt;&amp;lt;w:rPr&amp;gt;&amp;lt;w:rFonts w:eastAsia="MS Mincho" /&amp;gt;&amp;lt;w:u w:val="single" /&amp;gt;&amp;lt;/w:rPr&amp;gt;&amp;lt;w:t&amp;gt;O&amp;lt;/w:t&amp;gt;&amp;lt;/w:r&amp;gt;&amp;lt;/w:ins&amp;gt;&amp;lt;w:ins w:id="1881" w:author="BPS" w:date="2020-12-01T16:31:00Z"&amp;gt;&amp;lt;w:r w:rsidRPr="008D4AB6"&amp;gt;&amp;lt;w:rPr&amp;gt;&amp;lt;w:rFonts w:eastAsia="MS Mincho" /&amp;gt;&amp;lt;w:u w:val="single" /&amp;gt;&amp;lt;/w:rPr&amp;gt;&amp;lt;w:t xml:space="preserve"&amp;gt;.  &amp;lt;/w:t&amp;gt;&amp;lt;/w:r&amp;gt;&amp;lt;/w:ins&amp;gt;&amp;lt;w:bookmarkStart w:id="1882" w:name="_STATUTE_CONTENT__df9072e7_7c01_4f73_803" /&amp;gt;&amp;lt;w:ins w:id="1883" w:author="BPS" w:date="2021-02-23T14:38:00Z"&amp;gt;&amp;lt;w:r w:rsidRPr="008D4AB6"&amp;gt;&amp;lt;w:rPr&amp;gt;&amp;lt;w:rFonts w:eastAsia="MS Mincho" /&amp;gt;&amp;lt;w:u w:val="single" /&amp;gt;&amp;lt;/w:rPr&amp;gt;&amp;lt;w:t xml:space="preserve"&amp;gt;Require that all electronic health records used by providers be fully interoperable &amp;lt;/w:t&amp;gt;&amp;lt;/w:r&amp;gt;&amp;lt;w:bookmarkStart w:id="1884" w:name="_LINE__18_53349eb5_5ea5_431f_ac4a_950a0e" /&amp;gt;&amp;lt;w:bookmarkEnd w:id="1879" /&amp;gt;&amp;lt;w:r w:rsidRPr="008D4AB6"&amp;gt;&amp;lt;w:rPr&amp;gt;&amp;lt;w:rFonts w:eastAsia="MS Mincho" /&amp;gt;&amp;lt;w:u w:val="single" /&amp;gt;&amp;lt;/w:rPr&amp;gt;&amp;lt;w:t xml:space="preserve"&amp;gt;with the open-source electronic health records system used by the United States &amp;lt;/w:t&amp;gt;&amp;lt;/w:r&amp;gt;&amp;lt;w:bookmarkStart w:id="1885" w:name="_LINE__19_537cda6e_7057_4fba_845a_35c9cb" /&amp;gt;&amp;lt;w:bookmarkEnd w:id="1884" /&amp;gt;&amp;lt;w:r w:rsidRPr="008D4AB6"&amp;gt;&amp;lt;w:rPr&amp;gt;&amp;lt;w:rFonts w:eastAsia="MS Mincho" /&amp;gt;&amp;lt;w:u w:val="single" /&amp;gt;&amp;lt;/w:rPr&amp;gt;&amp;lt;w:t xml:space="preserve"&amp;gt;Department of Veterans Affairs; &amp;lt;/w:t&amp;gt;&amp;lt;/w:r&amp;gt;&amp;lt;/w:ins&amp;gt;&amp;lt;w:bookmarkEnd w:id="1885" /&amp;gt;&amp;lt;/w:p&amp;gt;&amp;lt;w:p w:rsidR="001D3A8F" w:rsidRDefault="001D3A8F" w:rsidP="001D3A8F"&amp;gt;&amp;lt;w:pPr&amp;gt;&amp;lt;w:ind w:left="720" /&amp;gt;&amp;lt;w:rPr&amp;gt;&amp;lt;w:ins w:id="1886" w:author="BPS" w:date="2021-02-23T14:37:00Z" /&amp;gt;&amp;lt;/w:rPr&amp;gt;&amp;lt;/w:pPr&amp;gt;&amp;lt;w:bookmarkStart w:id="1887" w:name="_STATUTE_NUMBER__fcace9c6_611d_4e60_80e4" /&amp;gt;&amp;lt;w:bookmarkStart w:id="1888" w:name="_STATUTE_P__7a353e2b_01d4_44d0_9316_dc83" /&amp;gt;&amp;lt;w:bookmarkStart w:id="1889" w:name="_PAR__10_18b81ba3_e05d_47e8_98ba_2465171" /&amp;gt;&amp;lt;w:bookmarkStart w:id="1890" w:name="_LINE__20_3152c873_bd4e_4fda_a7ea_11ec7b" /&amp;gt;&amp;lt;w:bookmarkEnd w:id="1877" /&amp;gt;&amp;lt;w:bookmarkEnd w:id="1878" /&amp;gt;&amp;lt;w:bookmarkEnd w:id="1882" /&amp;gt;&amp;lt;w:ins w:id="1891" w:author="BPS" w:date="2021-02-23T14:37:00Z"&amp;gt;&amp;lt;w:r&amp;gt;&amp;lt;w:t&amp;gt;P&amp;lt;/w:t&amp;gt;&amp;lt;/w:r&amp;gt;&amp;lt;w:bookmarkEnd w:id="1887" /&amp;gt;&amp;lt;w:r&amp;gt;&amp;lt;w:t xml:space="preserve"&amp;gt;.  &amp;lt;/w:t&amp;gt;&amp;lt;/w:r&amp;gt;&amp;lt;w:bookmarkStart w:id="1892" w:name="_STATUTE_CONTENT__69cfe7e5_d121_40c5_975" /&amp;gt;&amp;lt;w:r&amp;gt;&amp;lt;w:rPr&amp;gt;&amp;lt;w:rFonts w:eastAsia="MS Mincho" /&amp;gt;&amp;lt;w:u w:val="single" /&amp;gt;&amp;lt;/w:rPr&amp;gt;&amp;lt;w:t&amp;gt;Develop and implement a displaced worker support program to p&amp;lt;/w:t&amp;gt;&amp;lt;/w:r&amp;gt;&amp;lt;w:r w:rsidRPr="008D4AB6"&amp;gt;&amp;lt;w:rPr&amp;gt;&amp;lt;w:rFonts w:eastAsia="MS Mincho" /&amp;gt;&amp;lt;w:u w:val="single" /&amp;gt;&amp;lt;/w:rPr&amp;gt;&amp;lt;w:t xml:space="preserve"&amp;gt;rovide financial &amp;lt;/w:t&amp;gt;&amp;lt;/w:r&amp;gt;&amp;lt;w:bookmarkStart w:id="1893" w:name="_LINE__21_9f705670_4bed_461a_8af6_3e8d4c" /&amp;gt;&amp;lt;w:bookmarkEnd w:id="1890" /&amp;gt;&amp;lt;w:r w:rsidRPr="008D4AB6"&amp;gt;&amp;lt;w:rPr&amp;gt;&amp;lt;w:rFonts w:eastAsia="MS Mincho" /&amp;gt;&amp;lt;w:u w:val="single" /&amp;gt;&amp;lt;/w:rPr&amp;gt;&amp;lt;w:t xml:space="preserve"&amp;gt;help and assistance in retraining and job placement to the state workers who may be &amp;lt;/w:t&amp;gt;&amp;lt;/w:r&amp;gt;&amp;lt;w:bookmarkStart w:id="1894" w:name="_LINE__22_7acb64c5_d550_401d_bff8_f25312" /&amp;gt;&amp;lt;w:bookmarkEnd w:id="1893" /&amp;gt;&amp;lt;w:r w:rsidRPr="008D4AB6"&amp;gt;&amp;lt;w:rPr&amp;gt;&amp;lt;w:rFonts w:eastAsia="MS Mincho" /&amp;gt;&amp;lt;w:u w:val="single" /&amp;gt;&amp;lt;/w:rPr&amp;gt;&amp;lt;w:t xml:space="preserve"&amp;gt;displaced because of the administrative efficiencies of the Maine &amp;lt;/w:t&amp;gt;&amp;lt;/w:r&amp;gt;&amp;lt;/w:ins&amp;gt;&amp;lt;w:ins w:id="1895" w:author="BPS" w:date="2021-02-24T15:59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896" w:author="BPS" w:date="2021-02-23T14:37:00Z"&amp;gt;&amp;lt;w:r w:rsidRPr="008D4AB6"&amp;gt;&amp;lt;w:rPr&amp;gt;&amp;lt;w:rFonts w:eastAsia="MS Mincho" /&amp;gt;&amp;lt;w:u w:val="single" /&amp;gt;&amp;lt;/w:rPr&amp;gt;&amp;lt;w:t xml:space="preserve"&amp;gt;Plan.  To &amp;lt;/w:t&amp;gt;&amp;lt;/w:r&amp;gt;&amp;lt;w:bookmarkStart w:id="1897" w:name="_LINE__23_608a69bf_bfaf_44da_9a90_5c6f50" /&amp;gt;&amp;lt;w:bookmarkEnd w:id="1894" /&amp;gt;&amp;lt;w:r w:rsidRPr="008D4AB6"&amp;gt;&amp;lt;w:rPr&amp;gt;&amp;lt;w:rFonts w:eastAsia="MS Mincho" /&amp;gt;&amp;lt;w:u w:val="single" /&amp;gt;&amp;lt;/w:rPr&amp;gt;&amp;lt;w:t xml:space="preserve"&amp;gt;alleviate staffing displacements in the medical field, the displaced worker support &amp;lt;/w:t&amp;gt;&amp;lt;/w:r&amp;gt;&amp;lt;w:bookmarkStart w:id="1898" w:name="_LINE__24_550ad4a7_5368_4645_a063_46658a" /&amp;gt;&amp;lt;w:bookmarkEnd w:id="1897" /&amp;gt;&amp;lt;w:r w:rsidRPr="008D4AB6"&amp;gt;&amp;lt;w:rPr&amp;gt;&amp;lt;w:rFonts w:eastAsia="MS Mincho" /&amp;gt;&amp;lt;w:u w:val="single" /&amp;gt;&amp;lt;/w:rPr&amp;gt;&amp;lt;w:t xml:space="preserve"&amp;gt;program must emphasize retraining and placement into health care-related positions if &amp;lt;/w:t&amp;gt;&amp;lt;/w:r&amp;gt;&amp;lt;w:bookmarkStart w:id="1899" w:name="_LINE__25_849369ff_6e9f_43de_9e7b_ed4ab8" /&amp;gt;&amp;lt;w:bookmarkEnd w:id="1898" /&amp;gt;&amp;lt;w:r w:rsidRPr="008D4AB6"&amp;gt;&amp;lt;w:rPr&amp;gt;&amp;lt;w:rFonts w:eastAsia="MS Mincho" /&amp;gt;&amp;lt;w:u w:val="single" /&amp;gt;&amp;lt;/w:rPr&amp;gt;&amp;lt;w:t xml:space="preserve"&amp;gt;appropriate.  As residents of this State, all displaced workers must be covered under &amp;lt;/w:t&amp;gt;&amp;lt;/w:r&amp;gt;&amp;lt;w:bookmarkStart w:id="1900" w:name="_LINE__26_2bc73965_f897_4881_a201_47bcd2" /&amp;gt;&amp;lt;w:bookmarkEnd w:id="1899" /&amp;gt;&amp;lt;w:r w:rsidRPr="008D4AB6"&amp;gt;&amp;lt;w:rPr&amp;gt;&amp;lt;w:rFonts w:eastAsia="MS Mincho" /&amp;gt;&amp;lt;w:u w:val="single" /&amp;gt;&amp;lt;/w:rPr&amp;gt;&amp;lt;w:t xml:space="preserve"&amp;gt;the Maine &amp;lt;/w:t&amp;gt;&amp;lt;/w:r&amp;gt;&amp;lt;/w:ins&amp;gt;&amp;lt;w:ins w:id="1901" w:author="BPS" w:date="2021-02-24T15:59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902" w:author="BPS" w:date="2021-02-23T14:37:00Z"&amp;gt;&amp;lt;w:r w:rsidRPr="008D4AB6"&amp;gt;&amp;lt;w:rPr&amp;gt;&amp;lt;w:rFonts w:eastAsia="MS Mincho" /&amp;gt;&amp;lt;w:u w:val="single" /&amp;gt;&amp;lt;/w:rPr&amp;gt;&amp;lt;w:t&amp;gt;Plan&amp;lt;/w:t&amp;gt;&amp;lt;/w:r&amp;gt;&amp;lt;/w:ins&amp;gt;&amp;lt;w:ins w:id="1903" w:author="BPS" w:date="2021-02-23T14:45:00Z"&amp;gt;&amp;lt;w:r&amp;gt;&amp;lt;w:rPr&amp;gt;&amp;lt;w:rFonts w:eastAsia="MS Mincho" /&amp;gt;&amp;lt;w:u w:val="single" /&amp;gt;&amp;lt;/w:rPr&amp;gt;&amp;lt;w:t&amp;gt;; and&amp;lt;/w:t&amp;gt;&amp;lt;/w:r&amp;gt;&amp;lt;/w:ins&amp;gt;&amp;lt;w:bookmarkEnd w:id="1900" /&amp;gt;&amp;lt;/w:p&amp;gt;&amp;lt;w:p w:rsidR="001D3A8F" w:rsidRDefault="001D3A8F" w:rsidP="001D3A8F"&amp;gt;&amp;lt;w:pPr&amp;gt;&amp;lt;w:ind w:left="720" /&amp;gt;&amp;lt;w:rPr&amp;gt;&amp;lt;w:ins w:id="1904" w:author="BPS" w:date="2021-02-23T14:45:00Z" /&amp;gt;&amp;lt;/w:rPr&amp;gt;&amp;lt;/w:pPr&amp;gt;&amp;lt;w:bookmarkStart w:id="1905" w:name="_STATUTE_NUMBER__36b784d4_4561_4cc6_9264" /&amp;gt;&amp;lt;w:bookmarkStart w:id="1906" w:name="_STATUTE_P__ffa967e3_b40e_400c_b631_b68c" /&amp;gt;&amp;lt;w:bookmarkStart w:id="1907" w:name="_PAR__11_7132d33a_2094_4ef9_9d70_1d288ae" /&amp;gt;&amp;lt;w:bookmarkStart w:id="1908" w:name="_LINE__27_5bbb439e_c546_4084_be21_d89033" /&amp;gt;&amp;lt;w:bookmarkEnd w:id="1888" /&amp;gt;&amp;lt;w:bookmarkEnd w:id="1889" /&amp;gt;&amp;lt;w:bookmarkEnd w:id="1892" /&amp;gt;&amp;lt;w:ins w:id="1909" w:author="BPS" w:date="2021-02-23T14:45:00Z"&amp;gt;&amp;lt;w:r&amp;gt;&amp;lt;w:t&amp;gt;Q&amp;lt;/w:t&amp;gt;&amp;lt;/w:r&amp;gt;&amp;lt;w:bookmarkEnd w:id="1905" /&amp;gt;&amp;lt;w:r&amp;gt;&amp;lt;w:t xml:space="preserve"&amp;gt;.  &amp;lt;/w:t&amp;gt;&amp;lt;/w:r&amp;gt;&amp;lt;w:bookmarkStart w:id="1910" w:name="_STATUTE_CONTENT__2f70641f_dcdc_44eb_834" /&amp;gt;&amp;lt;w:r&amp;gt;&amp;lt;w:t&amp;gt;De&amp;lt;/w:t&amp;gt;&amp;lt;/w:r&amp;gt;&amp;lt;/w:ins&amp;gt;&amp;lt;w:ins w:id="1911" w:author="BPS" w:date="2021-02-23T14:46:00Z"&amp;gt;&amp;lt;w:r&amp;gt;&amp;lt;w:t xml:space="preserve"&amp;gt;velop and implement a program to negotiate prices paid by the Maine &amp;lt;/w:t&amp;gt;&amp;lt;/w:r&amp;gt;&amp;lt;/w:ins&amp;gt;&amp;lt;w:ins w:id="1912" w:author="BPS" w:date="2021-02-24T15:59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&amp;lt;/w:t&amp;gt;&amp;lt;/w:r&amp;gt;&amp;lt;w:bookmarkStart w:id="1913" w:name="_LINE__28_4a7d6391_3493_44ca_ba4b_fc051d" /&amp;gt;&amp;lt;w:bookmarkEnd w:id="1908" /&amp;gt;&amp;lt;w:r&amp;gt;&amp;lt;w:rPr&amp;gt;&amp;lt;w:rFonts w:eastAsia="MS Mincho" /&amp;gt;&amp;lt;w:u w:val="single" /&amp;gt;&amp;lt;/w:rPr&amp;gt;&amp;lt;w:t&amp;gt;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1914" w:author="BPS" w:date="2021-02-23T14:46:00Z"&amp;gt;&amp;lt;w:r&amp;gt;&amp;lt;w:t&amp;gt;Plan for covered pharmaceuticals, medical supplies&amp;lt;/w:t&amp;gt;&amp;lt;/w:r&amp;gt;&amp;lt;/w:ins&amp;gt;&amp;lt;w:ins w:id="1915" w:author="BPS" w:date="2021-02-24T15:59:00Z"&amp;gt;&amp;lt;w:r&amp;gt;&amp;lt;w:t&amp;gt;,&amp;lt;/w:t&amp;gt;&amp;lt;/w:r&amp;gt;&amp;lt;/w:ins&amp;gt;&amp;lt;w:ins w:id="1916" w:author="BPS" w:date="2021-02-23T14:46:00Z"&amp;gt;&amp;lt;w:r&amp;gt;&amp;lt;w:t xml:space="preserve"&amp;gt; including biological &amp;lt;/w:t&amp;gt;&amp;lt;/w:r&amp;gt;&amp;lt;w:bookmarkStart w:id="1917" w:name="_LINE__29_910f7c2e_61ef_449b_8548_f92cac" /&amp;gt;&amp;lt;w:bookmarkEnd w:id="1913" /&amp;gt;&amp;lt;w:r&amp;gt;&amp;lt;w:t&amp;gt;products,&amp;lt;/w:t&amp;gt;&amp;lt;/w:r&amp;gt;&amp;lt;/w:ins&amp;gt;&amp;lt;w:ins w:id="1918" w:author="BPS" w:date="2021-02-23T14:47:00Z"&amp;gt;&amp;lt;w:r&amp;gt;&amp;lt;w:t xml:space="preserve"&amp;gt; and&amp;lt;/w:t&amp;gt;&amp;lt;/w:r&amp;gt;&amp;lt;/w:ins&amp;gt;&amp;lt;w:ins w:id="1919" w:author="BPS" w:date="2021-02-23T14:46:00Z"&amp;gt;&amp;lt;w:r&amp;gt;&amp;lt;w:t xml:space="preserve"&amp;gt; medically&amp;lt;/w:t&amp;gt;&amp;lt;/w:r&amp;gt;&amp;lt;/w:ins&amp;gt;&amp;lt;w:ins w:id="1920" w:author="BPS" w:date="2021-02-23T14:47:00Z"&amp;gt;&amp;lt;w:r&amp;gt;&amp;lt;w:t xml:space="preserve"&amp;gt; necessary assistive equipment at the lowest possible cost on &amp;lt;/w:t&amp;gt;&amp;lt;/w:r&amp;gt;&amp;lt;w:bookmarkStart w:id="1921" w:name="_LINE__30_9da0c04e_e19f_46ce_850b_a6730b" /&amp;gt;&amp;lt;w:bookmarkEnd w:id="1917" /&amp;gt;&amp;lt;w:r&amp;gt;&amp;lt;w:t&amp;gt;an annual basis.&amp;lt;/w:t&amp;gt;&amp;lt;/w:r&amp;gt;&amp;lt;/w:ins&amp;gt;&amp;lt;w:bookmarkEnd w:id="1921" /&amp;gt;&amp;lt;/w:p&amp;gt;&amp;lt;w:p w:rsidR="001D3A8F" w:rsidRPr="008D4AB6" w:rsidRDefault="001D3A8F" w:rsidP="001D3A8F"&amp;gt;&amp;lt;w:pPr&amp;gt;&amp;lt;w:ind w:left="360" w:firstLine="360" /&amp;gt;&amp;lt;w:rPr&amp;gt;&amp;lt;w:ins w:id="1922" w:author="BPS" w:date="2020-12-01T16:31:00Z" /&amp;gt;&amp;lt;w:rFonts w:eastAsia="MS Mincho" /&amp;gt;&amp;lt;w:u w:val="single" /&amp;gt;&amp;lt;/w:rPr&amp;gt;&amp;lt;/w:pPr&amp;gt;&amp;lt;w:bookmarkStart w:id="1923" w:name="_STATUTE_NUMBER__1d0a7f11_d940_4f2b_af5e" /&amp;gt;&amp;lt;w:bookmarkStart w:id="1924" w:name="_STATUTE_SS__56747d07_2dd6_482d_9509_83b" /&amp;gt;&amp;lt;w:bookmarkStart w:id="1925" w:name="_PAR__12_0770bafd_642d_4c9f_812b_66216a5" /&amp;gt;&amp;lt;w:bookmarkStart w:id="1926" w:name="_LINE__31_a76ea58c_9e6b_4309_8ff0_c519ee" /&amp;gt;&amp;lt;w:bookmarkEnd w:id="1741" /&amp;gt;&amp;lt;w:bookmarkEnd w:id="1906" /&amp;gt;&amp;lt;w:bookmarkEnd w:id="1907" /&amp;gt;&amp;lt;w:bookmarkEnd w:id="1910" /&amp;gt;&amp;lt;w:ins w:id="1927" w:author="BPS" w:date="2020-12-01T16:31:00Z"&amp;gt;&amp;lt;w:r w:rsidRPr="008D4AB6"&amp;gt;&amp;lt;w:rPr&amp;gt;&amp;lt;w:rFonts w:eastAsia="MS Mincho" /&amp;gt;&amp;lt;w:b /&amp;gt;&amp;lt;w:u w:val="single" /&amp;gt;&amp;lt;/w:rPr&amp;gt;&amp;lt;w:t&amp;gt;5&amp;lt;/w:t&amp;gt;&amp;lt;/w:r&amp;gt;&amp;lt;w:bookmarkEnd w:id="1923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928" w:name="_STATUTE_HEADNOTE__e34300d5_94d1_4e53_b2" /&amp;gt;&amp;lt;w:r w:rsidRPr="008D4AB6"&amp;gt;&amp;lt;w:rPr&amp;gt;&amp;lt;w:rFonts w:eastAsia="MS Mincho" /&amp;gt;&amp;lt;w:b /&amp;gt;&amp;lt;w:u w:val="single" /&amp;gt;&amp;lt;/w:rPr&amp;gt;&amp;lt;w:t xml:space="preserve"&amp;gt;Waiver request duties.  &amp;lt;/w:t&amp;gt;&amp;lt;/w:r&amp;gt;&amp;lt;w:bookmarkStart w:id="1929" w:name="_STATUTE_CONTENT__7d614f21_03d5_45c6_a27" /&amp;gt;&amp;lt;w:bookmarkEnd w:id="1928" /&amp;gt;&amp;lt;w:r w:rsidRPr="008D4AB6"&amp;gt;&amp;lt;w:rPr&amp;gt;&amp;lt;w:rFonts w:eastAsia="MS Mincho" /&amp;gt;&amp;lt;w:u w:val="single" /&amp;gt;&amp;lt;/w:rPr&amp;gt;&amp;lt;w:t xml:space="preserve"&amp;gt;Before submitting an application for an innovation waiver &amp;lt;/w:t&amp;gt;&amp;lt;/w:r&amp;gt;&amp;lt;w:bookmarkStart w:id="1930" w:name="_LINE__32_84c4b84f_717e_40dc_8e0d_ccf733" /&amp;gt;&amp;lt;w:bookmarkEnd w:id="1926" /&amp;gt;&amp;lt;w:r w:rsidRPr="008D4AB6"&amp;gt;&amp;lt;w:rPr&amp;gt;&amp;lt;w:rFonts w:eastAsia="MS Mincho" /&amp;gt;&amp;lt;w:u w:val="single" /&amp;gt;&amp;lt;/w:rPr&amp;gt;&amp;lt;w:t xml:space="preserve"&amp;gt;under Section 1332 of the federal Affordable Care Act, the board shall do the following, as &amp;lt;/w:t&amp;gt;&amp;lt;/w:r&amp;gt;&amp;lt;w:bookmarkStart w:id="1931" w:name="_LINE__33_94f799b9_4f05_4c3a_a6e6_716930" /&amp;gt;&amp;lt;w:bookmarkEnd w:id="1930" /&amp;gt;&amp;lt;w:r w:rsidRPr="008D4AB6"&amp;gt;&amp;lt;w:rPr&amp;gt;&amp;lt;w:rFonts w:eastAsia="MS Mincho" /&amp;gt;&amp;lt;w:u w:val="single" /&amp;gt;&amp;lt;/w:rPr&amp;gt;&amp;lt;w:t&amp;gt;required by federal law:&amp;lt;/w:t&amp;gt;&amp;lt;/w:r&amp;gt;&amp;lt;w:bookmarkEnd w:id="1931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932" w:author="BPS" w:date="2020-12-01T16:31:00Z" /&amp;gt;&amp;lt;w:rFonts w:eastAsia="MS Mincho" /&amp;gt;&amp;lt;w:u w:val="single" /&amp;gt;&amp;lt;/w:rPr&amp;gt;&amp;lt;/w:pPr&amp;gt;&amp;lt;w:bookmarkStart w:id="1933" w:name="_STATUTE_NUMBER__a0bf4cd8_8b98_42a3_afbd" /&amp;gt;&amp;lt;w:bookmarkStart w:id="1934" w:name="_STATUTE_P__12071540_a764_485d_a242_4451" /&amp;gt;&amp;lt;w:bookmarkStart w:id="1935" w:name="_PAR__13_2ec1201a_e8f2_42a7_ae9a_66a60b9" /&amp;gt;&amp;lt;w:bookmarkStart w:id="1936" w:name="_LINE__34_aa73983b_4c62_46e1_bb2e_9aab4a" /&amp;gt;&amp;lt;w:bookmarkEnd w:id="1925" /&amp;gt;&amp;lt;w:bookmarkEnd w:id="1929" /&amp;gt;&amp;lt;w:ins w:id="1937" w:author="BPS" w:date="2020-12-01T16:31:00Z"&amp;gt;&amp;lt;w:r w:rsidRPr="008D4AB6"&amp;gt;&amp;lt;w:rPr&amp;gt;&amp;lt;w:rFonts w:eastAsia="MS Mincho" /&amp;gt;&amp;lt;w:u w:val="single" /&amp;gt;&amp;lt;/w:rPr&amp;gt;&amp;lt;w:t&amp;gt;A&amp;lt;/w:t&amp;gt;&amp;lt;/w:r&amp;gt;&amp;lt;w:bookmarkEnd w:id="1933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938" w:name="_STATUTE_CONTENT__71f8818d_5f62_4174_ad6" /&amp;gt;&amp;lt;w:r w:rsidRPr="008D4AB6"&amp;gt;&amp;lt;w:rPr&amp;gt;&amp;lt;w:rFonts w:eastAsia="MS Mincho" /&amp;gt;&amp;lt;w:u w:val="single" /&amp;gt;&amp;lt;/w:rPr&amp;gt;&amp;lt;w:t xml:space="preserve"&amp;gt;Conduct or contract for any necessary actuarial analyses and actuarial certifications &amp;lt;/w:t&amp;gt;&amp;lt;/w:r&amp;gt;&amp;lt;w:bookmarkStart w:id="1939" w:name="_LINE__35_c7010555_ccb9_4167_88a0_0ad5db" /&amp;gt;&amp;lt;w:bookmarkEnd w:id="1936" /&amp;gt;&amp;lt;w:r w:rsidRPr="008D4AB6"&amp;gt;&amp;lt;w:rPr&amp;gt;&amp;lt;w:rFonts w:eastAsia="MS Mincho" /&amp;gt;&amp;lt;w:u w:val="single" /&amp;gt;&amp;lt;/w:rPr&amp;gt;&amp;lt;w:t xml:space="preserve"&amp;gt;needed to support the board's estimates that the waiver will comply with the &amp;lt;/w:t&amp;gt;&amp;lt;/w:r&amp;gt;&amp;lt;w:bookmarkStart w:id="1940" w:name="_LINE__36_6ff6faca_3e35_4fc6_9ac7_6a1373" /&amp;gt;&amp;lt;w:bookmarkEnd w:id="1939" /&amp;gt;&amp;lt;w:r w:rsidRPr="008D4AB6"&amp;gt;&amp;lt;w:rPr&amp;gt;&amp;lt;w:rFonts w:eastAsia="MS Mincho" /&amp;gt;&amp;lt;w:u w:val="single" /&amp;gt;&amp;lt;/w:rPr&amp;gt;&amp;lt;w:t xml:space="preserve"&amp;gt;comprehensive coverage, affordability and scope of coverage requirements in federal &amp;lt;/w:t&amp;gt;&amp;lt;/w:r&amp;gt;&amp;lt;w:bookmarkStart w:id="1941" w:name="_LINE__37_5e30ae28_4d9b_4e08_a673_d3dd48" /&amp;gt;&amp;lt;w:bookmarkEnd w:id="1940" /&amp;gt;&amp;lt;w:r w:rsidRPr="008D4AB6"&amp;gt;&amp;lt;w:rPr&amp;gt;&amp;lt;w:rFonts w:eastAsia="MS Mincho" /&amp;gt;&amp;lt;w:u w:val="single" /&amp;gt;&amp;lt;/w:rPr&amp;gt;&amp;lt;w:t&amp;gt;law;&amp;lt;/w:t&amp;gt;&amp;lt;/w:r&amp;gt;&amp;lt;w:bookmarkEnd w:id="1941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942" w:author="BPS" w:date="2020-12-01T16:31:00Z" /&amp;gt;&amp;lt;w:rFonts w:eastAsia="MS Mincho" /&amp;gt;&amp;lt;w:u w:val="single" /&amp;gt;&amp;lt;/w:rPr&amp;gt;&amp;lt;/w:pPr&amp;gt;&amp;lt;w:bookmarkStart w:id="1943" w:name="_STATUTE_NUMBER__284c5db1_a6ab_4028_a002" /&amp;gt;&amp;lt;w:bookmarkStart w:id="1944" w:name="_STATUTE_P__5572a308_f0b1_4b0b_8360_fa27" /&amp;gt;&amp;lt;w:bookmarkStart w:id="1945" w:name="_PAR__14_fd695aba_d0fe_4ba8_88bb_b0cdf18" /&amp;gt;&amp;lt;w:bookmarkStart w:id="1946" w:name="_LINE__38_c2cfcdfc_ccd1_4a9b_9b1a_4c9c77" /&amp;gt;&amp;lt;w:bookmarkEnd w:id="1934" /&amp;gt;&amp;lt;w:bookmarkEnd w:id="1935" /&amp;gt;&amp;lt;w:bookmarkEnd w:id="1938" /&amp;gt;&amp;lt;w:ins w:id="1947" w:author="BPS" w:date="2020-12-01T16:31:00Z"&amp;gt;&amp;lt;w:r w:rsidRPr="008D4AB6"&amp;gt;&amp;lt;w:rPr&amp;gt;&amp;lt;w:rFonts w:eastAsia="MS Mincho" /&amp;gt;&amp;lt;w:u w:val="single" /&amp;gt;&amp;lt;/w:rPr&amp;gt;&amp;lt;w:t&amp;gt;B&amp;lt;/w:t&amp;gt;&amp;lt;/w:r&amp;gt;&amp;lt;w:bookmarkEnd w:id="1943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948" w:name="_STATUTE_CONTENT__5d1f0b0d_9365_4c16_ad2" /&amp;gt;&amp;lt;w:r w:rsidRPr="008D4AB6"&amp;gt;&amp;lt;w:rPr&amp;gt;&amp;lt;w:rFonts w:eastAsia="MS Mincho" /&amp;gt;&amp;lt;w:u w:val="single" /&amp;gt;&amp;lt;/w:rPr&amp;gt;&amp;lt;w:t xml:space="preserve"&amp;gt;Conduct or contract for any necessary economic analyses needed to support the &amp;lt;/w:t&amp;gt;&amp;lt;/w:r&amp;gt;&amp;lt;w:bookmarkStart w:id="1949" w:name="_LINE__39_2901e072_948b_4dc5_a7a9_bb7fa1" /&amp;gt;&amp;lt;w:bookmarkEnd w:id="1946" /&amp;gt;&amp;lt;w:r w:rsidRPr="008D4AB6"&amp;gt;&amp;lt;w:rPr&amp;gt;&amp;lt;w:rFonts w:eastAsia="MS Mincho" /&amp;gt;&amp;lt;w:u w:val="single" /&amp;gt;&amp;lt;/w:rPr&amp;gt;&amp;lt;w:t xml:space="preserve"&amp;gt;board's estimates that the waiver will comply with the comprehensive coverage, &amp;lt;/w:t&amp;gt;&amp;lt;/w:r&amp;gt;&amp;lt;w:bookmarkStart w:id="1950" w:name="_LINE__40_a91f0281_7ec2_4d27_978b_5fd4ef" /&amp;gt;&amp;lt;w:bookmarkEnd w:id="1949" /&amp;gt;&amp;lt;w:r w:rsidRPr="008D4AB6"&amp;gt;&amp;lt;w:rPr&amp;gt;&amp;lt;w:rFonts w:eastAsia="MS Mincho" /&amp;gt;&amp;lt;w:u w:val="single" /&amp;gt;&amp;lt;/w:rPr&amp;gt;&amp;lt;w:t xml:space="preserve"&amp;gt;affordability, scope of coverage and federal deficit requirements in federal law.  These &amp;lt;/w:t&amp;gt;&amp;lt;/w:r&amp;gt;&amp;lt;w:bookmarkStart w:id="1951" w:name="_LINE__41_bb55a56f_bd3c_4753_8c6e_c1af25" /&amp;gt;&amp;lt;w:bookmarkEnd w:id="1950" /&amp;gt;&amp;lt;w:r w:rsidRPr="008D4AB6"&amp;gt;&amp;lt;w:rPr&amp;gt;&amp;lt;w:rFonts w:eastAsia="MS Mincho" /&amp;gt;&amp;lt;w:u w:val="single" /&amp;gt;&amp;lt;/w:rPr&amp;gt;&amp;lt;w:t&amp;gt;analyses must include:&amp;lt;/w:t&amp;gt;&amp;lt;/w:r&amp;gt;&amp;lt;w:bookmarkEnd w:id="1951" /&amp;gt;&amp;lt;/w:ins&amp;gt;&amp;lt;/w:p&amp;gt;&amp;lt;w:p w:rsidR="001D3A8F" w:rsidRPr="008D4AB6" w:rsidRDefault="001D3A8F" w:rsidP="001D3A8F"&amp;gt;&amp;lt;w:pPr&amp;gt;&amp;lt;w:spacing w:before="60" w:after="60" /&amp;gt;&amp;lt;w:ind w:left="1080" /&amp;gt;&amp;lt;w:rPr&amp;gt;&amp;lt;w:ins w:id="1952" w:author="BPS" w:date="2020-12-01T16:31:00Z" /&amp;gt;&amp;lt;w:rFonts w:eastAsia="MS Mincho" /&amp;gt;&amp;lt;/w:rPr&amp;gt;&amp;lt;/w:pPr&amp;gt;&amp;lt;w:bookmarkStart w:id="1953" w:name="_STATUTE_SP__30bf4b47_c31c_4090_bfa7_734" /&amp;gt;&amp;lt;w:bookmarkStart w:id="1954" w:name="_PAR__15_aacffe55_443e_48f7_9127_77eb48f" /&amp;gt;&amp;lt;w:bookmarkStart w:id="1955" w:name="_LINE__42_813f8caf_70c9_4021_99bb_4e70a4" /&amp;gt;&amp;lt;w:bookmarkEnd w:id="1945" /&amp;gt;&amp;lt;w:bookmarkEnd w:id="1948" /&amp;gt;&amp;lt;w:ins w:id="1956" w:author="BPS" w:date="2020-12-01T16:31:00Z"&amp;gt;&amp;lt;w:r w:rsidRPr="008D4AB6"&amp;gt;&amp;lt;w:rPr&amp;gt;&amp;lt;w:rFonts w:eastAsia="MS Mincho" /&amp;gt;&amp;lt;w:u w:val="single" /&amp;gt;&amp;lt;/w:rPr&amp;gt;&amp;lt;w:t&amp;gt;(&amp;lt;/w:t&amp;gt;&amp;lt;/w:r&amp;gt;&amp;lt;w:bookmarkStart w:id="1957" w:name="_STATUTE_NUMBER__2afb9610_d7ad_4cbc_adfb" /&amp;gt;&amp;lt;w:r w:rsidRPr="008D4AB6"&amp;gt;&amp;lt;w:rPr&amp;gt;&amp;lt;w:rFonts w:eastAsia="MS Mincho" /&amp;gt;&amp;lt;w:u w:val="single" /&amp;gt;&amp;lt;/w:rPr&amp;gt;&amp;lt;w:t&amp;gt;1&amp;lt;/w:t&amp;gt;&amp;lt;/w:r&amp;gt;&amp;lt;w:bookmarkEnd w:id="1957" /&amp;gt;&amp;lt;w:r w:rsidRPr="008D4AB6"&amp;gt;&amp;lt;w:rPr&amp;gt;&amp;lt;w:rFonts w:eastAsia="MS Mincho" /&amp;gt;&amp;lt;w:u w:val="single" /&amp;gt;&amp;lt;/w:rPr&amp;gt;&amp;lt;w:t xml:space="preserve"&amp;gt;)  &amp;lt;/w:t&amp;gt;&amp;lt;/w:r&amp;gt;&amp;lt;w:bookmarkStart w:id="1958" w:name="_STATUTE_CONTENT__26dd54c0_42bc_4e23_863" /&amp;gt;&amp;lt;w:r w:rsidRPr="008D4AB6"&amp;gt;&amp;lt;w:rPr&amp;gt;&amp;lt;w:rFonts w:eastAsia="MS Mincho" /&amp;gt;&amp;lt;w:u w:val="single" /&amp;gt;&amp;lt;/w:rPr&amp;gt;&amp;lt;w:t&amp;gt;A detailed 10-year budget plan; and&amp;lt;/w:t&amp;gt;&amp;lt;/w:r&amp;gt;&amp;lt;w:bookmarkEnd w:id="1955" /&amp;gt;&amp;lt;/w:ins&amp;gt;&amp;lt;/w:p&amp;gt;&amp;lt;w:p w:rsidR="001D3A8F" w:rsidRPr="008D4AB6" w:rsidRDefault="001D3A8F" w:rsidP="001D3A8F"&amp;gt;&amp;lt;w:pPr&amp;gt;&amp;lt;w:spacing w:before="60" w:after="60" /&amp;gt;&amp;lt;w:ind w:left="1080" /&amp;gt;&amp;lt;w:rPr&amp;gt;&amp;lt;w:ins w:id="1959" w:author="BPS" w:date="2020-12-01T16:31:00Z" /&amp;gt;&amp;lt;w:rFonts w:eastAsia="MS Mincho" /&amp;gt;&amp;lt;/w:rPr&amp;gt;&amp;lt;/w:pPr&amp;gt;&amp;lt;w:bookmarkStart w:id="1960" w:name="_STATUTE_SP__96c1b1a5_40a9_4061_9e6a_268" /&amp;gt;&amp;lt;w:bookmarkStart w:id="1961" w:name="_PAGE__12_9a906b1c_6cae_4682_8489_b1f619" /&amp;gt;&amp;lt;w:bookmarkStart w:id="1962" w:name="_PAR__1_1adf5ca5_8c3b_4486_ba6d_9924bf64" /&amp;gt;&amp;lt;w:bookmarkStart w:id="1963" w:name="_LINE__1_72ed8501_ae70_4cdc_b5c2_7c6efea" /&amp;gt;&amp;lt;w:bookmarkEnd w:id="1803" /&amp;gt;&amp;lt;w:bookmarkEnd w:id="1953" /&amp;gt;&amp;lt;w:bookmarkEnd w:id="1954" /&amp;gt;&amp;lt;w:bookmarkEnd w:id="1958" /&amp;gt;&amp;lt;w:ins w:id="1964" w:author="BPS" w:date="2020-12-01T16:31:00Z"&amp;gt;&amp;lt;w:r w:rsidRPr="008D4AB6"&amp;gt;&amp;lt;w:rPr&amp;gt;&amp;lt;w:rFonts w:eastAsia="MS Mincho" /&amp;gt;&amp;lt;w:u w:val="single" /&amp;gt;&amp;lt;/w:rPr&amp;gt;&amp;lt;w:t&amp;gt;(&amp;lt;/w:t&amp;gt;&amp;lt;/w:r&amp;gt;&amp;lt;w:bookmarkStart w:id="1965" w:name="_STATUTE_NUMBER__5de040cc_67e2_49e4_b95a" /&amp;gt;&amp;lt;w:r w:rsidRPr="008D4AB6"&amp;gt;&amp;lt;w:rPr&amp;gt;&amp;lt;w:rFonts w:eastAsia="MS Mincho" /&amp;gt;&amp;lt;w:u w:val="single" /&amp;gt;&amp;lt;/w:rPr&amp;gt;&amp;lt;w:t&amp;gt;2&amp;lt;/w:t&amp;gt;&amp;lt;/w:r&amp;gt;&amp;lt;w:bookmarkEnd w:id="1965" /&amp;gt;&amp;lt;w:r w:rsidRPr="008D4AB6"&amp;gt;&amp;lt;w:rPr&amp;gt;&amp;lt;w:rFonts w:eastAsia="MS Mincho" /&amp;gt;&amp;lt;w:u w:val="single" /&amp;gt;&amp;lt;/w:rPr&amp;gt;&amp;lt;w:t xml:space="preserve"&amp;gt;)  &amp;lt;/w:t&amp;gt;&amp;lt;/w:r&amp;gt;&amp;lt;w:bookmarkStart w:id="1966" w:name="_STATUTE_CONTENT__e18cf844_4aa9_4fbc_807" /&amp;gt;&amp;lt;w:r w:rsidRPr="008D4AB6"&amp;gt;&amp;lt;w:rPr&amp;gt;&amp;lt;w:rFonts w:eastAsia="MS Mincho" /&amp;gt;&amp;lt;w:u w:val="single" /&amp;gt;&amp;lt;/w:rPr&amp;gt;&amp;lt;w:t xml:space="preserve"&amp;gt;A detailed analysis regarding the estimated impact of the waiver on health &amp;lt;/w:t&amp;gt;&amp;lt;/w:r&amp;gt;&amp;lt;w:bookmarkStart w:id="1967" w:name="_LINE__2_a41a230a_a1cb_487b_be38_e4001ae" /&amp;gt;&amp;lt;w:bookmarkEnd w:id="1963" /&amp;gt;&amp;lt;w:r w:rsidRPr="008D4AB6"&amp;gt;&amp;lt;w:rPr&amp;gt;&amp;lt;w:rFonts w:eastAsia="MS Mincho" /&amp;gt;&amp;lt;w:u w:val="single" /&amp;gt;&amp;lt;/w:rPr&amp;gt;&amp;lt;w:t&amp;gt;insurance coverage in the State;&amp;lt;/w:t&amp;gt;&amp;lt;/w:r&amp;gt;&amp;lt;w:bookmarkEnd w:id="1967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968" w:author="BPS" w:date="2020-12-01T16:31:00Z" /&amp;gt;&amp;lt;w:rFonts w:eastAsia="MS Mincho" /&amp;gt;&amp;lt;w:u w:val="single" /&amp;gt;&amp;lt;/w:rPr&amp;gt;&amp;lt;/w:pPr&amp;gt;&amp;lt;w:bookmarkStart w:id="1969" w:name="_STATUTE_NUMBER__cd2bfa0e_8f91_46aa_985e" /&amp;gt;&amp;lt;w:bookmarkStart w:id="1970" w:name="_STATUTE_P__59e7d999_5923_432d_b8be_b0b5" /&amp;gt;&amp;lt;w:bookmarkStart w:id="1971" w:name="_PAR__2_54083753_153e_4d28_a664_260abdc9" /&amp;gt;&amp;lt;w:bookmarkStart w:id="1972" w:name="_LINE__3_0b8163f2_ec38_4228_871a_86c9b49" /&amp;gt;&amp;lt;w:bookmarkEnd w:id="1944" /&amp;gt;&amp;lt;w:bookmarkEnd w:id="1960" /&amp;gt;&amp;lt;w:bookmarkEnd w:id="1962" /&amp;gt;&amp;lt;w:bookmarkEnd w:id="1966" /&amp;gt;&amp;lt;w:ins w:id="1973" w:author="BPS" w:date="2020-12-01T16:31:00Z"&amp;gt;&amp;lt;w:r w:rsidRPr="008D4AB6"&amp;gt;&amp;lt;w:rPr&amp;gt;&amp;lt;w:rFonts w:eastAsia="MS Mincho" /&amp;gt;&amp;lt;w:u w:val="single" /&amp;gt;&amp;lt;/w:rPr&amp;gt;&amp;lt;w:t&amp;gt;C&amp;lt;/w:t&amp;gt;&amp;lt;/w:r&amp;gt;&amp;lt;w:bookmarkEnd w:id="1969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974" w:name="_STATUTE_CONTENT__0532d51f_a44b_4dd5_b67" /&amp;gt;&amp;lt;w:r w:rsidRPr="008D4AB6"&amp;gt;&amp;lt;w:rPr&amp;gt;&amp;lt;w:rFonts w:eastAsia="MS Mincho" /&amp;gt;&amp;lt;w:u w:val="single" /&amp;gt;&amp;lt;/w:rPr&amp;gt;&amp;lt;w:t&amp;gt;Establish a detailed draft implementation timeline for the waiver; and&amp;lt;/w:t&amp;gt;&amp;lt;/w:r&amp;gt;&amp;lt;w:bookmarkEnd w:id="1972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975" w:author="BPS" w:date="2020-12-01T16:31:00Z" /&amp;gt;&amp;lt;w:rFonts w:eastAsia="MS Mincho" /&amp;gt;&amp;lt;w:u w:val="single" /&amp;gt;&amp;lt;/w:rPr&amp;gt;&amp;lt;/w:pPr&amp;gt;&amp;lt;w:bookmarkStart w:id="1976" w:name="_STATUTE_NUMBER__49f66798_395e_46a3_8000" /&amp;gt;&amp;lt;w:bookmarkStart w:id="1977" w:name="_STATUTE_P__46217029_69ef_4f3a_92cb_a27f" /&amp;gt;&amp;lt;w:bookmarkStart w:id="1978" w:name="_PAR__3_4fe6367e_7d82_47c6_9b39_e14c49d9" /&amp;gt;&amp;lt;w:bookmarkStart w:id="1979" w:name="_LINE__4_f2cb38c0_dcac_419c_9f9d_fedad53" /&amp;gt;&amp;lt;w:bookmarkEnd w:id="1970" /&amp;gt;&amp;lt;w:bookmarkEnd w:id="1971" /&amp;gt;&amp;lt;w:bookmarkEnd w:id="1974" /&amp;gt;&amp;lt;w:ins w:id="1980" w:author="BPS" w:date="2020-12-01T16:31:00Z"&amp;gt;&amp;lt;w:r w:rsidRPr="008D4AB6"&amp;gt;&amp;lt;w:rPr&amp;gt;&amp;lt;w:rFonts w:eastAsia="MS Mincho" /&amp;gt;&amp;lt;w:u w:val="single" /&amp;gt;&amp;lt;/w:rPr&amp;gt;&amp;lt;w:t&amp;gt;D&amp;lt;/w:t&amp;gt;&amp;lt;/w:r&amp;gt;&amp;lt;w:bookmarkEnd w:id="1976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981" w:name="_STATUTE_CONTENT__8b8402e8_fa8c_4460_801" /&amp;gt;&amp;lt;w:r w:rsidRPr="008D4AB6"&amp;gt;&amp;lt;w:rPr&amp;gt;&amp;lt;w:rFonts w:eastAsia="MS Mincho" /&amp;gt;&amp;lt;w:u w:val="single" /&amp;gt;&amp;lt;/w:rPr&amp;gt;&amp;lt;w:t xml:space="preserve"&amp;gt;Establish quarterly, annual and cumulative targets for the comprehensive coverage, &amp;lt;/w:t&amp;gt;&amp;lt;/w:r&amp;gt;&amp;lt;w:bookmarkStart w:id="1982" w:name="_LINE__5_83668f7a_76f3_4dd1_8cf7_2cdc2b7" /&amp;gt;&amp;lt;w:bookmarkEnd w:id="1979" /&amp;gt;&amp;lt;w:r w:rsidRPr="008D4AB6"&amp;gt;&amp;lt;w:rPr&amp;gt;&amp;lt;w:rFonts w:eastAsia="MS Mincho" /&amp;gt;&amp;lt;w:u w:val="single" /&amp;gt;&amp;lt;/w:rPr&amp;gt;&amp;lt;w:t&amp;gt;affordability, scope of coverage and federal deficit requirements in federal law.&amp;lt;/w:t&amp;gt;&amp;lt;/w:r&amp;gt;&amp;lt;w:bookmarkEnd w:id="1982" /&amp;gt;&amp;lt;/w:ins&amp;gt;&amp;lt;/w:p&amp;gt;&amp;lt;w:p w:rsidR="001D3A8F" w:rsidRPr="008D4AB6" w:rsidRDefault="001D3A8F" w:rsidP="001D3A8F"&amp;gt;&amp;lt;w:pPr&amp;gt;&amp;lt;w:ind w:left="360" w:firstLine="360" /&amp;gt;&amp;lt;w:rPr&amp;gt;&amp;lt;w:ins w:id="1983" w:author="BPS" w:date="2020-12-01T16:31:00Z" /&amp;gt;&amp;lt;w:rFonts w:eastAsia="MS Mincho" /&amp;gt;&amp;lt;w:u w:val="single" /&amp;gt;&amp;lt;/w:rPr&amp;gt;&amp;lt;/w:pPr&amp;gt;&amp;lt;w:bookmarkStart w:id="1984" w:name="_STATUTE_NUMBER__480c5723_dd9a_4dc3_942f" /&amp;gt;&amp;lt;w:bookmarkStart w:id="1985" w:name="_STATUTE_SS__f55e77bf_5ea1_4bb6_a50b_969" /&amp;gt;&amp;lt;w:bookmarkStart w:id="1986" w:name="_PAR__4_7196ad69_f211_4cc8_8fd0_5d10cbdd" /&amp;gt;&amp;lt;w:bookmarkStart w:id="1987" w:name="_LINE__6_49b44565_225e_4bdc_9abd_29b3fbc" /&amp;gt;&amp;lt;w:bookmarkEnd w:id="1924" /&amp;gt;&amp;lt;w:bookmarkEnd w:id="1977" /&amp;gt;&amp;lt;w:bookmarkEnd w:id="1978" /&amp;gt;&amp;lt;w:bookmarkEnd w:id="1981" /&amp;gt;&amp;lt;w:ins w:id="1988" w:author="BPS" w:date="2020-12-01T16:31:00Z"&amp;gt;&amp;lt;w:r w:rsidRPr="008D4AB6"&amp;gt;&amp;lt;w:rPr&amp;gt;&amp;lt;w:rFonts w:eastAsia="MS Mincho" /&amp;gt;&amp;lt;w:b /&amp;gt;&amp;lt;w:u w:val="single" /&amp;gt;&amp;lt;/w:rPr&amp;gt;&amp;lt;w:t&amp;gt;6&amp;lt;/w:t&amp;gt;&amp;lt;/w:r&amp;gt;&amp;lt;w:bookmarkEnd w:id="1984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1989" w:name="_STATUTE_HEADNOTE__d5ea4a00_73df_4bff_9b" /&amp;gt;&amp;lt;w:r w:rsidRPr="008D4AB6"&amp;gt;&amp;lt;w:rPr&amp;gt;&amp;lt;w:rFonts w:eastAsia="MS Mincho" /&amp;gt;&amp;lt;w:b /&amp;gt;&amp;lt;w:u w:val="single" /&amp;gt;&amp;lt;/w:rPr&amp;gt;&amp;lt;w:t xml:space="preserve"&amp;gt;Financial duties.  &amp;lt;/w:t&amp;gt;&amp;lt;/w:r&amp;gt;&amp;lt;w:bookmarkStart w:id="1990" w:name="_STATUTE_CONTENT__9ae5cc06_1529_41ff_863" /&amp;gt;&amp;lt;w:bookmarkEnd w:id="1989" /&amp;gt;&amp;lt;w:r w:rsidRPr="008D4AB6"&amp;gt;&amp;lt;w:rPr&amp;gt;&amp;lt;w:rFonts w:eastAsia="MS Mincho" /&amp;gt;&amp;lt;w:u w:val="single" /&amp;gt;&amp;lt;/w:rPr&amp;gt;&amp;lt;w:t&amp;gt;The board shall:&amp;lt;/w:t&amp;gt;&amp;lt;/w:r&amp;gt;&amp;lt;w:bookmarkEnd w:id="1987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991" w:author="BPS" w:date="2020-12-01T16:31:00Z" /&amp;gt;&amp;lt;w:rFonts w:eastAsia="MS Mincho" /&amp;gt;&amp;lt;w:u w:val="single" /&amp;gt;&amp;lt;/w:rPr&amp;gt;&amp;lt;/w:pPr&amp;gt;&amp;lt;w:bookmarkStart w:id="1992" w:name="_STATUTE_NUMBER__b0103ef2_a0c2_4797_8732" /&amp;gt;&amp;lt;w:bookmarkStart w:id="1993" w:name="_STATUTE_P__2268c736_b934_4cd4_9b3f_4577" /&amp;gt;&amp;lt;w:bookmarkStart w:id="1994" w:name="_PAR__5_7c56795f_c465_4f67_bb9c_65601e56" /&amp;gt;&amp;lt;w:bookmarkStart w:id="1995" w:name="_LINE__7_3a9b562c_17a1_4615_888a_5a870ee" /&amp;gt;&amp;lt;w:bookmarkEnd w:id="1986" /&amp;gt;&amp;lt;w:bookmarkEnd w:id="1990" /&amp;gt;&amp;lt;w:ins w:id="1996" w:author="BPS" w:date="2020-12-01T16:31:00Z"&amp;gt;&amp;lt;w:r w:rsidRPr="008D4AB6"&amp;gt;&amp;lt;w:rPr&amp;gt;&amp;lt;w:rFonts w:eastAsia="MS Mincho" /&amp;gt;&amp;lt;w:u w:val="single" /&amp;gt;&amp;lt;/w:rPr&amp;gt;&amp;lt;w:t&amp;gt;A&amp;lt;/w:t&amp;gt;&amp;lt;/w:r&amp;gt;&amp;lt;w:bookmarkEnd w:id="1992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1997" w:name="_STATUTE_CONTENT__f3d686e6_b3e1_441b_828" /&amp;gt;&amp;lt;w:r w:rsidRPr="008D4AB6"&amp;gt;&amp;lt;w:rPr&amp;gt;&amp;lt;w:rFonts w:eastAsia="MS Mincho" /&amp;gt;&amp;lt;w:u w:val="single" /&amp;gt;&amp;lt;/w:rPr&amp;gt;&amp;lt;w:t xml:space="preserve"&amp;gt;Establish and collect premiums and the business health tax according to this &amp;lt;/w:t&amp;gt;&amp;lt;/w:r&amp;gt;&amp;lt;w:bookmarkStart w:id="1998" w:name="_LINE__8_31db66bd_7c9c_46e3_a110_266633c" /&amp;gt;&amp;lt;w:bookmarkEnd w:id="1995" /&amp;gt;&amp;lt;w:r w:rsidRPr="008D4AB6"&amp;gt;&amp;lt;w:rPr&amp;gt;&amp;lt;w:rFonts w:eastAsia="MS Mincho" /&amp;gt;&amp;lt;w:u w:val="single" /&amp;gt;&amp;lt;/w:rPr&amp;gt;&amp;lt;w:t&amp;gt;chapter;&amp;lt;/w:t&amp;gt;&amp;lt;/w:r&amp;gt;&amp;lt;w:bookmarkEnd w:id="1998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1999" w:author="BPS" w:date="2020-12-01T16:31:00Z" /&amp;gt;&amp;lt;w:rFonts w:eastAsia="MS Mincho" /&amp;gt;&amp;lt;w:u w:val="single" /&amp;gt;&amp;lt;/w:rPr&amp;gt;&amp;lt;/w:pPr&amp;gt;&amp;lt;w:bookmarkStart w:id="2000" w:name="_STATUTE_NUMBER__c6e9d37c_0c3c_4b51_b608" /&amp;gt;&amp;lt;w:bookmarkStart w:id="2001" w:name="_STATUTE_P__4c92dbaf_795e_43ff_84fa_8917" /&amp;gt;&amp;lt;w:bookmarkStart w:id="2002" w:name="_PAR__6_95689b29_6a8d_4876_bbdd_70c6df06" /&amp;gt;&amp;lt;w:bookmarkStart w:id="2003" w:name="_LINE__9_1fa02f5b_829a_4502_a64b_c2ab225" /&amp;gt;&amp;lt;w:bookmarkEnd w:id="1993" /&amp;gt;&amp;lt;w:bookmarkEnd w:id="1994" /&amp;gt;&amp;lt;w:bookmarkEnd w:id="1997" /&amp;gt;&amp;lt;w:ins w:id="2004" w:author="BPS" w:date="2020-12-01T16:31:00Z"&amp;gt;&amp;lt;w:r w:rsidRPr="008D4AB6"&amp;gt;&amp;lt;w:rPr&amp;gt;&amp;lt;w:rFonts w:eastAsia="MS Mincho" /&amp;gt;&amp;lt;w:u w:val="single" /&amp;gt;&amp;lt;/w:rPr&amp;gt;&amp;lt;w:t&amp;gt;B&amp;lt;/w:t&amp;gt;&amp;lt;/w:r&amp;gt;&amp;lt;w:bookmarkEnd w:id="2000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005" w:name="_STATUTE_CONTENT__88fe89d3_fe57_4db8_bc5" /&amp;gt;&amp;lt;w:r w:rsidRPr="008D4AB6"&amp;gt;&amp;lt;w:rPr&amp;gt;&amp;lt;w:rFonts w:eastAsia="MS Mincho" /&amp;gt;&amp;lt;w:u w:val="single" /&amp;gt;&amp;lt;/w:rPr&amp;gt;&amp;lt;w:t xml:space="preserve"&amp;gt;Approve statewide and regional budgets that include budgets for accounts in &amp;lt;/w:t&amp;gt;&amp;lt;/w:r&amp;gt;&amp;lt;w:bookmarkStart w:id="2006" w:name="_LINE__10_2c37666a_e938_4345_a85b_8ada2c" /&amp;gt;&amp;lt;w:bookmarkEnd w:id="2003" /&amp;gt;&amp;lt;w:r w:rsidRPr="008D4AB6"&amp;gt;&amp;lt;w:rPr&amp;gt;&amp;lt;w:rFonts w:eastAsia="MS Mincho" /&amp;gt;&amp;lt;w:u w:val="single" /&amp;gt;&amp;lt;/w:rPr&amp;gt;&amp;lt;w:t&amp;gt;accordance with this chapter;&amp;lt;/w:t&amp;gt;&amp;lt;/w:r&amp;gt;&amp;lt;w:bookmarkEnd w:id="2006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007" w:author="BPS" w:date="2020-12-01T16:31:00Z" /&amp;gt;&amp;lt;w:rFonts w:eastAsia="MS Mincho" /&amp;gt;&amp;lt;w:u w:val="single" /&amp;gt;&amp;lt;/w:rPr&amp;gt;&amp;lt;/w:pPr&amp;gt;&amp;lt;w:bookmarkStart w:id="2008" w:name="_STATUTE_NUMBER__e4b78524_23e6_44c9_af2a" /&amp;gt;&amp;lt;w:bookmarkStart w:id="2009" w:name="_STATUTE_P__1c1285b4_4413_4a56_b964_55a8" /&amp;gt;&amp;lt;w:bookmarkStart w:id="2010" w:name="_PAR__7_019d9116_5641_493c_a13a_530ee349" /&amp;gt;&amp;lt;w:bookmarkStart w:id="2011" w:name="_LINE__11_043e1afc_72b0_40f0_8897_1969fd" /&amp;gt;&amp;lt;w:bookmarkEnd w:id="2001" /&amp;gt;&amp;lt;w:bookmarkEnd w:id="2002" /&amp;gt;&amp;lt;w:bookmarkEnd w:id="2005" /&amp;gt;&amp;lt;w:ins w:id="2012" w:author="BPS" w:date="2020-12-01T16:31:00Z"&amp;gt;&amp;lt;w:r w:rsidRPr="008D4AB6"&amp;gt;&amp;lt;w:rPr&amp;gt;&amp;lt;w:rFonts w:eastAsia="MS Mincho" /&amp;gt;&amp;lt;w:u w:val="single" /&amp;gt;&amp;lt;/w:rPr&amp;gt;&amp;lt;w:t&amp;gt;C&amp;lt;/w:t&amp;gt;&amp;lt;/w:r&amp;gt;&amp;lt;w:bookmarkEnd w:id="2008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013" w:name="_STATUTE_CONTENT__4159a5ce_972a_4449_ba1" /&amp;gt;&amp;lt;w:r w:rsidRPr="008D4AB6"&amp;gt;&amp;lt;w:rPr&amp;gt;&amp;lt;w:rFonts w:eastAsia="MS Mincho" /&amp;gt;&amp;lt;w:u w:val="single" /&amp;gt;&amp;lt;/w:rPr&amp;gt;&amp;lt;w:t&amp;gt;Negotiate and establish payment rates for providers;&amp;lt;/w:t&amp;gt;&amp;lt;/w:r&amp;gt;&amp;lt;w:bookmarkEnd w:id="2011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014" w:author="BPS" w:date="2020-12-01T16:31:00Z" /&amp;gt;&amp;lt;w:rFonts w:eastAsia="MS Mincho" /&amp;gt;&amp;lt;w:u w:val="single" /&amp;gt;&amp;lt;/w:rPr&amp;gt;&amp;lt;/w:pPr&amp;gt;&amp;lt;w:bookmarkStart w:id="2015" w:name="_STATUTE_NUMBER__5fc17e9f_9a3e_40ab_9b5e" /&amp;gt;&amp;lt;w:bookmarkStart w:id="2016" w:name="_STATUTE_P__2cc02b71_4903_47f0_8b50_4607" /&amp;gt;&amp;lt;w:bookmarkStart w:id="2017" w:name="_PAR__8_d82c9046_1254_4844_8108_4e1be479" /&amp;gt;&amp;lt;w:bookmarkStart w:id="2018" w:name="_LINE__12_6297184a_e880_4971_b9ec_dea2b0" /&amp;gt;&amp;lt;w:bookmarkEnd w:id="2009" /&amp;gt;&amp;lt;w:bookmarkEnd w:id="2010" /&amp;gt;&amp;lt;w:bookmarkEnd w:id="2013" /&amp;gt;&amp;lt;w:ins w:id="2019" w:author="BPS" w:date="2020-12-01T16:31:00Z"&amp;gt;&amp;lt;w:r w:rsidRPr="008D4AB6"&amp;gt;&amp;lt;w:rPr&amp;gt;&amp;lt;w:rFonts w:eastAsia="MS Mincho" /&amp;gt;&amp;lt;w:u w:val="single" /&amp;gt;&amp;lt;/w:rPr&amp;gt;&amp;lt;w:t&amp;gt;D&amp;lt;/w:t&amp;gt;&amp;lt;/w:r&amp;gt;&amp;lt;w:bookmarkEnd w:id="2015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020" w:name="_STATUTE_CONTENT__24d711c3_d5e2_49bf_b6c" /&amp;gt;&amp;lt;w:r w:rsidRPr="008D4AB6"&amp;gt;&amp;lt;w:rPr&amp;gt;&amp;lt;w:rFonts w:eastAsia="MS Mincho" /&amp;gt;&amp;lt;w:u w:val="single" /&amp;gt;&amp;lt;/w:rPr&amp;gt;&amp;lt;w:t&amp;gt;Monitor compliance with all budgets and payment rates;&amp;lt;/w:t&amp;gt;&amp;lt;/w:r&amp;gt;&amp;lt;w:bookmarkEnd w:id="2018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021" w:author="BPS" w:date="2020-12-01T16:31:00Z" /&amp;gt;&amp;lt;w:rFonts w:eastAsia="MS Mincho" /&amp;gt;&amp;lt;w:u w:val="single" /&amp;gt;&amp;lt;/w:rPr&amp;gt;&amp;lt;/w:pPr&amp;gt;&amp;lt;w:bookmarkStart w:id="2022" w:name="_STATUTE_NUMBER__52f419af_5193_41dc_9f79" /&amp;gt;&amp;lt;w:bookmarkStart w:id="2023" w:name="_STATUTE_P__3bbfbb20_5a14_4662_b3d4_c0a5" /&amp;gt;&amp;lt;w:bookmarkStart w:id="2024" w:name="_PAR__9_62797bd1_930e_4b52_b01c_b509709a" /&amp;gt;&amp;lt;w:bookmarkStart w:id="2025" w:name="_LINE__13_e43f33a1_2e86_431f_8cd3_1ac0b4" /&amp;gt;&amp;lt;w:bookmarkEnd w:id="2016" /&amp;gt;&amp;lt;w:bookmarkEnd w:id="2017" /&amp;gt;&amp;lt;w:bookmarkEnd w:id="2020" /&amp;gt;&amp;lt;w:ins w:id="2026" w:author="BPS" w:date="2020-12-01T16:31:00Z"&amp;gt;&amp;lt;w:r w:rsidRPr="008D4AB6"&amp;gt;&amp;lt;w:rPr&amp;gt;&amp;lt;w:rFonts w:eastAsia="MS Mincho" /&amp;gt;&amp;lt;w:u w:val="single" /&amp;gt;&amp;lt;/w:rPr&amp;gt;&amp;lt;w:t&amp;gt;E&amp;lt;/w:t&amp;gt;&amp;lt;/w:r&amp;gt;&amp;lt;w:bookmarkEnd w:id="2022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027" w:name="_STATUTE_CONTENT__ae9f69d4_09d0_4a95_b70" /&amp;gt;&amp;lt;w:r w:rsidRPr="008D4AB6"&amp;gt;&amp;lt;w:rPr&amp;gt;&amp;lt;w:rFonts w:eastAsia="MS Mincho" /&amp;gt;&amp;lt;w:u w:val="single" /&amp;gt;&amp;lt;/w:rPr&amp;gt;&amp;lt;w:t xml:space="preserve"&amp;gt;Pay claims for medical products or services as negotiated, and may issue requests &amp;lt;/w:t&amp;gt;&amp;lt;/w:r&amp;gt;&amp;lt;w:bookmarkStart w:id="2028" w:name="_LINE__14_0ed0e60e_ecd5_44d9_8174_ad90ea" /&amp;gt;&amp;lt;w:bookmarkEnd w:id="2025" /&amp;gt;&amp;lt;w:r w:rsidRPr="008D4AB6"&amp;gt;&amp;lt;w:rPr&amp;gt;&amp;lt;w:rFonts w:eastAsia="MS Mincho" /&amp;gt;&amp;lt;w:u w:val="single" /&amp;gt;&amp;lt;/w:rPr&amp;gt;&amp;lt;w:t xml:space="preserve"&amp;gt;for proposals from state nonprofit business corporations for a contract to process &amp;lt;/w:t&amp;gt;&amp;lt;/w:r&amp;gt;&amp;lt;w:bookmarkStart w:id="2029" w:name="_LINE__15_72a6fbb7_8cde_4030_a356_dcb6ad" /&amp;gt;&amp;lt;w:bookmarkEnd w:id="2028" /&amp;gt;&amp;lt;w:r w:rsidRPr="008D4AB6"&amp;gt;&amp;lt;w:rPr&amp;gt;&amp;lt;w:rFonts w:eastAsia="MS Mincho" /&amp;gt;&amp;lt;w:u w:val="single" /&amp;gt;&amp;lt;/w:rPr&amp;gt;&amp;lt;w:t&amp;gt;claims;&amp;lt;/w:t&amp;gt;&amp;lt;/w:r&amp;gt;&amp;lt;w:bookmarkEnd w:id="2029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030" w:author="BPS" w:date="2020-12-01T16:31:00Z" /&amp;gt;&amp;lt;w:rFonts w:eastAsia="MS Mincho" /&amp;gt;&amp;lt;w:u w:val="single" /&amp;gt;&amp;lt;/w:rPr&amp;gt;&amp;lt;/w:pPr&amp;gt;&amp;lt;w:bookmarkStart w:id="2031" w:name="_STATUTE_NUMBER__ba71ec8f_e5a8_4de0_bea9" /&amp;gt;&amp;lt;w:bookmarkStart w:id="2032" w:name="_STATUTE_P__cc55355a_eb52_4389_8614_d5eb" /&amp;gt;&amp;lt;w:bookmarkStart w:id="2033" w:name="_PAR__10_7d531ce8_cfa2_4c64_b9c2_a97592a" /&amp;gt;&amp;lt;w:bookmarkStart w:id="2034" w:name="_LINE__16_47baa432_61ed_4727_a1ab_be99ee" /&amp;gt;&amp;lt;w:bookmarkEnd w:id="2023" /&amp;gt;&amp;lt;w:bookmarkEnd w:id="2024" /&amp;gt;&amp;lt;w:bookmarkEnd w:id="2027" /&amp;gt;&amp;lt;w:ins w:id="2035" w:author="BPS" w:date="2020-12-01T16:31:00Z"&amp;gt;&amp;lt;w:r w:rsidRPr="008D4AB6"&amp;gt;&amp;lt;w:rPr&amp;gt;&amp;lt;w:rFonts w:eastAsia="MS Mincho" /&amp;gt;&amp;lt;w:u w:val="single" /&amp;gt;&amp;lt;/w:rPr&amp;gt;&amp;lt;w:t&amp;gt;F&amp;lt;/w:t&amp;gt;&amp;lt;/w:r&amp;gt;&amp;lt;w:bookmarkEnd w:id="2031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036" w:name="_STATUTE_CONTENT__eb1edc4d_66f6_4371_8a6" /&amp;gt;&amp;lt;w:r w:rsidRPr="008D4AB6"&amp;gt;&amp;lt;w:rPr&amp;gt;&amp;lt;w:rFonts w:eastAsia="MS Mincho" /&amp;gt;&amp;lt;w:u w:val="single" /&amp;gt;&amp;lt;/w:rPr&amp;gt;&amp;lt;w:t xml:space="preserve"&amp;gt;Seek federal approval to bill other states for health care coverage provided to &amp;lt;/w:t&amp;gt;&amp;lt;/w:r&amp;gt;&amp;lt;w:bookmarkStart w:id="2037" w:name="_LINE__17_e04a48e6_63a1_4dcc_b477_96d08b" /&amp;gt;&amp;lt;w:bookmarkEnd w:id="2034" /&amp;gt;&amp;lt;w:r w:rsidRPr="008D4AB6"&amp;gt;&amp;lt;w:rPr&amp;gt;&amp;lt;w:rFonts w:eastAsia="MS Mincho" /&amp;gt;&amp;lt;w:u w:val="single" /&amp;gt;&amp;lt;/w:rPr&amp;gt;&amp;lt;w:t xml:space="preserve"&amp;gt;residents from out of the State who come to the State for long-term care or other costly &amp;lt;/w:t&amp;gt;&amp;lt;/w:r&amp;gt;&amp;lt;w:bookmarkStart w:id="2038" w:name="_LINE__18_aa318c80_bf5c_4ece_a2e4_19c094" /&amp;gt;&amp;lt;w:bookmarkEnd w:id="2037" /&amp;gt;&amp;lt;w:r w:rsidRPr="008D4AB6"&amp;gt;&amp;lt;w:rPr&amp;gt;&amp;lt;w:rFonts w:eastAsia="MS Mincho" /&amp;gt;&amp;lt;w:u w:val="single" /&amp;gt;&amp;lt;/w:rPr&amp;gt;&amp;lt;w:t xml:space="preserve"&amp;gt;treatment when the resident's home state fails to provide such coverage, unless a &amp;lt;/w:t&amp;gt;&amp;lt;/w:r&amp;gt;&amp;lt;w:bookmarkStart w:id="2039" w:name="_LINE__19_fa188209_5be8_41a3_8b4b_209ed7" /&amp;gt;&amp;lt;w:bookmarkEnd w:id="2038" /&amp;gt;&amp;lt;w:r w:rsidRPr="008D4AB6"&amp;gt;&amp;lt;w:rPr&amp;gt;&amp;lt;w:rFonts w:eastAsia="MS Mincho" /&amp;gt;&amp;lt;w:u w:val="single" /&amp;gt;&amp;lt;/w:rPr&amp;gt;&amp;lt;w:t xml:space="preserve"&amp;gt;reciprocal agreement with those states to provide similar coverage to residents of this &amp;lt;/w:t&amp;gt;&amp;lt;/w:r&amp;gt;&amp;lt;w:bookmarkStart w:id="2040" w:name="_LINE__20_d0c82395_d641_4ac2_ad98_f79713" /&amp;gt;&amp;lt;w:bookmarkEnd w:id="2039" /&amp;gt;&amp;lt;w:r w:rsidRPr="008D4AB6"&amp;gt;&amp;lt;w:rPr&amp;gt;&amp;lt;w:rFonts w:eastAsia="MS Mincho" /&amp;gt;&amp;lt;w:u w:val="single" /&amp;gt;&amp;lt;/w:rPr&amp;gt;&amp;lt;w:t&amp;gt;State relocating to those states is negotiated;&amp;lt;/w:t&amp;gt;&amp;lt;/w:r&amp;gt;&amp;lt;w:bookmarkEnd w:id="2040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041" w:author="BPS" w:date="2020-12-01T16:31:00Z" /&amp;gt;&amp;lt;w:rFonts w:eastAsia="MS Mincho" /&amp;gt;&amp;lt;w:u w:val="single" /&amp;gt;&amp;lt;/w:rPr&amp;gt;&amp;lt;/w:pPr&amp;gt;&amp;lt;w:bookmarkStart w:id="2042" w:name="_STATUTE_NUMBER__7cb8de74_1a2a_46ca_88fc" /&amp;gt;&amp;lt;w:bookmarkStart w:id="2043" w:name="_STATUTE_P__125d0c34_9924_4a3c_9d82_460b" /&amp;gt;&amp;lt;w:bookmarkStart w:id="2044" w:name="_PAR__11_cc291b2e_3369_4171_b4c2_f205bcb" /&amp;gt;&amp;lt;w:bookmarkStart w:id="2045" w:name="_LINE__21_c14edc86_5018_4372_b0ab_9e58e2" /&amp;gt;&amp;lt;w:bookmarkEnd w:id="2032" /&amp;gt;&amp;lt;w:bookmarkEnd w:id="2033" /&amp;gt;&amp;lt;w:bookmarkEnd w:id="2036" /&amp;gt;&amp;lt;w:ins w:id="2046" w:author="BPS" w:date="2020-12-01T16:31:00Z"&amp;gt;&amp;lt;w:r w:rsidRPr="008D4AB6"&amp;gt;&amp;lt;w:rPr&amp;gt;&amp;lt;w:rFonts w:eastAsia="MS Mincho" /&amp;gt;&amp;lt;w:u w:val="single" /&amp;gt;&amp;lt;/w:rPr&amp;gt;&amp;lt;w:t&amp;gt;G&amp;lt;/w:t&amp;gt;&amp;lt;/w:r&amp;gt;&amp;lt;w:bookmarkEnd w:id="2042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047" w:name="_STATUTE_CONTENT__5b9a5949_db22_4de8_a33" /&amp;gt;&amp;lt;w:r w:rsidRPr="008D4AB6"&amp;gt;&amp;lt;w:rPr&amp;gt;&amp;lt;w:rFonts w:eastAsia="MS Mincho" /&amp;gt;&amp;lt;w:u w:val="single" /&amp;gt;&amp;lt;/w:rPr&amp;gt;&amp;lt;w:t xml:space="preserve"&amp;gt;Administer the Maine Health &amp;lt;/w:t&amp;gt;&amp;lt;/w:r&amp;gt;&amp;lt;/w:ins&amp;gt;&amp;lt;w:ins w:id="2048" w:author="BPS" w:date="2021-02-24T16:00:00Z"&amp;gt;&amp;lt;w:r&amp;gt;&amp;lt;w:rPr&amp;gt;&amp;lt;w:rFonts w:eastAsia="MS Mincho" /&amp;gt;&amp;lt;w:u w:val="single" /&amp;gt;&amp;lt;/w:rPr&amp;gt;&amp;lt;w:t xml:space="preserve"&amp;gt;Care &amp;lt;/w:t&amp;gt;&amp;lt;/w:r&amp;gt;&amp;lt;/w:ins&amp;gt;&amp;lt;w:ins w:id="2049" w:author="BPS" w:date="2020-12-01T16:31:00Z"&amp;gt;&amp;lt;w:r w:rsidRPr="008D4AB6"&amp;gt;&amp;lt;w:rPr&amp;gt;&amp;lt;w:rFonts w:eastAsia="MS Mincho" /&amp;gt;&amp;lt;w:u w:val="single" /&amp;gt;&amp;lt;/w:rPr&amp;gt;&amp;lt;w:t&amp;gt;Fund;&amp;lt;/w:t&amp;gt;&amp;lt;/w:r&amp;gt;&amp;lt;w:bookmarkEnd w:id="2045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050" w:author="BPS" w:date="2020-12-01T16:31:00Z" /&amp;gt;&amp;lt;w:rFonts w:eastAsia="MS Mincho" /&amp;gt;&amp;lt;w:u w:val="single" /&amp;gt;&amp;lt;/w:rPr&amp;gt;&amp;lt;/w:pPr&amp;gt;&amp;lt;w:bookmarkStart w:id="2051" w:name="_STATUTE_NUMBER__54822afc_f706_4019_8aee" /&amp;gt;&amp;lt;w:bookmarkStart w:id="2052" w:name="_STATUTE_P__9b4322b0_2f73_4ff5_b8eb_13e7" /&amp;gt;&amp;lt;w:bookmarkStart w:id="2053" w:name="_PAR__12_2a43e179_8a60_46cb_b683_65550c7" /&amp;gt;&amp;lt;w:bookmarkStart w:id="2054" w:name="_LINE__22_1b907682_17af_4e38_b9c8_2968d0" /&amp;gt;&amp;lt;w:bookmarkEnd w:id="2043" /&amp;gt;&amp;lt;w:bookmarkEnd w:id="2044" /&amp;gt;&amp;lt;w:bookmarkEnd w:id="2047" /&amp;gt;&amp;lt;w:ins w:id="2055" w:author="BPS" w:date="2020-12-01T16:31:00Z"&amp;gt;&amp;lt;w:r w:rsidRPr="008D4AB6"&amp;gt;&amp;lt;w:rPr&amp;gt;&amp;lt;w:rFonts w:eastAsia="MS Mincho" /&amp;gt;&amp;lt;w:u w:val="single" /&amp;gt;&amp;lt;/w:rPr&amp;gt;&amp;lt;w:t&amp;gt;H&amp;lt;/w:t&amp;gt;&amp;lt;/w:r&amp;gt;&amp;lt;w:bookmarkEnd w:id="2051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056" w:name="_STATUTE_CONTENT__f10507d0_1e64_4a25_9a6" /&amp;gt;&amp;lt;w:r w:rsidRPr="008D4AB6"&amp;gt;&amp;lt;w:rPr&amp;gt;&amp;lt;w:rFonts w:eastAsia="MS Mincho" /&amp;gt;&amp;lt;w:u w:val="single" /&amp;gt;&amp;lt;/w:rPr&amp;gt;&amp;lt;w:t xml:space="preserve"&amp;gt;Annually determine the appropriate level for the Maine &amp;lt;/w:t&amp;gt;&amp;lt;/w:r&amp;gt;&amp;lt;/w:ins&amp;gt;&amp;lt;w:ins w:id="2057" w:author="BPS" w:date="2021-02-24T16:00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2058" w:author="BPS" w:date="2020-12-01T16:31:00Z"&amp;gt;&amp;lt;w:r w:rsidRPr="008D4AB6"&amp;gt;&amp;lt;w:rPr&amp;gt;&amp;lt;w:rFonts w:eastAsia="MS Mincho" /&amp;gt;&amp;lt;w:u w:val="single" /&amp;gt;&amp;lt;/w:rPr&amp;gt;&amp;lt;w:t xml:space="preserve"&amp;gt;Plan reserve &amp;lt;/w:t&amp;gt;&amp;lt;/w:r&amp;gt;&amp;lt;w:bookmarkStart w:id="2059" w:name="_LINE__23_0e1e51fe_468a_4caf_86c1_9cc934" /&amp;gt;&amp;lt;w:bookmarkEnd w:id="2054" /&amp;gt;&amp;lt;w:r w:rsidRPr="008D4AB6"&amp;gt;&amp;lt;w:rPr&amp;gt;&amp;lt;w:rFonts w:eastAsia="MS Mincho" /&amp;gt;&amp;lt;w:u w:val="single" /&amp;gt;&amp;lt;/w:rPr&amp;gt;&amp;lt;w:t xml:space="preserve"&amp;gt;account under section 7506, subsection 5 and implement policies needed to establish &amp;lt;/w:t&amp;gt;&amp;lt;/w:r&amp;gt;&amp;lt;w:bookmarkStart w:id="2060" w:name="_LINE__24_98015bd5_c20a_4cbe_964b_6a63cb" /&amp;gt;&amp;lt;w:bookmarkEnd w:id="2059" /&amp;gt;&amp;lt;w:r w:rsidRPr="008D4AB6"&amp;gt;&amp;lt;w:rPr&amp;gt;&amp;lt;w:rFonts w:eastAsia="MS Mincho" /&amp;gt;&amp;lt;w:u w:val="single" /&amp;gt;&amp;lt;/w:rPr&amp;gt;&amp;lt;w:t&amp;gt;the appropriate reserve;&amp;lt;/w:t&amp;gt;&amp;lt;/w:r&amp;gt;&amp;lt;w:bookmarkEnd w:id="2060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061" w:author="BPS" w:date="2020-12-01T16:31:00Z" /&amp;gt;&amp;lt;w:rFonts w:eastAsia="MS Mincho" /&amp;gt;&amp;lt;w:u w:val="single" /&amp;gt;&amp;lt;/w:rPr&amp;gt;&amp;lt;/w:pPr&amp;gt;&amp;lt;w:bookmarkStart w:id="2062" w:name="_STATUTE_NUMBER__0c90fe47_2cd2_4174_9145" /&amp;gt;&amp;lt;w:bookmarkStart w:id="2063" w:name="_STATUTE_P__35e96d56_91af_4099_91b1_f9e7" /&amp;gt;&amp;lt;w:bookmarkStart w:id="2064" w:name="_PAR__13_08465b84_381a_4e15_9a65_b693d14" /&amp;gt;&amp;lt;w:bookmarkStart w:id="2065" w:name="_LINE__25_fa478229_7111_4b6a_9c2d_df6f2a" /&amp;gt;&amp;lt;w:bookmarkEnd w:id="2052" /&amp;gt;&amp;lt;w:bookmarkEnd w:id="2053" /&amp;gt;&amp;lt;w:bookmarkEnd w:id="2056" /&amp;gt;&amp;lt;w:ins w:id="2066" w:author="BPS" w:date="2020-12-01T16:31:00Z"&amp;gt;&amp;lt;w:r w:rsidRPr="008D4AB6"&amp;gt;&amp;lt;w:rPr&amp;gt;&amp;lt;w:rFonts w:eastAsia="MS Mincho" /&amp;gt;&amp;lt;w:u w:val="single" /&amp;gt;&amp;lt;/w:rPr&amp;gt;&amp;lt;w:t&amp;gt;I&amp;lt;/w:t&amp;gt;&amp;lt;/w:r&amp;gt;&amp;lt;w:bookmarkEnd w:id="2062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067" w:name="_STATUTE_CONTENT__98b51930_246b_4e1d_93a" /&amp;gt;&amp;lt;w:r w:rsidRPr="008D4AB6"&amp;gt;&amp;lt;w:rPr&amp;gt;&amp;lt;w:rFonts w:eastAsia="MS Mincho" /&amp;gt;&amp;lt;w:u w:val="single" /&amp;gt;&amp;lt;/w:rPr&amp;gt;&amp;lt;w:t xml:space="preserve"&amp;gt;Implement fraud prevention measures necessary to protect the operation of the &amp;lt;/w:t&amp;gt;&amp;lt;/w:r&amp;gt;&amp;lt;w:bookmarkStart w:id="2068" w:name="_LINE__26_13224bb3_9d21_4962_b65b_fdda0b" /&amp;gt;&amp;lt;w:bookmarkEnd w:id="2065" /&amp;gt;&amp;lt;w:r w:rsidRPr="008D4AB6"&amp;gt;&amp;lt;w:rPr&amp;gt;&amp;lt;w:rFonts w:eastAsia="MS Mincho" /&amp;gt;&amp;lt;w:u w:val="single" /&amp;gt;&amp;lt;/w:rPr&amp;gt;&amp;lt;w:t xml:space="preserve"&amp;gt;Maine &amp;lt;/w:t&amp;gt;&amp;lt;/w:r&amp;gt;&amp;lt;/w:ins&amp;gt;&amp;lt;w:ins w:id="2069" w:author="BPS" w:date="2021-02-24T16:00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2070" w:author="BPS" w:date="2020-12-01T16:31:00Z"&amp;gt;&amp;lt;w:r w:rsidRPr="008D4AB6"&amp;gt;&amp;lt;w:rPr&amp;gt;&amp;lt;w:rFonts w:eastAsia="MS Mincho" /&amp;gt;&amp;lt;w:u w:val="single" /&amp;gt;&amp;lt;/w:rPr&amp;gt;&amp;lt;w:t&amp;gt;Plan; and&amp;lt;/w:t&amp;gt;&amp;lt;/w:r&amp;gt;&amp;lt;w:bookmarkEnd w:id="2068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071" w:author="BPS" w:date="2020-12-01T16:31:00Z" /&amp;gt;&amp;lt;w:rFonts w:eastAsia="MS Mincho" /&amp;gt;&amp;lt;w:u w:val="single" /&amp;gt;&amp;lt;/w:rPr&amp;gt;&amp;lt;/w:pPr&amp;gt;&amp;lt;w:bookmarkStart w:id="2072" w:name="_STATUTE_NUMBER__0bfa1bfa_fa6c_4c82_a35d" /&amp;gt;&amp;lt;w:bookmarkStart w:id="2073" w:name="_STATUTE_P__e7afbc96_55fa_4b19_99a0_de57" /&amp;gt;&amp;lt;w:bookmarkStart w:id="2074" w:name="_PAR__14_53438bcc_7c45_4893_b0ef_3d1b4ed" /&amp;gt;&amp;lt;w:bookmarkStart w:id="2075" w:name="_LINE__27_869d0258_a2f7_43cb_80dc_c43a28" /&amp;gt;&amp;lt;w:bookmarkEnd w:id="2063" /&amp;gt;&amp;lt;w:bookmarkEnd w:id="2064" /&amp;gt;&amp;lt;w:bookmarkEnd w:id="2067" /&amp;gt;&amp;lt;w:ins w:id="2076" w:author="BPS" w:date="2020-12-01T16:31:00Z"&amp;gt;&amp;lt;w:r w:rsidRPr="008D4AB6"&amp;gt;&amp;lt;w:rPr&amp;gt;&amp;lt;w:rFonts w:eastAsia="MS Mincho" /&amp;gt;&amp;lt;w:u w:val="single" /&amp;gt;&amp;lt;/w:rPr&amp;gt;&amp;lt;w:t&amp;gt;J&amp;lt;/w:t&amp;gt;&amp;lt;/w:r&amp;gt;&amp;lt;w:bookmarkEnd w:id="2072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077" w:name="_STATUTE_CONTENT__d721e349_7428_4ab7_822" /&amp;gt;&amp;lt;w:r w:rsidRPr="008D4AB6"&amp;gt;&amp;lt;w:rPr&amp;gt;&amp;lt;w:rFonts w:eastAsia="MS Mincho" /&amp;gt;&amp;lt;w:u w:val="single" /&amp;gt;&amp;lt;/w:rPr&amp;gt;&amp;lt;w:t&amp;gt;Work to ensure appropriate cost control by:&amp;lt;/w:t&amp;gt;&amp;lt;/w:r&amp;gt;&amp;lt;w:bookmarkEnd w:id="2075" /&amp;gt;&amp;lt;/w:ins&amp;gt;&amp;lt;/w:p&amp;gt;&amp;lt;w:p w:rsidR="001D3A8F" w:rsidRPr="008D4AB6" w:rsidRDefault="001D3A8F" w:rsidP="001D3A8F"&amp;gt;&amp;lt;w:pPr&amp;gt;&amp;lt;w:spacing w:before="60" w:after="60" /&amp;gt;&amp;lt;w:ind w:left="1080" /&amp;gt;&amp;lt;w:rPr&amp;gt;&amp;lt;w:ins w:id="2078" w:author="BPS" w:date="2020-12-01T16:31:00Z" /&amp;gt;&amp;lt;w:rFonts w:eastAsia="MS Mincho" /&amp;gt;&amp;lt;/w:rPr&amp;gt;&amp;lt;/w:pPr&amp;gt;&amp;lt;w:bookmarkStart w:id="2079" w:name="_STATUTE_SP__52f1ae2a_6c8d_462b_8219_c92" /&amp;gt;&amp;lt;w:bookmarkStart w:id="2080" w:name="_PAR__15_041dd2b4_9565_4e95_b858_95346d2" /&amp;gt;&amp;lt;w:bookmarkStart w:id="2081" w:name="_LINE__28_407be0b4_aaf2_4fed_bfa0_3851a9" /&amp;gt;&amp;lt;w:bookmarkEnd w:id="2074" /&amp;gt;&amp;lt;w:bookmarkEnd w:id="2077" /&amp;gt;&amp;lt;w:ins w:id="2082" w:author="BPS" w:date="2020-12-01T16:31:00Z"&amp;gt;&amp;lt;w:r w:rsidRPr="008D4AB6"&amp;gt;&amp;lt;w:rPr&amp;gt;&amp;lt;w:rFonts w:eastAsia="MS Mincho" /&amp;gt;&amp;lt;w:u w:val="single" /&amp;gt;&amp;lt;/w:rPr&amp;gt;&amp;lt;w:t&amp;gt;(&amp;lt;/w:t&amp;gt;&amp;lt;/w:r&amp;gt;&amp;lt;w:bookmarkStart w:id="2083" w:name="_STATUTE_NUMBER__11d84fb5_1a43_4973_9b37" /&amp;gt;&amp;lt;w:r w:rsidRPr="008D4AB6"&amp;gt;&amp;lt;w:rPr&amp;gt;&amp;lt;w:rFonts w:eastAsia="MS Mincho" /&amp;gt;&amp;lt;w:u w:val="single" /&amp;gt;&amp;lt;/w:rPr&amp;gt;&amp;lt;w:t&amp;gt;1&amp;lt;/w:t&amp;gt;&amp;lt;/w:r&amp;gt;&amp;lt;w:bookmarkEnd w:id="2083" /&amp;gt;&amp;lt;w:r w:rsidRPr="008D4AB6"&amp;gt;&amp;lt;w:rPr&amp;gt;&amp;lt;w:rFonts w:eastAsia="MS Mincho" /&amp;gt;&amp;lt;w:u w:val="single" /&amp;gt;&amp;lt;/w:rPr&amp;gt;&amp;lt;w:t xml:space="preserve"&amp;gt;)  &amp;lt;/w:t&amp;gt;&amp;lt;/w:r&amp;gt;&amp;lt;w:bookmarkStart w:id="2084" w:name="_STATUTE_CONTENT__3a775e86_cab6_4c41_91a" /&amp;gt;&amp;lt;w:r w:rsidRPr="008D4AB6"&amp;gt;&amp;lt;w:rPr&amp;gt;&amp;lt;w:rFonts w:eastAsia="MS Mincho" /&amp;gt;&amp;lt;w:u w:val="single" /&amp;gt;&amp;lt;/w:rPr&amp;gt;&amp;lt;w:t xml:space="preserve"&amp;gt;Instituting aggressive public health measures, early intervention and preventive &amp;lt;/w:t&amp;gt;&amp;lt;/w:r&amp;gt;&amp;lt;w:bookmarkStart w:id="2085" w:name="_LINE__29_15133ac5_6319_4255_a634_1339f1" /&amp;gt;&amp;lt;w:bookmarkEnd w:id="2081" /&amp;gt;&amp;lt;w:r w:rsidRPr="008D4AB6"&amp;gt;&amp;lt;w:rPr&amp;gt;&amp;lt;w:rFonts w:eastAsia="MS Mincho" /&amp;gt;&amp;lt;w:u w:val="single" /&amp;gt;&amp;lt;/w:rPr&amp;gt;&amp;lt;w:t xml:space="preserve"&amp;gt;care, health and wellness education and promotion of personal health &amp;lt;/w:t&amp;gt;&amp;lt;/w:r&amp;gt;&amp;lt;w:bookmarkStart w:id="2086" w:name="_LINE__30_bab475e1_9b78_44f7_90a0_0ba364" /&amp;gt;&amp;lt;w:bookmarkEnd w:id="2085" /&amp;gt;&amp;lt;w:r w:rsidRPr="008D4AB6"&amp;gt;&amp;lt;w:rPr&amp;gt;&amp;lt;w:rFonts w:eastAsia="MS Mincho" /&amp;gt;&amp;lt;w:u w:val="single" /&amp;gt;&amp;lt;/w:rPr&amp;gt;&amp;lt;w:t&amp;gt;improvement;&amp;lt;/w:t&amp;gt;&amp;lt;/w:r&amp;gt;&amp;lt;w:bookmarkEnd w:id="2086" /&amp;gt;&amp;lt;/w:ins&amp;gt;&amp;lt;/w:p&amp;gt;&amp;lt;w:p w:rsidR="001D3A8F" w:rsidRPr="008D4AB6" w:rsidRDefault="001D3A8F" w:rsidP="001D3A8F"&amp;gt;&amp;lt;w:pPr&amp;gt;&amp;lt;w:spacing w:before="60" w:after="60" /&amp;gt;&amp;lt;w:ind w:left="1080" /&amp;gt;&amp;lt;w:rPr&amp;gt;&amp;lt;w:ins w:id="2087" w:author="BPS" w:date="2020-12-01T16:31:00Z" /&amp;gt;&amp;lt;w:rFonts w:eastAsia="MS Mincho" /&amp;gt;&amp;lt;/w:rPr&amp;gt;&amp;lt;/w:pPr&amp;gt;&amp;lt;w:bookmarkStart w:id="2088" w:name="_STATUTE_SP__abe5b336_8222_4896_a503_c73" /&amp;gt;&amp;lt;w:bookmarkStart w:id="2089" w:name="_PAR__16_f036d8e8_546a_40fa_9c23_3134b6e" /&amp;gt;&amp;lt;w:bookmarkStart w:id="2090" w:name="_LINE__31_1dd5931d_2d66_4b4b_bc95_69f357" /&amp;gt;&amp;lt;w:bookmarkEnd w:id="2079" /&amp;gt;&amp;lt;w:bookmarkEnd w:id="2080" /&amp;gt;&amp;lt;w:bookmarkEnd w:id="2084" /&amp;gt;&amp;lt;w:ins w:id="2091" w:author="BPS" w:date="2020-12-01T16:31:00Z"&amp;gt;&amp;lt;w:r w:rsidRPr="008D4AB6"&amp;gt;&amp;lt;w:rPr&amp;gt;&amp;lt;w:rFonts w:eastAsia="MS Mincho" /&amp;gt;&amp;lt;w:u w:val="single" /&amp;gt;&amp;lt;/w:rPr&amp;gt;&amp;lt;w:t&amp;gt;(&amp;lt;/w:t&amp;gt;&amp;lt;/w:r&amp;gt;&amp;lt;w:bookmarkStart w:id="2092" w:name="_STATUTE_NUMBER__0628aef7_4cfb_48bb_894e" /&amp;gt;&amp;lt;w:r w:rsidRPr="008D4AB6"&amp;gt;&amp;lt;w:rPr&amp;gt;&amp;lt;w:rFonts w:eastAsia="MS Mincho" /&amp;gt;&amp;lt;w:u w:val="single" /&amp;gt;&amp;lt;/w:rPr&amp;gt;&amp;lt;w:t&amp;gt;2&amp;lt;/w:t&amp;gt;&amp;lt;/w:r&amp;gt;&amp;lt;w:bookmarkEnd w:id="2092" /&amp;gt;&amp;lt;w:r w:rsidRPr="008D4AB6"&amp;gt;&amp;lt;w:rPr&amp;gt;&amp;lt;w:rFonts w:eastAsia="MS Mincho" /&amp;gt;&amp;lt;w:u w:val="single" /&amp;gt;&amp;lt;/w:rPr&amp;gt;&amp;lt;w:t xml:space="preserve"&amp;gt;)  &amp;lt;/w:t&amp;gt;&amp;lt;/w:r&amp;gt;&amp;lt;w:bookmarkStart w:id="2093" w:name="_STATUTE_CONTENT__9e9096b8_0a79_4c3a_985" /&amp;gt;&amp;lt;w:r w:rsidRPr="008D4AB6"&amp;gt;&amp;lt;w:rPr&amp;gt;&amp;lt;w:rFonts w:eastAsia="MS Mincho" /&amp;gt;&amp;lt;w:u w:val="single" /&amp;gt;&amp;lt;/w:rPr&amp;gt;&amp;lt;w:t xml:space="preserve"&amp;gt;Making changes in the delivery of health care services and administration that &amp;lt;/w:t&amp;gt;&amp;lt;/w:r&amp;gt;&amp;lt;w:bookmarkStart w:id="2094" w:name="_LINE__32_d0067a0f_8f09_46e0_8910_4fe796" /&amp;gt;&amp;lt;w:bookmarkEnd w:id="2090" /&amp;gt;&amp;lt;w:r w:rsidRPr="008D4AB6"&amp;gt;&amp;lt;w:rPr&amp;gt;&amp;lt;w:rFonts w:eastAsia="MS Mincho" /&amp;gt;&amp;lt;w:u w:val="single" /&amp;gt;&amp;lt;/w:rPr&amp;gt;&amp;lt;w:t&amp;gt;improve efficiency and care quality;&amp;lt;/w:t&amp;gt;&amp;lt;/w:r&amp;gt;&amp;lt;w:bookmarkEnd w:id="2094" /&amp;gt;&amp;lt;/w:ins&amp;gt;&amp;lt;/w:p&amp;gt;&amp;lt;w:p w:rsidR="001D3A8F" w:rsidRPr="008D4AB6" w:rsidRDefault="001D3A8F" w:rsidP="001D3A8F"&amp;gt;&amp;lt;w:pPr&amp;gt;&amp;lt;w:spacing w:before="60" w:after="60" /&amp;gt;&amp;lt;w:ind w:left="1080" /&amp;gt;&amp;lt;w:rPr&amp;gt;&amp;lt;w:ins w:id="2095" w:author="BPS" w:date="2020-12-01T16:31:00Z" /&amp;gt;&amp;lt;w:rFonts w:eastAsia="MS Mincho" /&amp;gt;&amp;lt;/w:rPr&amp;gt;&amp;lt;/w:pPr&amp;gt;&amp;lt;w:bookmarkStart w:id="2096" w:name="_STATUTE_SP__cc80f6cb_e51e_4543_9c07_76e" /&amp;gt;&amp;lt;w:bookmarkStart w:id="2097" w:name="_PAR__17_e9a40178_81e3_4eae_b17a_508e8ce" /&amp;gt;&amp;lt;w:bookmarkStart w:id="2098" w:name="_LINE__33_9ba78d42_898e_4d2e_9238_c66388" /&amp;gt;&amp;lt;w:bookmarkEnd w:id="2088" /&amp;gt;&amp;lt;w:bookmarkEnd w:id="2089" /&amp;gt;&amp;lt;w:bookmarkEnd w:id="2093" /&amp;gt;&amp;lt;w:ins w:id="2099" w:author="BPS" w:date="2020-12-01T16:31:00Z"&amp;gt;&amp;lt;w:r w:rsidRPr="008D4AB6"&amp;gt;&amp;lt;w:rPr&amp;gt;&amp;lt;w:rFonts w:eastAsia="MS Mincho" /&amp;gt;&amp;lt;w:u w:val="single" /&amp;gt;&amp;lt;/w:rPr&amp;gt;&amp;lt;w:t&amp;gt;(&amp;lt;/w:t&amp;gt;&amp;lt;/w:r&amp;gt;&amp;lt;w:bookmarkStart w:id="2100" w:name="_STATUTE_NUMBER__cb788755_e6fb_412d_87a9" /&amp;gt;&amp;lt;w:r w:rsidRPr="008D4AB6"&amp;gt;&amp;lt;w:rPr&amp;gt;&amp;lt;w:rFonts w:eastAsia="MS Mincho" /&amp;gt;&amp;lt;w:u w:val="single" /&amp;gt;&amp;lt;/w:rPr&amp;gt;&amp;lt;w:t&amp;gt;3&amp;lt;/w:t&amp;gt;&amp;lt;/w:r&amp;gt;&amp;lt;w:bookmarkEnd w:id="2100" /&amp;gt;&amp;lt;w:r w:rsidRPr="008D4AB6"&amp;gt;&amp;lt;w:rPr&amp;gt;&amp;lt;w:rFonts w:eastAsia="MS Mincho" /&amp;gt;&amp;lt;w:u w:val="single" /&amp;gt;&amp;lt;/w:rPr&amp;gt;&amp;lt;w:t xml:space="preserve"&amp;gt;)  &amp;lt;/w:t&amp;gt;&amp;lt;/w:r&amp;gt;&amp;lt;w:bookmarkStart w:id="2101" w:name="_STATUTE_CONTENT__7f01d201_5072_4eb7_854" /&amp;gt;&amp;lt;w:r w:rsidRPr="008D4AB6"&amp;gt;&amp;lt;w:rPr&amp;gt;&amp;lt;w:rFonts w:eastAsia="MS Mincho" /&amp;gt;&amp;lt;w:u w:val="single" /&amp;gt;&amp;lt;/w:rPr&amp;gt;&amp;lt;w:t&amp;gt;Minimizing administrative costs;&amp;lt;/w:t&amp;gt;&amp;lt;/w:r&amp;gt;&amp;lt;w:bookmarkEnd w:id="2098" /&amp;gt;&amp;lt;/w:ins&amp;gt;&amp;lt;/w:p&amp;gt;&amp;lt;w:p w:rsidR="001D3A8F" w:rsidRPr="008D4AB6" w:rsidRDefault="001D3A8F" w:rsidP="001D3A8F"&amp;gt;&amp;lt;w:pPr&amp;gt;&amp;lt;w:spacing w:before="60" w:after="60" /&amp;gt;&amp;lt;w:ind w:left="1080" /&amp;gt;&amp;lt;w:rPr&amp;gt;&amp;lt;w:ins w:id="2102" w:author="BPS" w:date="2020-12-01T16:31:00Z" /&amp;gt;&amp;lt;w:rFonts w:eastAsia="MS Mincho" /&amp;gt;&amp;lt;/w:rPr&amp;gt;&amp;lt;/w:pPr&amp;gt;&amp;lt;w:bookmarkStart w:id="2103" w:name="_STATUTE_SP__fc86b0ad_8da2_4e10_8f98_abf" /&amp;gt;&amp;lt;w:bookmarkStart w:id="2104" w:name="_PAR__18_6ceeece7_6279_44d9_b455_92f959d" /&amp;gt;&amp;lt;w:bookmarkStart w:id="2105" w:name="_LINE__34_2034ed07_bc61_4725_bb20_692395" /&amp;gt;&amp;lt;w:bookmarkEnd w:id="2096" /&amp;gt;&amp;lt;w:bookmarkEnd w:id="2097" /&amp;gt;&amp;lt;w:bookmarkEnd w:id="2101" /&amp;gt;&amp;lt;w:ins w:id="2106" w:author="BPS" w:date="2020-12-01T16:31:00Z"&amp;gt;&amp;lt;w:r w:rsidRPr="008D4AB6"&amp;gt;&amp;lt;w:rPr&amp;gt;&amp;lt;w:rFonts w:eastAsia="MS Mincho" /&amp;gt;&amp;lt;w:u w:val="single" /&amp;gt;&amp;lt;/w:rPr&amp;gt;&amp;lt;w:t&amp;gt;(&amp;lt;/w:t&amp;gt;&amp;lt;/w:r&amp;gt;&amp;lt;w:bookmarkStart w:id="2107" w:name="_STATUTE_NUMBER__7297ac42_93ac_4713_9ed8" /&amp;gt;&amp;lt;w:r w:rsidRPr="008D4AB6"&amp;gt;&amp;lt;w:rPr&amp;gt;&amp;lt;w:rFonts w:eastAsia="MS Mincho" /&amp;gt;&amp;lt;w:u w:val="single" /&amp;gt;&amp;lt;/w:rPr&amp;gt;&amp;lt;w:t&amp;gt;4&amp;lt;/w:t&amp;gt;&amp;lt;/w:r&amp;gt;&amp;lt;w:bookmarkEnd w:id="2107" /&amp;gt;&amp;lt;w:r w:rsidRPr="008D4AB6"&amp;gt;&amp;lt;w:rPr&amp;gt;&amp;lt;w:rFonts w:eastAsia="MS Mincho" /&amp;gt;&amp;lt;w:u w:val="single" /&amp;gt;&amp;lt;/w:rPr&amp;gt;&amp;lt;w:t xml:space="preserve"&amp;gt;)  &amp;lt;/w:t&amp;gt;&amp;lt;/w:r&amp;gt;&amp;lt;w:bookmarkStart w:id="2108" w:name="_STATUTE_CONTENT__ecd80f58_a839_48f1_b8b" /&amp;gt;&amp;lt;w:r w:rsidRPr="008D4AB6"&amp;gt;&amp;lt;w:rPr&amp;gt;&amp;lt;w:rFonts w:eastAsia="MS Mincho" /&amp;gt;&amp;lt;w:u w:val="single" /&amp;gt;&amp;lt;/w:rPr&amp;gt;&amp;lt;w:t&amp;gt;Ensuring that the delivery system does not contain excess capacity; and&amp;lt;/w:t&amp;gt;&amp;lt;/w:r&amp;gt;&amp;lt;w:bookmarkEnd w:id="2105" /&amp;gt;&amp;lt;/w:ins&amp;gt;&amp;lt;/w:p&amp;gt;&amp;lt;w:p w:rsidR="001D3A8F" w:rsidRPr="008D4AB6" w:rsidRDefault="001D3A8F" w:rsidP="001D3A8F"&amp;gt;&amp;lt;w:pPr&amp;gt;&amp;lt;w:spacing w:before="60" w:after="60" /&amp;gt;&amp;lt;w:ind w:left="1080" /&amp;gt;&amp;lt;w:rPr&amp;gt;&amp;lt;w:ins w:id="2109" w:author="BPS" w:date="2020-12-01T16:31:00Z" /&amp;gt;&amp;lt;w:rFonts w:eastAsia="MS Mincho" /&amp;gt;&amp;lt;/w:rPr&amp;gt;&amp;lt;/w:pPr&amp;gt;&amp;lt;w:bookmarkStart w:id="2110" w:name="_STATUTE_SP__adef5fdf_ada5_4c94_9d75_ce3" /&amp;gt;&amp;lt;w:bookmarkStart w:id="2111" w:name="_PAR__19_185ff3fe_d6d3_4d82_b78d_253db92" /&amp;gt;&amp;lt;w:bookmarkStart w:id="2112" w:name="_LINE__35_f1938902_04a0_4f86_9432_86cb5d" /&amp;gt;&amp;lt;w:bookmarkEnd w:id="2103" /&amp;gt;&amp;lt;w:bookmarkEnd w:id="2104" /&amp;gt;&amp;lt;w:bookmarkEnd w:id="2108" /&amp;gt;&amp;lt;w:ins w:id="2113" w:author="BPS" w:date="2020-12-01T16:31:00Z"&amp;gt;&amp;lt;w:r w:rsidRPr="008D4AB6"&amp;gt;&amp;lt;w:rPr&amp;gt;&amp;lt;w:rFonts w:eastAsia="MS Mincho" /&amp;gt;&amp;lt;w:u w:val="single" /&amp;gt;&amp;lt;/w:rPr&amp;gt;&amp;lt;w:t&amp;gt;(&amp;lt;/w:t&amp;gt;&amp;lt;/w:r&amp;gt;&amp;lt;w:bookmarkStart w:id="2114" w:name="_STATUTE_NUMBER__1d5e0ac7_223e_4b3a_a523" /&amp;gt;&amp;lt;w:r w:rsidRPr="008D4AB6"&amp;gt;&amp;lt;w:rPr&amp;gt;&amp;lt;w:rFonts w:eastAsia="MS Mincho" /&amp;gt;&amp;lt;w:u w:val="single" /&amp;gt;&amp;lt;/w:rPr&amp;gt;&amp;lt;w:t&amp;gt;5&amp;lt;/w:t&amp;gt;&amp;lt;/w:r&amp;gt;&amp;lt;w:bookmarkEnd w:id="2114" /&amp;gt;&amp;lt;w:r w:rsidRPr="008D4AB6"&amp;gt;&amp;lt;w:rPr&amp;gt;&amp;lt;w:rFonts w:eastAsia="MS Mincho" /&amp;gt;&amp;lt;w:u w:val="single" /&amp;gt;&amp;lt;/w:rPr&amp;gt;&amp;lt;w:t xml:space="preserve"&amp;gt;)  &amp;lt;/w:t&amp;gt;&amp;lt;/w:r&amp;gt;&amp;lt;w:bookmarkStart w:id="2115" w:name="_STATUTE_CONTENT__a6bc8892_2c23_4ea3_b4a" /&amp;gt;&amp;lt;w:r w:rsidRPr="008D4AB6"&amp;gt;&amp;lt;w:rPr&amp;gt;&amp;lt;w:rFonts w:eastAsia="MS Mincho" /&amp;gt;&amp;lt;w:u w:val="single" /&amp;gt;&amp;lt;/w:rPr&amp;gt;&amp;lt;w:t xml:space="preserve"&amp;gt;Negotiating the lowest possible prices for prescription drugs, medical &amp;lt;/w:t&amp;gt;&amp;lt;/w:r&amp;gt;&amp;lt;w:bookmarkStart w:id="2116" w:name="_LINE__36_72ef1def_a7a7_4b75_ba9b_9a7247" /&amp;gt;&amp;lt;w:bookmarkEnd w:id="2112" /&amp;gt;&amp;lt;w:r w:rsidRPr="008D4AB6"&amp;gt;&amp;lt;w:rPr&amp;gt;&amp;lt;w:rFonts w:eastAsia="MS Mincho" /&amp;gt;&amp;lt;w:u w:val="single" /&amp;gt;&amp;lt;/w:rPr&amp;gt;&amp;lt;w:t&amp;gt;equipment and medical services.&amp;lt;/w:t&amp;gt;&amp;lt;/w:r&amp;gt;&amp;lt;w:bookmarkEnd w:id="2116" /&amp;gt;&amp;lt;/w:ins&amp;gt;&amp;lt;/w:p&amp;gt;&amp;lt;w:p w:rsidR="001D3A8F" w:rsidRPr="008D4AB6" w:rsidRDefault="001D3A8F" w:rsidP="001D3A8F"&amp;gt;&amp;lt;w:pPr&amp;gt;&amp;lt;w:spacing w:before="60" w:after="60" /&amp;gt;&amp;lt;w:ind w:left="360" /&amp;gt;&amp;lt;w:rPr&amp;gt;&amp;lt;w:ins w:id="2117" w:author="BPS" w:date="2020-12-01T16:31:00Z" /&amp;gt;&amp;lt;w:rFonts w:eastAsia="MS Mincho" /&amp;gt;&amp;lt;w:u w:val="single" /&amp;gt;&amp;lt;/w:rPr&amp;gt;&amp;lt;/w:pPr&amp;gt;&amp;lt;w:bookmarkStart w:id="2118" w:name="_STATUTE_P__a7aaa908_7939_4456_b0b5_b013" /&amp;gt;&amp;lt;w:bookmarkStart w:id="2119" w:name="_STATUTE_CONTENT__58e60119_6cf4_457a_90e" /&amp;gt;&amp;lt;w:bookmarkStart w:id="2120" w:name="_PAR__20_bc2bcdf0_70c2_4979_a4a6_8a619cc" /&amp;gt;&amp;lt;w:bookmarkStart w:id="2121" w:name="_LINE__37_5060d849_78d1_4fd6_85f9_e8c25b" /&amp;gt;&amp;lt;w:bookmarkEnd w:id="2073" /&amp;gt;&amp;lt;w:bookmarkEnd w:id="2110" /&amp;gt;&amp;lt;w:bookmarkEnd w:id="2111" /&amp;gt;&amp;lt;w:bookmarkEnd w:id="2115" /&amp;gt;&amp;lt;w:ins w:id="2122" w:author="BPS" w:date="2020-12-01T16:31:00Z"&amp;gt;&amp;lt;w:r w:rsidRPr="008D4AB6"&amp;gt;&amp;lt;w:rPr&amp;gt;&amp;lt;w:rFonts w:eastAsia="MS Mincho" /&amp;gt;&amp;lt;w:u w:val="single" /&amp;gt;&amp;lt;/w:rPr&amp;gt;&amp;lt;w:t xml:space="preserve"&amp;gt;If the board determines that there will be a revenue shortfall despite the cost control &amp;lt;/w:t&amp;gt;&amp;lt;/w:r&amp;gt;&amp;lt;w:bookmarkStart w:id="2123" w:name="_LINE__38_b548aeda_448c_4cc8_a6ce_37f2f9" /&amp;gt;&amp;lt;w:bookmarkEnd w:id="2121" /&amp;gt;&amp;lt;w:r w:rsidRPr="008D4AB6"&amp;gt;&amp;lt;w:rPr&amp;gt;&amp;lt;w:rFonts w:eastAsia="MS Mincho" /&amp;gt;&amp;lt;w:u w:val="single" /&amp;gt;&amp;lt;/w:rPr&amp;gt;&amp;lt;w:t xml:space="preserve"&amp;gt;measures mentioned in paragraph J, the board shall implement measures to correct the &amp;lt;/w:t&amp;gt;&amp;lt;/w:r&amp;gt;&amp;lt;w:bookmarkStart w:id="2124" w:name="_LINE__39_eae3e904_4c3d_4aa4_ac40_ca7932" /&amp;gt;&amp;lt;w:bookmarkEnd w:id="2123" /&amp;gt;&amp;lt;w:r w:rsidRPr="008D4AB6"&amp;gt;&amp;lt;w:rPr&amp;gt;&amp;lt;w:rFonts w:eastAsia="MS Mincho" /&amp;gt;&amp;lt;w:u w:val="single" /&amp;gt;&amp;lt;/w:rPr&amp;gt;&amp;lt;w:t xml:space="preserve"&amp;gt;shortfall, including an increase in premiums and other revenues.  The board shall report to &amp;lt;/w:t&amp;gt;&amp;lt;/w:r&amp;gt;&amp;lt;w:bookmarkStart w:id="2125" w:name="_LINE__40_42a10c01_5d06_4465_b936_ffdf97" /&amp;gt;&amp;lt;w:bookmarkEnd w:id="2124" /&amp;gt;&amp;lt;w:r w:rsidRPr="008D4AB6"&amp;gt;&amp;lt;w:rPr&amp;gt;&amp;lt;w:rFonts w:eastAsia="MS Mincho" /&amp;gt;&amp;lt;w:u w:val="single" /&amp;gt;&amp;lt;/w:rPr&amp;gt;&amp;lt;w:t xml:space="preserve"&amp;gt;the Legislature on the causes of the shortfall, reasons for the inadequacy of cost controls &amp;lt;/w:t&amp;gt;&amp;lt;/w:r&amp;gt;&amp;lt;w:bookmarkStart w:id="2126" w:name="_LINE__41_832b8a9e_a995_4fd7_9c88_25e9c3" /&amp;gt;&amp;lt;w:bookmarkEnd w:id="2125" /&amp;gt;&amp;lt;w:r w:rsidRPr="008D4AB6"&amp;gt;&amp;lt;w:rPr&amp;gt;&amp;lt;w:rFonts w:eastAsia="MS Mincho" /&amp;gt;&amp;lt;w:u w:val="single" /&amp;gt;&amp;lt;/w:rPr&amp;gt;&amp;lt;w:t&amp;gt;and measures taken to correct the shortfall.&amp;lt;/w:t&amp;gt;&amp;lt;/w:r&amp;gt;&amp;lt;w:bookmarkEnd w:id="2126" /&amp;gt;&amp;lt;/w:ins&amp;gt;&amp;lt;/w:p&amp;gt;&amp;lt;w:p w:rsidR="001D3A8F" w:rsidRPr="008D4AB6" w:rsidRDefault="001D3A8F" w:rsidP="001D3A8F"&amp;gt;&amp;lt;w:pPr&amp;gt;&amp;lt;w:ind w:left="360" w:firstLine="360" /&amp;gt;&amp;lt;w:rPr&amp;gt;&amp;lt;w:ins w:id="2127" w:author="BPS" w:date="2020-12-01T16:31:00Z" /&amp;gt;&amp;lt;w:rFonts w:eastAsia="MS Mincho" /&amp;gt;&amp;lt;w:u w:val="single" /&amp;gt;&amp;lt;/w:rPr&amp;gt;&amp;lt;/w:pPr&amp;gt;&amp;lt;w:bookmarkStart w:id="2128" w:name="_STATUTE_NUMBER__e9be9c1b_bcb7_46ac_af4d" /&amp;gt;&amp;lt;w:bookmarkStart w:id="2129" w:name="_STATUTE_SS__b55cefc2_9136_44fc_a30f_df0" /&amp;gt;&amp;lt;w:bookmarkStart w:id="2130" w:name="_PAR__21_73cf564e_8876_4caa_a5af_d1a6eac" /&amp;gt;&amp;lt;w:bookmarkStart w:id="2131" w:name="_LINE__42_47ab5c8d_7474_4127_a1bb_288857" /&amp;gt;&amp;lt;w:bookmarkEnd w:id="1985" /&amp;gt;&amp;lt;w:bookmarkEnd w:id="2118" /&amp;gt;&amp;lt;w:bookmarkEnd w:id="2119" /&amp;gt;&amp;lt;w:bookmarkEnd w:id="2120" /&amp;gt;&amp;lt;w:ins w:id="2132" w:author="BPS" w:date="2020-12-01T16:31:00Z"&amp;gt;&amp;lt;w:r w:rsidRPr="008D4AB6"&amp;gt;&amp;lt;w:rPr&amp;gt;&amp;lt;w:rFonts w:eastAsia="MS Mincho" /&amp;gt;&amp;lt;w:b /&amp;gt;&amp;lt;w:u w:val="single" /&amp;gt;&amp;lt;/w:rPr&amp;gt;&amp;lt;w:t&amp;gt;7&amp;lt;/w:t&amp;gt;&amp;lt;/w:r&amp;gt;&amp;lt;w:bookmarkEnd w:id="2128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2133" w:name="_STATUTE_HEADNOTE__217937ff_9d98_4617_95" /&amp;gt;&amp;lt;w:r w:rsidRPr="008D4AB6"&amp;gt;&amp;lt;w:rPr&amp;gt;&amp;lt;w:rFonts w:eastAsia="MS Mincho" /&amp;gt;&amp;lt;w:b /&amp;gt;&amp;lt;w:u w:val="single" /&amp;gt;&amp;lt;/w:rPr&amp;gt;&amp;lt;w:t xml:space="preserve"&amp;gt;Management duties.  &amp;lt;/w:t&amp;gt;&amp;lt;/w:r&amp;gt;&amp;lt;w:bookmarkStart w:id="2134" w:name="_STATUTE_CONTENT__ff8135e0_52b9_450c_a84" /&amp;gt;&amp;lt;w:bookmarkEnd w:id="2133" /&amp;gt;&amp;lt;w:r w:rsidRPr="008D4AB6"&amp;gt;&amp;lt;w:rPr&amp;gt;&amp;lt;w:rFonts w:eastAsia="MS Mincho" /&amp;gt;&amp;lt;w:u w:val="single" /&amp;gt;&amp;lt;/w:rPr&amp;gt;&amp;lt;w:t&amp;gt;The board shall:&amp;lt;/w:t&amp;gt;&amp;lt;/w:r&amp;gt;&amp;lt;w:bookmarkEnd w:id="2131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135" w:author="BPS" w:date="2020-12-01T16:31:00Z" /&amp;gt;&amp;lt;w:rFonts w:eastAsia="MS Mincho" /&amp;gt;&amp;lt;w:u w:val="single" /&amp;gt;&amp;lt;/w:rPr&amp;gt;&amp;lt;/w:pPr&amp;gt;&amp;lt;w:bookmarkStart w:id="2136" w:name="_STATUTE_NUMBER__05289416_ec5c_427b_ad2f" /&amp;gt;&amp;lt;w:bookmarkStart w:id="2137" w:name="_STATUTE_P__9cfb1f9f_c8b1_4e3b_b6d6_9b8b" /&amp;gt;&amp;lt;w:bookmarkStart w:id="2138" w:name="_PAGE__13_8b018428_64ca_471d_aa27_bd8e3d" /&amp;gt;&amp;lt;w:bookmarkStart w:id="2139" w:name="_PAR__1_a660160b_b2fb_461f_82e2_5ae16d5b" /&amp;gt;&amp;lt;w:bookmarkStart w:id="2140" w:name="_LINE__1_f634207c_448e_46b0_b421_5779af4" /&amp;gt;&amp;lt;w:bookmarkEnd w:id="1961" /&amp;gt;&amp;lt;w:bookmarkEnd w:id="2130" /&amp;gt;&amp;lt;w:bookmarkEnd w:id="2134" /&amp;gt;&amp;lt;w:ins w:id="2141" w:author="BPS" w:date="2020-12-01T16:31:00Z"&amp;gt;&amp;lt;w:r w:rsidRPr="008D4AB6"&amp;gt;&amp;lt;w:rPr&amp;gt;&amp;lt;w:rFonts w:eastAsia="MS Mincho" /&amp;gt;&amp;lt;w:u w:val="single" /&amp;gt;&amp;lt;/w:rPr&amp;gt;&amp;lt;w:t&amp;gt;A&amp;lt;/w:t&amp;gt;&amp;lt;/w:r&amp;gt;&amp;lt;w:bookmarkEnd w:id="2136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142" w:name="_STATUTE_CONTENT__e2a5c40b_db3b_43f7_a73" /&amp;gt;&amp;lt;w:r w:rsidRPr="008D4AB6"&amp;gt;&amp;lt;w:rPr&amp;gt;&amp;lt;w:rFonts w:eastAsia="MS Mincho" /&amp;gt;&amp;lt;w:u w:val="single" /&amp;gt;&amp;lt;/w:rPr&amp;gt;&amp;lt;w:t xml:space="preserve"&amp;gt;Develop and implement enrollment procedures for the Maine &amp;lt;/w:t&amp;gt;&amp;lt;/w:r&amp;gt;&amp;lt;/w:ins&amp;gt;&amp;lt;w:ins w:id="2143" w:author="BPS" w:date="2021-02-24T16:00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2144" w:author="BPS" w:date="2020-12-01T16:31:00Z"&amp;gt;&amp;lt;w:r w:rsidRPr="008D4AB6"&amp;gt;&amp;lt;w:rPr&amp;gt;&amp;lt;w:rFonts w:eastAsia="MS Mincho" /&amp;gt;&amp;lt;w:u w:val="single" /&amp;gt;&amp;lt;/w:rPr&amp;gt;&amp;lt;w:t&amp;gt;Plan;&amp;lt;/w:t&amp;gt;&amp;lt;/w:r&amp;gt;&amp;lt;w:bookmarkEnd w:id="2140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145" w:author="BPS" w:date="2020-12-01T16:31:00Z" /&amp;gt;&amp;lt;w:rFonts w:eastAsia="MS Mincho" /&amp;gt;&amp;lt;w:u w:val="single" /&amp;gt;&amp;lt;/w:rPr&amp;gt;&amp;lt;/w:pPr&amp;gt;&amp;lt;w:bookmarkStart w:id="2146" w:name="_STATUTE_NUMBER__bc5fae01_797f_4312_8fc9" /&amp;gt;&amp;lt;w:bookmarkStart w:id="2147" w:name="_STATUTE_P__db611972_f60c_4e20_9504_5c8a" /&amp;gt;&amp;lt;w:bookmarkStart w:id="2148" w:name="_PAR__2_b8af7d4a_9b8d_4cd1_bf43_35119202" /&amp;gt;&amp;lt;w:bookmarkStart w:id="2149" w:name="_LINE__2_a0c3babc_bc10_4c72_ae9e_887f92d" /&amp;gt;&amp;lt;w:bookmarkEnd w:id="2137" /&amp;gt;&amp;lt;w:bookmarkEnd w:id="2139" /&amp;gt;&amp;lt;w:bookmarkEnd w:id="2142" /&amp;gt;&amp;lt;w:ins w:id="2150" w:author="BPS" w:date="2020-12-01T16:31:00Z"&amp;gt;&amp;lt;w:r w:rsidRPr="008D4AB6"&amp;gt;&amp;lt;w:rPr&amp;gt;&amp;lt;w:rFonts w:eastAsia="MS Mincho" /&amp;gt;&amp;lt;w:u w:val="single" /&amp;gt;&amp;lt;/w:rPr&amp;gt;&amp;lt;w:t&amp;gt;B&amp;lt;/w:t&amp;gt;&amp;lt;/w:r&amp;gt;&amp;lt;w:bookmarkEnd w:id="2146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151" w:name="_STATUTE_CONTENT__3f07d7f6_d4a2_4641_8c0" /&amp;gt;&amp;lt;w:r w:rsidRPr="008D4AB6"&amp;gt;&amp;lt;w:rPr&amp;gt;&amp;lt;w:rFonts w:eastAsia="MS Mincho" /&amp;gt;&amp;lt;w:u w:val="single" /&amp;gt;&amp;lt;/w:rPr&amp;gt;&amp;lt;w:t xml:space="preserve"&amp;gt;Implement eligibility standards for the Maine &amp;lt;/w:t&amp;gt;&amp;lt;/w:r&amp;gt;&amp;lt;/w:ins&amp;gt;&amp;lt;w:ins w:id="2152" w:author="BPS" w:date="2021-02-24T16:00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2153" w:author="BPS" w:date="2020-12-01T16:31:00Z"&amp;gt;&amp;lt;w:r w:rsidRPr="008D4AB6"&amp;gt;&amp;lt;w:rPr&amp;gt;&amp;lt;w:rFonts w:eastAsia="MS Mincho" /&amp;gt;&amp;lt;w:u w:val="single" /&amp;gt;&amp;lt;/w:rPr&amp;gt;&amp;lt;w:t&amp;gt;Plan;&amp;lt;/w:t&amp;gt;&amp;lt;/w:r&amp;gt;&amp;lt;w:bookmarkEnd w:id="2149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154" w:author="BPS" w:date="2020-12-01T16:31:00Z" /&amp;gt;&amp;lt;w:rFonts w:eastAsia="MS Mincho" /&amp;gt;&amp;lt;w:u w:val="single" /&amp;gt;&amp;lt;/w:rPr&amp;gt;&amp;lt;/w:pPr&amp;gt;&amp;lt;w:bookmarkStart w:id="2155" w:name="_STATUTE_NUMBER__66d04475_4620_419e_8f4a" /&amp;gt;&amp;lt;w:bookmarkStart w:id="2156" w:name="_STATUTE_P__a0fea15f_798b_4387_b5aa_5ec1" /&amp;gt;&amp;lt;w:bookmarkStart w:id="2157" w:name="_PAR__3_a1694ee6_1ffa_4b5e_b55e_b6ef4722" /&amp;gt;&amp;lt;w:bookmarkStart w:id="2158" w:name="_LINE__3_a2b77b35_dc01_4fd7_b885_39e36f5" /&amp;gt;&amp;lt;w:bookmarkEnd w:id="2147" /&amp;gt;&amp;lt;w:bookmarkEnd w:id="2148" /&amp;gt;&amp;lt;w:bookmarkEnd w:id="2151" /&amp;gt;&amp;lt;w:ins w:id="2159" w:author="BPS" w:date="2020-12-01T16:31:00Z"&amp;gt;&amp;lt;w:r w:rsidRPr="008D4AB6"&amp;gt;&amp;lt;w:rPr&amp;gt;&amp;lt;w:rFonts w:eastAsia="MS Mincho" /&amp;gt;&amp;lt;w:u w:val="single" /&amp;gt;&amp;lt;/w:rPr&amp;gt;&amp;lt;w:t&amp;gt;C&amp;lt;/w:t&amp;gt;&amp;lt;/w:r&amp;gt;&amp;lt;w:bookmarkEnd w:id="2155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160" w:name="_STATUTE_CONTENT__97043638_0574_4e5d_ac5" /&amp;gt;&amp;lt;w:r w:rsidRPr="008D4AB6"&amp;gt;&amp;lt;w:rPr&amp;gt;&amp;lt;w:rFonts w:eastAsia="MS Mincho" /&amp;gt;&amp;lt;w:u w:val="single" /&amp;gt;&amp;lt;/w:rPr&amp;gt;&amp;lt;w:t xml:space="preserve"&amp;gt;Arrange for health care to be provided at convenient locations, including ensuring &amp;lt;/w:t&amp;gt;&amp;lt;/w:r&amp;gt;&amp;lt;w:bookmarkStart w:id="2161" w:name="_LINE__4_48a4ddf9_37b3_4289_bae7_b711b5d" /&amp;gt;&amp;lt;w:bookmarkEnd w:id="2158" /&amp;gt;&amp;lt;w:r w:rsidRPr="008D4AB6"&amp;gt;&amp;lt;w:rPr&amp;gt;&amp;lt;w:rFonts w:eastAsia="MS Mincho" /&amp;gt;&amp;lt;w:u w:val="single" /&amp;gt;&amp;lt;/w:rPr&amp;gt;&amp;lt;w:t xml:space="preserve"&amp;gt;the availability of school nurses so that all students have access to health care, &amp;lt;/w:t&amp;gt;&amp;lt;/w:r&amp;gt;&amp;lt;w:bookmarkStart w:id="2162" w:name="_LINE__5_e966b234_3c8e_4db3_afd6_631914a" /&amp;gt;&amp;lt;w:bookmarkEnd w:id="2161" /&amp;gt;&amp;lt;w:r w:rsidRPr="008D4AB6"&amp;gt;&amp;lt;w:rPr&amp;gt;&amp;lt;w:rFonts w:eastAsia="MS Mincho" /&amp;gt;&amp;lt;w:u w:val="single" /&amp;gt;&amp;lt;/w:rPr&amp;gt;&amp;lt;w:t xml:space="preserve"&amp;gt;immunizations and preventive care at public schools and encouraging providers to &amp;lt;/w:t&amp;gt;&amp;lt;/w:r&amp;gt;&amp;lt;w:bookmarkStart w:id="2163" w:name="_LINE__6_a40baddc_8439_42f0_9968_c5d75aa" /&amp;gt;&amp;lt;w:bookmarkEnd w:id="2162" /&amp;gt;&amp;lt;w:r w:rsidRPr="008D4AB6"&amp;gt;&amp;lt;w:rPr&amp;gt;&amp;lt;w:rFonts w:eastAsia="MS Mincho" /&amp;gt;&amp;lt;w:u w:val="single" /&amp;gt;&amp;lt;/w:rPr&amp;gt;&amp;lt;w:t&amp;gt;open small health clinics at larger workplaces and retail centers;&amp;lt;/w:t&amp;gt;&amp;lt;/w:r&amp;gt;&amp;lt;w:bookmarkEnd w:id="2163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164" w:author="BPS" w:date="2020-12-01T16:31:00Z" /&amp;gt;&amp;lt;w:rFonts w:eastAsia="MS Mincho" /&amp;gt;&amp;lt;w:u w:val="single" /&amp;gt;&amp;lt;/w:rPr&amp;gt;&amp;lt;/w:pPr&amp;gt;&amp;lt;w:bookmarkStart w:id="2165" w:name="_STATUTE_NUMBER__0e674a83_07fe_4a44_9490" /&amp;gt;&amp;lt;w:bookmarkStart w:id="2166" w:name="_STATUTE_P__52d4d1a4_73cc_491f_9070_347d" /&amp;gt;&amp;lt;w:bookmarkStart w:id="2167" w:name="_PAR__4_3648e25b_0753_4892_bc73_e4e034a0" /&amp;gt;&amp;lt;w:bookmarkStart w:id="2168" w:name="_LINE__7_b4cf5258_de45_480e_988e_17b4fa1" /&amp;gt;&amp;lt;w:bookmarkEnd w:id="2156" /&amp;gt;&amp;lt;w:bookmarkEnd w:id="2157" /&amp;gt;&amp;lt;w:bookmarkEnd w:id="2160" /&amp;gt;&amp;lt;w:ins w:id="2169" w:author="BPS" w:date="2020-12-01T16:31:00Z"&amp;gt;&amp;lt;w:r w:rsidRPr="008D4AB6"&amp;gt;&amp;lt;w:rPr&amp;gt;&amp;lt;w:rFonts w:eastAsia="MS Mincho" /&amp;gt;&amp;lt;w:u w:val="single" /&amp;gt;&amp;lt;/w:rPr&amp;gt;&amp;lt;w:t&amp;gt;D&amp;lt;/w:t&amp;gt;&amp;lt;/w:r&amp;gt;&amp;lt;w:bookmarkEnd w:id="2165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170" w:name="_STATUTE_CONTENT__387a4765_8a55_438c_a1d" /&amp;gt;&amp;lt;w:r w:rsidRPr="008D4AB6"&amp;gt;&amp;lt;w:rPr&amp;gt;&amp;lt;w:rFonts w:eastAsia="MS Mincho" /&amp;gt;&amp;lt;w:u w:val="single" /&amp;gt;&amp;lt;/w:rPr&amp;gt;&amp;lt;w:t xml:space="preserve"&amp;gt;Establish an electronic claims and payments system for the Maine &amp;lt;/w:t&amp;gt;&amp;lt;/w:r&amp;gt;&amp;lt;/w:ins&amp;gt;&amp;lt;w:ins w:id="2171" w:author="BPS" w:date="2021-02-24T16:01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bookmarkStart w:id="2172" w:name="_LINE__8_e0a79135_eab8_4c28_b289_aba7cd9" /&amp;gt;&amp;lt;w:bookmarkEnd w:id="2168" /&amp;gt;&amp;lt;w:ins w:id="2173" w:author="BPS" w:date="2020-12-01T16:31:00Z"&amp;gt;&amp;lt;w:r w:rsidRPr="008D4AB6"&amp;gt;&amp;lt;w:rPr&amp;gt;&amp;lt;w:rFonts w:eastAsia="MS Mincho" /&amp;gt;&amp;lt;w:u w:val="single" /&amp;gt;&amp;lt;/w:rPr&amp;gt;&amp;lt;w:t&amp;gt;Plan;&amp;lt;/w:t&amp;gt;&amp;lt;/w:r&amp;gt;&amp;lt;w:bookmarkEnd w:id="2172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174" w:author="BPS" w:date="2020-12-01T16:31:00Z" /&amp;gt;&amp;lt;w:rFonts w:eastAsia="MS Mincho" /&amp;gt;&amp;lt;w:u w:val="single" /&amp;gt;&amp;lt;/w:rPr&amp;gt;&amp;lt;/w:pPr&amp;gt;&amp;lt;w:bookmarkStart w:id="2175" w:name="_STATUTE_NUMBER__9b77c83b_e43a_456f_aa60" /&amp;gt;&amp;lt;w:bookmarkStart w:id="2176" w:name="_STATUTE_P__5bc0a81c_7c42_4139_b671_e092" /&amp;gt;&amp;lt;w:bookmarkStart w:id="2177" w:name="_PAR__5_0356140f_b14c_40af_929c_8f8a2369" /&amp;gt;&amp;lt;w:bookmarkStart w:id="2178" w:name="_LINE__9_053032d2_558c_46d6_8930_37f8ccf" /&amp;gt;&amp;lt;w:bookmarkEnd w:id="2166" /&amp;gt;&amp;lt;w:bookmarkEnd w:id="2167" /&amp;gt;&amp;lt;w:bookmarkEnd w:id="2170" /&amp;gt;&amp;lt;w:ins w:id="2179" w:author="BPS" w:date="2020-12-01T16:31:00Z"&amp;gt;&amp;lt;w:r w:rsidRPr="008D4AB6"&amp;gt;&amp;lt;w:rPr&amp;gt;&amp;lt;w:rFonts w:eastAsia="MS Mincho" /&amp;gt;&amp;lt;w:u w:val="single" /&amp;gt;&amp;lt;/w:rPr&amp;gt;&amp;lt;w:t&amp;gt;E&amp;lt;/w:t&amp;gt;&amp;lt;/w:r&amp;gt;&amp;lt;w:bookmarkEnd w:id="2175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180" w:name="_STATUTE_CONTENT__370ff5ad_6ff8_4877_9ea" /&amp;gt;&amp;lt;w:r w:rsidRPr="008D4AB6"&amp;gt;&amp;lt;w:rPr&amp;gt;&amp;lt;w:rFonts w:eastAsia="MS Mincho" /&amp;gt;&amp;lt;w:u w:val="single" /&amp;gt;&amp;lt;/w:rPr&amp;gt;&amp;lt;w:t xml:space="preserve"&amp;gt;Monitor the operation of the Maine &amp;lt;/w:t&amp;gt;&amp;lt;/w:r&amp;gt;&amp;lt;/w:ins&amp;gt;&amp;lt;w:ins w:id="2181" w:author="BPS" w:date="2021-02-24T16:02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2182" w:author="BPS" w:date="2020-12-01T16:31:00Z"&amp;gt;&amp;lt;w:r w:rsidRPr="008D4AB6"&amp;gt;&amp;lt;w:rPr&amp;gt;&amp;lt;w:rFonts w:eastAsia="MS Mincho" /&amp;gt;&amp;lt;w:u w:val="single" /&amp;gt;&amp;lt;/w:rPr&amp;gt;&amp;lt;w:t xml:space="preserve"&amp;gt;Plan through consumer surveys &amp;lt;/w:t&amp;gt;&amp;lt;/w:r&amp;gt;&amp;lt;w:bookmarkStart w:id="2183" w:name="_LINE__10_7eacd14b_a499_4ab5_94e6_86a9fb" /&amp;gt;&amp;lt;w:bookmarkEnd w:id="2178" /&amp;gt;&amp;lt;w:r w:rsidRPr="008D4AB6"&amp;gt;&amp;lt;w:rPr&amp;gt;&amp;lt;w:rFonts w:eastAsia="MS Mincho" /&amp;gt;&amp;lt;w:u w:val="single" /&amp;gt;&amp;lt;/w:rPr&amp;gt;&amp;lt;w:t xml:space="preserve"&amp;gt;and regular data collection and evaluation activities, including evaluations of the &amp;lt;/w:t&amp;gt;&amp;lt;/w:r&amp;gt;&amp;lt;w:bookmarkStart w:id="2184" w:name="_LINE__11_3501fd22_9bc6_4ce5_9393_bdb714" /&amp;gt;&amp;lt;w:bookmarkEnd w:id="2183" /&amp;gt;&amp;lt;w:r w:rsidRPr="008D4AB6"&amp;gt;&amp;lt;w:rPr&amp;gt;&amp;lt;w:rFonts w:eastAsia="MS Mincho" /&amp;gt;&amp;lt;w:u w:val="single" /&amp;gt;&amp;lt;/w:rPr&amp;gt;&amp;lt;w:t xml:space="preserve"&amp;gt;adequacy and quality of services furnished under the &amp;lt;/w:t&amp;gt;&amp;lt;/w:r&amp;gt;&amp;lt;/w:ins&amp;gt;&amp;lt;w:ins w:id="2185" w:author="BPS" w:date="2021-01-07T09:16:00Z"&amp;gt;&amp;lt;w:r&amp;gt;&amp;lt;w:rPr&amp;gt;&amp;lt;w:rFonts w:eastAsia="MS Mincho" /&amp;gt;&amp;lt;w:u w:val="single" /&amp;gt;&amp;lt;/w:rPr&amp;gt;&amp;lt;w:t&amp;gt;plan&amp;lt;/w:t&amp;gt;&amp;lt;/w:r&amp;gt;&amp;lt;/w:ins&amp;gt;&amp;lt;w:ins w:id="2186" w:author="BPS" w:date="2020-12-01T16:31:00Z"&amp;gt;&amp;lt;w:r w:rsidRPr="008D4AB6"&amp;gt;&amp;lt;w:rPr&amp;gt;&amp;lt;w:rFonts w:eastAsia="MS Mincho" /&amp;gt;&amp;lt;w:u w:val="single" /&amp;gt;&amp;lt;/w:rPr&amp;gt;&amp;lt;w:t xml:space="preserve"&amp;gt;, the need for changes in the &amp;lt;/w:t&amp;gt;&amp;lt;/w:r&amp;gt;&amp;lt;w:bookmarkStart w:id="2187" w:name="_LINE__12_28f54971_e9cc_4df7_b194_57a95d" /&amp;gt;&amp;lt;w:bookmarkEnd w:id="2184" /&amp;gt;&amp;lt;w:r w:rsidRPr="008D4AB6"&amp;gt;&amp;lt;w:rPr&amp;gt;&amp;lt;w:rFonts w:eastAsia="MS Mincho" /&amp;gt;&amp;lt;w:u w:val="single" /&amp;gt;&amp;lt;/w:rPr&amp;gt;&amp;lt;w:t xml:space="preserve"&amp;gt;benefit package, the cost of each type of service and the effectiveness of cost control &amp;lt;/w:t&amp;gt;&amp;lt;/w:r&amp;gt;&amp;lt;w:bookmarkStart w:id="2188" w:name="_LINE__13_3f0011f9_9765_4579_b444_b0771e" /&amp;gt;&amp;lt;w:bookmarkEnd w:id="2187" /&amp;gt;&amp;lt;w:r w:rsidRPr="008D4AB6"&amp;gt;&amp;lt;w:rPr&amp;gt;&amp;lt;w:rFonts w:eastAsia="MS Mincho" /&amp;gt;&amp;lt;w:u w:val="single" /&amp;gt;&amp;lt;/w:rPr&amp;gt;&amp;lt;w:t xml:space="preserve"&amp;gt;measures under the &amp;lt;/w:t&amp;gt;&amp;lt;/w:r&amp;gt;&amp;lt;/w:ins&amp;gt;&amp;lt;w:ins w:id="2189" w:author="BPS" w:date="2021-01-07T09:16:00Z"&amp;gt;&amp;lt;w:r&amp;gt;&amp;lt;w:rPr&amp;gt;&amp;lt;w:rFonts w:eastAsia="MS Mincho" /&amp;gt;&amp;lt;w:u w:val="single" /&amp;gt;&amp;lt;/w:rPr&amp;gt;&amp;lt;w:t&amp;gt;plan&amp;lt;/w:t&amp;gt;&amp;lt;/w:r&amp;gt;&amp;lt;/w:ins&amp;gt;&amp;lt;w:ins w:id="2190" w:author="BPS" w:date="2020-12-01T16:31:00Z"&amp;gt;&amp;lt;w:r w:rsidRPr="008D4AB6"&amp;gt;&amp;lt;w:rPr&amp;gt;&amp;lt;w:rFonts w:eastAsia="MS Mincho" /&amp;gt;&amp;lt;w:u w:val="single" /&amp;gt;&amp;lt;/w:rPr&amp;gt;&amp;lt;w:t&amp;gt;;&amp;lt;/w:t&amp;gt;&amp;lt;/w:r&amp;gt;&amp;lt;w:bookmarkEnd w:id="2188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191" w:author="BPS" w:date="2020-12-01T16:31:00Z" /&amp;gt;&amp;lt;w:rFonts w:eastAsia="MS Mincho" /&amp;gt;&amp;lt;w:u w:val="single" /&amp;gt;&amp;lt;/w:rPr&amp;gt;&amp;lt;/w:pPr&amp;gt;&amp;lt;w:bookmarkStart w:id="2192" w:name="_STATUTE_NUMBER__a1025eb2_28a2_42a7_ad25" /&amp;gt;&amp;lt;w:bookmarkStart w:id="2193" w:name="_STATUTE_P__1c395c5d_2875_4f88_b233_4394" /&amp;gt;&amp;lt;w:bookmarkStart w:id="2194" w:name="_PAR__6_ab224f1c_8a2b_4f84_8cb5_213ee8d3" /&amp;gt;&amp;lt;w:bookmarkStart w:id="2195" w:name="_LINE__14_cb3144dc_8548_43b2_9813_d202f2" /&amp;gt;&amp;lt;w:bookmarkEnd w:id="2176" /&amp;gt;&amp;lt;w:bookmarkEnd w:id="2177" /&amp;gt;&amp;lt;w:bookmarkEnd w:id="2180" /&amp;gt;&amp;lt;w:ins w:id="2196" w:author="BPS" w:date="2020-12-01T16:31:00Z"&amp;gt;&amp;lt;w:r w:rsidRPr="008D4AB6"&amp;gt;&amp;lt;w:rPr&amp;gt;&amp;lt;w:rFonts w:eastAsia="MS Mincho" /&amp;gt;&amp;lt;w:u w:val="single" /&amp;gt;&amp;lt;/w:rPr&amp;gt;&amp;lt;w:t&amp;gt;F&amp;lt;/w:t&amp;gt;&amp;lt;/w:r&amp;gt;&amp;lt;w:bookmarkEnd w:id="2192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197" w:name="_STATUTE_CONTENT__bcd85a0d_2379_4b03_ade" /&amp;gt;&amp;lt;w:r w:rsidRPr="008D4AB6"&amp;gt;&amp;lt;w:rPr&amp;gt;&amp;lt;w:rFonts w:eastAsia="MS Mincho" /&amp;gt;&amp;lt;w:u w:val="single" /&amp;gt;&amp;lt;/w:rPr&amp;gt;&amp;lt;w:t xml:space="preserve"&amp;gt;Disseminate information and establish a &amp;lt;/w:t&amp;gt;&amp;lt;/w:r&amp;gt;&amp;lt;/w:ins&amp;gt;&amp;lt;w:ins w:id="2198" w:author="BPS" w:date="2021-01-07T09:17:00Z"&amp;gt;&amp;lt;w:r&amp;gt;&amp;lt;w:rPr&amp;gt;&amp;lt;w:rFonts w:eastAsia="MS Mincho" /&amp;gt;&amp;lt;w:u w:val="single" /&amp;gt;&amp;lt;/w:rPr&amp;gt;&amp;lt;w:t xml:space="preserve"&amp;gt;publicly accessible &amp;lt;/w:t&amp;gt;&amp;lt;/w:r&amp;gt;&amp;lt;/w:ins&amp;gt;&amp;lt;w:ins w:id="2199" w:author="BPS" w:date="2020-12-01T16:31:00Z"&amp;gt;&amp;lt;w:r w:rsidRPr="008D4AB6"&amp;gt;&amp;lt;w:rPr&amp;gt;&amp;lt;w:rFonts w:eastAsia="MS Mincho" /&amp;gt;&amp;lt;w:u w:val="single" /&amp;gt;&amp;lt;/w:rPr&amp;gt;&amp;lt;w:t xml:space="preserve"&amp;gt;health care website to &amp;lt;/w:t&amp;gt;&amp;lt;/w:r&amp;gt;&amp;lt;w:bookmarkStart w:id="2200" w:name="_LINE__15_5bd22784_676c_4483_9b63_24a192" /&amp;gt;&amp;lt;w:bookmarkEnd w:id="2195" /&amp;gt;&amp;lt;w:r w:rsidRPr="008D4AB6"&amp;gt;&amp;lt;w:rPr&amp;gt;&amp;lt;w:rFonts w:eastAsia="MS Mincho" /&amp;gt;&amp;lt;w:u w:val="single" /&amp;gt;&amp;lt;/w:rPr&amp;gt;&amp;lt;w:t xml:space="preserve"&amp;gt;provide information to the public about the Maine &amp;lt;/w:t&amp;gt;&amp;lt;/w:r&amp;gt;&amp;lt;/w:ins&amp;gt;&amp;lt;w:ins w:id="2201" w:author="BPS" w:date="2021-02-24T16:02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2202" w:author="BPS" w:date="2020-12-01T16:31:00Z"&amp;gt;&amp;lt;w:r w:rsidRPr="008D4AB6"&amp;gt;&amp;lt;w:rPr&amp;gt;&amp;lt;w:rFonts w:eastAsia="MS Mincho" /&amp;gt;&amp;lt;w:u w:val="single" /&amp;gt;&amp;lt;/w:rPr&amp;gt;&amp;lt;w:t&amp;gt;Plan;&amp;lt;/w:t&amp;gt;&amp;lt;/w:r&amp;gt;&amp;lt;w:bookmarkEnd w:id="2200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203" w:author="BPS" w:date="2020-12-01T16:31:00Z" /&amp;gt;&amp;lt;w:rFonts w:eastAsia="MS Mincho" /&amp;gt;&amp;lt;w:u w:val="single" /&amp;gt;&amp;lt;/w:rPr&amp;gt;&amp;lt;/w:pPr&amp;gt;&amp;lt;w:bookmarkStart w:id="2204" w:name="_STATUTE_NUMBER__42b25212_75e5_4f6b_b390" /&amp;gt;&amp;lt;w:bookmarkStart w:id="2205" w:name="_STATUTE_P__518cc103_a24d_4603_9a9d_6657" /&amp;gt;&amp;lt;w:bookmarkStart w:id="2206" w:name="_PAR__7_42df8d7a_06fa_4481_9f59_ab7bd97b" /&amp;gt;&amp;lt;w:bookmarkStart w:id="2207" w:name="_LINE__16_146df2a5_49d0_425b_908c_57435a" /&amp;gt;&amp;lt;w:bookmarkEnd w:id="2193" /&amp;gt;&amp;lt;w:bookmarkEnd w:id="2194" /&amp;gt;&amp;lt;w:bookmarkEnd w:id="2197" /&amp;gt;&amp;lt;w:ins w:id="2208" w:author="BPS" w:date="2020-12-01T16:31:00Z"&amp;gt;&amp;lt;w:r w:rsidRPr="008D4AB6"&amp;gt;&amp;lt;w:rPr&amp;gt;&amp;lt;w:rFonts w:eastAsia="MS Mincho" /&amp;gt;&amp;lt;w:u w:val="single" /&amp;gt;&amp;lt;/w:rPr&amp;gt;&amp;lt;w:t&amp;gt;G&amp;lt;/w:t&amp;gt;&amp;lt;/w:r&amp;gt;&amp;lt;w:bookmarkEnd w:id="2204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209" w:name="_STATUTE_CONTENT__a25a3bb0_6f27_4476_a2c" /&amp;gt;&amp;lt;w:r w:rsidRPr="008D4AB6"&amp;gt;&amp;lt;w:rPr&amp;gt;&amp;lt;w:rFonts w:eastAsia="MS Mincho" /&amp;gt;&amp;lt;w:u w:val="single" /&amp;gt;&amp;lt;/w:rPr&amp;gt;&amp;lt;w:t&amp;gt;Collaborate with public health agencies, schools and community clinics;&amp;lt;/w:t&amp;gt;&amp;lt;/w:r&amp;gt;&amp;lt;w:bookmarkEnd w:id="2207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210" w:author="BPS" w:date="2020-12-01T16:31:00Z" /&amp;gt;&amp;lt;w:rFonts w:eastAsia="MS Mincho" /&amp;gt;&amp;lt;w:u w:val="single" /&amp;gt;&amp;lt;/w:rPr&amp;gt;&amp;lt;/w:pPr&amp;gt;&amp;lt;w:bookmarkStart w:id="2211" w:name="_STATUTE_NUMBER__639b489c_e8b5_4155_873b" /&amp;gt;&amp;lt;w:bookmarkStart w:id="2212" w:name="_STATUTE_P__fdc13d51_5b41_4c60_bf4c_fb47" /&amp;gt;&amp;lt;w:bookmarkStart w:id="2213" w:name="_PAR__8_226fe80b_949a_4f98_a1fc_010ca62b" /&amp;gt;&amp;lt;w:bookmarkStart w:id="2214" w:name="_LINE__17_44a3b345_ac6b_4f3a_b089_c77ed9" /&amp;gt;&amp;lt;w:bookmarkEnd w:id="2205" /&amp;gt;&amp;lt;w:bookmarkEnd w:id="2206" /&amp;gt;&amp;lt;w:bookmarkEnd w:id="2209" /&amp;gt;&amp;lt;w:ins w:id="2215" w:author="BPS" w:date="2020-12-01T16:31:00Z"&amp;gt;&amp;lt;w:r w:rsidRPr="008D4AB6"&amp;gt;&amp;lt;w:rPr&amp;gt;&amp;lt;w:rFonts w:eastAsia="MS Mincho" /&amp;gt;&amp;lt;w:u w:val="single" /&amp;gt;&amp;lt;/w:rPr&amp;gt;&amp;lt;w:t&amp;gt;H&amp;lt;/w:t&amp;gt;&amp;lt;/w:r&amp;gt;&amp;lt;w:bookmarkEnd w:id="2211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216" w:name="_STATUTE_CONTENT__96bcddf3_4fe7_4748_bc2" /&amp;gt;&amp;lt;w:r w:rsidRPr="008D4AB6"&amp;gt;&amp;lt;w:rPr&amp;gt;&amp;lt;w:rFonts w:eastAsia="MS Mincho" /&amp;gt;&amp;lt;w:u w:val="single" /&amp;gt;&amp;lt;/w:rPr&amp;gt;&amp;lt;w:t xml:space="preserve"&amp;gt;Ensure that Maine &amp;lt;/w:t&amp;gt;&amp;lt;/w:r&amp;gt;&amp;lt;/w:ins&amp;gt;&amp;lt;w:ins w:id="2217" w:author="BPS" w:date="2021-02-24T16:02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2218" w:author="BPS" w:date="2020-12-01T16:31:00Z"&amp;gt;&amp;lt;w:r w:rsidRPr="008D4AB6"&amp;gt;&amp;lt;w:rPr&amp;gt;&amp;lt;w:rFonts w:eastAsia="MS Mincho" /&amp;gt;&amp;lt;w:u w:val="single" /&amp;gt;&amp;lt;/w:rPr&amp;gt;&amp;lt;w:t xml:space="preserve"&amp;gt;Plan policies and providers, including public health &amp;lt;/w:t&amp;gt;&amp;lt;/w:r&amp;gt;&amp;lt;w:bookmarkStart w:id="2219" w:name="_LINE__18_0f6bdc2e_2db4_4224_bd7d_470983" /&amp;gt;&amp;lt;w:bookmarkEnd w:id="2214" /&amp;gt;&amp;lt;w:r w:rsidRPr="008D4AB6"&amp;gt;&amp;lt;w:rPr&amp;gt;&amp;lt;w:rFonts w:eastAsia="MS Mincho" /&amp;gt;&amp;lt;w:u w:val="single" /&amp;gt;&amp;lt;/w:rPr&amp;gt;&amp;lt;w:t xml:space="preserve"&amp;gt;providers, support all residents of this State in achieving and maintaining optimum &amp;lt;/w:t&amp;gt;&amp;lt;/w:r&amp;gt;&amp;lt;w:bookmarkStart w:id="2220" w:name="_LINE__19_68f78576_387c_4519_b487_2184c8" /&amp;gt;&amp;lt;w:bookmarkEnd w:id="2219" /&amp;gt;&amp;lt;w:r w:rsidRPr="008D4AB6"&amp;gt;&amp;lt;w:rPr&amp;gt;&amp;lt;w:rFonts w:eastAsia="MS Mincho" /&amp;gt;&amp;lt;w:u w:val="single" /&amp;gt;&amp;lt;/w:rPr&amp;gt;&amp;lt;w:t&amp;gt;physical and mental health; and&amp;lt;/w:t&amp;gt;&amp;lt;/w:r&amp;gt;&amp;lt;w:bookmarkEnd w:id="2220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221" w:author="BPS" w:date="2020-12-01T16:31:00Z" /&amp;gt;&amp;lt;w:rFonts w:eastAsia="MS Mincho" /&amp;gt;&amp;lt;w:u w:val="single" /&amp;gt;&amp;lt;/w:rPr&amp;gt;&amp;lt;/w:pPr&amp;gt;&amp;lt;w:bookmarkStart w:id="2222" w:name="_STATUTE_NUMBER__2c4d3c46_f1fc_49d3_a486" /&amp;gt;&amp;lt;w:bookmarkStart w:id="2223" w:name="_STATUTE_P__97fed465_34b8_4b84_94f0_b0ef" /&amp;gt;&amp;lt;w:bookmarkStart w:id="2224" w:name="_PAR__9_7cba7bfd_0081_4c8a_954c_351adf42" /&amp;gt;&amp;lt;w:bookmarkStart w:id="2225" w:name="_LINE__20_dc8266f1_b643_4184_b60f_9b0c80" /&amp;gt;&amp;lt;w:bookmarkEnd w:id="2212" /&amp;gt;&amp;lt;w:bookmarkEnd w:id="2213" /&amp;gt;&amp;lt;w:bookmarkEnd w:id="2216" /&amp;gt;&amp;lt;w:ins w:id="2226" w:author="BPS" w:date="2020-12-01T16:31:00Z"&amp;gt;&amp;lt;w:r w:rsidRPr="008D4AB6"&amp;gt;&amp;lt;w:rPr&amp;gt;&amp;lt;w:rFonts w:eastAsia="MS Mincho" /&amp;gt;&amp;lt;w:u w:val="single" /&amp;gt;&amp;lt;/w:rPr&amp;gt;&amp;lt;w:t&amp;gt;I&amp;lt;/w:t&amp;gt;&amp;lt;/w:r&amp;gt;&amp;lt;w:bookmarkEnd w:id="2222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227" w:name="_STATUTE_CONTENT__5bb19b9b_5620_4fb0_989" /&amp;gt;&amp;lt;w:r w:rsidRPr="008D4AB6"&amp;gt;&amp;lt;w:rPr&amp;gt;&amp;lt;w:rFonts w:eastAsia="MS Mincho" /&amp;gt;&amp;lt;w:u w:val="single" /&amp;gt;&amp;lt;/w:rPr&amp;gt;&amp;lt;w:t xml:space="preserve"&amp;gt;Annually report to the joint standing committee of the Legislature having jurisdiction &amp;lt;/w:t&amp;gt;&amp;lt;/w:r&amp;gt;&amp;lt;w:bookmarkStart w:id="2228" w:name="_LINE__21_e74f9d3a_1818_4bb7_898e_b1914d" /&amp;gt;&amp;lt;w:bookmarkEnd w:id="2225" /&amp;gt;&amp;lt;w:r w:rsidRPr="008D4AB6"&amp;gt;&amp;lt;w:rPr&amp;gt;&amp;lt;w:rFonts w:eastAsia="MS Mincho" /&amp;gt;&amp;lt;w:u w:val="single" /&amp;gt;&amp;lt;/w:rPr&amp;gt;&amp;lt;w:t xml:space="preserve"&amp;gt;over health coverage matters on the performance of the Maine &amp;lt;/w:t&amp;gt;&amp;lt;/w:r&amp;gt;&amp;lt;/w:ins&amp;gt;&amp;lt;w:ins w:id="2229" w:author="BPS" w:date="2021-02-24T16:02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2230" w:author="BPS" w:date="2020-12-01T16:31:00Z"&amp;gt;&amp;lt;w:r w:rsidRPr="008D4AB6"&amp;gt;&amp;lt;w:rPr&amp;gt;&amp;lt;w:rFonts w:eastAsia="MS Mincho" /&amp;gt;&amp;lt;w:u w:val="single" /&amp;gt;&amp;lt;/w:rPr&amp;gt;&amp;lt;w:t xml:space="preserve"&amp;gt;Plan, the &amp;lt;/w:t&amp;gt;&amp;lt;/w:r&amp;gt;&amp;lt;w:bookmarkStart w:id="2231" w:name="_LINE__22_87cf7b83_6fde_430e_b80d_9e0a9b" /&amp;gt;&amp;lt;w:bookmarkEnd w:id="2228" /&amp;gt;&amp;lt;w:r w:rsidRPr="008D4AB6"&amp;gt;&amp;lt;w:rPr&amp;gt;&amp;lt;w:rFonts w:eastAsia="MS Mincho" /&amp;gt;&amp;lt;w:u w:val="single" /&amp;gt;&amp;lt;/w:rPr&amp;gt;&amp;lt;w:t xml:space="preserve"&amp;gt;fund's fiscal condition and need for payment adjustments, recommendations for &amp;lt;/w:t&amp;gt;&amp;lt;/w:r&amp;gt;&amp;lt;w:bookmarkStart w:id="2232" w:name="_LINE__23_fbc50903_6cc1_4ab6_9fc1_f6f026" /&amp;gt;&amp;lt;w:bookmarkEnd w:id="2231" /&amp;gt;&amp;lt;w:r w:rsidRPr="008D4AB6"&amp;gt;&amp;lt;w:rPr&amp;gt;&amp;lt;w:rFonts w:eastAsia="MS Mincho" /&amp;gt;&amp;lt;w:u w:val="single" /&amp;gt;&amp;lt;/w:rPr&amp;gt;&amp;lt;w:t xml:space="preserve"&amp;gt;statutory changes, receipt of revenue from all sources, whether current year goals and &amp;lt;/w:t&amp;gt;&amp;lt;/w:r&amp;gt;&amp;lt;w:bookmarkStart w:id="2233" w:name="_LINE__24_c00a3496_4363_4c4a_b57b_9b66a4" /&amp;gt;&amp;lt;w:bookmarkEnd w:id="2232" /&amp;gt;&amp;lt;w:r w:rsidRPr="008D4AB6"&amp;gt;&amp;lt;w:rPr&amp;gt;&amp;lt;w:rFonts w:eastAsia="MS Mincho" /&amp;gt;&amp;lt;w:u w:val="single" /&amp;gt;&amp;lt;/w:rPr&amp;gt;&amp;lt;w:t xml:space="preserve"&amp;gt;priorities are met, future goals and priorities, major new technology or prescription &amp;lt;/w:t&amp;gt;&amp;lt;/w:r&amp;gt;&amp;lt;w:bookmarkStart w:id="2234" w:name="_LINE__25_cebbc41e_3e22_41a2_bca0_fbc112" /&amp;gt;&amp;lt;w:bookmarkEnd w:id="2233" /&amp;gt;&amp;lt;w:r w:rsidRPr="008D4AB6"&amp;gt;&amp;lt;w:rPr&amp;gt;&amp;lt;w:rFonts w:eastAsia="MS Mincho" /&amp;gt;&amp;lt;w:u w:val="single" /&amp;gt;&amp;lt;/w:rPr&amp;gt;&amp;lt;w:t&amp;gt;drugs and other circumstances that may affect the cost or quality of health care.&amp;lt;/w:t&amp;gt;&amp;lt;/w:r&amp;gt;&amp;lt;w:bookmarkEnd w:id="2234" /&amp;gt;&amp;lt;/w:ins&amp;gt;&amp;lt;/w:p&amp;gt;&amp;lt;w:p w:rsidR="001D3A8F" w:rsidRPr="008D4AB6" w:rsidRDefault="001D3A8F" w:rsidP="001D3A8F"&amp;gt;&amp;lt;w:pPr&amp;gt;&amp;lt;w:ind w:left="360" w:firstLine="360" /&amp;gt;&amp;lt;w:rPr&amp;gt;&amp;lt;w:ins w:id="2235" w:author="BPS" w:date="2020-12-01T16:31:00Z" /&amp;gt;&amp;lt;w:rFonts w:eastAsia="MS Mincho" /&amp;gt;&amp;lt;w:u w:val="single" /&amp;gt;&amp;lt;/w:rPr&amp;gt;&amp;lt;/w:pPr&amp;gt;&amp;lt;w:bookmarkStart w:id="2236" w:name="_STATUTE_NUMBER__84a21861_cc22_4c52_ba87" /&amp;gt;&amp;lt;w:bookmarkStart w:id="2237" w:name="_STATUTE_SS__cd8d36db_a5a5_4779_b2d1_ddb" /&amp;gt;&amp;lt;w:bookmarkStart w:id="2238" w:name="_PAR__10_5a5558b8_e974_4f92_b67c_bb01696" /&amp;gt;&amp;lt;w:bookmarkStart w:id="2239" w:name="_LINE__26_5b795605_9311_46fe_956c_e41fa8" /&amp;gt;&amp;lt;w:bookmarkEnd w:id="2129" /&amp;gt;&amp;lt;w:bookmarkEnd w:id="2223" /&amp;gt;&amp;lt;w:bookmarkEnd w:id="2224" /&amp;gt;&amp;lt;w:bookmarkEnd w:id="2227" /&amp;gt;&amp;lt;w:ins w:id="2240" w:author="BPS" w:date="2020-12-01T16:31:00Z"&amp;gt;&amp;lt;w:r w:rsidRPr="008D4AB6"&amp;gt;&amp;lt;w:rPr&amp;gt;&amp;lt;w:rFonts w:eastAsia="MS Mincho" /&amp;gt;&amp;lt;w:b /&amp;gt;&amp;lt;w:u w:val="single" /&amp;gt;&amp;lt;/w:rPr&amp;gt;&amp;lt;w:t&amp;gt;8&amp;lt;/w:t&amp;gt;&amp;lt;/w:r&amp;gt;&amp;lt;w:bookmarkEnd w:id="2236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2241" w:name="_STATUTE_HEADNOTE__85d963f2_5df7_4005_8f" /&amp;gt;&amp;lt;w:r w:rsidRPr="008D4AB6"&amp;gt;&amp;lt;w:rPr&amp;gt;&amp;lt;w:rFonts w:eastAsia="MS Mincho" /&amp;gt;&amp;lt;w:b /&amp;gt;&amp;lt;w:u w:val="single" /&amp;gt;&amp;lt;/w:rPr&amp;gt;&amp;lt;w:t xml:space="preserve"&amp;gt;Policy duties.  &amp;lt;/w:t&amp;gt;&amp;lt;/w:r&amp;gt;&amp;lt;w:bookmarkStart w:id="2242" w:name="_STATUTE_CONTENT__37751034_de90_41d0_aa7" /&amp;gt;&amp;lt;w:bookmarkEnd w:id="2241" /&amp;gt;&amp;lt;w:r w:rsidRPr="008D4AB6"&amp;gt;&amp;lt;w:rPr&amp;gt;&amp;lt;w:rFonts w:eastAsia="MS Mincho" /&amp;gt;&amp;lt;w:u w:val="single" /&amp;gt;&amp;lt;/w:rPr&amp;gt;&amp;lt;w:t&amp;gt;The board shall:&amp;lt;/w:t&amp;gt;&amp;lt;/w:r&amp;gt;&amp;lt;w:bookmarkEnd w:id="2239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243" w:author="BPS" w:date="2020-12-01T16:31:00Z" /&amp;gt;&amp;lt;w:rFonts w:eastAsia="MS Mincho" /&amp;gt;&amp;lt;w:u w:val="single" /&amp;gt;&amp;lt;/w:rPr&amp;gt;&amp;lt;/w:pPr&amp;gt;&amp;lt;w:bookmarkStart w:id="2244" w:name="_STATUTE_NUMBER__102ab0be_5054_4c33_b2c8" /&amp;gt;&amp;lt;w:bookmarkStart w:id="2245" w:name="_STATUTE_P__19ac7ba0_085e_4db3_bf59_fcb1" /&amp;gt;&amp;lt;w:bookmarkStart w:id="2246" w:name="_PAR__11_2c86d78f_e228_4eae_a7af_7cea515" /&amp;gt;&amp;lt;w:bookmarkStart w:id="2247" w:name="_LINE__27_cd4fdfd5_6e6b_4af7_990d_10f732" /&amp;gt;&amp;lt;w:bookmarkEnd w:id="2238" /&amp;gt;&amp;lt;w:bookmarkEnd w:id="2242" /&amp;gt;&amp;lt;w:ins w:id="2248" w:author="BPS" w:date="2020-12-01T16:31:00Z"&amp;gt;&amp;lt;w:r w:rsidRPr="008D4AB6"&amp;gt;&amp;lt;w:rPr&amp;gt;&amp;lt;w:rFonts w:eastAsia="MS Mincho" /&amp;gt;&amp;lt;w:u w:val="single" /&amp;gt;&amp;lt;/w:rPr&amp;gt;&amp;lt;w:t&amp;gt;A&amp;lt;/w:t&amp;gt;&amp;lt;/w:r&amp;gt;&amp;lt;w:bookmarkEnd w:id="2244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249" w:name="_STATUTE_CONTENT__68c2953f_38da_4653_bb2" /&amp;gt;&amp;lt;w:r w:rsidRPr="008D4AB6"&amp;gt;&amp;lt;w:rPr&amp;gt;&amp;lt;w:rFonts w:eastAsia="MS Mincho" /&amp;gt;&amp;lt;w:u w:val="single" /&amp;gt;&amp;lt;/w:rPr&amp;gt;&amp;lt;w:t&amp;gt;Develop and implement cost control and quality assurance procedures;&amp;lt;/w:t&amp;gt;&amp;lt;/w:r&amp;gt;&amp;lt;w:bookmarkEnd w:id="2247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250" w:author="BPS" w:date="2020-12-01T16:31:00Z" /&amp;gt;&amp;lt;w:rFonts w:eastAsia="MS Mincho" /&amp;gt;&amp;lt;w:u w:val="single" /&amp;gt;&amp;lt;/w:rPr&amp;gt;&amp;lt;/w:pPr&amp;gt;&amp;lt;w:bookmarkStart w:id="2251" w:name="_STATUTE_NUMBER__5db8c9e1_5601_454f_b8fc" /&amp;gt;&amp;lt;w:bookmarkStart w:id="2252" w:name="_STATUTE_P__45ea2a30_6516_4f86_bdb9_540f" /&amp;gt;&amp;lt;w:bookmarkStart w:id="2253" w:name="_PAR__12_35bb357a_a1e5_4282_b63d_fae7e45" /&amp;gt;&amp;lt;w:bookmarkStart w:id="2254" w:name="_LINE__28_40895f3b_6826_47f0_b8f8_246a55" /&amp;gt;&amp;lt;w:bookmarkEnd w:id="2245" /&amp;gt;&amp;lt;w:bookmarkEnd w:id="2246" /&amp;gt;&amp;lt;w:bookmarkEnd w:id="2249" /&amp;gt;&amp;lt;w:ins w:id="2255" w:author="BPS" w:date="2020-12-01T16:31:00Z"&amp;gt;&amp;lt;w:r w:rsidRPr="008D4AB6"&amp;gt;&amp;lt;w:rPr&amp;gt;&amp;lt;w:rFonts w:eastAsia="MS Mincho" /&amp;gt;&amp;lt;w:u w:val="single" /&amp;gt;&amp;lt;/w:rPr&amp;gt;&amp;lt;w:t&amp;gt;B&amp;lt;/w:t&amp;gt;&amp;lt;/w:r&amp;gt;&amp;lt;w:bookmarkEnd w:id="2251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256" w:name="_STATUTE_CONTENT__1ae750a1_d8a4_4308_8b5" /&amp;gt;&amp;lt;w:r w:rsidRPr="008D4AB6"&amp;gt;&amp;lt;w:rPr&amp;gt;&amp;lt;w:rFonts w:eastAsia="MS Mincho" /&amp;gt;&amp;lt;w:u w:val="single" /&amp;gt;&amp;lt;/w:rPr&amp;gt;&amp;lt;w:t xml:space="preserve"&amp;gt;Implement policies to ensure strong public health services including education and &amp;lt;/w:t&amp;gt;&amp;lt;/w:r&amp;gt;&amp;lt;w:bookmarkStart w:id="2257" w:name="_LINE__29_8bb20116_4e4a_41dc_8beb_1ac9bd" /&amp;gt;&amp;lt;w:bookmarkEnd w:id="2254" /&amp;gt;&amp;lt;w:r w:rsidRPr="008D4AB6"&amp;gt;&amp;lt;w:rPr&amp;gt;&amp;lt;w:rFonts w:eastAsia="MS Mincho" /&amp;gt;&amp;lt;w:u w:val="single" /&amp;gt;&amp;lt;/w:rPr&amp;gt;&amp;lt;w:t&amp;gt;community-based preventive health care and clinical services;&amp;lt;/w:t&amp;gt;&amp;lt;/w:r&amp;gt;&amp;lt;w:bookmarkEnd w:id="2257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258" w:author="BPS" w:date="2020-12-01T16:31:00Z" /&amp;gt;&amp;lt;w:rFonts w:eastAsia="MS Mincho" /&amp;gt;&amp;lt;w:u w:val="single" /&amp;gt;&amp;lt;/w:rPr&amp;gt;&amp;lt;/w:pPr&amp;gt;&amp;lt;w:bookmarkStart w:id="2259" w:name="_STATUTE_NUMBER__1e7e49fd_9997_4ff6_a160" /&amp;gt;&amp;lt;w:bookmarkStart w:id="2260" w:name="_STATUTE_P__d23b81d4_e5d0_483d_a890_6e38" /&amp;gt;&amp;lt;w:bookmarkStart w:id="2261" w:name="_PAR__13_30f523a0_0bce_4fc5_a034_c00e252" /&amp;gt;&amp;lt;w:bookmarkStart w:id="2262" w:name="_LINE__30_bde6b120_a79e_46f2_bab5_aeb5ac" /&amp;gt;&amp;lt;w:bookmarkEnd w:id="2252" /&amp;gt;&amp;lt;w:bookmarkEnd w:id="2253" /&amp;gt;&amp;lt;w:bookmarkEnd w:id="2256" /&amp;gt;&amp;lt;w:ins w:id="2263" w:author="BPS" w:date="2020-12-01T16:31:00Z"&amp;gt;&amp;lt;w:r w:rsidRPr="008D4AB6"&amp;gt;&amp;lt;w:rPr&amp;gt;&amp;lt;w:rFonts w:eastAsia="MS Mincho" /&amp;gt;&amp;lt;w:u w:val="single" /&amp;gt;&amp;lt;/w:rPr&amp;gt;&amp;lt;w:t&amp;gt;C&amp;lt;/w:t&amp;gt;&amp;lt;/w:r&amp;gt;&amp;lt;w:bookmarkEnd w:id="2259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264" w:name="_STATUTE_CONTENT__02d7e987_8cc9_4dc9_96a" /&amp;gt;&amp;lt;w:r w:rsidRPr="008D4AB6"&amp;gt;&amp;lt;w:rPr&amp;gt;&amp;lt;w:rFonts w:eastAsia="MS Mincho" /&amp;gt;&amp;lt;w:u w:val="single" /&amp;gt;&amp;lt;/w:rPr&amp;gt;&amp;lt;w:t xml:space="preserve"&amp;gt;Implement policies to ensure a continuum of coordinated high-quality primary to &amp;lt;/w:t&amp;gt;&amp;lt;/w:r&amp;gt;&amp;lt;w:bookmarkStart w:id="2265" w:name="_LINE__31_b965fd64_eedc_4d2f_b1a7_97f699" /&amp;gt;&amp;lt;w:bookmarkEnd w:id="2262" /&amp;gt;&amp;lt;w:r w:rsidRPr="008D4AB6"&amp;gt;&amp;lt;w:rPr&amp;gt;&amp;lt;w:rFonts w:eastAsia="MS Mincho" /&amp;gt;&amp;lt;w:u w:val="single" /&amp;gt;&amp;lt;/w:rPr&amp;gt;&amp;lt;w:t&amp;gt;tertiary care to all residents of this State; and&amp;lt;/w:t&amp;gt;&amp;lt;/w:r&amp;gt;&amp;lt;w:bookmarkEnd w:id="2265" /&amp;gt;&amp;lt;/w:ins&amp;gt;&amp;lt;/w:p&amp;gt;&amp;lt;w:p w:rsidR="001D3A8F" w:rsidRPr="008D4AB6" w:rsidRDefault="001D3A8F" w:rsidP="001D3A8F"&amp;gt;&amp;lt;w:pPr&amp;gt;&amp;lt;w:spacing w:before="60" w:after="60" /&amp;gt;&amp;lt;w:ind w:left="720" /&amp;gt;&amp;lt;w:rPr&amp;gt;&amp;lt;w:ins w:id="2266" w:author="BPS" w:date="2020-12-01T16:31:00Z" /&amp;gt;&amp;lt;w:rFonts w:eastAsia="MS Mincho" /&amp;gt;&amp;lt;w:u w:val="single" /&amp;gt;&amp;lt;/w:rPr&amp;gt;&amp;lt;/w:pPr&amp;gt;&amp;lt;w:bookmarkStart w:id="2267" w:name="_STATUTE_NUMBER__16445ef0_8cc3_41f9_acf0" /&amp;gt;&amp;lt;w:bookmarkStart w:id="2268" w:name="_STATUTE_P__72a7b372_2ded_459a_8f1d_273a" /&amp;gt;&amp;lt;w:bookmarkStart w:id="2269" w:name="_PAR__14_a38f686e_4ddf_4d2c_8e37_2554faf" /&amp;gt;&amp;lt;w:bookmarkStart w:id="2270" w:name="_LINE__32_3fbf9f8b_c071_4a82_aaf6_6b3e6e" /&amp;gt;&amp;lt;w:bookmarkEnd w:id="2260" /&amp;gt;&amp;lt;w:bookmarkEnd w:id="2261" /&amp;gt;&amp;lt;w:bookmarkEnd w:id="2264" /&amp;gt;&amp;lt;w:ins w:id="2271" w:author="BPS" w:date="2020-12-01T16:31:00Z"&amp;gt;&amp;lt;w:r w:rsidRPr="008D4AB6"&amp;gt;&amp;lt;w:rPr&amp;gt;&amp;lt;w:rFonts w:eastAsia="MS Mincho" /&amp;gt;&amp;lt;w:u w:val="single" /&amp;gt;&amp;lt;/w:rPr&amp;gt;&amp;lt;w:t&amp;gt;D&amp;lt;/w:t&amp;gt;&amp;lt;/w:r&amp;gt;&amp;lt;w:bookmarkEnd w:id="2267" /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272" w:name="_STATUTE_CONTENT__50976c40_efd3_448a_bb4" /&amp;gt;&amp;lt;w:r w:rsidRPr="008D4AB6"&amp;gt;&amp;lt;w:rPr&amp;gt;&amp;lt;w:rFonts w:eastAsia="MS Mincho" /&amp;gt;&amp;lt;w:u w:val="single" /&amp;gt;&amp;lt;/w:rPr&amp;gt;&amp;lt;w:t xml:space="preserve"&amp;gt;Implement policies to ensure that all residents of this State receive culturally and &amp;lt;/w:t&amp;gt;&amp;lt;/w:r&amp;gt;&amp;lt;w:bookmarkStart w:id="2273" w:name="_LINE__33_062cdb35_a2e5_462e_a31c_fd446a" /&amp;gt;&amp;lt;w:bookmarkEnd w:id="2270" /&amp;gt;&amp;lt;w:r w:rsidRPr="008D4AB6"&amp;gt;&amp;lt;w:rPr&amp;gt;&amp;lt;w:rFonts w:eastAsia="MS Mincho" /&amp;gt;&amp;lt;w:u w:val="single" /&amp;gt;&amp;lt;/w:rPr&amp;gt;&amp;lt;w:t&amp;gt;linguistically competent care.&amp;lt;/w:t&amp;gt;&amp;lt;/w:r&amp;gt;&amp;lt;w:bookmarkEnd w:id="2273" /&amp;gt;&amp;lt;/w:ins&amp;gt;&amp;lt;/w:p&amp;gt;&amp;lt;w:p w:rsidR="001D3A8F" w:rsidRPr="008D4AB6" w:rsidRDefault="001D3A8F" w:rsidP="001D3A8F"&amp;gt;&amp;lt;w:pPr&amp;gt;&amp;lt;w:ind w:left="360" w:firstLine="360" /&amp;gt;&amp;lt;w:rPr&amp;gt;&amp;lt;w:ins w:id="2274" w:author="BPS" w:date="2020-12-01T16:31:00Z" /&amp;gt;&amp;lt;w:rFonts w:eastAsia="MS Mincho" /&amp;gt;&amp;lt;w:u w:val="single" /&amp;gt;&amp;lt;/w:rPr&amp;gt;&amp;lt;/w:pPr&amp;gt;&amp;lt;w:bookmarkStart w:id="2275" w:name="_STATUTE_NUMBER__68a2edc6_af9b_4fc6_985f" /&amp;gt;&amp;lt;w:bookmarkStart w:id="2276" w:name="_STATUTE_SS__985cf1c0_7626_4e3b_86c1_a8c" /&amp;gt;&amp;lt;w:bookmarkStart w:id="2277" w:name="_PAR__15_fa767d6c_8a6b_4fb3_802f_b5b4c2f" /&amp;gt;&amp;lt;w:bookmarkStart w:id="2278" w:name="_LINE__34_447ea491_c0ee_40da_b304_54e88a" /&amp;gt;&amp;lt;w:bookmarkEnd w:id="2237" /&amp;gt;&amp;lt;w:bookmarkEnd w:id="2268" /&amp;gt;&amp;lt;w:bookmarkEnd w:id="2269" /&amp;gt;&amp;lt;w:bookmarkEnd w:id="2272" /&amp;gt;&amp;lt;w:ins w:id="2279" w:author="BPS" w:date="2020-12-01T16:31:00Z"&amp;gt;&amp;lt;w:r w:rsidRPr="008D4AB6"&amp;gt;&amp;lt;w:rPr&amp;gt;&amp;lt;w:rFonts w:eastAsia="MS Mincho" /&amp;gt;&amp;lt;w:b /&amp;gt;&amp;lt;w:u w:val="single" /&amp;gt;&amp;lt;/w:rPr&amp;gt;&amp;lt;w:t&amp;gt;9&amp;lt;/w:t&amp;gt;&amp;lt;/w:r&amp;gt;&amp;lt;w:bookmarkEnd w:id="2275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2280" w:name="_STATUTE_HEADNOTE__03311f73_9be4_42b9_81" /&amp;gt;&amp;lt;w:r w:rsidRPr="008D4AB6"&amp;gt;&amp;lt;w:rPr&amp;gt;&amp;lt;w:rFonts w:eastAsia="MS Mincho" /&amp;gt;&amp;lt;w:b /&amp;gt;&amp;lt;w:u w:val="single" /&amp;gt;&amp;lt;/w:rPr&amp;gt;&amp;lt;w:t xml:space="preserve"&amp;gt;Self-insurance.  &amp;lt;/w:t&amp;gt;&amp;lt;/w:r&amp;gt;&amp;lt;w:bookmarkStart w:id="2281" w:name="_STATUTE_CONTENT__2707b015_5c33_41b0_972" /&amp;gt;&amp;lt;w:bookmarkEnd w:id="2280" /&amp;gt;&amp;lt;w:r w:rsidRPr="008D4AB6"&amp;gt;&amp;lt;w:rPr&amp;gt;&amp;lt;w:rFonts w:eastAsia="MS Mincho" /&amp;gt;&amp;lt;w:u w:val="single" /&amp;gt;&amp;lt;/w:rPr&amp;gt;&amp;lt;w:t xml:space="preserve"&amp;gt;The board shall determine the feasibility of self-insuring providers &amp;lt;/w:t&amp;gt;&amp;lt;/w:r&amp;gt;&amp;lt;w:bookmarkStart w:id="2282" w:name="_LINE__35_fdb40764_90d8_403a_9664_749ea9" /&amp;gt;&amp;lt;w:bookmarkEnd w:id="2278" /&amp;gt;&amp;lt;w:r w:rsidRPr="008D4AB6"&amp;gt;&amp;lt;w:rPr&amp;gt;&amp;lt;w:rFonts w:eastAsia="MS Mincho" /&amp;gt;&amp;lt;w:u w:val="single" /&amp;gt;&amp;lt;/w:rPr&amp;gt;&amp;lt;w:t xml:space="preserve"&amp;gt;for malpractice and shall establish a self-insurance system and create a special fund for &amp;lt;/w:t&amp;gt;&amp;lt;/w:r&amp;gt;&amp;lt;w:bookmarkStart w:id="2283" w:name="_LINE__36_3d619e9d_4298_4883_8150_f96e8d" /&amp;gt;&amp;lt;w:bookmarkEnd w:id="2282" /&amp;gt;&amp;lt;w:r w:rsidRPr="008D4AB6"&amp;gt;&amp;lt;w:rPr&amp;gt;&amp;lt;w:rFonts w:eastAsia="MS Mincho" /&amp;gt;&amp;lt;w:u w:val="single" /&amp;gt;&amp;lt;/w:rPr&amp;gt;&amp;lt;w:t xml:space="preserve"&amp;gt;payment of losses incurred if the board determines self-insuring providers would reduce &amp;lt;/w:t&amp;gt;&amp;lt;/w:r&amp;gt;&amp;lt;w:bookmarkStart w:id="2284" w:name="_LINE__37_730c53b4_c3e3_4e81_82f4_f6f2f8" /&amp;gt;&amp;lt;w:bookmarkEnd w:id="2283" /&amp;gt;&amp;lt;w:r w:rsidRPr="008D4AB6"&amp;gt;&amp;lt;w:rPr&amp;gt;&amp;lt;w:rFonts w:eastAsia="MS Mincho" /&amp;gt;&amp;lt;w:u w:val="single" /&amp;gt;&amp;lt;/w:rPr&amp;gt;&amp;lt;w:t&amp;gt;costs.&amp;lt;/w:t&amp;gt;&amp;lt;/w:r&amp;gt;&amp;lt;w:bookmarkEnd w:id="2284" /&amp;gt;&amp;lt;/w:ins&amp;gt;&amp;lt;/w:p&amp;gt;&amp;lt;w:p w:rsidR="001D3A8F" w:rsidRPr="008D4AB6" w:rsidRDefault="001D3A8F" w:rsidP="001D3A8F"&amp;gt;&amp;lt;w:pPr&amp;gt;&amp;lt;w:ind w:left="360" w:firstLine="360" /&amp;gt;&amp;lt;w:rPr&amp;gt;&amp;lt;w:ins w:id="2285" w:author="BPS" w:date="2020-12-01T16:31:00Z" /&amp;gt;&amp;lt;w:rFonts w:eastAsia="MS Mincho" /&amp;gt;&amp;lt;w:u w:val="single" /&amp;gt;&amp;lt;/w:rPr&amp;gt;&amp;lt;/w:pPr&amp;gt;&amp;lt;w:bookmarkStart w:id="2286" w:name="_STATUTE_NUMBER__b43bb7ae_2c90_4b09_b9f4" /&amp;gt;&amp;lt;w:bookmarkStart w:id="2287" w:name="_STATUTE_SS__9facf428_2e43_433d_b47c_d18" /&amp;gt;&amp;lt;w:bookmarkStart w:id="2288" w:name="_PAR__16_1aac3c1c_1544_4913_831a_231d6f5" /&amp;gt;&amp;lt;w:bookmarkStart w:id="2289" w:name="_LINE__38_414134b0_69a0_4abe_954b_6ccfb4" /&amp;gt;&amp;lt;w:bookmarkEnd w:id="2276" /&amp;gt;&amp;lt;w:bookmarkEnd w:id="2277" /&amp;gt;&amp;lt;w:bookmarkEnd w:id="2281" /&amp;gt;&amp;lt;w:ins w:id="2290" w:author="BPS" w:date="2020-12-01T16:31:00Z"&amp;gt;&amp;lt;w:r w:rsidRPr="008D4AB6"&amp;gt;&amp;lt;w:rPr&amp;gt;&amp;lt;w:rFonts w:eastAsia="MS Mincho" /&amp;gt;&amp;lt;w:b /&amp;gt;&amp;lt;w:u w:val="single" /&amp;gt;&amp;lt;/w:rPr&amp;gt;&amp;lt;w:t&amp;gt;10&amp;lt;/w:t&amp;gt;&amp;lt;/w:r&amp;gt;&amp;lt;w:bookmarkEnd w:id="2286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2291" w:name="_STATUTE_HEADNOTE__ec201dd8_a78c_43fb_af" /&amp;gt;&amp;lt;w:r w:rsidRPr="008D4AB6"&amp;gt;&amp;lt;w:rPr&amp;gt;&amp;lt;w:rFonts w:eastAsia="MS Mincho" /&amp;gt;&amp;lt;w:b /&amp;gt;&amp;lt;w:u w:val="single" /&amp;gt;&amp;lt;/w:rPr&amp;gt;&amp;lt;w:t xml:space="preserve"&amp;gt;Audit.  &amp;lt;/w:t&amp;gt;&amp;lt;/w:r&amp;gt;&amp;lt;w:bookmarkStart w:id="2292" w:name="_STATUTE_CONTENT__87751a51_38e3_4bd2_982" /&amp;gt;&amp;lt;w:bookmarkEnd w:id="2291" /&amp;gt;&amp;lt;w:r w:rsidRPr="008D4AB6"&amp;gt;&amp;lt;w:rPr&amp;gt;&amp;lt;w:rFonts w:eastAsia="MS Mincho" /&amp;gt;&amp;lt;w:u w:val="single" /&amp;gt;&amp;lt;/w:rPr&amp;gt;&amp;lt;w:t xml:space="preserve"&amp;gt;The Maine &amp;lt;/w:t&amp;gt;&amp;lt;/w:r&amp;gt;&amp;lt;/w:ins&amp;gt;&amp;lt;w:ins w:id="2293" w:author="BPS" w:date="2021-02-24T16:02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2294" w:author="BPS" w:date="2020-12-01T16:31:00Z"&amp;gt;&amp;lt;w:r w:rsidRPr="008D4AB6"&amp;gt;&amp;lt;w:rPr&amp;gt;&amp;lt;w:rFonts w:eastAsia="MS Mincho" /&amp;gt;&amp;lt;w:u w:val="single" /&amp;gt;&amp;lt;/w:rPr&amp;gt;&amp;lt;w:t xml:space="preserve"&amp;gt;Plan must be audited annually by the State Auditor.  &amp;lt;/w:t&amp;gt;&amp;lt;/w:r&amp;gt;&amp;lt;w:bookmarkStart w:id="2295" w:name="_LINE__39_5e239529_dc76_49f7_807c_267b7a" /&amp;gt;&amp;lt;w:bookmarkEnd w:id="2289" /&amp;gt;&amp;lt;w:r w:rsidRPr="008D4AB6"&amp;gt;&amp;lt;w:rPr&amp;gt;&amp;lt;w:rFonts w:eastAsia="MS Mincho" /&amp;gt;&amp;lt;w:u w:val="single" /&amp;gt;&amp;lt;/w:rPr&amp;gt;&amp;lt;w:t xml:space="preserve"&amp;gt;The board may, in its discretion, arrange for an independent audit to be conducted.  A copy &amp;lt;/w:t&amp;gt;&amp;lt;/w:r&amp;gt;&amp;lt;w:bookmarkStart w:id="2296" w:name="_LINE__40_45022d21_08f3_4c30_a904_69d519" /&amp;gt;&amp;lt;w:bookmarkEnd w:id="2295" /&amp;gt;&amp;lt;w:r w:rsidRPr="008D4AB6"&amp;gt;&amp;lt;w:rPr&amp;gt;&amp;lt;w:rFonts w:eastAsia="MS Mincho" /&amp;gt;&amp;lt;w:u w:val="single" /&amp;gt;&amp;lt;/w:rPr&amp;gt;&amp;lt;w:t xml:space="preserve"&amp;gt;of the audit must be provided to the State Controller, to the joint standing committee of the &amp;lt;/w:t&amp;gt;&amp;lt;/w:r&amp;gt;&amp;lt;w:bookmarkStart w:id="2297" w:name="_LINE__41_f7947da3_4182_46da_b9f0_6d36c5" /&amp;gt;&amp;lt;w:bookmarkEnd w:id="2296" /&amp;gt;&amp;lt;w:r w:rsidRPr="008D4AB6"&amp;gt;&amp;lt;w:rPr&amp;gt;&amp;lt;w:rFonts w:eastAsia="MS Mincho" /&amp;gt;&amp;lt;w:u w:val="single" /&amp;gt;&amp;lt;/w:rPr&amp;gt;&amp;lt;w:t xml:space="preserve"&amp;gt;Legislature having jurisdiction over appropriations and financial affairs and to the joint &amp;lt;/w:t&amp;gt;&amp;lt;/w:r&amp;gt;&amp;lt;w:bookmarkStart w:id="2298" w:name="_LINE__42_b83cc65c_cd5a_4eae_9f53_d327c2" /&amp;gt;&amp;lt;w:bookmarkEnd w:id="2297" /&amp;gt;&amp;lt;w:r w:rsidRPr="008D4AB6"&amp;gt;&amp;lt;w:rPr&amp;gt;&amp;lt;w:rFonts w:eastAsia="MS Mincho" /&amp;gt;&amp;lt;w:u w:val="single" /&amp;gt;&amp;lt;/w:rPr&amp;gt;&amp;lt;w:t&amp;gt;standing committee of the Legislature having jurisdiction over health coverage matters.&amp;lt;/w:t&amp;gt;&amp;lt;/w:r&amp;gt;&amp;lt;w:bookmarkEnd w:id="2298" /&amp;gt;&amp;lt;/w:ins&amp;gt;&amp;lt;/w:p&amp;gt;&amp;lt;w:p w:rsidR="001D3A8F" w:rsidRPr="008D4AB6" w:rsidRDefault="001D3A8F" w:rsidP="001D3A8F"&amp;gt;&amp;lt;w:pPr&amp;gt;&amp;lt;w:keepNext /&amp;gt;&amp;lt;w:ind w:left="1080" w:hanging="720" /&amp;gt;&amp;lt;w:rPr&amp;gt;&amp;lt;w:ins w:id="2299" w:author="BPS" w:date="2020-12-01T16:31:00Z" /&amp;gt;&amp;lt;w:rFonts w:eastAsia="MS Mincho" /&amp;gt;&amp;lt;w:b /&amp;gt;&amp;lt;w:u w:val="single" /&amp;gt;&amp;lt;/w:rPr&amp;gt;&amp;lt;/w:pPr&amp;gt;&amp;lt;w:bookmarkStart w:id="2300" w:name="_STATUTE_S__cdae2ae3_69e4_4e79_a011_ee64" /&amp;gt;&amp;lt;w:bookmarkStart w:id="2301" w:name="_PAGE__14_39ca75dc_0904_4a41_b819_b118c4" /&amp;gt;&amp;lt;w:bookmarkStart w:id="2302" w:name="_PAR__1_1554fa97_8074_486e_ac17_5a3ca48d" /&amp;gt;&amp;lt;w:bookmarkStart w:id="2303" w:name="_LINE__1_6149bd6d_015f_41fc_a366_794b60b" /&amp;gt;&amp;lt;w:bookmarkEnd w:id="1678" /&amp;gt;&amp;lt;w:bookmarkEnd w:id="2138" /&amp;gt;&amp;lt;w:bookmarkEnd w:id="2287" /&amp;gt;&amp;lt;w:bookmarkEnd w:id="2288" /&amp;gt;&amp;lt;w:bookmarkEnd w:id="2292" /&amp;gt;&amp;lt;w:ins w:id="2304" w:author="BPS" w:date="2020-12-01T16:31:00Z"&amp;gt;&amp;lt;w:r w:rsidRPr="008D4AB6"&amp;gt;&amp;lt;w:rPr&amp;gt;&amp;lt;w:rFonts w:eastAsia="MS Mincho" /&amp;gt;&amp;lt;w:b /&amp;gt;&amp;lt;w:u w:val="single" /&amp;gt;&amp;lt;/w:rPr&amp;gt;&amp;lt;w:t&amp;gt;§&amp;lt;/w:t&amp;gt;&amp;lt;/w:r&amp;gt;&amp;lt;w:bookmarkStart w:id="2305" w:name="_STATUTE_NUMBER__f25bcad9_30c6_43da_8d46" /&amp;gt;&amp;lt;w:r w:rsidRPr="008D4AB6"&amp;gt;&amp;lt;w:rPr&amp;gt;&amp;lt;w:rFonts w:eastAsia="MS Mincho" /&amp;gt;&amp;lt;w:b /&amp;gt;&amp;lt;w:u w:val="single" /&amp;gt;&amp;lt;/w:rPr&amp;gt;&amp;lt;w:t&amp;gt;7511&amp;lt;/w:t&amp;gt;&amp;lt;/w:r&amp;gt;&amp;lt;w:bookmarkEnd w:id="2305" /&amp;gt;&amp;lt;w:r w:rsidRPr="008D4AB6"&amp;gt;&amp;lt;w:rPr&amp;gt;&amp;lt;w:rFonts w:eastAsia="MS Mincho" /&amp;gt;&amp;lt;w:b /&amp;gt;&amp;lt;w:u w:val="single" /&amp;gt;&amp;lt;/w:rPr&amp;gt;&amp;lt;w:t xml:space="preserve"&amp;gt;.  &amp;lt;/w:t&amp;gt;&amp;lt;/w:r&amp;gt;&amp;lt;w:bookmarkStart w:id="2306" w:name="_STATUTE_HEADNOTE__9ff1a145_c227_47b5_af" /&amp;gt;&amp;lt;w:r w:rsidRPr="008D4AB6"&amp;gt;&amp;lt;w:rPr&amp;gt;&amp;lt;w:rFonts w:eastAsia="MS Mincho" /&amp;gt;&amp;lt;w:b /&amp;gt;&amp;lt;w:u w:val="single" /&amp;gt;&amp;lt;/w:rPr&amp;gt;&amp;lt;w:t&amp;gt;Implementation&amp;lt;/w:t&amp;gt;&amp;lt;/w:r&amp;gt;&amp;lt;w:bookmarkEnd w:id="2303" /&amp;gt;&amp;lt;w:bookmarkEnd w:id="2306" /&amp;gt;&amp;lt;/w:ins&amp;gt;&amp;lt;/w:p&amp;gt;&amp;lt;w:p w:rsidR="001D3A8F" w:rsidRPr="0038243E" w:rsidRDefault="001D3A8F" w:rsidP="001D3A8F"&amp;gt;&amp;lt;w:pPr&amp;gt;&amp;lt;w:ind w:left="360" w:firstLine="360" /&amp;gt;&amp;lt;w:rPr&amp;gt;&amp;lt;w:rFonts w:eastAsia="MS Mincho" /&amp;gt;&amp;lt;w:u w:val="single" /&amp;gt;&amp;lt;/w:rPr&amp;gt;&amp;lt;/w:pPr&amp;gt;&amp;lt;w:bookmarkStart w:id="2307" w:name="_STATUTE_CONTENT__7b97095f_69b0_4846_bce" /&amp;gt;&amp;lt;w:bookmarkStart w:id="2308" w:name="_STATUTE_P__756aed4a_9300_4210_9224_a7e5" /&amp;gt;&amp;lt;w:bookmarkStart w:id="2309" w:name="_PAR__2_40468db2_48e1_4753_af64_58a30fc6" /&amp;gt;&amp;lt;w:bookmarkStart w:id="2310" w:name="_LINE__2_3754f06c_7ef8_46d0_8351_15875db" /&amp;gt;&amp;lt;w:bookmarkEnd w:id="2302" /&amp;gt;&amp;lt;w:ins w:id="2311" w:author="BPS" w:date="2020-12-01T16:31:00Z"&amp;gt;&amp;lt;w:r w:rsidRPr="008D4AB6"&amp;gt;&amp;lt;w:rPr&amp;gt;&amp;lt;w:rFonts w:eastAsia="MS Mincho" /&amp;gt;&amp;lt;w:u w:val="single" /&amp;gt;&amp;lt;/w:rPr&amp;gt;&amp;lt;w:t xml:space="preserve"&amp;gt;The Maine &amp;lt;/w:t&amp;gt;&amp;lt;/w:r&amp;gt;&amp;lt;/w:ins&amp;gt;&amp;lt;w:ins w:id="2312" w:author="BPS" w:date="2021-02-24T16:02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2313" w:author="BPS" w:date="2020-12-01T16:31:00Z"&amp;gt;&amp;lt;w:r w:rsidRPr="008D4AB6"&amp;gt;&amp;lt;w:rPr&amp;gt;&amp;lt;w:rFonts w:eastAsia="MS Mincho" /&amp;gt;&amp;lt;w:u w:val="single" /&amp;gt;&amp;lt;/w:rPr&amp;gt;&amp;lt;w:t&amp;gt;Plan must be operational beginning January 1, 202&amp;lt;/w:t&amp;gt;&amp;lt;/w:r&amp;gt;&amp;lt;/w:ins&amp;gt;&amp;lt;w:ins w:id="2314" w:author="BPS" w:date="2020-12-02T07:48:00Z"&amp;gt;&amp;lt;w:r&amp;gt;&amp;lt;w:rPr&amp;gt;&amp;lt;w:rFonts w:eastAsia="MS Mincho" /&amp;gt;&amp;lt;w:u w:val="single" /&amp;gt;&amp;lt;/w:rPr&amp;gt;&amp;lt;w:t&amp;gt;4&amp;lt;/w:t&amp;gt;&amp;lt;/w:r&amp;gt;&amp;lt;/w:ins&amp;gt;&amp;lt;w:ins w:id="2315" w:author="BPS" w:date="2020-12-01T16:31:00Z"&amp;gt;&amp;lt;w:r w:rsidRPr="008D4AB6"&amp;gt;&amp;lt;w:rPr&amp;gt;&amp;lt;w:rFonts w:eastAsia="MS Mincho" /&amp;gt;&amp;lt;w:u w:val="single" /&amp;gt;&amp;lt;/w:rPr&amp;gt;&amp;lt;w:t xml:space="preserve"&amp;gt;.  &amp;lt;/w:t&amp;gt;&amp;lt;/w:r&amp;gt;&amp;lt;w:bookmarkStart w:id="2316" w:name="_LINE__3_81a8f05d_e58d_4d19_893d_820cd84" /&amp;gt;&amp;lt;w:bookmarkEnd w:id="2310" /&amp;gt;&amp;lt;w:r w:rsidRPr="008D4AB6"&amp;gt;&amp;lt;w:rPr&amp;gt;&amp;lt;w:rFonts w:eastAsia="MS Mincho" /&amp;gt;&amp;lt;w:u w:val="single" /&amp;gt;&amp;lt;/w:rPr&amp;gt;&amp;lt;w:t&amp;gt;Beginning on the date the Maine Health&amp;lt;/w:t&amp;gt;&amp;lt;/w:r&amp;gt;&amp;lt;/w:ins&amp;gt;&amp;lt;w:ins w:id="2317" w:author="BPS" w:date="2021-02-24T16:12:00Z"&amp;gt;&amp;lt;w:r&amp;gt;&amp;lt;w:rPr&amp;gt;&amp;lt;w:rFonts w:eastAsia="MS Mincho" /&amp;gt;&amp;lt;w:u w:val="single" /&amp;gt;&amp;lt;/w:rPr&amp;gt;&amp;lt;w:t xml:space="preserve"&amp;gt; C&amp;lt;/w:t&amp;gt;&amp;lt;/w:r&amp;gt;&amp;lt;/w:ins&amp;gt;&amp;lt;w:ins w:id="2318" w:author="BPS" w:date="2021-02-23T14:49:00Z"&amp;gt;&amp;lt;w:r&amp;gt;&amp;lt;w:rPr&amp;gt;&amp;lt;w:rFonts w:eastAsia="MS Mincho" /&amp;gt;&amp;lt;w:u w:val="single" /&amp;gt;&amp;lt;/w:rPr&amp;gt;&amp;lt;w:t&amp;gt;are&amp;lt;/w:t&amp;gt;&amp;lt;/w:r&amp;gt;&amp;lt;/w:ins&amp;gt;&amp;lt;w:ins w:id="2319" w:author="BPS" w:date="2020-12-01T16:31:00Z"&amp;gt;&amp;lt;w:r w:rsidRPr="008D4AB6"&amp;gt;&amp;lt;w:rPr&amp;gt;&amp;lt;w:rFonts w:eastAsia="MS Mincho" /&amp;gt;&amp;lt;w:u w:val="single" /&amp;gt;&amp;lt;/w:rPr&amp;gt;&amp;lt;w:t xml:space="preserve"&amp;gt; Plan becomes operational, a health&amp;lt;/w:t&amp;gt;&amp;lt;/w:r&amp;gt;&amp;lt;/w:ins&amp;gt;&amp;lt;w:ins w:id="2320" w:author="BPS" w:date="2021-02-24T16:04:00Z"&amp;gt;&amp;lt;w:r&amp;gt;&amp;lt;w:rPr&amp;gt;&amp;lt;w:rFonts w:eastAsia="MS Mincho" /&amp;gt;&amp;lt;w:u w:val="single" /&amp;gt;&amp;lt;/w:rPr&amp;gt;&amp;lt;w:t xml:space="preserve"&amp;gt; care&amp;lt;/w:t&amp;gt;&amp;lt;/w:r&amp;gt;&amp;lt;/w:ins&amp;gt;&amp;lt;w:ins w:id="2321" w:author="BPS" w:date="2020-12-01T16:31:00Z"&amp;gt;&amp;lt;w:r w:rsidRPr="008D4AB6"&amp;gt;&amp;lt;w:rPr&amp;gt;&amp;lt;w:rFonts w:eastAsia="MS Mincho" /&amp;gt;&amp;lt;w:u w:val="single" /&amp;gt;&amp;lt;/w:rPr&amp;gt;&amp;lt;w:t xml:space="preserve"&amp;gt; plan &amp;lt;/w:t&amp;gt;&amp;lt;/w:r&amp;gt;&amp;lt;w:bookmarkStart w:id="2322" w:name="_LINE__4_b67baa67_2764_4f6a_a30b_6ea426d" /&amp;gt;&amp;lt;w:bookmarkEnd w:id="2316" /&amp;gt;&amp;lt;w:r w:rsidRPr="008D4AB6"&amp;gt;&amp;lt;w:rPr&amp;gt;&amp;lt;w:rFonts w:eastAsia="MS Mincho" /&amp;gt;&amp;lt;w:u w:val="single" /&amp;gt;&amp;lt;/w:rPr&amp;gt;&amp;lt;w:t xml:space="preserve"&amp;gt;may not be sold in this State for services provided by the Maine &amp;lt;/w:t&amp;gt;&amp;lt;/w:r&amp;gt;&amp;lt;/w:ins&amp;gt;&amp;lt;w:ins w:id="2323" w:author="BPS" w:date="2021-02-24T16:02:00Z"&amp;gt;&amp;lt;w:r w:rsidRPr="008D4AB6"&amp;gt;&amp;lt;w:rPr&amp;gt;&amp;lt;w:rFonts w:eastAsia="MS Mincho" /&amp;gt;&amp;lt;w:u w:val="single" /&amp;gt;&amp;lt;/w:rPr&amp;gt;&amp;lt;w:t&amp;gt;Health&amp;lt;/w:t&amp;gt;&amp;lt;/w:r&amp;gt;&amp;lt;w:r&amp;gt;&amp;lt;w:rPr&amp;gt;&amp;lt;w:rFonts w:eastAsia="MS Mincho" /&amp;gt;&amp;lt;w:u w:val="single" /&amp;gt;&amp;lt;/w:rPr&amp;gt;&amp;lt;w:t xml:space="preserve"&amp;gt; Care&amp;lt;/w:t&amp;gt;&amp;lt;/w:r&amp;gt;&amp;lt;w:r w:rsidRPr="008D4AB6"&amp;gt;&amp;lt;w:rPr&amp;gt;&amp;lt;w:rFonts w:eastAsia="MS Mincho" /&amp;gt;&amp;lt;w:u w:val="single" /&amp;gt;&amp;lt;/w:rPr&amp;gt;&amp;lt;w:t xml:space="preserve"&amp;gt; &amp;lt;/w:t&amp;gt;&amp;lt;/w:r&amp;gt;&amp;lt;/w:ins&amp;gt;&amp;lt;w:ins w:id="2324" w:author="BPS" w:date="2020-12-01T16:31:00Z"&amp;gt;&amp;lt;w:r w:rsidRPr="008D4AB6"&amp;gt;&amp;lt;w:rPr&amp;gt;&amp;lt;w:rFonts w:eastAsia="MS Mincho" /&amp;gt;&amp;lt;w:u w:val="single" /&amp;gt;&amp;lt;/w:rPr&amp;gt;&amp;lt;w:t&amp;gt;Plan.&amp;lt;/w:t&amp;gt;&amp;lt;/w:r&amp;gt;&amp;lt;/w:ins&amp;gt;&amp;lt;w:bookmarkEnd w:id="2322" /&amp;gt;&amp;lt;/w:p&amp;gt;&amp;lt;w:p w:rsidR="001D3A8F" w:rsidRDefault="001D3A8F" w:rsidP="001D3A8F"&amp;gt;&amp;lt;w:pPr&amp;gt;&amp;lt;w:keepNext /&amp;gt;&amp;lt;w:spacing w:before="240" /&amp;gt;&amp;lt;w:ind w:left="360" /&amp;gt;&amp;lt;w:jc w:val="center" /&amp;gt;&amp;lt;/w:pPr&amp;gt;&amp;lt;w:bookmarkStart w:id="2325" w:name="_SUMMARY__b08d7c07_f3fa_4a6d_948a_2ac1ff" /&amp;gt;&amp;lt;w:bookmarkStart w:id="2326" w:name="_PAR__3_1c65c0c8_2daa_488c_808b_870f6532" /&amp;gt;&amp;lt;w:bookmarkStart w:id="2327" w:name="_LINE__5_3c76ab4e_b5dd_425c_82d6_4793020" /&amp;gt;&amp;lt;w:bookmarkEnd w:id="8" /&amp;gt;&amp;lt;w:bookmarkEnd w:id="45" /&amp;gt;&amp;lt;w:bookmarkEnd w:id="50" /&amp;gt;&amp;lt;w:bookmarkEnd w:id="53" /&amp;gt;&amp;lt;w:bookmarkEnd w:id="2300" /&amp;gt;&amp;lt;w:bookmarkEnd w:id="2307" /&amp;gt;&amp;lt;w:bookmarkEnd w:id="2308" /&amp;gt;&amp;lt;w:bookmarkEnd w:id="2309" /&amp;gt;&amp;lt;w:r&amp;gt;&amp;lt;w:rPr&amp;gt;&amp;lt;w:b /&amp;gt;&amp;lt;w:sz w:val="24" /&amp;gt;&amp;lt;/w:rPr&amp;gt;&amp;lt;w:t&amp;gt;SUMMARY&amp;lt;/w:t&amp;gt;&amp;lt;/w:r&amp;gt;&amp;lt;w:bookmarkEnd w:id="2327" /&amp;gt;&amp;lt;/w:p&amp;gt;&amp;lt;w:p w:rsidR="001D3A8F" w:rsidRDefault="001D3A8F" w:rsidP="001D3A8F"&amp;gt;&amp;lt;w:pPr&amp;gt;&amp;lt;w:ind w:left="360" w:firstLine="360" /&amp;gt;&amp;lt;/w:pPr&amp;gt;&amp;lt;w:bookmarkStart w:id="2328" w:name="_PAR__4_80adf9a4_15ed_4f25_875c_b87cd34b" /&amp;gt;&amp;lt;w:bookmarkStart w:id="2329" w:name="_LINE__6_32e418d1_573a_4803_a3df_d55655a" /&amp;gt;&amp;lt;w:bookmarkEnd w:id="2326" /&amp;gt;&amp;lt;w:r w:rsidRPr="00630B35"&amp;gt;&amp;lt;w:rPr&amp;gt;&amp;lt;w:rFonts w:eastAsia="MS Mincho" /&amp;gt;&amp;lt;/w:rPr&amp;gt;&amp;lt;w:t xml:space="preserve"&amp;gt;This bill establishes the Maine &amp;lt;/w:t&amp;gt;&amp;lt;/w:r&amp;gt;&amp;lt;w:r w:rsidRPr="005E65F0"&amp;gt;&amp;lt;w:rPr&amp;gt;&amp;lt;w:rFonts w:eastAsia="MS Mincho" /&amp;gt;&amp;lt;/w:rPr&amp;gt;&amp;lt;w:t xml:space="preserve"&amp;gt;Health Care &amp;lt;/w:t&amp;gt;&amp;lt;/w:r&amp;gt;&amp;lt;w:r w:rsidRPr="00630B35"&amp;gt;&amp;lt;w:rPr&amp;gt;&amp;lt;w:rFonts w:eastAsia="MS Mincho" /&amp;gt;&amp;lt;/w:rPr&amp;gt;&amp;lt;w:t xml:space="preserve"&amp;gt;Plan to provide universal health care &amp;lt;/w:t&amp;gt;&amp;lt;/w:r&amp;gt;&amp;lt;w:bookmarkStart w:id="2330" w:name="_LINE__7_efef7093_d657_424e_a75e_ffb4931" /&amp;gt;&amp;lt;w:bookmarkEnd w:id="2329" /&amp;gt;&amp;lt;w:r w:rsidRPr="00630B35"&amp;gt;&amp;lt;w:rPr&amp;gt;&amp;lt;w:rFonts w:eastAsia="MS Mincho" /&amp;gt;&amp;lt;/w:rPr&amp;gt;&amp;lt;w:t xml:space="preserve"&amp;gt;coverage to all residents of this State.  The bill is modeled on proposed legislation &amp;lt;/w:t&amp;gt;&amp;lt;/w:r&amp;gt;&amp;lt;w:bookmarkStart w:id="2331" w:name="_LINE__8_71d07f29_bddd_4cf8_bc41_bd06eb6" /&amp;gt;&amp;lt;w:bookmarkEnd w:id="2330" /&amp;gt;&amp;lt;w:r w:rsidRPr="00630B35"&amp;gt;&amp;lt;w:rPr&amp;gt;&amp;lt;w:rFonts w:eastAsia="MS Mincho" /&amp;gt;&amp;lt;/w:rPr&amp;gt;&amp;lt;w:t&amp;gt;considered in Minnesota.&amp;lt;/w:t&amp;gt;&amp;lt;/w:r&amp;gt;&amp;lt;w:bookmarkEnd w:id="2331" /&amp;gt;&amp;lt;/w:p&amp;gt;&amp;lt;w:bookmarkEnd w:id="1" /&amp;gt;&amp;lt;w:bookmarkEnd w:id="2" /&amp;gt;&amp;lt;w:bookmarkEnd w:id="2301" /&amp;gt;&amp;lt;w:bookmarkEnd w:id="2325" /&amp;gt;&amp;lt;w:bookmarkEnd w:id="2328" /&amp;gt;&amp;lt;w:p w:rsidR="00000000" w:rsidRDefault="001D3A8F"&amp;gt;&amp;lt;w:r&amp;gt;&amp;lt;w:t xml:space="preserve"&amp;gt; &amp;lt;/w:t&amp;gt;&amp;lt;/w:r&amp;gt;&amp;lt;/w:p&amp;gt;&amp;lt;w:sectPr w:rsidR="00000000" w:rsidSect="001D3A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42D9" w:rsidRDefault="001D3A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65c26a_15a7_432c_87c0_3913394&lt;/BookmarkName&gt;&lt;Tables&gt;&lt;TableLineTracker&gt;&lt;BookmarkName&gt;_PAR__4_dc62988b_1262_4062_91f5_db47ca45&lt;/BookmarkName&gt;&lt;TableRows&gt;&lt;TableRow&gt;&lt;TableLines&gt;&lt;TableLine&gt;&lt;LineFragments&gt;&lt;TableLineFragment /&gt;&lt;TableLineFragment /&gt;&lt;TableLineFragment /&gt;&lt;TableLineFragment /&gt;&lt;/LineFragments&gt;&lt;VerticalPosition&gt;132.60000610351563&lt;/VerticalPosition&gt;&lt;LineNumber&gt;4&lt;/LineNumber&gt;&lt;BookmarkName&gt;_LINE__4_f21542ec_0736_4388_9eb1_7283494&lt;/BookmarkName&gt;&lt;/TableLine&gt;&lt;TableLine&gt;&lt;LineFragments&gt;&lt;TableLineFragment /&gt;&lt;TableLineFragment /&gt;&lt;/LineFragments&gt;&lt;VerticalPosition&gt;145.19999694824219&lt;/VerticalPosition&gt;&lt;LineNumber&gt;5&lt;/LineNumber&gt;&lt;BookmarkName&gt;_LINE__5_c9a32d6e_1a6e_47c0_8e04_80dd94a&lt;/BookmarkName&gt;&lt;/TableLine&gt;&lt;TableLine&gt;&lt;LineFragments&gt;&lt;TableLineFragment /&gt;&lt;/LineFragments&gt;&lt;VerticalPosition&gt;157.80000305175781&lt;/VerticalPosition&gt;&lt;LineNumber&gt;6&lt;/LineNumber&gt;&lt;BookmarkName&gt;_LINE__6_8c4674aa_13ec_4b88_8e83_b97004e&lt;/BookmarkName&gt;&lt;/TableLine&gt;&lt;/TableLines&gt;&lt;StartingRowLineNumber&gt;4&lt;/StartingRowLineNumber&gt;&lt;EndingRowLineNumber&gt;6&lt;/EndingRowLineNumber&gt;&lt;/TableRow&gt;&lt;/TableRows&gt;&lt;/TableLineTracker&gt;&lt;/Tables&gt;&lt;/ProcessedCheckInPage&gt;&lt;ProcessedCheckInPage&gt;&lt;PageNumber&gt;2&lt;/PageNumber&gt;&lt;BookmarkName&gt;_PAGE__2_a0f424d3_5814_47d1_b040_66f5ce3&lt;/BookmarkName&gt;&lt;Tables /&gt;&lt;/ProcessedCheckInPage&gt;&lt;ProcessedCheckInPage&gt;&lt;PageNumber&gt;3&lt;/PageNumber&gt;&lt;BookmarkName&gt;_PAGE__3_111e12dc_1844_4c3e_ba5e_633460a&lt;/BookmarkName&gt;&lt;Tables /&gt;&lt;/ProcessedCheckInPage&gt;&lt;ProcessedCheckInPage&gt;&lt;PageNumber&gt;4&lt;/PageNumber&gt;&lt;BookmarkName&gt;_PAGE__4_9ca6be09_0abc_40e7_99cd_8a9b395&lt;/BookmarkName&gt;&lt;Tables /&gt;&lt;/ProcessedCheckInPage&gt;&lt;ProcessedCheckInPage&gt;&lt;PageNumber&gt;5&lt;/PageNumber&gt;&lt;BookmarkName&gt;_PAGE__5_0ed9f773_6c92_4625_a4c1_5c3dc2b&lt;/BookmarkName&gt;&lt;Tables /&gt;&lt;/ProcessedCheckInPage&gt;&lt;ProcessedCheckInPage&gt;&lt;PageNumber&gt;6&lt;/PageNumber&gt;&lt;BookmarkName&gt;_PAGE__6_4758f922_8a98_433a_8166_94ebce5&lt;/BookmarkName&gt;&lt;Tables /&gt;&lt;/ProcessedCheckInPage&gt;&lt;ProcessedCheckInPage&gt;&lt;PageNumber&gt;7&lt;/PageNumber&gt;&lt;BookmarkName&gt;_PAGE__7_aaf8adb7_c213_4ba1_aee6_bcbf532&lt;/BookmarkName&gt;&lt;Tables /&gt;&lt;/ProcessedCheckInPage&gt;&lt;ProcessedCheckInPage&gt;&lt;PageNumber&gt;8&lt;/PageNumber&gt;&lt;BookmarkName&gt;_PAGE__8_66b6de12_c90e_4b39_98d7_5c436b0&lt;/BookmarkName&gt;&lt;Tables /&gt;&lt;/ProcessedCheckInPage&gt;&lt;ProcessedCheckInPage&gt;&lt;PageNumber&gt;9&lt;/PageNumber&gt;&lt;BookmarkName&gt;_PAGE__9_217c9db6_aa4c_44c4_99f8_edd73a0&lt;/BookmarkName&gt;&lt;Tables /&gt;&lt;/ProcessedCheckInPage&gt;&lt;ProcessedCheckInPage&gt;&lt;PageNumber&gt;10&lt;/PageNumber&gt;&lt;BookmarkName&gt;_PAGE__10_0f3285ba_85e5_4e97_998b_8a8b07&lt;/BookmarkName&gt;&lt;Tables /&gt;&lt;/ProcessedCheckInPage&gt;&lt;ProcessedCheckInPage&gt;&lt;PageNumber&gt;11&lt;/PageNumber&gt;&lt;BookmarkName&gt;_PAGE__11_0cdc090e_114e_4253_b2d3_66c94d&lt;/BookmarkName&gt;&lt;Tables /&gt;&lt;/ProcessedCheckInPage&gt;&lt;ProcessedCheckInPage&gt;&lt;PageNumber&gt;12&lt;/PageNumber&gt;&lt;BookmarkName&gt;_PAGE__12_9a906b1c_6cae_4682_8489_b1f619&lt;/BookmarkName&gt;&lt;Tables /&gt;&lt;/ProcessedCheckInPage&gt;&lt;ProcessedCheckInPage&gt;&lt;PageNumber&gt;13&lt;/PageNumber&gt;&lt;BookmarkName&gt;_PAGE__13_8b018428_64ca_471d_aa27_bd8e3d&lt;/BookmarkName&gt;&lt;Tables /&gt;&lt;/ProcessedCheckInPage&gt;&lt;ProcessedCheckInPage&gt;&lt;PageNumber&gt;14&lt;/PageNumber&gt;&lt;BookmarkName&gt;_PAGE__14_39ca75dc_0904_4a41_b819_b118c4&lt;/BookmarkName&gt;&lt;Tables /&gt;&lt;/ProcessedCheckInPage&gt;&lt;/Pages&gt;&lt;Paragraphs&gt;&lt;CheckInParagraphs&gt;&lt;PageNumber&gt;1&lt;/PageNumber&gt;&lt;BookmarkName&gt;_PAR__1_43bf2c5c_ffd7_483e_a8a9_a68cf11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45cb78a_2ec7_4b46_b6d6_9a09d6b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415e3ba_d40a_47ca_bfef_82570ab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dc132d6_0a4d_4f1d_b38a_b141e3db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4871ff42_831d_4af1_ab7c_1c4b9a6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30c6064_2ac8_4e94_80a0_207a673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cb26ead_1c33_4c26_aa72_644fc30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75bfda0_562a_454a_82d1_14be4e3b&lt;/BookmarkName&gt;&lt;StartingLineNumber&gt;11&lt;/StartingLineNumber&gt;&lt;EndingLineNumber&gt;1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4ffb8aa_c892_47d5_a45c_d8c11e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b5853fd_6ca3_4fbf_a409_d3f8d27&lt;/BookmarkName&gt;&lt;StartingLineNumber&gt;13&lt;/StartingLineNumber&gt;&lt;EndingLineNumber&gt;1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1c5bede_0139_4237_906a_740275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b62b3ba_fe93_4c03_afcc_50ab5f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f9b9378_b0aa_4484_b78c_ddd988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e710844_40bd_4ee2_8d5a_75a327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e1f8353_bb41_4023_ade5_5d2034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593cd93_bf1a_4300_923e_89aaf4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83201e6_1544_42f9_a8dd_5fc193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3885b9bd_f0d8_4a9d_9fcb_915dcc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5ecabf22_f9a2_4ac1_b9f7_f82768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e9c767f6_bb92_4321_a5dd_c13ebe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2384338c_90fd_42fd_a6e0_f74131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b5f36029_02f1_4aba_b9b2_03b110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0188f901_0842_4993_9e5e_03e8498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5_0613d217_63d8_44f9_965c_808995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6_026262b9_71e1_429e_bc7d_2b387d1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2&lt;/PageNumber&gt;&lt;BookmarkName&gt;_PAR__1_13540efe_3369_4bf9_b738_1c25319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08c4841_9fb1_4e88_8e9a_c696b6a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e271f40_62ec_47ac_a713_7416f6d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fa7a571_ef90_4a87_8af3_c5dade9a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7587e67_50d8_4f63_bbf8_ed7a1ac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194ed59_0ddf_4bef_8bd4_a459c07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0ba07ce_1168_4123_b3a5_61a9a799&lt;/BookmarkName&gt;&lt;StartingLineNumber&gt;15&lt;/StartingLineNumber&gt;&lt;EndingLineNumber&gt;1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170716e_3b87_4ec1_9650_08db51bd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b55115f_a523_4c36_9fa6_659418d6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ea5d0ef_de2c_4098_9ebc_6f1bfff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12a4c70_e2ce_42d0_ae91_c31459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d3a77f4_2492_4d31_aec7_c69d3c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28795fa_d1ab_44f7_acfc_79eca5b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c717fa4_5c4e_409e_9786_f18fde5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5c3330f_fb4c_447c_8579_b24fa58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b5f5b91_61b9_45b8_a9c1_8ad0bb6b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f623ca3_39b5_4a8f_a338_f4a389b5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cae603e_d0cc_401f_ad4a_1cf54b1c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98fa772_7676_4d86_bc4c_00ddecd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50e76e9_29d9_444a_9002_82a33bb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7e1c581_938e_4ab6_98e4_875aafc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38d43da_eba8_458e_896b_4765b4b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da88474_b30b_4da7_97e3_f6d411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09353c3_4773_4cd4_b6be_b569e90&lt;/BookmarkName&gt;&lt;StartingLineNumber&gt;27&lt;/StartingLineNumber&gt;&lt;EndingLineNumber&gt;2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df68120d_1e96_4f83_afaa_05e93b0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2205b697_a68f_43fa_bd43_6d3cb4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35c47ae3_c907_4586_95db_623c8b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01ddd90d_cc34_4c88_9fbd_913647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1b581697_94e8_49d2_b0ef_c47a803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805cdbc3_cb49_46b1_8cb3_d7948b7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7a6ba405_55a5_4d6a_8268_4470894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56c171d0_1099_4318_8428_242fe05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4&lt;/PageNumber&gt;&lt;BookmarkName&gt;_PAR__1_2a06dcd3_ae1b_40f9_8380_fcc379c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7fcdf65_784a_4604_be81_2b3cd3a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ae0f9e9_d50e_4427_a981_e5fabab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b395d53_c4ab_4b59_b00d_5493645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78631a4_f2a0_46ed_a2b8_7c1964f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ce4bfd1_0ee8_4fba_aac8_847a420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892718a_5fee_46ff_9b48_60f54bb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7b7b6c4_d212_4d22_ab3c_c954e42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567eb7b_47a7_4331_8524_af42f83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ea6a921a_c6c2_4735_84ac_f10db8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04cc5311_1ff8_4efd_8145_2256b3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d5405505_40c5_430f_9ed3_e0e865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d85d9826_45d5_4b00_b1cb_cb5a77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7c6f1772_e823_4537_9339_425be0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845dc370_9f48_44e9_aa9c_40d5e6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388e0aa3_3c96_4154_8f64_d84fac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373a57b4_bc01_4853_b319_875f32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434d5096_b778_4281_888d_dc5099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dc7bb5d0_454a_4b90_877d_4f96a2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41e1051d_cc15_4c1c_87e6_1831e7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1_75091eea_71c7_4178_bd65_c104a2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2_70587a30_5a00_4a7b_a089_7dff7c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3_c5225b48_e8ff_4553_96e3_d6753e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4_a3fadb43_2891_46c0_9b07_c42965c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5_ec29e092_0bfd_4f06_af49_fa4f033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6_1892d76a_3a32_4519_a5c9_06107af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17aff191_cf46_4dca_9aab_aedcffd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23d0f826_0187_468d_a033_7fe5d51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58fe8a9_0191_4600_b44b_d5c7499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50c40c1_e189_4f89_bf78_666a8c2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b466900a_e47a_4665_ac30_befef26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f2cf18a0_f482_4627_8d36_49cb7e00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9fdb8749_d30b_477b_bb68_cb4adf9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bd3f7a31_22cc_4a33_8cea_cc86900a&lt;/BookmarkName&gt;&lt;StartingLineNumber&gt;15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e0e64669_183c_4564_91c9_c8d02e7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0297cb92_47cd_4a9f_b52e_19ee0f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4771e72d_a866_4997_b56c_091870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c7716df2_582a_46cb_8e4a_cd333bb&lt;/BookmarkName&gt;&lt;StartingLineNumber&gt;23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bbf584af_3b87_40bb_9f6e_c104a8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ffb6b48b_242e_4884_ace2_249c4a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d06c1d3e_dcc3_4148_86c1_278151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6a39ce18_f315_42b6_b6c8_c7cb64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d19f091c_400e_469b_9be4_39bdcf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13940ed7_b248_4868_8bd4_d28734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9_6c3c464f_e8d8_47ea_aef2_7cf903f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1ea07f3d_34c9_45d0_a93d_fe4fe13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74160a37_e48c_488b_92e9_c7edf6f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ddbbd25d_e4e6_4d8e_8797_75612da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bd2b40f_c81b_4536_af0f_2abca43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61734c4d_1c99_4b08_b8f4_e499916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6597c516_9a12_4eac_bef0_eed657e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e6e2a790_dc5d_40a8_88b3_b0925e88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a228e70b_a3db_4501_9c7b_7b3c333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40430d31_92f8_4d3e_9e7f_3ca96f5f&lt;/BookmarkName&gt;&lt;StartingLineNumber&gt;25&lt;/StartingLineNumber&gt;&lt;EndingLineNumber&gt;2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1776e2ad_a36d_4d6f_b3ce_0b7154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67991535_659a_4fac_ab67_4ad4e8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f1e9957e_1ce0_4f2f_ba46_bd03ba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94e9b99a_2b77_4567_9b5f_932f6f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5f9c6751_f719_4d08_9733_a182c0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442af4b9_cb71_4076_8220_5e60c8c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a221468b_e536_4fb7_b7a4_49c7cf5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aa33ae84_0b8a_4d37_be60_f22afd1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ef7eab17_897f_4125_a986_cca9393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b89fd2ac_b717_406d_8449_fa92deb1&lt;/BookmarkName&gt;&lt;StartingLineNumber&gt;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5cbe9d66_d287_44a8_97f7_e31e1efb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85b6d988_9b1a_463c_a244_0bf6abd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5964b9fc_27d8_4259_b13f_df8c177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d9573d71_18df_4be2_8e00_763152c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b43151be_b88c_4a83_993f_07640db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ded0771c_6130_461e_81f3_25e123f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f61d5227_cacf_4948_a223_2a1aea7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7dfbd8cc_9cd2_4674_a1df_ba5fe19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d483aa2e_3bf0_4f8f_9c50_b687a65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08363ed4_533a_446e_b610_2ceda8b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5851f2b5_d4d2_4504_96c6_efd9deb2&lt;/BookmarkName&gt;&lt;StartingLineNumber&gt;2&lt;/StartingLineNumber&gt;&lt;EndingLineNumber&gt;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b0e89ec9_f584_417e_aea4_1411498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0cb8f736_6018_46c1_85b1_e79c492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24b90aea_da0b_4d69_88a8_c0a97bf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a6dc4672_58ce_442d_91cb_bb0b89e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4c549def_a245_4b7c_914f_df9c676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b656cd4d_2d84_44b6_9fd4_8af7d18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29c6eafb_82af_4621_a19b_1b234ad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a455b979_a569_45dd_8144_a3585e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c4518b76_580e_491e_9191_269dc9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19e8790e_b378_4a1a_98c2_bc8a3f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d24d616f_f4ba_4a88_ae1d_b66971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e89d627d_d029_4d18_ba73_5c2880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cd7028e4_bad5_4fc8_9ac6_7b9d343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0d781611_8bdd_4d83_9e87_a9cea6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7_53ec8b1f_f680_4e30_8fe8_14039e6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8_d79620da_879d_46d3_8dd1_0a4193f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dbbefb5f_4d3d_4133_af06_5624ff8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5e98eebd_c562_4698_af28_c6155bc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421c79ec_a8e0_4687_ac7f_6c033eaf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131d566a_b1df_4355_81b7_b1171123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587db6e3_fa0c_44e2_bf56_727e76f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6a8feea0_9233_48db_83be_6f2726ea&lt;/BookmarkName&gt;&lt;StartingLineNumber&gt;20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59aefa6f_83be_400e_9b79_d306c7ea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7678d763_5ba0_406e_bb9a_d0f69dc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4f88bfa0_70ec_4389_846e_9f5d5bc9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c4801ce4_c258_48cc_ade9_11a500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6bd9aceb_e593_48da_b1f7_12a9ee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7fe1e691_218a_47c4_9e12_61cd5af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2d58e53b_442c_470e_9ae7_0f7b2a9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e6dd2737_5b1a_43ce_a13f_3631aee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3d75187d_8f62_442c_859a_817f72b9&lt;/BookmarkName&gt;&lt;StartingLineNumber&gt;6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25b30c48_6252_446c_8f4d_6a5c8aa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7151a839_4a0d_44e3_8f3a_10eb675b&lt;/BookmarkName&gt;&lt;StartingLineNumber&gt;17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c5b8015a_c625_41bb_9669_58000302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0e3bfbd1_6d8e_450b_b806_044c80f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32466e89_4b37_46ff_a6f0_9aba8008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d607e3c7_1274_4d5d_9d27_04962aa9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2ab53c1f_5fb5_472e_b992_4d7898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6ae86896_3c34_4c07_b0df_97ee59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ab88bff9_86a3_4070_8a34_fe9c56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7164d405_b898_44d5_a4ad_8baeb0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bc187701_c0cc_491b_a5d9_5c9dd72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5bffa875_f85f_49a1_8615_d4c262a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cefd06db_3668_4f01_9303_0b0327a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1&lt;/PageNumber&gt;&lt;BookmarkName&gt;_PAR__1_6e83dd5e_8d0a_4ec7_bd6b_513e5be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1af0d62e_cfc0_4cc6_9670_1a58654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597b56b3_d9c7_4510_9950_200637a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c0890046_a5d6_4c49_857d_97f233d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be9d9ef1_932b_44f6_9d8c_09951a5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36420477_ac00_433f_9ea7_644b68c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9e962e83_0415_45e2_a9a1_3dfc4dd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2be5233f_3fbb_4f1a_83c2_6f26d6e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fe322c71_adc5_4757_8b23_2506e73e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18b81ba3_e05d_47e8_98ba_2465171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7132d33a_2094_4ef9_9d70_1d288ae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0770bafd_642d_4c9f_812b_66216a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2ec1201a_e8f2_42a7_ae9a_66a60b9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fd695aba_d0fe_4ba8_88bb_b0cdf18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aacffe55_443e_48f7_9127_77eb48f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1adf5ca5_8c3b_4486_ba6d_9924bf6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54083753_153e_4d28_a664_260abdc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4fe6367e_7d82_47c6_9b39_e14c49d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7196ad69_f211_4cc8_8fd0_5d10cbd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7c56795f_c465_4f67_bb9c_65601e5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95689b29_6a8d_4876_bbdd_70c6df0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019d9116_5641_493c_a13a_530ee34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d82c9046_1254_4844_8108_4e1be47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62797bd1_930e_4b52_b01c_b509709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7d531ce8_cfa2_4c64_b9c2_a97592a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cc291b2e_3369_4171_b4c2_f205bc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2a43e179_8a60_46cb_b683_65550c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08465b84_381a_4e15_9a65_b693d1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53438bcc_7c45_4893_b0ef_3d1b4e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041dd2b4_9565_4e95_b858_95346d2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6_f036d8e8_546a_40fa_9c23_3134b6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7_e9a40178_81e3_4eae_b17a_508e8c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8_6ceeece7_6279_44d9_b455_92f959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9_185ff3fe_d6d3_4d82_b78d_253db9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0_bc2bcdf0_70c2_4979_a4a6_8a619cc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1_73cf564e_8876_4caa_a5af_d1a6eac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a660160b_b2fb_461f_82e2_5ae16d5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b8af7d4a_9b8d_4cd1_bf43_3511920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a1694ee6_1ffa_4b5e_b55e_b6ef472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3648e25b_0753_4892_bc73_e4e034a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0356140f_b14c_40af_929c_8f8a2369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ab224f1c_8a2b_4f84_8cb5_213ee8d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42df8d7a_06fa_4481_9f59_ab7bd97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226fe80b_949a_4f98_a1fc_010ca62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7cba7bfd_0081_4c8a_954c_351adf42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5a5558b8_e974_4f92_b67c_bb0169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2c86d78f_e228_4eae_a7af_7cea51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35bb357a_a1e5_4282_b63d_fae7e4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30f523a0_0bce_4fc5_a034_c00e25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a38f686e_4ddf_4d2c_8e37_2554fa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fa767d6c_8a6b_4fb3_802f_b5b4c2f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6_1aac3c1c_1544_4913_831a_231d6f5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1554fa97_8074_486e_ac17_5a3ca4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40468db2_48e1_4753_af64_58a30fc6&lt;/BookmarkName&gt;&lt;StartingLineNumber&gt;2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1c65c0c8_2daa_488c_808b_870f653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80adf9a4_15ed_4f25_875c_b87cd34b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