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the Unannounced Execution of Search Warr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bcc9f4f_e806_46ab_9bd8_c94db6d"/>
      <w:bookmarkStart w:id="1" w:name="_DOC_BODY_CONTAINER__a2949f2c_4118_4d50_"/>
      <w:bookmarkStart w:id="2" w:name="_DOC_BODY__2e4ac77d_aeac_4b71_8cae_00cc6"/>
      <w:bookmarkStart w:id="3" w:name="_PAR__1_b3e5b018_cf62_4413_b004_026e4042"/>
      <w:bookmarkStart w:id="4" w:name="_ENACTING_CLAUSE__02877090_3da5_4e5a_a5e"/>
      <w:bookmarkStart w:id="5" w:name="_LINE__1_ea2229cd_f46f_4ab4_9e81_857473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3e5b018_cf62_4413_b004_026e4042"/>
      <w:bookmarkStart w:id="7" w:name="_ENACTING_CLAUSE__02877090_3da5_4e5a_a5e"/>
      <w:bookmarkStart w:id="8" w:name="_DOC_BODY_CONTENT__c6b6395e_4edb_4217_a6"/>
      <w:bookmarkStart w:id="9" w:name="_BILL_SECTION__48a3d9a6_f326_45fb_ae68_c"/>
      <w:bookmarkStart w:id="10" w:name="_PAR__2_64ac28f2_fd4d_4150_89d6_9f2008de"/>
      <w:bookmarkStart w:id="11" w:name="_BILL_SECTION_HEADER__216c2477_a0f3_4251"/>
      <w:bookmarkStart w:id="12" w:name="_LINE__2_13d25b56_4afb_431c_a7ca_c6a12d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4a6a58c_8f62_476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803-B, sub-§1, ¶L,</w:t>
      </w:r>
      <w:r>
        <w:rPr>
          <w:rFonts w:eastAsia="Arial" w:cs="Arial" w:ascii="Arial" w:hAnsi="Arial"/>
        </w:rPr>
        <w:t xml:space="preserve"> as amended by PL 2019, c. 411, Pt. C, §3 </w:t>
      </w:r>
      <w:bookmarkStart w:id="14" w:name="_LINE__3_5f4afd93_fb8b_4552_9929_e5ec4fb"/>
      <w:bookmarkEnd w:id="12"/>
      <w:r>
        <w:rPr>
          <w:rFonts w:eastAsia="Arial" w:cs="Arial" w:ascii="Arial" w:hAnsi="Arial"/>
        </w:rPr>
        <w:t>and affected by Pt. D, §3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4ac28f2_fd4d_4150_89d6_9f2008de"/>
      <w:bookmarkStart w:id="16" w:name="_BILL_SECTION_HEADER__216c2477_a0f3_4251"/>
      <w:bookmarkStart w:id="17" w:name="_PAR__3_e71d875a_0b50_49b1_aa2d_996e137d"/>
      <w:bookmarkStart w:id="18" w:name="_STATUTE_P__be58c7fe_14dc_4e5c_928e_ee4d"/>
      <w:bookmarkStart w:id="19" w:name="_LINE__4_3542a0b9_efcb_4872_a08b_4689bd7"/>
      <w:bookmarkStart w:id="20" w:name="_STATUTE_NUMBER__151cef7e_afd3_4b35_aae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L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d4eb336_b957_42b8_b3e"/>
      <w:r>
        <w:rPr>
          <w:rFonts w:eastAsia="Arial" w:cs="Arial" w:ascii="Arial" w:hAnsi="Arial"/>
        </w:rPr>
        <w:t xml:space="preserve">Mental illness and the process for involuntary commitment, and the process </w:t>
      </w:r>
      <w:bookmarkStart w:id="22" w:name="_LINE__5_b1c4edec_881f_4d16_b487_83b369e"/>
      <w:bookmarkEnd w:id="19"/>
      <w:r>
        <w:rPr>
          <w:rFonts w:eastAsia="Arial" w:cs="Arial" w:ascii="Arial" w:hAnsi="Arial"/>
        </w:rPr>
        <w:t xml:space="preserve">pursuant to </w:t>
      </w:r>
      <w:bookmarkStart w:id="23" w:name="_CROSS_REFERENCE__f6f5bb85_ee9c_47eb_841"/>
      <w:r>
        <w:rPr>
          <w:rFonts w:eastAsia="Arial" w:cs="Arial" w:ascii="Arial" w:hAnsi="Arial"/>
        </w:rPr>
        <w:t>Title 34</w:t>
        <w:noBreakHyphen/>
        <w:t>B, section 3862</w:t>
        <w:noBreakHyphen/>
        <w:t>A</w:t>
      </w:r>
      <w:bookmarkEnd w:id="23"/>
      <w:r>
        <w:rPr>
          <w:rFonts w:eastAsia="Arial" w:cs="Arial" w:ascii="Arial" w:hAnsi="Arial"/>
        </w:rPr>
        <w:t xml:space="preserve">; </w:t>
      </w:r>
      <w:bookmarkStart w:id="24" w:name="_PROCESSED_CHANGE__755ba6c2_f52b_4b9b_be"/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48a3d9a6_f326_45fb_ae68_c"/>
      <w:bookmarkStart w:id="26" w:name="_PAR__3_e71d875a_0b50_49b1_aa2d_996e137d"/>
      <w:bookmarkStart w:id="27" w:name="_STATUTE_P__be58c7fe_14dc_4e5c_928e_ee4d"/>
      <w:bookmarkStart w:id="28" w:name="_BILL_SECTION__e32d5ace_6350_44e4_bbe2_5"/>
      <w:bookmarkStart w:id="29" w:name="_PAR__4_0e5c0482_53ce_4991_9d10_12f9641b"/>
      <w:bookmarkStart w:id="30" w:name="_BILL_SECTION_HEADER__435f6cfd_4dd6_46e7"/>
      <w:bookmarkStart w:id="31" w:name="_LINE__6_59e3a94c_8597_49b7_a8c6_18b6932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c176633a_6b23_4ab4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5 MRSA §2803-B, sub-§1, ¶M,</w:t>
      </w:r>
      <w:r>
        <w:rPr>
          <w:rFonts w:eastAsia="Arial" w:cs="Arial" w:ascii="Arial" w:hAnsi="Arial"/>
        </w:rPr>
        <w:t xml:space="preserve"> as enacted by PL 2013, c. 147, §20, is </w:t>
      </w:r>
      <w:bookmarkStart w:id="33" w:name="_LINE__7_169cf77e_2817_432d_a1c3_23c9602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0e5c0482_53ce_4991_9d10_12f9641b"/>
      <w:bookmarkStart w:id="35" w:name="_BILL_SECTION_HEADER__435f6cfd_4dd6_46e7"/>
      <w:bookmarkStart w:id="36" w:name="_PAR__5_526251a0_dd4b_4cbb_a689_c5ea0f9c"/>
      <w:bookmarkStart w:id="37" w:name="_STATUTE_P__7b229bb8_a07a_440f_b234_6c3c"/>
      <w:bookmarkStart w:id="38" w:name="_LINE__8_95a54c89_6d2e_4e8d_a2e1_6fa0be5"/>
      <w:bookmarkStart w:id="39" w:name="_STATUTE_NUMBER__7ce448eb_6603_40ee_9659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M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acac29d4_f4b5_4ba1_936"/>
      <w:r>
        <w:rPr>
          <w:rFonts w:eastAsia="Arial" w:cs="Arial" w:ascii="Arial" w:hAnsi="Arial"/>
        </w:rPr>
        <w:t xml:space="preserve">Freedom of access requests.  The chief administrative officer of a municipal, county </w:t>
      </w:r>
      <w:bookmarkStart w:id="41" w:name="_LINE__9_a138c39d_9803_4383_8b29_a163814"/>
      <w:bookmarkEnd w:id="38"/>
      <w:r>
        <w:rPr>
          <w:rFonts w:eastAsia="Arial" w:cs="Arial" w:ascii="Arial" w:hAnsi="Arial"/>
        </w:rPr>
        <w:t xml:space="preserve">or state law enforcement agency shall certify to the board annually that the agency has </w:t>
      </w:r>
      <w:bookmarkStart w:id="42" w:name="_LINE__10_6f89afd8_e2f2_4ac2_88fd_4a55e9"/>
      <w:bookmarkEnd w:id="41"/>
      <w:r>
        <w:rPr>
          <w:rFonts w:eastAsia="Arial" w:cs="Arial" w:ascii="Arial" w:hAnsi="Arial"/>
        </w:rPr>
        <w:t xml:space="preserve">adopted a written policy regarding procedures to deal with a freedom of access request </w:t>
      </w:r>
      <w:bookmarkStart w:id="43" w:name="_LINE__11_1f8dcc31_7185_40c3_a7d9_2172ac"/>
      <w:bookmarkEnd w:id="42"/>
      <w:r>
        <w:rPr>
          <w:rFonts w:eastAsia="Arial" w:cs="Arial" w:ascii="Arial" w:hAnsi="Arial"/>
        </w:rPr>
        <w:t xml:space="preserve">and that the chief administrative officer has designated a person who is trained to </w:t>
      </w:r>
      <w:bookmarkStart w:id="44" w:name="_LINE__12_42f9ccaa_34dd_4154_a5b3_197ae0"/>
      <w:bookmarkEnd w:id="43"/>
      <w:r>
        <w:rPr>
          <w:rFonts w:eastAsia="Arial" w:cs="Arial" w:ascii="Arial" w:hAnsi="Arial"/>
        </w:rPr>
        <w:t xml:space="preserve">respond to a request received by the agency pursuant to </w:t>
      </w:r>
      <w:bookmarkStart w:id="45" w:name="_CROSS_REFERENCE__29df2f36_9680_4536_9c2"/>
      <w:r>
        <w:rPr>
          <w:rFonts w:eastAsia="Arial" w:cs="Arial" w:ascii="Arial" w:hAnsi="Arial"/>
        </w:rPr>
        <w:t>Title 1, chapter 13</w:t>
      </w:r>
      <w:bookmarkStart w:id="46" w:name="_PROCESSED_CHANGE__7b285cf4_c385_4368_95"/>
      <w:bookmarkEnd w:id="45"/>
      <w:r>
        <w:rPr>
          <w:rFonts w:eastAsia="Arial" w:cs="Arial" w:ascii="Arial" w:hAnsi="Arial"/>
          <w:strike/>
        </w:rPr>
        <w:t>.</w:t>
      </w:r>
      <w:bookmarkStart w:id="47" w:name="_PROCESSED_CHANGE__83c38479_8e7b_4135_93"/>
      <w:bookmarkEnd w:id="46"/>
      <w:r>
        <w:rPr>
          <w:rFonts w:eastAsia="Arial" w:cs="Arial" w:ascii="Arial" w:hAnsi="Arial"/>
          <w:u w:val="single"/>
        </w:rPr>
        <w:t>; and</w:t>
      </w:r>
      <w:bookmarkEnd w:id="40"/>
      <w:bookmarkEnd w:id="44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e32d5ace_6350_44e4_bbe2_5"/>
      <w:bookmarkStart w:id="49" w:name="_PAR__5_526251a0_dd4b_4cbb_a689_c5ea0f9c"/>
      <w:bookmarkStart w:id="50" w:name="_STATUTE_P__7b229bb8_a07a_440f_b234_6c3c"/>
      <w:bookmarkStart w:id="51" w:name="_BILL_SECTION__d46aff93_ad95_41e6_942a_1"/>
      <w:bookmarkStart w:id="52" w:name="_PAR__6_e2d4c4b8_c556_492c_98fa_1ec0bd2c"/>
      <w:bookmarkStart w:id="53" w:name="_BILL_SECTION_HEADER__96aef5f6_fabc_479d"/>
      <w:bookmarkStart w:id="54" w:name="_LINE__13_b0305e20_4ae7_4f94_8f86_26459a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345b1cc2_f5fc_4d43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25 MRSA §2803-B, sub-§1, ¶N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e2d4c4b8_c556_492c_98fa_1ec0bd2c"/>
      <w:bookmarkStart w:id="57" w:name="_BILL_SECTION_HEADER__96aef5f6_fabc_479d"/>
      <w:bookmarkStart w:id="58" w:name="_PROCESSED_CHANGE__1f4ae722_b5a3_4302_92"/>
      <w:bookmarkStart w:id="59" w:name="_PAR__7_05e6cd5c_4598_4bdd_8488_b07611ec"/>
      <w:bookmarkStart w:id="60" w:name="_STATUTE_P__2ee64582_6302_47d4_a347_5b81"/>
      <w:bookmarkStart w:id="61" w:name="_LINE__14_efe1ab5d_dbd1_48f3_a585_b0e95b"/>
      <w:bookmarkStart w:id="62" w:name="_STATUTE_NUMBER__49450d61_f130_49cb_bb1d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u w:val="single"/>
        </w:rPr>
        <w:t>N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813ecbb6_f66d_46c1_b52"/>
      <w:r>
        <w:rPr>
          <w:rFonts w:eastAsia="Arial" w:cs="Arial" w:ascii="Arial" w:hAnsi="Arial"/>
          <w:u w:val="single"/>
        </w:rPr>
        <w:t>Unannounced execution of search warrants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DOC_BODY_CONTENT__c6b6395e_4edb_4217_a6"/>
      <w:bookmarkStart w:id="65" w:name="_BILL_SECTION__d46aff93_ad95_41e6_942a_1"/>
      <w:bookmarkStart w:id="66" w:name="_PROCESSED_CHANGE__1f4ae722_b5a3_4302_92"/>
      <w:bookmarkStart w:id="67" w:name="_PAR__7_05e6cd5c_4598_4bdd_8488_b07611ec"/>
      <w:bookmarkStart w:id="68" w:name="_STATUTE_P__2ee64582_6302_47d4_a347_5b81"/>
      <w:bookmarkStart w:id="69" w:name="_SUMMARY__b755e1f3_1347_45d1_9170_907772"/>
      <w:bookmarkStart w:id="70" w:name="_PAR__8_90dbcc64_3bc4_42d3_bccf_ab8de154"/>
      <w:bookmarkStart w:id="71" w:name="_LINE__15_5ffbc169_9777_4e27_973f_433feb"/>
      <w:bookmarkEnd w:id="64"/>
      <w:bookmarkEnd w:id="65"/>
      <w:bookmarkEnd w:id="66"/>
      <w:bookmarkEnd w:id="67"/>
      <w:bookmarkEnd w:id="68"/>
      <w:bookmarkEnd w:id="63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" w:name="_PAR__8_90dbcc64_3bc4_42d3_bccf_ab8de154"/>
      <w:bookmarkStart w:id="73" w:name="_PAR__9_2ddf69a5_4dcc_477e_81bd_b2ed3f91"/>
      <w:bookmarkStart w:id="74" w:name="_LINE__16_6044bed5_530d_4ae0_8d9a_9227e4"/>
      <w:bookmarkEnd w:id="72"/>
      <w:r>
        <w:rPr>
          <w:rFonts w:eastAsia="Arial" w:cs="Arial" w:ascii="Arial" w:hAnsi="Arial"/>
        </w:rPr>
        <w:t xml:space="preserve">This bill requires law enforcement agencies to adopt written policies regarding the </w:t>
      </w:r>
      <w:bookmarkStart w:id="75" w:name="_LINE__17_86cbe15d_1787_481f_8a68_e4fc2f"/>
      <w:bookmarkEnd w:id="74"/>
      <w:r>
        <w:rPr>
          <w:rFonts w:eastAsia="Arial" w:cs="Arial" w:ascii="Arial" w:hAnsi="Arial"/>
        </w:rPr>
        <w:t xml:space="preserve">unannounced execution of search warrants.  Such policies must meet the minimum </w:t>
      </w:r>
      <w:bookmarkStart w:id="76" w:name="_LINE__18_c0abe2db_fe32_440c_9acd_1b5971"/>
      <w:bookmarkEnd w:id="75"/>
      <w:r>
        <w:rPr>
          <w:rFonts w:eastAsia="Arial" w:cs="Arial" w:ascii="Arial" w:hAnsi="Arial"/>
        </w:rPr>
        <w:t>standards adopted by the Board of Trustees of the Maine Criminal Justice Academy.</w:t>
      </w:r>
      <w:bookmarkEnd w:id="0"/>
      <w:bookmarkEnd w:id="1"/>
      <w:bookmarkEnd w:id="2"/>
      <w:bookmarkEnd w:id="69"/>
      <w:bookmarkEnd w:id="73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the Unannounced Execution of Search Warr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81</ItemId>
    <LRId>67588</LRId>
    <LRNumber>152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the Unannounced Execution of Search Warrants</LRTitle>
    <ItemTitle>An Act Concerning the Unannounced Execution of Search Warrants</ItemTitle>
    <ShortTitle1>CONCERNING THE UNANNOUNCED</ShortTitle1>
    <ShortTitle2>EXECUTION OF SEARCH WARRANTS</ShortTitle2>
    <SponsorFirstName>David</SponsorFirstName>
    <SponsorLastName>McCrea</SponsorLastName>
    <SponsorChamberPrefix>Rep.</SponsorChamberPrefix>
    <SponsorFrom>Fort Fairfield</SponsorFrom>
    <DraftingCycleCount>1</DraftingCycleCount>
    <LatestDraftingActionId>124</LatestDraftingActionId>
    <LatestDraftingActionDate>2021-02-28T17:17:59</LatestDraftingActionDate>
    <LatestDrafterName>mswanson</LatestDrafterName>
    <LatestProoferName>klavoie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440A" w:rsidRDefault="00BB440A" w:rsidP="00BB440A"&amp;gt;&amp;lt;w:pPr&amp;gt;&amp;lt;w:ind w:left="360" /&amp;gt;&amp;lt;/w:pPr&amp;gt;&amp;lt;w:bookmarkStart w:id="0" w:name="_ENACTING_CLAUSE__02877090_3da5_4e5a_a5e" /&amp;gt;&amp;lt;w:bookmarkStart w:id="1" w:name="_DOC_BODY__2e4ac77d_aeac_4b71_8cae_00cc6" /&amp;gt;&amp;lt;w:bookmarkStart w:id="2" w:name="_DOC_BODY_CONTAINER__a2949f2c_4118_4d50_" /&amp;gt;&amp;lt;w:bookmarkStart w:id="3" w:name="_PAGE__1_0bcc9f4f_e806_46ab_9bd8_c94db6d" /&amp;gt;&amp;lt;w:bookmarkStart w:id="4" w:name="_PAR__1_b3e5b018_cf62_4413_b004_026e4042" /&amp;gt;&amp;lt;w:bookmarkStart w:id="5" w:name="_LINE__1_ea2229cd_f46f_4ab4_9e81_85747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B440A" w:rsidRDefault="00BB440A" w:rsidP="00BB440A"&amp;gt;&amp;lt;w:pPr&amp;gt;&amp;lt;w:ind w:left="360" w:firstLine="360" /&amp;gt;&amp;lt;/w:pPr&amp;gt;&amp;lt;w:bookmarkStart w:id="6" w:name="_BILL_SECTION_HEADER__216c2477_a0f3_4251" /&amp;gt;&amp;lt;w:bookmarkStart w:id="7" w:name="_BILL_SECTION__48a3d9a6_f326_45fb_ae68_c" /&amp;gt;&amp;lt;w:bookmarkStart w:id="8" w:name="_DOC_BODY_CONTENT__c6b6395e_4edb_4217_a6" /&amp;gt;&amp;lt;w:bookmarkStart w:id="9" w:name="_PAR__2_64ac28f2_fd4d_4150_89d6_9f2008de" /&amp;gt;&amp;lt;w:bookmarkStart w:id="10" w:name="_LINE__2_13d25b56_4afb_431c_a7ca_c6a12d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4a6a58c_8f62_476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803-B, sub-§1, ¶L,&amp;lt;/w:t&amp;gt;&amp;lt;/w:r&amp;gt;&amp;lt;w:r&amp;gt;&amp;lt;w:t xml:space="preserve"&amp;gt; as amended by PL 2019, c. 411, Pt. C, §3 &amp;lt;/w:t&amp;gt;&amp;lt;/w:r&amp;gt;&amp;lt;w:bookmarkStart w:id="12" w:name="_LINE__3_5f4afd93_fb8b_4552_9929_e5ec4fb" /&amp;gt;&amp;lt;w:bookmarkEnd w:id="10" /&amp;gt;&amp;lt;w:r&amp;gt;&amp;lt;w:t&amp;gt;and affected by Pt. D, §3, is further amended to read:&amp;lt;/w:t&amp;gt;&amp;lt;/w:r&amp;gt;&amp;lt;w:bookmarkEnd w:id="12" /&amp;gt;&amp;lt;/w:p&amp;gt;&amp;lt;w:p w:rsidR="00BB440A" w:rsidRDefault="00BB440A" w:rsidP="00BB440A"&amp;gt;&amp;lt;w:pPr&amp;gt;&amp;lt;w:ind w:left="720" /&amp;gt;&amp;lt;/w:pPr&amp;gt;&amp;lt;w:bookmarkStart w:id="13" w:name="_STATUTE_NUMBER__151cef7e_afd3_4b35_aaef" /&amp;gt;&amp;lt;w:bookmarkStart w:id="14" w:name="_STATUTE_P__be58c7fe_14dc_4e5c_928e_ee4d" /&amp;gt;&amp;lt;w:bookmarkStart w:id="15" w:name="_PAR__3_e71d875a_0b50_49b1_aa2d_996e137d" /&amp;gt;&amp;lt;w:bookmarkStart w:id="16" w:name="_LINE__4_3542a0b9_efcb_4872_a08b_4689bd7" /&amp;gt;&amp;lt;w:bookmarkEnd w:id="6" /&amp;gt;&amp;lt;w:bookmarkEnd w:id="9" /&amp;gt;&amp;lt;w:r&amp;gt;&amp;lt;w:t&amp;gt;L&amp;lt;/w:t&amp;gt;&amp;lt;/w:r&amp;gt;&amp;lt;w:bookmarkEnd w:id="13" /&amp;gt;&amp;lt;w:r&amp;gt;&amp;lt;w:t xml:space="preserve"&amp;gt;.  &amp;lt;/w:t&amp;gt;&amp;lt;/w:r&amp;gt;&amp;lt;w:bookmarkStart w:id="17" w:name="_STATUTE_CONTENT__3d4eb336_b957_42b8_b3e" /&amp;gt;&amp;lt;w:r&amp;gt;&amp;lt;w:t xml:space="preserve"&amp;gt;Mental illness and the process for involuntary commitment, and the process &amp;lt;/w:t&amp;gt;&amp;lt;/w:r&amp;gt;&amp;lt;w:bookmarkStart w:id="18" w:name="_LINE__5_b1c4edec_881f_4d16_b487_83b369e" /&amp;gt;&amp;lt;w:bookmarkEnd w:id="16" /&amp;gt;&amp;lt;w:r&amp;gt;&amp;lt;w:t xml:space="preserve"&amp;gt;pursuant to &amp;lt;/w:t&amp;gt;&amp;lt;/w:r&amp;gt;&amp;lt;w:bookmarkStart w:id="19" w:name="_CROSS_REFERENCE__f6f5bb85_ee9c_47eb_841" /&amp;gt;&amp;lt;w:r&amp;gt;&amp;lt;w:t&amp;gt;Title 34‑B, section 3862‑A&amp;lt;/w:t&amp;gt;&amp;lt;/w:r&amp;gt;&amp;lt;w:bookmarkEnd w:id="19" /&amp;gt;&amp;lt;w:r&amp;gt;&amp;lt;w:t xml:space="preserve"&amp;gt;; &amp;lt;/w:t&amp;gt;&amp;lt;/w:r&amp;gt;&amp;lt;w:bookmarkStart w:id="20" w:name="_PROCESSED_CHANGE__755ba6c2_f52b_4b9b_be" /&amp;gt;&amp;lt;w:del w:id="21" w:author="BPS" w:date="2021-01-15T11:50:00Z"&amp;gt;&amp;lt;w:r w:rsidDel="00CC7650"&amp;gt;&amp;lt;w:delText&amp;gt;and&amp;lt;/w:delText&amp;gt;&amp;lt;/w:r&amp;gt;&amp;lt;/w:del&amp;gt;&amp;lt;w:bookmarkEnd w:id="17" /&amp;gt;&amp;lt;w:bookmarkEnd w:id="18" /&amp;gt;&amp;lt;w:bookmarkEnd w:id="20" /&amp;gt;&amp;lt;/w:p&amp;gt;&amp;lt;w:p w:rsidR="00BB440A" w:rsidRDefault="00BB440A" w:rsidP="00BB440A"&amp;gt;&amp;lt;w:pPr&amp;gt;&amp;lt;w:ind w:left="360" w:firstLine="360" /&amp;gt;&amp;lt;/w:pPr&amp;gt;&amp;lt;w:bookmarkStart w:id="22" w:name="_BILL_SECTION_HEADER__435f6cfd_4dd6_46e7" /&amp;gt;&amp;lt;w:bookmarkStart w:id="23" w:name="_BILL_SECTION__e32d5ace_6350_44e4_bbe2_5" /&amp;gt;&amp;lt;w:bookmarkStart w:id="24" w:name="_PAR__4_0e5c0482_53ce_4991_9d10_12f9641b" /&amp;gt;&amp;lt;w:bookmarkStart w:id="25" w:name="_LINE__6_59e3a94c_8597_49b7_a8c6_18b693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c176633a_6b23_4ab4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5 MRSA §2803-B, sub-§1, ¶M,&amp;lt;/w:t&amp;gt;&amp;lt;/w:r&amp;gt;&amp;lt;w:r&amp;gt;&amp;lt;w:t xml:space="preserve"&amp;gt; as enacted by PL 2013, c. 147, §20, is &amp;lt;/w:t&amp;gt;&amp;lt;/w:r&amp;gt;&amp;lt;w:bookmarkStart w:id="27" w:name="_LINE__7_169cf77e_2817_432d_a1c3_23c9602" /&amp;gt;&amp;lt;w:bookmarkEnd w:id="25" /&amp;gt;&amp;lt;w:r&amp;gt;&amp;lt;w:t&amp;gt;amended to read:&amp;lt;/w:t&amp;gt;&amp;lt;/w:r&amp;gt;&amp;lt;w:bookmarkEnd w:id="27" /&amp;gt;&amp;lt;/w:p&amp;gt;&amp;lt;w:p w:rsidR="00BB440A" w:rsidRDefault="00BB440A" w:rsidP="00BB440A"&amp;gt;&amp;lt;w:pPr&amp;gt;&amp;lt;w:ind w:left="720" /&amp;gt;&amp;lt;/w:pPr&amp;gt;&amp;lt;w:bookmarkStart w:id="28" w:name="_STATUTE_NUMBER__7ce448eb_6603_40ee_9659" /&amp;gt;&amp;lt;w:bookmarkStart w:id="29" w:name="_STATUTE_P__7b229bb8_a07a_440f_b234_6c3c" /&amp;gt;&amp;lt;w:bookmarkStart w:id="30" w:name="_PAR__5_526251a0_dd4b_4cbb_a689_c5ea0f9c" /&amp;gt;&amp;lt;w:bookmarkStart w:id="31" w:name="_LINE__8_95a54c89_6d2e_4e8d_a2e1_6fa0be5" /&amp;gt;&amp;lt;w:bookmarkEnd w:id="22" /&amp;gt;&amp;lt;w:bookmarkEnd w:id="24" /&amp;gt;&amp;lt;w:r&amp;gt;&amp;lt;w:t&amp;gt;M&amp;lt;/w:t&amp;gt;&amp;lt;/w:r&amp;gt;&amp;lt;w:bookmarkEnd w:id="28" /&amp;gt;&amp;lt;w:r&amp;gt;&amp;lt;w:t xml:space="preserve"&amp;gt;.  &amp;lt;/w:t&amp;gt;&amp;lt;/w:r&amp;gt;&amp;lt;w:bookmarkStart w:id="32" w:name="_STATUTE_CONTENT__acac29d4_f4b5_4ba1_936" /&amp;gt;&amp;lt;w:r&amp;gt;&amp;lt;w:t xml:space="preserve"&amp;gt;Freedom of access requests.  The chief administrative officer of a municipal, county &amp;lt;/w:t&amp;gt;&amp;lt;/w:r&amp;gt;&amp;lt;w:bookmarkStart w:id="33" w:name="_LINE__9_a138c39d_9803_4383_8b29_a163814" /&amp;gt;&amp;lt;w:bookmarkEnd w:id="31" /&amp;gt;&amp;lt;w:r&amp;gt;&amp;lt;w:t xml:space="preserve"&amp;gt;or state law enforcement agency shall certify to the board annually that the agency has &amp;lt;/w:t&amp;gt;&amp;lt;/w:r&amp;gt;&amp;lt;w:bookmarkStart w:id="34" w:name="_LINE__10_6f89afd8_e2f2_4ac2_88fd_4a55e9" /&amp;gt;&amp;lt;w:bookmarkEnd w:id="33" /&amp;gt;&amp;lt;w:r&amp;gt;&amp;lt;w:t xml:space="preserve"&amp;gt;adopted a written policy regarding procedures to deal with a freedom of access request &amp;lt;/w:t&amp;gt;&amp;lt;/w:r&amp;gt;&amp;lt;w:bookmarkStart w:id="35" w:name="_LINE__11_1f8dcc31_7185_40c3_a7d9_2172ac" /&amp;gt;&amp;lt;w:bookmarkEnd w:id="34" /&amp;gt;&amp;lt;w:r&amp;gt;&amp;lt;w:t xml:space="preserve"&amp;gt;and that the chief administrative officer has designated a person who is trained to &amp;lt;/w:t&amp;gt;&amp;lt;/w:r&amp;gt;&amp;lt;w:bookmarkStart w:id="36" w:name="_LINE__12_42f9ccaa_34dd_4154_a5b3_197ae0" /&amp;gt;&amp;lt;w:bookmarkEnd w:id="35" /&amp;gt;&amp;lt;w:r&amp;gt;&amp;lt;w:t xml:space="preserve"&amp;gt;respond to a request received by the agency pursuant to &amp;lt;/w:t&amp;gt;&amp;lt;/w:r&amp;gt;&amp;lt;w:bookmarkStart w:id="37" w:name="_CROSS_REFERENCE__29df2f36_9680_4536_9c2" /&amp;gt;&amp;lt;w:r&amp;gt;&amp;lt;w:t&amp;gt;Title 1, chapter 13&amp;lt;/w:t&amp;gt;&amp;lt;/w:r&amp;gt;&amp;lt;w:bookmarkStart w:id="38" w:name="_PROCESSED_CHANGE__7b285cf4_c385_4368_95" /&amp;gt;&amp;lt;w:bookmarkEnd w:id="37" /&amp;gt;&amp;lt;w:del w:id="39" w:author="BPS" w:date="2021-01-15T11:51:00Z"&amp;gt;&amp;lt;w:r w:rsidDel="00CC7650"&amp;gt;&amp;lt;w:delText&amp;gt;.&amp;lt;/w:delText&amp;gt;&amp;lt;/w:r&amp;gt;&amp;lt;/w:del&amp;gt;&amp;lt;w:bookmarkStart w:id="40" w:name="_PROCESSED_CHANGE__83c38479_8e7b_4135_93" /&amp;gt;&amp;lt;w:bookmarkEnd w:id="38" /&amp;gt;&amp;lt;w:ins w:id="41" w:author="BPS" w:date="2021-01-15T11:51:00Z"&amp;gt;&amp;lt;w:r&amp;gt;&amp;lt;w:t&amp;gt;; and&amp;lt;/w:t&amp;gt;&amp;lt;/w:r&amp;gt;&amp;lt;/w:ins&amp;gt;&amp;lt;w:bookmarkEnd w:id="32" /&amp;gt;&amp;lt;w:bookmarkEnd w:id="36" /&amp;gt;&amp;lt;w:bookmarkEnd w:id="40" /&amp;gt;&amp;lt;/w:p&amp;gt;&amp;lt;w:p w:rsidR="00BB440A" w:rsidRDefault="00BB440A" w:rsidP="00BB440A"&amp;gt;&amp;lt;w:pPr&amp;gt;&amp;lt;w:ind w:left="360" w:firstLine="360" /&amp;gt;&amp;lt;/w:pPr&amp;gt;&amp;lt;w:bookmarkStart w:id="42" w:name="_BILL_SECTION_HEADER__96aef5f6_fabc_479d" /&amp;gt;&amp;lt;w:bookmarkStart w:id="43" w:name="_BILL_SECTION__d46aff93_ad95_41e6_942a_1" /&amp;gt;&amp;lt;w:bookmarkStart w:id="44" w:name="_PAR__6_e2d4c4b8_c556_492c_98fa_1ec0bd2c" /&amp;gt;&amp;lt;w:bookmarkStart w:id="45" w:name="_LINE__13_b0305e20_4ae7_4f94_8f86_26459a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6" w:name="_BILL_SECTION_NUMBER__345b1cc2_f5fc_4d43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25 MRSA §2803-B, sub-§1, ¶N&amp;lt;/w:t&amp;gt;&amp;lt;/w:r&amp;gt;&amp;lt;w:r&amp;gt;&amp;lt;w:t xml:space="preserve"&amp;gt; is enacted to read:&amp;lt;/w:t&amp;gt;&amp;lt;/w:r&amp;gt;&amp;lt;w:bookmarkEnd w:id="45" /&amp;gt;&amp;lt;/w:p&amp;gt;&amp;lt;w:p w:rsidR="00BB440A" w:rsidRDefault="00BB440A" w:rsidP="00BB440A"&amp;gt;&amp;lt;w:pPr&amp;gt;&amp;lt;w:ind w:left="720" /&amp;gt;&amp;lt;/w:pPr&amp;gt;&amp;lt;w:bookmarkStart w:id="47" w:name="_STATUTE_NUMBER__49450d61_f130_49cb_bb1d" /&amp;gt;&amp;lt;w:bookmarkStart w:id="48" w:name="_STATUTE_P__2ee64582_6302_47d4_a347_5b81" /&amp;gt;&amp;lt;w:bookmarkStart w:id="49" w:name="_PAR__7_05e6cd5c_4598_4bdd_8488_b07611ec" /&amp;gt;&amp;lt;w:bookmarkStart w:id="50" w:name="_LINE__14_efe1ab5d_dbd1_48f3_a585_b0e95b" /&amp;gt;&amp;lt;w:bookmarkStart w:id="51" w:name="_PROCESSED_CHANGE__1f4ae722_b5a3_4302_92" /&amp;gt;&amp;lt;w:bookmarkEnd w:id="42" /&amp;gt;&amp;lt;w:bookmarkEnd w:id="44" /&amp;gt;&amp;lt;w:ins w:id="52" w:author="BPS" w:date="2021-01-15T10:01:00Z"&amp;gt;&amp;lt;w:r&amp;gt;&amp;lt;w:t&amp;gt;N&amp;lt;/w:t&amp;gt;&amp;lt;/w:r&amp;gt;&amp;lt;w:bookmarkEnd w:id="47" /&amp;gt;&amp;lt;w:r&amp;gt;&amp;lt;w:t xml:space="preserve"&amp;gt;.  &amp;lt;/w:t&amp;gt;&amp;lt;/w:r&amp;gt;&amp;lt;/w:ins&amp;gt;&amp;lt;w:bookmarkStart w:id="53" w:name="_STATUTE_CONTENT__813ecbb6_f66d_46c1_b52" /&amp;gt;&amp;lt;w:ins w:id="54" w:author="BPS" w:date="2021-01-15T11:52:00Z"&amp;gt;&amp;lt;w:r&amp;gt;&amp;lt;w:t&amp;gt;Unannounced execu&amp;lt;/w:t&amp;gt;&amp;lt;/w:r&amp;gt;&amp;lt;/w:ins&amp;gt;&amp;lt;w:ins w:id="55" w:author="BPS" w:date="2021-01-15T11:53:00Z"&amp;gt;&amp;lt;w:r&amp;gt;&amp;lt;w:t&amp;gt;tion of search warrants&amp;lt;/w:t&amp;gt;&amp;lt;/w:r&amp;gt;&amp;lt;/w:ins&amp;gt;&amp;lt;w:ins w:id="56" w:author="BPS" w:date="2021-02-11T09:58:00Z"&amp;gt;&amp;lt;w:r&amp;gt;&amp;lt;w:t&amp;gt;.&amp;lt;/w:t&amp;gt;&amp;lt;/w:r&amp;gt;&amp;lt;/w:ins&amp;gt;&amp;lt;w:bookmarkEnd w:id="50" /&amp;gt;&amp;lt;/w:p&amp;gt;&amp;lt;w:p w:rsidR="00BB440A" w:rsidRDefault="00BB440A" w:rsidP="00BB440A"&amp;gt;&amp;lt;w:pPr&amp;gt;&amp;lt;w:keepNext /&amp;gt;&amp;lt;w:spacing w:before="240" /&amp;gt;&amp;lt;w:ind w:left="360" /&amp;gt;&amp;lt;w:jc w:val="center" /&amp;gt;&amp;lt;/w:pPr&amp;gt;&amp;lt;w:bookmarkStart w:id="57" w:name="_SUMMARY__b755e1f3_1347_45d1_9170_907772" /&amp;gt;&amp;lt;w:bookmarkStart w:id="58" w:name="_PAR__8_90dbcc64_3bc4_42d3_bccf_ab8de154" /&amp;gt;&amp;lt;w:bookmarkStart w:id="59" w:name="_LINE__15_5ffbc169_9777_4e27_973f_433feb" /&amp;gt;&amp;lt;w:bookmarkEnd w:id="8" /&amp;gt;&amp;lt;w:bookmarkEnd w:id="43" /&amp;gt;&amp;lt;w:bookmarkEnd w:id="48" /&amp;gt;&amp;lt;w:bookmarkEnd w:id="49" /&amp;gt;&amp;lt;w:bookmarkEnd w:id="51" /&amp;gt;&amp;lt;w:bookmarkEnd w:id="53" /&amp;gt;&amp;lt;w:r&amp;gt;&amp;lt;w:rPr&amp;gt;&amp;lt;w:b /&amp;gt;&amp;lt;w:sz w:val="24" /&amp;gt;&amp;lt;/w:rPr&amp;gt;&amp;lt;w:t&amp;gt;SUMMARY&amp;lt;/w:t&amp;gt;&amp;lt;/w:r&amp;gt;&amp;lt;w:bookmarkEnd w:id="59" /&amp;gt;&amp;lt;/w:p&amp;gt;&amp;lt;w:p w:rsidR="00BB440A" w:rsidRDefault="00BB440A" w:rsidP="00BB440A"&amp;gt;&amp;lt;w:pPr&amp;gt;&amp;lt;w:ind w:left="360" w:firstLine="360" /&amp;gt;&amp;lt;/w:pPr&amp;gt;&amp;lt;w:bookmarkStart w:id="60" w:name="_PAR__9_2ddf69a5_4dcc_477e_81bd_b2ed3f91" /&amp;gt;&amp;lt;w:bookmarkStart w:id="61" w:name="_LINE__16_6044bed5_530d_4ae0_8d9a_9227e4" /&amp;gt;&amp;lt;w:bookmarkEnd w:id="58" /&amp;gt;&amp;lt;w:r&amp;gt;&amp;lt;w:t xml:space="preserve"&amp;gt;This bill requires law enforcement agencies to adopt written policies regarding the &amp;lt;/w:t&amp;gt;&amp;lt;/w:r&amp;gt;&amp;lt;w:bookmarkStart w:id="62" w:name="_LINE__17_86cbe15d_1787_481f_8a68_e4fc2f" /&amp;gt;&amp;lt;w:bookmarkEnd w:id="61" /&amp;gt;&amp;lt;w:r&amp;gt;&amp;lt;w:t xml:space="preserve"&amp;gt;unannounced execution of search warrants.  Such policies must meet the minimum &amp;lt;/w:t&amp;gt;&amp;lt;/w:r&amp;gt;&amp;lt;w:bookmarkStart w:id="63" w:name="_LINE__18_c0abe2db_fe32_440c_9acd_1b5971" /&amp;gt;&amp;lt;w:bookmarkEnd w:id="62" /&amp;gt;&amp;lt;w:r&amp;gt;&amp;lt;w:t&amp;gt;standards adopted by the Board of Trustees of the Maine Criminal Justice Academy.&amp;lt;/w:t&amp;gt;&amp;lt;/w:r&amp;gt;&amp;lt;w:bookmarkEnd w:id="63" /&amp;gt;&amp;lt;/w:p&amp;gt;&amp;lt;w:bookmarkEnd w:id="1" /&amp;gt;&amp;lt;w:bookmarkEnd w:id="2" /&amp;gt;&amp;lt;w:bookmarkEnd w:id="3" /&amp;gt;&amp;lt;w:bookmarkEnd w:id="57" /&amp;gt;&amp;lt;w:bookmarkEnd w:id="60" /&amp;gt;&amp;lt;w:p w:rsidR="00000000" w:rsidRDefault="00BB440A"&amp;gt;&amp;lt;w:r&amp;gt;&amp;lt;w:t xml:space="preserve"&amp;gt; &amp;lt;/w:t&amp;gt;&amp;lt;/w:r&amp;gt;&amp;lt;/w:p&amp;gt;&amp;lt;w:sectPr w:rsidR="00000000" w:rsidSect="00BB44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28EC" w:rsidRDefault="00BB44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cc9f4f_e806_46ab_9bd8_c94db6d&lt;/BookmarkName&gt;&lt;Tables /&gt;&lt;/ProcessedCheckInPage&gt;&lt;/Pages&gt;&lt;Paragraphs&gt;&lt;CheckInParagraphs&gt;&lt;PageNumber&gt;1&lt;/PageNumber&gt;&lt;BookmarkName&gt;_PAR__1_b3e5b018_cf62_4413_b004_026e40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ac28f2_fd4d_4150_89d6_9f2008d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1d875a_0b50_49b1_aa2d_996e137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e5c0482_53ce_4991_9d10_12f9641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6251a0_dd4b_4cbb_a689_c5ea0f9c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2d4c4b8_c556_492c_98fa_1ec0bd2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5e6cd5c_4598_4bdd_8488_b07611e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0dbcc64_3bc4_42d3_bccf_ab8de15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ddf69a5_4dcc_477e_81bd_b2ed3f91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