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tate Workers from Exposure to Harmfu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27c9c3_e7d2_4c2e_"/>
      <w:bookmarkStart w:id="1" w:name="_DOC_BODY__ccc6de08_ebac_4ff8_9731_fe393"/>
      <w:bookmarkStart w:id="2" w:name="_PAGE__1_9e5c4f85_0113_4995_998e_312b186"/>
      <w:bookmarkStart w:id="3" w:name="_PAR__1_82866e5a_c508_4d21_af99_06a081f1"/>
      <w:bookmarkStart w:id="4" w:name="_ENACTING_CLAUSE__898799c8_b151_42f5_ab4"/>
      <w:bookmarkStart w:id="5" w:name="_LINE__1_4f42437a_ebc4_425a_95b5_d5ad9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866e5a_c508_4d21_af99_06a081f1"/>
      <w:bookmarkStart w:id="7" w:name="_ENACTING_CLAUSE__898799c8_b151_42f5_ab4"/>
      <w:bookmarkStart w:id="8" w:name="_DOC_BODY_CONTENT__78d010b3_44c2_476f_bc"/>
      <w:bookmarkStart w:id="9" w:name="_BILL_SECTION__4ec75e98_4d5b_4a9f_bb34_a"/>
      <w:bookmarkStart w:id="10" w:name="_PAR__2_420a47d4_80a8_4acb_af31_065363e1"/>
      <w:bookmarkStart w:id="11" w:name="_BILL_SECTION_HEADER__e42b313f_7b35_45d0"/>
      <w:bookmarkStart w:id="12" w:name="_LINE__2_eb8bfc10_c5d8_47a5_83e7_d4a3a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02ea90_ec7d_45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2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20a47d4_80a8_4acb_af31_065363e1"/>
      <w:bookmarkStart w:id="15" w:name="_BILL_SECTION_HEADER__e42b313f_7b35_45d0"/>
      <w:bookmarkStart w:id="16" w:name="_PROCESSED_CHANGE__71047831_96e4_4dbb_95"/>
      <w:bookmarkStart w:id="17" w:name="_STATUTE_S__9ad38475_f754_446d_ad68_b53a"/>
      <w:bookmarkStart w:id="18" w:name="_PAR__3_96766d68_5eb9_46d4_85fb_60b1f803"/>
      <w:bookmarkStart w:id="19" w:name="_LINE__3_bfc46883_9756_41dd_847d_55bb9f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cce58fc_621f_4f77_ac0a"/>
      <w:r>
        <w:rPr>
          <w:rFonts w:eastAsia="Arial" w:cs="Arial" w:ascii="Arial" w:hAnsi="Arial"/>
          <w:b/>
          <w:u w:val="single"/>
        </w:rPr>
        <w:t>1742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a7f3dd_aae5_441a_90"/>
      <w:r>
        <w:rPr>
          <w:rFonts w:eastAsia="Arial" w:cs="Arial" w:ascii="Arial" w:hAnsi="Arial"/>
          <w:b/>
          <w:u w:val="single"/>
        </w:rPr>
        <w:t xml:space="preserve">Bureau of General Services; inventory of asbestos, lead, black mold and </w:t>
      </w:r>
      <w:bookmarkStart w:id="22" w:name="_LINE__4_e56567b7_4441_4326_a979_f430c31"/>
      <w:bookmarkEnd w:id="19"/>
      <w:r>
        <w:rPr>
          <w:rFonts w:eastAsia="Arial" w:cs="Arial" w:ascii="Arial" w:hAnsi="Arial"/>
          <w:b/>
          <w:u w:val="single"/>
        </w:rPr>
        <w:t xml:space="preserve">other substances that may be harmful to human health in state-owned and </w:t>
      </w:r>
      <w:bookmarkStart w:id="23" w:name="_LINE__5_3ae1f29f_434d_4ff2_b4dd_2f8bc1b"/>
      <w:bookmarkEnd w:id="22"/>
      <w:r>
        <w:rPr>
          <w:rFonts w:eastAsia="Arial" w:cs="Arial" w:ascii="Arial" w:hAnsi="Arial"/>
          <w:b/>
          <w:u w:val="single"/>
        </w:rPr>
        <w:t>state-leased buildings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6766d68_5eb9_46d4_85fb_60b1f803"/>
      <w:bookmarkStart w:id="25" w:name="_STATUTE_SS__65958c56_6987_4e8b_86a4_7d3"/>
      <w:bookmarkStart w:id="26" w:name="_PAR__4_b23e556d_0642_4e55_88f5_a6ebbf77"/>
      <w:bookmarkStart w:id="27" w:name="_LINE__6_066ba22c_fda3_453a_a7d1_e19c02a"/>
      <w:bookmarkStart w:id="28" w:name="_STATUTE_NUMBER__63535286_dcf4_4366_b338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6a663271_7ceb_444f_b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0" w:name="_STATUTE_CONTENT__ceb4065d_374f_472f_b3c"/>
      <w:bookmarkEnd w:id="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1" w:name="_LINE__7_42cb8d04_1107_4c61_84d0_c56c672"/>
      <w:bookmarkEnd w:id="27"/>
      <w:r>
        <w:rPr>
          <w:rFonts w:eastAsia="Arial" w:cs="Arial" w:ascii="Arial" w:hAnsi="Arial"/>
          <w:u w:val="single"/>
        </w:rPr>
        <w:t>following terms have the following meanings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b23e556d_0642_4e55_88f5_a6ebbf77"/>
      <w:bookmarkStart w:id="33" w:name="_PAR__5_b5e73310_d685_47be_916c_d00705b5"/>
      <w:bookmarkStart w:id="34" w:name="_STATUTE_P__5ef40154_7207_4cc3_bd41_d7e9"/>
      <w:bookmarkStart w:id="35" w:name="_LINE__8_1f60d6d3_5df7_45cd_8895_5d87e1a"/>
      <w:bookmarkStart w:id="36" w:name="_STATUTE_NUMBER__9f601446_1edd_416c_95cd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8dff3b03_e9e1_4ec2_bd2"/>
      <w:r>
        <w:rPr>
          <w:rFonts w:eastAsia="Arial" w:cs="Arial" w:ascii="Arial" w:hAnsi="Arial"/>
          <w:u w:val="single"/>
        </w:rPr>
        <w:t>"Bureau" means the Bureau of General Services within the department.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5e73310_d685_47be_916c_d00705b5"/>
      <w:bookmarkStart w:id="39" w:name="_STATUTE_P__5ef40154_7207_4cc3_bd41_d7e9"/>
      <w:bookmarkStart w:id="40" w:name="_PAR__6_33b6c145_a4f6_4b28_840e_881832b7"/>
      <w:bookmarkStart w:id="41" w:name="_STATUTE_P__6c9b6045_8243_4808_b80a_6084"/>
      <w:bookmarkStart w:id="42" w:name="_LINE__9_b4affc3c_5c24_497e_afa1_caf2ba8"/>
      <w:bookmarkStart w:id="43" w:name="_STATUTE_NUMBER__f19f2684_93b1_4846_8dcc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34eac022_c7ec_48c0_aeb"/>
      <w:r>
        <w:rPr>
          <w:rFonts w:eastAsia="Arial" w:cs="Arial" w:ascii="Arial" w:hAnsi="Arial"/>
          <w:u w:val="single"/>
        </w:rPr>
        <w:t>"Department" means the Department of Administrative and Financial Services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33b6c145_a4f6_4b28_840e_881832b7"/>
      <w:bookmarkStart w:id="46" w:name="_STATUTE_P__6c9b6045_8243_4808_b80a_6084"/>
      <w:bookmarkStart w:id="47" w:name="_PAR__7_2899c213_2390_4e5f_800f_951dae78"/>
      <w:bookmarkStart w:id="48" w:name="_STATUTE_P__aa0656a7_65b0_4434_9134_3057"/>
      <w:bookmarkStart w:id="49" w:name="_LINE__10_84447ec6_10d7_4933_8e48_81bfd8"/>
      <w:bookmarkStart w:id="50" w:name="_STATUTE_NUMBER__afe17355_f452_4f49_96ff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c2993eac_1931_42ca_8c0"/>
      <w:r>
        <w:rPr>
          <w:rFonts w:eastAsia="Arial" w:cs="Arial" w:ascii="Arial" w:hAnsi="Arial"/>
          <w:u w:val="single"/>
        </w:rPr>
        <w:t xml:space="preserve">"State-owned building" means a building owned by the State in which persons </w:t>
      </w:r>
      <w:bookmarkStart w:id="52" w:name="_LINE__11_2c67f364_f659_4fd5_9901_512039"/>
      <w:bookmarkEnd w:id="49"/>
      <w:r>
        <w:rPr>
          <w:rFonts w:eastAsia="Arial" w:cs="Arial" w:ascii="Arial" w:hAnsi="Arial"/>
          <w:u w:val="single"/>
        </w:rPr>
        <w:t xml:space="preserve">employed by a state agency perform job duties, including, but not limited to, </w:t>
      </w:r>
      <w:bookmarkStart w:id="53" w:name="_LINE__12_9a10035a_9356_42a5_b3a6_3369cc"/>
      <w:bookmarkEnd w:id="52"/>
      <w:r>
        <w:rPr>
          <w:rFonts w:eastAsia="Arial" w:cs="Arial" w:ascii="Arial" w:hAnsi="Arial"/>
          <w:u w:val="single"/>
        </w:rPr>
        <w:t>maintenance and repair work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65958c56_6987_4e8b_86a4_7d3"/>
      <w:bookmarkStart w:id="55" w:name="_PAR__7_2899c213_2390_4e5f_800f_951dae78"/>
      <w:bookmarkStart w:id="56" w:name="_STATUTE_P__aa0656a7_65b0_4434_9134_3057"/>
      <w:bookmarkStart w:id="57" w:name="_PAR__8_2b299bcf_2b79_4412_8493_8aa91d7b"/>
      <w:bookmarkStart w:id="58" w:name="_STATUTE_SS__1e52a89c_6a87_404b_9473_47a"/>
      <w:bookmarkStart w:id="59" w:name="_LINE__13_6402df74_1bc5_4bcc_b287_fd29df"/>
      <w:bookmarkStart w:id="60" w:name="_STATUTE_NUMBER__e1a1b8ec_ec8f_414a_a585"/>
      <w:bookmarkEnd w:id="54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35cf98c3_bee3_47a0_bd"/>
      <w:r>
        <w:rPr>
          <w:rFonts w:eastAsia="Arial" w:cs="Arial" w:ascii="Arial" w:hAnsi="Arial"/>
          <w:b/>
          <w:u w:val="single"/>
        </w:rPr>
        <w:t xml:space="preserve">Initial inventory.  </w:t>
      </w:r>
      <w:bookmarkStart w:id="62" w:name="_STATUTE_CONTENT__84126edb_bc39_478a_8c2"/>
      <w:bookmarkEnd w:id="61"/>
      <w:r>
        <w:rPr>
          <w:rFonts w:eastAsia="Arial" w:cs="Arial" w:ascii="Arial" w:hAnsi="Arial"/>
          <w:u w:val="single"/>
        </w:rPr>
        <w:t xml:space="preserve">The bureau shall inventory all state-owned buildings to identify </w:t>
      </w:r>
      <w:bookmarkStart w:id="63" w:name="_LINE__14_fd4155fa_5ec1_46d4_a9f3_6f033d"/>
      <w:bookmarkEnd w:id="59"/>
      <w:r>
        <w:rPr>
          <w:rFonts w:eastAsia="Arial" w:cs="Arial" w:ascii="Arial" w:hAnsi="Arial"/>
          <w:u w:val="single"/>
        </w:rPr>
        <w:t xml:space="preserve">the presence of asbestos, lead, black mold and other substances that may be harmful to </w:t>
      </w:r>
      <w:bookmarkStart w:id="64" w:name="_LINE__15_ae2fe317_ae83_44de_aefe_11b76a"/>
      <w:bookmarkEnd w:id="63"/>
      <w:r>
        <w:rPr>
          <w:rFonts w:eastAsia="Arial" w:cs="Arial" w:ascii="Arial" w:hAnsi="Arial"/>
          <w:u w:val="single"/>
        </w:rPr>
        <w:t xml:space="preserve">human health.  The department shall require property owners of buildings leased to the </w:t>
      </w:r>
      <w:bookmarkStart w:id="65" w:name="_LINE__16_52d37466_df9f_4512_8ff2_240141"/>
      <w:bookmarkEnd w:id="64"/>
      <w:r>
        <w:rPr>
          <w:rFonts w:eastAsia="Arial" w:cs="Arial" w:ascii="Arial" w:hAnsi="Arial"/>
          <w:u w:val="single"/>
        </w:rPr>
        <w:t xml:space="preserve">State to conduct a similar inventory and provide the results of the inventory to the bureau </w:t>
      </w:r>
      <w:bookmarkStart w:id="66" w:name="_LINE__17_9f164ffb_8b1e_433a_b9f4_e7ad7a"/>
      <w:bookmarkEnd w:id="65"/>
      <w:r>
        <w:rPr>
          <w:rFonts w:eastAsia="Arial" w:cs="Arial" w:ascii="Arial" w:hAnsi="Arial"/>
          <w:u w:val="single"/>
        </w:rPr>
        <w:t xml:space="preserve">prior to executing a new lease or renewing or extending an existing lease and, with respect </w:t>
      </w:r>
      <w:bookmarkStart w:id="67" w:name="_LINE__18_fa4ee561_6d0d_4c60_bd7a_6fcb06"/>
      <w:bookmarkEnd w:id="66"/>
      <w:r>
        <w:rPr>
          <w:rFonts w:eastAsia="Arial" w:cs="Arial" w:ascii="Arial" w:hAnsi="Arial"/>
          <w:u w:val="single"/>
        </w:rPr>
        <w:t xml:space="preserve">to a lease that on the effective date of this subsection has a remaining term of more than 2 </w:t>
      </w:r>
      <w:bookmarkStart w:id="68" w:name="_LINE__19_0d36161a_a715_49ab_b94d_204c14"/>
      <w:bookmarkEnd w:id="67"/>
      <w:r>
        <w:rPr>
          <w:rFonts w:eastAsia="Arial" w:cs="Arial" w:ascii="Arial" w:hAnsi="Arial"/>
          <w:u w:val="single"/>
        </w:rPr>
        <w:t xml:space="preserve">years, within 12 months of the effective date of this subsection.  The bureau shall enter the </w:t>
      </w:r>
      <w:bookmarkStart w:id="69" w:name="_LINE__20_beaa3c04_fb39_4990_a3e9_4a8a89"/>
      <w:bookmarkEnd w:id="68"/>
      <w:r>
        <w:rPr>
          <w:rFonts w:eastAsia="Arial" w:cs="Arial" w:ascii="Arial" w:hAnsi="Arial"/>
          <w:u w:val="single"/>
        </w:rPr>
        <w:t xml:space="preserve">results of the inventories into the database established and maintained by the bureau </w:t>
      </w:r>
      <w:bookmarkStart w:id="70" w:name="_LINE__21_5b996bbc_8d30_4ce5_8dd2_10269f"/>
      <w:bookmarkEnd w:id="69"/>
      <w:r>
        <w:rPr>
          <w:rFonts w:eastAsia="Arial" w:cs="Arial" w:ascii="Arial" w:hAnsi="Arial"/>
          <w:u w:val="single"/>
        </w:rPr>
        <w:t>pursuant to subsection 3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2b299bcf_2b79_4412_8493_8aa91d7b"/>
      <w:bookmarkStart w:id="72" w:name="_STATUTE_SS__1e52a89c_6a87_404b_9473_47a"/>
      <w:bookmarkStart w:id="73" w:name="_STATUTE_SS__db9b254e_5cee_45bd_b44c_2b1"/>
      <w:bookmarkStart w:id="74" w:name="_PAR__9_abffdfea_b5af_4cd3_8e53_59030f71"/>
      <w:bookmarkStart w:id="75" w:name="_LINE__22_c27d18b7_c697_458f_a9ca_7a64c4"/>
      <w:bookmarkStart w:id="76" w:name="_STATUTE_NUMBER__3ad7633b_591e_40f1_97d3"/>
      <w:bookmarkEnd w:id="71"/>
      <w:bookmarkEnd w:id="72"/>
      <w:bookmarkEnd w:id="62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089a7aaa_e698_47dc_a5"/>
      <w:r>
        <w:rPr>
          <w:rFonts w:eastAsia="Arial" w:cs="Arial" w:ascii="Arial" w:hAnsi="Arial"/>
          <w:b/>
          <w:u w:val="single"/>
        </w:rPr>
        <w:t xml:space="preserve">Database.  </w:t>
      </w:r>
      <w:bookmarkStart w:id="78" w:name="_STATUTE_CONTENT__3b9e48dd_f1f0_4798_847"/>
      <w:bookmarkEnd w:id="77"/>
      <w:r>
        <w:rPr>
          <w:rFonts w:eastAsia="Arial" w:cs="Arial" w:ascii="Arial" w:hAnsi="Arial"/>
          <w:u w:val="single"/>
        </w:rPr>
        <w:t xml:space="preserve">The bureau shall establish and maintain an electronic database including, </w:t>
      </w:r>
      <w:bookmarkStart w:id="79" w:name="_LINE__23_3a335aaf_b0a1_4954_aa82_025799"/>
      <w:bookmarkEnd w:id="75"/>
      <w:r>
        <w:rPr>
          <w:rFonts w:eastAsia="Arial" w:cs="Arial" w:ascii="Arial" w:hAnsi="Arial"/>
          <w:u w:val="single"/>
        </w:rPr>
        <w:t>for each state-owned building or state-leased building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abffdfea_b5af_4cd3_8e53_59030f71"/>
      <w:bookmarkStart w:id="81" w:name="_PAR__10_0aab5072_a36b_43e2_b5f8_725c006"/>
      <w:bookmarkStart w:id="82" w:name="_STATUTE_P__d5f04260_8c1c_450e_a1e0_cda6"/>
      <w:bookmarkStart w:id="83" w:name="_LINE__24_45e773ba_51da_4845_87e3_4fd680"/>
      <w:bookmarkStart w:id="84" w:name="_STATUTE_NUMBER__3c8e8dd1_a8b0_4f88_9772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083820e1_b9f2_423a_871"/>
      <w:r>
        <w:rPr>
          <w:rFonts w:eastAsia="Arial" w:cs="Arial" w:ascii="Arial" w:hAnsi="Arial"/>
          <w:u w:val="single"/>
        </w:rPr>
        <w:t xml:space="preserve">The results of the inventories completed by the bureau and by the property owners </w:t>
      </w:r>
      <w:bookmarkStart w:id="86" w:name="_LINE__25_0be51e81_a39a_4fd8_8dc0_0a103c"/>
      <w:bookmarkEnd w:id="83"/>
      <w:r>
        <w:rPr>
          <w:rFonts w:eastAsia="Arial" w:cs="Arial" w:ascii="Arial" w:hAnsi="Arial"/>
          <w:u w:val="single"/>
        </w:rPr>
        <w:t>of state-leased buildings pursuant to subsection 2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aab5072_a36b_43e2_b5f8_725c006"/>
      <w:bookmarkStart w:id="88" w:name="_STATUTE_P__d5f04260_8c1c_450e_a1e0_cda6"/>
      <w:bookmarkStart w:id="89" w:name="_PAR__11_c61969f4_a71e_4341_8348_08fb300"/>
      <w:bookmarkStart w:id="90" w:name="_STATUTE_P__5ff43140_e70c_4488_a971_3d87"/>
      <w:bookmarkStart w:id="91" w:name="_LINE__26_0a49676c_79ad_4305_8d6f_532b4e"/>
      <w:bookmarkStart w:id="92" w:name="_STATUTE_NUMBER__722e3a2e_ea0b_44a5_9be9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82fef4ce_7f89_400e_8b1"/>
      <w:r>
        <w:rPr>
          <w:rFonts w:eastAsia="Arial" w:cs="Arial" w:ascii="Arial" w:hAnsi="Arial"/>
          <w:u w:val="single"/>
        </w:rPr>
        <w:t xml:space="preserve">Detailed plans for the remediation, abatement or containment of asbestos, lead, </w:t>
      </w:r>
      <w:bookmarkStart w:id="94" w:name="_LINE__27_742ecebf_7461_4b91_aedc_a20e7d"/>
      <w:bookmarkEnd w:id="91"/>
      <w:r>
        <w:rPr>
          <w:rFonts w:eastAsia="Arial" w:cs="Arial" w:ascii="Arial" w:hAnsi="Arial"/>
          <w:u w:val="single"/>
        </w:rPr>
        <w:t>black mold and other substances that may be harmful to human health found in state-</w:t>
      </w:r>
      <w:bookmarkStart w:id="95" w:name="_LINE__28_0ab0d443_2ed6_41b4_9e26_119ca7"/>
      <w:bookmarkEnd w:id="94"/>
      <w:r>
        <w:rPr>
          <w:rFonts w:eastAsia="Arial" w:cs="Arial" w:ascii="Arial" w:hAnsi="Arial"/>
          <w:u w:val="single"/>
        </w:rPr>
        <w:t>owned buildings and state-leased buildings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c61969f4_a71e_4341_8348_08fb300"/>
      <w:bookmarkStart w:id="97" w:name="_STATUTE_P__5ff43140_e70c_4488_a971_3d87"/>
      <w:bookmarkStart w:id="98" w:name="_PAR__12_96f52752_d106_4cb8_ba82_5134658"/>
      <w:bookmarkStart w:id="99" w:name="_STATUTE_P__9d90b74a_ba33_48f4_aaa2_814c"/>
      <w:bookmarkStart w:id="100" w:name="_LINE__29_4153f005_a9fc_48b4_82ca_a5da91"/>
      <w:bookmarkStart w:id="101" w:name="_STATUTE_NUMBER__a2f520ba_dc9b_4b12_8e36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7134882f_f1d5_498f_82c"/>
      <w:r>
        <w:rPr>
          <w:rFonts w:eastAsia="Arial" w:cs="Arial" w:ascii="Arial" w:hAnsi="Arial"/>
          <w:u w:val="single"/>
        </w:rPr>
        <w:t xml:space="preserve">Data on the completion of planned remediation, abatement or containment under </w:t>
      </w:r>
      <w:bookmarkStart w:id="103" w:name="_LINE__30_6555a5a8_b88f_4646_bae6_f2aecb"/>
      <w:bookmarkEnd w:id="100"/>
      <w:r>
        <w:rPr>
          <w:rFonts w:eastAsia="Arial" w:cs="Arial" w:ascii="Arial" w:hAnsi="Arial"/>
          <w:u w:val="single"/>
        </w:rPr>
        <w:t>paragraph B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db9b254e_5cee_45bd_b44c_2b1"/>
      <w:bookmarkStart w:id="105" w:name="_PAR__12_96f52752_d106_4cb8_ba82_5134658"/>
      <w:bookmarkStart w:id="106" w:name="_STATUTE_P__9d90b74a_ba33_48f4_aaa2_814c"/>
      <w:bookmarkStart w:id="107" w:name="_STATUTE_SS__0d91a4ac_2af7_43a4_bc59_f12"/>
      <w:bookmarkStart w:id="108" w:name="_PAR__13_49e44f65_472a_44c2_9334_3f9b144"/>
      <w:bookmarkStart w:id="109" w:name="_LINE__31_7e1c159e_8b14_487c_974a_5a1761"/>
      <w:bookmarkStart w:id="110" w:name="_STATUTE_NUMBER__1060abeb_a46c_4105_b613"/>
      <w:bookmarkEnd w:id="104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  <w:b/>
          <w:u w:val="single"/>
        </w:rPr>
        <w:t>4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60a547e_7c9f_4361_82"/>
      <w:r>
        <w:rPr>
          <w:rFonts w:eastAsia="Arial" w:cs="Arial" w:ascii="Arial" w:hAnsi="Arial"/>
          <w:b/>
          <w:u w:val="single"/>
        </w:rPr>
        <w:t xml:space="preserve">Access to database.  </w:t>
      </w:r>
      <w:bookmarkStart w:id="112" w:name="_STATUTE_CONTENT__14152412_fc57_4864_865"/>
      <w:bookmarkEnd w:id="111"/>
      <w:r>
        <w:rPr>
          <w:rFonts w:eastAsia="Arial" w:cs="Arial" w:ascii="Arial" w:hAnsi="Arial"/>
          <w:u w:val="single"/>
        </w:rPr>
        <w:t xml:space="preserve">The database established and maintained pursuant to </w:t>
      </w:r>
      <w:bookmarkStart w:id="113" w:name="_LINE__32_c5b50c4e_1692_4911_a48c_ec7317"/>
      <w:bookmarkEnd w:id="109"/>
      <w:r>
        <w:rPr>
          <w:rFonts w:eastAsia="Arial" w:cs="Arial" w:ascii="Arial" w:hAnsi="Arial"/>
          <w:u w:val="single"/>
        </w:rPr>
        <w:t>subsection 3 must be readily accessible electronically to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49e44f65_472a_44c2_9334_3f9b144"/>
      <w:bookmarkStart w:id="115" w:name="_PAR__14_e48f9b97_a681_4eba_97c2_377da57"/>
      <w:bookmarkStart w:id="116" w:name="_STATUTE_P__b51dd09b_e67e_4e9d_8fc6_34af"/>
      <w:bookmarkStart w:id="117" w:name="_LINE__33_9ff620ca_d8dd_4bf5_b8ce_de5db1"/>
      <w:bookmarkStart w:id="118" w:name="_STATUTE_NUMBER__ac813abd_ddda_4548_b63f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137de0d2_eafd_4243_850"/>
      <w:r>
        <w:rPr>
          <w:rFonts w:eastAsia="Arial" w:cs="Arial" w:ascii="Arial" w:hAnsi="Arial"/>
          <w:u w:val="single"/>
        </w:rPr>
        <w:t xml:space="preserve">Collective bargaining agents of employees who work in state-owned buildings or </w:t>
      </w:r>
      <w:bookmarkStart w:id="120" w:name="_LINE__34_f756231e_d87d_48ac_add2_48f6fc"/>
      <w:bookmarkEnd w:id="117"/>
      <w:r>
        <w:rPr>
          <w:rFonts w:eastAsia="Arial" w:cs="Arial" w:ascii="Arial" w:hAnsi="Arial"/>
          <w:u w:val="single"/>
        </w:rPr>
        <w:t>state-leased buildings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e48f9b97_a681_4eba_97c2_377da57"/>
      <w:bookmarkStart w:id="122" w:name="_STATUTE_P__b51dd09b_e67e_4e9d_8fc6_34af"/>
      <w:bookmarkStart w:id="123" w:name="_PAR__15_d45bb756_69c8_4c62_9519_a5c2c1d"/>
      <w:bookmarkStart w:id="124" w:name="_STATUTE_P__cd321ef9_3102_4c44_b90a_55ad"/>
      <w:bookmarkStart w:id="125" w:name="_LINE__35_bca3651d_64e6_489a_83a6_bb04b5"/>
      <w:bookmarkStart w:id="126" w:name="_STATUTE_NUMBER__f564506a_8882_4eb0_959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9017298d_7fbc_4517_acc"/>
      <w:r>
        <w:rPr>
          <w:rFonts w:eastAsia="Arial" w:cs="Arial" w:ascii="Arial" w:hAnsi="Arial"/>
          <w:u w:val="single"/>
        </w:rPr>
        <w:t xml:space="preserve">State employees whose usual work sites are state-owned buildings or state-leased </w:t>
      </w:r>
      <w:bookmarkStart w:id="128" w:name="_LINE__36_9dacf3ff_f379_41ae_840e_9571c7"/>
      <w:bookmarkEnd w:id="125"/>
      <w:r>
        <w:rPr>
          <w:rFonts w:eastAsia="Arial" w:cs="Arial" w:ascii="Arial" w:hAnsi="Arial"/>
          <w:u w:val="single"/>
        </w:rPr>
        <w:t xml:space="preserve">buildings that contain asbestos, lead, black mold or other substances that may be </w:t>
      </w:r>
      <w:bookmarkStart w:id="129" w:name="_LINE__37_2d1ed7af_13ff_4df6_b4dd_9f6520"/>
      <w:bookmarkEnd w:id="128"/>
      <w:r>
        <w:rPr>
          <w:rFonts w:eastAsia="Arial" w:cs="Arial" w:ascii="Arial" w:hAnsi="Arial"/>
          <w:u w:val="single"/>
        </w:rPr>
        <w:t>harmful to human health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d45bb756_69c8_4c62_9519_a5c2c1d"/>
      <w:bookmarkStart w:id="131" w:name="_STATUTE_P__cd321ef9_3102_4c44_b90a_55ad"/>
      <w:bookmarkStart w:id="132" w:name="_PAR__16_f90559ab_e8d2_4831_acad_85ecbba"/>
      <w:bookmarkStart w:id="133" w:name="_STATUTE_P__ec8bc308_ec89_45c3_bafe_12cb"/>
      <w:bookmarkStart w:id="134" w:name="_LINE__38_6427befb_51fb_43c3_943e_daf2b1"/>
      <w:bookmarkStart w:id="135" w:name="_STATUTE_NUMBER__dcfb9f45_201d_4265_9a2d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95761a55_549a_4b47_abe"/>
      <w:r>
        <w:rPr>
          <w:rFonts w:eastAsia="Arial" w:cs="Arial" w:ascii="Arial" w:hAnsi="Arial"/>
          <w:u w:val="single"/>
        </w:rPr>
        <w:t xml:space="preserve">Individuals who perform maintenance, repair and custodial services in state-owned </w:t>
      </w:r>
      <w:bookmarkStart w:id="137" w:name="_LINE__39_19a0df74_edff_45f6_82a3_3ba031"/>
      <w:bookmarkEnd w:id="134"/>
      <w:r>
        <w:rPr>
          <w:rFonts w:eastAsia="Arial" w:cs="Arial" w:ascii="Arial" w:hAnsi="Arial"/>
          <w:u w:val="single"/>
        </w:rPr>
        <w:t>buildings or state-leased buildings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f90559ab_e8d2_4831_acad_85ecbba"/>
      <w:bookmarkStart w:id="139" w:name="_STATUTE_P__ec8bc308_ec89_45c3_bafe_12cb"/>
      <w:bookmarkStart w:id="140" w:name="_PAR__17_6afb5f5a_85bf_4a2c_80f9_108d3b7"/>
      <w:bookmarkStart w:id="141" w:name="_STATUTE_P__39bbce59_7c63_4ffd_9cab_64c9"/>
      <w:bookmarkStart w:id="142" w:name="_LINE__40_84fe54ca_051f_4364_bfcc_0569eb"/>
      <w:bookmarkStart w:id="143" w:name="_STATUTE_NUMBER__4a221fb5_7da2_4b6e_aa8d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bb7b84d3_6ebc_47b4_975"/>
      <w:r>
        <w:rPr>
          <w:rFonts w:eastAsia="Arial" w:cs="Arial" w:ascii="Arial" w:hAnsi="Arial"/>
          <w:u w:val="single"/>
        </w:rPr>
        <w:t>Firefighters responsible for providing services to state-owned buildings or state-</w:t>
      </w:r>
      <w:bookmarkStart w:id="145" w:name="_LINE__41_43a9d8f2_76ca_49a5_8ced_851f36"/>
      <w:bookmarkEnd w:id="142"/>
      <w:r>
        <w:rPr>
          <w:rFonts w:eastAsia="Arial" w:cs="Arial" w:ascii="Arial" w:hAnsi="Arial"/>
          <w:u w:val="single"/>
        </w:rPr>
        <w:t>leased buildings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9e5c4f85_0113_4995_998e_312b186"/>
      <w:bookmarkStart w:id="147" w:name="_PAR__17_6afb5f5a_85bf_4a2c_80f9_108d3b7"/>
      <w:bookmarkStart w:id="148" w:name="_STATUTE_P__39bbce59_7c63_4ffd_9cab_64c9"/>
      <w:bookmarkStart w:id="149" w:name="_PAGE__2_0b108874_44f3_4ac7_bf58_3f120b1"/>
      <w:bookmarkStart w:id="150" w:name="_PAR__1_e9ed1cf2_f34f_459f_8696_ee381b03"/>
      <w:bookmarkStart w:id="151" w:name="_STATUTE_P__36dde252_2c10_44eb_8666_f351"/>
      <w:bookmarkStart w:id="152" w:name="_LINE__1_3fdfa4c7_d92b_4c38_b22f_de03d61"/>
      <w:bookmarkStart w:id="153" w:name="_STATUTE_NUMBER__0772b09b_3a17_49fb_9b5e"/>
      <w:bookmarkEnd w:id="146"/>
      <w:bookmarkEnd w:id="147"/>
      <w:bookmarkEnd w:id="148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E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9e9844df_fdbb_496a_aca"/>
      <w:r>
        <w:rPr>
          <w:rFonts w:eastAsia="Arial" w:cs="Arial" w:ascii="Arial" w:hAnsi="Arial"/>
          <w:u w:val="single"/>
        </w:rPr>
        <w:t>The Department of Labor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e9ed1cf2_f34f_459f_8696_ee381b03"/>
      <w:bookmarkStart w:id="156" w:name="_STATUTE_P__36dde252_2c10_44eb_8666_f351"/>
      <w:bookmarkStart w:id="157" w:name="_PAR__2_69522ca3_e01a_43f2_aaf5_2ebcad95"/>
      <w:bookmarkStart w:id="158" w:name="_STATUTE_P__f87bd46c_5e9f_4767_96f5_a207"/>
      <w:bookmarkStart w:id="159" w:name="_LINE__2_cf7f2cbe_c00b_47a7_95b5_e708d53"/>
      <w:bookmarkStart w:id="160" w:name="_STATUTE_NUMBER__7d9ef1ed_6e5e_4ac2_8570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F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a1a85770_8f8e_497b_826"/>
      <w:r>
        <w:rPr>
          <w:rFonts w:eastAsia="Arial" w:cs="Arial" w:ascii="Arial" w:hAnsi="Arial"/>
          <w:u w:val="single"/>
        </w:rPr>
        <w:t xml:space="preserve">The Department of Health and Human Services, Maine Center for Disease Control </w:t>
      </w:r>
      <w:bookmarkStart w:id="162" w:name="_LINE__3_9f901fca_95ad_4693_9528_48db97a"/>
      <w:bookmarkEnd w:id="159"/>
      <w:r>
        <w:rPr>
          <w:rFonts w:eastAsia="Arial" w:cs="Arial" w:ascii="Arial" w:hAnsi="Arial"/>
          <w:u w:val="single"/>
        </w:rPr>
        <w:t>and Prevention; and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69522ca3_e01a_43f2_aaf5_2ebcad95"/>
      <w:bookmarkStart w:id="164" w:name="_STATUTE_P__f87bd46c_5e9f_4767_96f5_a207"/>
      <w:bookmarkStart w:id="165" w:name="_PAR__3_3da9a7ec_f2cd_42bd_849f_1ecdfd0f"/>
      <w:bookmarkStart w:id="166" w:name="_STATUTE_P__0dbe9f61_7748_4521_ae78_e1c0"/>
      <w:bookmarkStart w:id="167" w:name="_LINE__4_cf700ea9_21d4_4519_aecd_2e9ee78"/>
      <w:bookmarkStart w:id="168" w:name="_STATUTE_NUMBER__ba33ab29_167b_4721_9c49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u w:val="single"/>
        </w:rPr>
        <w:t>G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dd63b4f4_c540_4d01_b29"/>
      <w:r>
        <w:rPr>
          <w:rFonts w:eastAsia="Arial" w:cs="Arial" w:ascii="Arial" w:hAnsi="Arial"/>
          <w:u w:val="single"/>
        </w:rPr>
        <w:t xml:space="preserve">Members of the joint standing committee of the Legislature having jurisdiction over </w:t>
      </w:r>
      <w:bookmarkStart w:id="170" w:name="_LINE__5_ae2402db_2a48_482f_a4b9_e601dce"/>
      <w:bookmarkEnd w:id="167"/>
      <w:r>
        <w:rPr>
          <w:rFonts w:eastAsia="Arial" w:cs="Arial" w:ascii="Arial" w:hAnsi="Arial"/>
          <w:u w:val="single"/>
        </w:rPr>
        <w:t>state and local government matters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STATUTE_SS__0d91a4ac_2af7_43a4_bc59_f12"/>
      <w:bookmarkStart w:id="172" w:name="_PAR__3_3da9a7ec_f2cd_42bd_849f_1ecdfd0f"/>
      <w:bookmarkStart w:id="173" w:name="_STATUTE_P__0dbe9f61_7748_4521_ae78_e1c0"/>
      <w:bookmarkStart w:id="174" w:name="_PAR__4_5e06edac_db92_4036_8bc7_ddcd8c31"/>
      <w:bookmarkStart w:id="175" w:name="_STATUTE_SS__c436b389_cd07_4ec7_8035_753"/>
      <w:bookmarkStart w:id="176" w:name="_LINE__6_3c1dada7_918c_4adb_9d2e_0039044"/>
      <w:bookmarkStart w:id="177" w:name="_STATUTE_NUMBER__23be6dcc_37b3_417b_bc5f"/>
      <w:bookmarkEnd w:id="171"/>
      <w:bookmarkEnd w:id="172"/>
      <w:bookmarkEnd w:id="173"/>
      <w:bookmarkEnd w:id="169"/>
      <w:bookmarkEnd w:id="174"/>
      <w:bookmarkEnd w:id="175"/>
      <w:r>
        <w:rPr>
          <w:rFonts w:eastAsia="Arial" w:cs="Arial" w:ascii="Arial" w:hAnsi="Arial"/>
          <w:b/>
          <w:u w:val="single"/>
        </w:rPr>
        <w:t>5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0bb51958_60c7_4d9e_b6"/>
      <w:r>
        <w:rPr>
          <w:rFonts w:eastAsia="Arial" w:cs="Arial" w:ascii="Arial" w:hAnsi="Arial"/>
          <w:b/>
          <w:u w:val="single"/>
        </w:rPr>
        <w:t xml:space="preserve">Building maintenance or repair.  </w:t>
      </w:r>
      <w:bookmarkStart w:id="179" w:name="_STATUTE_CONTENT__01b43778_1b6d_4c2a_b87"/>
      <w:bookmarkEnd w:id="178"/>
      <w:r>
        <w:rPr>
          <w:rFonts w:eastAsia="Arial" w:cs="Arial" w:ascii="Arial" w:hAnsi="Arial"/>
          <w:u w:val="single"/>
        </w:rPr>
        <w:t>Prior to any maintenance or repair of a state-</w:t>
      </w:r>
      <w:bookmarkStart w:id="180" w:name="_LINE__7_1509e250_3bdc_400f_b853_a8208a8"/>
      <w:bookmarkEnd w:id="176"/>
      <w:r>
        <w:rPr>
          <w:rFonts w:eastAsia="Arial" w:cs="Arial" w:ascii="Arial" w:hAnsi="Arial"/>
          <w:u w:val="single"/>
        </w:rPr>
        <w:t xml:space="preserve">owned building by a person employed by a state agency, the bureau shall review the </w:t>
      </w:r>
      <w:bookmarkStart w:id="181" w:name="_LINE__8_3ab2b1a5_72ca_4b4a_a732_9eb1568"/>
      <w:bookmarkEnd w:id="180"/>
      <w:r>
        <w:rPr>
          <w:rFonts w:eastAsia="Arial" w:cs="Arial" w:ascii="Arial" w:hAnsi="Arial"/>
          <w:u w:val="single"/>
        </w:rPr>
        <w:t xml:space="preserve">building's records in the database established and maintained pursuant to subsection 3 or </w:t>
      </w:r>
      <w:bookmarkStart w:id="182" w:name="_LINE__9_1f160edc_8805_4c91_959f_8ba8310"/>
      <w:bookmarkEnd w:id="181"/>
      <w:r>
        <w:rPr>
          <w:rFonts w:eastAsia="Arial" w:cs="Arial" w:ascii="Arial" w:hAnsi="Arial"/>
          <w:u w:val="single"/>
        </w:rPr>
        <w:t xml:space="preserve">inventory the state-owned building if the state-owned building has not already been </w:t>
      </w:r>
      <w:bookmarkStart w:id="183" w:name="_LINE__10_4d156841_1278_4f44_93ad_c33cc3"/>
      <w:bookmarkEnd w:id="182"/>
      <w:r>
        <w:rPr>
          <w:rFonts w:eastAsia="Arial" w:cs="Arial" w:ascii="Arial" w:hAnsi="Arial"/>
          <w:u w:val="single"/>
        </w:rPr>
        <w:t xml:space="preserve">inventoried pursuant to subsection 2 and add the results of the inventory into the database </w:t>
      </w:r>
      <w:bookmarkStart w:id="184" w:name="_LINE__11_cbe48725_0cb5_4071_af3c_1ba9f1"/>
      <w:bookmarkEnd w:id="183"/>
      <w:r>
        <w:rPr>
          <w:rFonts w:eastAsia="Arial" w:cs="Arial" w:ascii="Arial" w:hAnsi="Arial"/>
          <w:u w:val="single"/>
        </w:rPr>
        <w:t xml:space="preserve">established and maintained pursuant to subsection 3.  If asbestos, lead, black mold or other </w:t>
      </w:r>
      <w:bookmarkStart w:id="185" w:name="_LINE__12_f7ce10c3_4f09_44f9_9d4d_97728b"/>
      <w:bookmarkEnd w:id="184"/>
      <w:r>
        <w:rPr>
          <w:rFonts w:eastAsia="Arial" w:cs="Arial" w:ascii="Arial" w:hAnsi="Arial"/>
          <w:u w:val="single"/>
        </w:rPr>
        <w:t xml:space="preserve">substances that may be harmful to human health are found in the state-owned building to </w:t>
      </w:r>
      <w:bookmarkStart w:id="186" w:name="_LINE__13_bcfdf521_707f_4799_95a4_b7e395"/>
      <w:bookmarkEnd w:id="185"/>
      <w:r>
        <w:rPr>
          <w:rFonts w:eastAsia="Arial" w:cs="Arial" w:ascii="Arial" w:hAnsi="Arial"/>
          <w:u w:val="single"/>
        </w:rPr>
        <w:t xml:space="preserve">be maintained or repaired by a person employed by a state agency, the bureau shall inform </w:t>
      </w:r>
      <w:bookmarkStart w:id="187" w:name="_LINE__14_8a798a8d_3527_4b18_b402_385c15"/>
      <w:bookmarkEnd w:id="186"/>
      <w:r>
        <w:rPr>
          <w:rFonts w:eastAsia="Arial" w:cs="Arial" w:ascii="Arial" w:hAnsi="Arial"/>
          <w:u w:val="single"/>
        </w:rPr>
        <w:t xml:space="preserve">the person performing the maintenance or repair work and provide appropriate protective </w:t>
      </w:r>
      <w:bookmarkStart w:id="188" w:name="_LINE__15_e50d2ba2_cfed_46ec_bba1_657f9a"/>
      <w:bookmarkEnd w:id="187"/>
      <w:r>
        <w:rPr>
          <w:rFonts w:eastAsia="Arial" w:cs="Arial" w:ascii="Arial" w:hAnsi="Arial"/>
          <w:u w:val="single"/>
        </w:rPr>
        <w:t>gear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5e06edac_db92_4036_8bc7_ddcd8c31"/>
      <w:bookmarkStart w:id="190" w:name="_STATUTE_SS__c436b389_cd07_4ec7_8035_753"/>
      <w:bookmarkStart w:id="191" w:name="_STATUTE_SS__827d2f32_4952_47e6_ba96_7ad"/>
      <w:bookmarkStart w:id="192" w:name="_PAR__5_97c967cd_c0cd_4d03_af67_472db438"/>
      <w:bookmarkStart w:id="193" w:name="_LINE__16_5e8b9458_6fc1_4d37_bf49_4b5f26"/>
      <w:bookmarkStart w:id="194" w:name="_STATUTE_NUMBER__ca18392b_6df1_46c9_9723"/>
      <w:bookmarkEnd w:id="189"/>
      <w:bookmarkEnd w:id="190"/>
      <w:bookmarkEnd w:id="179"/>
      <w:bookmarkEnd w:id="191"/>
      <w:bookmarkEnd w:id="192"/>
      <w:r>
        <w:rPr>
          <w:rFonts w:eastAsia="Arial" w:cs="Arial" w:ascii="Arial" w:hAnsi="Arial"/>
          <w:b/>
          <w:u w:val="single"/>
        </w:rPr>
        <w:t>6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97b2aee6_0aaf_45f6_aa"/>
      <w:r>
        <w:rPr>
          <w:rFonts w:eastAsia="Arial" w:cs="Arial" w:ascii="Arial" w:hAnsi="Arial"/>
          <w:b/>
          <w:u w:val="single"/>
        </w:rPr>
        <w:t xml:space="preserve">Monitoring, abatement and remediation.  </w:t>
      </w:r>
      <w:bookmarkStart w:id="196" w:name="_STATUTE_CONTENT__00bfb71a_b3e0_49ec_a22"/>
      <w:bookmarkEnd w:id="195"/>
      <w:r>
        <w:rPr>
          <w:rFonts w:eastAsia="Arial" w:cs="Arial" w:ascii="Arial" w:hAnsi="Arial"/>
          <w:u w:val="single"/>
        </w:rPr>
        <w:t xml:space="preserve">To promote a safe and healthy </w:t>
      </w:r>
      <w:bookmarkStart w:id="197" w:name="_LINE__17_f7e120a4_7c7b_4d97_9c5f_515b9d"/>
      <w:bookmarkEnd w:id="193"/>
      <w:r>
        <w:rPr>
          <w:rFonts w:eastAsia="Arial" w:cs="Arial" w:ascii="Arial" w:hAnsi="Arial"/>
          <w:u w:val="single"/>
        </w:rPr>
        <w:t xml:space="preserve">environment in state-owned buildings, the bureau's division of safety and environmental </w:t>
      </w:r>
      <w:bookmarkStart w:id="198" w:name="_LINE__18_19a347ec_3910_4012_b95c_62e8fb"/>
      <w:bookmarkEnd w:id="197"/>
      <w:r>
        <w:rPr>
          <w:rFonts w:eastAsia="Arial" w:cs="Arial" w:ascii="Arial" w:hAnsi="Arial"/>
          <w:u w:val="single"/>
        </w:rPr>
        <w:t>services shall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97c967cd_c0cd_4d03_af67_472db438"/>
      <w:bookmarkStart w:id="200" w:name="_PAR__6_a52e57ea_3daf_41f9_887d_fc971d75"/>
      <w:bookmarkStart w:id="201" w:name="_STATUTE_P__c89a33b1_59f2_4d10_b959_36cb"/>
      <w:bookmarkStart w:id="202" w:name="_LINE__19_75fab6e4_7647_44a9_969a_df1619"/>
      <w:bookmarkStart w:id="203" w:name="_STATUTE_NUMBER__e9d6786a_10fe_42ea_ad4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87f33bcb_7bcf_4eaa_b34"/>
      <w:r>
        <w:rPr>
          <w:rFonts w:eastAsia="Arial" w:cs="Arial" w:ascii="Arial" w:hAnsi="Arial"/>
          <w:u w:val="single"/>
        </w:rPr>
        <w:t xml:space="preserve">Provide statewide monitoring of state-owned buildings to continuously identify the </w:t>
      </w:r>
      <w:bookmarkStart w:id="205" w:name="_LINE__20_aa321d2a_b63c_4933_9ab4_345eda"/>
      <w:bookmarkEnd w:id="202"/>
      <w:r>
        <w:rPr>
          <w:rFonts w:eastAsia="Arial" w:cs="Arial" w:ascii="Arial" w:hAnsi="Arial"/>
          <w:u w:val="single"/>
        </w:rPr>
        <w:t xml:space="preserve">presence of health hazards in state-owned buildings, including, but not limited to, </w:t>
      </w:r>
      <w:bookmarkStart w:id="206" w:name="_LINE__21_f1c635e4_9c5c_4fbe_9ac0_d688cd"/>
      <w:bookmarkEnd w:id="205"/>
      <w:r>
        <w:rPr>
          <w:rFonts w:eastAsia="Arial" w:cs="Arial" w:ascii="Arial" w:hAnsi="Arial"/>
          <w:u w:val="single"/>
        </w:rPr>
        <w:t>asbestos, lead, black mold and other substances that may be harmful to human health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a52e57ea_3daf_41f9_887d_fc971d75"/>
      <w:bookmarkStart w:id="208" w:name="_STATUTE_P__c89a33b1_59f2_4d10_b959_36cb"/>
      <w:bookmarkStart w:id="209" w:name="_PAR__7_dcc88f92_b34f_4cd9_8aef_04c9cc7b"/>
      <w:bookmarkStart w:id="210" w:name="_STATUTE_P__647d5a51_c638_40dc_98c5_c2d0"/>
      <w:bookmarkStart w:id="211" w:name="_LINE__22_3c21cf16_483c_4d43_a9db_a97e7b"/>
      <w:bookmarkStart w:id="212" w:name="_STATUTE_NUMBER__a57fe114_3686_4e39_b144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B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6326912d_e393_4d5b_98e"/>
      <w:r>
        <w:rPr>
          <w:rFonts w:eastAsia="Arial" w:cs="Arial" w:ascii="Arial" w:hAnsi="Arial"/>
          <w:u w:val="single"/>
        </w:rPr>
        <w:t xml:space="preserve">Conduct routine building inventories and testing as appropriate to discover and </w:t>
      </w:r>
      <w:bookmarkStart w:id="214" w:name="_LINE__23_3533a83c_260f_4958_8df1_86ab4d"/>
      <w:bookmarkEnd w:id="211"/>
      <w:r>
        <w:rPr>
          <w:rFonts w:eastAsia="Arial" w:cs="Arial" w:ascii="Arial" w:hAnsi="Arial"/>
          <w:u w:val="single"/>
        </w:rPr>
        <w:t xml:space="preserve">assess the presence of health hazards in state-owned buildings, including, but not </w:t>
      </w:r>
      <w:bookmarkStart w:id="215" w:name="_LINE__24_1abaef21_9309_4621_b6e4_d2a7a0"/>
      <w:bookmarkEnd w:id="214"/>
      <w:r>
        <w:rPr>
          <w:rFonts w:eastAsia="Arial" w:cs="Arial" w:ascii="Arial" w:hAnsi="Arial"/>
          <w:u w:val="single"/>
        </w:rPr>
        <w:t xml:space="preserve">limited to, asbestos, lead, black mold and other substances that may be harmful to </w:t>
      </w:r>
      <w:bookmarkStart w:id="216" w:name="_LINE__25_c9c14601_f725_4549_8f6d_57b2b9"/>
      <w:bookmarkEnd w:id="215"/>
      <w:r>
        <w:rPr>
          <w:rFonts w:eastAsia="Arial" w:cs="Arial" w:ascii="Arial" w:hAnsi="Arial"/>
          <w:u w:val="single"/>
        </w:rPr>
        <w:t>human health;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dcc88f92_b34f_4cd9_8aef_04c9cc7b"/>
      <w:bookmarkStart w:id="218" w:name="_STATUTE_P__647d5a51_c638_40dc_98c5_c2d0"/>
      <w:bookmarkStart w:id="219" w:name="_PAR__8_01579b61_64c7_4173_89ba_a7fac295"/>
      <w:bookmarkStart w:id="220" w:name="_STATUTE_P__96711e8c_d3fa_4dad_a30f_302f"/>
      <w:bookmarkStart w:id="221" w:name="_LINE__26_4d691424_aad8_4f33_b59f_3ba77a"/>
      <w:bookmarkStart w:id="222" w:name="_STATUTE_NUMBER__79209c60_a309_40a3_b11f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u w:val="single"/>
        </w:rPr>
        <w:t>C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5c987a79_7ca5_43ef_98d"/>
      <w:r>
        <w:rPr>
          <w:rFonts w:eastAsia="Arial" w:cs="Arial" w:ascii="Arial" w:hAnsi="Arial"/>
          <w:u w:val="single"/>
        </w:rPr>
        <w:t xml:space="preserve">Identify any abatement, remediation, containment and maintenance necessary to </w:t>
      </w:r>
      <w:bookmarkStart w:id="224" w:name="_LINE__27_d5f796dc_58ee_4a1f_bff5_abb318"/>
      <w:bookmarkEnd w:id="221"/>
      <w:r>
        <w:rPr>
          <w:rFonts w:eastAsia="Arial" w:cs="Arial" w:ascii="Arial" w:hAnsi="Arial"/>
          <w:u w:val="single"/>
        </w:rPr>
        <w:t xml:space="preserve">address and prevent potential health hazards in state-owned buildings, including, but </w:t>
      </w:r>
      <w:bookmarkStart w:id="225" w:name="_LINE__28_feda22d6_f2ab_4746_897b_39bbcf"/>
      <w:bookmarkEnd w:id="224"/>
      <w:r>
        <w:rPr>
          <w:rFonts w:eastAsia="Arial" w:cs="Arial" w:ascii="Arial" w:hAnsi="Arial"/>
          <w:u w:val="single"/>
        </w:rPr>
        <w:t xml:space="preserve">not limited to, asbestos, lead, black mold and other substances that may be harmful to </w:t>
      </w:r>
      <w:bookmarkStart w:id="226" w:name="_LINE__29_868515dd_128c_43b8_a4e7_3232c2"/>
      <w:bookmarkEnd w:id="225"/>
      <w:r>
        <w:rPr>
          <w:rFonts w:eastAsia="Arial" w:cs="Arial" w:ascii="Arial" w:hAnsi="Arial"/>
          <w:u w:val="single"/>
        </w:rPr>
        <w:t>human health; and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01579b61_64c7_4173_89ba_a7fac295"/>
      <w:bookmarkStart w:id="228" w:name="_STATUTE_P__96711e8c_d3fa_4dad_a30f_302f"/>
      <w:bookmarkStart w:id="229" w:name="_PAR__9_2802f41f_d359_4b17_9c10_459fd010"/>
      <w:bookmarkStart w:id="230" w:name="_STATUTE_P__4980831c_4b2c_46aa_ad5e_75cf"/>
      <w:bookmarkStart w:id="231" w:name="_LINE__30_3e3951fb_24b4_4928_86f8_833d75"/>
      <w:bookmarkStart w:id="232" w:name="_STATUTE_NUMBER__82a0d68d_f369_43f6_94a9"/>
      <w:bookmarkEnd w:id="227"/>
      <w:bookmarkEnd w:id="228"/>
      <w:bookmarkEnd w:id="223"/>
      <w:bookmarkEnd w:id="229"/>
      <w:bookmarkEnd w:id="230"/>
      <w:r>
        <w:rPr>
          <w:rFonts w:eastAsia="Arial" w:cs="Arial" w:ascii="Arial" w:hAnsi="Arial"/>
          <w:u w:val="single"/>
        </w:rPr>
        <w:t>D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18168f45_d7c8_412b_bb8"/>
      <w:r>
        <w:rPr>
          <w:rFonts w:eastAsia="Arial" w:cs="Arial" w:ascii="Arial" w:hAnsi="Arial"/>
          <w:u w:val="single"/>
        </w:rPr>
        <w:t xml:space="preserve">Work with state departments and state agencies to develop safety protocols and </w:t>
      </w:r>
      <w:bookmarkStart w:id="234" w:name="_LINE__31_730a33a7_b512_4bf7_8280_2019e7"/>
      <w:bookmarkEnd w:id="231"/>
      <w:r>
        <w:rPr>
          <w:rFonts w:eastAsia="Arial" w:cs="Arial" w:ascii="Arial" w:hAnsi="Arial"/>
          <w:u w:val="single"/>
        </w:rPr>
        <w:t>train state employees on safety protocol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827d2f32_4952_47e6_ba96_7ad"/>
      <w:bookmarkStart w:id="236" w:name="_PAR__9_2802f41f_d359_4b17_9c10_459fd010"/>
      <w:bookmarkStart w:id="237" w:name="_STATUTE_P__4980831c_4b2c_46aa_ad5e_75cf"/>
      <w:bookmarkStart w:id="238" w:name="_PAR__10_db97f1d3_e368_4d9b_aefa_fd9de40"/>
      <w:bookmarkStart w:id="239" w:name="_STATUTE_SS__aafe27a1_50a2_44b5_9f7f_bd6"/>
      <w:bookmarkStart w:id="240" w:name="_LINE__32_5282807e_f19e_409c_abda_4489c3"/>
      <w:bookmarkStart w:id="241" w:name="_STATUTE_NUMBER__a7d1f6cc_fe32_4245_a529"/>
      <w:bookmarkEnd w:id="235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7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9ef44c66_745a_4300_a5"/>
      <w:r>
        <w:rPr>
          <w:rFonts w:eastAsia="Arial" w:cs="Arial" w:ascii="Arial" w:hAnsi="Arial"/>
          <w:b/>
          <w:u w:val="single"/>
        </w:rPr>
        <w:t xml:space="preserve">Biennial report.  </w:t>
      </w:r>
      <w:bookmarkStart w:id="243" w:name="_STATUTE_CONTENT__1e5aca03_6a2a_447d_a79"/>
      <w:bookmarkEnd w:id="242"/>
      <w:r>
        <w:rPr>
          <w:rFonts w:eastAsia="Arial" w:cs="Arial" w:ascii="Arial" w:hAnsi="Arial"/>
          <w:u w:val="single"/>
        </w:rPr>
        <w:t xml:space="preserve">The department shall submit a report to the joint standing </w:t>
      </w:r>
      <w:bookmarkStart w:id="244" w:name="_LINE__33_c61b0bc7_8e49_404a_965a_45b1a4"/>
      <w:bookmarkEnd w:id="240"/>
      <w:r>
        <w:rPr>
          <w:rFonts w:eastAsia="Arial" w:cs="Arial" w:ascii="Arial" w:hAnsi="Arial"/>
          <w:u w:val="single"/>
        </w:rPr>
        <w:t xml:space="preserve">committee of the Legislature having jurisdiction over state and local government matters </w:t>
      </w:r>
      <w:bookmarkStart w:id="245" w:name="_LINE__34_aa24c4f2_a7c6_4646_8042_9dfc7e"/>
      <w:bookmarkEnd w:id="244"/>
      <w:r>
        <w:rPr>
          <w:rFonts w:eastAsia="Arial" w:cs="Arial" w:ascii="Arial" w:hAnsi="Arial"/>
          <w:u w:val="single"/>
        </w:rPr>
        <w:t xml:space="preserve">that describes the conditions of state-owned buildings and state-leased buildings and areas </w:t>
      </w:r>
      <w:bookmarkStart w:id="246" w:name="_LINE__35_e9e865d2_7d7d_4f69_96b1_219b0a"/>
      <w:bookmarkEnd w:id="245"/>
      <w:r>
        <w:rPr>
          <w:rFonts w:eastAsia="Arial" w:cs="Arial" w:ascii="Arial" w:hAnsi="Arial"/>
          <w:u w:val="single"/>
        </w:rPr>
        <w:t>of concern by February 1st of every even-numbered year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db97f1d3_e368_4d9b_aefa_fd9de40"/>
      <w:bookmarkStart w:id="248" w:name="_STATUTE_SS__aafe27a1_50a2_44b5_9f7f_bd6"/>
      <w:bookmarkStart w:id="249" w:name="_PAR__11_4cdd8acb_f871_4eca_a99e_bda198c"/>
      <w:bookmarkStart w:id="250" w:name="_STATUTE_SS__2a327e42_f848_4df1_8de9_d4d"/>
      <w:bookmarkStart w:id="251" w:name="_LINE__36_0ae5f84a_362d_4f93_b1a8_54a020"/>
      <w:bookmarkStart w:id="252" w:name="_STATUTE_NUMBER__f6175c09_4298_47c7_b700"/>
      <w:bookmarkEnd w:id="247"/>
      <w:bookmarkEnd w:id="248"/>
      <w:bookmarkEnd w:id="243"/>
      <w:bookmarkEnd w:id="249"/>
      <w:bookmarkEnd w:id="250"/>
      <w:r>
        <w:rPr>
          <w:rFonts w:eastAsia="Arial" w:cs="Arial" w:ascii="Arial" w:hAnsi="Arial"/>
          <w:b/>
          <w:u w:val="single"/>
        </w:rPr>
        <w:t>8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71989609_380f_4759_a4"/>
      <w:r>
        <w:rPr>
          <w:rFonts w:eastAsia="Arial" w:cs="Arial" w:ascii="Arial" w:hAnsi="Arial"/>
          <w:b/>
          <w:u w:val="single"/>
        </w:rPr>
        <w:t xml:space="preserve">Rules.  </w:t>
      </w:r>
      <w:bookmarkStart w:id="254" w:name="_STATUTE_CONTENT__5b13de55_7dfb_447b_bb6"/>
      <w:bookmarkEnd w:id="253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255" w:name="_LINE__37_c578fd3c_00a8_41df_ae31_0c2c36"/>
      <w:bookmarkEnd w:id="251"/>
      <w:r>
        <w:rPr>
          <w:rFonts w:eastAsia="Arial" w:cs="Arial" w:ascii="Arial" w:hAnsi="Arial"/>
          <w:u w:val="single"/>
        </w:rPr>
        <w:t xml:space="preserve">pursuant to this subsection are routine technical rules pursuant to chapter 375, subchapter </w:t>
      </w:r>
      <w:bookmarkStart w:id="256" w:name="_LINE__38_038d3a01_5223_4e2e_ba0f_8d2784"/>
      <w:bookmarkEnd w:id="255"/>
      <w:r>
        <w:rPr>
          <w:rFonts w:eastAsia="Arial" w:cs="Arial" w:ascii="Arial" w:hAnsi="Arial"/>
          <w:u w:val="single"/>
        </w:rPr>
        <w:t>2-A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4ec75e98_4d5b_4a9f_bb34_a"/>
      <w:bookmarkStart w:id="258" w:name="_PROCESSED_CHANGE__71047831_96e4_4dbb_95"/>
      <w:bookmarkStart w:id="259" w:name="_STATUTE_S__9ad38475_f754_446d_ad68_b53a"/>
      <w:bookmarkStart w:id="260" w:name="_PAR__11_4cdd8acb_f871_4eca_a99e_bda198c"/>
      <w:bookmarkStart w:id="261" w:name="_STATUTE_SS__2a327e42_f848_4df1_8de9_d4d"/>
      <w:bookmarkStart w:id="262" w:name="_BILL_SECTION_UNALLOCATED__fd8a1050_356a"/>
      <w:bookmarkStart w:id="263" w:name="_PAR__12_1c428e49_f717_40a6_aff7_d05563a"/>
      <w:bookmarkStart w:id="264" w:name="_LINE__39_72655c4e_0e8b_4268_98c0_3c944e"/>
      <w:bookmarkEnd w:id="257"/>
      <w:bookmarkEnd w:id="258"/>
      <w:bookmarkEnd w:id="259"/>
      <w:bookmarkEnd w:id="260"/>
      <w:bookmarkEnd w:id="261"/>
      <w:bookmarkEnd w:id="254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db73efef_4837_4aff"/>
      <w:r>
        <w:rPr>
          <w:rFonts w:eastAsia="Arial" w:cs="Arial" w:ascii="Arial" w:hAnsi="Arial"/>
          <w:b/>
          <w:sz w:val="24"/>
        </w:rPr>
        <w:t>2</w:t>
      </w:r>
      <w:bookmarkEnd w:id="2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fety education; black mold standards; safety committees.  </w:t>
      </w:r>
      <w:r>
        <w:rPr>
          <w:rFonts w:eastAsia="Arial" w:cs="Arial" w:ascii="Arial" w:hAnsi="Arial"/>
          <w:szCs w:val="22"/>
        </w:rPr>
        <w:t xml:space="preserve">The </w:t>
      </w:r>
      <w:bookmarkStart w:id="266" w:name="_LINE__40_a7d979e1_592d_45f2_b483_be8809"/>
      <w:bookmarkEnd w:id="264"/>
      <w:r>
        <w:rPr>
          <w:rFonts w:eastAsia="Arial" w:cs="Arial" w:ascii="Arial" w:hAnsi="Arial"/>
          <w:szCs w:val="22"/>
        </w:rPr>
        <w:t xml:space="preserve">Department of Administrative and Financial Services and the Department of Labor shall </w:t>
      </w:r>
      <w:bookmarkStart w:id="267" w:name="_LINE__41_dd3f78b4_0b26_4645_aee7_360584"/>
      <w:bookmarkEnd w:id="266"/>
      <w:r>
        <w:rPr>
          <w:rFonts w:eastAsia="Arial" w:cs="Arial" w:ascii="Arial" w:hAnsi="Arial"/>
          <w:szCs w:val="22"/>
        </w:rPr>
        <w:t xml:space="preserve">work together with collective bargaining organizations representing state employees to </w:t>
      </w:r>
      <w:bookmarkStart w:id="268" w:name="_LINE__42_a75e431a_dd2f_40ec_a896_96185d"/>
      <w:bookmarkEnd w:id="267"/>
      <w:r>
        <w:rPr>
          <w:rFonts w:eastAsia="Arial" w:cs="Arial" w:ascii="Arial" w:hAnsi="Arial"/>
          <w:szCs w:val="22"/>
        </w:rPr>
        <w:t xml:space="preserve">promote health and safety education of state employees, to identify appropriate standards </w:t>
      </w:r>
      <w:bookmarkStart w:id="269" w:name="_LINE__43_9cb28943_8fea_41ad_844e_ea821c"/>
      <w:bookmarkEnd w:id="268"/>
      <w:r>
        <w:rPr>
          <w:rFonts w:eastAsia="Arial" w:cs="Arial" w:ascii="Arial" w:hAnsi="Arial"/>
          <w:szCs w:val="22"/>
        </w:rPr>
        <w:t xml:space="preserve">for black mold prevention and remediation in state-owned buildings and state-leased </w:t>
      </w:r>
      <w:bookmarkStart w:id="270" w:name="_PAGE__3_d0f29b98_7e72_42ff_8184_6c644fa"/>
      <w:bookmarkStart w:id="271" w:name="_PAR__1_8e43af31_b9ff_48e1_beeb_aa3874e0"/>
      <w:bookmarkStart w:id="272" w:name="_LINE__1_76016c04_9420_49c0_b940_d08f398"/>
      <w:bookmarkStart w:id="273" w:name="_PAGE_SPLIT__83ac2992_f7d4_40f0_a327_f8f"/>
      <w:bookmarkEnd w:id="149"/>
      <w:bookmarkEnd w:id="263"/>
      <w:bookmarkEnd w:id="269"/>
      <w:r>
        <w:rPr>
          <w:rFonts w:eastAsia="Arial" w:cs="Arial" w:ascii="Arial" w:hAnsi="Arial"/>
          <w:szCs w:val="22"/>
        </w:rPr>
        <w:t>b</w:t>
      </w:r>
      <w:bookmarkEnd w:id="273"/>
      <w:r>
        <w:rPr>
          <w:rFonts w:eastAsia="Arial" w:cs="Arial" w:ascii="Arial" w:hAnsi="Arial"/>
          <w:szCs w:val="22"/>
        </w:rPr>
        <w:t xml:space="preserve">uildings similar to the standards recommended by the United States Environmental </w:t>
      </w:r>
      <w:bookmarkStart w:id="274" w:name="_LINE__2_36cd0115_ecfd_4e8a_945b_b11649f"/>
      <w:bookmarkEnd w:id="272"/>
      <w:r>
        <w:rPr>
          <w:rFonts w:eastAsia="Arial" w:cs="Arial" w:ascii="Arial" w:hAnsi="Arial"/>
          <w:szCs w:val="22"/>
        </w:rPr>
        <w:t>Protection Agency and to develop a framework for regionally based safety committees.</w:t>
      </w:r>
      <w:bookmarkEnd w:id="2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5" w:name="_DOC_BODY_CONTENT__78d010b3_44c2_476f_bc"/>
      <w:bookmarkStart w:id="276" w:name="_BILL_SECTION_UNALLOCATED__fd8a1050_356a"/>
      <w:bookmarkStart w:id="277" w:name="_SUMMARY__2ee28247_bc3a_4fd8_959a_c6f781"/>
      <w:bookmarkStart w:id="278" w:name="_PAR__2_1681de17_ab5b_4473_bef9_441d8ac7"/>
      <w:bookmarkStart w:id="279" w:name="_LINE__3_8e76b050_8892_431e_8732_e208489"/>
      <w:bookmarkEnd w:id="275"/>
      <w:bookmarkEnd w:id="276"/>
      <w:bookmarkEnd w:id="271"/>
      <w:bookmarkEnd w:id="278"/>
      <w:r>
        <w:rPr>
          <w:rFonts w:eastAsia="Arial" w:cs="Arial" w:ascii="Arial" w:hAnsi="Arial"/>
          <w:b/>
          <w:sz w:val="24"/>
        </w:rPr>
        <w:t>SUMMARY</w:t>
      </w:r>
      <w:bookmarkEnd w:id="2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0" w:name="_PAR__2_1681de17_ab5b_4473_bef9_441d8ac7"/>
      <w:bookmarkStart w:id="281" w:name="_PAR__3_e68c3324_bdf7_4bce_9d6d_884a84f0"/>
      <w:bookmarkStart w:id="282" w:name="_LINE__4_9fb16c96_bfed_4d99_bbbc_52c2817"/>
      <w:bookmarkEnd w:id="280"/>
      <w:r>
        <w:rPr>
          <w:rFonts w:eastAsia="Arial" w:cs="Arial" w:ascii="Arial" w:hAnsi="Arial"/>
        </w:rPr>
        <w:t xml:space="preserve">This bill requires the Department of Administrative and Financial Services, Bureau of </w:t>
      </w:r>
      <w:bookmarkStart w:id="283" w:name="_LINE__5_ed6b677b_ec77_4cd0_a2a0_cf4cc9d"/>
      <w:bookmarkEnd w:id="282"/>
      <w:r>
        <w:rPr>
          <w:rFonts w:eastAsia="Arial" w:cs="Arial" w:ascii="Arial" w:hAnsi="Arial"/>
        </w:rPr>
        <w:t xml:space="preserve">General Services to inventory all state-owned buildings where state employees perform job </w:t>
      </w:r>
      <w:bookmarkStart w:id="284" w:name="_LINE__6_47b44bb3_24ab_4e9e_8b48_20657f9"/>
      <w:bookmarkEnd w:id="283"/>
      <w:r>
        <w:rPr>
          <w:rFonts w:eastAsia="Arial" w:cs="Arial" w:ascii="Arial" w:hAnsi="Arial"/>
        </w:rPr>
        <w:t xml:space="preserve">duties to determine the presence of asbestos, lead, black mold and other substances that </w:t>
      </w:r>
      <w:bookmarkStart w:id="285" w:name="_LINE__7_1273af9e_f7db_4fe5_900a_255a159"/>
      <w:bookmarkEnd w:id="284"/>
      <w:r>
        <w:rPr>
          <w:rFonts w:eastAsia="Arial" w:cs="Arial" w:ascii="Arial" w:hAnsi="Arial"/>
        </w:rPr>
        <w:t xml:space="preserve">may be harmful to human health.  It requires property owners of buildings leased to the </w:t>
      </w:r>
      <w:bookmarkStart w:id="286" w:name="_LINE__8_7369284b_9dd0_42fd_8763_0f2bfe6"/>
      <w:bookmarkEnd w:id="285"/>
      <w:r>
        <w:rPr>
          <w:rFonts w:eastAsia="Arial" w:cs="Arial" w:ascii="Arial" w:hAnsi="Arial"/>
        </w:rPr>
        <w:t xml:space="preserve">State to conduct a similar inventory and report the results to the bureau.  The bill requires </w:t>
      </w:r>
      <w:bookmarkStart w:id="287" w:name="_LINE__9_d091d2e8_01e5_467a_a2ed_6abe6f1"/>
      <w:bookmarkEnd w:id="286"/>
      <w:r>
        <w:rPr>
          <w:rFonts w:eastAsia="Arial" w:cs="Arial" w:ascii="Arial" w:hAnsi="Arial"/>
        </w:rPr>
        <w:t xml:space="preserve">the bureau to establish and maintain a database containing the results of the inventories and </w:t>
      </w:r>
      <w:bookmarkStart w:id="288" w:name="_LINE__10_b4015a3f_1a9d_462a_8ab9_de27ba"/>
      <w:bookmarkEnd w:id="287"/>
      <w:r>
        <w:rPr>
          <w:rFonts w:eastAsia="Arial" w:cs="Arial" w:ascii="Arial" w:hAnsi="Arial"/>
        </w:rPr>
        <w:t xml:space="preserve">make the database readily accessible electronically to employee collective bargaining </w:t>
      </w:r>
      <w:bookmarkStart w:id="289" w:name="_LINE__11_3703a808_d166_47aa_8c76_cb232a"/>
      <w:bookmarkEnd w:id="288"/>
      <w:r>
        <w:rPr>
          <w:rFonts w:eastAsia="Arial" w:cs="Arial" w:ascii="Arial" w:hAnsi="Arial"/>
        </w:rPr>
        <w:t xml:space="preserve">agents, employees working in state office buildings with asbestos, lead, black mold or other </w:t>
      </w:r>
      <w:bookmarkStart w:id="290" w:name="_LINE__12_7b640e1e_9245_4b7c_9f52_3e013d"/>
      <w:bookmarkEnd w:id="289"/>
      <w:r>
        <w:rPr>
          <w:rFonts w:eastAsia="Arial" w:cs="Arial" w:ascii="Arial" w:hAnsi="Arial"/>
        </w:rPr>
        <w:t xml:space="preserve">substances that may be harmful to human health, individuals who perform maintenance, </w:t>
      </w:r>
      <w:bookmarkStart w:id="291" w:name="_LINE__13_f0ec038e_ef81_4a84_ad6e_d12594"/>
      <w:bookmarkEnd w:id="290"/>
      <w:r>
        <w:rPr>
          <w:rFonts w:eastAsia="Arial" w:cs="Arial" w:ascii="Arial" w:hAnsi="Arial"/>
        </w:rPr>
        <w:t xml:space="preserve">repair or custodial services, firefighters, the Department of Labor, the Department of Health </w:t>
      </w:r>
      <w:bookmarkStart w:id="292" w:name="_LINE__14_2d632d39_6d74_4a68_90f6_02abcd"/>
      <w:bookmarkEnd w:id="291"/>
      <w:r>
        <w:rPr>
          <w:rFonts w:eastAsia="Arial" w:cs="Arial" w:ascii="Arial" w:hAnsi="Arial"/>
        </w:rPr>
        <w:t xml:space="preserve">and Human Services, Maine Center for Disease Control and Prevention and members of </w:t>
      </w:r>
      <w:bookmarkStart w:id="293" w:name="_LINE__15_a6106553_d336_4dba_b894_5d5831"/>
      <w:bookmarkEnd w:id="292"/>
      <w:r>
        <w:rPr>
          <w:rFonts w:eastAsia="Arial" w:cs="Arial" w:ascii="Arial" w:hAnsi="Arial"/>
        </w:rPr>
        <w:t xml:space="preserve">the joint standing committee of the Legislature having jurisdiction over state and local </w:t>
      </w:r>
      <w:bookmarkStart w:id="294" w:name="_LINE__16_70feb364_073a_4237_b7e4_8affb6"/>
      <w:bookmarkEnd w:id="293"/>
      <w:r>
        <w:rPr>
          <w:rFonts w:eastAsia="Arial" w:cs="Arial" w:ascii="Arial" w:hAnsi="Arial"/>
        </w:rPr>
        <w:t xml:space="preserve">government matters.  It requires the database to be consulted before maintenance of or </w:t>
      </w:r>
      <w:bookmarkStart w:id="295" w:name="_LINE__17_7f138b61_266e_44f5_8bbb_37e9f2"/>
      <w:bookmarkEnd w:id="294"/>
      <w:r>
        <w:rPr>
          <w:rFonts w:eastAsia="Arial" w:cs="Arial" w:ascii="Arial" w:hAnsi="Arial"/>
        </w:rPr>
        <w:t xml:space="preserve">repair to a state-owned building by a state employee and the provision of protective gear to </w:t>
      </w:r>
      <w:bookmarkStart w:id="296" w:name="_LINE__18_87342650_5f94_4771_bf6f_219e2a"/>
      <w:bookmarkEnd w:id="295"/>
      <w:r>
        <w:rPr>
          <w:rFonts w:eastAsia="Arial" w:cs="Arial" w:ascii="Arial" w:hAnsi="Arial"/>
        </w:rPr>
        <w:t xml:space="preserve">the employee if appropriate.  The department may adopt rules to implement these </w:t>
      </w:r>
      <w:bookmarkStart w:id="297" w:name="_LINE__19_c25b92f8_5c96_40c3_b2fa_49bf6d"/>
      <w:bookmarkEnd w:id="296"/>
      <w:r>
        <w:rPr>
          <w:rFonts w:eastAsia="Arial" w:cs="Arial" w:ascii="Arial" w:hAnsi="Arial"/>
        </w:rPr>
        <w:t xml:space="preserve">requirements and is required to submit a biennial report to the joint standing committee </w:t>
      </w:r>
      <w:bookmarkStart w:id="298" w:name="_LINE__20_a7e0bb77_af2b_40e7_b63d_b281c8"/>
      <w:bookmarkEnd w:id="297"/>
      <w:r>
        <w:rPr>
          <w:rFonts w:eastAsia="Arial" w:cs="Arial" w:ascii="Arial" w:hAnsi="Arial"/>
        </w:rPr>
        <w:t>regarding the conditions of the buildings.</w:t>
      </w:r>
      <w:bookmarkEnd w:id="0"/>
      <w:bookmarkEnd w:id="1"/>
      <w:bookmarkEnd w:id="270"/>
      <w:bookmarkEnd w:id="277"/>
      <w:bookmarkEnd w:id="281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tate Workers from Exposure to Harmfu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5</ItemId>
    <LRId>67211</LRId>
    <LRNumber>11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tate Workers from Exposure to Harmful Substances</LRTitle>
    <ItemTitle>An Act To Protect State Workers from Exposure to Harmful Substances</ItemTitle>
    <ShortTitle1>PROTECT STATE WORKERS FROM</ShortTitle1>
    <ShortTitle2>EXPOSURE TO HARMFUL SUBSTANCES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2-27T18:44:00</LatestDraftingActionDate>
    <LatestDrafterName>jpooley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2A32" w:rsidRDefault="00E72A32" w:rsidP="00E72A32"&amp;gt;&amp;lt;w:pPr&amp;gt;&amp;lt;w:ind w:left="360" /&amp;gt;&amp;lt;/w:pPr&amp;gt;&amp;lt;w:bookmarkStart w:id="0" w:name="_ENACTING_CLAUSE__898799c8_b151_42f5_ab4" /&amp;gt;&amp;lt;w:bookmarkStart w:id="1" w:name="_DOC_BODY__ccc6de08_ebac_4ff8_9731_fe393" /&amp;gt;&amp;lt;w:bookmarkStart w:id="2" w:name="_DOC_BODY_CONTAINER__f827c9c3_e7d2_4c2e_" /&amp;gt;&amp;lt;w:bookmarkStart w:id="3" w:name="_PAGE__1_9e5c4f85_0113_4995_998e_312b186" /&amp;gt;&amp;lt;w:bookmarkStart w:id="4" w:name="_PAR__1_82866e5a_c508_4d21_af99_06a081f1" /&amp;gt;&amp;lt;w:bookmarkStart w:id="5" w:name="_LINE__1_4f42437a_ebc4_425a_95b5_d5ad9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2A32" w:rsidRDefault="00E72A32" w:rsidP="00E72A32"&amp;gt;&amp;lt;w:pPr&amp;gt;&amp;lt;w:ind w:left="360" w:firstLine="360" /&amp;gt;&amp;lt;/w:pPr&amp;gt;&amp;lt;w:bookmarkStart w:id="6" w:name="_BILL_SECTION_HEADER__e42b313f_7b35_45d0" /&amp;gt;&amp;lt;w:bookmarkStart w:id="7" w:name="_BILL_SECTION__4ec75e98_4d5b_4a9f_bb34_a" /&amp;gt;&amp;lt;w:bookmarkStart w:id="8" w:name="_DOC_BODY_CONTENT__78d010b3_44c2_476f_bc" /&amp;gt;&amp;lt;w:bookmarkStart w:id="9" w:name="_PAR__2_420a47d4_80a8_4acb_af31_065363e1" /&amp;gt;&amp;lt;w:bookmarkStart w:id="10" w:name="_LINE__2_eb8bfc10_c5d8_47a5_83e7_d4a3a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02ea90_ec7d_45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42-G&amp;lt;/w:t&amp;gt;&amp;lt;/w:r&amp;gt;&amp;lt;w:r&amp;gt;&amp;lt;w:t xml:space="preserve"&amp;gt; is enacted to read:&amp;lt;/w:t&amp;gt;&amp;lt;/w:r&amp;gt;&amp;lt;w:bookmarkEnd w:id="10" /&amp;gt;&amp;lt;/w:p&amp;gt;&amp;lt;w:p w:rsidR="00E72A32" w:rsidRDefault="00E72A32" w:rsidP="00E72A32"&amp;gt;&amp;lt;w:pPr&amp;gt;&amp;lt;w:ind w:left="1080" w:hanging="720" /&amp;gt;&amp;lt;w:rPr&amp;gt;&amp;lt;w:ins w:id="12" w:author="BPS" w:date="2021-01-19T15:40:00Z" /&amp;gt;&amp;lt;/w:rPr&amp;gt;&amp;lt;/w:pPr&amp;gt;&amp;lt;w:bookmarkStart w:id="13" w:name="_STATUTE_S__9ad38475_f754_446d_ad68_b53a" /&amp;gt;&amp;lt;w:bookmarkStart w:id="14" w:name="_PAR__3_96766d68_5eb9_46d4_85fb_60b1f803" /&amp;gt;&amp;lt;w:bookmarkStart w:id="15" w:name="_LINE__3_bfc46883_9756_41dd_847d_55bb9f1" /&amp;gt;&amp;lt;w:bookmarkStart w:id="16" w:name="_PROCESSED_CHANGE__71047831_96e4_4dbb_95" /&amp;gt;&amp;lt;w:bookmarkEnd w:id="6" /&amp;gt;&amp;lt;w:bookmarkEnd w:id="9" /&amp;gt;&amp;lt;w:ins w:id="17" w:author="BPS" w:date="2021-01-19T15:40:00Z"&amp;gt;&amp;lt;w:r&amp;gt;&amp;lt;w:rPr&amp;gt;&amp;lt;w:b /&amp;gt;&amp;lt;/w:rPr&amp;gt;&amp;lt;w:t&amp;gt;§&amp;lt;/w:t&amp;gt;&amp;lt;/w:r&amp;gt;&amp;lt;w:bookmarkStart w:id="18" w:name="_STATUTE_NUMBER__dcce58fc_621f_4f77_ac0a" /&amp;gt;&amp;lt;w:r&amp;gt;&amp;lt;w:rPr&amp;gt;&amp;lt;w:b /&amp;gt;&amp;lt;/w:rPr&amp;gt;&amp;lt;w:t&amp;gt;1742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a7f3dd_aae5_441a_90" /&amp;gt;&amp;lt;w:r&amp;gt;&amp;lt;w:rPr&amp;gt;&amp;lt;w:b /&amp;gt;&amp;lt;/w:rPr&amp;gt;&amp;lt;w:t xml:space="preserve"&amp;gt;Bureau of General Services; inventory of asbestos, lead, black mold and &amp;lt;/w:t&amp;gt;&amp;lt;/w:r&amp;gt;&amp;lt;w:bookmarkStart w:id="20" w:name="_LINE__4_e56567b7_4441_4326_a979_f430c31" /&amp;gt;&amp;lt;w:bookmarkEnd w:id="15" /&amp;gt;&amp;lt;w:r&amp;gt;&amp;lt;w:rPr&amp;gt;&amp;lt;w:b /&amp;gt;&amp;lt;/w:rPr&amp;gt;&amp;lt;w:t xml:space="preserve"&amp;gt;other substances that may be harmful to human health in state-owned and &amp;lt;/w:t&amp;gt;&amp;lt;/w:r&amp;gt;&amp;lt;w:bookmarkStart w:id="21" w:name="_LINE__5_3ae1f29f_434d_4ff2_b4dd_2f8bc1b" /&amp;gt;&amp;lt;w:bookmarkEnd w:id="20" /&amp;gt;&amp;lt;w:r&amp;gt;&amp;lt;w:rPr&amp;gt;&amp;lt;w:b /&amp;gt;&amp;lt;/w:rPr&amp;gt;&amp;lt;w:t&amp;gt;state-leased buildings&amp;lt;/w:t&amp;gt;&amp;lt;/w:r&amp;gt;&amp;lt;w:bookmarkEnd w:id="19" /&amp;gt;&amp;lt;w:bookmarkEnd w:id="21" /&amp;gt;&amp;lt;/w:ins&amp;gt;&amp;lt;/w:p&amp;gt;&amp;lt;w:p w:rsidR="00E72A32" w:rsidRPr="00A1597F" w:rsidRDefault="00E72A32" w:rsidP="00E72A32"&amp;gt;&amp;lt;w:pPr&amp;gt;&amp;lt;w:ind w:left="360" w:firstLine="360" /&amp;gt;&amp;lt;w:rPr&amp;gt;&amp;lt;w:ins w:id="22" w:author="BPS" w:date="2021-01-19T15:40:00Z" /&amp;gt;&amp;lt;/w:rPr&amp;gt;&amp;lt;/w:pPr&amp;gt;&amp;lt;w:bookmarkStart w:id="23" w:name="_STATUTE_NUMBER__63535286_dcf4_4366_b338" /&amp;gt;&amp;lt;w:bookmarkStart w:id="24" w:name="_STATUTE_SS__65958c56_6987_4e8b_86a4_7d3" /&amp;gt;&amp;lt;w:bookmarkStart w:id="25" w:name="_PAR__4_b23e556d_0642_4e55_88f5_a6ebbf77" /&amp;gt;&amp;lt;w:bookmarkStart w:id="26" w:name="_LINE__6_066ba22c_fda3_453a_a7d1_e19c02a" /&amp;gt;&amp;lt;w:bookmarkEnd w:id="14" /&amp;gt;&amp;lt;w:ins w:id="27" w:author="BPS" w:date="2021-01-19T15:40:00Z"&amp;gt;&amp;lt;w:r w:rsidRPr="00A1597F"&amp;gt;&amp;lt;w:rPr&amp;gt;&amp;lt;w:b /&amp;gt;&amp;lt;/w:rPr&amp;gt;&amp;lt;w:t&amp;gt;1&amp;lt;/w:t&amp;gt;&amp;lt;/w:r&amp;gt;&amp;lt;w:bookmarkEnd w:id="23" /&amp;gt;&amp;lt;w:r w:rsidRPr="00A1597F"&amp;gt;&amp;lt;w:rPr&amp;gt;&amp;lt;w:b /&amp;gt;&amp;lt;/w:rPr&amp;gt;&amp;lt;w:t xml:space="preserve"&amp;gt;.  &amp;lt;/w:t&amp;gt;&amp;lt;/w:r&amp;gt;&amp;lt;w:bookmarkStart w:id="28" w:name="_STATUTE_HEADNOTE__6a663271_7ceb_444f_b9" /&amp;gt;&amp;lt;w:r w:rsidRPr="00A1597F"&amp;gt;&amp;lt;w:rPr&amp;gt;&amp;lt;w:b /&amp;gt;&amp;lt;/w:rPr&amp;gt;&amp;lt;w:t xml:space="preserve"&amp;gt;Definitions.  &amp;lt;/w:t&amp;gt;&amp;lt;/w:r&amp;gt;&amp;lt;w:bookmarkStart w:id="29" w:name="_STATUTE_CONTENT__ceb4065d_374f_472f_b3c" /&amp;gt;&amp;lt;w:bookmarkEnd w:id="28" /&amp;gt;&amp;lt;w:r w:rsidRPr="00A1597F"&amp;gt;&amp;lt;w:t xml:space="preserve"&amp;gt;As used in this section, unless the context otherwise indicates, the &amp;lt;/w:t&amp;gt;&amp;lt;/w:r&amp;gt;&amp;lt;w:bookmarkStart w:id="30" w:name="_LINE__7_42cb8d04_1107_4c61_84d0_c56c672" /&amp;gt;&amp;lt;w:bookmarkEnd w:id="26" /&amp;gt;&amp;lt;w:r w:rsidRPr="00A1597F"&amp;gt;&amp;lt;w:t&amp;gt;following terms have the following meanings.&amp;lt;/w:t&amp;gt;&amp;lt;/w:r&amp;gt;&amp;lt;w:bookmarkEnd w:id="30" /&amp;gt;&amp;lt;/w:ins&amp;gt;&amp;lt;/w:p&amp;gt;&amp;lt;w:p w:rsidR="00E72A32" w:rsidRPr="00A1597F" w:rsidRDefault="00E72A32" w:rsidP="00E72A32"&amp;gt;&amp;lt;w:pPr&amp;gt;&amp;lt;w:ind w:left="720" /&amp;gt;&amp;lt;w:rPr&amp;gt;&amp;lt;w:ins w:id="31" w:author="BPS" w:date="2021-01-19T15:40:00Z" /&amp;gt;&amp;lt;/w:rPr&amp;gt;&amp;lt;/w:pPr&amp;gt;&amp;lt;w:bookmarkStart w:id="32" w:name="_STATUTE_NUMBER__9f601446_1edd_416c_95cd" /&amp;gt;&amp;lt;w:bookmarkStart w:id="33" w:name="_STATUTE_P__5ef40154_7207_4cc3_bd41_d7e9" /&amp;gt;&amp;lt;w:bookmarkStart w:id="34" w:name="_PAR__5_b5e73310_d685_47be_916c_d00705b5" /&amp;gt;&amp;lt;w:bookmarkStart w:id="35" w:name="_LINE__8_1f60d6d3_5df7_45cd_8895_5d87e1a" /&amp;gt;&amp;lt;w:bookmarkEnd w:id="25" /&amp;gt;&amp;lt;w:bookmarkEnd w:id="29" /&amp;gt;&amp;lt;w:ins w:id="36" w:author="BPS" w:date="2021-01-19T15:40:00Z"&amp;gt;&amp;lt;w:r w:rsidRPr="00A1597F"&amp;gt;&amp;lt;w:t&amp;gt;A&amp;lt;/w:t&amp;gt;&amp;lt;/w:r&amp;gt;&amp;lt;w:bookmarkEnd w:id="32" /&amp;gt;&amp;lt;w:r w:rsidRPr="00A1597F"&amp;gt;&amp;lt;w:t xml:space="preserve"&amp;gt;.  &amp;lt;/w:t&amp;gt;&amp;lt;/w:r&amp;gt;&amp;lt;w:bookmarkStart w:id="37" w:name="_STATUTE_CONTENT__8dff3b03_e9e1_4ec2_bd2" /&amp;gt;&amp;lt;w:r w:rsidRPr="00A1597F"&amp;gt;&amp;lt;w:t&amp;gt;"Bureau" means the Bureau of General Services within the department.&amp;lt;/w:t&amp;gt;&amp;lt;/w:r&amp;gt;&amp;lt;w:bookmarkEnd w:id="35" /&amp;gt;&amp;lt;/w:ins&amp;gt;&amp;lt;/w:p&amp;gt;&amp;lt;w:p w:rsidR="00E72A32" w:rsidRPr="00A1597F" w:rsidRDefault="00E72A32" w:rsidP="00E72A32"&amp;gt;&amp;lt;w:pPr&amp;gt;&amp;lt;w:ind w:left="720" /&amp;gt;&amp;lt;w:rPr&amp;gt;&amp;lt;w:ins w:id="38" w:author="BPS" w:date="2021-01-19T15:40:00Z" /&amp;gt;&amp;lt;/w:rPr&amp;gt;&amp;lt;/w:pPr&amp;gt;&amp;lt;w:bookmarkStart w:id="39" w:name="_STATUTE_NUMBER__f19f2684_93b1_4846_8dcc" /&amp;gt;&amp;lt;w:bookmarkStart w:id="40" w:name="_STATUTE_P__6c9b6045_8243_4808_b80a_6084" /&amp;gt;&amp;lt;w:bookmarkStart w:id="41" w:name="_PAR__6_33b6c145_a4f6_4b28_840e_881832b7" /&amp;gt;&amp;lt;w:bookmarkStart w:id="42" w:name="_LINE__9_b4affc3c_5c24_497e_afa1_caf2ba8" /&amp;gt;&amp;lt;w:bookmarkEnd w:id="33" /&amp;gt;&amp;lt;w:bookmarkEnd w:id="34" /&amp;gt;&amp;lt;w:bookmarkEnd w:id="37" /&amp;gt;&amp;lt;w:ins w:id="43" w:author="BPS" w:date="2021-01-19T15:40:00Z"&amp;gt;&amp;lt;w:r w:rsidRPr="00A1597F"&amp;gt;&amp;lt;w:t&amp;gt;B&amp;lt;/w:t&amp;gt;&amp;lt;/w:r&amp;gt;&amp;lt;w:bookmarkEnd w:id="39" /&amp;gt;&amp;lt;w:r w:rsidRPr="00A1597F"&amp;gt;&amp;lt;w:t xml:space="preserve"&amp;gt;.  &amp;lt;/w:t&amp;gt;&amp;lt;/w:r&amp;gt;&amp;lt;w:bookmarkStart w:id="44" w:name="_STATUTE_CONTENT__34eac022_c7ec_48c0_aeb" /&amp;gt;&amp;lt;w:r w:rsidRPr="00A1597F"&amp;gt;&amp;lt;w:t&amp;gt;"Department" means the Department of Administrative and Financial Services.&amp;lt;/w:t&amp;gt;&amp;lt;/w:r&amp;gt;&amp;lt;w:bookmarkEnd w:id="42" /&amp;gt;&amp;lt;/w:ins&amp;gt;&amp;lt;/w:p&amp;gt;&amp;lt;w:p w:rsidR="00E72A32" w:rsidRPr="00A1597F" w:rsidRDefault="00E72A32" w:rsidP="00E72A32"&amp;gt;&amp;lt;w:pPr&amp;gt;&amp;lt;w:ind w:left="720" /&amp;gt;&amp;lt;w:rPr&amp;gt;&amp;lt;w:ins w:id="45" w:author="BPS" w:date="2021-01-19T15:40:00Z" /&amp;gt;&amp;lt;/w:rPr&amp;gt;&amp;lt;/w:pPr&amp;gt;&amp;lt;w:bookmarkStart w:id="46" w:name="_STATUTE_NUMBER__afe17355_f452_4f49_96ff" /&amp;gt;&amp;lt;w:bookmarkStart w:id="47" w:name="_STATUTE_P__aa0656a7_65b0_4434_9134_3057" /&amp;gt;&amp;lt;w:bookmarkStart w:id="48" w:name="_PAR__7_2899c213_2390_4e5f_800f_951dae78" /&amp;gt;&amp;lt;w:bookmarkStart w:id="49" w:name="_LINE__10_84447ec6_10d7_4933_8e48_81bfd8" /&amp;gt;&amp;lt;w:bookmarkEnd w:id="40" /&amp;gt;&amp;lt;w:bookmarkEnd w:id="41" /&amp;gt;&amp;lt;w:bookmarkEnd w:id="44" /&amp;gt;&amp;lt;w:ins w:id="50" w:author="BPS" w:date="2021-01-19T15:40:00Z"&amp;gt;&amp;lt;w:r w:rsidRPr="00A1597F"&amp;gt;&amp;lt;w:t&amp;gt;C&amp;lt;/w:t&amp;gt;&amp;lt;/w:r&amp;gt;&amp;lt;w:bookmarkEnd w:id="46" /&amp;gt;&amp;lt;w:r w:rsidRPr="00A1597F"&amp;gt;&amp;lt;w:t xml:space="preserve"&amp;gt;.  &amp;lt;/w:t&amp;gt;&amp;lt;/w:r&amp;gt;&amp;lt;w:bookmarkStart w:id="51" w:name="_STATUTE_CONTENT__c2993eac_1931_42ca_8c0" /&amp;gt;&amp;lt;w:r w:rsidRPr="00A1597F"&amp;gt;&amp;lt;w:t xml:space="preserve"&amp;gt;"State-owned building" means a building owned by the State in which persons &amp;lt;/w:t&amp;gt;&amp;lt;/w:r&amp;gt;&amp;lt;w:bookmarkStart w:id="52" w:name="_LINE__11_2c67f364_f659_4fd5_9901_512039" /&amp;gt;&amp;lt;w:bookmarkEnd w:id="49" /&amp;gt;&amp;lt;w:r w:rsidRPr="00A1597F"&amp;gt;&amp;lt;w:t xml:space="preserve"&amp;gt;employed by a state agency perform job duties, including, but not limited to, &amp;lt;/w:t&amp;gt;&amp;lt;/w:r&amp;gt;&amp;lt;w:bookmarkStart w:id="53" w:name="_LINE__12_9a10035a_9356_42a5_b3a6_3369cc" /&amp;gt;&amp;lt;w:bookmarkEnd w:id="52" /&amp;gt;&amp;lt;w:r w:rsidRPr="00A1597F"&amp;gt;&amp;lt;w:t&amp;gt;maintenance and repair work.&amp;lt;/w:t&amp;gt;&amp;lt;/w:r&amp;gt;&amp;lt;w:bookmarkEnd w:id="53" /&amp;gt;&amp;lt;/w:ins&amp;gt;&amp;lt;/w:p&amp;gt;&amp;lt;w:p w:rsidR="00E72A32" w:rsidRPr="00A1597F" w:rsidRDefault="00E72A32" w:rsidP="00E72A32"&amp;gt;&amp;lt;w:pPr&amp;gt;&amp;lt;w:ind w:left="360" w:firstLine="360" /&amp;gt;&amp;lt;w:rPr&amp;gt;&amp;lt;w:ins w:id="54" w:author="BPS" w:date="2021-01-19T15:40:00Z" /&amp;gt;&amp;lt;/w:rPr&amp;gt;&amp;lt;/w:pPr&amp;gt;&amp;lt;w:bookmarkStart w:id="55" w:name="_STATUTE_NUMBER__e1a1b8ec_ec8f_414a_a585" /&amp;gt;&amp;lt;w:bookmarkStart w:id="56" w:name="_STATUTE_SS__1e52a89c_6a87_404b_9473_47a" /&amp;gt;&amp;lt;w:bookmarkStart w:id="57" w:name="_PAR__8_2b299bcf_2b79_4412_8493_8aa91d7b" /&amp;gt;&amp;lt;w:bookmarkStart w:id="58" w:name="_LINE__13_6402df74_1bc5_4bcc_b287_fd29df" /&amp;gt;&amp;lt;w:bookmarkEnd w:id="24" /&amp;gt;&amp;lt;w:bookmarkEnd w:id="47" /&amp;gt;&amp;lt;w:bookmarkEnd w:id="48" /&amp;gt;&amp;lt;w:bookmarkEnd w:id="51" /&amp;gt;&amp;lt;w:ins w:id="59" w:author="BPS" w:date="2021-01-19T15:40:00Z"&amp;gt;&amp;lt;w:r w:rsidRPr="00A1597F"&amp;gt;&amp;lt;w:rPr&amp;gt;&amp;lt;w:b /&amp;gt;&amp;lt;/w:rPr&amp;gt;&amp;lt;w:t&amp;gt;2&amp;lt;/w:t&amp;gt;&amp;lt;/w:r&amp;gt;&amp;lt;w:bookmarkEnd w:id="55" /&amp;gt;&amp;lt;w:r w:rsidRPr="00A1597F"&amp;gt;&amp;lt;w:rPr&amp;gt;&amp;lt;w:b /&amp;gt;&amp;lt;/w:rPr&amp;gt;&amp;lt;w:t xml:space="preserve"&amp;gt;.  &amp;lt;/w:t&amp;gt;&amp;lt;/w:r&amp;gt;&amp;lt;w:bookmarkStart w:id="60" w:name="_STATUTE_HEADNOTE__35cf98c3_bee3_47a0_bd" /&amp;gt;&amp;lt;w:r w:rsidRPr="00A1597F"&amp;gt;&amp;lt;w:rPr&amp;gt;&amp;lt;w:b /&amp;gt;&amp;lt;/w:rPr&amp;gt;&amp;lt;w:t xml:space="preserve"&amp;gt;Initial inventory.  &amp;lt;/w:t&amp;gt;&amp;lt;/w:r&amp;gt;&amp;lt;w:bookmarkStart w:id="61" w:name="_STATUTE_CONTENT__84126edb_bc39_478a_8c2" /&amp;gt;&amp;lt;w:bookmarkEnd w:id="60" /&amp;gt;&amp;lt;w:r w:rsidRPr="00A1597F"&amp;gt;&amp;lt;w:t xml:space="preserve"&amp;gt;The bureau shall inventory all state-owned buildings to identify &amp;lt;/w:t&amp;gt;&amp;lt;/w:r&amp;gt;&amp;lt;w:bookmarkStart w:id="62" w:name="_LINE__14_fd4155fa_5ec1_46d4_a9f3_6f033d" /&amp;gt;&amp;lt;w:bookmarkEnd w:id="58" /&amp;gt;&amp;lt;w:r w:rsidRPr="00A1597F"&amp;gt;&amp;lt;w:t xml:space="preserve"&amp;gt;the presence of asbestos, lead, black mold and other substances that may be harmful to &amp;lt;/w:t&amp;gt;&amp;lt;/w:r&amp;gt;&amp;lt;w:bookmarkStart w:id="63" w:name="_LINE__15_ae2fe317_ae83_44de_aefe_11b76a" /&amp;gt;&amp;lt;w:bookmarkEnd w:id="62" /&amp;gt;&amp;lt;w:r w:rsidRPr="00A1597F"&amp;gt;&amp;lt;w:t xml:space="preserve"&amp;gt;human health.  The department shall require property owners of buildings leased to the &amp;lt;/w:t&amp;gt;&amp;lt;/w:r&amp;gt;&amp;lt;w:bookmarkStart w:id="64" w:name="_LINE__16_52d37466_df9f_4512_8ff2_240141" /&amp;gt;&amp;lt;w:bookmarkEnd w:id="63" /&amp;gt;&amp;lt;w:r w:rsidRPr="00A1597F"&amp;gt;&amp;lt;w:t xml:space="preserve"&amp;gt;State to conduct a similar inventory and provide the results of the inventory to the bureau &amp;lt;/w:t&amp;gt;&amp;lt;/w:r&amp;gt;&amp;lt;w:bookmarkStart w:id="65" w:name="_LINE__17_9f164ffb_8b1e_433a_b9f4_e7ad7a" /&amp;gt;&amp;lt;w:bookmarkEnd w:id="64" /&amp;gt;&amp;lt;w:r w:rsidRPr="00A1597F"&amp;gt;&amp;lt;w:t xml:space="preserve"&amp;gt;prior to executing a new lease or renewing or extending an existing lease and, with respect &amp;lt;/w:t&amp;gt;&amp;lt;/w:r&amp;gt;&amp;lt;w:bookmarkStart w:id="66" w:name="_LINE__18_fa4ee561_6d0d_4c60_bd7a_6fcb06" /&amp;gt;&amp;lt;w:bookmarkEnd w:id="65" /&amp;gt;&amp;lt;w:r w:rsidRPr="00A1597F"&amp;gt;&amp;lt;w:t xml:space="preserve"&amp;gt;to a lease that on the effective date of this subsection has a remaining term of more than 2 &amp;lt;/w:t&amp;gt;&amp;lt;/w:r&amp;gt;&amp;lt;w:bookmarkStart w:id="67" w:name="_LINE__19_0d36161a_a715_49ab_b94d_204c14" /&amp;gt;&amp;lt;w:bookmarkEnd w:id="66" /&amp;gt;&amp;lt;w:r w:rsidRPr="00A1597F"&amp;gt;&amp;lt;w:t xml:space="preserve"&amp;gt;years, within 12 months of the effective date of this subsection.  The bureau shall enter the &amp;lt;/w:t&amp;gt;&amp;lt;/w:r&amp;gt;&amp;lt;w:bookmarkStart w:id="68" w:name="_LINE__20_beaa3c04_fb39_4990_a3e9_4a8a89" /&amp;gt;&amp;lt;w:bookmarkEnd w:id="67" /&amp;gt;&amp;lt;w:r w:rsidRPr="00A1597F"&amp;gt;&amp;lt;w:t xml:space="preserve"&amp;gt;results of the inventories into the database established and maintained by the bureau &amp;lt;/w:t&amp;gt;&amp;lt;/w:r&amp;gt;&amp;lt;w:bookmarkStart w:id="69" w:name="_LINE__21_5b996bbc_8d30_4ce5_8dd2_10269f" /&amp;gt;&amp;lt;w:bookmarkEnd w:id="68" /&amp;gt;&amp;lt;w:r w:rsidRPr="00A1597F"&amp;gt;&amp;lt;w:t&amp;gt;pursuant to subsection 3.&amp;lt;/w:t&amp;gt;&amp;lt;/w:r&amp;gt;&amp;lt;w:bookmarkEnd w:id="69" /&amp;gt;&amp;lt;/w:ins&amp;gt;&amp;lt;/w:p&amp;gt;&amp;lt;w:p w:rsidR="00E72A32" w:rsidRPr="00A1597F" w:rsidRDefault="00E72A32" w:rsidP="00E72A32"&amp;gt;&amp;lt;w:pPr&amp;gt;&amp;lt;w:ind w:left="360" w:firstLine="360" /&amp;gt;&amp;lt;w:rPr&amp;gt;&amp;lt;w:ins w:id="70" w:author="BPS" w:date="2021-01-19T15:40:00Z" /&amp;gt;&amp;lt;/w:rPr&amp;gt;&amp;lt;/w:pPr&amp;gt;&amp;lt;w:bookmarkStart w:id="71" w:name="_STATUTE_NUMBER__3ad7633b_591e_40f1_97d3" /&amp;gt;&amp;lt;w:bookmarkStart w:id="72" w:name="_STATUTE_SS__db9b254e_5cee_45bd_b44c_2b1" /&amp;gt;&amp;lt;w:bookmarkStart w:id="73" w:name="_PAR__9_abffdfea_b5af_4cd3_8e53_59030f71" /&amp;gt;&amp;lt;w:bookmarkStart w:id="74" w:name="_LINE__22_c27d18b7_c697_458f_a9ca_7a64c4" /&amp;gt;&amp;lt;w:bookmarkEnd w:id="56" /&amp;gt;&amp;lt;w:bookmarkEnd w:id="57" /&amp;gt;&amp;lt;w:bookmarkEnd w:id="61" /&amp;gt;&amp;lt;w:ins w:id="75" w:author="BPS" w:date="2021-01-19T15:40:00Z"&amp;gt;&amp;lt;w:r w:rsidRPr="00A1597F"&amp;gt;&amp;lt;w:rPr&amp;gt;&amp;lt;w:b /&amp;gt;&amp;lt;/w:rPr&amp;gt;&amp;lt;w:t&amp;gt;3&amp;lt;/w:t&amp;gt;&amp;lt;/w:r&amp;gt;&amp;lt;w:bookmarkEnd w:id="71" /&amp;gt;&amp;lt;w:r w:rsidRPr="00A1597F"&amp;gt;&amp;lt;w:rPr&amp;gt;&amp;lt;w:b /&amp;gt;&amp;lt;/w:rPr&amp;gt;&amp;lt;w:t xml:space="preserve"&amp;gt;.  &amp;lt;/w:t&amp;gt;&amp;lt;/w:r&amp;gt;&amp;lt;w:bookmarkStart w:id="76" w:name="_STATUTE_HEADNOTE__089a7aaa_e698_47dc_a5" /&amp;gt;&amp;lt;w:r w:rsidRPr="00A1597F"&amp;gt;&amp;lt;w:rPr&amp;gt;&amp;lt;w:b /&amp;gt;&amp;lt;/w:rPr&amp;gt;&amp;lt;w:t xml:space="preserve"&amp;gt;Database.  &amp;lt;/w:t&amp;gt;&amp;lt;/w:r&amp;gt;&amp;lt;w:bookmarkStart w:id="77" w:name="_STATUTE_CONTENT__3b9e48dd_f1f0_4798_847" /&amp;gt;&amp;lt;w:bookmarkEnd w:id="76" /&amp;gt;&amp;lt;w:r w:rsidRPr="00A1597F"&amp;gt;&amp;lt;w:t xml:space="preserve"&amp;gt;The bureau shall &amp;lt;/w:t&amp;gt;&amp;lt;/w:r&amp;gt;&amp;lt;/w:ins&amp;gt;&amp;lt;w:ins w:id="78" w:author="BPS" w:date="2021-02-19T09:56:00Z"&amp;gt;&amp;lt;w:r&amp;gt;&amp;lt;w:t&amp;gt;establish&amp;lt;/w:t&amp;gt;&amp;lt;/w:r&amp;gt;&amp;lt;/w:ins&amp;gt;&amp;lt;w:ins w:id="79" w:author="BPS" w:date="2021-01-19T15:40:00Z"&amp;gt;&amp;lt;w:r w:rsidRPr="00A1597F"&amp;gt;&amp;lt;w:t xml:space="preserve"&amp;gt; and maintain an electronic database including, &amp;lt;/w:t&amp;gt;&amp;lt;/w:r&amp;gt;&amp;lt;w:bookmarkStart w:id="80" w:name="_LINE__23_3a335aaf_b0a1_4954_aa82_025799" /&amp;gt;&amp;lt;w:bookmarkEnd w:id="74" /&amp;gt;&amp;lt;w:r w:rsidRPr="00A1597F"&amp;gt;&amp;lt;w:t&amp;gt;for each state-owned building or state-leased building:&amp;lt;/w:t&amp;gt;&amp;lt;/w:r&amp;gt;&amp;lt;w:bookmarkEnd w:id="80" /&amp;gt;&amp;lt;/w:ins&amp;gt;&amp;lt;/w:p&amp;gt;&amp;lt;w:p w:rsidR="00E72A32" w:rsidRPr="00A1597F" w:rsidRDefault="00E72A32" w:rsidP="00E72A32"&amp;gt;&amp;lt;w:pPr&amp;gt;&amp;lt;w:ind w:left="720" /&amp;gt;&amp;lt;w:rPr&amp;gt;&amp;lt;w:ins w:id="81" w:author="BPS" w:date="2021-01-19T15:40:00Z" /&amp;gt;&amp;lt;/w:rPr&amp;gt;&amp;lt;/w:pPr&amp;gt;&amp;lt;w:bookmarkStart w:id="82" w:name="_STATUTE_NUMBER__3c8e8dd1_a8b0_4f88_9772" /&amp;gt;&amp;lt;w:bookmarkStart w:id="83" w:name="_STATUTE_P__d5f04260_8c1c_450e_a1e0_cda6" /&amp;gt;&amp;lt;w:bookmarkStart w:id="84" w:name="_PAR__10_0aab5072_a36b_43e2_b5f8_725c006" /&amp;gt;&amp;lt;w:bookmarkStart w:id="85" w:name="_LINE__24_45e773ba_51da_4845_87e3_4fd680" /&amp;gt;&amp;lt;w:bookmarkEnd w:id="73" /&amp;gt;&amp;lt;w:bookmarkEnd w:id="77" /&amp;gt;&amp;lt;w:ins w:id="86" w:author="BPS" w:date="2021-01-19T15:40:00Z"&amp;gt;&amp;lt;w:r w:rsidRPr="00A1597F"&amp;gt;&amp;lt;w:t&amp;gt;A&amp;lt;/w:t&amp;gt;&amp;lt;/w:r&amp;gt;&amp;lt;w:bookmarkEnd w:id="82" /&amp;gt;&amp;lt;w:r w:rsidRPr="00A1597F"&amp;gt;&amp;lt;w:t xml:space="preserve"&amp;gt;.  &amp;lt;/w:t&amp;gt;&amp;lt;/w:r&amp;gt;&amp;lt;w:bookmarkStart w:id="87" w:name="_STATUTE_CONTENT__083820e1_b9f2_423a_871" /&amp;gt;&amp;lt;w:r w:rsidRPr="00A1597F"&amp;gt;&amp;lt;w:t xml:space="preserve"&amp;gt;The results of the inventories completed by the bureau and by the property owners &amp;lt;/w:t&amp;gt;&amp;lt;/w:r&amp;gt;&amp;lt;w:bookmarkStart w:id="88" w:name="_LINE__25_0be51e81_a39a_4fd8_8dc0_0a103c" /&amp;gt;&amp;lt;w:bookmarkEnd w:id="85" /&amp;gt;&amp;lt;w:r w:rsidRPr="00A1597F"&amp;gt;&amp;lt;w:t&amp;gt;of state-leased buildings pursuant to subsection 2;&amp;lt;/w:t&amp;gt;&amp;lt;/w:r&amp;gt;&amp;lt;w:bookmarkEnd w:id="88" /&amp;gt;&amp;lt;/w:ins&amp;gt;&amp;lt;/w:p&amp;gt;&amp;lt;w:p w:rsidR="00E72A32" w:rsidRPr="00A1597F" w:rsidRDefault="00E72A32" w:rsidP="00E72A32"&amp;gt;&amp;lt;w:pPr&amp;gt;&amp;lt;w:ind w:left="720" /&amp;gt;&amp;lt;w:rPr&amp;gt;&amp;lt;w:ins w:id="89" w:author="BPS" w:date="2021-01-19T15:40:00Z" /&amp;gt;&amp;lt;/w:rPr&amp;gt;&amp;lt;/w:pPr&amp;gt;&amp;lt;w:bookmarkStart w:id="90" w:name="_STATUTE_NUMBER__722e3a2e_ea0b_44a5_9be9" /&amp;gt;&amp;lt;w:bookmarkStart w:id="91" w:name="_STATUTE_P__5ff43140_e70c_4488_a971_3d87" /&amp;gt;&amp;lt;w:bookmarkStart w:id="92" w:name="_PAR__11_c61969f4_a71e_4341_8348_08fb300" /&amp;gt;&amp;lt;w:bookmarkStart w:id="93" w:name="_LINE__26_0a49676c_79ad_4305_8d6f_532b4e" /&amp;gt;&amp;lt;w:bookmarkEnd w:id="83" /&amp;gt;&amp;lt;w:bookmarkEnd w:id="84" /&amp;gt;&amp;lt;w:bookmarkEnd w:id="87" /&amp;gt;&amp;lt;w:ins w:id="94" w:author="BPS" w:date="2021-01-19T15:40:00Z"&amp;gt;&amp;lt;w:r w:rsidRPr="00A1597F"&amp;gt;&amp;lt;w:t&amp;gt;B&amp;lt;/w:t&amp;gt;&amp;lt;/w:r&amp;gt;&amp;lt;w:bookmarkEnd w:id="90" /&amp;gt;&amp;lt;w:r w:rsidRPr="00A1597F"&amp;gt;&amp;lt;w:t xml:space="preserve"&amp;gt;.  &amp;lt;/w:t&amp;gt;&amp;lt;/w:r&amp;gt;&amp;lt;w:bookmarkStart w:id="95" w:name="_STATUTE_CONTENT__82fef4ce_7f89_400e_8b1" /&amp;gt;&amp;lt;w:r w:rsidRPr="00A1597F"&amp;gt;&amp;lt;w:t xml:space="preserve"&amp;gt;Detailed plans for the remediation, abatement or containment of asbestos, lead, &amp;lt;/w:t&amp;gt;&amp;lt;/w:r&amp;gt;&amp;lt;w:bookmarkStart w:id="96" w:name="_LINE__27_742ecebf_7461_4b91_aedc_a20e7d" /&amp;gt;&amp;lt;w:bookmarkEnd w:id="93" /&amp;gt;&amp;lt;w:r w:rsidRPr="00A1597F"&amp;gt;&amp;lt;w:t&amp;gt;black mold and other substances that may be harmful to human health found in state-&amp;lt;/w:t&amp;gt;&amp;lt;/w:r&amp;gt;&amp;lt;w:bookmarkStart w:id="97" w:name="_LINE__28_0ab0d443_2ed6_41b4_9e26_119ca7" /&amp;gt;&amp;lt;w:bookmarkEnd w:id="96" /&amp;gt;&amp;lt;w:r w:rsidRPr="00A1597F"&amp;gt;&amp;lt;w:t&amp;gt;owned buildings and state-leased buildings; and&amp;lt;/w:t&amp;gt;&amp;lt;/w:r&amp;gt;&amp;lt;w:bookmarkEnd w:id="97" /&amp;gt;&amp;lt;/w:ins&amp;gt;&amp;lt;/w:p&amp;gt;&amp;lt;w:p w:rsidR="00E72A32" w:rsidRPr="00A1597F" w:rsidRDefault="00E72A32" w:rsidP="00E72A32"&amp;gt;&amp;lt;w:pPr&amp;gt;&amp;lt;w:ind w:left="720" /&amp;gt;&amp;lt;w:rPr&amp;gt;&amp;lt;w:ins w:id="98" w:author="BPS" w:date="2021-01-19T15:40:00Z" /&amp;gt;&amp;lt;/w:rPr&amp;gt;&amp;lt;/w:pPr&amp;gt;&amp;lt;w:bookmarkStart w:id="99" w:name="_STATUTE_NUMBER__a2f520ba_dc9b_4b12_8e36" /&amp;gt;&amp;lt;w:bookmarkStart w:id="100" w:name="_STATUTE_P__9d90b74a_ba33_48f4_aaa2_814c" /&amp;gt;&amp;lt;w:bookmarkStart w:id="101" w:name="_PAR__12_96f52752_d106_4cb8_ba82_5134658" /&amp;gt;&amp;lt;w:bookmarkStart w:id="102" w:name="_LINE__29_4153f005_a9fc_48b4_82ca_a5da91" /&amp;gt;&amp;lt;w:bookmarkEnd w:id="91" /&amp;gt;&amp;lt;w:bookmarkEnd w:id="92" /&amp;gt;&amp;lt;w:bookmarkEnd w:id="95" /&amp;gt;&amp;lt;w:ins w:id="103" w:author="BPS" w:date="2021-01-19T15:40:00Z"&amp;gt;&amp;lt;w:r w:rsidRPr="00A1597F"&amp;gt;&amp;lt;w:t&amp;gt;C&amp;lt;/w:t&amp;gt;&amp;lt;/w:r&amp;gt;&amp;lt;w:bookmarkEnd w:id="99" /&amp;gt;&amp;lt;w:r w:rsidRPr="00A1597F"&amp;gt;&amp;lt;w:t xml:space="preserve"&amp;gt;.  &amp;lt;/w:t&amp;gt;&amp;lt;/w:r&amp;gt;&amp;lt;w:bookmarkStart w:id="104" w:name="_STATUTE_CONTENT__7134882f_f1d5_498f_82c" /&amp;gt;&amp;lt;w:r w:rsidRPr="00A1597F"&amp;gt;&amp;lt;w:t&amp;gt;Data on the completion of planned remediation, abatement or containment&amp;lt;/w:t&amp;gt;&amp;lt;/w:r&amp;gt;&amp;lt;/w:ins&amp;gt;&amp;lt;w:ins w:id="105" w:author="BPS" w:date="2021-02-19T09:57:00Z"&amp;gt;&amp;lt;w:r&amp;gt;&amp;lt;w:t xml:space="preserve"&amp;gt; under &amp;lt;/w:t&amp;gt;&amp;lt;/w:r&amp;gt;&amp;lt;w:bookmarkStart w:id="106" w:name="_LINE__30_6555a5a8_b88f_4646_bae6_f2aecb" /&amp;gt;&amp;lt;w:bookmarkEnd w:id="102" /&amp;gt;&amp;lt;w:r&amp;gt;&amp;lt;w:t&amp;gt;paragraph B&amp;lt;/w:t&amp;gt;&amp;lt;/w:r&amp;gt;&amp;lt;/w:ins&amp;gt;&amp;lt;w:ins w:id="107" w:author="BPS" w:date="2021-01-19T15:40:00Z"&amp;gt;&amp;lt;w:r w:rsidRPr="00A1597F"&amp;gt;&amp;lt;w:t&amp;gt;.&amp;lt;/w:t&amp;gt;&amp;lt;/w:r&amp;gt;&amp;lt;w:bookmarkEnd w:id="106" /&amp;gt;&amp;lt;/w:ins&amp;gt;&amp;lt;/w:p&amp;gt;&amp;lt;w:p w:rsidR="00E72A32" w:rsidRPr="00A1597F" w:rsidRDefault="00E72A32" w:rsidP="00E72A32"&amp;gt;&amp;lt;w:pPr&amp;gt;&amp;lt;w:ind w:left="360" w:firstLine="360" /&amp;gt;&amp;lt;w:rPr&amp;gt;&amp;lt;w:ins w:id="108" w:author="BPS" w:date="2021-01-19T15:40:00Z" /&amp;gt;&amp;lt;/w:rPr&amp;gt;&amp;lt;/w:pPr&amp;gt;&amp;lt;w:bookmarkStart w:id="109" w:name="_STATUTE_NUMBER__1060abeb_a46c_4105_b613" /&amp;gt;&amp;lt;w:bookmarkStart w:id="110" w:name="_STATUTE_SS__0d91a4ac_2af7_43a4_bc59_f12" /&amp;gt;&amp;lt;w:bookmarkStart w:id="111" w:name="_PAR__13_49e44f65_472a_44c2_9334_3f9b144" /&amp;gt;&amp;lt;w:bookmarkStart w:id="112" w:name="_LINE__31_7e1c159e_8b14_487c_974a_5a1761" /&amp;gt;&amp;lt;w:bookmarkEnd w:id="72" /&amp;gt;&amp;lt;w:bookmarkEnd w:id="100" /&amp;gt;&amp;lt;w:bookmarkEnd w:id="101" /&amp;gt;&amp;lt;w:bookmarkEnd w:id="104" /&amp;gt;&amp;lt;w:ins w:id="113" w:author="BPS" w:date="2021-01-19T15:40:00Z"&amp;gt;&amp;lt;w:r w:rsidRPr="00A1597F"&amp;gt;&amp;lt;w:rPr&amp;gt;&amp;lt;w:b /&amp;gt;&amp;lt;/w:rPr&amp;gt;&amp;lt;w:t&amp;gt;4&amp;lt;/w:t&amp;gt;&amp;lt;/w:r&amp;gt;&amp;lt;w:bookmarkEnd w:id="109" /&amp;gt;&amp;lt;w:r w:rsidRPr="00A1597F"&amp;gt;&amp;lt;w:rPr&amp;gt;&amp;lt;w:b /&amp;gt;&amp;lt;/w:rPr&amp;gt;&amp;lt;w:t xml:space="preserve"&amp;gt;.  &amp;lt;/w:t&amp;gt;&amp;lt;/w:r&amp;gt;&amp;lt;w:bookmarkStart w:id="114" w:name="_STATUTE_HEADNOTE__a60a547e_7c9f_4361_82" /&amp;gt;&amp;lt;w:r w:rsidRPr="00A1597F"&amp;gt;&amp;lt;w:rPr&amp;gt;&amp;lt;w:b /&amp;gt;&amp;lt;/w:rPr&amp;gt;&amp;lt;w:t xml:space="preserve"&amp;gt;Access to database.  &amp;lt;/w:t&amp;gt;&amp;lt;/w:r&amp;gt;&amp;lt;w:bookmarkStart w:id="115" w:name="_STATUTE_CONTENT__14152412_fc57_4864_865" /&amp;gt;&amp;lt;w:bookmarkEnd w:id="114" /&amp;gt;&amp;lt;w:r w:rsidRPr="00A1597F"&amp;gt;&amp;lt;w:t xml:space="preserve"&amp;gt;The database &amp;lt;/w:t&amp;gt;&amp;lt;/w:r&amp;gt;&amp;lt;/w:ins&amp;gt;&amp;lt;w:ins w:id="116" w:author="BPS" w:date="2021-02-19T09:57:00Z"&amp;gt;&amp;lt;w:r&amp;gt;&amp;lt;w:t&amp;gt;established&amp;lt;/w:t&amp;gt;&amp;lt;/w:r&amp;gt;&amp;lt;/w:ins&amp;gt;&amp;lt;w:ins w:id="117" w:author="BPS" w:date="2021-01-19T15:40:00Z"&amp;gt;&amp;lt;w:r w:rsidRPr="00A1597F"&amp;gt;&amp;lt;w:t xml:space="preserve"&amp;gt; and maintained pursuant to &amp;lt;/w:t&amp;gt;&amp;lt;/w:r&amp;gt;&amp;lt;w:bookmarkStart w:id="118" w:name="_LINE__32_c5b50c4e_1692_4911_a48c_ec7317" /&amp;gt;&amp;lt;w:bookmarkEnd w:id="112" /&amp;gt;&amp;lt;w:r w:rsidRPr="00A1597F"&amp;gt;&amp;lt;w:t&amp;gt;subsection 3 must be readily accessible electronically to:&amp;lt;/w:t&amp;gt;&amp;lt;/w:r&amp;gt;&amp;lt;w:bookmarkEnd w:id="118" /&amp;gt;&amp;lt;/w:ins&amp;gt;&amp;lt;/w:p&amp;gt;&amp;lt;w:p w:rsidR="00E72A32" w:rsidRPr="00A1597F" w:rsidRDefault="00E72A32" w:rsidP="00E72A32"&amp;gt;&amp;lt;w:pPr&amp;gt;&amp;lt;w:ind w:left="720" /&amp;gt;&amp;lt;w:rPr&amp;gt;&amp;lt;w:ins w:id="119" w:author="BPS" w:date="2021-01-19T15:40:00Z" /&amp;gt;&amp;lt;/w:rPr&amp;gt;&amp;lt;/w:pPr&amp;gt;&amp;lt;w:bookmarkStart w:id="120" w:name="_STATUTE_NUMBER__ac813abd_ddda_4548_b63f" /&amp;gt;&amp;lt;w:bookmarkStart w:id="121" w:name="_STATUTE_P__b51dd09b_e67e_4e9d_8fc6_34af" /&amp;gt;&amp;lt;w:bookmarkStart w:id="122" w:name="_PAR__14_e48f9b97_a681_4eba_97c2_377da57" /&amp;gt;&amp;lt;w:bookmarkStart w:id="123" w:name="_LINE__33_9ff620ca_d8dd_4bf5_b8ce_de5db1" /&amp;gt;&amp;lt;w:bookmarkEnd w:id="111" /&amp;gt;&amp;lt;w:bookmarkEnd w:id="115" /&amp;gt;&amp;lt;w:ins w:id="124" w:author="BPS" w:date="2021-01-19T15:40:00Z"&amp;gt;&amp;lt;w:r w:rsidRPr="00A1597F"&amp;gt;&amp;lt;w:t&amp;gt;A&amp;lt;/w:t&amp;gt;&amp;lt;/w:r&amp;gt;&amp;lt;w:bookmarkEnd w:id="120" /&amp;gt;&amp;lt;w:r w:rsidRPr="00A1597F"&amp;gt;&amp;lt;w:t xml:space="preserve"&amp;gt;.  &amp;lt;/w:t&amp;gt;&amp;lt;/w:r&amp;gt;&amp;lt;w:bookmarkStart w:id="125" w:name="_STATUTE_CONTENT__137de0d2_eafd_4243_850" /&amp;gt;&amp;lt;w:r w:rsidRPr="00A1597F"&amp;gt;&amp;lt;w:t xml:space="preserve"&amp;gt;Collective bargaining agents of employees who work in state-owned buildings or &amp;lt;/w:t&amp;gt;&amp;lt;/w:r&amp;gt;&amp;lt;w:bookmarkStart w:id="126" w:name="_LINE__34_f756231e_d87d_48ac_add2_48f6fc" /&amp;gt;&amp;lt;w:bookmarkEnd w:id="123" /&amp;gt;&amp;lt;w:r w:rsidRPr="00A1597F"&amp;gt;&amp;lt;w:t&amp;gt;state-leased buildings;&amp;lt;/w:t&amp;gt;&amp;lt;/w:r&amp;gt;&amp;lt;w:bookmarkEnd w:id="126" /&amp;gt;&amp;lt;/w:ins&amp;gt;&amp;lt;/w:p&amp;gt;&amp;lt;w:p w:rsidR="00E72A32" w:rsidRPr="00A1597F" w:rsidRDefault="00E72A32" w:rsidP="00E72A32"&amp;gt;&amp;lt;w:pPr&amp;gt;&amp;lt;w:ind w:left="720" /&amp;gt;&amp;lt;w:rPr&amp;gt;&amp;lt;w:ins w:id="127" w:author="BPS" w:date="2021-01-19T15:40:00Z" /&amp;gt;&amp;lt;/w:rPr&amp;gt;&amp;lt;/w:pPr&amp;gt;&amp;lt;w:bookmarkStart w:id="128" w:name="_STATUTE_NUMBER__f564506a_8882_4eb0_959a" /&amp;gt;&amp;lt;w:bookmarkStart w:id="129" w:name="_STATUTE_P__cd321ef9_3102_4c44_b90a_55ad" /&amp;gt;&amp;lt;w:bookmarkStart w:id="130" w:name="_PAR__15_d45bb756_69c8_4c62_9519_a5c2c1d" /&amp;gt;&amp;lt;w:bookmarkStart w:id="131" w:name="_LINE__35_bca3651d_64e6_489a_83a6_bb04b5" /&amp;gt;&amp;lt;w:bookmarkEnd w:id="121" /&amp;gt;&amp;lt;w:bookmarkEnd w:id="122" /&amp;gt;&amp;lt;w:bookmarkEnd w:id="125" /&amp;gt;&amp;lt;w:ins w:id="132" w:author="BPS" w:date="2021-01-19T15:40:00Z"&amp;gt;&amp;lt;w:r w:rsidRPr="00A1597F"&amp;gt;&amp;lt;w:t&amp;gt;B&amp;lt;/w:t&amp;gt;&amp;lt;/w:r&amp;gt;&amp;lt;w:bookmarkEnd w:id="128" /&amp;gt;&amp;lt;w:r w:rsidRPr="00A1597F"&amp;gt;&amp;lt;w:t xml:space="preserve"&amp;gt;.  &amp;lt;/w:t&amp;gt;&amp;lt;/w:r&amp;gt;&amp;lt;w:bookmarkStart w:id="133" w:name="_STATUTE_CONTENT__9017298d_7fbc_4517_acc" /&amp;gt;&amp;lt;w:r w:rsidRPr="00A1597F"&amp;gt;&amp;lt;w:t xml:space="preserve"&amp;gt;State employees whose usual work &amp;lt;/w:t&amp;gt;&amp;lt;/w:r&amp;gt;&amp;lt;/w:ins&amp;gt;&amp;lt;w:ins w:id="134" w:author="BPS" w:date="2021-02-19T09:57:00Z"&amp;gt;&amp;lt;w:r&amp;gt;&amp;lt;w:t&amp;gt;sites are&amp;lt;/w:t&amp;gt;&amp;lt;/w:r&amp;gt;&amp;lt;/w:ins&amp;gt;&amp;lt;w:ins w:id="135" w:author="BPS" w:date="2021-01-19T15:40:00Z"&amp;gt;&amp;lt;w:r w:rsidRPr="00A1597F"&amp;gt;&amp;lt;w:t xml:space="preserve"&amp;gt; state-owned building&amp;lt;/w:t&amp;gt;&amp;lt;/w:r&amp;gt;&amp;lt;/w:ins&amp;gt;&amp;lt;w:ins w:id="136" w:author="BPS" w:date="2021-02-19T09:58:00Z"&amp;gt;&amp;lt;w:r&amp;gt;&amp;lt;w:t&amp;gt;s&amp;lt;/w:t&amp;gt;&amp;lt;/w:r&amp;gt;&amp;lt;/w:ins&amp;gt;&amp;lt;w:ins w:id="137" w:author="BPS" w:date="2021-01-19T15:40:00Z"&amp;gt;&amp;lt;w:r w:rsidRPr="00A1597F"&amp;gt;&amp;lt;w:t xml:space="preserve"&amp;gt; or state-leased &amp;lt;/w:t&amp;gt;&amp;lt;/w:r&amp;gt;&amp;lt;w:bookmarkStart w:id="138" w:name="_LINE__36_9dacf3ff_f379_41ae_840e_9571c7" /&amp;gt;&amp;lt;w:bookmarkEnd w:id="131" /&amp;gt;&amp;lt;w:r w:rsidRPr="00A1597F"&amp;gt;&amp;lt;w:t&amp;gt;building&amp;lt;/w:t&amp;gt;&amp;lt;/w:r&amp;gt;&amp;lt;/w:ins&amp;gt;&amp;lt;w:ins w:id="139" w:author="BPS" w:date="2021-02-19T09:58:00Z"&amp;gt;&amp;lt;w:r&amp;gt;&amp;lt;w:t&amp;gt;s&amp;lt;/w:t&amp;gt;&amp;lt;/w:r&amp;gt;&amp;lt;/w:ins&amp;gt;&amp;lt;w:ins w:id="140" w:author="BPS" w:date="2021-01-19T15:40:00Z"&amp;gt;&amp;lt;w:r w:rsidRPr="00A1597F"&amp;gt;&amp;lt;w:t xml:space="preserve"&amp;gt; that contain asbestos, lead, black mold or other substances that may be &amp;lt;/w:t&amp;gt;&amp;lt;/w:r&amp;gt;&amp;lt;w:bookmarkStart w:id="141" w:name="_LINE__37_2d1ed7af_13ff_4df6_b4dd_9f6520" /&amp;gt;&amp;lt;w:bookmarkEnd w:id="138" /&amp;gt;&amp;lt;w:r w:rsidRPr="00A1597F"&amp;gt;&amp;lt;w:t&amp;gt;harmful to human health;&amp;lt;/w:t&amp;gt;&amp;lt;/w:r&amp;gt;&amp;lt;w:bookmarkEnd w:id="141" /&amp;gt;&amp;lt;/w:ins&amp;gt;&amp;lt;/w:p&amp;gt;&amp;lt;w:p w:rsidR="00E72A32" w:rsidRPr="00A1597F" w:rsidRDefault="00E72A32" w:rsidP="00E72A32"&amp;gt;&amp;lt;w:pPr&amp;gt;&amp;lt;w:ind w:left="720" /&amp;gt;&amp;lt;w:rPr&amp;gt;&amp;lt;w:ins w:id="142" w:author="BPS" w:date="2021-01-19T15:40:00Z" /&amp;gt;&amp;lt;/w:rPr&amp;gt;&amp;lt;/w:pPr&amp;gt;&amp;lt;w:bookmarkStart w:id="143" w:name="_STATUTE_NUMBER__dcfb9f45_201d_4265_9a2d" /&amp;gt;&amp;lt;w:bookmarkStart w:id="144" w:name="_STATUTE_P__ec8bc308_ec89_45c3_bafe_12cb" /&amp;gt;&amp;lt;w:bookmarkStart w:id="145" w:name="_PAR__16_f90559ab_e8d2_4831_acad_85ecbba" /&amp;gt;&amp;lt;w:bookmarkStart w:id="146" w:name="_LINE__38_6427befb_51fb_43c3_943e_daf2b1" /&amp;gt;&amp;lt;w:bookmarkEnd w:id="129" /&amp;gt;&amp;lt;w:bookmarkEnd w:id="130" /&amp;gt;&amp;lt;w:bookmarkEnd w:id="133" /&amp;gt;&amp;lt;w:ins w:id="147" w:author="BPS" w:date="2021-01-19T15:40:00Z"&amp;gt;&amp;lt;w:r w:rsidRPr="00A1597F"&amp;gt;&amp;lt;w:t&amp;gt;C&amp;lt;/w:t&amp;gt;&amp;lt;/w:r&amp;gt;&amp;lt;w:bookmarkEnd w:id="143" /&amp;gt;&amp;lt;w:r w:rsidRPr="00A1597F"&amp;gt;&amp;lt;w:t xml:space="preserve"&amp;gt;.  &amp;lt;/w:t&amp;gt;&amp;lt;/w:r&amp;gt;&amp;lt;w:bookmarkStart w:id="148" w:name="_STATUTE_CONTENT__95761a55_549a_4b47_abe" /&amp;gt;&amp;lt;w:r w:rsidRPr="00A1597F"&amp;gt;&amp;lt;w:t xml:space="preserve"&amp;gt;Individuals who perform maintenance, repair and custodial services in state-owned &amp;lt;/w:t&amp;gt;&amp;lt;/w:r&amp;gt;&amp;lt;w:bookmarkStart w:id="149" w:name="_LINE__39_19a0df74_edff_45f6_82a3_3ba031" /&amp;gt;&amp;lt;w:bookmarkEnd w:id="146" /&amp;gt;&amp;lt;w:r w:rsidRPr="00A1597F"&amp;gt;&amp;lt;w:t&amp;gt;buildings or state-leased buildings;&amp;lt;/w:t&amp;gt;&amp;lt;/w:r&amp;gt;&amp;lt;w:bookmarkEnd w:id="149" /&amp;gt;&amp;lt;/w:ins&amp;gt;&amp;lt;/w:p&amp;gt;&amp;lt;w:p w:rsidR="00E72A32" w:rsidRPr="00A1597F" w:rsidRDefault="00E72A32" w:rsidP="00E72A32"&amp;gt;&amp;lt;w:pPr&amp;gt;&amp;lt;w:ind w:left="720" /&amp;gt;&amp;lt;w:rPr&amp;gt;&amp;lt;w:ins w:id="150" w:author="BPS" w:date="2021-01-19T15:40:00Z" /&amp;gt;&amp;lt;/w:rPr&amp;gt;&amp;lt;/w:pPr&amp;gt;&amp;lt;w:bookmarkStart w:id="151" w:name="_STATUTE_NUMBER__4a221fb5_7da2_4b6e_aa8d" /&amp;gt;&amp;lt;w:bookmarkStart w:id="152" w:name="_STATUTE_P__39bbce59_7c63_4ffd_9cab_64c9" /&amp;gt;&amp;lt;w:bookmarkStart w:id="153" w:name="_PAR__17_6afb5f5a_85bf_4a2c_80f9_108d3b7" /&amp;gt;&amp;lt;w:bookmarkStart w:id="154" w:name="_LINE__40_84fe54ca_051f_4364_bfcc_0569eb" /&amp;gt;&amp;lt;w:bookmarkEnd w:id="144" /&amp;gt;&amp;lt;w:bookmarkEnd w:id="145" /&amp;gt;&amp;lt;w:bookmarkEnd w:id="148" /&amp;gt;&amp;lt;w:ins w:id="155" w:author="BPS" w:date="2021-01-19T15:40:00Z"&amp;gt;&amp;lt;w:r w:rsidRPr="00A1597F"&amp;gt;&amp;lt;w:t&amp;gt;D&amp;lt;/w:t&amp;gt;&amp;lt;/w:r&amp;gt;&amp;lt;w:bookmarkEnd w:id="151" /&amp;gt;&amp;lt;w:r w:rsidRPr="00A1597F"&amp;gt;&amp;lt;w:t xml:space="preserve"&amp;gt;.  &amp;lt;/w:t&amp;gt;&amp;lt;/w:r&amp;gt;&amp;lt;w:bookmarkStart w:id="156" w:name="_STATUTE_CONTENT__bb7b84d3_6ebc_47b4_975" /&amp;gt;&amp;lt;w:r w:rsidRPr="00A1597F"&amp;gt;&amp;lt;w:t&amp;gt;Firefighters responsible for providing services to state-owned building&amp;lt;/w:t&amp;gt;&amp;lt;/w:r&amp;gt;&amp;lt;/w:ins&amp;gt;&amp;lt;w:ins w:id="157" w:author="BPS" w:date="2021-02-19T09:59:00Z"&amp;gt;&amp;lt;w:r&amp;gt;&amp;lt;w:t&amp;gt;s&amp;lt;/w:t&amp;gt;&amp;lt;/w:r&amp;gt;&amp;lt;/w:ins&amp;gt;&amp;lt;w:ins w:id="158" w:author="BPS" w:date="2021-01-19T15:40:00Z"&amp;gt;&amp;lt;w:r w:rsidRPr="00A1597F"&amp;gt;&amp;lt;w:t xml:space="preserve"&amp;gt; or state-&amp;lt;/w:t&amp;gt;&amp;lt;/w:r&amp;gt;&amp;lt;w:bookmarkStart w:id="159" w:name="_LINE__41_43a9d8f2_76ca_49a5_8ced_851f36" /&amp;gt;&amp;lt;w:bookmarkEnd w:id="154" /&amp;gt;&amp;lt;w:r w:rsidRPr="00A1597F"&amp;gt;&amp;lt;w:t&amp;gt;leased building&amp;lt;/w:t&amp;gt;&amp;lt;/w:r&amp;gt;&amp;lt;/w:ins&amp;gt;&amp;lt;w:ins w:id="160" w:author="BPS" w:date="2021-02-19T09:59:00Z"&amp;gt;&amp;lt;w:r&amp;gt;&amp;lt;w:t&amp;gt;s&amp;lt;/w:t&amp;gt;&amp;lt;/w:r&amp;gt;&amp;lt;/w:ins&amp;gt;&amp;lt;w:ins w:id="161" w:author="BPS" w:date="2021-01-19T15:40:00Z"&amp;gt;&amp;lt;w:r w:rsidRPr="00A1597F"&amp;gt;&amp;lt;w:t&amp;gt;;&amp;lt;/w:t&amp;gt;&amp;lt;/w:r&amp;gt;&amp;lt;w:bookmarkEnd w:id="159" /&amp;gt;&amp;lt;/w:ins&amp;gt;&amp;lt;/w:p&amp;gt;&amp;lt;w:p w:rsidR="00E72A32" w:rsidRPr="00A1597F" w:rsidRDefault="00E72A32" w:rsidP="00E72A32"&amp;gt;&amp;lt;w:pPr&amp;gt;&amp;lt;w:ind w:left="720" /&amp;gt;&amp;lt;w:rPr&amp;gt;&amp;lt;w:ins w:id="162" w:author="BPS" w:date="2021-01-19T15:40:00Z" /&amp;gt;&amp;lt;/w:rPr&amp;gt;&amp;lt;/w:pPr&amp;gt;&amp;lt;w:bookmarkStart w:id="163" w:name="_STATUTE_NUMBER__0772b09b_3a17_49fb_9b5e" /&amp;gt;&amp;lt;w:bookmarkStart w:id="164" w:name="_STATUTE_P__36dde252_2c10_44eb_8666_f351" /&amp;gt;&amp;lt;w:bookmarkStart w:id="165" w:name="_PAGE__2_0b108874_44f3_4ac7_bf58_3f120b1" /&amp;gt;&amp;lt;w:bookmarkStart w:id="166" w:name="_PAR__1_e9ed1cf2_f34f_459f_8696_ee381b03" /&amp;gt;&amp;lt;w:bookmarkStart w:id="167" w:name="_LINE__1_3fdfa4c7_d92b_4c38_b22f_de03d61" /&amp;gt;&amp;lt;w:bookmarkEnd w:id="3" /&amp;gt;&amp;lt;w:bookmarkEnd w:id="152" /&amp;gt;&amp;lt;w:bookmarkEnd w:id="153" /&amp;gt;&amp;lt;w:bookmarkEnd w:id="156" /&amp;gt;&amp;lt;w:ins w:id="168" w:author="BPS" w:date="2021-01-19T15:40:00Z"&amp;gt;&amp;lt;w:r w:rsidRPr="00A1597F"&amp;gt;&amp;lt;w:t&amp;gt;E&amp;lt;/w:t&amp;gt;&amp;lt;/w:r&amp;gt;&amp;lt;w:bookmarkEnd w:id="163" /&amp;gt;&amp;lt;w:r w:rsidRPr="00A1597F"&amp;gt;&amp;lt;w:t xml:space="preserve"&amp;gt;.  &amp;lt;/w:t&amp;gt;&amp;lt;/w:r&amp;gt;&amp;lt;w:bookmarkStart w:id="169" w:name="_STATUTE_CONTENT__9e9844df_fdbb_496a_aca" /&amp;gt;&amp;lt;w:r w:rsidRPr="00A1597F"&amp;gt;&amp;lt;w:t&amp;gt;The Department of Labor;&amp;lt;/w:t&amp;gt;&amp;lt;/w:r&amp;gt;&amp;lt;w:bookmarkEnd w:id="167" /&amp;gt;&amp;lt;/w:ins&amp;gt;&amp;lt;/w:p&amp;gt;&amp;lt;w:p w:rsidR="00E72A32" w:rsidRPr="00A1597F" w:rsidRDefault="00E72A32" w:rsidP="00E72A32"&amp;gt;&amp;lt;w:pPr&amp;gt;&amp;lt;w:ind w:left="720" /&amp;gt;&amp;lt;w:rPr&amp;gt;&amp;lt;w:ins w:id="170" w:author="BPS" w:date="2021-01-19T15:40:00Z" /&amp;gt;&amp;lt;/w:rPr&amp;gt;&amp;lt;/w:pPr&amp;gt;&amp;lt;w:bookmarkStart w:id="171" w:name="_STATUTE_NUMBER__7d9ef1ed_6e5e_4ac2_8570" /&amp;gt;&amp;lt;w:bookmarkStart w:id="172" w:name="_STATUTE_P__f87bd46c_5e9f_4767_96f5_a207" /&amp;gt;&amp;lt;w:bookmarkStart w:id="173" w:name="_PAR__2_69522ca3_e01a_43f2_aaf5_2ebcad95" /&amp;gt;&amp;lt;w:bookmarkStart w:id="174" w:name="_LINE__2_cf7f2cbe_c00b_47a7_95b5_e708d53" /&amp;gt;&amp;lt;w:bookmarkEnd w:id="164" /&amp;gt;&amp;lt;w:bookmarkEnd w:id="166" /&amp;gt;&amp;lt;w:bookmarkEnd w:id="169" /&amp;gt;&amp;lt;w:ins w:id="175" w:author="BPS" w:date="2021-01-19T15:40:00Z"&amp;gt;&amp;lt;w:r w:rsidRPr="00A1597F"&amp;gt;&amp;lt;w:t&amp;gt;F&amp;lt;/w:t&amp;gt;&amp;lt;/w:r&amp;gt;&amp;lt;w:bookmarkEnd w:id="171" /&amp;gt;&amp;lt;w:r w:rsidRPr="00A1597F"&amp;gt;&amp;lt;w:t xml:space="preserve"&amp;gt;.  &amp;lt;/w:t&amp;gt;&amp;lt;/w:r&amp;gt;&amp;lt;w:bookmarkStart w:id="176" w:name="_STATUTE_CONTENT__a1a85770_8f8e_497b_826" /&amp;gt;&amp;lt;w:r w:rsidRPr="00A1597F"&amp;gt;&amp;lt;w:t xml:space="preserve"&amp;gt;The Department of Health and Human Services, &amp;lt;/w:t&amp;gt;&amp;lt;/w:r&amp;gt;&amp;lt;w:smartTag w:uri="urn:schemas-microsoft-com:office:smarttags" w:element="place"&amp;gt;&amp;lt;w:smartTag w:uri="urn:schemas-microsoft-com:office:smarttags" w:element="PlaceName"&amp;gt;&amp;lt;w:r w:rsidRPr="00A1597F"&amp;gt;&amp;lt;w:t&amp;gt;Maine&amp;lt;/w:t&amp;gt;&amp;lt;/w:r&amp;gt;&amp;lt;/w:smartTag&amp;gt;&amp;lt;w:r w:rsidRPr="00A1597F"&amp;gt;&amp;lt;w:t xml:space="preserve"&amp;gt; &amp;lt;/w:t&amp;gt;&amp;lt;/w:r&amp;gt;&amp;lt;w:smartTag w:uri="urn:schemas-microsoft-com:office:smarttags" w:element="PlaceType"&amp;gt;&amp;lt;w:r w:rsidRPr="00A1597F"&amp;gt;&amp;lt;w:t&amp;gt;Center&amp;lt;/w:t&amp;gt;&amp;lt;/w:r&amp;gt;&amp;lt;/w:smartTag&amp;gt;&amp;lt;/w:smartTag&amp;gt;&amp;lt;w:r w:rsidRPr="00A1597F"&amp;gt;&amp;lt;w:t xml:space="preserve"&amp;gt; for Disease Control &amp;lt;/w:t&amp;gt;&amp;lt;/w:r&amp;gt;&amp;lt;w:bookmarkStart w:id="177" w:name="_LINE__3_9f901fca_95ad_4693_9528_48db97a" /&amp;gt;&amp;lt;w:bookmarkEnd w:id="174" /&amp;gt;&amp;lt;w:r w:rsidRPr="00A1597F"&amp;gt;&amp;lt;w:t&amp;gt;and Prevention; and&amp;lt;/w:t&amp;gt;&amp;lt;/w:r&amp;gt;&amp;lt;w:bookmarkEnd w:id="177" /&amp;gt;&amp;lt;/w:ins&amp;gt;&amp;lt;/w:p&amp;gt;&amp;lt;w:p w:rsidR="00E72A32" w:rsidRPr="00A1597F" w:rsidRDefault="00E72A32" w:rsidP="00E72A32"&amp;gt;&amp;lt;w:pPr&amp;gt;&amp;lt;w:ind w:left="720" /&amp;gt;&amp;lt;w:rPr&amp;gt;&amp;lt;w:ins w:id="178" w:author="BPS" w:date="2021-01-19T15:40:00Z" /&amp;gt;&amp;lt;/w:rPr&amp;gt;&amp;lt;/w:pPr&amp;gt;&amp;lt;w:bookmarkStart w:id="179" w:name="_STATUTE_NUMBER__ba33ab29_167b_4721_9c49" /&amp;gt;&amp;lt;w:bookmarkStart w:id="180" w:name="_STATUTE_P__0dbe9f61_7748_4521_ae78_e1c0" /&amp;gt;&amp;lt;w:bookmarkStart w:id="181" w:name="_PAR__3_3da9a7ec_f2cd_42bd_849f_1ecdfd0f" /&amp;gt;&amp;lt;w:bookmarkStart w:id="182" w:name="_LINE__4_cf700ea9_21d4_4519_aecd_2e9ee78" /&amp;gt;&amp;lt;w:bookmarkEnd w:id="172" /&amp;gt;&amp;lt;w:bookmarkEnd w:id="173" /&amp;gt;&amp;lt;w:bookmarkEnd w:id="176" /&amp;gt;&amp;lt;w:ins w:id="183" w:author="BPS" w:date="2021-01-19T15:40:00Z"&amp;gt;&amp;lt;w:r w:rsidRPr="00A1597F"&amp;gt;&amp;lt;w:t&amp;gt;G&amp;lt;/w:t&amp;gt;&amp;lt;/w:r&amp;gt;&amp;lt;w:bookmarkEnd w:id="179" /&amp;gt;&amp;lt;w:r w:rsidRPr="00A1597F"&amp;gt;&amp;lt;w:t xml:space="preserve"&amp;gt;.  &amp;lt;/w:t&amp;gt;&amp;lt;/w:r&amp;gt;&amp;lt;w:bookmarkStart w:id="184" w:name="_STATUTE_CONTENT__dd63b4f4_c540_4d01_b29" /&amp;gt;&amp;lt;w:r w:rsidRPr="00A1597F"&amp;gt;&amp;lt;w:t xml:space="preserve"&amp;gt;Members of the joint standing committee of the Legislature having jurisdiction over &amp;lt;/w:t&amp;gt;&amp;lt;/w:r&amp;gt;&amp;lt;w:bookmarkStart w:id="185" w:name="_LINE__5_ae2402db_2a48_482f_a4b9_e601dce" /&amp;gt;&amp;lt;w:bookmarkEnd w:id="182" /&amp;gt;&amp;lt;w:r w:rsidRPr="00A1597F"&amp;gt;&amp;lt;w:t&amp;gt;state and local government matters.&amp;lt;/w:t&amp;gt;&amp;lt;/w:r&amp;gt;&amp;lt;w:bookmarkEnd w:id="185" /&amp;gt;&amp;lt;/w:ins&amp;gt;&amp;lt;/w:p&amp;gt;&amp;lt;w:p w:rsidR="00E72A32" w:rsidRPr="00A1597F" w:rsidRDefault="00E72A32" w:rsidP="00E72A32"&amp;gt;&amp;lt;w:pPr&amp;gt;&amp;lt;w:ind w:left="360" w:firstLine="360" /&amp;gt;&amp;lt;w:rPr&amp;gt;&amp;lt;w:ins w:id="186" w:author="BPS" w:date="2021-01-19T15:40:00Z" /&amp;gt;&amp;lt;/w:rPr&amp;gt;&amp;lt;/w:pPr&amp;gt;&amp;lt;w:bookmarkStart w:id="187" w:name="_STATUTE_NUMBER__23be6dcc_37b3_417b_bc5f" /&amp;gt;&amp;lt;w:bookmarkStart w:id="188" w:name="_STATUTE_SS__c436b389_cd07_4ec7_8035_753" /&amp;gt;&amp;lt;w:bookmarkStart w:id="189" w:name="_PAR__4_5e06edac_db92_4036_8bc7_ddcd8c31" /&amp;gt;&amp;lt;w:bookmarkStart w:id="190" w:name="_LINE__6_3c1dada7_918c_4adb_9d2e_0039044" /&amp;gt;&amp;lt;w:bookmarkEnd w:id="110" /&amp;gt;&amp;lt;w:bookmarkEnd w:id="180" /&amp;gt;&amp;lt;w:bookmarkEnd w:id="181" /&amp;gt;&amp;lt;w:bookmarkEnd w:id="184" /&amp;gt;&amp;lt;w:ins w:id="191" w:author="BPS" w:date="2021-01-19T15:40:00Z"&amp;gt;&amp;lt;w:r w:rsidRPr="00A1597F"&amp;gt;&amp;lt;w:rPr&amp;gt;&amp;lt;w:b /&amp;gt;&amp;lt;/w:rPr&amp;gt;&amp;lt;w:t&amp;gt;5&amp;lt;/w:t&amp;gt;&amp;lt;/w:r&amp;gt;&amp;lt;w:bookmarkEnd w:id="187" /&amp;gt;&amp;lt;w:r w:rsidRPr="00A1597F"&amp;gt;&amp;lt;w:rPr&amp;gt;&amp;lt;w:b /&amp;gt;&amp;lt;/w:rPr&amp;gt;&amp;lt;w:t xml:space="preserve"&amp;gt;.  &amp;lt;/w:t&amp;gt;&amp;lt;/w:r&amp;gt;&amp;lt;w:bookmarkStart w:id="192" w:name="_STATUTE_HEADNOTE__0bb51958_60c7_4d9e_b6" /&amp;gt;&amp;lt;w:r w:rsidRPr="00A1597F"&amp;gt;&amp;lt;w:rPr&amp;gt;&amp;lt;w:b /&amp;gt;&amp;lt;/w:rPr&amp;gt;&amp;lt;w:t xml:space="preserve"&amp;gt;Building maintenance or repair.  &amp;lt;/w:t&amp;gt;&amp;lt;/w:r&amp;gt;&amp;lt;w:bookmarkStart w:id="193" w:name="_STATUTE_CONTENT__01b43778_1b6d_4c2a_b87" /&amp;gt;&amp;lt;w:bookmarkEnd w:id="192" /&amp;gt;&amp;lt;w:r w:rsidRPr="00A1597F"&amp;gt;&amp;lt;w:t&amp;gt;Prior to any maintenance or repair of a state-&amp;lt;/w:t&amp;gt;&amp;lt;/w:r&amp;gt;&amp;lt;w:bookmarkStart w:id="194" w:name="_LINE__7_1509e250_3bdc_400f_b853_a8208a8" /&amp;gt;&amp;lt;w:bookmarkEnd w:id="190" /&amp;gt;&amp;lt;w:r w:rsidRPr="00A1597F"&amp;gt;&amp;lt;w:t xml:space="preserve"&amp;gt;owned building by a person employed by a state agency, the bureau shall review the &amp;lt;/w:t&amp;gt;&amp;lt;/w:r&amp;gt;&amp;lt;w:bookmarkStart w:id="195" w:name="_LINE__8_3ab2b1a5_72ca_4b4a_a732_9eb1568" /&amp;gt;&amp;lt;w:bookmarkEnd w:id="194" /&amp;gt;&amp;lt;w:r w:rsidRPr="00A1597F"&amp;gt;&amp;lt;w:t xml:space="preserve"&amp;gt;building's records in the database &amp;lt;/w:t&amp;gt;&amp;lt;/w:r&amp;gt;&amp;lt;/w:ins&amp;gt;&amp;lt;w:ins w:id="196" w:author="BPS" w:date="2021-02-19T10:00:00Z"&amp;gt;&amp;lt;w:r&amp;gt;&amp;lt;w:t&amp;gt;established&amp;lt;/w:t&amp;gt;&amp;lt;/w:r&amp;gt;&amp;lt;/w:ins&amp;gt;&amp;lt;w:ins w:id="197" w:author="BPS" w:date="2021-01-19T15:40:00Z"&amp;gt;&amp;lt;w:r w:rsidRPr="00A1597F"&amp;gt;&amp;lt;w:t xml:space="preserve"&amp;gt; and maintained pursuant to subsection 3 or &amp;lt;/w:t&amp;gt;&amp;lt;/w:r&amp;gt;&amp;lt;w:bookmarkStart w:id="198" w:name="_LINE__9_1f160edc_8805_4c91_959f_8ba8310" /&amp;gt;&amp;lt;w:bookmarkEnd w:id="195" /&amp;gt;&amp;lt;w:r w:rsidRPr="00A1597F"&amp;gt;&amp;lt;w:t&amp;gt;inventory the&amp;lt;/w:t&amp;gt;&amp;lt;/w:r&amp;gt;&amp;lt;/w:ins&amp;gt;&amp;lt;w:ins w:id="199" w:author="BPS" w:date="2021-02-19T10:01:00Z"&amp;gt;&amp;lt;w:r&amp;gt;&amp;lt;w:t xml:space="preserve"&amp;gt; state-owned&amp;lt;/w:t&amp;gt;&amp;lt;/w:r&amp;gt;&amp;lt;/w:ins&amp;gt;&amp;lt;w:ins w:id="200" w:author="BPS" w:date="2021-01-19T15:40:00Z"&amp;gt;&amp;lt;w:r w:rsidRPr="00A1597F"&amp;gt;&amp;lt;w:t xml:space="preserve"&amp;gt; building if the &amp;lt;/w:t&amp;gt;&amp;lt;/w:r&amp;gt;&amp;lt;/w:ins&amp;gt;&amp;lt;w:ins w:id="201" w:author="BPS" w:date="2021-02-19T10:01:00Z"&amp;gt;&amp;lt;w:r&amp;gt;&amp;lt;w:t xml:space="preserve"&amp;gt;state-owned &amp;lt;/w:t&amp;gt;&amp;lt;/w:r&amp;gt;&amp;lt;/w:ins&amp;gt;&amp;lt;w:ins w:id="202" w:author="BPS" w:date="2021-01-19T15:40:00Z"&amp;gt;&amp;lt;w:r w:rsidRPr="00A1597F"&amp;gt;&amp;lt;w:t xml:space="preserve"&amp;gt;building has not already been &amp;lt;/w:t&amp;gt;&amp;lt;/w:r&amp;gt;&amp;lt;w:bookmarkStart w:id="203" w:name="_LINE__10_4d156841_1278_4f44_93ad_c33cc3" /&amp;gt;&amp;lt;w:bookmarkEnd w:id="198" /&amp;gt;&amp;lt;w:r w:rsidRPr="00A1597F"&amp;gt;&amp;lt;w:t xml:space="preserve"&amp;gt;inventoried pursuant to subsection 2 and add the results of the inventory into the database &amp;lt;/w:t&amp;gt;&amp;lt;/w:r&amp;gt;&amp;lt;w:bookmarkStart w:id="204" w:name="_LINE__11_cbe48725_0cb5_4071_af3c_1ba9f1" /&amp;gt;&amp;lt;w:bookmarkEnd w:id="203" /&amp;gt;&amp;lt;w:r w:rsidRPr="00A1597F"&amp;gt;&amp;lt;w:t xml:space="preserve"&amp;gt;established and maintained pursuant to subsection 3.  If asbestos, lead, black mold or other &amp;lt;/w:t&amp;gt;&amp;lt;/w:r&amp;gt;&amp;lt;w:bookmarkStart w:id="205" w:name="_LINE__12_f7ce10c3_4f09_44f9_9d4d_97728b" /&amp;gt;&amp;lt;w:bookmarkEnd w:id="204" /&amp;gt;&amp;lt;w:r w:rsidRPr="00A1597F"&amp;gt;&amp;lt;w:t xml:space="preserve"&amp;gt;substances that may be harmful to human health are found in the state-owned building to &amp;lt;/w:t&amp;gt;&amp;lt;/w:r&amp;gt;&amp;lt;w:bookmarkStart w:id="206" w:name="_LINE__13_bcfdf521_707f_4799_95a4_b7e395" /&amp;gt;&amp;lt;w:bookmarkEnd w:id="205" /&amp;gt;&amp;lt;w:r w:rsidRPr="00A1597F"&amp;gt;&amp;lt;w:t xml:space="preserve"&amp;gt;be maintained or repaired by a person employed by a state agency, the bureau shall inform &amp;lt;/w:t&amp;gt;&amp;lt;/w:r&amp;gt;&amp;lt;w:bookmarkStart w:id="207" w:name="_LINE__14_8a798a8d_3527_4b18_b402_385c15" /&amp;gt;&amp;lt;w:bookmarkEnd w:id="206" /&amp;gt;&amp;lt;w:r w:rsidRPr="00A1597F"&amp;gt;&amp;lt;w:t xml:space="preserve"&amp;gt;the person performing the maintenance or repair work and provide appropriate protective &amp;lt;/w:t&amp;gt;&amp;lt;/w:r&amp;gt;&amp;lt;w:bookmarkStart w:id="208" w:name="_LINE__15_e50d2ba2_cfed_46ec_bba1_657f9a" /&amp;gt;&amp;lt;w:bookmarkEnd w:id="207" /&amp;gt;&amp;lt;w:r w:rsidRPr="00A1597F"&amp;gt;&amp;lt;w:t&amp;gt;gear.&amp;lt;/w:t&amp;gt;&amp;lt;/w:r&amp;gt;&amp;lt;w:bookmarkEnd w:id="208" /&amp;gt;&amp;lt;/w:ins&amp;gt;&amp;lt;/w:p&amp;gt;&amp;lt;w:p w:rsidR="00E72A32" w:rsidRPr="00A1597F" w:rsidRDefault="00E72A32" w:rsidP="00E72A32"&amp;gt;&amp;lt;w:pPr&amp;gt;&amp;lt;w:ind w:left="360" w:firstLine="360" /&amp;gt;&amp;lt;w:rPr&amp;gt;&amp;lt;w:ins w:id="209" w:author="BPS" w:date="2021-01-19T15:40:00Z" /&amp;gt;&amp;lt;/w:rPr&amp;gt;&amp;lt;/w:pPr&amp;gt;&amp;lt;w:bookmarkStart w:id="210" w:name="_STATUTE_NUMBER__ca18392b_6df1_46c9_9723" /&amp;gt;&amp;lt;w:bookmarkStart w:id="211" w:name="_STATUTE_SS__827d2f32_4952_47e6_ba96_7ad" /&amp;gt;&amp;lt;w:bookmarkStart w:id="212" w:name="_PAR__5_97c967cd_c0cd_4d03_af67_472db438" /&amp;gt;&amp;lt;w:bookmarkStart w:id="213" w:name="_LINE__16_5e8b9458_6fc1_4d37_bf49_4b5f26" /&amp;gt;&amp;lt;w:bookmarkEnd w:id="188" /&amp;gt;&amp;lt;w:bookmarkEnd w:id="189" /&amp;gt;&amp;lt;w:bookmarkEnd w:id="193" /&amp;gt;&amp;lt;w:ins w:id="214" w:author="BPS" w:date="2021-01-19T15:40:00Z"&amp;gt;&amp;lt;w:r w:rsidRPr="00A1597F"&amp;gt;&amp;lt;w:rPr&amp;gt;&amp;lt;w:b /&amp;gt;&amp;lt;/w:rPr&amp;gt;&amp;lt;w:t&amp;gt;6&amp;lt;/w:t&amp;gt;&amp;lt;/w:r&amp;gt;&amp;lt;w:bookmarkEnd w:id="210" /&amp;gt;&amp;lt;w:r w:rsidRPr="00A1597F"&amp;gt;&amp;lt;w:rPr&amp;gt;&amp;lt;w:b /&amp;gt;&amp;lt;/w:rPr&amp;gt;&amp;lt;w:t xml:space="preserve"&amp;gt;.  &amp;lt;/w:t&amp;gt;&amp;lt;/w:r&amp;gt;&amp;lt;w:bookmarkStart w:id="215" w:name="_STATUTE_HEADNOTE__97b2aee6_0aaf_45f6_aa" /&amp;gt;&amp;lt;w:r w:rsidRPr="00A1597F"&amp;gt;&amp;lt;w:rPr&amp;gt;&amp;lt;w:b /&amp;gt;&amp;lt;/w:rPr&amp;gt;&amp;lt;w:t xml:space="preserve"&amp;gt;Monitoring, abatement and remediation.  &amp;lt;/w:t&amp;gt;&amp;lt;/w:r&amp;gt;&amp;lt;w:bookmarkStart w:id="216" w:name="_STATUTE_CONTENT__00bfb71a_b3e0_49ec_a22" /&amp;gt;&amp;lt;w:bookmarkEnd w:id="215" /&amp;gt;&amp;lt;w:r w:rsidRPr="00A1597F"&amp;gt;&amp;lt;w:t xml:space="preserve"&amp;gt;To promote a safe and healthy &amp;lt;/w:t&amp;gt;&amp;lt;/w:r&amp;gt;&amp;lt;w:bookmarkStart w:id="217" w:name="_LINE__17_f7e120a4_7c7b_4d97_9c5f_515b9d" /&amp;gt;&amp;lt;w:bookmarkEnd w:id="213" /&amp;gt;&amp;lt;w:r w:rsidRPr="00A1597F"&amp;gt;&amp;lt;w:t xml:space="preserve"&amp;gt;environment in state-owned buildings, the bureau's division of safety and environmental &amp;lt;/w:t&amp;gt;&amp;lt;/w:r&amp;gt;&amp;lt;w:bookmarkStart w:id="218" w:name="_LINE__18_19a347ec_3910_4012_b95c_62e8fb" /&amp;gt;&amp;lt;w:bookmarkEnd w:id="217" /&amp;gt;&amp;lt;w:r w:rsidRPr="00A1597F"&amp;gt;&amp;lt;w:t&amp;gt;services shall:&amp;lt;/w:t&amp;gt;&amp;lt;/w:r&amp;gt;&amp;lt;w:bookmarkEnd w:id="218" /&amp;gt;&amp;lt;/w:ins&amp;gt;&amp;lt;/w:p&amp;gt;&amp;lt;w:p w:rsidR="00E72A32" w:rsidRPr="00A1597F" w:rsidRDefault="00E72A32" w:rsidP="00E72A32"&amp;gt;&amp;lt;w:pPr&amp;gt;&amp;lt;w:ind w:left="720" /&amp;gt;&amp;lt;w:rPr&amp;gt;&amp;lt;w:ins w:id="219" w:author="BPS" w:date="2021-01-19T15:40:00Z" /&amp;gt;&amp;lt;/w:rPr&amp;gt;&amp;lt;/w:pPr&amp;gt;&amp;lt;w:bookmarkStart w:id="220" w:name="_STATUTE_NUMBER__e9d6786a_10fe_42ea_ad48" /&amp;gt;&amp;lt;w:bookmarkStart w:id="221" w:name="_STATUTE_P__c89a33b1_59f2_4d10_b959_36cb" /&amp;gt;&amp;lt;w:bookmarkStart w:id="222" w:name="_PAR__6_a52e57ea_3daf_41f9_887d_fc971d75" /&amp;gt;&amp;lt;w:bookmarkStart w:id="223" w:name="_LINE__19_75fab6e4_7647_44a9_969a_df1619" /&amp;gt;&amp;lt;w:bookmarkEnd w:id="212" /&amp;gt;&amp;lt;w:bookmarkEnd w:id="216" /&amp;gt;&amp;lt;w:ins w:id="224" w:author="BPS" w:date="2021-01-19T15:40:00Z"&amp;gt;&amp;lt;w:r w:rsidRPr="00A1597F"&amp;gt;&amp;lt;w:t&amp;gt;A&amp;lt;/w:t&amp;gt;&amp;lt;/w:r&amp;gt;&amp;lt;w:bookmarkEnd w:id="220" /&amp;gt;&amp;lt;w:r w:rsidRPr="00A1597F"&amp;gt;&amp;lt;w:t xml:space="preserve"&amp;gt;.  &amp;lt;/w:t&amp;gt;&amp;lt;/w:r&amp;gt;&amp;lt;w:bookmarkStart w:id="225" w:name="_STATUTE_CONTENT__87f33bcb_7bcf_4eaa_b34" /&amp;gt;&amp;lt;w:r w:rsidRPr="00A1597F"&amp;gt;&amp;lt;w:t xml:space="preserve"&amp;gt;Provide statewide monitoring of state-owned buildings to continuously identify the &amp;lt;/w:t&amp;gt;&amp;lt;/w:r&amp;gt;&amp;lt;w:bookmarkStart w:id="226" w:name="_LINE__20_aa321d2a_b63c_4933_9ab4_345eda" /&amp;gt;&amp;lt;w:bookmarkEnd w:id="223" /&amp;gt;&amp;lt;w:r w:rsidRPr="00A1597F"&amp;gt;&amp;lt;w:t xml:space="preserve"&amp;gt;presence of health hazards in &amp;lt;/w:t&amp;gt;&amp;lt;/w:r&amp;gt;&amp;lt;/w:ins&amp;gt;&amp;lt;w:ins w:id="227" w:author="BPS" w:date="2021-02-19T10:03:00Z"&amp;gt;&amp;lt;w:r&amp;gt;&amp;lt;w:t&amp;gt;state-owned&amp;lt;/w:t&amp;gt;&amp;lt;/w:r&amp;gt;&amp;lt;/w:ins&amp;gt;&amp;lt;w:ins w:id="228" w:author="BPS" w:date="2021-01-19T15:40:00Z"&amp;gt;&amp;lt;w:r w:rsidRPr="00A1597F"&amp;gt;&amp;lt;w:t xml:space="preserve"&amp;gt; buildings, including, but not limited to, &amp;lt;/w:t&amp;gt;&amp;lt;/w:r&amp;gt;&amp;lt;w:bookmarkStart w:id="229" w:name="_LINE__21_f1c635e4_9c5c_4fbe_9ac0_d688cd" /&amp;gt;&amp;lt;w:bookmarkEnd w:id="226" /&amp;gt;&amp;lt;w:r w:rsidRPr="00A1597F"&amp;gt;&amp;lt;w:t&amp;gt;asbestos, lead, black mold and other substances that may be harmful to human health;&amp;lt;/w:t&amp;gt;&amp;lt;/w:r&amp;gt;&amp;lt;w:bookmarkEnd w:id="229" /&amp;gt;&amp;lt;/w:ins&amp;gt;&amp;lt;/w:p&amp;gt;&amp;lt;w:p w:rsidR="00E72A32" w:rsidRPr="00A1597F" w:rsidRDefault="00E72A32" w:rsidP="00E72A32"&amp;gt;&amp;lt;w:pPr&amp;gt;&amp;lt;w:ind w:left="720" /&amp;gt;&amp;lt;w:rPr&amp;gt;&amp;lt;w:ins w:id="230" w:author="BPS" w:date="2021-01-19T15:40:00Z" /&amp;gt;&amp;lt;/w:rPr&amp;gt;&amp;lt;/w:pPr&amp;gt;&amp;lt;w:bookmarkStart w:id="231" w:name="_STATUTE_NUMBER__a57fe114_3686_4e39_b144" /&amp;gt;&amp;lt;w:bookmarkStart w:id="232" w:name="_STATUTE_P__647d5a51_c638_40dc_98c5_c2d0" /&amp;gt;&amp;lt;w:bookmarkStart w:id="233" w:name="_PAR__7_dcc88f92_b34f_4cd9_8aef_04c9cc7b" /&amp;gt;&amp;lt;w:bookmarkStart w:id="234" w:name="_LINE__22_3c21cf16_483c_4d43_a9db_a97e7b" /&amp;gt;&amp;lt;w:bookmarkEnd w:id="221" /&amp;gt;&amp;lt;w:bookmarkEnd w:id="222" /&amp;gt;&amp;lt;w:bookmarkEnd w:id="225" /&amp;gt;&amp;lt;w:ins w:id="235" w:author="BPS" w:date="2021-01-19T15:40:00Z"&amp;gt;&amp;lt;w:r w:rsidRPr="00A1597F"&amp;gt;&amp;lt;w:t&amp;gt;B&amp;lt;/w:t&amp;gt;&amp;lt;/w:r&amp;gt;&amp;lt;w:bookmarkEnd w:id="231" /&amp;gt;&amp;lt;w:r w:rsidRPr="00A1597F"&amp;gt;&amp;lt;w:t xml:space="preserve"&amp;gt;.  &amp;lt;/w:t&amp;gt;&amp;lt;/w:r&amp;gt;&amp;lt;w:bookmarkStart w:id="236" w:name="_STATUTE_CONTENT__6326912d_e393_4d5b_98e" /&amp;gt;&amp;lt;w:r w:rsidRPr="00A1597F"&amp;gt;&amp;lt;w:t xml:space="preserve"&amp;gt;Conduct routine building inventories and testing as appropriate to discover and &amp;lt;/w:t&amp;gt;&amp;lt;/w:r&amp;gt;&amp;lt;w:bookmarkStart w:id="237" w:name="_LINE__23_3533a83c_260f_4958_8df1_86ab4d" /&amp;gt;&amp;lt;w:bookmarkEnd w:id="234" /&amp;gt;&amp;lt;w:r w:rsidRPr="00A1597F"&amp;gt;&amp;lt;w:t xml:space="preserve"&amp;gt;assess the presence of health hazards in state-owned buildings, including, but not &amp;lt;/w:t&amp;gt;&amp;lt;/w:r&amp;gt;&amp;lt;w:bookmarkStart w:id="238" w:name="_LINE__24_1abaef21_9309_4621_b6e4_d2a7a0" /&amp;gt;&amp;lt;w:bookmarkEnd w:id="237" /&amp;gt;&amp;lt;w:r w:rsidRPr="00A1597F"&amp;gt;&amp;lt;w:t xml:space="preserve"&amp;gt;limited to, asbestos, lead, black mold and other substances that may be harmful to &amp;lt;/w:t&amp;gt;&amp;lt;/w:r&amp;gt;&amp;lt;w:bookmarkStart w:id="239" w:name="_LINE__25_c9c14601_f725_4549_8f6d_57b2b9" /&amp;gt;&amp;lt;w:bookmarkEnd w:id="238" /&amp;gt;&amp;lt;w:r w:rsidRPr="00A1597F"&amp;gt;&amp;lt;w:t&amp;gt;human health;&amp;lt;/w:t&amp;gt;&amp;lt;/w:r&amp;gt;&amp;lt;w:bookmarkEnd w:id="239" /&amp;gt;&amp;lt;/w:ins&amp;gt;&amp;lt;/w:p&amp;gt;&amp;lt;w:p w:rsidR="00E72A32" w:rsidRPr="00A1597F" w:rsidRDefault="00E72A32" w:rsidP="00E72A32"&amp;gt;&amp;lt;w:pPr&amp;gt;&amp;lt;w:ind w:left="720" /&amp;gt;&amp;lt;w:rPr&amp;gt;&amp;lt;w:ins w:id="240" w:author="BPS" w:date="2021-01-19T15:40:00Z" /&amp;gt;&amp;lt;/w:rPr&amp;gt;&amp;lt;/w:pPr&amp;gt;&amp;lt;w:bookmarkStart w:id="241" w:name="_STATUTE_NUMBER__79209c60_a309_40a3_b11f" /&amp;gt;&amp;lt;w:bookmarkStart w:id="242" w:name="_STATUTE_P__96711e8c_d3fa_4dad_a30f_302f" /&amp;gt;&amp;lt;w:bookmarkStart w:id="243" w:name="_PAR__8_01579b61_64c7_4173_89ba_a7fac295" /&amp;gt;&amp;lt;w:bookmarkStart w:id="244" w:name="_LINE__26_4d691424_aad8_4f33_b59f_3ba77a" /&amp;gt;&amp;lt;w:bookmarkEnd w:id="232" /&amp;gt;&amp;lt;w:bookmarkEnd w:id="233" /&amp;gt;&amp;lt;w:bookmarkEnd w:id="236" /&amp;gt;&amp;lt;w:ins w:id="245" w:author="BPS" w:date="2021-01-19T15:40:00Z"&amp;gt;&amp;lt;w:r w:rsidRPr="00A1597F"&amp;gt;&amp;lt;w:t&amp;gt;C&amp;lt;/w:t&amp;gt;&amp;lt;/w:r&amp;gt;&amp;lt;w:bookmarkEnd w:id="241" /&amp;gt;&amp;lt;w:r w:rsidRPr="00A1597F"&amp;gt;&amp;lt;w:t xml:space="preserve"&amp;gt;.  &amp;lt;/w:t&amp;gt;&amp;lt;/w:r&amp;gt;&amp;lt;w:bookmarkStart w:id="246" w:name="_STATUTE_CONTENT__5c987a79_7ca5_43ef_98d" /&amp;gt;&amp;lt;w:r w:rsidRPr="00A1597F"&amp;gt;&amp;lt;w:t xml:space="preserve"&amp;gt;Identify any abatement, remediation, containment and maintenance necessary to &amp;lt;/w:t&amp;gt;&amp;lt;/w:r&amp;gt;&amp;lt;w:bookmarkStart w:id="247" w:name="_LINE__27_d5f796dc_58ee_4a1f_bff5_abb318" /&amp;gt;&amp;lt;w:bookmarkEnd w:id="244" /&amp;gt;&amp;lt;w:r w:rsidRPr="00A1597F"&amp;gt;&amp;lt;w:t xml:space="preserve"&amp;gt;address and prevent potential health hazards in state-owned buildings, including, but &amp;lt;/w:t&amp;gt;&amp;lt;/w:r&amp;gt;&amp;lt;w:bookmarkStart w:id="248" w:name="_LINE__28_feda22d6_f2ab_4746_897b_39bbcf" /&amp;gt;&amp;lt;w:bookmarkEnd w:id="247" /&amp;gt;&amp;lt;w:r w:rsidRPr="00A1597F"&amp;gt;&amp;lt;w:t xml:space="preserve"&amp;gt;not limited to, asbestos, lead, black mold and other substances that may be harmful to &amp;lt;/w:t&amp;gt;&amp;lt;/w:r&amp;gt;&amp;lt;w:bookmarkStart w:id="249" w:name="_LINE__29_868515dd_128c_43b8_a4e7_3232c2" /&amp;gt;&amp;lt;w:bookmarkEnd w:id="248" /&amp;gt;&amp;lt;w:r w:rsidRPr="00A1597F"&amp;gt;&amp;lt;w:t&amp;gt;human health; and&amp;lt;/w:t&amp;gt;&amp;lt;/w:r&amp;gt;&amp;lt;w:bookmarkEnd w:id="249" /&amp;gt;&amp;lt;/w:ins&amp;gt;&amp;lt;/w:p&amp;gt;&amp;lt;w:p w:rsidR="00E72A32" w:rsidRPr="00A1597F" w:rsidRDefault="00E72A32" w:rsidP="00E72A32"&amp;gt;&amp;lt;w:pPr&amp;gt;&amp;lt;w:ind w:left="720" /&amp;gt;&amp;lt;w:rPr&amp;gt;&amp;lt;w:ins w:id="250" w:author="BPS" w:date="2021-01-19T15:40:00Z" /&amp;gt;&amp;lt;/w:rPr&amp;gt;&amp;lt;/w:pPr&amp;gt;&amp;lt;w:bookmarkStart w:id="251" w:name="_STATUTE_NUMBER__82a0d68d_f369_43f6_94a9" /&amp;gt;&amp;lt;w:bookmarkStart w:id="252" w:name="_STATUTE_P__4980831c_4b2c_46aa_ad5e_75cf" /&amp;gt;&amp;lt;w:bookmarkStart w:id="253" w:name="_PAR__9_2802f41f_d359_4b17_9c10_459fd010" /&amp;gt;&amp;lt;w:bookmarkStart w:id="254" w:name="_LINE__30_3e3951fb_24b4_4928_86f8_833d75" /&amp;gt;&amp;lt;w:bookmarkEnd w:id="242" /&amp;gt;&amp;lt;w:bookmarkEnd w:id="243" /&amp;gt;&amp;lt;w:bookmarkEnd w:id="246" /&amp;gt;&amp;lt;w:ins w:id="255" w:author="BPS" w:date="2021-01-19T15:40:00Z"&amp;gt;&amp;lt;w:r w:rsidRPr="00A1597F"&amp;gt;&amp;lt;w:t&amp;gt;D&amp;lt;/w:t&amp;gt;&amp;lt;/w:r&amp;gt;&amp;lt;w:bookmarkEnd w:id="251" /&amp;gt;&amp;lt;w:r w:rsidRPr="00A1597F"&amp;gt;&amp;lt;w:t xml:space="preserve"&amp;gt;.  &amp;lt;/w:t&amp;gt;&amp;lt;/w:r&amp;gt;&amp;lt;w:bookmarkStart w:id="256" w:name="_STATUTE_CONTENT__18168f45_d7c8_412b_bb8" /&amp;gt;&amp;lt;w:r w:rsidRPr="00A1597F"&amp;gt;&amp;lt;w:t xml:space="preserve"&amp;gt;Work with state departments and state agencies to develop safety protocols and &amp;lt;/w:t&amp;gt;&amp;lt;/w:r&amp;gt;&amp;lt;w:bookmarkStart w:id="257" w:name="_LINE__31_730a33a7_b512_4bf7_8280_2019e7" /&amp;gt;&amp;lt;w:bookmarkEnd w:id="254" /&amp;gt;&amp;lt;w:r w:rsidRPr="00A1597F"&amp;gt;&amp;lt;w:t&amp;gt;train state employees on safety protocols.&amp;lt;/w:t&amp;gt;&amp;lt;/w:r&amp;gt;&amp;lt;w:bookmarkEnd w:id="257" /&amp;gt;&amp;lt;/w:ins&amp;gt;&amp;lt;/w:p&amp;gt;&amp;lt;w:p w:rsidR="00E72A32" w:rsidRPr="00A1597F" w:rsidRDefault="00E72A32" w:rsidP="00E72A32"&amp;gt;&amp;lt;w:pPr&amp;gt;&amp;lt;w:ind w:left="360" w:firstLine="360" /&amp;gt;&amp;lt;w:rPr&amp;gt;&amp;lt;w:ins w:id="258" w:author="BPS" w:date="2021-01-19T15:40:00Z" /&amp;gt;&amp;lt;/w:rPr&amp;gt;&amp;lt;/w:pPr&amp;gt;&amp;lt;w:bookmarkStart w:id="259" w:name="_STATUTE_NUMBER__a7d1f6cc_fe32_4245_a529" /&amp;gt;&amp;lt;w:bookmarkStart w:id="260" w:name="_STATUTE_SS__aafe27a1_50a2_44b5_9f7f_bd6" /&amp;gt;&amp;lt;w:bookmarkStart w:id="261" w:name="_PAR__10_db97f1d3_e368_4d9b_aefa_fd9de40" /&amp;gt;&amp;lt;w:bookmarkStart w:id="262" w:name="_LINE__32_5282807e_f19e_409c_abda_4489c3" /&amp;gt;&amp;lt;w:bookmarkEnd w:id="211" /&amp;gt;&amp;lt;w:bookmarkEnd w:id="252" /&amp;gt;&amp;lt;w:bookmarkEnd w:id="253" /&amp;gt;&amp;lt;w:bookmarkEnd w:id="256" /&amp;gt;&amp;lt;w:ins w:id="263" w:author="BPS" w:date="2021-01-19T15:40:00Z"&amp;gt;&amp;lt;w:r w:rsidRPr="00A1597F"&amp;gt;&amp;lt;w:rPr&amp;gt;&amp;lt;w:b /&amp;gt;&amp;lt;/w:rPr&amp;gt;&amp;lt;w:t&amp;gt;7&amp;lt;/w:t&amp;gt;&amp;lt;/w:r&amp;gt;&amp;lt;w:bookmarkEnd w:id="259" /&amp;gt;&amp;lt;w:r w:rsidRPr="00A1597F"&amp;gt;&amp;lt;w:rPr&amp;gt;&amp;lt;w:b /&amp;gt;&amp;lt;/w:rPr&amp;gt;&amp;lt;w:t xml:space="preserve"&amp;gt;.  &amp;lt;/w:t&amp;gt;&amp;lt;/w:r&amp;gt;&amp;lt;w:bookmarkStart w:id="264" w:name="_STATUTE_HEADNOTE__9ef44c66_745a_4300_a5" /&amp;gt;&amp;lt;w:r w:rsidRPr="00A1597F"&amp;gt;&amp;lt;w:rPr&amp;gt;&amp;lt;w:b /&amp;gt;&amp;lt;/w:rPr&amp;gt;&amp;lt;w:t xml:space="preserve"&amp;gt;Biennial report.  &amp;lt;/w:t&amp;gt;&amp;lt;/w:r&amp;gt;&amp;lt;w:bookmarkStart w:id="265" w:name="_STATUTE_CONTENT__1e5aca03_6a2a_447d_a79" /&amp;gt;&amp;lt;w:bookmarkEnd w:id="264" /&amp;gt;&amp;lt;w:r w:rsidRPr="00A1597F"&amp;gt;&amp;lt;w:t xml:space="preserve"&amp;gt;The department shall submit a report to the joint standing &amp;lt;/w:t&amp;gt;&amp;lt;/w:r&amp;gt;&amp;lt;w:bookmarkStart w:id="266" w:name="_LINE__33_c61b0bc7_8e49_404a_965a_45b1a4" /&amp;gt;&amp;lt;w:bookmarkEnd w:id="262" /&amp;gt;&amp;lt;w:r w:rsidRPr="00A1597F"&amp;gt;&amp;lt;w:t xml:space="preserve"&amp;gt;committee of the Legislature having jurisdiction over state and local government matters &amp;lt;/w:t&amp;gt;&amp;lt;/w:r&amp;gt;&amp;lt;w:bookmarkStart w:id="267" w:name="_LINE__34_aa24c4f2_a7c6_4646_8042_9dfc7e" /&amp;gt;&amp;lt;w:bookmarkEnd w:id="266" /&amp;gt;&amp;lt;w:r w:rsidRPr="00A1597F"&amp;gt;&amp;lt;w:t xml:space="preserve"&amp;gt;that describes the conditions of state-owned buildings and state-leased buildings and areas &amp;lt;/w:t&amp;gt;&amp;lt;/w:r&amp;gt;&amp;lt;w:bookmarkStart w:id="268" w:name="_LINE__35_e9e865d2_7d7d_4f69_96b1_219b0a" /&amp;gt;&amp;lt;w:bookmarkEnd w:id="267" /&amp;gt;&amp;lt;w:r w:rsidRPr="00A1597F"&amp;gt;&amp;lt;w:t xml:space="preserve"&amp;gt;of concern by February 1st of every &amp;lt;/w:t&amp;gt;&amp;lt;/w:r&amp;gt;&amp;lt;/w:ins&amp;gt;&amp;lt;w:ins w:id="269" w:author="BPS" w:date="2021-01-19T15:43:00Z"&amp;gt;&amp;lt;w:r&amp;gt;&amp;lt;w:t&amp;gt;even&amp;lt;/w:t&amp;gt;&amp;lt;/w:r&amp;gt;&amp;lt;/w:ins&amp;gt;&amp;lt;w:ins w:id="270" w:author="BPS" w:date="2021-01-19T15:40:00Z"&amp;gt;&amp;lt;w:r w:rsidRPr="00A1597F"&amp;gt;&amp;lt;w:t&amp;gt;-numbered year.&amp;lt;/w:t&amp;gt;&amp;lt;/w:r&amp;gt;&amp;lt;w:bookmarkEnd w:id="268" /&amp;gt;&amp;lt;/w:ins&amp;gt;&amp;lt;/w:p&amp;gt;&amp;lt;w:p w:rsidR="00E72A32" w:rsidRDefault="00E72A32" w:rsidP="00E72A32"&amp;gt;&amp;lt;w:pPr&amp;gt;&amp;lt;w:ind w:left="360" w:firstLine="360" /&amp;gt;&amp;lt;/w:pPr&amp;gt;&amp;lt;w:bookmarkStart w:id="271" w:name="_STATUTE_NUMBER__f6175c09_4298_47c7_b700" /&amp;gt;&amp;lt;w:bookmarkStart w:id="272" w:name="_STATUTE_SS__2a327e42_f848_4df1_8de9_d4d" /&amp;gt;&amp;lt;w:bookmarkStart w:id="273" w:name="_PAR__11_4cdd8acb_f871_4eca_a99e_bda198c" /&amp;gt;&amp;lt;w:bookmarkStart w:id="274" w:name="_LINE__36_0ae5f84a_362d_4f93_b1a8_54a020" /&amp;gt;&amp;lt;w:bookmarkEnd w:id="260" /&amp;gt;&amp;lt;w:bookmarkEnd w:id="261" /&amp;gt;&amp;lt;w:bookmarkEnd w:id="265" /&amp;gt;&amp;lt;w:ins w:id="275" w:author="BPS" w:date="2021-01-19T15:40:00Z"&amp;gt;&amp;lt;w:r w:rsidRPr="00A1597F"&amp;gt;&amp;lt;w:rPr&amp;gt;&amp;lt;w:b /&amp;gt;&amp;lt;/w:rPr&amp;gt;&amp;lt;w:t&amp;gt;8&amp;lt;/w:t&amp;gt;&amp;lt;/w:r&amp;gt;&amp;lt;w:bookmarkEnd w:id="271" /&amp;gt;&amp;lt;w:r w:rsidRPr="00A1597F"&amp;gt;&amp;lt;w:rPr&amp;gt;&amp;lt;w:b /&amp;gt;&amp;lt;/w:rPr&amp;gt;&amp;lt;w:t xml:space="preserve"&amp;gt;.  &amp;lt;/w:t&amp;gt;&amp;lt;/w:r&amp;gt;&amp;lt;w:bookmarkStart w:id="276" w:name="_STATUTE_HEADNOTE__71989609_380f_4759_a4" /&amp;gt;&amp;lt;w:r w:rsidRPr="00A1597F"&amp;gt;&amp;lt;w:rPr&amp;gt;&amp;lt;w:b /&amp;gt;&amp;lt;/w:rPr&amp;gt;&amp;lt;w:t xml:space="preserve"&amp;gt;Rules.  &amp;lt;/w:t&amp;gt;&amp;lt;/w:r&amp;gt;&amp;lt;w:bookmarkStart w:id="277" w:name="_STATUTE_CONTENT__5b13de55_7dfb_447b_bb6" /&amp;gt;&amp;lt;w:bookmarkEnd w:id="276" /&amp;gt;&amp;lt;w:r w:rsidRPr="00A1597F"&amp;gt;&amp;lt;w:t xml:space="preserve"&amp;gt;The department may adopt rules to implement this section.  Rules adopted &amp;lt;/w:t&amp;gt;&amp;lt;/w:r&amp;gt;&amp;lt;w:bookmarkStart w:id="278" w:name="_LINE__37_c578fd3c_00a8_41df_ae31_0c2c36" /&amp;gt;&amp;lt;w:bookmarkEnd w:id="274" /&amp;gt;&amp;lt;w:r w:rsidRPr="00A1597F"&amp;gt;&amp;lt;w:t xml:space="preserve"&amp;gt;pursuant to this subsection are routine technical rules pursuant to chapter 375, subchapter &amp;lt;/w:t&amp;gt;&amp;lt;/w:r&amp;gt;&amp;lt;w:bookmarkStart w:id="279" w:name="_LINE__38_038d3a01_5223_4e2e_ba0f_8d2784" /&amp;gt;&amp;lt;w:bookmarkEnd w:id="278" /&amp;gt;&amp;lt;w:r w:rsidRPr="00A1597F"&amp;gt;&amp;lt;w:t&amp;gt;2-A&amp;lt;/w:t&amp;gt;&amp;lt;/w:r&amp;gt;&amp;lt;w:r&amp;gt;&amp;lt;w:t&amp;gt;.&amp;lt;/w:t&amp;gt;&amp;lt;/w:r&amp;gt;&amp;lt;/w:ins&amp;gt;&amp;lt;w:bookmarkEnd w:id="279" /&amp;gt;&amp;lt;/w:p&amp;gt;&amp;lt;w:p w:rsidR="00E72A32" w:rsidRDefault="00E72A32" w:rsidP="00E72A32"&amp;gt;&amp;lt;w:pPr&amp;gt;&amp;lt;w:ind w:left="360" w:firstLine="360" /&amp;gt;&amp;lt;/w:pPr&amp;gt;&amp;lt;w:bookmarkStart w:id="280" w:name="_BILL_SECTION_UNALLOCATED__fd8a1050_356a" /&amp;gt;&amp;lt;w:bookmarkStart w:id="281" w:name="_PAR__12_1c428e49_f717_40a6_aff7_d05563a" /&amp;gt;&amp;lt;w:bookmarkStart w:id="282" w:name="_LINE__39_72655c4e_0e8b_4268_98c0_3c944e" /&amp;gt;&amp;lt;w:bookmarkEnd w:id="7" /&amp;gt;&amp;lt;w:bookmarkEnd w:id="13" /&amp;gt;&amp;lt;w:bookmarkEnd w:id="16" /&amp;gt;&amp;lt;w:bookmarkEnd w:id="272" /&amp;gt;&amp;lt;w:bookmarkEnd w:id="273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283" w:name="_BILL_SECTION_NUMBER__db73efef_4837_4aff" /&amp;gt;&amp;lt;w:r&amp;gt;&amp;lt;w:rPr&amp;gt;&amp;lt;w:b /&amp;gt;&amp;lt;w:sz w:val="24" /&amp;gt;&amp;lt;/w:rPr&amp;gt;&amp;lt;w:t&amp;gt;2&amp;lt;/w:t&amp;gt;&amp;lt;/w:r&amp;gt;&amp;lt;w:bookmarkEnd w:id="2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A68EF"&amp;gt;&amp;lt;w:rPr&amp;gt;&amp;lt;w:rFonts w:eastAsia="MS Mincho" /&amp;gt;&amp;lt;w:b /&amp;gt;&amp;lt;w:sz w:val="24" /&amp;gt;&amp;lt;/w:rPr&amp;gt;&amp;lt;w:t xml:space="preserve"&amp;gt;Safety education; black mold standards; safety committees. 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 w:rsidRPr="00CA68EF"&amp;gt;&amp;lt;w:rPr&amp;gt;&amp;lt;w:rFonts w:eastAsia="MS Mincho" /&amp;gt;&amp;lt;w:szCs w:val="22" /&amp;gt;&amp;lt;/w:rPr&amp;gt;&amp;lt;w:t xml:space="preserve"&amp;gt;The &amp;lt;/w:t&amp;gt;&amp;lt;/w:r&amp;gt;&amp;lt;w:bookmarkStart w:id="284" w:name="_LINE__40_a7d979e1_592d_45f2_b483_be8809" /&amp;gt;&amp;lt;w:bookmarkEnd w:id="282" /&amp;gt;&amp;lt;w:r w:rsidRPr="00CA68EF"&amp;gt;&amp;lt;w:rPr&amp;gt;&amp;lt;w:rFonts w:eastAsia="MS Mincho" /&amp;gt;&amp;lt;w:szCs w:val="22" /&amp;gt;&amp;lt;/w:rPr&amp;gt;&amp;lt;w:t xml:space="preserve"&amp;gt;Department of Administrative and Financial Services and the Department of Labor shall &amp;lt;/w:t&amp;gt;&amp;lt;/w:r&amp;gt;&amp;lt;w:bookmarkStart w:id="285" w:name="_LINE__41_dd3f78b4_0b26_4645_aee7_360584" /&amp;gt;&amp;lt;w:bookmarkEnd w:id="284" /&amp;gt;&amp;lt;w:r w:rsidRPr="00CA68EF"&amp;gt;&amp;lt;w:rPr&amp;gt;&amp;lt;w:rFonts w:eastAsia="MS Mincho" /&amp;gt;&amp;lt;w:szCs w:val="22" /&amp;gt;&amp;lt;/w:rPr&amp;gt;&amp;lt;w:t xml:space="preserve"&amp;gt;work together with collective bargaining organizations representing state employees to &amp;lt;/w:t&amp;gt;&amp;lt;/w:r&amp;gt;&amp;lt;w:bookmarkStart w:id="286" w:name="_LINE__42_a75e431a_dd2f_40ec_a896_96185d" /&amp;gt;&amp;lt;w:bookmarkEnd w:id="285" /&amp;gt;&amp;lt;w:r w:rsidRPr="00CA68EF"&amp;gt;&amp;lt;w:rPr&amp;gt;&amp;lt;w:rFonts w:eastAsia="MS Mincho" /&amp;gt;&amp;lt;w:szCs w:val="22" /&amp;gt;&amp;lt;/w:rPr&amp;gt;&amp;lt;w:t&amp;gt;promote health and safety education of state employees,&amp;lt;/w:t&amp;gt;&amp;lt;/w:r&amp;gt;&amp;lt;w:r&amp;gt;&amp;lt;w:rPr&amp;gt;&amp;lt;w:rFonts w:eastAsia="MS Mincho" /&amp;gt;&amp;lt;w:szCs w:val="22" /&amp;gt;&amp;lt;/w:rPr&amp;gt;&amp;lt;w:t xml:space="preserve"&amp;gt; to&amp;lt;/w:t&amp;gt;&amp;lt;/w:r&amp;gt;&amp;lt;w:r w:rsidRPr="00CA68EF"&amp;gt;&amp;lt;w:rPr&amp;gt;&amp;lt;w:rFonts w:eastAsia="MS Mincho" /&amp;gt;&amp;lt;w:szCs w:val="22" /&amp;gt;&amp;lt;/w:rPr&amp;gt;&amp;lt;w:t xml:space="preserve"&amp;gt; identify appropriate standards &amp;lt;/w:t&amp;gt;&amp;lt;/w:r&amp;gt;&amp;lt;w:bookmarkStart w:id="287" w:name="_LINE__43_9cb28943_8fea_41ad_844e_ea821c" /&amp;gt;&amp;lt;w:bookmarkEnd w:id="286" /&amp;gt;&amp;lt;w:r w:rsidRPr="00CA68EF"&amp;gt;&amp;lt;w:rPr&amp;gt;&amp;lt;w:rFonts w:eastAsia="MS Mincho" /&amp;gt;&amp;lt;w:szCs w:val="22" /&amp;gt;&amp;lt;/w:rPr&amp;gt;&amp;lt;w:t xml:space="preserve"&amp;gt;for black mold prevention and remediation in state-owned buildings and state-leased &amp;lt;/w:t&amp;gt;&amp;lt;/w:r&amp;gt;&amp;lt;w:bookmarkStart w:id="288" w:name="_PAGE_SPLIT__83ac2992_f7d4_40f0_a327_f8f" /&amp;gt;&amp;lt;w:bookmarkStart w:id="289" w:name="_PAGE__3_d0f29b98_7e72_42ff_8184_6c644fa" /&amp;gt;&amp;lt;w:bookmarkStart w:id="290" w:name="_PAR__1_8e43af31_b9ff_48e1_beeb_aa3874e0" /&amp;gt;&amp;lt;w:bookmarkStart w:id="291" w:name="_LINE__1_76016c04_9420_49c0_b940_d08f398" /&amp;gt;&amp;lt;w:bookmarkEnd w:id="165" /&amp;gt;&amp;lt;w:bookmarkEnd w:id="281" /&amp;gt;&amp;lt;w:bookmarkEnd w:id="287" /&amp;gt;&amp;lt;w:r w:rsidRPr="00CA68EF"&amp;gt;&amp;lt;w:rPr&amp;gt;&amp;lt;w:rFonts w:eastAsia="MS Mincho" /&amp;gt;&amp;lt;w:szCs w:val="22" /&amp;gt;&amp;lt;/w:rPr&amp;gt;&amp;lt;w:t&amp;gt;b&amp;lt;/w:t&amp;gt;&amp;lt;/w:r&amp;gt;&amp;lt;w:bookmarkEnd w:id="288" /&amp;gt;&amp;lt;w:r w:rsidRPr="00CA68EF"&amp;gt;&amp;lt;w:rPr&amp;gt;&amp;lt;w:rFonts w:eastAsia="MS Mincho" /&amp;gt;&amp;lt;w:szCs w:val="22" /&amp;gt;&amp;lt;/w:rPr&amp;gt;&amp;lt;w:t xml:space="preserve"&amp;gt;uildings similar to the standards recommended by the United States Environmental &amp;lt;/w:t&amp;gt;&amp;lt;/w:r&amp;gt;&amp;lt;w:bookmarkStart w:id="292" w:name="_LINE__2_36cd0115_ecfd_4e8a_945b_b11649f" /&amp;gt;&amp;lt;w:bookmarkEnd w:id="291" /&amp;gt;&amp;lt;w:r w:rsidRPr="00CA68EF"&amp;gt;&amp;lt;w:rPr&amp;gt;&amp;lt;w:rFonts w:eastAsia="MS Mincho" /&amp;gt;&amp;lt;w:szCs w:val="22" /&amp;gt;&amp;lt;/w:rPr&amp;gt;&amp;lt;w:t&amp;gt;Protection Agency and&amp;lt;/w:t&amp;gt;&amp;lt;/w:r&amp;gt;&amp;lt;w:r&amp;gt;&amp;lt;w:rPr&amp;gt;&amp;lt;w:rFonts w:eastAsia="MS Mincho" /&amp;gt;&amp;lt;w:szCs w:val="22" /&amp;gt;&amp;lt;/w:rPr&amp;gt;&amp;lt;w:t xml:space="preserve"&amp;gt; to&amp;lt;/w:t&amp;gt;&amp;lt;/w:r&amp;gt;&amp;lt;w:r w:rsidRPr="00CA68EF"&amp;gt;&amp;lt;w:rPr&amp;gt;&amp;lt;w:rFonts w:eastAsia="MS Mincho" /&amp;gt;&amp;lt;w:szCs w:val="22" /&amp;gt;&amp;lt;/w:rPr&amp;gt;&amp;lt;w:t xml:space="preserve"&amp;gt; develop a framework for regionally based safety committees&amp;lt;/w:t&amp;gt;&amp;lt;/w:r&amp;gt;&amp;lt;w:r&amp;gt;&amp;lt;w:rPr&amp;gt;&amp;lt;w:rFonts w:eastAsia="MS Mincho" /&amp;gt;&amp;lt;w:szCs w:val="22" /&amp;gt;&amp;lt;/w:rPr&amp;gt;&amp;lt;w:t&amp;gt;.&amp;lt;/w:t&amp;gt;&amp;lt;/w:r&amp;gt;&amp;lt;w:bookmarkEnd w:id="292" /&amp;gt;&amp;lt;/w:p&amp;gt;&amp;lt;w:p w:rsidR="00E72A32" w:rsidRDefault="00E72A32" w:rsidP="00E72A32"&amp;gt;&amp;lt;w:pPr&amp;gt;&amp;lt;w:keepNext /&amp;gt;&amp;lt;w:spacing w:before="240" /&amp;gt;&amp;lt;w:ind w:left="360" /&amp;gt;&amp;lt;w:jc w:val="center" /&amp;gt;&amp;lt;/w:pPr&amp;gt;&amp;lt;w:bookmarkStart w:id="293" w:name="_SUMMARY__2ee28247_bc3a_4fd8_959a_c6f781" /&amp;gt;&amp;lt;w:bookmarkStart w:id="294" w:name="_PAR__2_1681de17_ab5b_4473_bef9_441d8ac7" /&amp;gt;&amp;lt;w:bookmarkStart w:id="295" w:name="_LINE__3_8e76b050_8892_431e_8732_e208489" /&amp;gt;&amp;lt;w:bookmarkEnd w:id="8" /&amp;gt;&amp;lt;w:bookmarkEnd w:id="280" /&amp;gt;&amp;lt;w:bookmarkEnd w:id="290" /&amp;gt;&amp;lt;w:r&amp;gt;&amp;lt;w:rPr&amp;gt;&amp;lt;w:b /&amp;gt;&amp;lt;w:sz w:val="24" /&amp;gt;&amp;lt;/w:rPr&amp;gt;&amp;lt;w:t&amp;gt;SUMMARY&amp;lt;/w:t&amp;gt;&amp;lt;/w:r&amp;gt;&amp;lt;w:bookmarkEnd w:id="295" /&amp;gt;&amp;lt;/w:p&amp;gt;&amp;lt;w:p w:rsidR="00E72A32" w:rsidRDefault="00E72A32" w:rsidP="00E72A32"&amp;gt;&amp;lt;w:pPr&amp;gt;&amp;lt;w:ind w:left="360" w:firstLine="360" /&amp;gt;&amp;lt;/w:pPr&amp;gt;&amp;lt;w:bookmarkStart w:id="296" w:name="_PAR__3_e68c3324_bdf7_4bce_9d6d_884a84f0" /&amp;gt;&amp;lt;w:bookmarkStart w:id="297" w:name="_LINE__4_9fb16c96_bfed_4d99_bbbc_52c2817" /&amp;gt;&amp;lt;w:bookmarkEnd w:id="294" /&amp;gt;&amp;lt;w:r w:rsidRPr="00CA68EF"&amp;gt;&amp;lt;w:t&amp;gt;This bill&amp;lt;/w:t&amp;gt;&amp;lt;/w:r&amp;gt;&amp;lt;w:r&amp;gt;&amp;lt;w:t xml:space="preserve"&amp;gt; &amp;lt;/w:t&amp;gt;&amp;lt;/w:r&amp;gt;&amp;lt;w:r w:rsidRPr="00CA68EF"&amp;gt;&amp;lt;w:t xml:space="preserve"&amp;gt;requires the Department of Administrative and Financial Services, Bureau of &amp;lt;/w:t&amp;gt;&amp;lt;/w:r&amp;gt;&amp;lt;w:bookmarkStart w:id="298" w:name="_LINE__5_ed6b677b_ec77_4cd0_a2a0_cf4cc9d" /&amp;gt;&amp;lt;w:bookmarkEnd w:id="297" /&amp;gt;&amp;lt;w:r w:rsidRPr="00CA68EF"&amp;gt;&amp;lt;w:t xml:space="preserve"&amp;gt;General Services to inventory all state-owned buildings where state employees perform job &amp;lt;/w:t&amp;gt;&amp;lt;/w:r&amp;gt;&amp;lt;w:bookmarkStart w:id="299" w:name="_LINE__6_47b44bb3_24ab_4e9e_8b48_20657f9" /&amp;gt;&amp;lt;w:bookmarkEnd w:id="298" /&amp;gt;&amp;lt;w:r w:rsidRPr="00CA68EF"&amp;gt;&amp;lt;w:t xml:space="preserve"&amp;gt;duties to determine the presence of asbestos, lead, black mold &amp;lt;/w:t&amp;gt;&amp;lt;/w:r&amp;gt;&amp;lt;w:r&amp;gt;&amp;lt;w:t&amp;gt;and&amp;lt;/w:t&amp;gt;&amp;lt;/w:r&amp;gt;&amp;lt;w:r w:rsidRPr="00CA68EF"&amp;gt;&amp;lt;w:t xml:space="preserve"&amp;gt; &amp;lt;/w:t&amp;gt;&amp;lt;/w:r&amp;gt;&amp;lt;w:r w:rsidRPr="00CA68EF"&amp;gt;&amp;lt;w:t xml:space="preserve"&amp;gt;other substances that &amp;lt;/w:t&amp;gt;&amp;lt;/w:r&amp;gt;&amp;lt;w:bookmarkStart w:id="300" w:name="_LINE__7_1273af9e_f7db_4fe5_900a_255a159" /&amp;gt;&amp;lt;w:bookmarkEnd w:id="299" /&amp;gt;&amp;lt;w:r w:rsidRPr="00CA68EF"&amp;gt;&amp;lt;w:t xml:space="preserve"&amp;gt;may be harmful to human health.  It requires property owners of buildings leased to the &amp;lt;/w:t&amp;gt;&amp;lt;/w:r&amp;gt;&amp;lt;w:bookmarkStart w:id="301" w:name="_LINE__8_7369284b_9dd0_42fd_8763_0f2bfe6" /&amp;gt;&amp;lt;w:bookmarkEnd w:id="300" /&amp;gt;&amp;lt;w:r w:rsidRPr="00CA68EF"&amp;gt;&amp;lt;w:t&amp;gt;State to conduct a similar inventory and report the results to the bureau.&amp;lt;/w:t&amp;gt;&amp;lt;/w:r&amp;gt;&amp;lt;w:r&amp;gt;&amp;lt;w:t xml:space="preserve"&amp;gt; &amp;lt;/w:t&amp;gt;&amp;lt;/w:r&amp;gt;&amp;lt;w:r w:rsidRPr="00CA68EF"&amp;gt;&amp;lt;w:t xml:space="preserve"&amp;gt; The &amp;lt;/w:t&amp;gt;&amp;lt;/w:r&amp;gt;&amp;lt;w:r&amp;gt;&amp;lt;w:t&amp;gt;bill&amp;lt;/w:t&amp;gt;&amp;lt;/w:r&amp;gt;&amp;lt;w:r w:rsidRPr="00CA68EF"&amp;gt;&amp;lt;w:t xml:space="preserve"&amp;gt; requires &amp;lt;/w:t&amp;gt;&amp;lt;/w:r&amp;gt;&amp;lt;w:bookmarkStart w:id="302" w:name="_LINE__9_d091d2e8_01e5_467a_a2ed_6abe6f1" /&amp;gt;&amp;lt;w:bookmarkEnd w:id="301" /&amp;gt;&amp;lt;w:r w:rsidRPr="00CA68EF"&amp;gt;&amp;lt;w:t xml:space="preserve"&amp;gt;the bureau to establish and maintain a database containing the results of the inventories and &amp;lt;/w:t&amp;gt;&amp;lt;/w:r&amp;gt;&amp;lt;w:bookmarkStart w:id="303" w:name="_LINE__10_b4015a3f_1a9d_462a_8ab9_de27ba" /&amp;gt;&amp;lt;w:bookmarkEnd w:id="302" /&amp;gt;&amp;lt;w:r w:rsidRPr="00CA68EF"&amp;gt;&amp;lt;w:t xml:space="preserve"&amp;gt;make the database &amp;lt;/w:t&amp;gt;&amp;lt;/w:r&amp;gt;&amp;lt;w:r&amp;gt;&amp;lt;w:t&amp;gt;readily&amp;lt;/w:t&amp;gt;&amp;lt;/w:r&amp;gt;&amp;lt;w:r w:rsidRPr="00CA68EF"&amp;gt;&amp;lt;w:t xml:space="preserve"&amp;gt; &amp;lt;/w:t&amp;gt;&amp;lt;/w:r&amp;gt;&amp;lt;w:r w:rsidRPr="00CA68EF"&amp;gt;&amp;lt;w:t xml:space="preserve"&amp;gt;accessible electronically to employee collective bargaining &amp;lt;/w:t&amp;gt;&amp;lt;/w:r&amp;gt;&amp;lt;w:bookmarkStart w:id="304" w:name="_LINE__11_3703a808_d166_47aa_8c76_cb232a" /&amp;gt;&amp;lt;w:bookmarkEnd w:id="303" /&amp;gt;&amp;lt;w:r w:rsidRPr="00CA68EF"&amp;gt;&amp;lt;w:t xml:space="preserve"&amp;gt;agents, employees working in state office buildings with asbestos, lead, black mold or other &amp;lt;/w:t&amp;gt;&amp;lt;/w:r&amp;gt;&amp;lt;w:bookmarkStart w:id="305" w:name="_LINE__12_7b640e1e_9245_4b7c_9f52_3e013d" /&amp;gt;&amp;lt;w:bookmarkEnd w:id="304" /&amp;gt;&amp;lt;w:r w:rsidRPr="00CA68EF"&amp;gt;&amp;lt;w:t xml:space="preserve"&amp;gt;substances that may be harmful to human health, individuals who perform maintenance, &amp;lt;/w:t&amp;gt;&amp;lt;/w:r&amp;gt;&amp;lt;w:bookmarkStart w:id="306" w:name="_LINE__13_f0ec038e_ef81_4a84_ad6e_d12594" /&amp;gt;&amp;lt;w:bookmarkEnd w:id="305" /&amp;gt;&amp;lt;w:r w:rsidRPr="00CA68EF"&amp;gt;&amp;lt;w:t xml:space="preserve"&amp;gt;repair or custodial services, firefighters, the Department of Labor, the Department of Health &amp;lt;/w:t&amp;gt;&amp;lt;/w:r&amp;gt;&amp;lt;w:bookmarkStart w:id="307" w:name="_LINE__14_2d632d39_6d74_4a68_90f6_02abcd" /&amp;gt;&amp;lt;w:bookmarkEnd w:id="306" /&amp;gt;&amp;lt;w:r w:rsidRPr="00CA68EF"&amp;gt;&amp;lt;w:t xml:space="preserve"&amp;gt;and Human Services, Maine Center for Disease Control and Prevention and members of &amp;lt;/w:t&amp;gt;&amp;lt;/w:r&amp;gt;&amp;lt;w:bookmarkStart w:id="308" w:name="_LINE__15_a6106553_d336_4dba_b894_5d5831" /&amp;gt;&amp;lt;w:bookmarkEnd w:id="307" /&amp;gt;&amp;lt;w:r w:rsidRPr="00CA68EF"&amp;gt;&amp;lt;w:t xml:space="preserve"&amp;gt;the joint standing committee of the Legislature having jurisdiction over state and local &amp;lt;/w:t&amp;gt;&amp;lt;/w:r&amp;gt;&amp;lt;w:bookmarkStart w:id="309" w:name="_LINE__16_70feb364_073a_4237_b7e4_8affb6" /&amp;gt;&amp;lt;w:bookmarkEnd w:id="308" /&amp;gt;&amp;lt;w:r w:rsidRPr="00CA68EF"&amp;gt;&amp;lt;w:t xml:space="preserve"&amp;gt;government matters.  It requires the database to be consulted before maintenance of or &amp;lt;/w:t&amp;gt;&amp;lt;/w:r&amp;gt;&amp;lt;w:bookmarkStart w:id="310" w:name="_LINE__17_7f138b61_266e_44f5_8bbb_37e9f2" /&amp;gt;&amp;lt;w:bookmarkEnd w:id="309" /&amp;gt;&amp;lt;w:r w:rsidRPr="00CA68EF"&amp;gt;&amp;lt;w:t xml:space="preserve"&amp;gt;repair to a state-owned building by a state employee and the provision of protective gear to &amp;lt;/w:t&amp;gt;&amp;lt;/w:r&amp;gt;&amp;lt;w:bookmarkStart w:id="311" w:name="_LINE__18_87342650_5f94_4771_bf6f_219e2a" /&amp;gt;&amp;lt;w:bookmarkEnd w:id="310" /&amp;gt;&amp;lt;w:r w:rsidRPr="00CA68EF"&amp;gt;&amp;lt;w:t xml:space="preserve"&amp;gt;the employee if appropriate.  The department may adopt rules to implement these &amp;lt;/w:t&amp;gt;&amp;lt;/w:r&amp;gt;&amp;lt;w:bookmarkStart w:id="312" w:name="_LINE__19_c25b92f8_5c96_40c3_b2fa_49bf6d" /&amp;gt;&amp;lt;w:bookmarkEnd w:id="311" /&amp;gt;&amp;lt;w:r w:rsidRPr="00CA68EF"&amp;gt;&amp;lt;w:t xml:space="preserve"&amp;gt;requirements &amp;lt;/w:t&amp;gt;&amp;lt;/w:r&amp;gt;&amp;lt;w:r&amp;gt;&amp;lt;w:t xml:space="preserve"&amp;gt;and &amp;lt;/w:t&amp;gt;&amp;lt;/w:r&amp;gt;&amp;lt;w:r w:rsidRPr="00CA68EF"&amp;gt;&amp;lt;w:t&amp;gt;is required to submit a biennial report&amp;lt;/w:t&amp;gt;&amp;lt;/w:r&amp;gt;&amp;lt;w:r&amp;gt;&amp;lt;w:t xml:space="preserve"&amp;gt; to the joint standing committee &amp;lt;/w:t&amp;gt;&amp;lt;/w:r&amp;gt;&amp;lt;w:bookmarkStart w:id="313" w:name="_LINE__20_a7e0bb77_af2b_40e7_b63d_b281c8" /&amp;gt;&amp;lt;w:bookmarkEnd w:id="312" /&amp;gt;&amp;lt;w:r&amp;gt;&amp;lt;w:t&amp;gt;regarding the conditions of the buildings&amp;lt;/w:t&amp;gt;&amp;lt;/w:r&amp;gt;&amp;lt;w:r w:rsidRPr="00CA68EF"&amp;gt;&amp;lt;w:t&amp;gt;.&amp;lt;/w:t&amp;gt;&amp;lt;/w:r&amp;gt;&amp;lt;w:bookmarkEnd w:id="313" /&amp;gt;&amp;lt;/w:p&amp;gt;&amp;lt;w:bookmarkEnd w:id="1" /&amp;gt;&amp;lt;w:bookmarkEnd w:id="2" /&amp;gt;&amp;lt;w:bookmarkEnd w:id="289" /&amp;gt;&amp;lt;w:bookmarkEnd w:id="293" /&amp;gt;&amp;lt;w:bookmarkEnd w:id="296" /&amp;gt;&amp;lt;w:p w:rsidR="00000000" w:rsidRDefault="00E72A32"&amp;gt;&amp;lt;w:r&amp;gt;&amp;lt;w:t xml:space="preserve"&amp;gt; &amp;lt;/w:t&amp;gt;&amp;lt;/w:r&amp;gt;&amp;lt;/w:p&amp;gt;&amp;lt;w:sectPr w:rsidR="00000000" w:rsidSect="00E72A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189C" w:rsidRDefault="00E72A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5c4f85_0113_4995_998e_312b186&lt;/BookmarkName&gt;&lt;Tables /&gt;&lt;/ProcessedCheckInPage&gt;&lt;ProcessedCheckInPage&gt;&lt;PageNumber&gt;2&lt;/PageNumber&gt;&lt;BookmarkName&gt;_PAGE__2_0b108874_44f3_4ac7_bf58_3f120b1&lt;/BookmarkName&gt;&lt;Tables /&gt;&lt;/ProcessedCheckInPage&gt;&lt;ProcessedCheckInPage&gt;&lt;PageNumber&gt;3&lt;/PageNumber&gt;&lt;BookmarkName&gt;_PAGE__3_d0f29b98_7e72_42ff_8184_6c644fa&lt;/BookmarkName&gt;&lt;Tables /&gt;&lt;/ProcessedCheckInPage&gt;&lt;/Pages&gt;&lt;Paragraphs&gt;&lt;CheckInParagraphs&gt;&lt;PageNumber&gt;1&lt;/PageNumber&gt;&lt;BookmarkName&gt;_PAR__1_82866e5a_c508_4d21_af99_06a081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0a47d4_80a8_4acb_af31_065363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766d68_5eb9_46d4_85fb_60b1f80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3e556d_0642_4e55_88f5_a6ebbf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e73310_d685_47be_916c_d00705b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b6c145_a4f6_4b28_840e_881832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99c213_2390_4e5f_800f_951dae7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299bcf_2b79_4412_8493_8aa91d7b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ffdfea_b5af_4cd3_8e53_59030f7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ab5072_a36b_43e2_b5f8_725c00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1969f4_a71e_4341_8348_08fb30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f52752_d106_4cb8_ba82_513465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e44f65_472a_44c2_9334_3f9b14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48f9b97_a681_4eba_97c2_377da5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5bb756_69c8_4c62_9519_a5c2c1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90559ab_e8d2_4831_acad_85ecbb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afb5f5a_85bf_4a2c_80f9_108d3b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ed1cf2_f34f_459f_8696_ee381b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522ca3_e01a_43f2_aaf5_2ebcad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a9a7ec_f2cd_42bd_849f_1ecdfd0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e06edac_db92_4036_8bc7_ddcd8c31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7c967cd_c0cd_4d03_af67_472db43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52e57ea_3daf_41f9_887d_fc971d7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cc88f92_b34f_4cd9_8aef_04c9cc7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1579b61_64c7_4173_89ba_a7fac29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02f41f_d359_4b17_9c10_459fd01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b97f1d3_e368_4d9b_aefa_fd9de4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cdd8acb_f871_4eca_a99e_bda198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c428e49_f717_40a6_aff7_d05563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e43af31_b9ff_48e1_beeb_aa3874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81de17_ab5b_4473_bef9_441d8a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68c3324_bdf7_4bce_9d6d_884a84f0&lt;/BookmarkName&gt;&lt;StartingLineNumber&gt;4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