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oster Career and Technical Education in Maine Schools by Creating an Additional Pathway to Certify Industrial Arts Teach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c9aa5a8_c586_4eac_9e70_61f4fe8"/>
      <w:bookmarkStart w:id="1" w:name="_DOC_BODY_CONTAINER__f9847903_8d52_4a2b_"/>
      <w:bookmarkStart w:id="2" w:name="_DOC_BODY__69f675ba_ffc7_4faf_a889_2cf66"/>
      <w:bookmarkStart w:id="3" w:name="_PAR__1_546c956e_b8c7_4f15_84b6_1115c386"/>
      <w:bookmarkStart w:id="4" w:name="_ENACTING_CLAUSE__3a85759f_1593_4938_8b4"/>
      <w:bookmarkStart w:id="5" w:name="_LINE__1_3f0eab53_b51c_45f6_9581_0102b4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46c956e_b8c7_4f15_84b6_1115c386"/>
      <w:bookmarkStart w:id="7" w:name="_ENACTING_CLAUSE__3a85759f_1593_4938_8b4"/>
      <w:bookmarkStart w:id="8" w:name="_DOC_BODY_CONTENT__75df628a_53df_4978_98"/>
      <w:bookmarkStart w:id="9" w:name="_BILL_SECTION__accc9903_a79b_410d_b1d4_2"/>
      <w:bookmarkStart w:id="10" w:name="_PAR__2_d393d472_4f07_469d_a708_d160c1c2"/>
      <w:bookmarkStart w:id="11" w:name="_BILL_SECTION_HEADER__ee0347cc_67a6_43dc"/>
      <w:bookmarkStart w:id="12" w:name="_LINE__2_05eee18e_1914_49ac_8a8c_594edb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656e520_0b41_43f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302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d393d472_4f07_469d_a708_d160c1c2"/>
      <w:bookmarkStart w:id="15" w:name="_BILL_SECTION_HEADER__ee0347cc_67a6_43dc"/>
      <w:bookmarkStart w:id="16" w:name="_PROCESSED_CHANGE__80f15f21_9889_4b20_8a"/>
      <w:bookmarkStart w:id="17" w:name="_STATUTE_S__596fc2ae_baff_478a_8e29_eea4"/>
      <w:bookmarkStart w:id="18" w:name="_PAR__3_0c0fee1b_3863_4c59_a8e8_1a5b7e5b"/>
      <w:bookmarkStart w:id="19" w:name="_LINE__3_7fb8d11a_aa4d_47ac_a67a_32f0bc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15ca0326_7890_45e5_b0e3"/>
      <w:r>
        <w:rPr>
          <w:rFonts w:eastAsia="Arial" w:cs="Arial" w:ascii="Arial" w:hAnsi="Arial"/>
          <w:b/>
          <w:u w:val="single"/>
        </w:rPr>
        <w:t>1302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2c4b80b_ae2c_43c1_ae"/>
      <w:r>
        <w:rPr>
          <w:rFonts w:eastAsia="Arial" w:cs="Arial" w:ascii="Arial" w:hAnsi="Arial"/>
          <w:b/>
          <w:u w:val="single"/>
        </w:rPr>
        <w:t>Teacher certificate with industrial arts endorsement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0c0fee1b_3863_4c59_a8e8_1a5b7e5b"/>
      <w:bookmarkStart w:id="23" w:name="_PAR__4_36beb22e_a337_48c3_9db6_c5f2a2b0"/>
      <w:bookmarkStart w:id="24" w:name="_STATUTE_CONTENT__c2671212_b028_4272_8f7"/>
      <w:bookmarkStart w:id="25" w:name="_STATUTE_P__147db08c_b88e_45bc_bb4b_52a2"/>
      <w:bookmarkStart w:id="26" w:name="_LINE__4_b7cccdc3_6fa8_4ef2_8e00_0729383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person who meets the eligibility requirements of subsection 2 may apply for an </w:t>
      </w:r>
      <w:bookmarkStart w:id="27" w:name="_LINE__5_9cc52029_6d2f_4508_93bb_52539e5"/>
      <w:bookmarkEnd w:id="26"/>
      <w:r>
        <w:rPr>
          <w:rFonts w:eastAsia="Arial" w:cs="Arial" w:ascii="Arial" w:hAnsi="Arial"/>
          <w:u w:val="single"/>
        </w:rPr>
        <w:t xml:space="preserve">endorsement on a teacher certificate for a component of industrial arts with experiential, </w:t>
      </w:r>
      <w:bookmarkStart w:id="28" w:name="_LINE__6_decf37f5_0b3b_44fc_b92e_9d8b24e"/>
      <w:bookmarkEnd w:id="27"/>
      <w:r>
        <w:rPr>
          <w:rFonts w:eastAsia="Arial" w:cs="Arial" w:ascii="Arial" w:hAnsi="Arial"/>
          <w:u w:val="single"/>
        </w:rPr>
        <w:t xml:space="preserve">laboratory-based instruction as described in subsection 1 by filing an application with the </w:t>
      </w:r>
      <w:bookmarkStart w:id="29" w:name="_LINE__7_5a3cac5b_f4c6_4638_88e2_41ca871"/>
      <w:bookmarkEnd w:id="28"/>
      <w:r>
        <w:rPr>
          <w:rFonts w:eastAsia="Arial" w:cs="Arial" w:ascii="Arial" w:hAnsi="Arial"/>
          <w:u w:val="single"/>
        </w:rPr>
        <w:t xml:space="preserve">department.  The commissioner shall review the application, and if the commissioner </w:t>
      </w:r>
      <w:bookmarkStart w:id="30" w:name="_LINE__8_2dc80600_59c4_4e2a_817d_4a41891"/>
      <w:bookmarkEnd w:id="29"/>
      <w:r>
        <w:rPr>
          <w:rFonts w:eastAsia="Arial" w:cs="Arial" w:ascii="Arial" w:hAnsi="Arial"/>
          <w:u w:val="single"/>
        </w:rPr>
        <w:t>approves the application, the commissioner shall issue the endorsement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36beb22e_a337_48c3_9db6_c5f2a2b0"/>
      <w:bookmarkStart w:id="32" w:name="_STATUTE_CONTENT__c2671212_b028_4272_8f7"/>
      <w:bookmarkStart w:id="33" w:name="_STATUTE_P__147db08c_b88e_45bc_bb4b_52a2"/>
      <w:bookmarkStart w:id="34" w:name="_PAR__5_ee3c8953_7a74_4712_9686_95f30592"/>
      <w:bookmarkStart w:id="35" w:name="_STATUTE_SS__a671d015_3e5b_45df_816b_3fa"/>
      <w:bookmarkStart w:id="36" w:name="_LINE__9_b5671ab3_c280_4a8f_960d_febb200"/>
      <w:bookmarkStart w:id="37" w:name="_STATUTE_NUMBER__07ba9ad8_2cc9_4d54_8f34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u w:val="single"/>
        </w:rPr>
        <w:t>1</w:t>
      </w:r>
      <w:bookmarkEnd w:id="37"/>
      <w:r>
        <w:rPr>
          <w:rFonts w:eastAsia="Arial" w:cs="Arial" w:ascii="Arial" w:hAnsi="Arial"/>
          <w:b/>
          <w:u w:val="single"/>
        </w:rPr>
        <w:t xml:space="preserve">.  </w:t>
      </w:r>
      <w:bookmarkStart w:id="38" w:name="_STATUTE_HEADNOTE__00923260_9459_414f_a8"/>
      <w:r>
        <w:rPr>
          <w:rFonts w:eastAsia="Arial" w:cs="Arial" w:ascii="Arial" w:hAnsi="Arial"/>
          <w:b/>
          <w:u w:val="single"/>
        </w:rPr>
        <w:t>Components.</w:t>
      </w:r>
      <w:r>
        <w:rPr>
          <w:rFonts w:eastAsia="Arial" w:cs="Arial" w:ascii="Arial" w:hAnsi="Arial"/>
          <w:u w:val="single"/>
        </w:rPr>
        <w:t xml:space="preserve">  </w:t>
      </w:r>
      <w:bookmarkStart w:id="39" w:name="_STATUTE_CONTENT__c3ef7094_950f_4cfd_b24"/>
      <w:bookmarkEnd w:id="38"/>
      <w:r>
        <w:rPr>
          <w:rFonts w:eastAsia="Arial" w:cs="Arial" w:ascii="Arial" w:hAnsi="Arial"/>
          <w:u w:val="single"/>
        </w:rPr>
        <w:t xml:space="preserve">The components of industrial arts for which a teacher may obtain an </w:t>
      </w:r>
      <w:bookmarkStart w:id="40" w:name="_LINE__10_2c08ed26_4fe5_46fd_bc11_bb78f7"/>
      <w:bookmarkEnd w:id="36"/>
      <w:r>
        <w:rPr>
          <w:rFonts w:eastAsia="Arial" w:cs="Arial" w:ascii="Arial" w:hAnsi="Arial"/>
          <w:u w:val="single"/>
        </w:rPr>
        <w:t xml:space="preserve">endorsement on a teacher certificate include, but are not limited to, automotive body repair, </w:t>
      </w:r>
      <w:bookmarkStart w:id="41" w:name="_LINE__11_aa6bedc1_b3d0_4a9d_96dd_3a78e3"/>
      <w:bookmarkEnd w:id="40"/>
      <w:r>
        <w:rPr>
          <w:rFonts w:eastAsia="Arial" w:cs="Arial" w:ascii="Arial" w:hAnsi="Arial"/>
          <w:u w:val="single"/>
        </w:rPr>
        <w:t>diagnostics and mechanics, welding, electrical, carpentry and computer-aided design.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ee3c8953_7a74_4712_9686_95f30592"/>
      <w:bookmarkStart w:id="43" w:name="_STATUTE_SS__a671d015_3e5b_45df_816b_3fa"/>
      <w:bookmarkStart w:id="44" w:name="_STATUTE_SS__6603ffa6_7076_4b7e_8c72_814"/>
      <w:bookmarkStart w:id="45" w:name="_PAR__6_54779ed0_3a11_4fa1_865d_3f09e4f3"/>
      <w:bookmarkStart w:id="46" w:name="_LINE__12_e8796548_870f_4ba2_a64f_8ca350"/>
      <w:bookmarkStart w:id="47" w:name="_STATUTE_NUMBER__808b2f4a_4d43_450f_a5a8"/>
      <w:bookmarkEnd w:id="42"/>
      <w:bookmarkEnd w:id="43"/>
      <w:bookmarkEnd w:id="39"/>
      <w:bookmarkEnd w:id="44"/>
      <w:bookmarkEnd w:id="45"/>
      <w:r>
        <w:rPr>
          <w:rFonts w:eastAsia="Arial" w:cs="Arial" w:ascii="Arial" w:hAnsi="Arial"/>
          <w:b/>
          <w:u w:val="single"/>
        </w:rPr>
        <w:t>2</w:t>
      </w:r>
      <w:bookmarkEnd w:id="47"/>
      <w:r>
        <w:rPr>
          <w:rFonts w:eastAsia="Arial" w:cs="Arial" w:ascii="Arial" w:hAnsi="Arial"/>
          <w:b/>
          <w:u w:val="single"/>
        </w:rPr>
        <w:t xml:space="preserve">.  </w:t>
      </w:r>
      <w:bookmarkStart w:id="48" w:name="_STATUTE_HEADNOTE__f3f1649e_4e16_4ce8_89"/>
      <w:r>
        <w:rPr>
          <w:rFonts w:eastAsia="Arial" w:cs="Arial" w:ascii="Arial" w:hAnsi="Arial"/>
          <w:b/>
          <w:u w:val="single"/>
        </w:rPr>
        <w:t>Eligibility.</w:t>
      </w:r>
      <w:r>
        <w:rPr>
          <w:rFonts w:eastAsia="Arial" w:cs="Arial" w:ascii="Arial" w:hAnsi="Arial"/>
          <w:u w:val="single"/>
        </w:rPr>
        <w:t xml:space="preserve">  </w:t>
      </w:r>
      <w:bookmarkStart w:id="49" w:name="_STATUTE_CONTENT__4f66af38_8d09_499e_b30"/>
      <w:bookmarkEnd w:id="48"/>
      <w:r>
        <w:rPr>
          <w:rFonts w:eastAsia="Arial" w:cs="Arial" w:ascii="Arial" w:hAnsi="Arial"/>
          <w:u w:val="single"/>
        </w:rPr>
        <w:t xml:space="preserve">At a minimum, a teacher must meet the following qualifications in order </w:t>
      </w:r>
      <w:bookmarkStart w:id="50" w:name="_LINE__13_c1407688_ce50_42c9_9e4e_010bac"/>
      <w:bookmarkEnd w:id="46"/>
      <w:r>
        <w:rPr>
          <w:rFonts w:eastAsia="Arial" w:cs="Arial" w:ascii="Arial" w:hAnsi="Arial"/>
          <w:u w:val="single"/>
        </w:rPr>
        <w:t>to be eligible for an endorsement: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6_54779ed0_3a11_4fa1_865d_3f09e4f3"/>
      <w:bookmarkStart w:id="52" w:name="_PAR__7_73f9a70d_82f1_46f7_bba8_9ce226d8"/>
      <w:bookmarkStart w:id="53" w:name="_STATUTE_P__ff790ec2_095f_4b73_b84c_3fad"/>
      <w:bookmarkStart w:id="54" w:name="_LINE__14_3c00ae63_0a34_4082_a9e4_205320"/>
      <w:bookmarkStart w:id="55" w:name="_STATUTE_NUMBER__4cf0ab57_3f4c_47a6_9bf6"/>
      <w:bookmarkEnd w:id="51"/>
      <w:bookmarkEnd w:id="49"/>
      <w:bookmarkEnd w:id="52"/>
      <w:bookmarkEnd w:id="53"/>
      <w:r>
        <w:rPr>
          <w:rFonts w:eastAsia="Arial" w:cs="Arial" w:ascii="Arial" w:hAnsi="Arial"/>
          <w:u w:val="single"/>
        </w:rPr>
        <w:t>A</w:t>
      </w:r>
      <w:bookmarkEnd w:id="55"/>
      <w:r>
        <w:rPr>
          <w:rFonts w:eastAsia="Arial" w:cs="Arial" w:ascii="Arial" w:hAnsi="Arial"/>
          <w:u w:val="single"/>
        </w:rPr>
        <w:t xml:space="preserve">.  </w:t>
      </w:r>
      <w:bookmarkStart w:id="56" w:name="_STATUTE_CONTENT__75201fa0_b167_45a1_94e"/>
      <w:r>
        <w:rPr>
          <w:rFonts w:eastAsia="Arial" w:cs="Arial" w:ascii="Arial" w:hAnsi="Arial"/>
          <w:u w:val="single"/>
        </w:rPr>
        <w:t xml:space="preserve">Completion of an apprenticeship program registered with a statewide or national </w:t>
      </w:r>
      <w:bookmarkStart w:id="57" w:name="_LINE__15_b2d05420_3c3d_4746_92b8_e2e57e"/>
      <w:bookmarkEnd w:id="54"/>
      <w:r>
        <w:rPr>
          <w:rFonts w:eastAsia="Arial" w:cs="Arial" w:ascii="Arial" w:hAnsi="Arial"/>
          <w:u w:val="single"/>
        </w:rPr>
        <w:t>apprenticeship and training organization;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7_73f9a70d_82f1_46f7_bba8_9ce226d8"/>
      <w:bookmarkStart w:id="59" w:name="_STATUTE_P__ff790ec2_095f_4b73_b84c_3fad"/>
      <w:bookmarkStart w:id="60" w:name="_PAR__8_3f4a1311_630b_4a17_9a15_77a31743"/>
      <w:bookmarkStart w:id="61" w:name="_STATUTE_P__260c7f09_6d2a_4c98_ad19_ba35"/>
      <w:bookmarkStart w:id="62" w:name="_LINE__16_2263bee4_b068_4691_8e67_52e46a"/>
      <w:bookmarkStart w:id="63" w:name="_STATUTE_NUMBER__7cf9d275_b4a0_402a_8483"/>
      <w:bookmarkEnd w:id="58"/>
      <w:bookmarkEnd w:id="59"/>
      <w:bookmarkEnd w:id="56"/>
      <w:bookmarkEnd w:id="60"/>
      <w:bookmarkEnd w:id="61"/>
      <w:r>
        <w:rPr>
          <w:rFonts w:eastAsia="Arial" w:cs="Arial" w:ascii="Arial" w:hAnsi="Arial"/>
          <w:u w:val="single"/>
        </w:rPr>
        <w:t>B</w:t>
      </w:r>
      <w:bookmarkEnd w:id="63"/>
      <w:r>
        <w:rPr>
          <w:rFonts w:eastAsia="Arial" w:cs="Arial" w:ascii="Arial" w:hAnsi="Arial"/>
          <w:u w:val="single"/>
        </w:rPr>
        <w:t xml:space="preserve">.  </w:t>
      </w:r>
      <w:bookmarkStart w:id="64" w:name="_STATUTE_CONTENT__59875c7d_149b_489c_813"/>
      <w:r>
        <w:rPr>
          <w:rFonts w:eastAsia="Arial" w:cs="Arial" w:ascii="Arial" w:hAnsi="Arial"/>
          <w:u w:val="single"/>
        </w:rPr>
        <w:t xml:space="preserve">Completion of a 2-year degree or certificate from a technical institution accredited </w:t>
      </w:r>
      <w:bookmarkStart w:id="65" w:name="_LINE__17_d3d13196_f42b_444e_8992_d4e524"/>
      <w:bookmarkEnd w:id="62"/>
      <w:r>
        <w:rPr>
          <w:rFonts w:eastAsia="Arial" w:cs="Arial" w:ascii="Arial" w:hAnsi="Arial"/>
          <w:u w:val="single"/>
        </w:rPr>
        <w:t>by a national association of career and technical schools or similar organization;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8_3f4a1311_630b_4a17_9a15_77a31743"/>
      <w:bookmarkStart w:id="67" w:name="_STATUTE_P__260c7f09_6d2a_4c98_ad19_ba35"/>
      <w:bookmarkStart w:id="68" w:name="_PAR__9_7fae85fc_7d8b_4c7c_9920_e6030bc3"/>
      <w:bookmarkStart w:id="69" w:name="_STATUTE_P__df5b0343_8387_49f5_a9eb_cdce"/>
      <w:bookmarkStart w:id="70" w:name="_LINE__18_c5dc30f2_f5d2_4a37_b9e2_4938e3"/>
      <w:bookmarkStart w:id="71" w:name="_STATUTE_NUMBER__932317bf_29fc_4636_8d9c"/>
      <w:bookmarkEnd w:id="66"/>
      <w:bookmarkEnd w:id="67"/>
      <w:bookmarkEnd w:id="64"/>
      <w:bookmarkEnd w:id="68"/>
      <w:bookmarkEnd w:id="69"/>
      <w:r>
        <w:rPr>
          <w:rFonts w:eastAsia="Arial" w:cs="Arial" w:ascii="Arial" w:hAnsi="Arial"/>
          <w:u w:val="single"/>
        </w:rPr>
        <w:t>C</w:t>
      </w:r>
      <w:bookmarkEnd w:id="71"/>
      <w:r>
        <w:rPr>
          <w:rFonts w:eastAsia="Arial" w:cs="Arial" w:ascii="Arial" w:hAnsi="Arial"/>
          <w:u w:val="single"/>
        </w:rPr>
        <w:t xml:space="preserve">.  </w:t>
      </w:r>
      <w:bookmarkStart w:id="72" w:name="_STATUTE_CONTENT__514cf812_d6aa_4e88_933"/>
      <w:r>
        <w:rPr>
          <w:rFonts w:eastAsia="Arial" w:cs="Arial" w:ascii="Arial" w:hAnsi="Arial"/>
          <w:u w:val="single"/>
        </w:rPr>
        <w:t xml:space="preserve">Completion of a minimum number of hours of paid applied employment or teaching </w:t>
      </w:r>
      <w:bookmarkStart w:id="73" w:name="_LINE__19_31ebb612_a59e_4bc8_b25d_b6caf5"/>
      <w:bookmarkEnd w:id="70"/>
      <w:r>
        <w:rPr>
          <w:rFonts w:eastAsia="Arial" w:cs="Arial" w:ascii="Arial" w:hAnsi="Arial"/>
          <w:u w:val="single"/>
        </w:rPr>
        <w:t>in the component area for which the endorsement is sought; and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9_7fae85fc_7d8b_4c7c_9920_e6030bc3"/>
      <w:bookmarkStart w:id="75" w:name="_STATUTE_P__df5b0343_8387_49f5_a9eb_cdce"/>
      <w:bookmarkStart w:id="76" w:name="_PAR__10_d96ffac6_6cca_430e_8900_4c5ac4e"/>
      <w:bookmarkStart w:id="77" w:name="_STATUTE_P__8e3ef99f_5bad_4746_8821_7c8d"/>
      <w:bookmarkStart w:id="78" w:name="_LINE__20_45803cc5_4024_457d_b648_f714e8"/>
      <w:bookmarkStart w:id="79" w:name="_STATUTE_NUMBER__8444a4c5_d494_42ba_ba84"/>
      <w:bookmarkEnd w:id="74"/>
      <w:bookmarkEnd w:id="75"/>
      <w:bookmarkEnd w:id="72"/>
      <w:bookmarkEnd w:id="76"/>
      <w:bookmarkEnd w:id="77"/>
      <w:r>
        <w:rPr>
          <w:rFonts w:eastAsia="Arial" w:cs="Arial" w:ascii="Arial" w:hAnsi="Arial"/>
          <w:u w:val="single"/>
        </w:rPr>
        <w:t>D</w:t>
      </w:r>
      <w:bookmarkEnd w:id="79"/>
      <w:r>
        <w:rPr>
          <w:rFonts w:eastAsia="Arial" w:cs="Arial" w:ascii="Arial" w:hAnsi="Arial"/>
          <w:u w:val="single"/>
        </w:rPr>
        <w:t xml:space="preserve">.  </w:t>
      </w:r>
      <w:bookmarkStart w:id="80" w:name="_STATUTE_CONTENT__35f35fe3_3d48_47aa_b41"/>
      <w:r>
        <w:rPr>
          <w:rFonts w:eastAsia="Arial" w:cs="Arial" w:ascii="Arial" w:hAnsi="Arial"/>
          <w:u w:val="single"/>
        </w:rPr>
        <w:t xml:space="preserve">Completion of a minimum number of hours of experience learning the trade or craft </w:t>
      </w:r>
      <w:bookmarkStart w:id="81" w:name="_LINE__21_2bd615d2_d994_4d8e_a518_647c85"/>
      <w:bookmarkEnd w:id="78"/>
      <w:r>
        <w:rPr>
          <w:rFonts w:eastAsia="Arial" w:cs="Arial" w:ascii="Arial" w:hAnsi="Arial"/>
          <w:u w:val="single"/>
        </w:rPr>
        <w:t>in the component area for which the endorsement is sought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STATUTE_SS__6603ffa6_7076_4b7e_8c72_814"/>
      <w:bookmarkStart w:id="83" w:name="_PAR__10_d96ffac6_6cca_430e_8900_4c5ac4e"/>
      <w:bookmarkStart w:id="84" w:name="_STATUTE_P__8e3ef99f_5bad_4746_8821_7c8d"/>
      <w:bookmarkStart w:id="85" w:name="_PAR__11_95f7a311_c9c4_432e_8d04_176c806"/>
      <w:bookmarkStart w:id="86" w:name="_STATUTE_SS__f6586956_ea53_4252_aca8_8f8"/>
      <w:bookmarkStart w:id="87" w:name="_LINE__22_85593b68_5ca7_4810_a618_0828ae"/>
      <w:bookmarkStart w:id="88" w:name="_STATUTE_NUMBER__7f4a1872_2888_4092_8de6"/>
      <w:bookmarkEnd w:id="82"/>
      <w:bookmarkEnd w:id="83"/>
      <w:bookmarkEnd w:id="84"/>
      <w:bookmarkEnd w:id="80"/>
      <w:bookmarkEnd w:id="85"/>
      <w:bookmarkEnd w:id="86"/>
      <w:r>
        <w:rPr>
          <w:rFonts w:eastAsia="Arial" w:cs="Arial" w:ascii="Arial" w:hAnsi="Arial"/>
          <w:b/>
          <w:u w:val="single"/>
        </w:rPr>
        <w:t>3</w:t>
      </w:r>
      <w:bookmarkEnd w:id="88"/>
      <w:r>
        <w:rPr>
          <w:rFonts w:eastAsia="Arial" w:cs="Arial" w:ascii="Arial" w:hAnsi="Arial"/>
          <w:b/>
          <w:u w:val="single"/>
        </w:rPr>
        <w:t xml:space="preserve">.  </w:t>
      </w:r>
      <w:bookmarkStart w:id="89" w:name="_STATUTE_HEADNOTE__c7a77002_cc9c_4edb_9b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</w:t>
      </w:r>
      <w:bookmarkStart w:id="90" w:name="_STATUTE_CONTENT__a766b6ee_c423_41f6_b55"/>
      <w:bookmarkEnd w:id="89"/>
      <w:r>
        <w:rPr>
          <w:rFonts w:eastAsia="Arial" w:cs="Arial" w:ascii="Arial" w:hAnsi="Arial"/>
          <w:u w:val="single"/>
        </w:rPr>
        <w:t xml:space="preserve">The department shall adopt rules to implement this section. Rules adopted </w:t>
      </w:r>
      <w:bookmarkStart w:id="91" w:name="_LINE__23_64794da6_fdb0_435e_83b6_dc7aa5"/>
      <w:bookmarkEnd w:id="87"/>
      <w:r>
        <w:rPr>
          <w:rFonts w:eastAsia="Arial" w:cs="Arial" w:ascii="Arial" w:hAnsi="Arial"/>
          <w:u w:val="single"/>
        </w:rPr>
        <w:t xml:space="preserve">pursuant to this subsection are major substantive rules as defined in Title 5, chapter 375, </w:t>
      </w:r>
      <w:bookmarkStart w:id="92" w:name="_LINE__24_25401fc1_0874_4fa7_bed1_442d67"/>
      <w:bookmarkEnd w:id="91"/>
      <w:r>
        <w:rPr>
          <w:rFonts w:eastAsia="Arial" w:cs="Arial" w:ascii="Arial" w:hAnsi="Arial"/>
          <w:u w:val="single"/>
        </w:rPr>
        <w:t>subchapter 2-A.</w:t>
      </w:r>
      <w:bookmarkEnd w:id="9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3" w:name="_DOC_BODY_CONTENT__75df628a_53df_4978_98"/>
      <w:bookmarkStart w:id="94" w:name="_BILL_SECTION__accc9903_a79b_410d_b1d4_2"/>
      <w:bookmarkStart w:id="95" w:name="_PROCESSED_CHANGE__80f15f21_9889_4b20_8a"/>
      <w:bookmarkStart w:id="96" w:name="_STATUTE_S__596fc2ae_baff_478a_8e29_eea4"/>
      <w:bookmarkStart w:id="97" w:name="_PAR__11_95f7a311_c9c4_432e_8d04_176c806"/>
      <w:bookmarkStart w:id="98" w:name="_STATUTE_SS__f6586956_ea53_4252_aca8_8f8"/>
      <w:bookmarkStart w:id="99" w:name="_SUMMARY__ff1d35ed_fcae_4831_878d_024674"/>
      <w:bookmarkStart w:id="100" w:name="_PAR__12_485ee281_9cd7_4178_ba70_927fd02"/>
      <w:bookmarkStart w:id="101" w:name="_LINE__25_7265a059_875d_4133_ab85_835e26"/>
      <w:bookmarkEnd w:id="93"/>
      <w:bookmarkEnd w:id="94"/>
      <w:bookmarkEnd w:id="95"/>
      <w:bookmarkEnd w:id="96"/>
      <w:bookmarkEnd w:id="97"/>
      <w:bookmarkEnd w:id="98"/>
      <w:bookmarkEnd w:id="90"/>
      <w:bookmarkEnd w:id="100"/>
      <w:r>
        <w:rPr>
          <w:rFonts w:eastAsia="Arial" w:cs="Arial" w:ascii="Arial" w:hAnsi="Arial"/>
          <w:b/>
          <w:sz w:val="24"/>
        </w:rPr>
        <w:t>SUMMARY</w:t>
      </w:r>
      <w:bookmarkEnd w:id="10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2" w:name="_PAR__12_485ee281_9cd7_4178_ba70_927fd02"/>
      <w:bookmarkStart w:id="103" w:name="_PAR__13_9b3fb562_3a37_403c_a31d_086c64d"/>
      <w:bookmarkStart w:id="104" w:name="_LINE__26_d01e4b11_62e4_46fe_a98a_412aec"/>
      <w:bookmarkEnd w:id="102"/>
      <w:r>
        <w:rPr>
          <w:rFonts w:eastAsia="Arial" w:cs="Arial" w:ascii="Arial" w:hAnsi="Arial"/>
        </w:rPr>
        <w:t xml:space="preserve">This bill creates a pathway for a teacher to obtain an endorsement on a teacher </w:t>
      </w:r>
      <w:bookmarkStart w:id="105" w:name="_LINE__27_481e3fd5_6fc5_4976_b402_3bc351"/>
      <w:bookmarkEnd w:id="104"/>
      <w:r>
        <w:rPr>
          <w:rFonts w:eastAsia="Arial" w:cs="Arial" w:ascii="Arial" w:hAnsi="Arial"/>
        </w:rPr>
        <w:t xml:space="preserve">certificate for a component of industrial arts with experiential, laboratory-based instruction.  </w:t>
      </w:r>
      <w:bookmarkStart w:id="106" w:name="_LINE__28_27bef2d1_cb53_4c70_b8bd_970059"/>
      <w:bookmarkEnd w:id="105"/>
      <w:r>
        <w:rPr>
          <w:rFonts w:eastAsia="Arial" w:cs="Arial" w:ascii="Arial" w:hAnsi="Arial"/>
        </w:rPr>
        <w:t xml:space="preserve">For a teacher to be eligible for an endorsement, the teacher must have: completed an </w:t>
      </w:r>
      <w:bookmarkStart w:id="107" w:name="_LINE__29_e83019ae_a5bd_4c20_9669_f23c9c"/>
      <w:bookmarkEnd w:id="106"/>
      <w:r>
        <w:rPr>
          <w:rFonts w:eastAsia="Arial" w:cs="Arial" w:ascii="Arial" w:hAnsi="Arial"/>
        </w:rPr>
        <w:t xml:space="preserve">apprenticeship program; completed a 2-year degree or certificate from a technical </w:t>
      </w:r>
      <w:bookmarkStart w:id="108" w:name="_LINE__30_c8cb1804_6b0d_4f21_909d_c24d78"/>
      <w:bookmarkEnd w:id="107"/>
      <w:r>
        <w:rPr>
          <w:rFonts w:eastAsia="Arial" w:cs="Arial" w:ascii="Arial" w:hAnsi="Arial"/>
        </w:rPr>
        <w:t xml:space="preserve">institution; completed a minimum number of hours of paid applied employment or teaching </w:t>
      </w:r>
      <w:bookmarkStart w:id="109" w:name="_LINE__31_d7eafd90_da9e_42e7_ab7e_48265e"/>
      <w:bookmarkEnd w:id="108"/>
      <w:r>
        <w:rPr>
          <w:rFonts w:eastAsia="Arial" w:cs="Arial" w:ascii="Arial" w:hAnsi="Arial"/>
        </w:rPr>
        <w:t xml:space="preserve">in the component area for which the endorsement is sought; and completed a minimum </w:t>
      </w:r>
      <w:bookmarkStart w:id="110" w:name="_LINE__32_99a371da_6208_4ddd_91a2_724d0a"/>
      <w:bookmarkEnd w:id="109"/>
      <w:r>
        <w:rPr>
          <w:rFonts w:eastAsia="Arial" w:cs="Arial" w:ascii="Arial" w:hAnsi="Arial"/>
        </w:rPr>
        <w:t xml:space="preserve">number of hours of experience learning the trade or craft for which the endorsement is </w:t>
      </w:r>
      <w:bookmarkStart w:id="111" w:name="_LINE__33_a79ff762_30ac_4d08_9862_69d743"/>
      <w:bookmarkEnd w:id="110"/>
      <w:r>
        <w:rPr>
          <w:rFonts w:eastAsia="Arial" w:cs="Arial" w:ascii="Arial" w:hAnsi="Arial"/>
        </w:rPr>
        <w:t>sought.</w:t>
      </w:r>
      <w:bookmarkEnd w:id="0"/>
      <w:bookmarkEnd w:id="1"/>
      <w:bookmarkEnd w:id="2"/>
      <w:bookmarkEnd w:id="99"/>
      <w:bookmarkEnd w:id="103"/>
      <w:bookmarkEnd w:id="11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9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oster Career and Technical Education in Maine Schools by Creating an Additional Pathway to Certify Industrial Arts Teach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784</ItemId>
    <LRId>75966</LRId>
    <LRNumber>229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Foster Career and Technical Education in Maine Schools by Creating an Additional Pathway to Certify Industrial Arts Teachers</LRTitle>
    <ItemTitle>An Act to Foster Career and Technical Education in Maine Schools by Creating an Additional Pathway to Certify Industrial Arts Teachers</ItemTitle>
    <ShortTitle1>FOSTER CAREER AND TECHNICAL</ShortTitle1>
    <ShortTitle2>EDUCATION IN MAINE SCHOOLS BY</ShortTitle2>
    <SponsorFirstName>Nathan</SponsorFirstName>
    <SponsorLastName>Carlow</SponsorLastName>
    <SponsorChamberPrefix>Rep.</SponsorChamberPrefix>
    <SponsorFrom>Buxton</SponsorFrom>
    <DraftingCycleCount>2</DraftingCycleCount>
    <LatestDraftingActionId>137</LatestDraftingActionId>
    <LatestDraftingActionDate>2025-03-18T15:37:38</LatestDraftingActionDate>
    <LatestDrafterName>sjohannesman</LatestDrafterName>
    <LatestProoferName>sadley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E571B" w:rsidRDefault="00DE571B" w:rsidP="00DE571B"&amp;gt;&amp;lt;w:pPr&amp;gt;&amp;lt;w:ind w:left="360" /&amp;gt;&amp;lt;/w:pPr&amp;gt;&amp;lt;w:bookmarkStart w:id="0" w:name="_ENACTING_CLAUSE__3a85759f_1593_4938_8b4" /&amp;gt;&amp;lt;w:bookmarkStart w:id="1" w:name="_DOC_BODY__69f675ba_ffc7_4faf_a889_2cf66" /&amp;gt;&amp;lt;w:bookmarkStart w:id="2" w:name="_DOC_BODY_CONTAINER__f9847903_8d52_4a2b_" /&amp;gt;&amp;lt;w:bookmarkStart w:id="3" w:name="_PAGE__1_9c9aa5a8_c586_4eac_9e70_61f4fe8" /&amp;gt;&amp;lt;w:bookmarkStart w:id="4" w:name="_PAR__1_546c956e_b8c7_4f15_84b6_1115c386" /&amp;gt;&amp;lt;w:bookmarkStart w:id="5" w:name="_LINE__1_3f0eab53_b51c_45f6_9581_0102b4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E571B" w:rsidRDefault="00DE571B" w:rsidP="00DE571B"&amp;gt;&amp;lt;w:pPr&amp;gt;&amp;lt;w:ind w:left="360" w:firstLine="360" /&amp;gt;&amp;lt;/w:pPr&amp;gt;&amp;lt;w:bookmarkStart w:id="6" w:name="_BILL_SECTION_HEADER__ee0347cc_67a6_43dc" /&amp;gt;&amp;lt;w:bookmarkStart w:id="7" w:name="_BILL_SECTION__accc9903_a79b_410d_b1d4_2" /&amp;gt;&amp;lt;w:bookmarkStart w:id="8" w:name="_DOC_BODY_CONTENT__75df628a_53df_4978_98" /&amp;gt;&amp;lt;w:bookmarkStart w:id="9" w:name="_PAR__2_d393d472_4f07_469d_a708_d160c1c2" /&amp;gt;&amp;lt;w:bookmarkStart w:id="10" w:name="_LINE__2_05eee18e_1914_49ac_8a8c_594edb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656e520_0b41_43f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3027&amp;lt;/w:t&amp;gt;&amp;lt;/w:r&amp;gt;&amp;lt;w:r&amp;gt;&amp;lt;w:t xml:space="preserve"&amp;gt; is enacted to read:&amp;lt;/w:t&amp;gt;&amp;lt;/w:r&amp;gt;&amp;lt;w:bookmarkEnd w:id="10" /&amp;gt;&amp;lt;/w:p&amp;gt;&amp;lt;w:p w:rsidR="00DE571B" w:rsidRDefault="00DE571B" w:rsidP="00DE571B"&amp;gt;&amp;lt;w:pPr&amp;gt;&amp;lt;w:ind w:left="1080" w:hanging="720" /&amp;gt;&amp;lt;w:rPr&amp;gt;&amp;lt;w:ins w:id="12" w:author="BPS" w:date="2025-02-25T16:52:00Z" /&amp;gt;&amp;lt;/w:rPr&amp;gt;&amp;lt;/w:pPr&amp;gt;&amp;lt;w:bookmarkStart w:id="13" w:name="_STATUTE_S__596fc2ae_baff_478a_8e29_eea4" /&amp;gt;&amp;lt;w:bookmarkStart w:id="14" w:name="_PAR__3_0c0fee1b_3863_4c59_a8e8_1a5b7e5b" /&amp;gt;&amp;lt;w:bookmarkStart w:id="15" w:name="_LINE__3_7fb8d11a_aa4d_47ac_a67a_32f0bcb" /&amp;gt;&amp;lt;w:bookmarkStart w:id="16" w:name="_PROCESSED_CHANGE__80f15f21_9889_4b20_8a" /&amp;gt;&amp;lt;w:bookmarkEnd w:id="6" /&amp;gt;&amp;lt;w:bookmarkEnd w:id="9" /&amp;gt;&amp;lt;w:ins w:id="17" w:author="BPS" w:date="2025-02-25T16:52:00Z"&amp;gt;&amp;lt;w:r&amp;gt;&amp;lt;w:rPr&amp;gt;&amp;lt;w:b /&amp;gt;&amp;lt;/w:rPr&amp;gt;&amp;lt;w:t&amp;gt;§&amp;lt;/w:t&amp;gt;&amp;lt;/w:r&amp;gt;&amp;lt;w:bookmarkStart w:id="18" w:name="_STATUTE_NUMBER__15ca0326_7890_45e5_b0e3" /&amp;gt;&amp;lt;w:r&amp;gt;&amp;lt;w:rPr&amp;gt;&amp;lt;w:b /&amp;gt;&amp;lt;/w:rPr&amp;gt;&amp;lt;w:t&amp;gt;13027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c2c4b80b_ae2c_43c1_ae" /&amp;gt;&amp;lt;w:r&amp;gt;&amp;lt;w:rPr&amp;gt;&amp;lt;w:b /&amp;gt;&amp;lt;/w:rPr&amp;gt;&amp;lt;w:t&amp;gt;Teacher certificate with industrial arts endorsement&amp;lt;/w:t&amp;gt;&amp;lt;/w:r&amp;gt;&amp;lt;w:bookmarkEnd w:id="15" /&amp;gt;&amp;lt;w:bookmarkEnd w:id="19" /&amp;gt;&amp;lt;/w:ins&amp;gt;&amp;lt;/w:p&amp;gt;&amp;lt;w:p w:rsidR="00DE571B" w:rsidRPr="005A6FAF" w:rsidRDefault="00DE571B" w:rsidP="00DE571B"&amp;gt;&amp;lt;w:pPr&amp;gt;&amp;lt;w:ind w:left="360" w:firstLine="360" /&amp;gt;&amp;lt;w:rPr&amp;gt;&amp;lt;w:ins w:id="20" w:author="BPS" w:date="2025-02-25T16:52:00Z" /&amp;gt;&amp;lt;/w:rPr&amp;gt;&amp;lt;/w:pPr&amp;gt;&amp;lt;w:bookmarkStart w:id="21" w:name="_STATUTE_P__147db08c_b88e_45bc_bb4b_52a2" /&amp;gt;&amp;lt;w:bookmarkStart w:id="22" w:name="_STATUTE_CONTENT__c2671212_b028_4272_8f7" /&amp;gt;&amp;lt;w:bookmarkStart w:id="23" w:name="_PAR__4_36beb22e_a337_48c3_9db6_c5f2a2b0" /&amp;gt;&amp;lt;w:bookmarkStart w:id="24" w:name="_LINE__4_b7cccdc3_6fa8_4ef2_8e00_0729383" /&amp;gt;&amp;lt;w:bookmarkEnd w:id="14" /&amp;gt;&amp;lt;w:ins w:id="25" w:author="BPS" w:date="2025-02-25T16:52:00Z"&amp;gt;&amp;lt;w:r w:rsidRPr="005A6FAF"&amp;gt;&amp;lt;w:t xml:space="preserve"&amp;gt;A person who meets the eligibility requirements of subsection &amp;lt;/w:t&amp;gt;&amp;lt;/w:r&amp;gt;&amp;lt;w:r&amp;gt;&amp;lt;w:t&amp;gt;2&amp;lt;/w:t&amp;gt;&amp;lt;/w:r&amp;gt;&amp;lt;w:r w:rsidRPr="005A6FAF"&amp;gt;&amp;lt;w:t xml:space="preserve"&amp;gt; may apply for an &amp;lt;/w:t&amp;gt;&amp;lt;/w:r&amp;gt;&amp;lt;w:bookmarkStart w:id="26" w:name="_LINE__5_9cc52029_6d2f_4508_93bb_52539e5" /&amp;gt;&amp;lt;w:bookmarkEnd w:id="24" /&amp;gt;&amp;lt;w:r w:rsidRPr="005A6FAF"&amp;gt;&amp;lt;w:t xml:space="preserve"&amp;gt;endorsement on a teacher certificate for a component of industrial arts with experiential, &amp;lt;/w:t&amp;gt;&amp;lt;/w:r&amp;gt;&amp;lt;w:bookmarkStart w:id="27" w:name="_LINE__6_decf37f5_0b3b_44fc_b92e_9d8b24e" /&amp;gt;&amp;lt;w:bookmarkEnd w:id="26" /&amp;gt;&amp;lt;w:r w:rsidRPr="005A6FAF"&amp;gt;&amp;lt;w:t xml:space="preserve"&amp;gt;laboratory-based instruction as described in subsection &amp;lt;/w:t&amp;gt;&amp;lt;/w:r&amp;gt;&amp;lt;w:r&amp;gt;&amp;lt;w:t&amp;gt;1&amp;lt;/w:t&amp;gt;&amp;lt;/w:r&amp;gt;&amp;lt;w:r w:rsidRPr="005A6FAF"&amp;gt;&amp;lt;w:t xml:space="preserve"&amp;gt; by filing an application with the &amp;lt;/w:t&amp;gt;&amp;lt;/w:r&amp;gt;&amp;lt;w:bookmarkStart w:id="28" w:name="_LINE__7_5a3cac5b_f4c6_4638_88e2_41ca871" /&amp;gt;&amp;lt;w:bookmarkEnd w:id="27" /&amp;gt;&amp;lt;w:r w:rsidRPr="005A6FAF"&amp;gt;&amp;lt;w:t xml:space="preserve"&amp;gt;department.  The commissioner shall review the application, and if the commissioner &amp;lt;/w:t&amp;gt;&amp;lt;/w:r&amp;gt;&amp;lt;w:bookmarkStart w:id="29" w:name="_LINE__8_2dc80600_59c4_4e2a_817d_4a41891" /&amp;gt;&amp;lt;w:bookmarkEnd w:id="28" /&amp;gt;&amp;lt;w:r w:rsidRPr="005A6FAF"&amp;gt;&amp;lt;w:t&amp;gt;approves the application, the commissioner shall issue the endorsement.&amp;lt;/w:t&amp;gt;&amp;lt;/w:r&amp;gt;&amp;lt;w:bookmarkEnd w:id="29" /&amp;gt;&amp;lt;/w:ins&amp;gt;&amp;lt;/w:p&amp;gt;&amp;lt;w:p w:rsidR="00DE571B" w:rsidRPr="005A6FAF" w:rsidRDefault="00DE571B" w:rsidP="00DE571B"&amp;gt;&amp;lt;w:pPr&amp;gt;&amp;lt;w:ind w:left="360" w:firstLine="360" /&amp;gt;&amp;lt;w:rPr&amp;gt;&amp;lt;w:ins w:id="30" w:author="BPS" w:date="2025-02-25T16:52:00Z" /&amp;gt;&amp;lt;/w:rPr&amp;gt;&amp;lt;/w:pPr&amp;gt;&amp;lt;w:bookmarkStart w:id="31" w:name="_STATUTE_NUMBER__07ba9ad8_2cc9_4d54_8f34" /&amp;gt;&amp;lt;w:bookmarkStart w:id="32" w:name="_STATUTE_SS__a671d015_3e5b_45df_816b_3fa" /&amp;gt;&amp;lt;w:bookmarkStart w:id="33" w:name="_PAR__5_ee3c8953_7a74_4712_9686_95f30592" /&amp;gt;&amp;lt;w:bookmarkStart w:id="34" w:name="_LINE__9_b5671ab3_c280_4a8f_960d_febb200" /&amp;gt;&amp;lt;w:bookmarkEnd w:id="21" /&amp;gt;&amp;lt;w:bookmarkEnd w:id="22" /&amp;gt;&amp;lt;w:bookmarkEnd w:id="23" /&amp;gt;&amp;lt;w:ins w:id="35" w:author="BPS" w:date="2025-02-25T16:52:00Z"&amp;gt;&amp;lt;w:r&amp;gt;&amp;lt;w:rPr&amp;gt;&amp;lt;w:b /&amp;gt;&amp;lt;/w:rPr&amp;gt;&amp;lt;w:t&amp;gt;1&amp;lt;/w:t&amp;gt;&amp;lt;/w:r&amp;gt;&amp;lt;w:bookmarkEnd w:id="31" /&amp;gt;&amp;lt;w:r w:rsidRPr="005A6FAF"&amp;gt;&amp;lt;w:rPr&amp;gt;&amp;lt;w:b /&amp;gt;&amp;lt;/w:rPr&amp;gt;&amp;lt;w:t xml:space="preserve"&amp;gt;.  &amp;lt;/w:t&amp;gt;&amp;lt;/w:r&amp;gt;&amp;lt;w:bookmarkStart w:id="36" w:name="_STATUTE_HEADNOTE__00923260_9459_414f_a8" /&amp;gt;&amp;lt;w:r w:rsidRPr="005A6FAF"&amp;gt;&amp;lt;w:rPr&amp;gt;&amp;lt;w:b /&amp;gt;&amp;lt;/w:rPr&amp;gt;&amp;lt;w:t&amp;gt;Components.&amp;lt;/w:t&amp;gt;&amp;lt;/w:r&amp;gt;&amp;lt;w:r w:rsidRPr="005A6FAF"&amp;gt;&amp;lt;w:t xml:space="preserve"&amp;gt;  &amp;lt;/w:t&amp;gt;&amp;lt;/w:r&amp;gt;&amp;lt;w:bookmarkStart w:id="37" w:name="_STATUTE_CONTENT__c3ef7094_950f_4cfd_b24" /&amp;gt;&amp;lt;w:bookmarkEnd w:id="36" /&amp;gt;&amp;lt;w:r w:rsidRPr="005A6FAF"&amp;gt;&amp;lt;w:t xml:space="preserve"&amp;gt;The components of industrial arts for which a teacher may obtain an &amp;lt;/w:t&amp;gt;&amp;lt;/w:r&amp;gt;&amp;lt;w:bookmarkStart w:id="38" w:name="_LINE__10_2c08ed26_4fe5_46fd_bc11_bb78f7" /&amp;gt;&amp;lt;w:bookmarkEnd w:id="34" /&amp;gt;&amp;lt;w:r w:rsidRPr="005A6FAF"&amp;gt;&amp;lt;w:t xml:space="preserve"&amp;gt;endorsement on a teacher certificate include, but are not limited to, automotive body repair, &amp;lt;/w:t&amp;gt;&amp;lt;/w:r&amp;gt;&amp;lt;w:bookmarkStart w:id="39" w:name="_LINE__11_aa6bedc1_b3d0_4a9d_96dd_3a78e3" /&amp;gt;&amp;lt;w:bookmarkEnd w:id="38" /&amp;gt;&amp;lt;w:r w:rsidRPr="005A6FAF"&amp;gt;&amp;lt;w:t&amp;gt;diagnostics and mechanics&amp;lt;/w:t&amp;gt;&amp;lt;/w:r&amp;gt;&amp;lt;/w:ins&amp;gt;&amp;lt;w:ins w:id="40" w:author="BPS" w:date="2025-02-26T08:07:00Z"&amp;gt;&amp;lt;w:r&amp;gt;&amp;lt;w:t&amp;gt;,&amp;lt;/w:t&amp;gt;&amp;lt;/w:r&amp;gt;&amp;lt;/w:ins&amp;gt;&amp;lt;w:ins w:id="41" w:author="BPS" w:date="2025-02-25T16:52:00Z"&amp;gt;&amp;lt;w:r w:rsidRPr="005A6FAF"&amp;gt;&amp;lt;w:t xml:space="preserve"&amp;gt; welding&amp;lt;/w:t&amp;gt;&amp;lt;/w:r&amp;gt;&amp;lt;/w:ins&amp;gt;&amp;lt;w:ins w:id="42" w:author="BPS" w:date="2025-02-26T08:07:00Z"&amp;gt;&amp;lt;w:r&amp;gt;&amp;lt;w:t&amp;gt;,&amp;lt;/w:t&amp;gt;&amp;lt;/w:r&amp;gt;&amp;lt;/w:ins&amp;gt;&amp;lt;w:ins w:id="43" w:author="BPS" w:date="2025-02-25T16:52:00Z"&amp;gt;&amp;lt;w:r w:rsidRPr="005A6FAF"&amp;gt;&amp;lt;w:t xml:space="preserve"&amp;gt; electrical&amp;lt;/w:t&amp;gt;&amp;lt;/w:r&amp;gt;&amp;lt;/w:ins&amp;gt;&amp;lt;w:ins w:id="44" w:author="BPS" w:date="2025-02-26T08:07:00Z"&amp;gt;&amp;lt;w:r&amp;gt;&amp;lt;w:t&amp;gt;,&amp;lt;/w:t&amp;gt;&amp;lt;/w:r&amp;gt;&amp;lt;/w:ins&amp;gt;&amp;lt;w:ins w:id="45" w:author="BPS" w:date="2025-02-25T16:52:00Z"&amp;gt;&amp;lt;w:r w:rsidRPr="005A6FAF"&amp;gt;&amp;lt;w:t xml:space="preserve"&amp;gt; carpentry and computer-aided design.&amp;lt;/w:t&amp;gt;&amp;lt;/w:r&amp;gt;&amp;lt;w:bookmarkEnd w:id="39" /&amp;gt;&amp;lt;/w:ins&amp;gt;&amp;lt;/w:p&amp;gt;&amp;lt;w:p w:rsidR="00DE571B" w:rsidRDefault="00DE571B" w:rsidP="00DE571B"&amp;gt;&amp;lt;w:pPr&amp;gt;&amp;lt;w:ind w:left="360" w:firstLine="360" /&amp;gt;&amp;lt;w:rPr&amp;gt;&amp;lt;w:ins w:id="46" w:author="BPS" w:date="2025-02-25T16:52:00Z" /&amp;gt;&amp;lt;/w:rPr&amp;gt;&amp;lt;/w:pPr&amp;gt;&amp;lt;w:bookmarkStart w:id="47" w:name="_STATUTE_NUMBER__808b2f4a_4d43_450f_a5a8" /&amp;gt;&amp;lt;w:bookmarkStart w:id="48" w:name="_STATUTE_SS__6603ffa6_7076_4b7e_8c72_814" /&amp;gt;&amp;lt;w:bookmarkStart w:id="49" w:name="_PAR__6_54779ed0_3a11_4fa1_865d_3f09e4f3" /&amp;gt;&amp;lt;w:bookmarkStart w:id="50" w:name="_LINE__12_e8796548_870f_4ba2_a64f_8ca350" /&amp;gt;&amp;lt;w:bookmarkEnd w:id="32" /&amp;gt;&amp;lt;w:bookmarkEnd w:id="33" /&amp;gt;&amp;lt;w:bookmarkEnd w:id="37" /&amp;gt;&amp;lt;w:ins w:id="51" w:author="BPS" w:date="2025-02-25T16:52:00Z"&amp;gt;&amp;lt;w:r&amp;gt;&amp;lt;w:rPr&amp;gt;&amp;lt;w:b /&amp;gt;&amp;lt;/w:rPr&amp;gt;&amp;lt;w:t&amp;gt;2&amp;lt;/w:t&amp;gt;&amp;lt;/w:r&amp;gt;&amp;lt;w:bookmarkEnd w:id="47" /&amp;gt;&amp;lt;w:r w:rsidRPr="005A6FAF"&amp;gt;&amp;lt;w:rPr&amp;gt;&amp;lt;w:b /&amp;gt;&amp;lt;/w:rPr&amp;gt;&amp;lt;w:t xml:space="preserve"&amp;gt;.  &amp;lt;/w:t&amp;gt;&amp;lt;/w:r&amp;gt;&amp;lt;w:bookmarkStart w:id="52" w:name="_STATUTE_HEADNOTE__f3f1649e_4e16_4ce8_89" /&amp;gt;&amp;lt;w:r w:rsidRPr="005A6FAF"&amp;gt;&amp;lt;w:rPr&amp;gt;&amp;lt;w:b /&amp;gt;&amp;lt;/w:rPr&amp;gt;&amp;lt;w:t&amp;gt;Eligibility.&amp;lt;/w:t&amp;gt;&amp;lt;/w:r&amp;gt;&amp;lt;w:r w:rsidRPr="005A6FAF"&amp;gt;&amp;lt;w:t xml:space="preserve"&amp;gt;  &amp;lt;/w:t&amp;gt;&amp;lt;/w:r&amp;gt;&amp;lt;w:bookmarkStart w:id="53" w:name="_STATUTE_CONTENT__4f66af38_8d09_499e_b30" /&amp;gt;&amp;lt;w:bookmarkEnd w:id="52" /&amp;gt;&amp;lt;w:r&amp;gt;&amp;lt;w:t xml:space="preserve"&amp;gt;At a minimum, a teacher must meet the following qualifications in order &amp;lt;/w:t&amp;gt;&amp;lt;/w:r&amp;gt;&amp;lt;w:bookmarkStart w:id="54" w:name="_LINE__13_c1407688_ce50_42c9_9e4e_010bac" /&amp;gt;&amp;lt;w:bookmarkEnd w:id="50" /&amp;gt;&amp;lt;w:r&amp;gt;&amp;lt;w:t&amp;gt;to be eligible for an endorsement:&amp;lt;/w:t&amp;gt;&amp;lt;/w:r&amp;gt;&amp;lt;w:bookmarkEnd w:id="54" /&amp;gt;&amp;lt;/w:ins&amp;gt;&amp;lt;/w:p&amp;gt;&amp;lt;w:p w:rsidR="00DE571B" w:rsidRDefault="00DE571B" w:rsidP="00DE571B"&amp;gt;&amp;lt;w:pPr&amp;gt;&amp;lt;w:ind w:left="720" /&amp;gt;&amp;lt;w:rPr&amp;gt;&amp;lt;w:ins w:id="55" w:author="BPS" w:date="2025-02-25T16:52:00Z" /&amp;gt;&amp;lt;/w:rPr&amp;gt;&amp;lt;/w:pPr&amp;gt;&amp;lt;w:bookmarkStart w:id="56" w:name="_STATUTE_NUMBER__4cf0ab57_3f4c_47a6_9bf6" /&amp;gt;&amp;lt;w:bookmarkStart w:id="57" w:name="_STATUTE_P__ff790ec2_095f_4b73_b84c_3fad" /&amp;gt;&amp;lt;w:bookmarkStart w:id="58" w:name="_PAR__7_73f9a70d_82f1_46f7_bba8_9ce226d8" /&amp;gt;&amp;lt;w:bookmarkStart w:id="59" w:name="_LINE__14_3c00ae63_0a34_4082_a9e4_205320" /&amp;gt;&amp;lt;w:bookmarkEnd w:id="49" /&amp;gt;&amp;lt;w:bookmarkEnd w:id="53" /&amp;gt;&amp;lt;w:ins w:id="60" w:author="BPS" w:date="2025-02-25T16:52:00Z"&amp;gt;&amp;lt;w:r&amp;gt;&amp;lt;w:t&amp;gt;A&amp;lt;/w:t&amp;gt;&amp;lt;/w:r&amp;gt;&amp;lt;w:bookmarkEnd w:id="56" /&amp;gt;&amp;lt;w:r&amp;gt;&amp;lt;w:t xml:space="preserve"&amp;gt;.  &amp;lt;/w:t&amp;gt;&amp;lt;/w:r&amp;gt;&amp;lt;w:bookmarkStart w:id="61" w:name="_STATUTE_CONTENT__75201fa0_b167_45a1_94e" /&amp;gt;&amp;lt;w:r&amp;gt;&amp;lt;w:t xml:space="preserve"&amp;gt;Completion of an apprenticeship program registered with a statewide or national &amp;lt;/w:t&amp;gt;&amp;lt;/w:r&amp;gt;&amp;lt;w:bookmarkStart w:id="62" w:name="_LINE__15_b2d05420_3c3d_4746_92b8_e2e57e" /&amp;gt;&amp;lt;w:bookmarkEnd w:id="59" /&amp;gt;&amp;lt;w:r&amp;gt;&amp;lt;w:t&amp;gt;apprenticeship and training organization;&amp;lt;/w:t&amp;gt;&amp;lt;/w:r&amp;gt;&amp;lt;w:bookmarkEnd w:id="62" /&amp;gt;&amp;lt;/w:ins&amp;gt;&amp;lt;/w:p&amp;gt;&amp;lt;w:p w:rsidR="00DE571B" w:rsidRDefault="00DE571B" w:rsidP="00DE571B"&amp;gt;&amp;lt;w:pPr&amp;gt;&amp;lt;w:ind w:left="720" /&amp;gt;&amp;lt;w:rPr&amp;gt;&amp;lt;w:ins w:id="63" w:author="BPS" w:date="2025-02-25T16:52:00Z" /&amp;gt;&amp;lt;/w:rPr&amp;gt;&amp;lt;/w:pPr&amp;gt;&amp;lt;w:bookmarkStart w:id="64" w:name="_STATUTE_NUMBER__7cf9d275_b4a0_402a_8483" /&amp;gt;&amp;lt;w:bookmarkStart w:id="65" w:name="_STATUTE_P__260c7f09_6d2a_4c98_ad19_ba35" /&amp;gt;&amp;lt;w:bookmarkStart w:id="66" w:name="_PAR__8_3f4a1311_630b_4a17_9a15_77a31743" /&amp;gt;&amp;lt;w:bookmarkStart w:id="67" w:name="_LINE__16_2263bee4_b068_4691_8e67_52e46a" /&amp;gt;&amp;lt;w:bookmarkEnd w:id="57" /&amp;gt;&amp;lt;w:bookmarkEnd w:id="58" /&amp;gt;&amp;lt;w:bookmarkEnd w:id="61" /&amp;gt;&amp;lt;w:ins w:id="68" w:author="BPS" w:date="2025-02-25T16:52:00Z"&amp;gt;&amp;lt;w:r&amp;gt;&amp;lt;w:t&amp;gt;B&amp;lt;/w:t&amp;gt;&amp;lt;/w:r&amp;gt;&amp;lt;w:bookmarkEnd w:id="64" /&amp;gt;&amp;lt;w:r&amp;gt;&amp;lt;w:t xml:space="preserve"&amp;gt;.  &amp;lt;/w:t&amp;gt;&amp;lt;/w:r&amp;gt;&amp;lt;w:bookmarkStart w:id="69" w:name="_STATUTE_CONTENT__59875c7d_149b_489c_813" /&amp;gt;&amp;lt;w:r&amp;gt;&amp;lt;w:t xml:space="preserve"&amp;gt;Completion of a 2-year degree or certificate from a technical institution accredited &amp;lt;/w:t&amp;gt;&amp;lt;/w:r&amp;gt;&amp;lt;w:bookmarkStart w:id="70" w:name="_LINE__17_d3d13196_f42b_444e_8992_d4e524" /&amp;gt;&amp;lt;w:bookmarkEnd w:id="67" /&amp;gt;&amp;lt;w:r&amp;gt;&amp;lt;w:t&amp;gt;by a national association of career and technical schools or similar organization;&amp;lt;/w:t&amp;gt;&amp;lt;/w:r&amp;gt;&amp;lt;w:bookmarkEnd w:id="70" /&amp;gt;&amp;lt;/w:ins&amp;gt;&amp;lt;/w:p&amp;gt;&amp;lt;w:p w:rsidR="00DE571B" w:rsidRDefault="00DE571B" w:rsidP="00DE571B"&amp;gt;&amp;lt;w:pPr&amp;gt;&amp;lt;w:ind w:left="720" /&amp;gt;&amp;lt;w:rPr&amp;gt;&amp;lt;w:ins w:id="71" w:author="BPS" w:date="2025-02-25T16:52:00Z" /&amp;gt;&amp;lt;/w:rPr&amp;gt;&amp;lt;/w:pPr&amp;gt;&amp;lt;w:bookmarkStart w:id="72" w:name="_STATUTE_NUMBER__932317bf_29fc_4636_8d9c" /&amp;gt;&amp;lt;w:bookmarkStart w:id="73" w:name="_STATUTE_P__df5b0343_8387_49f5_a9eb_cdce" /&amp;gt;&amp;lt;w:bookmarkStart w:id="74" w:name="_PAR__9_7fae85fc_7d8b_4c7c_9920_e6030bc3" /&amp;gt;&amp;lt;w:bookmarkStart w:id="75" w:name="_LINE__18_c5dc30f2_f5d2_4a37_b9e2_4938e3" /&amp;gt;&amp;lt;w:bookmarkEnd w:id="65" /&amp;gt;&amp;lt;w:bookmarkEnd w:id="66" /&amp;gt;&amp;lt;w:bookmarkEnd w:id="69" /&amp;gt;&amp;lt;w:ins w:id="76" w:author="BPS" w:date="2025-02-25T16:52:00Z"&amp;gt;&amp;lt;w:r&amp;gt;&amp;lt;w:t&amp;gt;C&amp;lt;/w:t&amp;gt;&amp;lt;/w:r&amp;gt;&amp;lt;w:bookmarkEnd w:id="72" /&amp;gt;&amp;lt;w:r&amp;gt;&amp;lt;w:t xml:space="preserve"&amp;gt;.  &amp;lt;/w:t&amp;gt;&amp;lt;/w:r&amp;gt;&amp;lt;w:bookmarkStart w:id="77" w:name="_STATUTE_CONTENT__514cf812_d6aa_4e88_933" /&amp;gt;&amp;lt;w:r&amp;gt;&amp;lt;w:t xml:space="preserve"&amp;gt;Completion of a minimum number of hours of paid applied employment or teaching &amp;lt;/w:t&amp;gt;&amp;lt;/w:r&amp;gt;&amp;lt;w:bookmarkStart w:id="78" w:name="_LINE__19_31ebb612_a59e_4bc8_b25d_b6caf5" /&amp;gt;&amp;lt;w:bookmarkEnd w:id="75" /&amp;gt;&amp;lt;w:r&amp;gt;&amp;lt;w:t&amp;gt;in the component area for which the endorsement is sought; and&amp;lt;/w:t&amp;gt;&amp;lt;/w:r&amp;gt;&amp;lt;w:bookmarkEnd w:id="78" /&amp;gt;&amp;lt;/w:ins&amp;gt;&amp;lt;/w:p&amp;gt;&amp;lt;w:p w:rsidR="00DE571B" w:rsidRPr="005A6FAF" w:rsidRDefault="00DE571B" w:rsidP="00DE571B"&amp;gt;&amp;lt;w:pPr&amp;gt;&amp;lt;w:ind w:left="720" /&amp;gt;&amp;lt;w:rPr&amp;gt;&amp;lt;w:ins w:id="79" w:author="BPS" w:date="2025-02-25T16:52:00Z" /&amp;gt;&amp;lt;/w:rPr&amp;gt;&amp;lt;/w:pPr&amp;gt;&amp;lt;w:bookmarkStart w:id="80" w:name="_STATUTE_NUMBER__8444a4c5_d494_42ba_ba84" /&amp;gt;&amp;lt;w:bookmarkStart w:id="81" w:name="_STATUTE_P__8e3ef99f_5bad_4746_8821_7c8d" /&amp;gt;&amp;lt;w:bookmarkStart w:id="82" w:name="_PAR__10_d96ffac6_6cca_430e_8900_4c5ac4e" /&amp;gt;&amp;lt;w:bookmarkStart w:id="83" w:name="_LINE__20_45803cc5_4024_457d_b648_f714e8" /&amp;gt;&amp;lt;w:bookmarkEnd w:id="73" /&amp;gt;&amp;lt;w:bookmarkEnd w:id="74" /&amp;gt;&amp;lt;w:bookmarkEnd w:id="77" /&amp;gt;&amp;lt;w:ins w:id="84" w:author="BPS" w:date="2025-02-25T16:52:00Z"&amp;gt;&amp;lt;w:r&amp;gt;&amp;lt;w:t&amp;gt;D&amp;lt;/w:t&amp;gt;&amp;lt;/w:r&amp;gt;&amp;lt;w:bookmarkEnd w:id="80" /&amp;gt;&amp;lt;w:r&amp;gt;&amp;lt;w:t xml:space="preserve"&amp;gt;.  &amp;lt;/w:t&amp;gt;&amp;lt;/w:r&amp;gt;&amp;lt;w:bookmarkStart w:id="85" w:name="_STATUTE_CONTENT__35f35fe3_3d48_47aa_b41" /&amp;gt;&amp;lt;w:r&amp;gt;&amp;lt;w:t xml:space="preserve"&amp;gt;Completion of a minimum number of hours of experience learning the trade or craft &amp;lt;/w:t&amp;gt;&amp;lt;/w:r&amp;gt;&amp;lt;w:bookmarkStart w:id="86" w:name="_LINE__21_2bd615d2_d994_4d8e_a518_647c85" /&amp;gt;&amp;lt;w:bookmarkEnd w:id="83" /&amp;gt;&amp;lt;w:r&amp;gt;&amp;lt;w:t&amp;gt;in the component area for which the endorsement is sought.&amp;lt;/w:t&amp;gt;&amp;lt;/w:r&amp;gt;&amp;lt;w:bookmarkEnd w:id="86" /&amp;gt;&amp;lt;/w:ins&amp;gt;&amp;lt;/w:p&amp;gt;&amp;lt;w:p w:rsidR="00DE571B" w:rsidRDefault="00DE571B" w:rsidP="00DE571B"&amp;gt;&amp;lt;w:pPr&amp;gt;&amp;lt;w:ind w:left="360" w:firstLine="360" /&amp;gt;&amp;lt;/w:pPr&amp;gt;&amp;lt;w:bookmarkStart w:id="87" w:name="_STATUTE_NUMBER__7f4a1872_2888_4092_8de6" /&amp;gt;&amp;lt;w:bookmarkStart w:id="88" w:name="_STATUTE_SS__f6586956_ea53_4252_aca8_8f8" /&amp;gt;&amp;lt;w:bookmarkStart w:id="89" w:name="_PAR__11_95f7a311_c9c4_432e_8d04_176c806" /&amp;gt;&amp;lt;w:bookmarkStart w:id="90" w:name="_LINE__22_85593b68_5ca7_4810_a618_0828ae" /&amp;gt;&amp;lt;w:bookmarkEnd w:id="48" /&amp;gt;&amp;lt;w:bookmarkEnd w:id="81" /&amp;gt;&amp;lt;w:bookmarkEnd w:id="82" /&amp;gt;&amp;lt;w:bookmarkEnd w:id="85" /&amp;gt;&amp;lt;w:ins w:id="91" w:author="BPS" w:date="2025-02-25T16:52:00Z"&amp;gt;&amp;lt;w:r&amp;gt;&amp;lt;w:rPr&amp;gt;&amp;lt;w:b /&amp;gt;&amp;lt;/w:rPr&amp;gt;&amp;lt;w:t&amp;gt;3&amp;lt;/w:t&amp;gt;&amp;lt;/w:r&amp;gt;&amp;lt;w:bookmarkEnd w:id="87" /&amp;gt;&amp;lt;w:r w:rsidRPr="005A6FAF"&amp;gt;&amp;lt;w:rPr&amp;gt;&amp;lt;w:b /&amp;gt;&amp;lt;/w:rPr&amp;gt;&amp;lt;w:t xml:space="preserve"&amp;gt;.  &amp;lt;/w:t&amp;gt;&amp;lt;/w:r&amp;gt;&amp;lt;w:bookmarkStart w:id="92" w:name="_STATUTE_HEADNOTE__c7a77002_cc9c_4edb_9b" /&amp;gt;&amp;lt;w:r w:rsidRPr="005A6FAF"&amp;gt;&amp;lt;w:rPr&amp;gt;&amp;lt;w:b /&amp;gt;&amp;lt;/w:rPr&amp;gt;&amp;lt;w:t&amp;gt;Rules.&amp;lt;/w:t&amp;gt;&amp;lt;/w:r&amp;gt;&amp;lt;w:r&amp;gt;&amp;lt;w:t xml:space="preserve"&amp;gt; &amp;lt;/w:t&amp;gt;&amp;lt;/w:r&amp;gt;&amp;lt;w:bookmarkStart w:id="93" w:name="_STATUTE_CONTENT__a766b6ee_c423_41f6_b55" /&amp;gt;&amp;lt;w:bookmarkEnd w:id="92" /&amp;gt;&amp;lt;w:r&amp;gt;&amp;lt;w:t xml:space="preserve"&amp;gt;The department shall adopt rules to implement this section. &amp;lt;/w:t&amp;gt;&amp;lt;/w:r&amp;gt;&amp;lt;w:r w:rsidRPr="005A6FAF"&amp;gt;&amp;lt;w:t xml:space="preserve"&amp;gt;Rules adopted &amp;lt;/w:t&amp;gt;&amp;lt;/w:r&amp;gt;&amp;lt;w:bookmarkStart w:id="94" w:name="_LINE__23_64794da6_fdb0_435e_83b6_dc7aa5" /&amp;gt;&amp;lt;w:bookmarkEnd w:id="90" /&amp;gt;&amp;lt;w:r w:rsidRPr="005A6FAF"&amp;gt;&amp;lt;w:t xml:space="preserve"&amp;gt;pursuant to this subsection are major substantive rules as defined in Title 5, chapter 375, &amp;lt;/w:t&amp;gt;&amp;lt;/w:r&amp;gt;&amp;lt;w:bookmarkStart w:id="95" w:name="_LINE__24_25401fc1_0874_4fa7_bed1_442d67" /&amp;gt;&amp;lt;w:bookmarkEnd w:id="94" /&amp;gt;&amp;lt;w:r w:rsidRPr="005A6FAF"&amp;gt;&amp;lt;w:t&amp;gt;subchapter 2-A.&amp;lt;/w:t&amp;gt;&amp;lt;/w:r&amp;gt;&amp;lt;/w:ins&amp;gt;&amp;lt;w:bookmarkEnd w:id="95" /&amp;gt;&amp;lt;/w:p&amp;gt;&amp;lt;w:p w:rsidR="00DE571B" w:rsidRDefault="00DE571B" w:rsidP="00DE571B"&amp;gt;&amp;lt;w:pPr&amp;gt;&amp;lt;w:keepNext /&amp;gt;&amp;lt;w:spacing w:before="240" /&amp;gt;&amp;lt;w:ind w:left="360" /&amp;gt;&amp;lt;w:jc w:val="center" /&amp;gt;&amp;lt;/w:pPr&amp;gt;&amp;lt;w:bookmarkStart w:id="96" w:name="_SUMMARY__ff1d35ed_fcae_4831_878d_024674" /&amp;gt;&amp;lt;w:bookmarkStart w:id="97" w:name="_PAR__12_485ee281_9cd7_4178_ba70_927fd02" /&amp;gt;&amp;lt;w:bookmarkStart w:id="98" w:name="_LINE__25_7265a059_875d_4133_ab85_835e26" /&amp;gt;&amp;lt;w:bookmarkEnd w:id="7" /&amp;gt;&amp;lt;w:bookmarkEnd w:id="8" /&amp;gt;&amp;lt;w:bookmarkEnd w:id="13" /&amp;gt;&amp;lt;w:bookmarkEnd w:id="16" /&amp;gt;&amp;lt;w:bookmarkEnd w:id="88" /&amp;gt;&amp;lt;w:bookmarkEnd w:id="89" /&amp;gt;&amp;lt;w:bookmarkEnd w:id="93" /&amp;gt;&amp;lt;w:r&amp;gt;&amp;lt;w:rPr&amp;gt;&amp;lt;w:b /&amp;gt;&amp;lt;w:sz w:val="24" /&amp;gt;&amp;lt;/w:rPr&amp;gt;&amp;lt;w:t&amp;gt;SUMMARY&amp;lt;/w:t&amp;gt;&amp;lt;/w:r&amp;gt;&amp;lt;w:bookmarkEnd w:id="98" /&amp;gt;&amp;lt;/w:p&amp;gt;&amp;lt;w:p w:rsidR="00DE571B" w:rsidRDefault="00DE571B" w:rsidP="00DE571B"&amp;gt;&amp;lt;w:pPr&amp;gt;&amp;lt;w:ind w:left="360" w:firstLine="360" /&amp;gt;&amp;lt;/w:pPr&amp;gt;&amp;lt;w:bookmarkStart w:id="99" w:name="_PAR__13_9b3fb562_3a37_403c_a31d_086c64d" /&amp;gt;&amp;lt;w:bookmarkStart w:id="100" w:name="_LINE__26_d01e4b11_62e4_46fe_a98a_412aec" /&amp;gt;&amp;lt;w:bookmarkEnd w:id="97" /&amp;gt;&amp;lt;w:r w:rsidRPr="00DE42C0"&amp;gt;&amp;lt;w:t&amp;gt;This bill create&amp;lt;/w:t&amp;gt;&amp;lt;/w:r&amp;gt;&amp;lt;w:r&amp;gt;&amp;lt;w:t&amp;gt;s&amp;lt;/w:t&amp;gt;&amp;lt;/w:r&amp;gt;&amp;lt;w:r w:rsidRPr="00DE42C0"&amp;gt;&amp;lt;w:t xml:space="preserve"&amp;gt; a pathway for a teacher to obtain an endorsement on a teach&amp;lt;/w:t&amp;gt;&amp;lt;/w:r&amp;gt;&amp;lt;w:r&amp;gt;&amp;lt;w:t&amp;gt;er&amp;lt;/w:t&amp;gt;&amp;lt;/w:r&amp;gt;&amp;lt;w:r w:rsidRPr="00DE42C0"&amp;gt;&amp;lt;w:t xml:space="preserve"&amp;gt; &amp;lt;/w:t&amp;gt;&amp;lt;/w:r&amp;gt;&amp;lt;w:bookmarkStart w:id="101" w:name="_LINE__27_481e3fd5_6fc5_4976_b402_3bc351" /&amp;gt;&amp;lt;w:bookmarkEnd w:id="100" /&amp;gt;&amp;lt;w:r w:rsidRPr="00DE42C0"&amp;gt;&amp;lt;w:t&amp;gt;certificate for a component of industrial arts with experiential&amp;lt;/w:t&amp;gt;&amp;lt;/w:r&amp;gt;&amp;lt;w:r&amp;gt;&amp;lt;w:t&amp;gt;,&amp;lt;/w:t&amp;gt;&amp;lt;/w:r&amp;gt;&amp;lt;w:r w:rsidRPr="00DE42C0"&amp;gt;&amp;lt;w:t xml:space="preserve"&amp;gt; lab&amp;lt;/w:t&amp;gt;&amp;lt;/w:r&amp;gt;&amp;lt;w:r&amp;gt;&amp;lt;w:t&amp;gt;oratory-based instruction&amp;lt;/w:t&amp;gt;&amp;lt;/w:r&amp;gt;&amp;lt;w:r w:rsidRPr="00DE42C0"&amp;gt;&amp;lt;w:t xml:space="preserve"&amp;gt;.  &amp;lt;/w:t&amp;gt;&amp;lt;/w:r&amp;gt;&amp;lt;w:bookmarkStart w:id="102" w:name="_LINE__28_27bef2d1_cb53_4c70_b8bd_970059" /&amp;gt;&amp;lt;w:bookmarkEnd w:id="101" /&amp;gt;&amp;lt;w:r&amp;gt;&amp;lt;w:t&amp;gt;F&amp;lt;/w:t&amp;gt;&amp;lt;/w:r&amp;gt;&amp;lt;w:r w:rsidRPr="00DE42C0"&amp;gt;&amp;lt;w:t&amp;gt;or a teacher to be eligible for an endorsement&amp;lt;/w:t&amp;gt;&amp;lt;/w:r&amp;gt;&amp;lt;w:r&amp;gt;&amp;lt;w:t&amp;gt;, the teacher must have&amp;lt;/w:t&amp;gt;&amp;lt;/w:r&amp;gt;&amp;lt;w:r w:rsidRPr="00DE42C0"&amp;gt;&amp;lt;w:t&amp;gt;: completed&amp;lt;/w:t&amp;gt;&amp;lt;/w:r&amp;gt;&amp;lt;w:r&amp;gt;&amp;lt;w:t xml:space="preserve"&amp;gt; an&amp;lt;/w:t&amp;gt;&amp;lt;/w:r&amp;gt;&amp;lt;w:r w:rsidRPr="00DE42C0"&amp;gt;&amp;lt;w:t xml:space="preserve"&amp;gt; &amp;lt;/w:t&amp;gt;&amp;lt;/w:r&amp;gt;&amp;lt;w:bookmarkStart w:id="103" w:name="_LINE__29_e83019ae_a5bd_4c20_9669_f23c9c" /&amp;gt;&amp;lt;w:bookmarkEnd w:id="102" /&amp;gt;&amp;lt;w:r w:rsidRPr="00DE42C0"&amp;gt;&amp;lt;w:t&amp;gt;apprenticeship&amp;lt;/w:t&amp;gt;&amp;lt;/w:r&amp;gt;&amp;lt;w:r&amp;gt;&amp;lt;w:t xml:space="preserve"&amp;gt; program&amp;lt;/w:t&amp;gt;&amp;lt;/w:r&amp;gt;&amp;lt;w:r w:rsidRPr="00DE42C0"&amp;gt;&amp;lt;w:t&amp;gt;; completed&amp;lt;/w:t&amp;gt;&amp;lt;/w:r&amp;gt;&amp;lt;w:r&amp;gt;&amp;lt;w:t xml:space="preserve"&amp;gt; a&amp;lt;/w:t&amp;gt;&amp;lt;/w:r&amp;gt;&amp;lt;w:r w:rsidRPr="00DE42C0"&amp;gt;&amp;lt;w:t xml:space="preserve"&amp;gt; 2-year degree or certificate from a technical &amp;lt;/w:t&amp;gt;&amp;lt;/w:r&amp;gt;&amp;lt;w:bookmarkStart w:id="104" w:name="_LINE__30_c8cb1804_6b0d_4f21_909d_c24d78" /&amp;gt;&amp;lt;w:bookmarkEnd w:id="103" /&amp;gt;&amp;lt;w:r w:rsidRPr="00DE42C0"&amp;gt;&amp;lt;w:t xml:space="preserve"&amp;gt;institution; &amp;lt;/w:t&amp;gt;&amp;lt;/w:r&amp;gt;&amp;lt;w:r&amp;gt;&amp;lt;w:t&amp;gt;completed&amp;lt;/w:t&amp;gt;&amp;lt;/w:r&amp;gt;&amp;lt;w:r w:rsidRPr="00DE42C0"&amp;gt;&amp;lt;w:t xml:space="preserve"&amp;gt; a minimum number of hours of paid applied employment or teaching &amp;lt;/w:t&amp;gt;&amp;lt;/w:r&amp;gt;&amp;lt;w:bookmarkStart w:id="105" w:name="_LINE__31_d7eafd90_da9e_42e7_ab7e_48265e" /&amp;gt;&amp;lt;w:bookmarkEnd w:id="104" /&amp;gt;&amp;lt;w:r w:rsidRPr="00DE42C0"&amp;gt;&amp;lt;w:t xml:space="preserve"&amp;gt;in the &amp;lt;/w:t&amp;gt;&amp;lt;/w:r&amp;gt;&amp;lt;w:r&amp;gt;&amp;lt;w:t&amp;gt;component area for which the endorsement is&amp;lt;/w:t&amp;gt;&amp;lt;/w:r&amp;gt;&amp;lt;w:r w:rsidRPr="00DE42C0"&amp;gt;&amp;lt;w:t xml:space="preserve"&amp;gt; sought; and &amp;lt;/w:t&amp;gt;&amp;lt;/w:r&amp;gt;&amp;lt;w:r&amp;gt;&amp;lt;w:t&amp;gt;completed&amp;lt;/w:t&amp;gt;&amp;lt;/w:r&amp;gt;&amp;lt;w:r w:rsidRPr="00DE42C0"&amp;gt;&amp;lt;w:t xml:space="preserve"&amp;gt; a minimum &amp;lt;/w:t&amp;gt;&amp;lt;/w:r&amp;gt;&amp;lt;w:bookmarkStart w:id="106" w:name="_LINE__32_99a371da_6208_4ddd_91a2_724d0a" /&amp;gt;&amp;lt;w:bookmarkEnd w:id="105" /&amp;gt;&amp;lt;w:r w:rsidRPr="00DE42C0"&amp;gt;&amp;lt;w:t xml:space="preserve"&amp;gt;number of hours of experience learning the trade or craft for which the endorsement is &amp;lt;/w:t&amp;gt;&amp;lt;/w:r&amp;gt;&amp;lt;w:bookmarkStart w:id="107" w:name="_LINE__33_a79ff762_30ac_4d08_9862_69d743" /&amp;gt;&amp;lt;w:bookmarkEnd w:id="106" /&amp;gt;&amp;lt;w:r w:rsidRPr="00DE42C0"&amp;gt;&amp;lt;w:t&amp;gt;sought.&amp;lt;/w:t&amp;gt;&amp;lt;/w:r&amp;gt;&amp;lt;w:bookmarkEnd w:id="107" /&amp;gt;&amp;lt;/w:p&amp;gt;&amp;lt;w:bookmarkEnd w:id="1" /&amp;gt;&amp;lt;w:bookmarkEnd w:id="2" /&amp;gt;&amp;lt;w:bookmarkEnd w:id="3" /&amp;gt;&amp;lt;w:bookmarkEnd w:id="96" /&amp;gt;&amp;lt;w:bookmarkEnd w:id="99" /&amp;gt;&amp;lt;w:p w:rsidR="00000000" w:rsidRDefault="00DE571B"&amp;gt;&amp;lt;w:r&amp;gt;&amp;lt;w:t xml:space="preserve"&amp;gt; &amp;lt;/w:t&amp;gt;&amp;lt;/w:r&amp;gt;&amp;lt;/w:p&amp;gt;&amp;lt;w:sectPr w:rsidR="00000000" w:rsidSect="00DE571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D26B9" w:rsidRDefault="00DE571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29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c9aa5a8_c586_4eac_9e70_61f4fe8&lt;/BookmarkName&gt;&lt;Tables /&gt;&lt;/ProcessedCheckInPage&gt;&lt;/Pages&gt;&lt;Paragraphs&gt;&lt;CheckInParagraphs&gt;&lt;PageNumber&gt;1&lt;/PageNumber&gt;&lt;BookmarkName&gt;_PAR__1_546c956e_b8c7_4f15_84b6_1115c38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393d472_4f07_469d_a708_d160c1c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c0fee1b_3863_4c59_a8e8_1a5b7e5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6beb22e_a337_48c3_9db6_c5f2a2b0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e3c8953_7a74_4712_9686_95f30592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4779ed0_3a11_4fa1_865d_3f09e4f3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3f9a70d_82f1_46f7_bba8_9ce226d8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f4a1311_630b_4a17_9a15_77a31743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fae85fc_7d8b_4c7c_9920_e6030bc3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96ffac6_6cca_430e_8900_4c5ac4e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5f7a311_c9c4_432e_8d04_176c806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85ee281_9cd7_4178_ba70_927fd02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b3fb562_3a37_403c_a31d_086c64d&lt;/BookmarkName&gt;&lt;StartingLineNumber&gt;26&lt;/StartingLineNumber&gt;&lt;EndingLineNumber&gt;3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