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Support the Permanent Commission on the Status of Racial, Indigenous and Maine Tribal Pop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6a0486_dc05_4fa7_b2b4_3d8ba54"/>
      <w:bookmarkStart w:id="1" w:name="_DOC_BODY_CONTAINER__0c7678f4_3e07_435b_"/>
      <w:bookmarkStart w:id="2" w:name="_DOC_BODY__78c32da0_a4af_4656_a0d8_c5c77"/>
      <w:bookmarkStart w:id="3" w:name="_PAR__1_31dafa22_599c_4d9c_9008_d491eb9e"/>
      <w:bookmarkStart w:id="4" w:name="_ENACTING_CLAUSE__226b6019_7f27_4157_bb9"/>
      <w:bookmarkStart w:id="5" w:name="_LINE__1_1015475e_124c_4298_809f_58b84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dafa22_599c_4d9c_9008_d491eb9e"/>
      <w:bookmarkStart w:id="7" w:name="_ENACTING_CLAUSE__226b6019_7f27_4157_bb9"/>
      <w:bookmarkStart w:id="8" w:name="_DOC_BODY_CONTENT__f49dc8c6_bd88_4b42_8c"/>
      <w:bookmarkStart w:id="9" w:name="_APPROP_SECTION__c3b1a3a2_d84a_4967_81f5"/>
      <w:bookmarkStart w:id="10" w:name="_PAR__2_3d78fa45_a942_4e5a_a5e9_618ba9dd"/>
      <w:bookmarkStart w:id="11" w:name="_LINE__2_c9ab0485_b5de_4bc7_a958_7368a0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8704b8e_0093_44f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5b83263_b380_4b1f_8f8e_dc94a3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d78fa45_a942_4e5a_a5e9_618ba9dd"/>
      <w:bookmarkStart w:id="15" w:name="_PAR__3_2511dc19_1978_4656_85ae_89796ee7"/>
      <w:bookmarkStart w:id="16" w:name="_LINE__4_4d352ac8_6b8d_44c3_9551_3a6f039"/>
      <w:bookmarkEnd w:id="14"/>
      <w:bookmarkEnd w:id="15"/>
      <w:r>
        <w:rPr>
          <w:rFonts w:eastAsia="Arial" w:cs="Arial" w:ascii="Arial" w:hAnsi="Arial"/>
          <w:b/>
        </w:rPr>
        <w:t>LABOR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2511dc19_1978_4656_85ae_89796ee7"/>
      <w:bookmarkStart w:id="18" w:name="_PAR__4_245c24e9_75cf_47ce_aecc_d65a0b5c"/>
      <w:bookmarkStart w:id="19" w:name="_LINE__5_e444fbbd_31c5_46d9_ac49_46782fb"/>
      <w:bookmarkEnd w:id="17"/>
      <w:bookmarkEnd w:id="18"/>
      <w:r>
        <w:rPr>
          <w:rFonts w:eastAsia="Arial" w:cs="Arial" w:ascii="Arial" w:hAnsi="Arial"/>
          <w:b/>
        </w:rPr>
        <w:t>Racial, Indigenous and Maine Tribal Populations Z287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45c24e9_75cf_47ce_aecc_d65a0b5c"/>
      <w:bookmarkStart w:id="21" w:name="_PAR__5_8a01958d_ec82_40a0_9185_d568f295"/>
      <w:bookmarkStart w:id="22" w:name="_LINE__6_8823b58f_7de6_412a_9f61_ef0f4d2"/>
      <w:bookmarkEnd w:id="20"/>
      <w:bookmarkEnd w:id="21"/>
      <w:r>
        <w:rPr>
          <w:rFonts w:eastAsia="Arial" w:cs="Arial" w:ascii="Arial" w:hAnsi="Arial"/>
        </w:rPr>
        <w:t xml:space="preserve">Initiative: Establishes one Public Service Manager II position, one Policy Development </w:t>
      </w:r>
      <w:bookmarkStart w:id="23" w:name="_LINE__7_4459ede6_b0cd_42b6_8616_a3b8e93"/>
      <w:bookmarkEnd w:id="22"/>
      <w:r>
        <w:rPr>
          <w:rFonts w:eastAsia="Arial" w:cs="Arial" w:ascii="Arial" w:hAnsi="Arial"/>
        </w:rPr>
        <w:t xml:space="preserve">Specialist position, one Public Service Coordinator position and related All Other to staff </w:t>
      </w:r>
      <w:bookmarkStart w:id="24" w:name="_LINE__8_8390df73_2972_4dbe_a6ff_2211b71"/>
      <w:bookmarkEnd w:id="23"/>
      <w:r>
        <w:rPr>
          <w:rFonts w:eastAsia="Arial" w:cs="Arial" w:ascii="Arial" w:hAnsi="Arial"/>
        </w:rPr>
        <w:t xml:space="preserve">the Permanent Commission on the Status of Racial, Indigenous and Maine Tribal </w:t>
      </w:r>
      <w:bookmarkStart w:id="25" w:name="_LINE__9_cb16092b_2262_4d78_9e7e_6430867"/>
      <w:bookmarkEnd w:id="24"/>
      <w:r>
        <w:rPr>
          <w:rFonts w:eastAsia="Arial" w:cs="Arial" w:ascii="Arial" w:hAnsi="Arial"/>
        </w:rPr>
        <w:t>Populations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8a01958d_ec82_40a0_9185_d568f295"/>
            <w:bookmarkStart w:id="27" w:name="_PAR__6_e7c8b19e_5cd1_47aa_a409_f8f63271"/>
            <w:bookmarkStart w:id="28" w:name="_LINE__10_111d9fff_e051_4f1c_a581_157a5e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0cabd033_0264_4f97_9df0_976c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9dc81a69_74ac_41d8_b322_5ccf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12b37028_09c5_48c4_baa3_fc0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6833a966_eee4_443e_9fcb_740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6299a2a1_01cd_44d0_8da1_7fe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2_f80d3f9e_fbfd_4b18_a57c_da3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82afdec6_46f1_4094_8aa2_fc1f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6,38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193e8778_a748_40bf_b95b_83b7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2,933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13_ec1b8eed_0b3c_4fd4_91b2_3da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e7df3670_7a4b_4ea6_9ba0_cca1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655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fa726340_97fe_424f_b0dd_faf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65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4_3867e8f5_17dd_4bfd_80ff_050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4_8baa870d_15d0_47e7_8a2a_2ee4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4_617f782f_2457_40aa_84f8_0c8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5_d35df812_e822_4cd7_b84d_3a71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5_851680bd_9b76_463e_a9ff_108b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5,035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5_0f156283_53c9_4b2e_83b5_b70b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1,588</w:t>
            </w:r>
            <w:bookmarkEnd w:id="4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f49dc8c6_bd88_4b42_8c"/>
      <w:bookmarkStart w:id="47" w:name="_APPROP_SECTION__c3b1a3a2_d84a_4967_81f5"/>
      <w:bookmarkStart w:id="48" w:name="_PAR__6_e7c8b19e_5cd1_47aa_a409_f8f63271"/>
      <w:bookmarkStart w:id="49" w:name="_LINE__16_ae23825b_0f87_42ea_8f9c_a42177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8e1e7c3e_0934_476d_8b51_04c198b6"/>
      <w:bookmarkStart w:id="51" w:name="_LINE__17_cefa9dc6_39b8_411c_bd4a_4eda37"/>
      <w:r>
        <w:rPr>
          <w:rFonts w:eastAsia="Arial" w:cs="Arial" w:ascii="Arial" w:hAnsi="Arial"/>
        </w:rPr>
        <w:t xml:space="preserve">This bill provides funding for staff to support the Permanent Commission on the Status </w:t>
      </w:r>
      <w:bookmarkStart w:id="52" w:name="_LINE__18_ad60e78c_6132_40c1_af2f_e38503"/>
      <w:bookmarkEnd w:id="51"/>
      <w:r>
        <w:rPr>
          <w:rFonts w:eastAsia="Arial" w:cs="Arial" w:ascii="Arial" w:hAnsi="Arial"/>
        </w:rPr>
        <w:t>of Racial, Indigenous and Maine Tribal Populations.</w:t>
      </w:r>
      <w:bookmarkEnd w:id="0"/>
      <w:bookmarkEnd w:id="1"/>
      <w:bookmarkEnd w:id="2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Support the Permanent Commission on the Status of Racial, Indigenous and Maine Tribal Pop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03</ItemId>
    <LRId>66522</LRId>
    <LRNumber>4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Support the Permanent Commission on the Status of Racial, Indigenous and Maine Tribal Populations</LRTitle>
    <ItemTitle>An Act To Provide Funding To Support the Permanent Commission on the Status of Racial, Indigenous and Maine Tribal Populations</ItemTitle>
    <ShortTitle1>PROVIDE FUNDING TO SUPPORT THE</ShortTitle1>
    <ShortTitle2>PERMANENT COMMISSION ON THE</ShortTitle2>
    <JacketLegend>Submitted by the Permanent Commission on the Status of Racial, Indigenous and Maine Tribal Populations pursuant to the Maine Revised Statutes, Title 5, section 25007, subsection 2, paragraph D.</JacketLegend>
    <DraftingCycleCount>1</DraftingCycleCount>
    <LatestDraftingActionId>124</LatestDraftingActionId>
    <LatestDraftingActionDate>2021-03-06T14:07:58</LatestDraftingActionDate>
    <LatestDrafterName>rtremblay</LatestDrafterName>
    <LatestProoferName>ekeyes</LatestProoferName>
    <LatestTechName>rmiller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1331" w:rsidRDefault="007A1331" w:rsidP="007A1331"&amp;gt;&amp;lt;w:pPr&amp;gt;&amp;lt;w:ind w:left="360" /&amp;gt;&amp;lt;/w:pPr&amp;gt;&amp;lt;w:bookmarkStart w:id="0" w:name="_ENACTING_CLAUSE__226b6019_7f27_4157_bb9" /&amp;gt;&amp;lt;w:bookmarkStart w:id="1" w:name="_DOC_BODY__78c32da0_a4af_4656_a0d8_c5c77" /&amp;gt;&amp;lt;w:bookmarkStart w:id="2" w:name="_DOC_BODY_CONTAINER__0c7678f4_3e07_435b_" /&amp;gt;&amp;lt;w:bookmarkStart w:id="3" w:name="_PAGE__1_146a0486_dc05_4fa7_b2b4_3d8ba54" /&amp;gt;&amp;lt;w:bookmarkStart w:id="4" w:name="_PAR__1_31dafa22_599c_4d9c_9008_d491eb9e" /&amp;gt;&amp;lt;w:bookmarkStart w:id="5" w:name="_LINE__1_1015475e_124c_4298_809f_58b84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1331" w:rsidRDefault="007A1331" w:rsidP="007A1331"&amp;gt;&amp;lt;w:pPr&amp;gt;&amp;lt;w:ind w:left="360" w:firstLine="360" /&amp;gt;&amp;lt;/w:pPr&amp;gt;&amp;lt;w:bookmarkStart w:id="6" w:name="_APPROP_SECTION__c3b1a3a2_d84a_4967_81f5" /&amp;gt;&amp;lt;w:bookmarkStart w:id="7" w:name="_DOC_BODY_CONTENT__f49dc8c6_bd88_4b42_8c" /&amp;gt;&amp;lt;w:bookmarkStart w:id="8" w:name="_PAR__2_3d78fa45_a942_4e5a_a5e9_618ba9dd" /&amp;gt;&amp;lt;w:bookmarkStart w:id="9" w:name="_LINE__2_c9ab0485_b5de_4bc7_a958_7368a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8704b8e_0093_44f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5b83263_b380_4b1f_8f8e_dc94a39" /&amp;gt;&amp;lt;w:bookmarkEnd w:id="9" /&amp;gt;&amp;lt;w:r&amp;gt;&amp;lt;w:t&amp;gt;allocations are made.&amp;lt;/w:t&amp;gt;&amp;lt;/w:r&amp;gt;&amp;lt;w:bookmarkEnd w:id="11" /&amp;gt;&amp;lt;/w:p&amp;gt;&amp;lt;w:p w:rsidR="007A1331" w:rsidRDefault="007A1331" w:rsidP="007A1331"&amp;gt;&amp;lt;w:pPr&amp;gt;&amp;lt;w:pStyle w:val="BPSParagraphLeftAlign" /&amp;gt;&amp;lt;w:suppressAutoHyphens /&amp;gt;&amp;lt;w:ind w:left="360" /&amp;gt;&amp;lt;/w:pPr&amp;gt;&amp;lt;w:bookmarkStart w:id="12" w:name="_PAR__3_2511dc19_1978_4656_85ae_89796ee7" /&amp;gt;&amp;lt;w:bookmarkStart w:id="13" w:name="_LINE__4_4d352ac8_6b8d_44c3_9551_3a6f039" /&amp;gt;&amp;lt;w:bookmarkEnd w:id="8" /&amp;gt;&amp;lt;w:r&amp;gt;&amp;lt;w:rPr&amp;gt;&amp;lt;w:b /&amp;gt;&amp;lt;/w:rPr&amp;gt;&amp;lt;w:t&amp;gt;LABOR, DEPARTMENT OF&amp;lt;/w:t&amp;gt;&amp;lt;/w:r&amp;gt;&amp;lt;w:bookmarkEnd w:id="13" /&amp;gt;&amp;lt;/w:p&amp;gt;&amp;lt;w:p w:rsidR="007A1331" w:rsidRDefault="007A1331" w:rsidP="007A1331"&amp;gt;&amp;lt;w:pPr&amp;gt;&amp;lt;w:pStyle w:val="BPSParagraphLeftAlign" /&amp;gt;&amp;lt;w:suppressAutoHyphens /&amp;gt;&amp;lt;w:ind w:left="360" /&amp;gt;&amp;lt;/w:pPr&amp;gt;&amp;lt;w:bookmarkStart w:id="14" w:name="_PAR__4_245c24e9_75cf_47ce_aecc_d65a0b5c" /&amp;gt;&amp;lt;w:bookmarkStart w:id="15" w:name="_LINE__5_e444fbbd_31c5_46d9_ac49_46782fb" /&amp;gt;&amp;lt;w:bookmarkEnd w:id="12" /&amp;gt;&amp;lt;w:r&amp;gt;&amp;lt;w:rPr&amp;gt;&amp;lt;w:b /&amp;gt;&amp;lt;/w:rPr&amp;gt;&amp;lt;w:t&amp;gt;Racial, Indigenous and Maine Tribal Populations Z287&amp;lt;/w:t&amp;gt;&amp;lt;/w:r&amp;gt;&amp;lt;w:bookmarkEnd w:id="15" /&amp;gt;&amp;lt;/w:p&amp;gt;&amp;lt;w:p w:rsidR="007A1331" w:rsidRDefault="007A1331" w:rsidP="007A1331"&amp;gt;&amp;lt;w:pPr&amp;gt;&amp;lt;w:ind w:left="360" /&amp;gt;&amp;lt;/w:pPr&amp;gt;&amp;lt;w:bookmarkStart w:id="16" w:name="_PAR__5_8a01958d_ec82_40a0_9185_d568f295" /&amp;gt;&amp;lt;w:bookmarkStart w:id="17" w:name="_LINE__6_8823b58f_7de6_412a_9f61_ef0f4d2" /&amp;gt;&amp;lt;w:bookmarkEnd w:id="14" /&amp;gt;&amp;lt;w:r&amp;gt;&amp;lt;w:t xml:space="preserve"&amp;gt;Initiative: Establishes one Public Service Manager II position, one Policy Development &amp;lt;/w:t&amp;gt;&amp;lt;/w:r&amp;gt;&amp;lt;w:bookmarkStart w:id="18" w:name="_LINE__7_4459ede6_b0cd_42b6_8616_a3b8e93" /&amp;gt;&amp;lt;w:bookmarkEnd w:id="17" /&amp;gt;&amp;lt;w:r&amp;gt;&amp;lt;w:t xml:space="preserve"&amp;gt;Specialist position, one Public Service Coordinator position and related All Other to staff &amp;lt;/w:t&amp;gt;&amp;lt;/w:r&amp;gt;&amp;lt;w:bookmarkStart w:id="19" w:name="_LINE__8_8390df73_2972_4dbe_a6ff_2211b71" /&amp;gt;&amp;lt;w:bookmarkEnd w:id="18" /&amp;gt;&amp;lt;w:r&amp;gt;&amp;lt;w:t xml:space="preserve"&amp;gt;the Permanent Commission on the Status of Racial, Indigenous and Maine Tribal &amp;lt;/w:t&amp;gt;&amp;lt;/w:r&amp;gt;&amp;lt;w:bookmarkStart w:id="20" w:name="_LINE__9_cb16092b_2262_4d78_9e7e_6430867" /&amp;gt;&amp;lt;w:bookmarkEnd w:id="19" /&amp;gt;&amp;lt;w:r&amp;gt;&amp;lt;w:t&amp;gt;Populations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1331" w:rsidTr="00D566C8"&amp;gt;&amp;lt;w:tc&amp;gt;&amp;lt;w:tcPr&amp;gt;&amp;lt;w:tcW w:w="5069" w:type="dxa" /&amp;gt;&amp;lt;/w:tcPr&amp;gt;&amp;lt;w:p w:rsidR="007A1331" w:rsidRDefault="007A1331" w:rsidP="00D566C8"&amp;gt;&amp;lt;w:bookmarkStart w:id="21" w:name="_PAR__6_e7c8b19e_5cd1_47aa_a409_f8f63271" /&amp;gt;&amp;lt;w:bookmarkStart w:id="22" w:name="_LINE__10_111d9fff_e051_4f1c_a581_157a5e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23" w:name="_LINE__10_0cabd033_0264_4f97_9df0_976ca1" /&amp;gt;&amp;lt;w:r&amp;gt;&amp;lt;w:rPr&amp;gt;&amp;lt;w:b /&amp;gt;&amp;lt;/w:rPr&amp;gt;&amp;lt;w:t&amp;gt;2021-22&amp;lt;/w:t&amp;gt;&amp;lt;/w:r&amp;gt;&amp;lt;w:bookmarkEnd w:id="23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24" w:name="_LINE__10_9dc81a69_74ac_41d8_b322_5ccffd" /&amp;gt;&amp;lt;w:r&amp;gt;&amp;lt;w:rPr&amp;gt;&amp;lt;w:b /&amp;gt;&amp;lt;/w:rPr&amp;gt;&amp;lt;w:t&amp;gt;2022-23&amp;lt;/w:t&amp;gt;&amp;lt;/w:r&amp;gt;&amp;lt;w:bookmarkEnd w:id="24" /&amp;gt;&amp;lt;/w:p&amp;gt;&amp;lt;/w:tc&amp;gt;&amp;lt;/w:tr&amp;gt;&amp;lt;w:tr w:rsidR="007A1331" w:rsidTr="00D566C8"&amp;gt;&amp;lt;w:tc&amp;gt;&amp;lt;w:tcPr&amp;gt;&amp;lt;w:tcW w:w="5069" w:type="dxa" /&amp;gt;&amp;lt;/w:tcPr&amp;gt;&amp;lt;w:p w:rsidR="007A1331" w:rsidRDefault="007A1331" w:rsidP="00D566C8"&amp;gt;&amp;lt;w:pPr&amp;gt;&amp;lt;w:ind w:left="180" /&amp;gt;&amp;lt;/w:pPr&amp;gt;&amp;lt;w:bookmarkStart w:id="25" w:name="_LINE__11_12b37028_09c5_48c4_baa3_fc07f1" /&amp;gt;&amp;lt;w:r&amp;gt;&amp;lt;w:t&amp;gt;POSITIONS - LEGISLATIVE COUNT&amp;lt;/w:t&amp;gt;&amp;lt;/w:r&amp;gt;&amp;lt;w:bookmarkEnd w:id="25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26" w:name="_LINE__11_6833a966_eee4_443e_9fcb_740fa1" /&amp;gt;&amp;lt;w:r&amp;gt;&amp;lt;w:t&amp;gt;3.000&amp;lt;/w:t&amp;gt;&amp;lt;/w:r&amp;gt;&amp;lt;w:bookmarkEnd w:id="26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27" w:name="_LINE__11_6299a2a1_01cd_44d0_8da1_7feae8" /&amp;gt;&amp;lt;w:r&amp;gt;&amp;lt;w:t&amp;gt;3.000&amp;lt;/w:t&amp;gt;&amp;lt;/w:r&amp;gt;&amp;lt;w:bookmarkEnd w:id="27" /&amp;gt;&amp;lt;/w:p&amp;gt;&amp;lt;/w:tc&amp;gt;&amp;lt;/w:tr&amp;gt;&amp;lt;w:tr w:rsidR="007A1331" w:rsidTr="00D566C8"&amp;gt;&amp;lt;w:tc&amp;gt;&amp;lt;w:tcPr&amp;gt;&amp;lt;w:tcW w:w="5069" w:type="dxa" /&amp;gt;&amp;lt;/w:tcPr&amp;gt;&amp;lt;w:p w:rsidR="007A1331" w:rsidRDefault="007A1331" w:rsidP="00D566C8"&amp;gt;&amp;lt;w:pPr&amp;gt;&amp;lt;w:ind w:left="180" /&amp;gt;&amp;lt;/w:pPr&amp;gt;&amp;lt;w:bookmarkStart w:id="28" w:name="_LINE__12_f80d3f9e_fbfd_4b18_a57c_da3a39" /&amp;gt;&amp;lt;w:r&amp;gt;&amp;lt;w:t&amp;gt;Personal Services&amp;lt;/w:t&amp;gt;&amp;lt;/w:r&amp;gt;&amp;lt;w:bookmarkEnd w:id="28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29" w:name="_LINE__12_82afdec6_46f1_4094_8aa2_fc1ff7" /&amp;gt;&amp;lt;w:r&amp;gt;&amp;lt;w:t&amp;gt;$406,380&amp;lt;/w:t&amp;gt;&amp;lt;/w:r&amp;gt;&amp;lt;w:bookmarkEnd w:id="29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0" w:name="_LINE__12_193e8778_a748_40bf_b95b_83b7c5" /&amp;gt;&amp;lt;w:r&amp;gt;&amp;lt;w:t&amp;gt;$422,933&amp;lt;/w:t&amp;gt;&amp;lt;/w:r&amp;gt;&amp;lt;w:bookmarkEnd w:id="30" /&amp;gt;&amp;lt;/w:p&amp;gt;&amp;lt;/w:tc&amp;gt;&amp;lt;/w:tr&amp;gt;&amp;lt;w:tr w:rsidR="007A1331" w:rsidTr="00D566C8"&amp;gt;&amp;lt;w:tc&amp;gt;&amp;lt;w:tcPr&amp;gt;&amp;lt;w:tcW w:w="5069" w:type="dxa" /&amp;gt;&amp;lt;/w:tcPr&amp;gt;&amp;lt;w:p w:rsidR="007A1331" w:rsidRDefault="007A1331" w:rsidP="00D566C8"&amp;gt;&amp;lt;w:pPr&amp;gt;&amp;lt;w:ind w:left="180" /&amp;gt;&amp;lt;/w:pPr&amp;gt;&amp;lt;w:bookmarkStart w:id="31" w:name="_LINE__13_ec1b8eed_0b3c_4fd4_91b2_3da517" /&amp;gt;&amp;lt;w:r&amp;gt;&amp;lt;w:t&amp;gt;All Other&amp;lt;/w:t&amp;gt;&amp;lt;/w:r&amp;gt;&amp;lt;w:bookmarkEnd w:id="31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2" w:name="_LINE__13_e7df3670_7a4b_4ea6_9ba0_cca1a8" /&amp;gt;&amp;lt;w:r&amp;gt;&amp;lt;w:t&amp;gt;$88,655&amp;lt;/w:t&amp;gt;&amp;lt;/w:r&amp;gt;&amp;lt;w:bookmarkEnd w:id="32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3" w:name="_LINE__13_fa726340_97fe_424f_b0dd_faf563" /&amp;gt;&amp;lt;w:r&amp;gt;&amp;lt;w:t&amp;gt;$88,655&amp;lt;/w:t&amp;gt;&amp;lt;/w:r&amp;gt;&amp;lt;w:bookmarkEnd w:id="33" /&amp;gt;&amp;lt;/w:p&amp;gt;&amp;lt;/w:tc&amp;gt;&amp;lt;/w:tr&amp;gt;&amp;lt;w:tr w:rsidR="007A1331" w:rsidTr="00D566C8"&amp;gt;&amp;lt;w:tc&amp;gt;&amp;lt;w:tcPr&amp;gt;&amp;lt;w:tcW w:w="5069" w:type="dxa" /&amp;gt;&amp;lt;/w:tcPr&amp;gt;&amp;lt;w:p w:rsidR="007A1331" w:rsidRDefault="007A1331" w:rsidP="00D566C8"&amp;gt;&amp;lt;w:bookmarkStart w:id="34" w:name="_LINE__14_3867e8f5_17dd_4bfd_80ff_050614" /&amp;gt;&amp;lt;w:r&amp;gt;&amp;lt;w:t xml:space="preserve"&amp;gt; &amp;lt;/w:t&amp;gt;&amp;lt;/w:r&amp;gt;&amp;lt;w:bookmarkEnd w:id="34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5" w:name="_LINE__14_8baa870d_15d0_47e7_8a2a_2ee4d9" /&amp;gt;&amp;lt;w:r&amp;gt;&amp;lt;w:t&amp;gt;__________&amp;lt;/w:t&amp;gt;&amp;lt;/w:r&amp;gt;&amp;lt;w:bookmarkEnd w:id="35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6" w:name="_LINE__14_617f782f_2457_40aa_84f8_0c8888" /&amp;gt;&amp;lt;w:r&amp;gt;&amp;lt;w:t&amp;gt;__________&amp;lt;/w:t&amp;gt;&amp;lt;/w:r&amp;gt;&amp;lt;w:bookmarkEnd w:id="36" /&amp;gt;&amp;lt;/w:p&amp;gt;&amp;lt;/w:tc&amp;gt;&amp;lt;/w:tr&amp;gt;&amp;lt;w:tr w:rsidR="007A1331" w:rsidTr="00D566C8"&amp;gt;&amp;lt;w:tc&amp;gt;&amp;lt;w:tcPr&amp;gt;&amp;lt;w:tcW w:w="5069" w:type="dxa" /&amp;gt;&amp;lt;/w:tcPr&amp;gt;&amp;lt;w:p w:rsidR="007A1331" w:rsidRDefault="007A1331" w:rsidP="00D566C8"&amp;gt;&amp;lt;w:bookmarkStart w:id="37" w:name="_LINE__15_d35df812_e822_4cd7_b84d_3a71c1" /&amp;gt;&amp;lt;w:r&amp;gt;&amp;lt;w:t&amp;gt;GENERAL FUND TOTAL&amp;lt;/w:t&amp;gt;&amp;lt;/w:r&amp;gt;&amp;lt;w:bookmarkEnd w:id="37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8" w:name="_LINE__15_851680bd_9b76_463e_a9ff_108bf6" /&amp;gt;&amp;lt;w:r&amp;gt;&amp;lt;w:t&amp;gt;$495,035&amp;lt;/w:t&amp;gt;&amp;lt;/w:r&amp;gt;&amp;lt;w:bookmarkEnd w:id="38" /&amp;gt;&amp;lt;/w:p&amp;gt;&amp;lt;/w:tc&amp;gt;&amp;lt;w:tc&amp;gt;&amp;lt;w:tcPr&amp;gt;&amp;lt;w:tcW w:w="1469" w:type="dxa" /&amp;gt;&amp;lt;/w:tcPr&amp;gt;&amp;lt;w:p w:rsidR="007A1331" w:rsidRDefault="007A1331" w:rsidP="00D566C8"&amp;gt;&amp;lt;w:pPr&amp;gt;&amp;lt;w:jc w:val="right" /&amp;gt;&amp;lt;/w:pPr&amp;gt;&amp;lt;w:bookmarkStart w:id="39" w:name="_LINE__15_0f156283_53c9_4b2e_83b5_b70b63" /&amp;gt;&amp;lt;w:r&amp;gt;&amp;lt;w:t&amp;gt;$511,588&amp;lt;/w:t&amp;gt;&amp;lt;/w:r&amp;gt;&amp;lt;w:bookmarkEnd w:id="39" /&amp;gt;&amp;lt;/w:p&amp;gt;&amp;lt;/w:tc&amp;gt;&amp;lt;/w:tr&amp;gt;&amp;lt;/w:tbl&amp;gt;&amp;lt;w:p w:rsidR="007A1331" w:rsidRDefault="007A1331" w:rsidP="007A1331"&amp;gt;&amp;lt;w:pPr&amp;gt;&amp;lt;w:keepNext /&amp;gt;&amp;lt;w:spacing w:before="240" /&amp;gt;&amp;lt;w:ind w:left="360" /&amp;gt;&amp;lt;w:jc w:val="center" /&amp;gt;&amp;lt;/w:pPr&amp;gt;&amp;lt;w:bookmarkStart w:id="40" w:name="_SUMMARY__6e5d70e9_1832_4eb4_9a6c_16214d" /&amp;gt;&amp;lt;w:bookmarkStart w:id="41" w:name="_PAR__7_b398b1af_351b_468c_86ed_db380e6b" /&amp;gt;&amp;lt;w:bookmarkStart w:id="42" w:name="_LINE__16_ae23825b_0f87_42ea_8f9c_a42177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42" /&amp;gt;&amp;lt;/w:p&amp;gt;&amp;lt;w:p w:rsidR="007A1331" w:rsidRDefault="007A1331" w:rsidP="007A1331"&amp;gt;&amp;lt;w:pPr&amp;gt;&amp;lt;w:ind w:left="360" w:firstLine="360" /&amp;gt;&amp;lt;/w:pPr&amp;gt;&amp;lt;w:bookmarkStart w:id="43" w:name="_PAR__8_8e1e7c3e_0934_476d_8b51_04c198b6" /&amp;gt;&amp;lt;w:bookmarkStart w:id="44" w:name="_LINE__17_cefa9dc6_39b8_411c_bd4a_4eda37" /&amp;gt;&amp;lt;w:bookmarkEnd w:id="41" /&amp;gt;&amp;lt;w:r w:rsidRPr="00920FF3"&amp;gt;&amp;lt;w:t xml:space="preserve"&amp;gt;This bill provides funding for staff to support the Permanent Commission on the Status &amp;lt;/w:t&amp;gt;&amp;lt;/w:r&amp;gt;&amp;lt;w:bookmarkStart w:id="45" w:name="_LINE__18_ad60e78c_6132_40c1_af2f_e38503" /&amp;gt;&amp;lt;w:bookmarkEnd w:id="44" /&amp;gt;&amp;lt;w:r w:rsidRPr="00920FF3"&amp;gt;&amp;lt;w:t&amp;gt;of Racial, Indigenous and Maine Tribal Populations&amp;lt;/w:t&amp;gt;&amp;lt;/w:r&amp;gt;&amp;lt;w:r&amp;gt;&amp;lt;w:t&amp;gt;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7A1331"&amp;gt;&amp;lt;w:r&amp;gt;&amp;lt;w:t xml:space="preserve"&amp;gt; &amp;lt;/w:t&amp;gt;&amp;lt;/w:r&amp;gt;&amp;lt;/w:p&amp;gt;&amp;lt;w:sectPr w:rsidR="00000000" w:rsidSect="007A13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45AF" w:rsidRDefault="007A13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6a0486_dc05_4fa7_b2b4_3d8ba54&lt;/BookmarkName&gt;&lt;Tables&gt;&lt;TableLineTracker&gt;&lt;BookmarkName&gt;_PAR__6_e7c8b19e_5cd1_47aa_a409_f8f63271&lt;/BookmarkName&gt;&lt;TableRows&gt;&lt;TableRow&gt;&lt;TableLines&gt;&lt;TableLine&gt;&lt;LineFragments&gt;&lt;TableLineFragment /&gt;&lt;TableLineFragment /&gt;&lt;TableLineFragment /&gt;&lt;/LineFragments&gt;&lt;VerticalPosition&gt;218.30000305175781&lt;/VerticalPosition&gt;&lt;LineNumber&gt;10&lt;/LineNumber&gt;&lt;BookmarkName&gt;_LINE__10_111d9fff_e051_4f1c_a581_157a5e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12b37028_09c5_48c4_baa3_fc07f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4999389648438&lt;/VerticalPosition&gt;&lt;LineNumber&gt;12&lt;/LineNumber&gt;&lt;BookmarkName&gt;_LINE__12_f80d3f9e_fbfd_4b18_a57c_da3a39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9998779296875&lt;/VerticalPosition&gt;&lt;LineNumber&gt;13&lt;/LineNumber&gt;&lt;BookmarkName&gt;_LINE__13_ec1b8eed_0b3c_4fd4_91b2_3da51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3867e8f5_17dd_4bfd_80ff_050614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64999389648438&lt;/VerticalPosition&gt;&lt;LineNumber&gt;15&lt;/LineNumber&gt;&lt;BookmarkName&gt;_LINE__15_d35df812_e822_4cd7_b84d_3a71c1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31dafa22_599c_4d9c_9008_d491eb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78fa45_a942_4e5a_a5e9_618ba9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11dc19_1978_4656_85ae_89796ee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5c24e9_75cf_47ce_aecc_d65a0b5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01958d_ec82_40a0_9185_d568f29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98b1af_351b_468c_86ed_db380e6b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1e7c3e_0934_476d_8b51_04c198b6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