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a Hybrid Juris Doctor Program at the University of Maine School of Law to Address Access to Justice in Rural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ff07e67_1734_42a3_"/>
      <w:bookmarkStart w:id="1" w:name="_DOC_BODY__bdcb92b9_634d_401d_aea4_9bbf7"/>
      <w:bookmarkStart w:id="2" w:name="_PAGE__1_bb86aaa2_3d95_468f_991d_4ae5af4"/>
      <w:bookmarkStart w:id="3" w:name="_DOC_BODY_CONTENT__5b9a30cd_0d65_4fdd_b2"/>
      <w:bookmarkStart w:id="4" w:name="_BILL_SECTION_UNALLOCATED__2b208c85_53cd"/>
      <w:bookmarkStart w:id="5" w:name="_PAR__1_c297b0ac_6839_493e_bfb1_9a9a8ac7"/>
      <w:bookmarkStart w:id="6" w:name="_LINE__1_c8f4d13e_c59f_41bc_980c_cff1cb9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734d449f_20e0_4f68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Establishment of hybrid juris doctor program at University of </w:t>
      </w:r>
      <w:bookmarkStart w:id="8" w:name="_LINE__2_8972b149_663d_47c2_8ac9_d98101a"/>
      <w:bookmarkEnd w:id="6"/>
      <w:r>
        <w:rPr>
          <w:rFonts w:eastAsia="Arial" w:cs="Arial" w:ascii="Arial" w:hAnsi="Arial"/>
          <w:b/>
          <w:sz w:val="24"/>
        </w:rPr>
        <w:t>Maine School of Law; report.  Resolved:</w:t>
      </w:r>
      <w:r>
        <w:rPr>
          <w:rFonts w:eastAsia="Arial" w:cs="Arial" w:ascii="Arial" w:hAnsi="Arial"/>
        </w:rPr>
        <w:t xml:space="preserve">  That, by the beginning of the 2027-2028 </w:t>
      </w:r>
      <w:bookmarkStart w:id="9" w:name="_LINE__3_8415570f_6f16_47d4_84e4_472d59c"/>
      <w:bookmarkEnd w:id="8"/>
      <w:r>
        <w:rPr>
          <w:rFonts w:eastAsia="Arial" w:cs="Arial" w:ascii="Arial" w:hAnsi="Arial"/>
        </w:rPr>
        <w:t xml:space="preserve">academic year, the University of Maine System shall establish at the University of Maine </w:t>
      </w:r>
      <w:bookmarkStart w:id="10" w:name="_LINE__4_5c65d024_fc05_41b1_8db6_3a86204"/>
      <w:bookmarkEnd w:id="9"/>
      <w:r>
        <w:rPr>
          <w:rFonts w:eastAsia="Arial" w:cs="Arial" w:ascii="Arial" w:hAnsi="Arial"/>
        </w:rPr>
        <w:t xml:space="preserve">School of Law a hybrid juris doctor program, referred to in this section as "the program," </w:t>
      </w:r>
      <w:bookmarkStart w:id="11" w:name="_LINE__5_ab1b8731_e8b5_4987_ac44_8a90980"/>
      <w:bookmarkEnd w:id="10"/>
      <w:r>
        <w:rPr>
          <w:rFonts w:eastAsia="Arial" w:cs="Arial" w:ascii="Arial" w:hAnsi="Arial"/>
        </w:rPr>
        <w:t xml:space="preserve">that allows a student enrolled in the program to fulfill the degree requirements for a juris </w:t>
      </w:r>
      <w:bookmarkStart w:id="12" w:name="_LINE__6_96367561_6f24_4046_b3cf_16fffa3"/>
      <w:bookmarkEnd w:id="11"/>
      <w:r>
        <w:rPr>
          <w:rFonts w:eastAsia="Arial" w:cs="Arial" w:ascii="Arial" w:hAnsi="Arial"/>
        </w:rPr>
        <w:t xml:space="preserve">doctor primarily through online course work with periodic in-person instruction.  The </w:t>
      </w:r>
      <w:bookmarkStart w:id="13" w:name="_LINE__7_b8113e10_98df_4940_b206_72802c8"/>
      <w:bookmarkEnd w:id="12"/>
      <w:r>
        <w:rPr>
          <w:rFonts w:eastAsia="Arial" w:cs="Arial" w:ascii="Arial" w:hAnsi="Arial"/>
        </w:rPr>
        <w:t xml:space="preserve">program must be designed to: 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1_c297b0ac_6839_493e_bfb1_9a9a8ac7"/>
      <w:bookmarkStart w:id="15" w:name="_PAR__2_f9df3844_980c_4820_9707_473d795d"/>
      <w:bookmarkStart w:id="16" w:name="_LINE__8_99ee31c7_e111_4478_be01_eb95602"/>
      <w:bookmarkEnd w:id="14"/>
      <w:bookmarkEnd w:id="15"/>
      <w:r>
        <w:rPr>
          <w:rFonts w:eastAsia="Arial" w:cs="Arial" w:ascii="Arial" w:hAnsi="Arial"/>
        </w:rPr>
        <w:t xml:space="preserve">1.  Prioritize the enrollment of students from rural areas of the State who demonstrate </w:t>
      </w:r>
      <w:bookmarkStart w:id="17" w:name="_LINE__9_cb168b01_d85f_47a0_ab42_75802bd"/>
      <w:bookmarkEnd w:id="16"/>
      <w:r>
        <w:rPr>
          <w:rFonts w:eastAsia="Arial" w:cs="Arial" w:ascii="Arial" w:hAnsi="Arial"/>
        </w:rPr>
        <w:t>a commitment to practicing law in underserved communities in the State upon graduation;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f9df3844_980c_4820_9707_473d795d"/>
      <w:bookmarkStart w:id="19" w:name="_PAR__3_2f030085_b93f_4043_9def_acc37ac0"/>
      <w:bookmarkStart w:id="20" w:name="_LINE__10_49d75d6a_b03c_4d5c_9af4_8fc98d"/>
      <w:bookmarkEnd w:id="18"/>
      <w:bookmarkEnd w:id="19"/>
      <w:r>
        <w:rPr>
          <w:rFonts w:eastAsia="Arial" w:cs="Arial" w:ascii="Arial" w:hAnsi="Arial"/>
        </w:rPr>
        <w:t xml:space="preserve">2.  Offer academic and professional training and educational opportunities to enrolled </w:t>
      </w:r>
      <w:bookmarkStart w:id="21" w:name="_LINE__11_1007a470_4dab_4d70_bd5c_a51a56"/>
      <w:bookmarkEnd w:id="20"/>
      <w:r>
        <w:rPr>
          <w:rFonts w:eastAsia="Arial" w:cs="Arial" w:ascii="Arial" w:hAnsi="Arial"/>
        </w:rPr>
        <w:t xml:space="preserve">students that are the same or substantially equivalent to such opportunities offered to </w:t>
      </w:r>
      <w:bookmarkStart w:id="22" w:name="_LINE__12_ee27ae98_61f8_402e_8947_2eb217"/>
      <w:bookmarkEnd w:id="21"/>
      <w:r>
        <w:rPr>
          <w:rFonts w:eastAsia="Arial" w:cs="Arial" w:ascii="Arial" w:hAnsi="Arial"/>
        </w:rPr>
        <w:t>students enrolled in the school’s traditional in-person juris doctor program;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2f030085_b93f_4043_9def_acc37ac0"/>
      <w:bookmarkStart w:id="24" w:name="_PAR__4_4db5f97d_5e15_46db_8a20_5fa8e2c1"/>
      <w:bookmarkStart w:id="25" w:name="_LINE__13_6cd7b756_1830_499c_a68d_52ba73"/>
      <w:bookmarkEnd w:id="23"/>
      <w:bookmarkEnd w:id="24"/>
      <w:r>
        <w:rPr>
          <w:rFonts w:eastAsia="Arial" w:cs="Arial" w:ascii="Arial" w:hAnsi="Arial"/>
        </w:rPr>
        <w:t xml:space="preserve">3.  Implement technology for use in the program that delivers high-quality, accessible </w:t>
      </w:r>
      <w:bookmarkStart w:id="26" w:name="_LINE__14_634a3ca4_c85b_4f32_86c9_94e711"/>
      <w:bookmarkEnd w:id="25"/>
      <w:r>
        <w:rPr>
          <w:rFonts w:eastAsia="Arial" w:cs="Arial" w:ascii="Arial" w:hAnsi="Arial"/>
        </w:rPr>
        <w:t>online instruction to enrolled students;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4db5f97d_5e15_46db_8a20_5fa8e2c1"/>
      <w:bookmarkStart w:id="28" w:name="_PAR__5_abeab7f1_9e98_47cb_ac69_343f8f30"/>
      <w:bookmarkStart w:id="29" w:name="_LINE__15_6ebf2a7f_f3fa_4638_8b3f_9752e5"/>
      <w:bookmarkEnd w:id="27"/>
      <w:bookmarkEnd w:id="28"/>
      <w:r>
        <w:rPr>
          <w:rFonts w:eastAsia="Arial" w:cs="Arial" w:ascii="Arial" w:hAnsi="Arial"/>
        </w:rPr>
        <w:t xml:space="preserve">4.  Partner with law firms, businesses and community organizations to provide local </w:t>
      </w:r>
      <w:bookmarkStart w:id="30" w:name="_LINE__16_cf2bb17d_7a38_44af_8756_73233e"/>
      <w:bookmarkEnd w:id="29"/>
      <w:r>
        <w:rPr>
          <w:rFonts w:eastAsia="Arial" w:cs="Arial" w:ascii="Arial" w:hAnsi="Arial"/>
        </w:rPr>
        <w:t>mentoring, internship and employment opportunities for enrolled students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abeab7f1_9e98_47cb_ac69_343f8f30"/>
      <w:bookmarkStart w:id="32" w:name="_PAR__6_46fca76d_7e1c_4acb_ad27_f34657eb"/>
      <w:bookmarkStart w:id="33" w:name="_LINE__17_d8c8d120_e397_414b_8f23_79ba40"/>
      <w:bookmarkEnd w:id="31"/>
      <w:bookmarkEnd w:id="32"/>
      <w:r>
        <w:rPr>
          <w:rFonts w:eastAsia="Arial" w:cs="Arial" w:ascii="Arial" w:hAnsi="Arial"/>
        </w:rPr>
        <w:t xml:space="preserve">5.  Be funded through a self-sustaining model that combines tuition revenue, including </w:t>
      </w:r>
      <w:bookmarkStart w:id="34" w:name="_LINE__18_53475180_b63b_4e56_b0a6_1aa498"/>
      <w:bookmarkEnd w:id="33"/>
      <w:r>
        <w:rPr>
          <w:rFonts w:eastAsia="Arial" w:cs="Arial" w:ascii="Arial" w:hAnsi="Arial"/>
        </w:rPr>
        <w:t xml:space="preserve">tuition payments from students enrolled in the program, with funding partnerships with </w:t>
      </w:r>
      <w:bookmarkStart w:id="35" w:name="_LINE__19_ca33a1d3_13eb_475f_8c12_1c50aa"/>
      <w:bookmarkEnd w:id="34"/>
      <w:r>
        <w:rPr>
          <w:rFonts w:eastAsia="Arial" w:cs="Arial" w:ascii="Arial" w:hAnsi="Arial"/>
        </w:rPr>
        <w:t xml:space="preserve">local law firms, businesses and community organizations and any grants, private donations </w:t>
      </w:r>
      <w:bookmarkStart w:id="36" w:name="_LINE__20_1e0a9166_8b52_40b0_a4f6_e9d734"/>
      <w:bookmarkEnd w:id="35"/>
      <w:r>
        <w:rPr>
          <w:rFonts w:eastAsia="Arial" w:cs="Arial" w:ascii="Arial" w:hAnsi="Arial"/>
        </w:rPr>
        <w:t xml:space="preserve">or state or federal funding available to support the implementation and operation of the </w:t>
      </w:r>
      <w:bookmarkStart w:id="37" w:name="_LINE__21_c86b2193_051b_4b41_b659_6162a4"/>
      <w:bookmarkEnd w:id="36"/>
      <w:r>
        <w:rPr>
          <w:rFonts w:eastAsia="Arial" w:cs="Arial" w:ascii="Arial" w:hAnsi="Arial"/>
        </w:rPr>
        <w:t>program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46fca76d_7e1c_4acb_ad27_f34657eb"/>
      <w:bookmarkStart w:id="39" w:name="_PAR__7_c4e3ad56_268a_43e5_8e1e_832c7ac3"/>
      <w:bookmarkStart w:id="40" w:name="_LINE__22_89f64888_a3c8_4b64_9069_a04ed3"/>
      <w:bookmarkEnd w:id="38"/>
      <w:bookmarkEnd w:id="39"/>
      <w:r>
        <w:rPr>
          <w:rFonts w:eastAsia="Arial" w:cs="Arial" w:ascii="Arial" w:hAnsi="Arial"/>
        </w:rPr>
        <w:t xml:space="preserve">No later than January 1, 2026, the University of Maine System shall submit a report to </w:t>
      </w:r>
      <w:bookmarkStart w:id="41" w:name="_LINE__23_1c531ad1_3da3_42af_bf94_7a5262"/>
      <w:bookmarkEnd w:id="40"/>
      <w:r>
        <w:rPr>
          <w:rFonts w:eastAsia="Arial" w:cs="Arial" w:ascii="Arial" w:hAnsi="Arial"/>
        </w:rPr>
        <w:t xml:space="preserve">the Joint Standing Committee on Education and Cultural Affairs outlining its plan for </w:t>
      </w:r>
      <w:bookmarkStart w:id="42" w:name="_LINE__24_67efa18f_5f8b_4a89_884a_56fc56"/>
      <w:bookmarkEnd w:id="41"/>
      <w:r>
        <w:rPr>
          <w:rFonts w:eastAsia="Arial" w:cs="Arial" w:ascii="Arial" w:hAnsi="Arial"/>
        </w:rPr>
        <w:t xml:space="preserve">implementation of the program at the University of Maine School of Law by the beginning </w:t>
      </w:r>
      <w:bookmarkStart w:id="43" w:name="_LINE__25_410905cb_3744_4dcd_bccb_318983"/>
      <w:bookmarkEnd w:id="42"/>
      <w:r>
        <w:rPr>
          <w:rFonts w:eastAsia="Arial" w:cs="Arial" w:ascii="Arial" w:hAnsi="Arial"/>
        </w:rPr>
        <w:t xml:space="preserve">of the 2027-2028 academic year.  The report must include, but is not limited to, a </w:t>
      </w:r>
      <w:bookmarkStart w:id="44" w:name="_LINE__26_10776191_c5ae_46b5_b53f_60c740"/>
      <w:bookmarkEnd w:id="43"/>
      <w:r>
        <w:rPr>
          <w:rFonts w:eastAsia="Arial" w:cs="Arial" w:ascii="Arial" w:hAnsi="Arial"/>
        </w:rPr>
        <w:t xml:space="preserve">description of the rules, policies and procedures necessary for program implementation; a </w:t>
      </w:r>
      <w:bookmarkStart w:id="45" w:name="_LINE__27_2bdaa99f_866f_4480_b40c_763c01"/>
      <w:bookmarkEnd w:id="44"/>
      <w:r>
        <w:rPr>
          <w:rFonts w:eastAsia="Arial" w:cs="Arial" w:ascii="Arial" w:hAnsi="Arial"/>
        </w:rPr>
        <w:t xml:space="preserve">detailed timeline for program implementation, including development, faculty recruitment </w:t>
      </w:r>
      <w:bookmarkStart w:id="46" w:name="_LINE__28_03198b62_6c5d_4b36_9d47_45b601"/>
      <w:bookmarkEnd w:id="45"/>
      <w:r>
        <w:rPr>
          <w:rFonts w:eastAsia="Arial" w:cs="Arial" w:ascii="Arial" w:hAnsi="Arial"/>
        </w:rPr>
        <w:t xml:space="preserve">and student enrollment; an estimated budget for the program and identified funding </w:t>
      </w:r>
      <w:bookmarkStart w:id="47" w:name="_LINE__29_a39e348f_0ec4_45a5_887b_66b07c"/>
      <w:bookmarkEnd w:id="46"/>
      <w:r>
        <w:rPr>
          <w:rFonts w:eastAsia="Arial" w:cs="Arial" w:ascii="Arial" w:hAnsi="Arial"/>
        </w:rPr>
        <w:t xml:space="preserve">strategies for ensuring program sustainability; and recommendations for necessary </w:t>
      </w:r>
      <w:bookmarkStart w:id="48" w:name="_LINE__30_f9fa8b4c_90d3_41cd_af9f_deff93"/>
      <w:bookmarkEnd w:id="47"/>
      <w:r>
        <w:rPr>
          <w:rFonts w:eastAsia="Arial" w:cs="Arial" w:ascii="Arial" w:hAnsi="Arial"/>
        </w:rPr>
        <w:t xml:space="preserve">legislative or other action, including proposed legislation.  After reviewing the report, the </w:t>
      </w:r>
      <w:bookmarkStart w:id="49" w:name="_LINE__31_59b002a0_31ea_421e_9b9e_43573d"/>
      <w:bookmarkEnd w:id="48"/>
      <w:r>
        <w:rPr>
          <w:rFonts w:eastAsia="Arial" w:cs="Arial" w:ascii="Arial" w:hAnsi="Arial"/>
        </w:rPr>
        <w:t xml:space="preserve">committee may report out legislation related to the report to the Second Regular Session of </w:t>
      </w:r>
      <w:bookmarkStart w:id="50" w:name="_LINE__32_5e9d8ce1_a115_4edd_a57a_5eb352"/>
      <w:bookmarkEnd w:id="49"/>
      <w:r>
        <w:rPr>
          <w:rFonts w:eastAsia="Arial" w:cs="Arial" w:ascii="Arial" w:hAnsi="Arial"/>
        </w:rPr>
        <w:t>the 132nd Legislature.</w:t>
      </w:r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5b9a30cd_0d65_4fdd_b2"/>
      <w:bookmarkStart w:id="52" w:name="_BILL_SECTION_UNALLOCATED__2b208c85_53cd"/>
      <w:bookmarkStart w:id="53" w:name="_PAR__7_c4e3ad56_268a_43e5_8e1e_832c7ac3"/>
      <w:bookmarkStart w:id="54" w:name="_SUMMARY__1c00a304_ef49_4564_b3f3_06d87d"/>
      <w:bookmarkStart w:id="55" w:name="_PAR__8_b9d9d1ac_ffe2_41c8_9f80_442f51ff"/>
      <w:bookmarkStart w:id="56" w:name="_LINE__33_9f7f4ab6_cdbe_4d98_a92b_920421"/>
      <w:bookmarkEnd w:id="51"/>
      <w:bookmarkEnd w:id="52"/>
      <w:bookmarkEnd w:id="53"/>
      <w:bookmarkEnd w:id="55"/>
      <w:r>
        <w:rPr>
          <w:rFonts w:eastAsia="Arial" w:cs="Arial" w:ascii="Arial" w:hAnsi="Arial"/>
          <w:b/>
          <w:sz w:val="24"/>
        </w:rPr>
        <w:t>SUMMARY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b9d9d1ac_ffe2_41c8_9f80_442f51ff"/>
      <w:bookmarkStart w:id="58" w:name="_PAR__9_e2f92dee_a933_4a95_acec_1d985039"/>
      <w:bookmarkStart w:id="59" w:name="_LINE__34_6810a030_0244_43f4_adc3_2a9133"/>
      <w:bookmarkEnd w:id="57"/>
      <w:bookmarkEnd w:id="58"/>
      <w:r>
        <w:rPr>
          <w:rFonts w:eastAsia="Arial" w:cs="Arial" w:ascii="Arial" w:hAnsi="Arial"/>
        </w:rPr>
        <w:t>This resolve directs the University of Maine System, by the beginning of the 2027-</w:t>
      </w:r>
      <w:bookmarkStart w:id="60" w:name="_LINE__35_bd2bcefa_9dd5_4fd3_9958_d854d7"/>
      <w:bookmarkEnd w:id="59"/>
      <w:r>
        <w:rPr>
          <w:rFonts w:eastAsia="Arial" w:cs="Arial" w:ascii="Arial" w:hAnsi="Arial"/>
        </w:rPr>
        <w:t xml:space="preserve">2028 academic year, to establish at the University of Maine School of Law a hybrid juris </w:t>
      </w:r>
      <w:bookmarkStart w:id="61" w:name="_LINE__36_524efc62_a4af_495c_90a5_4ac9ae"/>
      <w:bookmarkEnd w:id="60"/>
      <w:r>
        <w:rPr>
          <w:rFonts w:eastAsia="Arial" w:cs="Arial" w:ascii="Arial" w:hAnsi="Arial"/>
        </w:rPr>
        <w:t xml:space="preserve">doctor program that allows a student enrolled in the program to fulfill the degree </w:t>
      </w:r>
      <w:bookmarkStart w:id="62" w:name="_LINE__37_136390a2_6b97_4231_a9c4_07e4e5"/>
      <w:bookmarkEnd w:id="61"/>
      <w:r>
        <w:rPr>
          <w:rFonts w:eastAsia="Arial" w:cs="Arial" w:ascii="Arial" w:hAnsi="Arial"/>
        </w:rPr>
        <w:t>requirements for a juris doctor primarily through online course work with periodic in-</w:t>
      </w:r>
      <w:bookmarkStart w:id="63" w:name="_LINE__38_2943b98f_f605_4790_87e5_b28ec9"/>
      <w:bookmarkEnd w:id="62"/>
      <w:r>
        <w:rPr>
          <w:rFonts w:eastAsia="Arial" w:cs="Arial" w:ascii="Arial" w:hAnsi="Arial"/>
        </w:rPr>
        <w:t xml:space="preserve">person instruction.  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9_e2f92dee_a933_4a95_acec_1d985039"/>
      <w:bookmarkStart w:id="65" w:name="_PAR__10_26efcf80_7e2e_4da8_840d_471e9be"/>
      <w:bookmarkStart w:id="66" w:name="_LINE__39_926782cc_1f83_47b5_a0ff_5fcbfb"/>
      <w:bookmarkEnd w:id="64"/>
      <w:r>
        <w:rPr>
          <w:rFonts w:eastAsia="Arial" w:cs="Arial" w:ascii="Arial" w:hAnsi="Arial"/>
        </w:rPr>
        <w:t xml:space="preserve">Among other things, the program must be designed to prioritize the enrollment of </w:t>
      </w:r>
      <w:bookmarkStart w:id="67" w:name="_LINE__40_2f4bd2f9_3458_4510_9443_0db322"/>
      <w:bookmarkEnd w:id="66"/>
      <w:r>
        <w:rPr>
          <w:rFonts w:eastAsia="Arial" w:cs="Arial" w:ascii="Arial" w:hAnsi="Arial"/>
        </w:rPr>
        <w:t xml:space="preserve">students from rural areas of the State who demonstrate a commitment to practicing law in </w:t>
      </w:r>
      <w:bookmarkStart w:id="68" w:name="_LINE__41_8760e0d6_0252_466d_baa7_0e53e9"/>
      <w:bookmarkEnd w:id="67"/>
      <w:r>
        <w:rPr>
          <w:rFonts w:eastAsia="Arial" w:cs="Arial" w:ascii="Arial" w:hAnsi="Arial"/>
        </w:rPr>
        <w:t xml:space="preserve">underserved communities in the State upon graduation; offer academic and professional </w:t>
      </w:r>
      <w:bookmarkStart w:id="69" w:name="_LINE__42_989d011d_0ee5_40db_b922_c4310c"/>
      <w:bookmarkEnd w:id="68"/>
      <w:r>
        <w:rPr>
          <w:rFonts w:eastAsia="Arial" w:cs="Arial" w:ascii="Arial" w:hAnsi="Arial"/>
        </w:rPr>
        <w:t xml:space="preserve">training and educational opportunities to enrolled students that are the same or substantially </w:t>
      </w:r>
      <w:bookmarkStart w:id="70" w:name="_LINE__43_7c7ff7fa_f8fb_491c_9c0a_f006cd"/>
      <w:bookmarkEnd w:id="69"/>
      <w:r>
        <w:rPr>
          <w:rFonts w:eastAsia="Arial" w:cs="Arial" w:ascii="Arial" w:hAnsi="Arial"/>
        </w:rPr>
        <w:t>equivalent to such opportunities offered to students enrolled in the school’s traditional, in-</w:t>
      </w:r>
      <w:bookmarkStart w:id="71" w:name="_PAGE__2_64416f39_69bd_40c7_a3f7_ec63601"/>
      <w:bookmarkStart w:id="72" w:name="_PAR__1_afd39acd_d8f6_4f26_8011_497c0c8c"/>
      <w:bookmarkStart w:id="73" w:name="_LINE__1_4fa4bfee_41eb_41ce_ba9d_ddbbf20"/>
      <w:bookmarkStart w:id="74" w:name="_PAGE_SPLIT__75e47309_48f1_4ffd_a713_6d9"/>
      <w:bookmarkEnd w:id="2"/>
      <w:bookmarkEnd w:id="65"/>
      <w:bookmarkEnd w:id="70"/>
      <w:r>
        <w:rPr>
          <w:rFonts w:eastAsia="Arial" w:cs="Arial" w:ascii="Arial" w:hAnsi="Arial"/>
        </w:rPr>
        <w:t>p</w:t>
      </w:r>
      <w:bookmarkEnd w:id="74"/>
      <w:r>
        <w:rPr>
          <w:rFonts w:eastAsia="Arial" w:cs="Arial" w:ascii="Arial" w:hAnsi="Arial"/>
        </w:rPr>
        <w:t xml:space="preserve">erson juris doctor program; and implement technology for use in the program that delivers </w:t>
      </w:r>
      <w:bookmarkStart w:id="75" w:name="_LINE__2_f3394243_8370_4153_95bb_6e3ca46"/>
      <w:bookmarkEnd w:id="73"/>
      <w:r>
        <w:rPr>
          <w:rFonts w:eastAsia="Arial" w:cs="Arial" w:ascii="Arial" w:hAnsi="Arial"/>
        </w:rPr>
        <w:t>high-quality, accessible online instruction to enrolled students.</w:t>
      </w:r>
      <w:bookmarkEnd w:id="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" w:name="_PAR__2_e1d2792d_c27c_4cf0_a432_ab9bca61"/>
      <w:bookmarkStart w:id="77" w:name="_LINE__3_1109a3a8_1f92_47ea_8ab0_517fb22"/>
      <w:bookmarkEnd w:id="72"/>
      <w:r>
        <w:rPr>
          <w:rFonts w:eastAsia="Arial" w:cs="Arial" w:ascii="Arial" w:hAnsi="Arial"/>
        </w:rPr>
        <w:t xml:space="preserve">No later than January 1, 2026, the University of Maine System is required to submit a </w:t>
      </w:r>
      <w:bookmarkStart w:id="78" w:name="_LINE__4_364321b9_1d5e_4019_a022_a2fc7f2"/>
      <w:bookmarkEnd w:id="77"/>
      <w:r>
        <w:rPr>
          <w:rFonts w:eastAsia="Arial" w:cs="Arial" w:ascii="Arial" w:hAnsi="Arial"/>
        </w:rPr>
        <w:t xml:space="preserve">report to the Joint Standing Committee on Education and Cultural Affairs outlining its plan </w:t>
      </w:r>
      <w:bookmarkStart w:id="79" w:name="_LINE__5_6a30ee42_153c_4078_b7bb_d5e8415"/>
      <w:bookmarkEnd w:id="78"/>
      <w:r>
        <w:rPr>
          <w:rFonts w:eastAsia="Arial" w:cs="Arial" w:ascii="Arial" w:hAnsi="Arial"/>
        </w:rPr>
        <w:t xml:space="preserve">for implementation of the hybrid juris doctor program at the University of Maine School </w:t>
      </w:r>
      <w:bookmarkStart w:id="80" w:name="_LINE__6_6a8d847e_293e_4b05_bd23_1afb813"/>
      <w:bookmarkEnd w:id="79"/>
      <w:r>
        <w:rPr>
          <w:rFonts w:eastAsia="Arial" w:cs="Arial" w:ascii="Arial" w:hAnsi="Arial"/>
        </w:rPr>
        <w:t xml:space="preserve">of Law by the beginning of the 2027-2028 academic year.  After reviewing the report, the </w:t>
      </w:r>
      <w:bookmarkStart w:id="81" w:name="_LINE__7_2d6ec319_8563_48f6_b968_d259f2f"/>
      <w:bookmarkEnd w:id="80"/>
      <w:r>
        <w:rPr>
          <w:rFonts w:eastAsia="Arial" w:cs="Arial" w:ascii="Arial" w:hAnsi="Arial"/>
        </w:rPr>
        <w:t>committee may report out related legislation.</w:t>
      </w:r>
      <w:bookmarkEnd w:id="0"/>
      <w:bookmarkEnd w:id="1"/>
      <w:bookmarkEnd w:id="54"/>
      <w:bookmarkEnd w:id="71"/>
      <w:bookmarkEnd w:id="76"/>
      <w:bookmarkEnd w:id="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1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a Hybrid Juris Doctor Program at the University of Maine School of Law to Address Access to Justice in Rural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95</ItemId>
    <LRId>74775</LRId>
    <LRNumber>1113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a Hybrid Juris Doctor Program at the University of Maine School of Law to Address Access to Justice in Rural Maine</LRTitle>
    <ItemTitle>Resolve, to Establish a Hybrid Juris Doctor Program at the University of Maine School of Law to Address Access to Justice in Rural Maine</ItemTitle>
    <ShortTitle1>ESTABLISH A HYBRID JURIS</ShortTitle1>
    <ShortTitle2>DOCTOR PROGRAM AT THE UNIVERSI</ShortTitle2>
    <SponsorFirstName>Kenneth</SponsorFirstName>
    <SponsorLastName>Fredette</SponsorLastName>
    <SponsorChamberPrefix>Rep.</SponsorChamberPrefix>
    <SponsorFrom>Newport</SponsorFrom>
    <DraftingCycleCount>1</DraftingCycleCount>
    <LatestDraftingActionId>137</LatestDraftingActionId>
    <LatestDraftingActionDate>2025-03-17T14:03:21</LatestDraftingActionDate>
    <LatestDrafterName>dtartakoff</LatestDrafterName>
    <LatestProoferName>smcsor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A552A" w:rsidRDefault="005A552A" w:rsidP="005A552A"&amp;gt;&amp;lt;w:pPr&amp;gt;&amp;lt;w:ind w:left="360" w:firstLine="360" /&amp;gt;&amp;lt;/w:pPr&amp;gt;&amp;lt;w:bookmarkStart w:id="0" w:name="_BILL_SECTION_UNALLOCATED__2b208c85_53cd" /&amp;gt;&amp;lt;w:bookmarkStart w:id="1" w:name="_DOC_BODY_CONTENT__5b9a30cd_0d65_4fdd_b2" /&amp;gt;&amp;lt;w:bookmarkStart w:id="2" w:name="_DOC_BODY__bdcb92b9_634d_401d_aea4_9bbf7" /&amp;gt;&amp;lt;w:bookmarkStart w:id="3" w:name="_DOC_BODY_CONTAINER__3ff07e67_1734_42a3_" /&amp;gt;&amp;lt;w:bookmarkStart w:id="4" w:name="_PAGE__1_bb86aaa2_3d95_468f_991d_4ae5af4" /&amp;gt;&amp;lt;w:bookmarkStart w:id="5" w:name="_PAR__1_c297b0ac_6839_493e_bfb1_9a9a8ac7" /&amp;gt;&amp;lt;w:bookmarkStart w:id="6" w:name="_LINE__1_c8f4d13e_c59f_41bc_980c_cff1cb9" /&amp;gt;&amp;lt;w:r&amp;gt;&amp;lt;w:rPr&amp;gt;&amp;lt;w:b /&amp;gt;&amp;lt;w:sz w:val="24" /&amp;gt;&amp;lt;/w:rPr&amp;gt;&amp;lt;w:t xml:space="preserve"&amp;gt;Sec. &amp;lt;/w:t&amp;gt;&amp;lt;/w:r&amp;gt;&amp;lt;w:bookmarkStart w:id="7" w:name="_BILL_SECTION_NUMBER__734d449f_20e0_4f68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2B5F87"&amp;gt;&amp;lt;w:rPr&amp;gt;&amp;lt;w:b /&amp;gt;&amp;lt;w:sz w:val="24" /&amp;gt;&amp;lt;/w:rPr&amp;gt;&amp;lt;w:t xml:space="preserve"&amp;gt;Establishment of hybrid juris doctor program at University of &amp;lt;/w:t&amp;gt;&amp;lt;/w:r&amp;gt;&amp;lt;w:bookmarkStart w:id="8" w:name="_LINE__2_8972b149_663d_47c2_8ac9_d98101a" /&amp;gt;&amp;lt;w:bookmarkEnd w:id="6" /&amp;gt;&amp;lt;w:r w:rsidRPr="002B5F87"&amp;gt;&amp;lt;w:rPr&amp;gt;&amp;lt;w:b /&amp;gt;&amp;lt;w:sz w:val="24" /&amp;gt;&amp;lt;/w:rPr&amp;gt;&amp;lt;w:t&amp;gt;Maine School of Law; report.  Resolved:&amp;lt;/w:t&amp;gt;&amp;lt;/w:r&amp;gt;&amp;lt;w:r&amp;gt;&amp;lt;w:t xml:space="preserve"&amp;gt;  That, by the beginning of the 2027-2028 &amp;lt;/w:t&amp;gt;&amp;lt;/w:r&amp;gt;&amp;lt;w:bookmarkStart w:id="9" w:name="_LINE__3_8415570f_6f16_47d4_84e4_472d59c" /&amp;gt;&amp;lt;w:bookmarkEnd w:id="8" /&amp;gt;&amp;lt;w:r&amp;gt;&amp;lt;w:t&amp;gt;academic year, the University of Maine S&amp;lt;/w:t&amp;gt;&amp;lt;/w:r&amp;gt;&amp;lt;w:r&amp;gt;&amp;lt;w:t xml:space="preserve"&amp;gt;ystem &amp;lt;/w:t&amp;gt;&amp;lt;/w:r&amp;gt;&amp;lt;w:r&amp;gt;&amp;lt;w:t xml:space="preserve"&amp;gt;shall establish at the University of Maine &amp;lt;/w:t&amp;gt;&amp;lt;/w:r&amp;gt;&amp;lt;w:bookmarkStart w:id="10" w:name="_LINE__4_5c65d024_fc05_41b1_8db6_3a86204" /&amp;gt;&amp;lt;w:bookmarkEnd w:id="9" /&amp;gt;&amp;lt;w:r&amp;gt;&amp;lt;w:t xml:space="preserve"&amp;gt;School of Law a hybrid juris doctor program, referred to in this section as "the program," &amp;lt;/w:t&amp;gt;&amp;lt;/w:r&amp;gt;&amp;lt;w:bookmarkStart w:id="11" w:name="_LINE__5_ab1b8731_e8b5_4987_ac44_8a90980" /&amp;gt;&amp;lt;w:bookmarkEnd w:id="10" /&amp;gt;&amp;lt;w:r&amp;gt;&amp;lt;w:t xml:space="preserve"&amp;gt;that allows a student enrolled in the program to fulfill the degree requirements for a juris &amp;lt;/w:t&amp;gt;&amp;lt;/w:r&amp;gt;&amp;lt;w:bookmarkStart w:id="12" w:name="_LINE__6_96367561_6f24_4046_b3cf_16fffa3" /&amp;gt;&amp;lt;w:bookmarkEnd w:id="11" /&amp;gt;&amp;lt;w:r&amp;gt;&amp;lt;w:t xml:space="preserve"&amp;gt;doctor primarily through online course work with periodic in-person instruction.  The &amp;lt;/w:t&amp;gt;&amp;lt;/w:r&amp;gt;&amp;lt;w:bookmarkStart w:id="13" w:name="_LINE__7_b8113e10_98df_4940_b206_72802c8" /&amp;gt;&amp;lt;w:bookmarkEnd w:id="12" /&amp;gt;&amp;lt;w:r&amp;gt;&amp;lt;w:t xml:space="preserve"&amp;gt;program must be designed to: &amp;lt;/w:t&amp;gt;&amp;lt;/w:r&amp;gt;&amp;lt;w:bookmarkEnd w:id="13" /&amp;gt;&amp;lt;/w:p&amp;gt;&amp;lt;w:p w:rsidR="005A552A" w:rsidRDefault="005A552A" w:rsidP="005A552A"&amp;gt;&amp;lt;w:pPr&amp;gt;&amp;lt;w:ind w:left="360" w:firstLine="360" /&amp;gt;&amp;lt;/w:pPr&amp;gt;&amp;lt;w:bookmarkStart w:id="14" w:name="_PAR__2_f9df3844_980c_4820_9707_473d795d" /&amp;gt;&amp;lt;w:bookmarkStart w:id="15" w:name="_LINE__8_99ee31c7_e111_4478_be01_eb95602" /&amp;gt;&amp;lt;w:bookmarkEnd w:id="5" /&amp;gt;&amp;lt;w:r&amp;gt;&amp;lt;w:t xml:space="preserve"&amp;gt;1.  Prioritize the enrollment of students from rural areas of the State who demonstrate &amp;lt;/w:t&amp;gt;&amp;lt;/w:r&amp;gt;&amp;lt;w:bookmarkStart w:id="16" w:name="_LINE__9_cb168b01_d85f_47a0_ab42_75802bd" /&amp;gt;&amp;lt;w:bookmarkEnd w:id="15" /&amp;gt;&amp;lt;w:r&amp;gt;&amp;lt;w:t&amp;gt;a commitment to practicing law in underserved communities in the State upon graduation;&amp;lt;/w:t&amp;gt;&amp;lt;/w:r&amp;gt;&amp;lt;w:bookmarkEnd w:id="16" /&amp;gt;&amp;lt;/w:p&amp;gt;&amp;lt;w:p w:rsidR="005A552A" w:rsidRDefault="005A552A" w:rsidP="005A552A"&amp;gt;&amp;lt;w:pPr&amp;gt;&amp;lt;w:ind w:left="360" w:firstLine="360" /&amp;gt;&amp;lt;/w:pPr&amp;gt;&amp;lt;w:bookmarkStart w:id="17" w:name="_PAR__3_2f030085_b93f_4043_9def_acc37ac0" /&amp;gt;&amp;lt;w:bookmarkStart w:id="18" w:name="_LINE__10_49d75d6a_b03c_4d5c_9af4_8fc98d" /&amp;gt;&amp;lt;w:bookmarkEnd w:id="14" /&amp;gt;&amp;lt;w:r&amp;gt;&amp;lt;w:t xml:space="preserve"&amp;gt;2.  Offer academic and professional training and educational opportunities to enrolled &amp;lt;/w:t&amp;gt;&amp;lt;/w:r&amp;gt;&amp;lt;w:bookmarkStart w:id="19" w:name="_LINE__11_1007a470_4dab_4d70_bd5c_a51a56" /&amp;gt;&amp;lt;w:bookmarkEnd w:id="18" /&amp;gt;&amp;lt;w:r&amp;gt;&amp;lt;w:t xml:space="preserve"&amp;gt;students that are the same or substantially equivalent to such opportunities offered to &amp;lt;/w:t&amp;gt;&amp;lt;/w:r&amp;gt;&amp;lt;w:bookmarkStart w:id="20" w:name="_LINE__12_ee27ae98_61f8_402e_8947_2eb217" /&amp;gt;&amp;lt;w:bookmarkEnd w:id="19" /&amp;gt;&amp;lt;w:r&amp;gt;&amp;lt;w:t&amp;gt;students enrolled in the school’s traditional in-person juris doctor program;&amp;lt;/w:t&amp;gt;&amp;lt;/w:r&amp;gt;&amp;lt;w:bookmarkEnd w:id="20" /&amp;gt;&amp;lt;/w:p&amp;gt;&amp;lt;w:p w:rsidR="005A552A" w:rsidRDefault="005A552A" w:rsidP="005A552A"&amp;gt;&amp;lt;w:pPr&amp;gt;&amp;lt;w:ind w:left="360" w:firstLine="360" /&amp;gt;&amp;lt;/w:pPr&amp;gt;&amp;lt;w:bookmarkStart w:id="21" w:name="_PAR__4_4db5f97d_5e15_46db_8a20_5fa8e2c1" /&amp;gt;&amp;lt;w:bookmarkStart w:id="22" w:name="_LINE__13_6cd7b756_1830_499c_a68d_52ba73" /&amp;gt;&amp;lt;w:bookmarkEnd w:id="17" /&amp;gt;&amp;lt;w:r&amp;gt;&amp;lt;w:t xml:space="preserve"&amp;gt;3.  Implement technology for use in the program that delivers high-quality, accessible &amp;lt;/w:t&amp;gt;&amp;lt;/w:r&amp;gt;&amp;lt;w:bookmarkStart w:id="23" w:name="_LINE__14_634a3ca4_c85b_4f32_86c9_94e711" /&amp;gt;&amp;lt;w:bookmarkEnd w:id="22" /&amp;gt;&amp;lt;w:r&amp;gt;&amp;lt;w:t&amp;gt;online instruction to enrolled students;&amp;lt;/w:t&amp;gt;&amp;lt;/w:r&amp;gt;&amp;lt;w:bookmarkEnd w:id="23" /&amp;gt;&amp;lt;/w:p&amp;gt;&amp;lt;w:p w:rsidR="005A552A" w:rsidRDefault="005A552A" w:rsidP="005A552A"&amp;gt;&amp;lt;w:pPr&amp;gt;&amp;lt;w:ind w:left="360" w:firstLine="360" /&amp;gt;&amp;lt;/w:pPr&amp;gt;&amp;lt;w:bookmarkStart w:id="24" w:name="_PAR__5_abeab7f1_9e98_47cb_ac69_343f8f30" /&amp;gt;&amp;lt;w:bookmarkStart w:id="25" w:name="_LINE__15_6ebf2a7f_f3fa_4638_8b3f_9752e5" /&amp;gt;&amp;lt;w:bookmarkEnd w:id="21" /&amp;gt;&amp;lt;w:r&amp;gt;&amp;lt;w:t xml:space="preserve"&amp;gt;4.  Partner with law firms, businesses and community organizations to provide local &amp;lt;/w:t&amp;gt;&amp;lt;/w:r&amp;gt;&amp;lt;w:bookmarkStart w:id="26" w:name="_LINE__16_cf2bb17d_7a38_44af_8756_73233e" /&amp;gt;&amp;lt;w:bookmarkEnd w:id="25" /&amp;gt;&amp;lt;w:r&amp;gt;&amp;lt;w:t&amp;gt;mentoring, internship and employment opportunities for enrolled students; and&amp;lt;/w:t&amp;gt;&amp;lt;/w:r&amp;gt;&amp;lt;w:bookmarkEnd w:id="26" /&amp;gt;&amp;lt;/w:p&amp;gt;&amp;lt;w:p w:rsidR="005A552A" w:rsidRDefault="005A552A" w:rsidP="005A552A"&amp;gt;&amp;lt;w:pPr&amp;gt;&amp;lt;w:ind w:left="360" w:firstLine="360" /&amp;gt;&amp;lt;/w:pPr&amp;gt;&amp;lt;w:bookmarkStart w:id="27" w:name="_PAR__6_46fca76d_7e1c_4acb_ad27_f34657eb" /&amp;gt;&amp;lt;w:bookmarkStart w:id="28" w:name="_LINE__17_d8c8d120_e397_414b_8f23_79ba40" /&amp;gt;&amp;lt;w:bookmarkEnd w:id="24" /&amp;gt;&amp;lt;w:r&amp;gt;&amp;lt;w:t xml:space="preserve"&amp;gt;5.  Be funded through a self-sustaining model that combines tuition revenue, including &amp;lt;/w:t&amp;gt;&amp;lt;/w:r&amp;gt;&amp;lt;w:bookmarkStart w:id="29" w:name="_LINE__18_53475180_b63b_4e56_b0a6_1aa498" /&amp;gt;&amp;lt;w:bookmarkEnd w:id="28" /&amp;gt;&amp;lt;w:r&amp;gt;&amp;lt;w:t xml:space="preserve"&amp;gt;tuition payments from students enrolled in the program, with funding partnerships with &amp;lt;/w:t&amp;gt;&amp;lt;/w:r&amp;gt;&amp;lt;w:bookmarkStart w:id="30" w:name="_LINE__19_ca33a1d3_13eb_475f_8c12_1c50aa" /&amp;gt;&amp;lt;w:bookmarkEnd w:id="29" /&amp;gt;&amp;lt;w:r&amp;gt;&amp;lt;w:t xml:space="preserve"&amp;gt;local law firms, businesses and community organizations and any grants, private donations &amp;lt;/w:t&amp;gt;&amp;lt;/w:r&amp;gt;&amp;lt;w:bookmarkStart w:id="31" w:name="_LINE__20_1e0a9166_8b52_40b0_a4f6_e9d734" /&amp;gt;&amp;lt;w:bookmarkEnd w:id="30" /&amp;gt;&amp;lt;w:r&amp;gt;&amp;lt;w:t xml:space="preserve"&amp;gt;or state or federal funding available to support the implementation and operation of the &amp;lt;/w:t&amp;gt;&amp;lt;/w:r&amp;gt;&amp;lt;w:bookmarkStart w:id="32" w:name="_LINE__21_c86b2193_051b_4b41_b659_6162a4" /&amp;gt;&amp;lt;w:bookmarkEnd w:id="31" /&amp;gt;&amp;lt;w:r&amp;gt;&amp;lt;w:t&amp;gt;program.&amp;lt;/w:t&amp;gt;&amp;lt;/w:r&amp;gt;&amp;lt;w:bookmarkEnd w:id="32" /&amp;gt;&amp;lt;/w:p&amp;gt;&amp;lt;w:p w:rsidR="005A552A" w:rsidRDefault="005A552A" w:rsidP="005A552A"&amp;gt;&amp;lt;w:pPr&amp;gt;&amp;lt;w:ind w:left="360" w:firstLine="360" /&amp;gt;&amp;lt;/w:pPr&amp;gt;&amp;lt;w:bookmarkStart w:id="33" w:name="_PAR__7_c4e3ad56_268a_43e5_8e1e_832c7ac3" /&amp;gt;&amp;lt;w:bookmarkStart w:id="34" w:name="_LINE__22_89f64888_a3c8_4b64_9069_a04ed3" /&amp;gt;&amp;lt;w:bookmarkEnd w:id="27" /&amp;gt;&amp;lt;w:r&amp;gt;&amp;lt;w:t xml:space="preserve"&amp;gt;No later than January 1, 2026, the University of Maine System shall submit a report to &amp;lt;/w:t&amp;gt;&amp;lt;/w:r&amp;gt;&amp;lt;w:bookmarkStart w:id="35" w:name="_LINE__23_1c531ad1_3da3_42af_bf94_7a5262" /&amp;gt;&amp;lt;w:bookmarkEnd w:id="34" /&amp;gt;&amp;lt;w:r&amp;gt;&amp;lt;w:t xml:space="preserve"&amp;gt;the Joint Standing Committee on Education and Cultural Affairs outlining its plan for &amp;lt;/w:t&amp;gt;&amp;lt;/w:r&amp;gt;&amp;lt;w:bookmarkStart w:id="36" w:name="_LINE__24_67efa18f_5f8b_4a89_884a_56fc56" /&amp;gt;&amp;lt;w:bookmarkEnd w:id="35" /&amp;gt;&amp;lt;w:r&amp;gt;&amp;lt;w:t xml:space="preserve"&amp;gt;implementation of the program at the University of Maine School of Law by the beginning &amp;lt;/w:t&amp;gt;&amp;lt;/w:r&amp;gt;&amp;lt;w:bookmarkStart w:id="37" w:name="_LINE__25_410905cb_3744_4dcd_bccb_318983" /&amp;gt;&amp;lt;w:bookmarkEnd w:id="36" /&amp;gt;&amp;lt;w:r&amp;gt;&amp;lt;w:t xml:space="preserve"&amp;gt;of the 2027-2028 academic year.  The report must include, but is not limited to, a &amp;lt;/w:t&amp;gt;&amp;lt;/w:r&amp;gt;&amp;lt;w:bookmarkStart w:id="38" w:name="_LINE__26_10776191_c5ae_46b5_b53f_60c740" /&amp;gt;&amp;lt;w:bookmarkEnd w:id="37" /&amp;gt;&amp;lt;w:r&amp;gt;&amp;lt;w:t xml:space="preserve"&amp;gt;description of the rules, policies and procedures necessary for program implementation; a &amp;lt;/w:t&amp;gt;&amp;lt;/w:r&amp;gt;&amp;lt;w:bookmarkStart w:id="39" w:name="_LINE__27_2bdaa99f_866f_4480_b40c_763c01" /&amp;gt;&amp;lt;w:bookmarkEnd w:id="38" /&amp;gt;&amp;lt;w:r&amp;gt;&amp;lt;w:t xml:space="preserve"&amp;gt;detailed timeline for program implementation, including development, faculty recruitment &amp;lt;/w:t&amp;gt;&amp;lt;/w:r&amp;gt;&amp;lt;w:bookmarkStart w:id="40" w:name="_LINE__28_03198b62_6c5d_4b36_9d47_45b601" /&amp;gt;&amp;lt;w:bookmarkEnd w:id="39" /&amp;gt;&amp;lt;w:r&amp;gt;&amp;lt;w:t xml:space="preserve"&amp;gt;and student enrollment; an estimated budget for the program and identified funding &amp;lt;/w:t&amp;gt;&amp;lt;/w:r&amp;gt;&amp;lt;w:bookmarkStart w:id="41" w:name="_LINE__29_a39e348f_0ec4_45a5_887b_66b07c" /&amp;gt;&amp;lt;w:bookmarkEnd w:id="40" /&amp;gt;&amp;lt;w:r&amp;gt;&amp;lt;w:t xml:space="preserve"&amp;gt;strategies for ensuring program sustainability; and recommendations for necessary &amp;lt;/w:t&amp;gt;&amp;lt;/w:r&amp;gt;&amp;lt;w:bookmarkStart w:id="42" w:name="_LINE__30_f9fa8b4c_90d3_41cd_af9f_deff93" /&amp;gt;&amp;lt;w:bookmarkEnd w:id="41" /&amp;gt;&amp;lt;w:r&amp;gt;&amp;lt;w:t xml:space="preserve"&amp;gt;legislative or other action, including proposed legislation.  After reviewing the report, the &amp;lt;/w:t&amp;gt;&amp;lt;/w:r&amp;gt;&amp;lt;w:bookmarkStart w:id="43" w:name="_LINE__31_59b002a0_31ea_421e_9b9e_43573d" /&amp;gt;&amp;lt;w:bookmarkEnd w:id="42" /&amp;gt;&amp;lt;w:r&amp;gt;&amp;lt;w:t xml:space="preserve"&amp;gt;committee may report out legislation related to the report to the Second Regular Session of &amp;lt;/w:t&amp;gt;&amp;lt;/w:r&amp;gt;&amp;lt;w:bookmarkStart w:id="44" w:name="_LINE__32_5e9d8ce1_a115_4edd_a57a_5eb352" /&amp;gt;&amp;lt;w:bookmarkEnd w:id="43" /&amp;gt;&amp;lt;w:r&amp;gt;&amp;lt;w:t&amp;gt;the 132nd Legislature.&amp;lt;/w:t&amp;gt;&amp;lt;/w:r&amp;gt;&amp;lt;w:bookmarkEnd w:id="44" /&amp;gt;&amp;lt;/w:p&amp;gt;&amp;lt;w:p w:rsidR="005A552A" w:rsidRDefault="005A552A" w:rsidP="005A552A"&amp;gt;&amp;lt;w:pPr&amp;gt;&amp;lt;w:keepNext /&amp;gt;&amp;lt;w:spacing w:before="240" /&amp;gt;&amp;lt;w:ind w:left="360" /&amp;gt;&amp;lt;w:jc w:val="center" /&amp;gt;&amp;lt;/w:pPr&amp;gt;&amp;lt;w:bookmarkStart w:id="45" w:name="_SUMMARY__1c00a304_ef49_4564_b3f3_06d87d" /&amp;gt;&amp;lt;w:bookmarkStart w:id="46" w:name="_PAR__8_b9d9d1ac_ffe2_41c8_9f80_442f51ff" /&amp;gt;&amp;lt;w:bookmarkStart w:id="47" w:name="_LINE__33_9f7f4ab6_cdbe_4d98_a92b_920421" /&amp;gt;&amp;lt;w:bookmarkEnd w:id="0" /&amp;gt;&amp;lt;w:bookmarkEnd w:id="1" /&amp;gt;&amp;lt;w:bookmarkEnd w:id="33" /&amp;gt;&amp;lt;w:r&amp;gt;&amp;lt;w:rPr&amp;gt;&amp;lt;w:b /&amp;gt;&amp;lt;w:sz w:val="24" /&amp;gt;&amp;lt;/w:rPr&amp;gt;&amp;lt;w:t&amp;gt;SUMMARY&amp;lt;/w:t&amp;gt;&amp;lt;/w:r&amp;gt;&amp;lt;w:bookmarkEnd w:id="47" /&amp;gt;&amp;lt;/w:p&amp;gt;&amp;lt;w:p w:rsidR="005A552A" w:rsidRDefault="005A552A" w:rsidP="005A552A"&amp;gt;&amp;lt;w:pPr&amp;gt;&amp;lt;w:ind w:left="360" w:firstLine="360" /&amp;gt;&amp;lt;/w:pPr&amp;gt;&amp;lt;w:bookmarkStart w:id="48" w:name="_PAR__9_e2f92dee_a933_4a95_acec_1d985039" /&amp;gt;&amp;lt;w:bookmarkStart w:id="49" w:name="_LINE__34_6810a030_0244_43f4_adc3_2a9133" /&amp;gt;&amp;lt;w:bookmarkEnd w:id="46" /&amp;gt;&amp;lt;w:r&amp;gt;&amp;lt;w:t&amp;gt;This resolve directs the University of Maine S&amp;lt;/w:t&amp;gt;&amp;lt;/w:r&amp;gt;&amp;lt;w:r&amp;gt;&amp;lt;w:t&amp;gt;ystem&amp;lt;/w:t&amp;gt;&amp;lt;/w:r&amp;gt;&amp;lt;w:r&amp;gt;&amp;lt;w:t&amp;gt;, by the beginning of the 2027-&amp;lt;/w:t&amp;gt;&amp;lt;/w:r&amp;gt;&amp;lt;w:bookmarkStart w:id="50" w:name="_LINE__35_bd2bcefa_9dd5_4fd3_9958_d854d7" /&amp;gt;&amp;lt;w:bookmarkEnd w:id="49" /&amp;gt;&amp;lt;w:r&amp;gt;&amp;lt;w:t xml:space="preserve"&amp;gt;2028 academic year, to establish at the University of Maine School of Law a hybrid juris &amp;lt;/w:t&amp;gt;&amp;lt;/w:r&amp;gt;&amp;lt;w:bookmarkStart w:id="51" w:name="_LINE__36_524efc62_a4af_495c_90a5_4ac9ae" /&amp;gt;&amp;lt;w:bookmarkEnd w:id="50" /&amp;gt;&amp;lt;w:r&amp;gt;&amp;lt;w:t xml:space="preserve"&amp;gt;doctor program that allows a student enrolled in the program to fulfill the degree &amp;lt;/w:t&amp;gt;&amp;lt;/w:r&amp;gt;&amp;lt;w:bookmarkStart w:id="52" w:name="_LINE__37_136390a2_6b97_4231_a9c4_07e4e5" /&amp;gt;&amp;lt;w:bookmarkEnd w:id="51" /&amp;gt;&amp;lt;w:r&amp;gt;&amp;lt;w:t&amp;gt;requirements for a juris doctor primarily through online course work with periodic in-&amp;lt;/w:t&amp;gt;&amp;lt;/w:r&amp;gt;&amp;lt;w:bookmarkStart w:id="53" w:name="_LINE__38_2943b98f_f605_4790_87e5_b28ec9" /&amp;gt;&amp;lt;w:bookmarkEnd w:id="52" /&amp;gt;&amp;lt;w:r&amp;gt;&amp;lt;w:t xml:space="preserve"&amp;gt;person instruction.  &amp;lt;/w:t&amp;gt;&amp;lt;/w:r&amp;gt;&amp;lt;w:bookmarkEnd w:id="53" /&amp;gt;&amp;lt;/w:p&amp;gt;&amp;lt;w:p w:rsidR="005A552A" w:rsidRDefault="005A552A" w:rsidP="005A552A"&amp;gt;&amp;lt;w:pPr&amp;gt;&amp;lt;w:ind w:left="360" w:firstLine="360" /&amp;gt;&amp;lt;/w:pPr&amp;gt;&amp;lt;w:bookmarkStart w:id="54" w:name="_PAR__10_26efcf80_7e2e_4da8_840d_471e9be" /&amp;gt;&amp;lt;w:bookmarkStart w:id="55" w:name="_LINE__39_926782cc_1f83_47b5_a0ff_5fcbfb" /&amp;gt;&amp;lt;w:bookmarkEnd w:id="48" /&amp;gt;&amp;lt;w:r&amp;gt;&amp;lt;w:t xml:space="preserve"&amp;gt;Among other things, the program must be designed to prioritize the enrollment of &amp;lt;/w:t&amp;gt;&amp;lt;/w:r&amp;gt;&amp;lt;w:bookmarkStart w:id="56" w:name="_LINE__40_2f4bd2f9_3458_4510_9443_0db322" /&amp;gt;&amp;lt;w:bookmarkEnd w:id="55" /&amp;gt;&amp;lt;w:r&amp;gt;&amp;lt;w:t xml:space="preserve"&amp;gt;students from rural areas of the State who demonstrate a commitment to practicing law in &amp;lt;/w:t&amp;gt;&amp;lt;/w:r&amp;gt;&amp;lt;w:bookmarkStart w:id="57" w:name="_LINE__41_8760e0d6_0252_466d_baa7_0e53e9" /&amp;gt;&amp;lt;w:bookmarkEnd w:id="56" /&amp;gt;&amp;lt;w:r&amp;gt;&amp;lt;w:t xml:space="preserve"&amp;gt;underserved communities in the State upon graduation; offer academic and professional &amp;lt;/w:t&amp;gt;&amp;lt;/w:r&amp;gt;&amp;lt;w:bookmarkStart w:id="58" w:name="_LINE__42_989d011d_0ee5_40db_b922_c4310c" /&amp;gt;&amp;lt;w:bookmarkEnd w:id="57" /&amp;gt;&amp;lt;w:r&amp;gt;&amp;lt;w:t xml:space="preserve"&amp;gt;training and educational opportunities to enrolled students that are the same or substantially &amp;lt;/w:t&amp;gt;&amp;lt;/w:r&amp;gt;&amp;lt;w:bookmarkStart w:id="59" w:name="_LINE__43_7c7ff7fa_f8fb_491c_9c0a_f006cd" /&amp;gt;&amp;lt;w:bookmarkEnd w:id="58" /&amp;gt;&amp;lt;w:r&amp;gt;&amp;lt;w:t&amp;gt;equivalent to such opportunities offered to students enrolled in the school’s traditional, in-&amp;lt;/w:t&amp;gt;&amp;lt;/w:r&amp;gt;&amp;lt;w:bookmarkStart w:id="60" w:name="_PAGE_SPLIT__75e47309_48f1_4ffd_a713_6d9" /&amp;gt;&amp;lt;w:bookmarkStart w:id="61" w:name="_PAGE__2_64416f39_69bd_40c7_a3f7_ec63601" /&amp;gt;&amp;lt;w:bookmarkStart w:id="62" w:name="_PAR__1_afd39acd_d8f6_4f26_8011_497c0c8c" /&amp;gt;&amp;lt;w:bookmarkStart w:id="63" w:name="_LINE__1_4fa4bfee_41eb_41ce_ba9d_ddbbf20" /&amp;gt;&amp;lt;w:bookmarkEnd w:id="4" /&amp;gt;&amp;lt;w:bookmarkEnd w:id="54" /&amp;gt;&amp;lt;w:bookmarkEnd w:id="59" /&amp;gt;&amp;lt;w:r&amp;gt;&amp;lt;w:t&amp;gt;p&amp;lt;/w:t&amp;gt;&amp;lt;/w:r&amp;gt;&amp;lt;w:bookmarkEnd w:id="60" /&amp;gt;&amp;lt;w:r&amp;gt;&amp;lt;w:t xml:space="preserve"&amp;gt;erson juris doctor program; and implement technology for use in the program that delivers &amp;lt;/w:t&amp;gt;&amp;lt;/w:r&amp;gt;&amp;lt;w:bookmarkStart w:id="64" w:name="_LINE__2_f3394243_8370_4153_95bb_6e3ca46" /&amp;gt;&amp;lt;w:bookmarkEnd w:id="63" /&amp;gt;&amp;lt;w:r&amp;gt;&amp;lt;w:t&amp;gt;high-quality, accessible online instruction to enrolled students.&amp;lt;/w:t&amp;gt;&amp;lt;/w:r&amp;gt;&amp;lt;w:bookmarkEnd w:id="64" /&amp;gt;&amp;lt;/w:p&amp;gt;&amp;lt;w:p w:rsidR="005A552A" w:rsidRDefault="005A552A" w:rsidP="005A552A"&amp;gt;&amp;lt;w:pPr&amp;gt;&amp;lt;w:ind w:left="360" w:firstLine="360" /&amp;gt;&amp;lt;/w:pPr&amp;gt;&amp;lt;w:bookmarkStart w:id="65" w:name="_PAR__2_e1d2792d_c27c_4cf0_a432_ab9bca61" /&amp;gt;&amp;lt;w:bookmarkStart w:id="66" w:name="_LINE__3_1109a3a8_1f92_47ea_8ab0_517fb22" /&amp;gt;&amp;lt;w:bookmarkEnd w:id="62" /&amp;gt;&amp;lt;w:r&amp;gt;&amp;lt;w:t&amp;gt;No later than January 1, 2026, the University of Maine System is required to&amp;lt;/w:t&amp;gt;&amp;lt;/w:r&amp;gt;&amp;lt;w:r&amp;gt;&amp;lt;w:t xml:space="preserve"&amp;gt; &amp;lt;/w:t&amp;gt;&amp;lt;/w:r&amp;gt;&amp;lt;w:r&amp;gt;&amp;lt;w:t xml:space="preserve"&amp;gt;submit a &amp;lt;/w:t&amp;gt;&amp;lt;/w:r&amp;gt;&amp;lt;w:bookmarkStart w:id="67" w:name="_LINE__4_364321b9_1d5e_4019_a022_a2fc7f2" /&amp;gt;&amp;lt;w:bookmarkEnd w:id="66" /&amp;gt;&amp;lt;w:r&amp;gt;&amp;lt;w:t xml:space="preserve"&amp;gt;report to the Joint Standing Committee on Education and Cultural Affairs outlining its plan &amp;lt;/w:t&amp;gt;&amp;lt;/w:r&amp;gt;&amp;lt;w:bookmarkStart w:id="68" w:name="_LINE__5_6a30ee42_153c_4078_b7bb_d5e8415" /&amp;gt;&amp;lt;w:bookmarkEnd w:id="67" /&amp;gt;&amp;lt;w:r&amp;gt;&amp;lt;w:t xml:space="preserve"&amp;gt;for implementation of the hybrid juris doctor program at the University of Maine School &amp;lt;/w:t&amp;gt;&amp;lt;/w:r&amp;gt;&amp;lt;w:bookmarkStart w:id="69" w:name="_LINE__6_6a8d847e_293e_4b05_bd23_1afb813" /&amp;gt;&amp;lt;w:bookmarkEnd w:id="68" /&amp;gt;&amp;lt;w:r&amp;gt;&amp;lt;w:t xml:space="preserve"&amp;gt;of Law by the beginning of the 2027-2028 academic year.  After reviewing the report, the &amp;lt;/w:t&amp;gt;&amp;lt;/w:r&amp;gt;&amp;lt;w:bookmarkStart w:id="70" w:name="_LINE__7_2d6ec319_8563_48f6_b968_d259f2f" /&amp;gt;&amp;lt;w:bookmarkEnd w:id="69" /&amp;gt;&amp;lt;w:r&amp;gt;&amp;lt;w:t&amp;gt;committee may report out related legislation.&amp;lt;/w:t&amp;gt;&amp;lt;/w:r&amp;gt;&amp;lt;w:bookmarkEnd w:id="70" /&amp;gt;&amp;lt;/w:p&amp;gt;&amp;lt;w:bookmarkEnd w:id="2" /&amp;gt;&amp;lt;w:bookmarkEnd w:id="3" /&amp;gt;&amp;lt;w:bookmarkEnd w:id="45" /&amp;gt;&amp;lt;w:bookmarkEnd w:id="61" /&amp;gt;&amp;lt;w:bookmarkEnd w:id="65" /&amp;gt;&amp;lt;w:p w:rsidR="00000000" w:rsidRDefault="005A552A"&amp;gt;&amp;lt;w:r&amp;gt;&amp;lt;w:t xml:space="preserve"&amp;gt; &amp;lt;/w:t&amp;gt;&amp;lt;/w:r&amp;gt;&amp;lt;/w:p&amp;gt;&amp;lt;w:sectPr w:rsidR="00000000" w:rsidSect="005A552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466DD" w:rsidRDefault="005A552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b86aaa2_3d95_468f_991d_4ae5af4&lt;/BookmarkName&gt;&lt;Tables /&gt;&lt;/ProcessedCheckInPage&gt;&lt;ProcessedCheckInPage&gt;&lt;PageNumber&gt;2&lt;/PageNumber&gt;&lt;BookmarkName&gt;_PAGE__2_64416f39_69bd_40c7_a3f7_ec63601&lt;/BookmarkName&gt;&lt;Tables /&gt;&lt;/ProcessedCheckInPage&gt;&lt;/Pages&gt;&lt;Paragraphs&gt;&lt;CheckInParagraphs&gt;&lt;PageNumber&gt;1&lt;/PageNumber&gt;&lt;BookmarkName&gt;_PAR__1_c297b0ac_6839_493e_bfb1_9a9a8ac7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9df3844_980c_4820_9707_473d795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f030085_b93f_4043_9def_acc37ac0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db5f97d_5e15_46db_8a20_5fa8e2c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beab7f1_9e98_47cb_ac69_343f8f3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6fca76d_7e1c_4acb_ad27_f34657eb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4e3ad56_268a_43e5_8e1e_832c7ac3&lt;/BookmarkName&gt;&lt;StartingLineNumber&gt;2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9d9d1ac_ffe2_41c8_9f80_442f51f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2f92dee_a933_4a95_acec_1d985039&lt;/BookmarkName&gt;&lt;StartingLineNumber&gt;34&lt;/StartingLineNumber&gt;&lt;EndingLineNumber&gt;3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6efcf80_7e2e_4da8_840d_471e9be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fd39acd_d8f6_4f26_8011_497c0c8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1d2792d_c27c_4cf0_a432_ab9bca61&lt;/BookmarkName&gt;&lt;StartingLineNumber&gt;3&lt;/StartingLineNumber&gt;&lt;EndingLineNumber&gt;7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