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Administrative Review Process for Hunting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5c9aab5_7f23_4d0d_"/>
      <w:bookmarkStart w:id="1" w:name="_DOC_BODY__71fd3f85_00c3_4bc8_befa_3c8d1"/>
      <w:bookmarkStart w:id="2" w:name="_PAGE__1_e14815a3_b273_4fde_b87d_6d5415b"/>
      <w:bookmarkStart w:id="3" w:name="_PAR__1_fbb4d1ca_639b_4a99_ba8f_07333d03"/>
      <w:bookmarkStart w:id="4" w:name="_ENACTING_CLAUSE__b6c2369f_f105_49ec_89c"/>
      <w:bookmarkStart w:id="5" w:name="_LINE__1_6d3bbc27_5656_466c_a7f7_50bdda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b4d1ca_639b_4a99_ba8f_07333d03"/>
      <w:bookmarkStart w:id="7" w:name="_ENACTING_CLAUSE__b6c2369f_f105_49ec_89c"/>
      <w:bookmarkStart w:id="8" w:name="_DOC_BODY_CONTENT__4d44fdde_edfc_4d47_ae"/>
      <w:bookmarkStart w:id="9" w:name="_BILL_SECTION__8f619570_8d60_44d6_9797_e"/>
      <w:bookmarkStart w:id="10" w:name="_PAR__2_af21eefc_016e_4c48_a04f_d276e5d6"/>
      <w:bookmarkStart w:id="11" w:name="_BILL_SECTION_HEADER__a1e04022_cd83_4af0"/>
      <w:bookmarkStart w:id="12" w:name="_LINE__2_ba2fa4dc_90d4_4988_8e6f_89025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1f2899_61a1_49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657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f21eefc_016e_4c48_a04f_d276e5d6"/>
      <w:bookmarkStart w:id="15" w:name="_BILL_SECTION_HEADER__a1e04022_cd83_4af0"/>
      <w:bookmarkStart w:id="16" w:name="_PROCESSED_CHANGE__7a658996_97b1_44b7_ad"/>
      <w:bookmarkStart w:id="17" w:name="_PAR__3_8d9d129b_508d_42c6_8707_b299a6b9"/>
      <w:bookmarkStart w:id="18" w:name="_STATUTE_SS__3d71a364_269b_408f_8695_876"/>
      <w:bookmarkStart w:id="19" w:name="_LINE__3_325bb82b_ed73_42f5_a184_857fa6c"/>
      <w:bookmarkStart w:id="20" w:name="_STATUTE_NUMBER__fbc00cc2_e47a_4d34_a7f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45d0fff_cca8_49c2_8e"/>
      <w:r>
        <w:rPr>
          <w:rFonts w:eastAsia="Arial" w:cs="Arial" w:ascii="Arial" w:hAnsi="Arial"/>
          <w:b/>
          <w:u w:val="single"/>
        </w:rPr>
        <w:t xml:space="preserve">Administrative penalties; mutually exclusive penal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3708f7a_ff8a_4570_ba1"/>
      <w:bookmarkEnd w:id="21"/>
      <w:r>
        <w:rPr>
          <w:rFonts w:eastAsia="Arial" w:cs="Arial" w:ascii="Arial" w:hAnsi="Arial"/>
          <w:u w:val="single"/>
        </w:rPr>
        <w:t xml:space="preserve">A person who violates </w:t>
      </w:r>
      <w:bookmarkStart w:id="23" w:name="_LINE__4_278ce551_d476_48c7_a792_93f274a"/>
      <w:bookmarkEnd w:id="19"/>
      <w:r>
        <w:rPr>
          <w:rFonts w:eastAsia="Arial" w:cs="Arial" w:ascii="Arial" w:hAnsi="Arial"/>
          <w:u w:val="single"/>
        </w:rPr>
        <w:t xml:space="preserve">this section who is not convicted or adjudicated of a crime or civil violation under </w:t>
      </w:r>
      <w:bookmarkStart w:id="24" w:name="_LINE__5_50780986_1e9d_48aa_8be1_52dd450"/>
      <w:bookmarkEnd w:id="23"/>
      <w:r>
        <w:rPr>
          <w:rFonts w:eastAsia="Arial" w:cs="Arial" w:ascii="Arial" w:hAnsi="Arial"/>
          <w:u w:val="single"/>
        </w:rPr>
        <w:t xml:space="preserve">subsection 2 may be subject to administrative penalties under section 10902-A.  A person </w:t>
      </w:r>
      <w:bookmarkStart w:id="25" w:name="_LINE__6_79e93c74_df91_48d2_918a_f25f01b"/>
      <w:bookmarkEnd w:id="24"/>
      <w:r>
        <w:rPr>
          <w:rFonts w:eastAsia="Arial" w:cs="Arial" w:ascii="Arial" w:hAnsi="Arial"/>
          <w:u w:val="single"/>
        </w:rPr>
        <w:t xml:space="preserve">who violates this section and receives an administrative penalty for that violation under </w:t>
      </w:r>
      <w:bookmarkStart w:id="26" w:name="_LINE__7_afe745b8_b560_4963_90b9_689dc1d"/>
      <w:bookmarkEnd w:id="25"/>
      <w:r>
        <w:rPr>
          <w:rFonts w:eastAsia="Arial" w:cs="Arial" w:ascii="Arial" w:hAnsi="Arial"/>
          <w:u w:val="single"/>
        </w:rPr>
        <w:t xml:space="preserve">section 10902-A is not subject to conviction or adjudication under this section for that </w:t>
      </w:r>
      <w:bookmarkStart w:id="27" w:name="_LINE__8_c26ba077_a9fb_490f_b2c4_8c74e00"/>
      <w:bookmarkEnd w:id="26"/>
      <w:r>
        <w:rPr>
          <w:rFonts w:eastAsia="Arial" w:cs="Arial" w:ascii="Arial" w:hAnsi="Arial"/>
          <w:u w:val="single"/>
        </w:rPr>
        <w:t>viola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8f619570_8d60_44d6_9797_e"/>
      <w:bookmarkStart w:id="29" w:name="_PROCESSED_CHANGE__7a658996_97b1_44b7_ad"/>
      <w:bookmarkStart w:id="30" w:name="_PAR__3_8d9d129b_508d_42c6_8707_b299a6b9"/>
      <w:bookmarkStart w:id="31" w:name="_STATUTE_SS__3d71a364_269b_408f_8695_876"/>
      <w:bookmarkStart w:id="32" w:name="_BILL_SECTION__e3908d62_6234_4be9_be4f_0"/>
      <w:bookmarkStart w:id="33" w:name="_PAR__4_859d4f40_64e4_4b33_a355_445de831"/>
      <w:bookmarkStart w:id="34" w:name="_BILL_SECTION_HEADER__b17b958c_195c_4c0c"/>
      <w:bookmarkStart w:id="35" w:name="_LINE__9_e7865f25_9d91_4028_a3a0_402d8a5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c82b965_ed1e_4e52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10902-A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859d4f40_64e4_4b33_a355_445de831"/>
      <w:bookmarkStart w:id="38" w:name="_BILL_SECTION_HEADER__b17b958c_195c_4c0c"/>
      <w:bookmarkStart w:id="39" w:name="_PROCESSED_CHANGE__ec5bbcfa_d919_4290_95"/>
      <w:bookmarkStart w:id="40" w:name="_STATUTE_S__e5afe97e_f77a_4daa_b635_9d36"/>
      <w:bookmarkStart w:id="41" w:name="_PAR__5_7cdad474_4609_4662_88aa_245d768b"/>
      <w:bookmarkStart w:id="42" w:name="_LINE__10_ce21446e_d00e_4a62_b16e_07aaf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f08e003b_c445_4f9b_b223"/>
      <w:r>
        <w:rPr>
          <w:rFonts w:eastAsia="Arial" w:cs="Arial" w:ascii="Arial" w:hAnsi="Arial"/>
          <w:b/>
          <w:u w:val="single"/>
        </w:rPr>
        <w:t>10902-A</w:t>
      </w:r>
      <w:bookmarkEnd w:id="43"/>
      <w:r>
        <w:rPr>
          <w:rFonts w:eastAsia="Arial" w:cs="Arial" w:ascii="Arial" w:hAnsi="Arial"/>
          <w:b/>
          <w:u w:val="single"/>
        </w:rPr>
        <w:t xml:space="preserve">.  Suspension of license through administrative process for civil trespass </w:t>
      </w:r>
      <w:bookmarkStart w:id="44" w:name="_LINE__11_4bde4e17_273d_4c41_a6de_3cc2f5"/>
      <w:bookmarkEnd w:id="42"/>
      <w:r>
        <w:rPr>
          <w:rFonts w:eastAsia="Arial" w:cs="Arial" w:ascii="Arial" w:hAnsi="Arial"/>
          <w:b/>
          <w:u w:val="single"/>
        </w:rPr>
        <w:t>while hunting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7cdad474_4609_4662_88aa_245d768b"/>
      <w:bookmarkStart w:id="46" w:name="_PAR__6_5d657f9e_6552_47ed_9803_b4ede0b6"/>
      <w:bookmarkStart w:id="47" w:name="_STATUTE_CONTENT__92bc0a71_a25e_4333_af4"/>
      <w:bookmarkStart w:id="48" w:name="_STATUTE_P__629a7fa3_04b7_4a26_9817_c8f4"/>
      <w:bookmarkStart w:id="49" w:name="_LINE__12_9e1d9ed9_72f7_4ff3_ae4b_15e28b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e department in an adjudicatory proceeding may impose an administrative penalty </w:t>
      </w:r>
      <w:bookmarkStart w:id="50" w:name="_LINE__13_5c02f84d_7d6e_4bee_94f6_3fba65"/>
      <w:bookmarkEnd w:id="49"/>
      <w:r>
        <w:rPr>
          <w:rFonts w:eastAsia="Arial" w:cs="Arial" w:ascii="Arial" w:hAnsi="Arial"/>
          <w:u w:val="single"/>
        </w:rPr>
        <w:t>for a violation of section 10657 in accordance with this section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5d657f9e_6552_47ed_9803_b4ede0b6"/>
      <w:bookmarkStart w:id="52" w:name="_STATUTE_CONTENT__92bc0a71_a25e_4333_af4"/>
      <w:bookmarkStart w:id="53" w:name="_STATUTE_P__629a7fa3_04b7_4a26_9817_c8f4"/>
      <w:bookmarkStart w:id="54" w:name="_PAR__7_9ac94038_62bb_415f_8d04_77edb693"/>
      <w:bookmarkStart w:id="55" w:name="_STATUTE_SS__62a8dfc4_7b67_4703_92f2_bbd"/>
      <w:bookmarkStart w:id="56" w:name="_LINE__14_5fd280c7_9033_4ad4_80b3_5d4290"/>
      <w:bookmarkStart w:id="57" w:name="_STATUTE_NUMBER__80439906_c51f_4b3e_96b5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79611048_4115_4490_b3"/>
      <w:r>
        <w:rPr>
          <w:rFonts w:eastAsia="Arial" w:cs="Arial" w:ascii="Arial" w:hAnsi="Arial"/>
          <w:b/>
          <w:u w:val="single"/>
        </w:rPr>
        <w:t xml:space="preserve">Initiation and notice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9b57b53b_3163_4f58_ade"/>
      <w:bookmarkEnd w:id="58"/>
      <w:r>
        <w:rPr>
          <w:rFonts w:eastAsia="Arial" w:cs="Arial" w:ascii="Arial" w:hAnsi="Arial"/>
          <w:u w:val="single"/>
        </w:rPr>
        <w:t xml:space="preserve">If the director of the Bureau of Warden Service delivers to </w:t>
      </w:r>
      <w:bookmarkStart w:id="60" w:name="_LINE__15_7b504b98_4d01_43a1_ab3e_fa2ebe"/>
      <w:bookmarkEnd w:id="56"/>
      <w:r>
        <w:rPr>
          <w:rFonts w:eastAsia="Arial" w:cs="Arial" w:ascii="Arial" w:hAnsi="Arial"/>
          <w:u w:val="single"/>
        </w:rPr>
        <w:t xml:space="preserve">the commissioner a written statement under oath that the director has probable cause to </w:t>
      </w:r>
      <w:bookmarkStart w:id="61" w:name="_LINE__16_b78dd646_1755_47b2_bb08_43c883"/>
      <w:bookmarkEnd w:id="60"/>
      <w:r>
        <w:rPr>
          <w:rFonts w:eastAsia="Arial" w:cs="Arial" w:ascii="Arial" w:hAnsi="Arial"/>
          <w:u w:val="single"/>
        </w:rPr>
        <w:t xml:space="preserve">suspect that a person has violated section 10657 while hunting and the person alleged to </w:t>
      </w:r>
      <w:bookmarkStart w:id="62" w:name="_LINE__17_6b720984_ec45_48c2_a624_5cc23b"/>
      <w:bookmarkEnd w:id="61"/>
      <w:r>
        <w:rPr>
          <w:rFonts w:eastAsia="Arial" w:cs="Arial" w:ascii="Arial" w:hAnsi="Arial"/>
          <w:u w:val="single"/>
        </w:rPr>
        <w:t xml:space="preserve">have violated section 10657 has not been convicted or adjudicated of a crime or civil </w:t>
      </w:r>
      <w:bookmarkStart w:id="63" w:name="_LINE__18_a909d13b_3b37_4108_91c5_54b147"/>
      <w:bookmarkEnd w:id="62"/>
      <w:r>
        <w:rPr>
          <w:rFonts w:eastAsia="Arial" w:cs="Arial" w:ascii="Arial" w:hAnsi="Arial"/>
          <w:u w:val="single"/>
        </w:rPr>
        <w:t xml:space="preserve">violation under that section, the commissioner immediately shall examine the statement </w:t>
      </w:r>
      <w:bookmarkStart w:id="64" w:name="_LINE__19_4443bf4b_e3b1_4bbe_9982_f4737c"/>
      <w:bookmarkEnd w:id="63"/>
      <w:r>
        <w:rPr>
          <w:rFonts w:eastAsia="Arial" w:cs="Arial" w:ascii="Arial" w:hAnsi="Arial"/>
          <w:u w:val="single"/>
        </w:rPr>
        <w:t xml:space="preserve">and determine whether to conduct an adjudicatory proceeding for the purpose of imposing </w:t>
      </w:r>
      <w:bookmarkStart w:id="65" w:name="_LINE__20_2c0b3f70_c2a4_4ae1_acb7_e11c65"/>
      <w:bookmarkEnd w:id="64"/>
      <w:r>
        <w:rPr>
          <w:rFonts w:eastAsia="Arial" w:cs="Arial" w:ascii="Arial" w:hAnsi="Arial"/>
          <w:u w:val="single"/>
        </w:rPr>
        <w:t xml:space="preserve">an administrative penalty under this section.  If the commissioner determines that the </w:t>
      </w:r>
      <w:bookmarkStart w:id="66" w:name="_LINE__21_dd21430d_b00b_4f80_aeae_b95cc3"/>
      <w:bookmarkEnd w:id="65"/>
      <w:r>
        <w:rPr>
          <w:rFonts w:eastAsia="Arial" w:cs="Arial" w:ascii="Arial" w:hAnsi="Arial"/>
          <w:u w:val="single"/>
        </w:rPr>
        <w:t xml:space="preserve">imposition of a penalty is necessary, the commissioner shall, in accordance with Title 5, </w:t>
      </w:r>
      <w:bookmarkStart w:id="67" w:name="_LINE__22_9df879ee_a859_4aa3_9d3a_bbd22d"/>
      <w:bookmarkEnd w:id="66"/>
      <w:r>
        <w:rPr>
          <w:rFonts w:eastAsia="Arial" w:cs="Arial" w:ascii="Arial" w:hAnsi="Arial"/>
          <w:u w:val="single"/>
        </w:rPr>
        <w:t xml:space="preserve">section 9052, immediately notify the person who is alleged to have violated section 10657.  </w:t>
      </w:r>
      <w:bookmarkStart w:id="68" w:name="_LINE__23_be91c76b_2ccb_449c_a060_ee6164"/>
      <w:bookmarkEnd w:id="67"/>
      <w:r>
        <w:rPr>
          <w:rFonts w:eastAsia="Arial" w:cs="Arial" w:ascii="Arial" w:hAnsi="Arial"/>
          <w:u w:val="single"/>
        </w:rPr>
        <w:t xml:space="preserve">The provided notice under this subsection must state that the person may request a hearing </w:t>
      </w:r>
      <w:bookmarkStart w:id="69" w:name="_LINE__24_964c6a25_dd51_438f_9a24_47d94e"/>
      <w:bookmarkEnd w:id="68"/>
      <w:r>
        <w:rPr>
          <w:rFonts w:eastAsia="Arial" w:cs="Arial" w:ascii="Arial" w:hAnsi="Arial"/>
          <w:u w:val="single"/>
        </w:rPr>
        <w:t xml:space="preserve">in accordance with subsection 2 within 10 days of receipt of notice.  Notice is deemed </w:t>
      </w:r>
      <w:bookmarkStart w:id="70" w:name="_LINE__25_1618ce82_45a0_40f1_b9b0_f47894"/>
      <w:bookmarkEnd w:id="69"/>
      <w:r>
        <w:rPr>
          <w:rFonts w:eastAsia="Arial" w:cs="Arial" w:ascii="Arial" w:hAnsi="Arial"/>
          <w:u w:val="single"/>
        </w:rPr>
        <w:t xml:space="preserve">received 3 days after the mailing.  If a person who has been notified pursuant to this </w:t>
      </w:r>
      <w:bookmarkStart w:id="71" w:name="_LINE__26_2e9dc36e_8378_445b_b1ed_6a6e6d"/>
      <w:bookmarkEnd w:id="70"/>
      <w:r>
        <w:rPr>
          <w:rFonts w:eastAsia="Arial" w:cs="Arial" w:ascii="Arial" w:hAnsi="Arial"/>
          <w:u w:val="single"/>
        </w:rPr>
        <w:t xml:space="preserve">subsection does not request a hearing within 10 days after receipt of notice, the </w:t>
      </w:r>
      <w:bookmarkStart w:id="72" w:name="_LINE__27_6b03bfeb_844d_4b0b_be26_09f227"/>
      <w:bookmarkEnd w:id="71"/>
      <w:r>
        <w:rPr>
          <w:rFonts w:eastAsia="Arial" w:cs="Arial" w:ascii="Arial" w:hAnsi="Arial"/>
          <w:u w:val="single"/>
        </w:rPr>
        <w:t xml:space="preserve">commissioner may implement administrative penalties under subsection 3 without a </w:t>
      </w:r>
      <w:bookmarkStart w:id="73" w:name="_LINE__28_8c5ea38e_c325_4a41_8861_15f401"/>
      <w:bookmarkEnd w:id="72"/>
      <w:r>
        <w:rPr>
          <w:rFonts w:eastAsia="Arial" w:cs="Arial" w:ascii="Arial" w:hAnsi="Arial"/>
          <w:u w:val="single"/>
        </w:rPr>
        <w:t>hearing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7_9ac94038_62bb_415f_8d04_77edb693"/>
      <w:bookmarkStart w:id="75" w:name="_STATUTE_SS__62a8dfc4_7b67_4703_92f2_bbd"/>
      <w:bookmarkStart w:id="76" w:name="_STATUTE_SS__cde3392b_b12e_4adf_a514_4ea"/>
      <w:bookmarkStart w:id="77" w:name="_PAR__8_3c046485_8b19_43c0_8087_1c249290"/>
      <w:bookmarkStart w:id="78" w:name="_LINE__29_1a332cf2_71ed_4f0d_9b38_c63fc5"/>
      <w:bookmarkStart w:id="79" w:name="_STATUTE_NUMBER__11d0b056_5e7a_468d_bdff"/>
      <w:bookmarkEnd w:id="74"/>
      <w:bookmarkEnd w:id="75"/>
      <w:bookmarkEnd w:id="59"/>
      <w:bookmarkEnd w:id="76"/>
      <w:bookmarkEnd w:id="77"/>
      <w:r>
        <w:rPr>
          <w:rFonts w:eastAsia="Arial" w:cs="Arial" w:ascii="Arial" w:hAnsi="Arial"/>
          <w:b/>
          <w:u w:val="single"/>
        </w:rPr>
        <w:t>2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b8d533f4_71a3_4648_9b"/>
      <w:r>
        <w:rPr>
          <w:rFonts w:eastAsia="Arial" w:cs="Arial" w:ascii="Arial" w:hAnsi="Arial"/>
          <w:b/>
          <w:u w:val="single"/>
        </w:rPr>
        <w:t xml:space="preserve">Hearing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c9fb0585_994d_4ed0_92b"/>
      <w:bookmarkEnd w:id="80"/>
      <w:r>
        <w:rPr>
          <w:rFonts w:eastAsia="Arial" w:cs="Arial" w:ascii="Arial" w:hAnsi="Arial"/>
          <w:u w:val="single"/>
        </w:rPr>
        <w:t xml:space="preserve">If a person alleged to have violated section 10657 requests a hearing </w:t>
      </w:r>
      <w:bookmarkStart w:id="82" w:name="_LINE__30_9b71c10b_2cbc_4527_a094_dfa108"/>
      <w:bookmarkEnd w:id="78"/>
      <w:r>
        <w:rPr>
          <w:rFonts w:eastAsia="Arial" w:cs="Arial" w:ascii="Arial" w:hAnsi="Arial"/>
          <w:u w:val="single"/>
        </w:rPr>
        <w:t xml:space="preserve">pursuant to subsection 1, the commissioner or commissioner's designee shall appoint a </w:t>
      </w:r>
      <w:bookmarkStart w:id="83" w:name="_LINE__31_78354cac_24b8_4b0d_bee8_638b6b"/>
      <w:bookmarkEnd w:id="82"/>
      <w:r>
        <w:rPr>
          <w:rFonts w:eastAsia="Arial" w:cs="Arial" w:ascii="Arial" w:hAnsi="Arial"/>
          <w:u w:val="single"/>
        </w:rPr>
        <w:t xml:space="preserve">presiding officer who shall hold the hearing within 30 business days after the request.  If </w:t>
      </w:r>
      <w:bookmarkStart w:id="84" w:name="_LINE__32_47151c83_30f6_49cf_a371_907284"/>
      <w:bookmarkEnd w:id="83"/>
      <w:r>
        <w:rPr>
          <w:rFonts w:eastAsia="Arial" w:cs="Arial" w:ascii="Arial" w:hAnsi="Arial"/>
          <w:u w:val="single"/>
        </w:rPr>
        <w:t xml:space="preserve">the hearing is continued, it must be held no later than 60 days after the original notice, </w:t>
      </w:r>
      <w:bookmarkStart w:id="85" w:name="_LINE__33_13c34138_1e60_4fdb_b20d_889f5b"/>
      <w:bookmarkEnd w:id="84"/>
      <w:r>
        <w:rPr>
          <w:rFonts w:eastAsia="Arial" w:cs="Arial" w:ascii="Arial" w:hAnsi="Arial"/>
          <w:u w:val="single"/>
        </w:rPr>
        <w:t>unless the presiding officer finds that a continuance beyond 60 days is warranted.</w:t>
      </w:r>
      <w:r>
        <w:rPr>
          <w:rFonts w:eastAsia="Arial" w:cs="Arial" w:ascii="Arial" w:hAnsi="Arial"/>
          <w:color w:val="333333"/>
          <w:u w:val="single"/>
        </w:rPr>
        <w:t xml:space="preserve">  The </w:t>
      </w:r>
      <w:bookmarkStart w:id="86" w:name="_LINE__34_b640bfca_0428_4a79_801d_99f26b"/>
      <w:bookmarkEnd w:id="85"/>
      <w:r>
        <w:rPr>
          <w:rFonts w:eastAsia="Arial" w:cs="Arial" w:ascii="Arial" w:hAnsi="Arial"/>
          <w:color w:val="333333"/>
          <w:u w:val="single"/>
        </w:rPr>
        <w:t>hearing must be held in accordance with Title 5, chapter 375, subchapter 4, except that</w:t>
      </w:r>
      <w:r>
        <w:rPr>
          <w:rFonts w:eastAsia="Arial" w:cs="Arial" w:ascii="Arial" w:hAnsi="Arial"/>
          <w:u w:val="single"/>
        </w:rPr>
        <w:t>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8_3c046485_8b19_43c0_8087_1c249290"/>
      <w:bookmarkStart w:id="88" w:name="_PAR__9_e442e896_8b63_436a_b981_c0d99a0f"/>
      <w:bookmarkStart w:id="89" w:name="_STATUTE_P__a9f14d12_54f3_4fe7_b436_43ea"/>
      <w:bookmarkStart w:id="90" w:name="_LINE__35_de16278c_b2e2_4f78_8080_858c58"/>
      <w:bookmarkStart w:id="91" w:name="_STATUTE_NUMBER__10fec708_468b_4df1_ae02"/>
      <w:bookmarkEnd w:id="87"/>
      <w:bookmarkEnd w:id="81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7ff75e78_6a91_4682_932"/>
      <w:r>
        <w:rPr>
          <w:rFonts w:eastAsia="Arial" w:cs="Arial" w:ascii="Arial" w:hAnsi="Arial"/>
          <w:u w:val="single"/>
        </w:rPr>
        <w:t xml:space="preserve">Issues of the hearing are limited to whether the person while hunting violated </w:t>
      </w:r>
      <w:bookmarkStart w:id="93" w:name="_LINE__36_1428e573_e3d8_4e98_9409_bcf5c3"/>
      <w:bookmarkEnd w:id="90"/>
      <w:r>
        <w:rPr>
          <w:rFonts w:eastAsia="Arial" w:cs="Arial" w:ascii="Arial" w:hAnsi="Arial"/>
          <w:u w:val="single"/>
        </w:rPr>
        <w:t>section 10657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e442e896_8b63_436a_b981_c0d99a0f"/>
      <w:bookmarkStart w:id="95" w:name="_STATUTE_P__a9f14d12_54f3_4fe7_b436_43ea"/>
      <w:bookmarkStart w:id="96" w:name="_PAR__10_6702aba8_0cda_4f1b_ad1f_da5ba9f"/>
      <w:bookmarkStart w:id="97" w:name="_STATUTE_P__9af0ef55_6e4d_49ba_b17b_8409"/>
      <w:bookmarkStart w:id="98" w:name="_LINE__37_90b4974f_a663_42cf_a320_15d168"/>
      <w:bookmarkStart w:id="99" w:name="_STATUTE_NUMBER__19ae4ffc_2ea8_4eb3_ae26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3a83f2ed_0ba4_4228_8be"/>
      <w:r>
        <w:rPr>
          <w:rFonts w:eastAsia="Arial" w:cs="Arial" w:ascii="Arial" w:hAnsi="Arial"/>
          <w:u w:val="single"/>
        </w:rPr>
        <w:t xml:space="preserve">If the presiding officer determines that the person while hunting committed a </w:t>
      </w:r>
      <w:bookmarkStart w:id="101" w:name="_LINE__38_0dc47025_7be5_402f_8ac9_ba234d"/>
      <w:bookmarkEnd w:id="98"/>
      <w:r>
        <w:rPr>
          <w:rFonts w:eastAsia="Arial" w:cs="Arial" w:ascii="Arial" w:hAnsi="Arial"/>
          <w:u w:val="single"/>
        </w:rPr>
        <w:t xml:space="preserve">violation of section 10657, the presiding officer shall immediately notify the </w:t>
      </w:r>
      <w:bookmarkStart w:id="102" w:name="_LINE__39_f21b0695_ba71_42d9_8617_356e5f"/>
      <w:bookmarkEnd w:id="101"/>
      <w:r>
        <w:rPr>
          <w:rFonts w:eastAsia="Arial" w:cs="Arial" w:ascii="Arial" w:hAnsi="Arial"/>
          <w:u w:val="single"/>
        </w:rPr>
        <w:t>commissioner of the finding; and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0_6702aba8_0cda_4f1b_ad1f_da5ba9f"/>
      <w:bookmarkStart w:id="104" w:name="_STATUTE_P__9af0ef55_6e4d_49ba_b17b_8409"/>
      <w:bookmarkStart w:id="105" w:name="_PAR__11_562a7f8a_f7cb_4546_95db_be9c4ea"/>
      <w:bookmarkStart w:id="106" w:name="_STATUTE_P__02487c23_958c_4071_9084_d694"/>
      <w:bookmarkStart w:id="107" w:name="_LINE__40_9d684693_f512_41ee_9e9e_b2cb36"/>
      <w:bookmarkStart w:id="108" w:name="_STATUTE_NUMBER__ce5e56d2_5d7d_48ff_8486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c904209b_f53d_4c5b_89d"/>
      <w:r>
        <w:rPr>
          <w:rFonts w:eastAsia="Arial" w:cs="Arial" w:ascii="Arial" w:hAnsi="Arial"/>
          <w:u w:val="single"/>
        </w:rPr>
        <w:t xml:space="preserve">The presiding officer shall provide a written decision that contains the findings and </w:t>
      </w:r>
      <w:bookmarkStart w:id="110" w:name="_LINE__41_59743af8_d7a4_4546_84d5_9b7d7b"/>
      <w:bookmarkEnd w:id="107"/>
      <w:r>
        <w:rPr>
          <w:rFonts w:eastAsia="Arial" w:cs="Arial" w:ascii="Arial" w:hAnsi="Arial"/>
          <w:u w:val="single"/>
        </w:rPr>
        <w:t xml:space="preserve">recommended penalties under subsection 3 no more than 10 business days after </w:t>
      </w:r>
      <w:bookmarkStart w:id="111" w:name="_LINE__42_3fba2f65_7a85_4fae_ab00_db3b58"/>
      <w:bookmarkEnd w:id="110"/>
      <w:r>
        <w:rPr>
          <w:rFonts w:eastAsia="Arial" w:cs="Arial" w:ascii="Arial" w:hAnsi="Arial"/>
          <w:u w:val="single"/>
        </w:rPr>
        <w:t xml:space="preserve">completion of the hearing, after which the commissioner or the commissioner's </w:t>
      </w:r>
      <w:bookmarkStart w:id="112" w:name="_LINE__43_3e2d16aa_fce1_4bb7_a7a7_117dea"/>
      <w:bookmarkEnd w:id="111"/>
      <w:r>
        <w:rPr>
          <w:rFonts w:eastAsia="Arial" w:cs="Arial" w:ascii="Arial" w:hAnsi="Arial"/>
          <w:u w:val="single"/>
        </w:rPr>
        <w:t>designee may take administrative action under subsection 3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GE__1_e14815a3_b273_4fde_b87d_6d5415b"/>
      <w:bookmarkStart w:id="114" w:name="_STATUTE_SS__cde3392b_b12e_4adf_a514_4ea"/>
      <w:bookmarkStart w:id="115" w:name="_PAR__11_562a7f8a_f7cb_4546_95db_be9c4ea"/>
      <w:bookmarkStart w:id="116" w:name="_STATUTE_P__02487c23_958c_4071_9084_d694"/>
      <w:bookmarkStart w:id="117" w:name="_PAGE__2_dc29617d_c236_4365_b516_bcbffbe"/>
      <w:bookmarkStart w:id="118" w:name="_STATUTE_SS__9c0ba251_9e7c_4293_94e4_f6a"/>
      <w:bookmarkStart w:id="119" w:name="_PAR__1_b23fb871_4ffa_49e1_a3cf_a32ebeff"/>
      <w:bookmarkStart w:id="120" w:name="_LINE__1_6c34e7d7_22c8_41be_bbe9_fe26f04"/>
      <w:bookmarkStart w:id="121" w:name="_STATUTE_NUMBER__de04dbfb_b18e_4c07_ab8e"/>
      <w:bookmarkEnd w:id="113"/>
      <w:bookmarkEnd w:id="114"/>
      <w:bookmarkEnd w:id="115"/>
      <w:bookmarkEnd w:id="116"/>
      <w:bookmarkEnd w:id="109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ee18202a_402e_41f6_80"/>
      <w:r>
        <w:rPr>
          <w:rFonts w:eastAsia="Arial" w:cs="Arial" w:ascii="Arial" w:hAnsi="Arial"/>
          <w:b/>
          <w:u w:val="single"/>
        </w:rPr>
        <w:t xml:space="preserve">Administrative action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9f842ca9_7f41_449a_a6c"/>
      <w:bookmarkEnd w:id="122"/>
      <w:r>
        <w:rPr>
          <w:rFonts w:eastAsia="Arial" w:cs="Arial" w:ascii="Arial" w:hAnsi="Arial"/>
          <w:u w:val="single"/>
        </w:rPr>
        <w:t xml:space="preserve">In accordance with this section, if the commissioner or the </w:t>
      </w:r>
      <w:bookmarkStart w:id="124" w:name="_LINE__2_528ebee6_c51c_4513_8354_8349f4d"/>
      <w:bookmarkEnd w:id="120"/>
      <w:r>
        <w:rPr>
          <w:rFonts w:eastAsia="Arial" w:cs="Arial" w:ascii="Arial" w:hAnsi="Arial"/>
          <w:u w:val="single"/>
        </w:rPr>
        <w:t xml:space="preserve">commissioner's designee determines, after receiving the findings and recommendations of </w:t>
      </w:r>
      <w:bookmarkStart w:id="125" w:name="_LINE__3_301d6fea_3191_410f_9f58_8809def"/>
      <w:bookmarkEnd w:id="124"/>
      <w:r>
        <w:rPr>
          <w:rFonts w:eastAsia="Arial" w:cs="Arial" w:ascii="Arial" w:hAnsi="Arial"/>
          <w:u w:val="single"/>
        </w:rPr>
        <w:t xml:space="preserve">the presiding officer under subsection 2 or in accordance with Title 5, section 9053 if a </w:t>
      </w:r>
      <w:bookmarkStart w:id="126" w:name="_LINE__4_92612797_fc16_4688_953e_50b8ccc"/>
      <w:bookmarkEnd w:id="125"/>
      <w:r>
        <w:rPr>
          <w:rFonts w:eastAsia="Arial" w:cs="Arial" w:ascii="Arial" w:hAnsi="Arial"/>
          <w:u w:val="single"/>
        </w:rPr>
        <w:t xml:space="preserve">hearing has not been requested, that a person who holds a license to hunt violated section </w:t>
      </w:r>
      <w:bookmarkStart w:id="127" w:name="_LINE__5_0f87231d_fa77_4586_a62a_36ea484"/>
      <w:bookmarkEnd w:id="126"/>
      <w:r>
        <w:rPr>
          <w:rFonts w:eastAsia="Arial" w:cs="Arial" w:ascii="Arial" w:hAnsi="Arial"/>
          <w:u w:val="single"/>
        </w:rPr>
        <w:t xml:space="preserve">10657 while hunting, the commissioner or the commissioner's designee may impose the </w:t>
      </w:r>
      <w:bookmarkStart w:id="128" w:name="_LINE__6_f8ce80db_f85f_4e88_ad83_8dd8898"/>
      <w:bookmarkEnd w:id="127"/>
      <w:r>
        <w:rPr>
          <w:rFonts w:eastAsia="Arial" w:cs="Arial" w:ascii="Arial" w:hAnsi="Arial"/>
          <w:u w:val="single"/>
        </w:rPr>
        <w:t>following penalties: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_b23fb871_4ffa_49e1_a3cf_a32ebeff"/>
      <w:bookmarkStart w:id="130" w:name="_PAR__2_f9c6f618_5a95_468e_a062_82709432"/>
      <w:bookmarkStart w:id="131" w:name="_STATUTE_P__58eddd2b_05af_42da_bcc3_01b9"/>
      <w:bookmarkStart w:id="132" w:name="_LINE__7_6b30b9f4_79f8_4d31_8583_8879195"/>
      <w:bookmarkStart w:id="133" w:name="_STATUTE_NUMBER__76bd9d4e_2276_4241_8db6"/>
      <w:bookmarkEnd w:id="129"/>
      <w:bookmarkEnd w:id="123"/>
      <w:bookmarkEnd w:id="130"/>
      <w:bookmarkEnd w:id="131"/>
      <w:r>
        <w:rPr>
          <w:rFonts w:eastAsia="Arial" w:cs="Arial" w:ascii="Arial" w:hAnsi="Arial"/>
          <w:u w:val="single"/>
        </w:rPr>
        <w:t>A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b28d306d_955b_4943_b6e"/>
      <w:r>
        <w:rPr>
          <w:rFonts w:eastAsia="Arial" w:cs="Arial" w:ascii="Arial" w:hAnsi="Arial"/>
          <w:u w:val="single"/>
        </w:rPr>
        <w:t xml:space="preserve">For a first violation, revocation of the person's hunting licenses for one year from </w:t>
      </w:r>
      <w:bookmarkStart w:id="135" w:name="_LINE__8_7e58b4c1_a1aa_48c3_b503_14f8529"/>
      <w:bookmarkEnd w:id="132"/>
      <w:r>
        <w:rPr>
          <w:rFonts w:eastAsia="Arial" w:cs="Arial" w:ascii="Arial" w:hAnsi="Arial"/>
          <w:u w:val="single"/>
        </w:rPr>
        <w:t xml:space="preserve">the date the commissioner or the commissioner's designee issues a decision under this </w:t>
      </w:r>
      <w:bookmarkStart w:id="136" w:name="_LINE__9_d02721a6_95df_4332_8d40_b91e444"/>
      <w:bookmarkEnd w:id="135"/>
      <w:r>
        <w:rPr>
          <w:rFonts w:eastAsia="Arial" w:cs="Arial" w:ascii="Arial" w:hAnsi="Arial"/>
          <w:u w:val="single"/>
        </w:rPr>
        <w:t>subsection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2_f9c6f618_5a95_468e_a062_82709432"/>
      <w:bookmarkStart w:id="138" w:name="_STATUTE_P__58eddd2b_05af_42da_bcc3_01b9"/>
      <w:bookmarkStart w:id="139" w:name="_PAR__3_2908eeb1_1b68_4f86_8b9f_636950dc"/>
      <w:bookmarkStart w:id="140" w:name="_STATUTE_P__3b657057_82ea_4fcb_84e4_bafa"/>
      <w:bookmarkStart w:id="141" w:name="_LINE__10_27fdab4f_0215_4e1d_bdd1_210441"/>
      <w:bookmarkStart w:id="142" w:name="_STATUTE_NUMBER__31f4aa31_6249_43d6_930e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d2f79a3a_a721_453f_a21"/>
      <w:r>
        <w:rPr>
          <w:rFonts w:eastAsia="Arial" w:cs="Arial" w:ascii="Arial" w:hAnsi="Arial"/>
          <w:u w:val="single"/>
        </w:rPr>
        <w:t xml:space="preserve">For a 2nd violation, revocation of the person's hunting licenses for 2 years from the </w:t>
      </w:r>
      <w:bookmarkStart w:id="144" w:name="_LINE__11_1f936a24_3aa5_4355_82ec_bde32d"/>
      <w:bookmarkEnd w:id="141"/>
      <w:r>
        <w:rPr>
          <w:rFonts w:eastAsia="Arial" w:cs="Arial" w:ascii="Arial" w:hAnsi="Arial"/>
          <w:u w:val="single"/>
        </w:rPr>
        <w:t xml:space="preserve">date the commissioner or the commissioner's designee issues a decision under this </w:t>
      </w:r>
      <w:bookmarkStart w:id="145" w:name="_LINE__12_7a643507_fa29_4107_ae40_91ba8c"/>
      <w:bookmarkEnd w:id="144"/>
      <w:r>
        <w:rPr>
          <w:rFonts w:eastAsia="Arial" w:cs="Arial" w:ascii="Arial" w:hAnsi="Arial"/>
          <w:u w:val="single"/>
        </w:rPr>
        <w:t>subsection; or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3_2908eeb1_1b68_4f86_8b9f_636950dc"/>
      <w:bookmarkStart w:id="147" w:name="_STATUTE_P__3b657057_82ea_4fcb_84e4_bafa"/>
      <w:bookmarkStart w:id="148" w:name="_PAR__4_cf7770b0_ac8b_4ef3_baf1_ef7566ad"/>
      <w:bookmarkStart w:id="149" w:name="_STATUTE_P__a42a643f_5bdb_44f2_88ab_f1f2"/>
      <w:bookmarkStart w:id="150" w:name="_LINE__13_e47fd2d9_3ddf_4b64_a33e_42edd5"/>
      <w:bookmarkStart w:id="151" w:name="_STATUTE_NUMBER__738cd3fa_8d89_452c_b0d4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C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dac79080_14d0_4419_a25"/>
      <w:r>
        <w:rPr>
          <w:rFonts w:eastAsia="Arial" w:cs="Arial" w:ascii="Arial" w:hAnsi="Arial"/>
          <w:u w:val="single"/>
        </w:rPr>
        <w:t xml:space="preserve">For subsequent violations, revocation of the person's hunting licenses for 3 years </w:t>
      </w:r>
      <w:bookmarkStart w:id="153" w:name="_LINE__14_6f5bb129_781a_40d2_85f2_26b8a5"/>
      <w:bookmarkEnd w:id="150"/>
      <w:r>
        <w:rPr>
          <w:rFonts w:eastAsia="Arial" w:cs="Arial" w:ascii="Arial" w:hAnsi="Arial"/>
          <w:u w:val="single"/>
        </w:rPr>
        <w:t xml:space="preserve">from the date the commissioner or the commissioner's designee issues a decision under </w:t>
      </w:r>
      <w:bookmarkStart w:id="154" w:name="_LINE__15_11148d3c_3096_419e_a7d7_fc15e9"/>
      <w:bookmarkEnd w:id="153"/>
      <w:r>
        <w:rPr>
          <w:rFonts w:eastAsia="Arial" w:cs="Arial" w:ascii="Arial" w:hAnsi="Arial"/>
          <w:u w:val="single"/>
        </w:rPr>
        <w:t>this subsecti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STATUTE_SS__9c0ba251_9e7c_4293_94e4_f6a"/>
      <w:bookmarkStart w:id="156" w:name="_PAR__4_cf7770b0_ac8b_4ef3_baf1_ef7566ad"/>
      <w:bookmarkStart w:id="157" w:name="_STATUTE_P__a42a643f_5bdb_44f2_88ab_f1f2"/>
      <w:bookmarkStart w:id="158" w:name="_PAR__5_4ddc4b55_9182_43c4_a9e5_6957e4b3"/>
      <w:bookmarkStart w:id="159" w:name="_STATUTE_SS__97c023a8_3bec_49a6_aa42_8db"/>
      <w:bookmarkStart w:id="160" w:name="_LINE__16_c54df9dc_927a_47bd_a882_ffe1ec"/>
      <w:bookmarkStart w:id="161" w:name="_STATUTE_NUMBER__4dc95083_1924_43f7_abc6"/>
      <w:bookmarkEnd w:id="155"/>
      <w:bookmarkEnd w:id="156"/>
      <w:bookmarkEnd w:id="157"/>
      <w:bookmarkEnd w:id="152"/>
      <w:bookmarkEnd w:id="158"/>
      <w:bookmarkEnd w:id="159"/>
      <w:r>
        <w:rPr>
          <w:rFonts w:eastAsia="Arial" w:cs="Arial" w:ascii="Arial" w:hAnsi="Arial"/>
          <w:b/>
          <w:u w:val="single"/>
        </w:rPr>
        <w:t>4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bb8bd1cb_dd48_4f58_a9"/>
      <w:r>
        <w:rPr>
          <w:rFonts w:eastAsia="Arial" w:cs="Arial" w:ascii="Arial" w:hAnsi="Arial"/>
          <w:b/>
          <w:u w:val="single"/>
        </w:rPr>
        <w:t xml:space="preserve">Additional penalties; mutually exclusive penalties. </w:t>
      </w:r>
      <w:r>
        <w:rPr>
          <w:rFonts w:eastAsia="Arial" w:cs="Arial" w:ascii="Arial" w:hAnsi="Arial"/>
          <w:u w:val="single"/>
        </w:rPr>
        <w:t xml:space="preserve"> </w:t>
      </w:r>
      <w:bookmarkStart w:id="163" w:name="_STATUTE_CONTENT__6f4c7a2b_af2a_49b8_ad3"/>
      <w:bookmarkEnd w:id="162"/>
      <w:r>
        <w:rPr>
          <w:rFonts w:eastAsia="Arial" w:cs="Arial" w:ascii="Arial" w:hAnsi="Arial"/>
          <w:u w:val="single"/>
        </w:rPr>
        <w:t xml:space="preserve">In addition to the penalties </w:t>
      </w:r>
      <w:bookmarkStart w:id="164" w:name="_LINE__17_bddddb83_2909_4b9c_82f1_e24059"/>
      <w:bookmarkEnd w:id="160"/>
      <w:r>
        <w:rPr>
          <w:rFonts w:eastAsia="Arial" w:cs="Arial" w:ascii="Arial" w:hAnsi="Arial"/>
          <w:u w:val="single"/>
        </w:rPr>
        <w:t xml:space="preserve">specified in subsection 3, a person who violates section 10657 while hunting, as determined </w:t>
      </w:r>
      <w:bookmarkStart w:id="165" w:name="_LINE__18_befe3b61_c014_4d5b_8ab1_63713e"/>
      <w:bookmarkEnd w:id="164"/>
      <w:r>
        <w:rPr>
          <w:rFonts w:eastAsia="Arial" w:cs="Arial" w:ascii="Arial" w:hAnsi="Arial"/>
          <w:u w:val="single"/>
        </w:rPr>
        <w:t xml:space="preserve">by the presiding officer, the commissioner or the commissioner's designee under this </w:t>
      </w:r>
      <w:bookmarkStart w:id="166" w:name="_LINE__19_4295ae58_7b41_4d8b_8022_ded1c8"/>
      <w:bookmarkEnd w:id="165"/>
      <w:r>
        <w:rPr>
          <w:rFonts w:eastAsia="Arial" w:cs="Arial" w:ascii="Arial" w:hAnsi="Arial"/>
          <w:u w:val="single"/>
        </w:rPr>
        <w:t xml:space="preserve">section, must successfully complete the outdoor ethics course for hunters under section </w:t>
      </w:r>
      <w:bookmarkStart w:id="167" w:name="_LINE__20_961f5e1f_50fd_4ace_bf54_1c67b1"/>
      <w:bookmarkEnd w:id="166"/>
      <w:r>
        <w:rPr>
          <w:rFonts w:eastAsia="Arial" w:cs="Arial" w:ascii="Arial" w:hAnsi="Arial"/>
          <w:u w:val="single"/>
        </w:rPr>
        <w:t xml:space="preserve">10903-A before the person is eligible to obtain a hunting license.  If a person who violates </w:t>
      </w:r>
      <w:bookmarkStart w:id="168" w:name="_LINE__21_cee5d7a9_4741_4444_8743_7e1dea"/>
      <w:bookmarkEnd w:id="167"/>
      <w:r>
        <w:rPr>
          <w:rFonts w:eastAsia="Arial" w:cs="Arial" w:ascii="Arial" w:hAnsi="Arial"/>
          <w:u w:val="single"/>
        </w:rPr>
        <w:t xml:space="preserve">section 10657 while hunting does not possess a hunting license at the time of violation, the </w:t>
      </w:r>
      <w:bookmarkStart w:id="169" w:name="_LINE__22_6baaf63d_b258_4b6e_8236_d0f8d0"/>
      <w:bookmarkEnd w:id="168"/>
      <w:r>
        <w:rPr>
          <w:rFonts w:eastAsia="Arial" w:cs="Arial" w:ascii="Arial" w:hAnsi="Arial"/>
          <w:u w:val="single"/>
        </w:rPr>
        <w:t xml:space="preserve">commissioner or commissioner's designee may refuse to issue a hunting license to that </w:t>
      </w:r>
      <w:bookmarkStart w:id="170" w:name="_LINE__23_39c185a9_3509_4b9e_824f_e1afd9"/>
      <w:bookmarkEnd w:id="169"/>
      <w:r>
        <w:rPr>
          <w:rFonts w:eastAsia="Arial" w:cs="Arial" w:ascii="Arial" w:hAnsi="Arial"/>
          <w:u w:val="single"/>
        </w:rPr>
        <w:t xml:space="preserve">person for up to 5 years following the violation in accordance with the procedures </w:t>
      </w:r>
      <w:bookmarkStart w:id="171" w:name="_LINE__24_a9c36183_467b_41c6_a42f_4852a6"/>
      <w:bookmarkEnd w:id="170"/>
      <w:r>
        <w:rPr>
          <w:rFonts w:eastAsia="Arial" w:cs="Arial" w:ascii="Arial" w:hAnsi="Arial"/>
          <w:u w:val="single"/>
        </w:rPr>
        <w:t xml:space="preserve">established in this section.  If the person alleged to have violated section 10657 is convicted </w:t>
      </w:r>
      <w:bookmarkStart w:id="172" w:name="_LINE__25_2d090487_16a8_4ad1_b1f7_b5323c"/>
      <w:bookmarkEnd w:id="171"/>
      <w:r>
        <w:rPr>
          <w:rFonts w:eastAsia="Arial" w:cs="Arial" w:ascii="Arial" w:hAnsi="Arial"/>
          <w:u w:val="single"/>
        </w:rPr>
        <w:t xml:space="preserve">or adjudicated of a crime or civil violation under that section, the commissioner or the </w:t>
      </w:r>
      <w:bookmarkStart w:id="173" w:name="_LINE__26_2334e01f_637c_47b9_b909_57e961"/>
      <w:bookmarkEnd w:id="172"/>
      <w:r>
        <w:rPr>
          <w:rFonts w:eastAsia="Arial" w:cs="Arial" w:ascii="Arial" w:hAnsi="Arial"/>
          <w:u w:val="single"/>
        </w:rPr>
        <w:t>commissioner's designee may not impose an administrative penalty under this section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5_4ddc4b55_9182_43c4_a9e5_6957e4b3"/>
      <w:bookmarkStart w:id="175" w:name="_STATUTE_SS__97c023a8_3bec_49a6_aa42_8db"/>
      <w:bookmarkStart w:id="176" w:name="_PAR__6_1f283b22_59fd_4f75_a821_964c49c0"/>
      <w:bookmarkStart w:id="177" w:name="_STATUTE_SS__c6e2be1f_d1de_4da9_abea_5b5"/>
      <w:bookmarkStart w:id="178" w:name="_LINE__27_2fca2f63_07bb_4b2a_bf9c_aca0ef"/>
      <w:bookmarkStart w:id="179" w:name="_STATUTE_NUMBER__88a013dd_4a74_4cfd_b323"/>
      <w:bookmarkEnd w:id="174"/>
      <w:bookmarkEnd w:id="175"/>
      <w:bookmarkEnd w:id="163"/>
      <w:bookmarkEnd w:id="176"/>
      <w:bookmarkEnd w:id="177"/>
      <w:r>
        <w:rPr>
          <w:rFonts w:eastAsia="Arial" w:cs="Arial" w:ascii="Arial" w:hAnsi="Arial"/>
          <w:b/>
          <w:u w:val="single"/>
        </w:rPr>
        <w:t>5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d6bcf0b2_f860_4e24_a2"/>
      <w:r>
        <w:rPr>
          <w:rFonts w:eastAsia="Arial" w:cs="Arial" w:ascii="Arial" w:hAnsi="Arial"/>
          <w:b/>
          <w:u w:val="single"/>
        </w:rPr>
        <w:t xml:space="preserve">Appeal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d2061cac_2109_4010_8c5"/>
      <w:bookmarkEnd w:id="180"/>
      <w:r>
        <w:rPr>
          <w:rFonts w:eastAsia="Arial" w:cs="Arial" w:ascii="Arial" w:hAnsi="Arial"/>
          <w:u w:val="single"/>
        </w:rPr>
        <w:t xml:space="preserve">A person may appeal an administrative action under subsection 3 or 4 to </w:t>
      </w:r>
      <w:bookmarkStart w:id="182" w:name="_LINE__28_e706338d_5f8d_4350_b89f_7966e2"/>
      <w:bookmarkEnd w:id="178"/>
      <w:r>
        <w:rPr>
          <w:rFonts w:eastAsia="Arial" w:cs="Arial" w:ascii="Arial" w:hAnsi="Arial"/>
          <w:u w:val="single"/>
        </w:rPr>
        <w:t xml:space="preserve">the Superior Court within 30 days of receipt of the commissioner's or the commissioner's </w:t>
      </w:r>
      <w:bookmarkStart w:id="183" w:name="_LINE__29_99be5a43_7634_4df3_a70f_d2ac7d"/>
      <w:bookmarkEnd w:id="182"/>
      <w:r>
        <w:rPr>
          <w:rFonts w:eastAsia="Arial" w:cs="Arial" w:ascii="Arial" w:hAnsi="Arial"/>
          <w:u w:val="single"/>
        </w:rPr>
        <w:t>designee's decision under subsection 3 or 4.</w:t>
      </w:r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DOC_BODY_CONTENT__4d44fdde_edfc_4d47_ae"/>
      <w:bookmarkStart w:id="185" w:name="_BILL_SECTION__e3908d62_6234_4be9_be4f_0"/>
      <w:bookmarkStart w:id="186" w:name="_PROCESSED_CHANGE__ec5bbcfa_d919_4290_95"/>
      <w:bookmarkStart w:id="187" w:name="_STATUTE_S__e5afe97e_f77a_4daa_b635_9d36"/>
      <w:bookmarkStart w:id="188" w:name="_PAR__6_1f283b22_59fd_4f75_a821_964c49c0"/>
      <w:bookmarkStart w:id="189" w:name="_STATUTE_SS__c6e2be1f_d1de_4da9_abea_5b5"/>
      <w:bookmarkStart w:id="190" w:name="_SUMMARY__f3210d61_ca58_49bb_951e_e48f52"/>
      <w:bookmarkStart w:id="191" w:name="_PAR__7_a9a1db43_a0f2_4af8_b1c7_b37874ac"/>
      <w:bookmarkStart w:id="192" w:name="_LINE__30_73758f08_6050_41f5_91c0_ad560d"/>
      <w:bookmarkEnd w:id="184"/>
      <w:bookmarkEnd w:id="185"/>
      <w:bookmarkEnd w:id="186"/>
      <w:bookmarkEnd w:id="187"/>
      <w:bookmarkEnd w:id="188"/>
      <w:bookmarkEnd w:id="189"/>
      <w:bookmarkEnd w:id="181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7_a9a1db43_a0f2_4af8_b1c7_b37874ac"/>
      <w:bookmarkStart w:id="194" w:name="_PAR__8_968dfb0f_90f5_47c8_b6f0_003c9c02"/>
      <w:bookmarkStart w:id="195" w:name="_LINE__31_cf5366bb_f5c2_4c73_ae61_aa57b2"/>
      <w:bookmarkEnd w:id="193"/>
      <w:r>
        <w:rPr>
          <w:rFonts w:eastAsia="Arial" w:cs="Arial" w:ascii="Arial" w:hAnsi="Arial"/>
        </w:rPr>
        <w:t xml:space="preserve">This bill establishes </w:t>
      </w:r>
      <w:r>
        <w:rPr>
          <w:rFonts w:eastAsia="Arial" w:cs="Arial" w:ascii="Arial" w:hAnsi="Arial"/>
          <w:color w:val="333333"/>
          <w:szCs w:val="22"/>
        </w:rPr>
        <w:t xml:space="preserve">a procedure for the Commissioner of Inland Fisheries and Wildlife </w:t>
      </w:r>
      <w:bookmarkStart w:id="196" w:name="_LINE__32_60143d8c_4e51_42d5_a502_498683"/>
      <w:bookmarkEnd w:id="195"/>
      <w:r>
        <w:rPr>
          <w:rFonts w:eastAsia="Arial" w:cs="Arial" w:ascii="Arial" w:hAnsi="Arial"/>
          <w:color w:val="333333"/>
          <w:szCs w:val="22"/>
        </w:rPr>
        <w:t xml:space="preserve">to take administrative action regarding civil trespass while hunting without first requiring </w:t>
      </w:r>
      <w:bookmarkStart w:id="197" w:name="_LINE__33_2ea75e56_89d1_4425_9bcb_b8ea3d"/>
      <w:bookmarkEnd w:id="196"/>
      <w:r>
        <w:rPr>
          <w:rFonts w:eastAsia="Arial" w:cs="Arial" w:ascii="Arial" w:hAnsi="Arial"/>
          <w:color w:val="333333"/>
          <w:szCs w:val="22"/>
        </w:rPr>
        <w:t xml:space="preserve">a criminal conviction or civil adjudication. If a person alleged to have committed a violation </w:t>
      </w:r>
      <w:bookmarkStart w:id="198" w:name="_LINE__34_3ed2893e_5863_4b6b_b644_57b2e0"/>
      <w:bookmarkEnd w:id="197"/>
      <w:r>
        <w:rPr>
          <w:rFonts w:eastAsia="Arial" w:cs="Arial" w:ascii="Arial" w:hAnsi="Arial"/>
          <w:color w:val="333333"/>
          <w:szCs w:val="22"/>
        </w:rPr>
        <w:t xml:space="preserve">of the Maine Revised Statutes, Title 12, section 10657 while hunting is not charged with </w:t>
      </w:r>
      <w:bookmarkStart w:id="199" w:name="_LINE__35_69ec925e_fc61_46d2_946f_f65bdf"/>
      <w:bookmarkEnd w:id="198"/>
      <w:r>
        <w:rPr>
          <w:rFonts w:eastAsia="Arial" w:cs="Arial" w:ascii="Arial" w:hAnsi="Arial"/>
          <w:color w:val="333333"/>
          <w:szCs w:val="22"/>
        </w:rPr>
        <w:t xml:space="preserve">violating section 10657, the commissioner may initiate administrative proceedings, which </w:t>
      </w:r>
      <w:bookmarkStart w:id="200" w:name="_LINE__36_06a05ea3_f170_410d_84cf_2d84a2"/>
      <w:bookmarkEnd w:id="199"/>
      <w:r>
        <w:rPr>
          <w:rFonts w:eastAsia="Arial" w:cs="Arial" w:ascii="Arial" w:hAnsi="Arial"/>
          <w:color w:val="333333"/>
          <w:szCs w:val="22"/>
        </w:rPr>
        <w:t xml:space="preserve">include notice and an opportunity to be heard, and impose administrative penalties </w:t>
      </w:r>
      <w:bookmarkStart w:id="201" w:name="_LINE__37_63575bfc_5dc4_4593_9176_63caec"/>
      <w:bookmarkEnd w:id="200"/>
      <w:r>
        <w:rPr>
          <w:rFonts w:eastAsia="Arial" w:cs="Arial" w:ascii="Arial" w:hAnsi="Arial"/>
          <w:color w:val="333333"/>
          <w:szCs w:val="22"/>
        </w:rPr>
        <w:t xml:space="preserve">including revocation of a license to hunt for up to 3 years.  If the person violates section </w:t>
      </w:r>
      <w:bookmarkStart w:id="202" w:name="_LINE__38_50f6d975_694a_4b80_8200_753e94"/>
      <w:bookmarkEnd w:id="201"/>
      <w:r>
        <w:rPr>
          <w:rFonts w:eastAsia="Arial" w:cs="Arial" w:ascii="Arial" w:hAnsi="Arial"/>
          <w:color w:val="333333"/>
          <w:szCs w:val="22"/>
        </w:rPr>
        <w:t xml:space="preserve">10657 while hunting and does not hold a hunting license, the commissioner may refuse to </w:t>
      </w:r>
      <w:bookmarkStart w:id="203" w:name="_LINE__39_bdb3efbe_96f6_4b26_9598_07cd2b"/>
      <w:bookmarkEnd w:id="202"/>
      <w:r>
        <w:rPr>
          <w:rFonts w:eastAsia="Arial" w:cs="Arial" w:ascii="Arial" w:hAnsi="Arial"/>
          <w:color w:val="333333"/>
          <w:szCs w:val="22"/>
        </w:rPr>
        <w:t xml:space="preserve">issue a hunting license to that person for up to 5 years.  The decision of the commissioner </w:t>
      </w:r>
      <w:bookmarkStart w:id="204" w:name="_LINE__40_1f6f8995_ff92_42f3_b425_267643"/>
      <w:bookmarkEnd w:id="203"/>
      <w:r>
        <w:rPr>
          <w:rFonts w:eastAsia="Arial" w:cs="Arial" w:ascii="Arial" w:hAnsi="Arial"/>
          <w:color w:val="333333"/>
          <w:szCs w:val="22"/>
        </w:rPr>
        <w:t>may be appealed to Superior Court.</w:t>
      </w:r>
      <w:bookmarkEnd w:id="0"/>
      <w:bookmarkEnd w:id="1"/>
      <w:bookmarkEnd w:id="117"/>
      <w:bookmarkEnd w:id="190"/>
      <w:bookmarkEnd w:id="194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Administrative Review Process for Hunting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28</ItemId>
    <LRId>66353</LRId>
    <LRNumber>319</LRNumber>
    <LDNumber>1031</LDNumber>
    <PaperNumber>HP0766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Create an Administrative Review Process for Hunting Violations</LRTitle>
    <ItemTitle>An Act To Create an Administrative Review Process for Hunting Violations</ItemTitle>
    <ShortTitle1>CREATE AN ADMINISTRATIVE</ShortTitle1>
    <ShortTitle2>REVIEW PROCESS FOR HUNTING</ShortTitle2>
    <SponsorFirstName>Kathleen</SponsorFirstName>
    <SponsorLastName>Dillingham</SponsorLastName>
    <SponsorChamberPrefix>Rep.</SponsorChamberPrefix>
    <SponsorFrom>Oxford</SponsorFrom>
    <DraftingCycleCount>2</DraftingCycleCount>
    <LatestDraftingActionId>137</LatestDraftingActionId>
    <LatestDraftingActionDate>2021-03-08T08:55:22</LatestDraftingActionDate>
    <LatestDrafterName>jpooley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124</ChapterNumber>
    <ChapteredDate>2021-06-08T15:46:45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2D30" w:rsidRDefault="002D2D30" w:rsidP="002D2D30"&amp;gt;&amp;lt;w:pPr&amp;gt;&amp;lt;w:ind w:left="360" /&amp;gt;&amp;lt;/w:pPr&amp;gt;&amp;lt;w:bookmarkStart w:id="0" w:name="_ENACTING_CLAUSE__b6c2369f_f105_49ec_89c" /&amp;gt;&amp;lt;w:bookmarkStart w:id="1" w:name="_DOC_BODY__71fd3f85_00c3_4bc8_befa_3c8d1" /&amp;gt;&amp;lt;w:bookmarkStart w:id="2" w:name="_DOC_BODY_CONTAINER__15c9aab5_7f23_4d0d_" /&amp;gt;&amp;lt;w:bookmarkStart w:id="3" w:name="_PAGE__1_e14815a3_b273_4fde_b87d_6d5415b" /&amp;gt;&amp;lt;w:bookmarkStart w:id="4" w:name="_PAR__1_fbb4d1ca_639b_4a99_ba8f_07333d03" /&amp;gt;&amp;lt;w:bookmarkStart w:id="5" w:name="_LINE__1_6d3bbc27_5656_466c_a7f7_50bdd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2D30" w:rsidRDefault="002D2D30" w:rsidP="002D2D30"&amp;gt;&amp;lt;w:pPr&amp;gt;&amp;lt;w:ind w:left="360" w:firstLine="360" /&amp;gt;&amp;lt;/w:pPr&amp;gt;&amp;lt;w:bookmarkStart w:id="6" w:name="_BILL_SECTION_HEADER__a1e04022_cd83_4af0" /&amp;gt;&amp;lt;w:bookmarkStart w:id="7" w:name="_BILL_SECTION__8f619570_8d60_44d6_9797_e" /&amp;gt;&amp;lt;w:bookmarkStart w:id="8" w:name="_DOC_BODY_CONTENT__4d44fdde_edfc_4d47_ae" /&amp;gt;&amp;lt;w:bookmarkStart w:id="9" w:name="_PAR__2_af21eefc_016e_4c48_a04f_d276e5d6" /&amp;gt;&amp;lt;w:bookmarkStart w:id="10" w:name="_LINE__2_ba2fa4dc_90d4_4988_8e6f_89025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1f2899_61a1_49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657, sub-§4&amp;lt;/w:t&amp;gt;&amp;lt;/w:r&amp;gt;&amp;lt;w:r&amp;gt;&amp;lt;w:t xml:space="preserve"&amp;gt; is enacted to read:&amp;lt;/w:t&amp;gt;&amp;lt;/w:r&amp;gt;&amp;lt;w:bookmarkEnd w:id="10" /&amp;gt;&amp;lt;/w:p&amp;gt;&amp;lt;w:p w:rsidR="002D2D30" w:rsidRDefault="002D2D30" w:rsidP="002D2D30"&amp;gt;&amp;lt;w:pPr&amp;gt;&amp;lt;w:ind w:left="360" w:firstLine="360" /&amp;gt;&amp;lt;/w:pPr&amp;gt;&amp;lt;w:bookmarkStart w:id="12" w:name="_STATUTE_NUMBER__fbc00cc2_e47a_4d34_a7f4" /&amp;gt;&amp;lt;w:bookmarkStart w:id="13" w:name="_STATUTE_SS__3d71a364_269b_408f_8695_876" /&amp;gt;&amp;lt;w:bookmarkStart w:id="14" w:name="_PAR__3_8d9d129b_508d_42c6_8707_b299a6b9" /&amp;gt;&amp;lt;w:bookmarkStart w:id="15" w:name="_LINE__3_325bb82b_ed73_42f5_a184_857fa6c" /&amp;gt;&amp;lt;w:bookmarkStart w:id="16" w:name="_PROCESSED_CHANGE__7a658996_97b1_44b7_ad" /&amp;gt;&amp;lt;w:bookmarkEnd w:id="6" /&amp;gt;&amp;lt;w:bookmarkEnd w:id="9" /&amp;gt;&amp;lt;w:ins w:id="17" w:author="BPS" w:date="2020-12-23T10:46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45d0fff_cca8_49c2_8e" /&amp;gt;&amp;lt;w:r&amp;gt;&amp;lt;w:rPr&amp;gt;&amp;lt;w:b /&amp;gt;&amp;lt;/w:rPr&amp;gt;&amp;lt;w:t&amp;gt;Administrative penalties; mutually exclusive penaltie&amp;lt;/w:t&amp;gt;&amp;lt;/w:r&amp;gt;&amp;lt;/w:ins&amp;gt;&amp;lt;w:ins w:id="19" w:author="BPS" w:date="2020-12-23T10:47:00Z"&amp;gt;&amp;lt;w:r&amp;gt;&amp;lt;w:rPr&amp;gt;&amp;lt;w:b /&amp;gt;&amp;lt;/w:rPr&amp;gt;&amp;lt;w:t&amp;gt;s.&amp;lt;/w:t&amp;gt;&amp;lt;/w:r&amp;gt;&amp;lt;/w:ins&amp;gt;&amp;lt;w:ins w:id="20" w:author="BPS" w:date="2020-12-23T10:4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1" w:name="_STATUTE_CONTENT__43708f7a_ff8a_4570_ba1" /&amp;gt;&amp;lt;w:bookmarkEnd w:id="18" /&amp;gt;&amp;lt;w:ins w:id="22" w:author="BPS" w:date="2020-12-23T10:47:00Z"&amp;gt;&amp;lt;w:r w:rsidRPr="000C3C3F"&amp;gt;&amp;lt;w:t xml:space="preserve"&amp;gt;A person who violates &amp;lt;/w:t&amp;gt;&amp;lt;/w:r&amp;gt;&amp;lt;w:bookmarkStart w:id="23" w:name="_LINE__4_278ce551_d476_48c7_a792_93f274a" /&amp;gt;&amp;lt;w:bookmarkEnd w:id="15" /&amp;gt;&amp;lt;w:r w:rsidRPr="000C3C3F"&amp;gt;&amp;lt;w:t xml:space="preserve"&amp;gt;this section who is not &amp;lt;/w:t&amp;gt;&amp;lt;/w:r&amp;gt;&amp;lt;/w:ins&amp;gt;&amp;lt;w:ins w:id="24" w:author="BPS" w:date="2021-01-05T10:18:00Z"&amp;gt;&amp;lt;w:r&amp;gt;&amp;lt;w:t&amp;gt;convicted or adju&amp;lt;/w:t&amp;gt;&amp;lt;/w:r&amp;gt;&amp;lt;/w:ins&amp;gt;&amp;lt;w:ins w:id="25" w:author="BPS" w:date="2021-01-05T10:19:00Z"&amp;gt;&amp;lt;w:r&amp;gt;&amp;lt;w:t&amp;gt;dicated of a crime or civil violation&amp;lt;/w:t&amp;gt;&amp;lt;/w:r&amp;gt;&amp;lt;/w:ins&amp;gt;&amp;lt;w:ins w:id="26" w:author="BPS" w:date="2020-12-23T10:47:00Z"&amp;gt;&amp;lt;w:r w:rsidRPr="000C3C3F"&amp;gt;&amp;lt;w:t xml:space="preserve"&amp;gt; under &amp;lt;/w:t&amp;gt;&amp;lt;/w:r&amp;gt;&amp;lt;w:bookmarkStart w:id="27" w:name="_LINE__5_50780986_1e9d_48aa_8be1_52dd450" /&amp;gt;&amp;lt;w:bookmarkEnd w:id="23" /&amp;gt;&amp;lt;w:r w:rsidRPr="000C3C3F"&amp;gt;&amp;lt;w:t xml:space="preserve"&amp;gt;subsection 2 may be subject to administrative penalties under section 10902-A.  A person &amp;lt;/w:t&amp;gt;&amp;lt;/w:r&amp;gt;&amp;lt;w:bookmarkStart w:id="28" w:name="_LINE__6_79e93c74_df91_48d2_918a_f25f01b" /&amp;gt;&amp;lt;w:bookmarkEnd w:id="27" /&amp;gt;&amp;lt;w:r w:rsidRPr="000C3C3F"&amp;gt;&amp;lt;w:t xml:space="preserve"&amp;gt;who violates this section and receives an administrative penalty for that violation under &amp;lt;/w:t&amp;gt;&amp;lt;/w:r&amp;gt;&amp;lt;w:bookmarkStart w:id="29" w:name="_LINE__7_afe745b8_b560_4963_90b9_689dc1d" /&amp;gt;&amp;lt;w:bookmarkEnd w:id="28" /&amp;gt;&amp;lt;w:r w:rsidRPr="000C3C3F"&amp;gt;&amp;lt;w:t xml:space="preserve"&amp;gt;section 10902-A is not subject to &amp;lt;/w:t&amp;gt;&amp;lt;/w:r&amp;gt;&amp;lt;/w:ins&amp;gt;&amp;lt;w:ins w:id="30" w:author="BPS" w:date="2021-01-05T10:20:00Z"&amp;gt;&amp;lt;w:r&amp;gt;&amp;lt;w:t&amp;gt;conviction or adjudication&amp;lt;/w:t&amp;gt;&amp;lt;/w:r&amp;gt;&amp;lt;/w:ins&amp;gt;&amp;lt;w:ins w:id="31" w:author="BPS" w:date="2020-12-23T10:47:00Z"&amp;gt;&amp;lt;w:r w:rsidRPr="000C3C3F"&amp;gt;&amp;lt;w:t xml:space="preserve"&amp;gt; under this section for that &amp;lt;/w:t&amp;gt;&amp;lt;/w:r&amp;gt;&amp;lt;w:bookmarkStart w:id="32" w:name="_LINE__8_c26ba077_a9fb_490f_b2c4_8c74e00" /&amp;gt;&amp;lt;w:bookmarkEnd w:id="29" /&amp;gt;&amp;lt;w:r w:rsidRPr="000C3C3F"&amp;gt;&amp;lt;w:t&amp;gt;violation.&amp;lt;/w:t&amp;gt;&amp;lt;/w:r&amp;gt;&amp;lt;/w:ins&amp;gt;&amp;lt;w:bookmarkEnd w:id="32" /&amp;gt;&amp;lt;/w:p&amp;gt;&amp;lt;w:p w:rsidR="002D2D30" w:rsidRDefault="002D2D30" w:rsidP="002D2D30"&amp;gt;&amp;lt;w:pPr&amp;gt;&amp;lt;w:ind w:left="360" w:firstLine="360" /&amp;gt;&amp;lt;/w:pPr&amp;gt;&amp;lt;w:bookmarkStart w:id="33" w:name="_BILL_SECTION_HEADER__b17b958c_195c_4c0c" /&amp;gt;&amp;lt;w:bookmarkStart w:id="34" w:name="_BILL_SECTION__e3908d62_6234_4be9_be4f_0" /&amp;gt;&amp;lt;w:bookmarkStart w:id="35" w:name="_PAR__4_859d4f40_64e4_4b33_a355_445de831" /&amp;gt;&amp;lt;w:bookmarkStart w:id="36" w:name="_LINE__9_e7865f25_9d91_4028_a3a0_402d8a5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7" w:name="_BILL_SECTION_NUMBER__7c82b965_ed1e_4e52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12 MRSA §10902-A&amp;lt;/w:t&amp;gt;&amp;lt;/w:r&amp;gt;&amp;lt;w:r&amp;gt;&amp;lt;w:t xml:space="preserve"&amp;gt; is enacted to read:&amp;lt;/w:t&amp;gt;&amp;lt;/w:r&amp;gt;&amp;lt;w:bookmarkEnd w:id="36" /&amp;gt;&amp;lt;/w:p&amp;gt;&amp;lt;w:p w:rsidR="002D2D30" w:rsidRDefault="002D2D30" w:rsidP="002D2D30"&amp;gt;&amp;lt;w:pPr&amp;gt;&amp;lt;w:ind w:left="1080" w:hanging="720" /&amp;gt;&amp;lt;w:rPr&amp;gt;&amp;lt;w:ins w:id="38" w:author="BPS" w:date="2020-11-30T11:27:00Z" /&amp;gt;&amp;lt;/w:rPr&amp;gt;&amp;lt;/w:pPr&amp;gt;&amp;lt;w:bookmarkStart w:id="39" w:name="_STATUTE_S__e5afe97e_f77a_4daa_b635_9d36" /&amp;gt;&amp;lt;w:bookmarkStart w:id="40" w:name="_PAR__5_7cdad474_4609_4662_88aa_245d768b" /&amp;gt;&amp;lt;w:bookmarkStart w:id="41" w:name="_LINE__10_ce21446e_d00e_4a62_b16e_07aaff" /&amp;gt;&amp;lt;w:bookmarkStart w:id="42" w:name="_PROCESSED_CHANGE__ec5bbcfa_d919_4290_95" /&amp;gt;&amp;lt;w:bookmarkEnd w:id="33" /&amp;gt;&amp;lt;w:bookmarkEnd w:id="35" /&amp;gt;&amp;lt;w:ins w:id="43" w:author="BPS" w:date="2020-11-30T11:27:00Z"&amp;gt;&amp;lt;w:r&amp;gt;&amp;lt;w:rPr&amp;gt;&amp;lt;w:b /&amp;gt;&amp;lt;/w:rPr&amp;gt;&amp;lt;w:t&amp;gt;§&amp;lt;/w:t&amp;gt;&amp;lt;/w:r&amp;gt;&amp;lt;w:bookmarkStart w:id="44" w:name="_STATUTE_NUMBER__f08e003b_c445_4f9b_b223" /&amp;gt;&amp;lt;w:r&amp;gt;&amp;lt;w:rPr&amp;gt;&amp;lt;w:b /&amp;gt;&amp;lt;/w:rPr&amp;gt;&amp;lt;w:t&amp;gt;10902-A&amp;lt;/w:t&amp;gt;&amp;lt;/w:r&amp;gt;&amp;lt;w:bookmarkEnd w:id="44" /&amp;gt;&amp;lt;w:r&amp;gt;&amp;lt;w:rPr&amp;gt;&amp;lt;w:b /&amp;gt;&amp;lt;/w:rPr&amp;gt;&amp;lt;w:t xml:space="preserve"&amp;gt;.  &amp;lt;/w:t&amp;gt;&amp;lt;/w:r&amp;gt;&amp;lt;/w:ins&amp;gt;&amp;lt;w:ins w:id="45" w:author="BPS" w:date="2020-12-23T10:48:00Z"&amp;gt;&amp;lt;w:r w:rsidRPr="00790D5C"&amp;gt;&amp;lt;w:rPr&amp;gt;&amp;lt;w:b /&amp;gt;&amp;lt;w:u w:val="single" /&amp;gt;&amp;lt;/w:rPr&amp;gt;&amp;lt;w:t xml:space="preserve"&amp;gt;Suspension of license through administrative process for civil trespass &amp;lt;/w:t&amp;gt;&amp;lt;/w:r&amp;gt;&amp;lt;w:bookmarkStart w:id="46" w:name="_LINE__11_4bde4e17_273d_4c41_a6de_3cc2f5" /&amp;gt;&amp;lt;w:bookmarkEnd w:id="41" /&amp;gt;&amp;lt;w:r w:rsidRPr="00790D5C"&amp;gt;&amp;lt;w:rPr&amp;gt;&amp;lt;w:b /&amp;gt;&amp;lt;w:u w:val="single" /&amp;gt;&amp;lt;/w:rPr&amp;gt;&amp;lt;w:t&amp;gt;while hunting&amp;lt;/w:t&amp;gt;&amp;lt;/w:r&amp;gt;&amp;lt;/w:ins&amp;gt;&amp;lt;w:bookmarkEnd w:id="46" /&amp;gt;&amp;lt;/w:p&amp;gt;&amp;lt;w:p w:rsidR="002D2D30" w:rsidRDefault="002D2D30" w:rsidP="002D2D30"&amp;gt;&amp;lt;w:pPr&amp;gt;&amp;lt;w:ind w:left="360" w:firstLine="360" /&amp;gt;&amp;lt;w:rPr&amp;gt;&amp;lt;w:ins w:id="47" w:author="BPS" w:date="2020-12-23T10:57:00Z" /&amp;gt;&amp;lt;/w:rPr&amp;gt;&amp;lt;/w:pPr&amp;gt;&amp;lt;w:bookmarkStart w:id="48" w:name="_STATUTE_P__629a7fa3_04b7_4a26_9817_c8f4" /&amp;gt;&amp;lt;w:bookmarkStart w:id="49" w:name="_STATUTE_CONTENT__92bc0a71_a25e_4333_af4" /&amp;gt;&amp;lt;w:bookmarkStart w:id="50" w:name="_PAR__6_5d657f9e_6552_47ed_9803_b4ede0b6" /&amp;gt;&amp;lt;w:bookmarkStart w:id="51" w:name="_LINE__12_9e1d9ed9_72f7_4ff3_ae4b_15e28b" /&amp;gt;&amp;lt;w:bookmarkEnd w:id="40" /&amp;gt;&amp;lt;w:ins w:id="52" w:author="BPS" w:date="2020-12-23T10:58:00Z"&amp;gt;&amp;lt;w:r&amp;gt;&amp;lt;w:rPr&amp;gt;&amp;lt;w:u w:val="single" /&amp;gt;&amp;lt;/w:rPr&amp;gt;&amp;lt;w:t xml:space="preserve"&amp;gt;The department in an adjudicatory proceeding may impose an administrative penalty &amp;lt;/w:t&amp;gt;&amp;lt;/w:r&amp;gt;&amp;lt;w:bookmarkStart w:id="53" w:name="_LINE__13_5c02f84d_7d6e_4bee_94f6_3fba65" /&amp;gt;&amp;lt;w:bookmarkEnd w:id="51" /&amp;gt;&amp;lt;w:r&amp;gt;&amp;lt;w:rPr&amp;gt;&amp;lt;w:u w:val="single" /&amp;gt;&amp;lt;/w:rPr&amp;gt;&amp;lt;w:t&amp;gt;for a violation of section 10657 in accordance with this section.&amp;lt;/w:t&amp;gt;&amp;lt;/w:r&amp;gt;&amp;lt;/w:ins&amp;gt;&amp;lt;w:bookmarkEnd w:id="53" /&amp;gt;&amp;lt;/w:p&amp;gt;&amp;lt;w:p w:rsidR="002D2D30" w:rsidRDefault="002D2D30" w:rsidP="002D2D30"&amp;gt;&amp;lt;w:pPr&amp;gt;&amp;lt;w:ind w:left="360" w:firstLine="360" /&amp;gt;&amp;lt;w:rPr&amp;gt;&amp;lt;w:ins w:id="54" w:author="BPS" w:date="2020-11-30T11:27:00Z" /&amp;gt;&amp;lt;/w:rPr&amp;gt;&amp;lt;/w:pPr&amp;gt;&amp;lt;w:bookmarkStart w:id="55" w:name="_STATUTE_NUMBER__80439906_c51f_4b3e_96b5" /&amp;gt;&amp;lt;w:bookmarkStart w:id="56" w:name="_STATUTE_SS__62a8dfc4_7b67_4703_92f2_bbd" /&amp;gt;&amp;lt;w:bookmarkStart w:id="57" w:name="_PAR__7_9ac94038_62bb_415f_8d04_77edb693" /&amp;gt;&amp;lt;w:bookmarkStart w:id="58" w:name="_LINE__14_5fd280c7_9033_4ad4_80b3_5d4290" /&amp;gt;&amp;lt;w:bookmarkEnd w:id="48" /&amp;gt;&amp;lt;w:bookmarkEnd w:id="49" /&amp;gt;&amp;lt;w:bookmarkEnd w:id="50" /&amp;gt;&amp;lt;w:ins w:id="59" w:author="BPS" w:date="2020-11-30T11:27:00Z"&amp;gt;&amp;lt;w:r&amp;gt;&amp;lt;w:rPr&amp;gt;&amp;lt;w:b /&amp;gt;&amp;lt;/w:rPr&amp;gt;&amp;lt;w:t&amp;gt;1&amp;lt;/w:t&amp;gt;&amp;lt;/w:r&amp;gt;&amp;lt;w:bookmarkEnd w:id="55" /&amp;gt;&amp;lt;w:r&amp;gt;&amp;lt;w:rPr&amp;gt;&amp;lt;w:b /&amp;gt;&amp;lt;/w:rPr&amp;gt;&amp;lt;w:t xml:space="preserve"&amp;gt;.  &amp;lt;/w:t&amp;gt;&amp;lt;/w:r&amp;gt;&amp;lt;w:bookmarkStart w:id="60" w:name="_STATUTE_HEADNOTE__79611048_4115_4490_b3" /&amp;gt;&amp;lt;w:r&amp;gt;&amp;lt;w:rPr&amp;gt;&amp;lt;w:b /&amp;gt;&amp;lt;/w:rPr&amp;gt;&amp;lt;w:t xml:space="preserve"&amp;gt;Initiation and notice. &amp;lt;/w:t&amp;gt;&amp;lt;/w:r&amp;gt;&amp;lt;w:r&amp;gt;&amp;lt;w:t xml:space="preserve"&amp;gt; &amp;lt;/w:t&amp;gt;&amp;lt;/w:r&amp;gt;&amp;lt;/w:ins&amp;gt;&amp;lt;w:bookmarkStart w:id="61" w:name="_STATUTE_CONTENT__9b57b53b_3163_4f58_ade" /&amp;gt;&amp;lt;w:bookmarkEnd w:id="60" /&amp;gt;&amp;lt;w:ins w:id="62" w:author="BPS" w:date="2020-12-23T10:49:00Z"&amp;gt;&amp;lt;w:r w:rsidRPr="000C3C3F"&amp;gt;&amp;lt;w:rPr&amp;gt;&amp;lt;w:rFonts w:eastAsia="MS Mincho" /&amp;gt;&amp;lt;/w:rPr&amp;gt;&amp;lt;w:t xml:space="preserve"&amp;gt;If the director of the Bureau of Warden Service delivers to &amp;lt;/w:t&amp;gt;&amp;lt;/w:r&amp;gt;&amp;lt;w:bookmarkStart w:id="63" w:name="_LINE__15_7b504b98_4d01_43a1_ab3e_fa2ebe" /&amp;gt;&amp;lt;w:bookmarkEnd w:id="58" /&amp;gt;&amp;lt;w:r w:rsidRPr="000C3C3F"&amp;gt;&amp;lt;w:rPr&amp;gt;&amp;lt;w:rFonts w:eastAsia="MS Mincho" /&amp;gt;&amp;lt;/w:rPr&amp;gt;&amp;lt;w:t xml:space="preserve"&amp;gt;the commissioner a written statement under oath that the director has probable cause to &amp;lt;/w:t&amp;gt;&amp;lt;/w:r&amp;gt;&amp;lt;w:bookmarkStart w:id="64" w:name="_LINE__16_b78dd646_1755_47b2_bb08_43c883" /&amp;gt;&amp;lt;w:bookmarkEnd w:id="63" /&amp;gt;&amp;lt;w:r w:rsidRPr="000C3C3F"&amp;gt;&amp;lt;w:rPr&amp;gt;&amp;lt;w:rFonts w:eastAsia="MS Mincho" /&amp;gt;&amp;lt;/w:rPr&amp;gt;&amp;lt;w:t xml:space="preserve"&amp;gt;suspect that a person has violated section 10657 while hunting and the person alleged to &amp;lt;/w:t&amp;gt;&amp;lt;/w:r&amp;gt;&amp;lt;w:bookmarkStart w:id="65" w:name="_LINE__17_6b720984_ec45_48c2_a624_5cc23b" /&amp;gt;&amp;lt;w:bookmarkEnd w:id="64" /&amp;gt;&amp;lt;w:r w:rsidRPr="000C3C3F"&amp;gt;&amp;lt;w:rPr&amp;gt;&amp;lt;w:rFonts w:eastAsia="MS Mincho" /&amp;gt;&amp;lt;/w:rPr&amp;gt;&amp;lt;w:t xml:space="preserve"&amp;gt;have violated section 10657 has not been &amp;lt;/w:t&amp;gt;&amp;lt;/w:r&amp;gt;&amp;lt;/w:ins&amp;gt;&amp;lt;w:ins w:id="66" w:author="BPS" w:date="2021-01-05T10:21:00Z"&amp;gt;&amp;lt;w:r&amp;gt;&amp;lt;w:rPr&amp;gt;&amp;lt;w:rFonts w:eastAsia="MS Mincho" /&amp;gt;&amp;lt;/w:rPr&amp;gt;&amp;lt;w:t&amp;gt;convict&amp;lt;/w:t&amp;gt;&amp;lt;/w:r&amp;gt;&amp;lt;/w:ins&amp;gt;&amp;lt;w:ins w:id="67" w:author="BPS" w:date="2021-01-05T10:22:00Z"&amp;gt;&amp;lt;w:r&amp;gt;&amp;lt;w:rPr&amp;gt;&amp;lt;w:rFonts w:eastAsia="MS Mincho" /&amp;gt;&amp;lt;/w:rPr&amp;gt;&amp;lt;w:t xml:space="preserve"&amp;gt;ed or adjudicated of a crime or civil &amp;lt;/w:t&amp;gt;&amp;lt;/w:r&amp;gt;&amp;lt;w:bookmarkStart w:id="68" w:name="_LINE__18_a909d13b_3b37_4108_91c5_54b147" /&amp;gt;&amp;lt;w:bookmarkEnd w:id="65" /&amp;gt;&amp;lt;w:r&amp;gt;&amp;lt;w:rPr&amp;gt;&amp;lt;w:rFonts w:eastAsia="MS Mincho" /&amp;gt;&amp;lt;/w:rPr&amp;gt;&amp;lt;w:t&amp;gt;violation&amp;lt;/w:t&amp;gt;&amp;lt;/w:r&amp;gt;&amp;lt;/w:ins&amp;gt;&amp;lt;w:ins w:id="69" w:author="BPS" w:date="2020-12-23T10:49:00Z"&amp;gt;&amp;lt;w:r w:rsidRPr="000C3C3F"&amp;gt;&amp;lt;w:rPr&amp;gt;&amp;lt;w:rFonts w:eastAsia="MS Mincho" /&amp;gt;&amp;lt;/w:rPr&amp;gt;&amp;lt;w:t xml:space="preserve"&amp;gt; under that section, the commissioner immediately shall examine the statement &amp;lt;/w:t&amp;gt;&amp;lt;/w:r&amp;gt;&amp;lt;w:bookmarkStart w:id="70" w:name="_LINE__19_4443bf4b_e3b1_4bbe_9982_f4737c" /&amp;gt;&amp;lt;w:bookmarkEnd w:id="68" /&amp;gt;&amp;lt;w:r w:rsidRPr="000C3C3F"&amp;gt;&amp;lt;w:rPr&amp;gt;&amp;lt;w:rFonts w:eastAsia="MS Mincho" /&amp;gt;&amp;lt;/w:rPr&amp;gt;&amp;lt;w:t xml:space="preserve"&amp;gt;and determine whether to conduct an adjudicatory proceeding for the purpose of imposing &amp;lt;/w:t&amp;gt;&amp;lt;/w:r&amp;gt;&amp;lt;w:bookmarkStart w:id="71" w:name="_LINE__20_2c0b3f70_c2a4_4ae1_acb7_e11c65" /&amp;gt;&amp;lt;w:bookmarkEnd w:id="70" /&amp;gt;&amp;lt;w:r w:rsidRPr="000C3C3F"&amp;gt;&amp;lt;w:rPr&amp;gt;&amp;lt;w:rFonts w:eastAsia="MS Mincho" /&amp;gt;&amp;lt;/w:rPr&amp;gt;&amp;lt;w:t xml:space="preserve"&amp;gt;an administrative penalty under this section.  If the commissioner determines that the &amp;lt;/w:t&amp;gt;&amp;lt;/w:r&amp;gt;&amp;lt;w:bookmarkStart w:id="72" w:name="_LINE__21_dd21430d_b00b_4f80_aeae_b95cc3" /&amp;gt;&amp;lt;w:bookmarkEnd w:id="71" /&amp;gt;&amp;lt;w:r w:rsidRPr="000C3C3F"&amp;gt;&amp;lt;w:rPr&amp;gt;&amp;lt;w:rFonts w:eastAsia="MS Mincho" /&amp;gt;&amp;lt;/w:rPr&amp;gt;&amp;lt;w:t&amp;gt;imposition of a penalty is necessary, the commissioner shall&amp;lt;/w:t&amp;gt;&amp;lt;/w:r&amp;gt;&amp;lt;/w:ins&amp;gt;&amp;lt;w:ins w:id="73" w:author="BPS" w:date="2021-01-05T10:22:00Z"&amp;gt;&amp;lt;w:r&amp;gt;&amp;lt;w:rPr&amp;gt;&amp;lt;w:rFonts w:eastAsia="MS Mincho" /&amp;gt;&amp;lt;/w:rPr&amp;gt;&amp;lt;w:t&amp;gt;,&amp;lt;/w:t&amp;gt;&amp;lt;/w:r&amp;gt;&amp;lt;/w:ins&amp;gt;&amp;lt;w:ins w:id="74" w:author="BPS" w:date="2020-12-23T10:49:00Z"&amp;gt;&amp;lt;w:r w:rsidRPr="000C3C3F"&amp;gt;&amp;lt;w:rPr&amp;gt;&amp;lt;w:rFonts w:eastAsia="MS Mincho" /&amp;gt;&amp;lt;/w:rPr&amp;gt;&amp;lt;w:t xml:space="preserve"&amp;gt; &amp;lt;/w:t&amp;gt;&amp;lt;/w:r&amp;gt;&amp;lt;/w:ins&amp;gt;&amp;lt;w:ins w:id="75" w:author="BPS" w:date="2021-01-05T10:22:00Z"&amp;gt;&amp;lt;w:r w:rsidRPr="000C3C3F"&amp;gt;&amp;lt;w:rPr&amp;gt;&amp;lt;w:rFonts w:eastAsia="MS Mincho" /&amp;gt;&amp;lt;/w:rPr&amp;gt;&amp;lt;w:t xml:space="preserve"&amp;gt;in accordance with Title 5, &amp;lt;/w:t&amp;gt;&amp;lt;/w:r&amp;gt;&amp;lt;w:bookmarkStart w:id="76" w:name="_LINE__22_9df879ee_a859_4aa3_9d3a_bbd22d" /&amp;gt;&amp;lt;w:bookmarkEnd w:id="72" /&amp;gt;&amp;lt;w:r w:rsidRPr="000C3C3F"&amp;gt;&amp;lt;w:rPr&amp;gt;&amp;lt;w:rFonts w:eastAsia="MS Mincho" /&amp;gt;&amp;lt;/w:rPr&amp;gt;&amp;lt;w:t&amp;gt;section 9052&amp;lt;/w:t&amp;gt;&amp;lt;/w:r&amp;gt;&amp;lt;/w:ins&amp;gt;&amp;lt;w:ins w:id="77" w:author="BPS" w:date="2021-01-05T10:23:00Z"&amp;gt;&amp;lt;w:r&amp;gt;&amp;lt;w:rPr&amp;gt;&amp;lt;w:rFonts w:eastAsia="MS Mincho" /&amp;gt;&amp;lt;/w:rPr&amp;gt;&amp;lt;w:t xml:space="preserve"&amp;gt;, &amp;lt;/w:t&amp;gt;&amp;lt;/w:r&amp;gt;&amp;lt;/w:ins&amp;gt;&amp;lt;w:ins w:id="78" w:author="BPS" w:date="2020-12-23T10:49:00Z"&amp;gt;&amp;lt;w:r w:rsidRPr="000C3C3F"&amp;gt;&amp;lt;w:rPr&amp;gt;&amp;lt;w:rFonts w:eastAsia="MS Mincho" /&amp;gt;&amp;lt;/w:rPr&amp;gt;&amp;lt;w:t xml:space="preserve"&amp;gt;immediately notify the person who is alleged to have violated section 10657.  &amp;lt;/w:t&amp;gt;&amp;lt;/w:r&amp;gt;&amp;lt;w:bookmarkStart w:id="79" w:name="_LINE__23_be91c76b_2ccb_449c_a060_ee6164" /&amp;gt;&amp;lt;w:bookmarkEnd w:id="76" /&amp;gt;&amp;lt;w:r w:rsidRPr="000C3C3F"&amp;gt;&amp;lt;w:rPr&amp;gt;&amp;lt;w:rFonts w:eastAsia="MS Mincho" /&amp;gt;&amp;lt;/w:rPr&amp;gt;&amp;lt;w:t xml:space="preserve"&amp;gt;The provided notice under this subsection must state that the &amp;lt;/w:t&amp;gt;&amp;lt;/w:r&amp;gt;&amp;lt;/w:ins&amp;gt;&amp;lt;w:ins w:id="80" w:author="BPS" w:date="2021-01-05T10:23:00Z"&amp;gt;&amp;lt;w:r&amp;gt;&amp;lt;w:rPr&amp;gt;&amp;lt;w:rFonts w:eastAsia="MS Mincho" /&amp;gt;&amp;lt;/w:rPr&amp;gt;&amp;lt;w:t&amp;gt;person&amp;lt;/w:t&amp;gt;&amp;lt;/w:r&amp;gt;&amp;lt;/w:ins&amp;gt;&amp;lt;w:ins w:id="81" w:author="BPS" w:date="2020-12-23T10:49:00Z"&amp;gt;&amp;lt;w:r w:rsidRPr="000C3C3F"&amp;gt;&amp;lt;w:rPr&amp;gt;&amp;lt;w:rFonts w:eastAsia="MS Mincho" /&amp;gt;&amp;lt;/w:rPr&amp;gt;&amp;lt;w:t xml:space="preserve"&amp;gt; may request a hearing &amp;lt;/w:t&amp;gt;&amp;lt;/w:r&amp;gt;&amp;lt;/w:ins&amp;gt;&amp;lt;w:bookmarkStart w:id="82" w:name="_LINE__24_964c6a25_dd51_438f_9a24_47d94e" /&amp;gt;&amp;lt;w:bookmarkEnd w:id="79" /&amp;gt;&amp;lt;w:ins w:id="83" w:author="BPS" w:date="2021-01-06T08:34:00Z"&amp;gt;&amp;lt;w:r&amp;gt;&amp;lt;w:rPr&amp;gt;&amp;lt;w:rFonts w:eastAsia="MS Mincho" /&amp;gt;&amp;lt;/w:rPr&amp;gt;&amp;lt;w:t&amp;gt;in a&amp;lt;/w:t&amp;gt;&amp;lt;/w:r&amp;gt;&amp;lt;/w:ins&amp;gt;&amp;lt;w:ins w:id="84" w:author="BPS" w:date="2021-01-06T08:35:00Z"&amp;gt;&amp;lt;w:r&amp;gt;&amp;lt;w:rPr&amp;gt;&amp;lt;w:rFonts w:eastAsia="MS Mincho" /&amp;gt;&amp;lt;/w:rPr&amp;gt;&amp;lt;w:t xml:space="preserve"&amp;gt;ccordance &amp;lt;/w:t&amp;gt;&amp;lt;/w:r&amp;gt;&amp;lt;/w:ins&amp;gt;&amp;lt;w:ins w:id="85" w:author="BPS" w:date="2021-01-06T08:36:00Z"&amp;gt;&amp;lt;w:r&amp;gt;&amp;lt;w:rPr&amp;gt;&amp;lt;w:rFonts w:eastAsia="MS Mincho" /&amp;gt;&amp;lt;/w:rPr&amp;gt;&amp;lt;w:t xml:space="preserve"&amp;gt;with subsection 2 &amp;lt;/w:t&amp;gt;&amp;lt;/w:r&amp;gt;&amp;lt;/w:ins&amp;gt;&amp;lt;w:ins w:id="86" w:author="BPS" w:date="2020-12-23T10:49:00Z"&amp;gt;&amp;lt;w:r w:rsidRPr="000C3C3F"&amp;gt;&amp;lt;w:rPr&amp;gt;&amp;lt;w:rFonts w:eastAsia="MS Mincho" /&amp;gt;&amp;lt;/w:rPr&amp;gt;&amp;lt;w:t xml:space="preserve"&amp;gt;within 10 days of receipt of notice.  Notice is deemed &amp;lt;/w:t&amp;gt;&amp;lt;/w:r&amp;gt;&amp;lt;w:bookmarkStart w:id="87" w:name="_LINE__25_1618ce82_45a0_40f1_b9b0_f47894" /&amp;gt;&amp;lt;w:bookmarkEnd w:id="82" /&amp;gt;&amp;lt;w:r w:rsidRPr="000C3C3F"&amp;gt;&amp;lt;w:rPr&amp;gt;&amp;lt;w:rFonts w:eastAsia="MS Mincho" /&amp;gt;&amp;lt;/w:rPr&amp;gt;&amp;lt;w:t xml:space="preserve"&amp;gt;received 3 days after the mailing.  If a person who has been notified pursuant to this &amp;lt;/w:t&amp;gt;&amp;lt;/w:r&amp;gt;&amp;lt;w:bookmarkStart w:id="88" w:name="_LINE__26_2e9dc36e_8378_445b_b1ed_6a6e6d" /&amp;gt;&amp;lt;w:bookmarkEnd w:id="87" /&amp;gt;&amp;lt;w:r w:rsidRPr="000C3C3F"&amp;gt;&amp;lt;w:rPr&amp;gt;&amp;lt;w:rFonts w:eastAsia="MS Mincho" /&amp;gt;&amp;lt;/w:rPr&amp;gt;&amp;lt;w:t xml:space="preserve"&amp;gt;subsection does not request a hearing within 10 days after receipt of notice, the &amp;lt;/w:t&amp;gt;&amp;lt;/w:r&amp;gt;&amp;lt;w:bookmarkStart w:id="89" w:name="_LINE__27_6b03bfeb_844d_4b0b_be26_09f227" /&amp;gt;&amp;lt;w:bookmarkEnd w:id="88" /&amp;gt;&amp;lt;w:r w:rsidRPr="000C3C3F"&amp;gt;&amp;lt;w:rPr&amp;gt;&amp;lt;w:rFonts w:eastAsia="MS Mincho" /&amp;gt;&amp;lt;/w:rPr&amp;gt;&amp;lt;w:t xml:space="preserve"&amp;gt;commissioner may implement administrative penalties under subsection 3 without a &amp;lt;/w:t&amp;gt;&amp;lt;/w:r&amp;gt;&amp;lt;w:bookmarkStart w:id="90" w:name="_LINE__28_8c5ea38e_c325_4a41_8861_15f401" /&amp;gt;&amp;lt;w:bookmarkEnd w:id="89" /&amp;gt;&amp;lt;w:r w:rsidRPr="000C3C3F"&amp;gt;&amp;lt;w:rPr&amp;gt;&amp;lt;w:rFonts w:eastAsia="MS Mincho" /&amp;gt;&amp;lt;/w:rPr&amp;gt;&amp;lt;w:t&amp;gt;hearing&amp;lt;/w:t&amp;gt;&amp;lt;/w:r&amp;gt;&amp;lt;/w:ins&amp;gt;&amp;lt;w:ins w:id="91" w:author="BPS" w:date="2020-11-30T11:27:00Z"&amp;gt;&amp;lt;w:r&amp;gt;&amp;lt;w:rPr&amp;gt;&amp;lt;w:rFonts w:eastAsia="MS Mincho" /&amp;gt;&amp;lt;/w:rPr&amp;gt;&amp;lt;w:t&amp;gt;.&amp;lt;/w:t&amp;gt;&amp;lt;/w:r&amp;gt;&amp;lt;w:bookmarkEnd w:id="90" /&amp;gt;&amp;lt;/w:ins&amp;gt;&amp;lt;/w:p&amp;gt;&amp;lt;w:p w:rsidR="002D2D30" w:rsidRDefault="002D2D30" w:rsidP="002D2D30"&amp;gt;&amp;lt;w:pPr&amp;gt;&amp;lt;w:ind w:left="360" w:firstLine="360" /&amp;gt;&amp;lt;w:rPr&amp;gt;&amp;lt;w:ins w:id="92" w:author="BPS" w:date="2020-11-30T11:27:00Z" /&amp;gt;&amp;lt;/w:rPr&amp;gt;&amp;lt;/w:pPr&amp;gt;&amp;lt;w:bookmarkStart w:id="93" w:name="_STATUTE_NUMBER__11d0b056_5e7a_468d_bdff" /&amp;gt;&amp;lt;w:bookmarkStart w:id="94" w:name="_STATUTE_SS__cde3392b_b12e_4adf_a514_4ea" /&amp;gt;&amp;lt;w:bookmarkStart w:id="95" w:name="_PAR__8_3c046485_8b19_43c0_8087_1c249290" /&amp;gt;&amp;lt;w:bookmarkStart w:id="96" w:name="_LINE__29_1a332cf2_71ed_4f0d_9b38_c63fc5" /&amp;gt;&amp;lt;w:bookmarkEnd w:id="56" /&amp;gt;&amp;lt;w:bookmarkEnd w:id="57" /&amp;gt;&amp;lt;w:bookmarkEnd w:id="61" /&amp;gt;&amp;lt;w:ins w:id="97" w:author="BPS" w:date="2020-11-30T11:27:00Z"&amp;gt;&amp;lt;w:r&amp;gt;&amp;lt;w:rPr&amp;gt;&amp;lt;w:b /&amp;gt;&amp;lt;/w:rPr&amp;gt;&amp;lt;w:t&amp;gt;2&amp;lt;/w:t&amp;gt;&amp;lt;/w:r&amp;gt;&amp;lt;w:bookmarkEnd w:id="93" /&amp;gt;&amp;lt;w:r&amp;gt;&amp;lt;w:rPr&amp;gt;&amp;lt;w:b /&amp;gt;&amp;lt;/w:rPr&amp;gt;&amp;lt;w:t xml:space="preserve"&amp;gt;.  &amp;lt;/w:t&amp;gt;&amp;lt;/w:r&amp;gt;&amp;lt;w:bookmarkStart w:id="98" w:name="_STATUTE_HEADNOTE__b8d533f4_71a3_4648_9b" /&amp;gt;&amp;lt;w:r&amp;gt;&amp;lt;w:rPr&amp;gt;&amp;lt;w:b /&amp;gt;&amp;lt;/w:rPr&amp;gt;&amp;lt;w:t xml:space="preserve"&amp;gt;Hearing. &amp;lt;/w:t&amp;gt;&amp;lt;/w:r&amp;gt;&amp;lt;w:r&amp;gt;&amp;lt;w:t xml:space="preserve"&amp;gt; &amp;lt;/w:t&amp;gt;&amp;lt;/w:r&amp;gt;&amp;lt;/w:ins&amp;gt;&amp;lt;w:bookmarkStart w:id="99" w:name="_STATUTE_CONTENT__c9fb0585_994d_4ed0_92b" /&amp;gt;&amp;lt;w:bookmarkEnd w:id="98" /&amp;gt;&amp;lt;w:ins w:id="100" w:author="BPS" w:date="2020-12-23T10:49:00Z"&amp;gt;&amp;lt;w:r&amp;gt;&amp;lt;w:rPr&amp;gt;&amp;lt;w:u w:val="single" /&amp;gt;&amp;lt;/w:rPr&amp;gt;&amp;lt;w:t xml:space="preserve"&amp;gt;If a person alleged to have &amp;lt;/w:t&amp;gt;&amp;lt;/w:r&amp;gt;&amp;lt;/w:ins&amp;gt;&amp;lt;w:ins w:id="101" w:author="BPS" w:date="2021-01-05T10:24:00Z"&amp;gt;&amp;lt;w:r&amp;gt;&amp;lt;w:rPr&amp;gt;&amp;lt;w:u w:val="single" /&amp;gt;&amp;lt;/w:rPr&amp;gt;&amp;lt;w:t&amp;gt;violated&amp;lt;/w:t&amp;gt;&amp;lt;/w:r&amp;gt;&amp;lt;/w:ins&amp;gt;&amp;lt;w:ins w:id="102" w:author="BPS" w:date="2020-12-23T10:49:00Z"&amp;gt;&amp;lt;w:r&amp;gt;&amp;lt;w:rPr&amp;gt;&amp;lt;w:u w:val="single" /&amp;gt;&amp;lt;/w:rPr&amp;gt;&amp;lt;w:t xml:space="preserve"&amp;gt; section 10657 requests a hearing &amp;lt;/w:t&amp;gt;&amp;lt;/w:r&amp;gt;&amp;lt;w:bookmarkStart w:id="103" w:name="_LINE__30_9b71c10b_2cbc_4527_a094_dfa108" /&amp;gt;&amp;lt;w:bookmarkEnd w:id="96" /&amp;gt;&amp;lt;w:r&amp;gt;&amp;lt;w:rPr&amp;gt;&amp;lt;w:u w:val="single" /&amp;gt;&amp;lt;/w:rPr&amp;gt;&amp;lt;w:t xml:space="preserve"&amp;gt;pursuant to subsection 1, the commissioner or commissioner's designee shall appoint a &amp;lt;/w:t&amp;gt;&amp;lt;/w:r&amp;gt;&amp;lt;w:bookmarkStart w:id="104" w:name="_LINE__31_78354cac_24b8_4b0d_bee8_638b6b" /&amp;gt;&amp;lt;w:bookmarkEnd w:id="103" /&amp;gt;&amp;lt;w:r&amp;gt;&amp;lt;w:rPr&amp;gt;&amp;lt;w:u w:val="single" /&amp;gt;&amp;lt;/w:rPr&amp;gt;&amp;lt;w:t xml:space="preserve"&amp;gt;presiding officer who shall hold the hearing within 30 business days after the request.  If &amp;lt;/w:t&amp;gt;&amp;lt;/w:r&amp;gt;&amp;lt;w:bookmarkStart w:id="105" w:name="_LINE__32_47151c83_30f6_49cf_a371_907284" /&amp;gt;&amp;lt;w:bookmarkEnd w:id="104" /&amp;gt;&amp;lt;w:r&amp;gt;&amp;lt;w:rPr&amp;gt;&amp;lt;w:u w:val="single" /&amp;gt;&amp;lt;/w:rPr&amp;gt;&amp;lt;w:t xml:space="preserve"&amp;gt;the hearing is continued, it must be held no later than 60 days after the original notice, &amp;lt;/w:t&amp;gt;&amp;lt;/w:r&amp;gt;&amp;lt;w:bookmarkStart w:id="106" w:name="_LINE__33_13c34138_1e60_4fdb_b20d_889f5b" /&amp;gt;&amp;lt;w:bookmarkEnd w:id="105" /&amp;gt;&amp;lt;w:r&amp;gt;&amp;lt;w:rPr&amp;gt;&amp;lt;w:u w:val="single" /&amp;gt;&amp;lt;/w:rPr&amp;gt;&amp;lt;w:t&amp;gt;unless the presiding officer finds that a continuance beyond 60 days is warranted.&amp;lt;/w:t&amp;gt;&amp;lt;/w:r&amp;gt;&amp;lt;w:r w:rsidRPr="00790D5C"&amp;gt;&amp;lt;w:rPr&amp;gt;&amp;lt;w:color w:val="333333" /&amp;gt;&amp;lt;w:u w:val="single" /&amp;gt;&amp;lt;/w:rPr&amp;gt;&amp;lt;w:t xml:space="preserve"&amp;gt;  The &amp;lt;/w:t&amp;gt;&amp;lt;/w:r&amp;gt;&amp;lt;w:bookmarkStart w:id="107" w:name="_LINE__34_b640bfca_0428_4a79_801d_99f26b" /&amp;gt;&amp;lt;w:bookmarkEnd w:id="106" /&amp;gt;&amp;lt;w:r w:rsidRPr="00790D5C"&amp;gt;&amp;lt;w:rPr&amp;gt;&amp;lt;w:color w:val="333333" /&amp;gt;&amp;lt;w:u w:val="single" /&amp;gt;&amp;lt;/w:rPr&amp;gt;&amp;lt;w:t&amp;gt;hearing must be held in accordance with Title 5, chapter 375, subchapter 4, except that&amp;lt;/w:t&amp;gt;&amp;lt;/w:r&amp;gt;&amp;lt;/w:ins&amp;gt;&amp;lt;w:ins w:id="108" w:author="BPS" w:date="2020-11-30T11:27:00Z"&amp;gt;&amp;lt;w:r&amp;gt;&amp;lt;w:rPr&amp;gt;&amp;lt;w:rFonts w:eastAsia="MS Mincho" /&amp;gt;&amp;lt;/w:rPr&amp;gt;&amp;lt;w:t&amp;gt;:&amp;lt;/w:t&amp;gt;&amp;lt;/w:r&amp;gt;&amp;lt;w:bookmarkEnd w:id="107" /&amp;gt;&amp;lt;/w:ins&amp;gt;&amp;lt;/w:p&amp;gt;&amp;lt;w:p w:rsidR="002D2D30" w:rsidRDefault="002D2D30" w:rsidP="002D2D30"&amp;gt;&amp;lt;w:pPr&amp;gt;&amp;lt;w:ind w:left="720" /&amp;gt;&amp;lt;w:rPr&amp;gt;&amp;lt;w:ins w:id="109" w:author="BPS" w:date="2020-11-30T11:27:00Z" /&amp;gt;&amp;lt;/w:rPr&amp;gt;&amp;lt;/w:pPr&amp;gt;&amp;lt;w:bookmarkStart w:id="110" w:name="_STATUTE_NUMBER__10fec708_468b_4df1_ae02" /&amp;gt;&amp;lt;w:bookmarkStart w:id="111" w:name="_STATUTE_P__a9f14d12_54f3_4fe7_b436_43ea" /&amp;gt;&amp;lt;w:bookmarkStart w:id="112" w:name="_PAR__9_e442e896_8b63_436a_b981_c0d99a0f" /&amp;gt;&amp;lt;w:bookmarkStart w:id="113" w:name="_LINE__35_de16278c_b2e2_4f78_8080_858c58" /&amp;gt;&amp;lt;w:bookmarkEnd w:id="95" /&amp;gt;&amp;lt;w:bookmarkEnd w:id="99" /&amp;gt;&amp;lt;w:ins w:id="114" w:author="BPS" w:date="2020-11-30T11:27:00Z"&amp;gt;&amp;lt;w:r&amp;gt;&amp;lt;w:t&amp;gt;A&amp;lt;/w:t&amp;gt;&amp;lt;/w:r&amp;gt;&amp;lt;w:bookmarkEnd w:id="110" /&amp;gt;&amp;lt;w:r&amp;gt;&amp;lt;w:t xml:space="preserve"&amp;gt;.  &amp;lt;/w:t&amp;gt;&amp;lt;/w:r&amp;gt;&amp;lt;/w:ins&amp;gt;&amp;lt;w:bookmarkStart w:id="115" w:name="_STATUTE_CONTENT__7ff75e78_6a91_4682_932" /&amp;gt;&amp;lt;w:ins w:id="116" w:author="BPS" w:date="2020-12-23T10:50:00Z"&amp;gt;&amp;lt;w:r&amp;gt;&amp;lt;w:rPr&amp;gt;&amp;lt;w:u w:val="single" /&amp;gt;&amp;lt;/w:rPr&amp;gt;&amp;lt;w:t xml:space="preserve"&amp;gt;Issues of the hearing are limited to whether the person while hunting violated &amp;lt;/w:t&amp;gt;&amp;lt;/w:r&amp;gt;&amp;lt;w:bookmarkStart w:id="117" w:name="_LINE__36_1428e573_e3d8_4e98_9409_bcf5c3" /&amp;gt;&amp;lt;w:bookmarkEnd w:id="113" /&amp;gt;&amp;lt;w:r&amp;gt;&amp;lt;w:rPr&amp;gt;&amp;lt;w:u w:val="single" /&amp;gt;&amp;lt;/w:rPr&amp;gt;&amp;lt;w:t&amp;gt;section 10657;&amp;lt;/w:t&amp;gt;&amp;lt;/w:r&amp;gt;&amp;lt;/w:ins&amp;gt;&amp;lt;w:bookmarkEnd w:id="117" /&amp;gt;&amp;lt;/w:p&amp;gt;&amp;lt;w:p w:rsidR="002D2D30" w:rsidRDefault="002D2D30" w:rsidP="002D2D30"&amp;gt;&amp;lt;w:pPr&amp;gt;&amp;lt;w:ind w:left="720" /&amp;gt;&amp;lt;w:rPr&amp;gt;&amp;lt;w:ins w:id="118" w:author="BPS" w:date="2020-11-30T11:27:00Z" /&amp;gt;&amp;lt;/w:rPr&amp;gt;&amp;lt;/w:pPr&amp;gt;&amp;lt;w:bookmarkStart w:id="119" w:name="_STATUTE_NUMBER__19ae4ffc_2ea8_4eb3_ae26" /&amp;gt;&amp;lt;w:bookmarkStart w:id="120" w:name="_STATUTE_P__9af0ef55_6e4d_49ba_b17b_8409" /&amp;gt;&amp;lt;w:bookmarkStart w:id="121" w:name="_PAR__10_6702aba8_0cda_4f1b_ad1f_da5ba9f" /&amp;gt;&amp;lt;w:bookmarkStart w:id="122" w:name="_LINE__37_90b4974f_a663_42cf_a320_15d168" /&amp;gt;&amp;lt;w:bookmarkEnd w:id="111" /&amp;gt;&amp;lt;w:bookmarkEnd w:id="112" /&amp;gt;&amp;lt;w:bookmarkEnd w:id="115" /&amp;gt;&amp;lt;w:ins w:id="123" w:author="BPS" w:date="2020-11-30T11:27:00Z"&amp;gt;&amp;lt;w:r&amp;gt;&amp;lt;w:t&amp;gt;B&amp;lt;/w:t&amp;gt;&amp;lt;/w:r&amp;gt;&amp;lt;w:bookmarkEnd w:id="119" /&amp;gt;&amp;lt;w:r&amp;gt;&amp;lt;w:t xml:space="preserve"&amp;gt;.  &amp;lt;/w:t&amp;gt;&amp;lt;/w:r&amp;gt;&amp;lt;/w:ins&amp;gt;&amp;lt;w:bookmarkStart w:id="124" w:name="_STATUTE_CONTENT__3a83f2ed_0ba4_4228_8be" /&amp;gt;&amp;lt;w:ins w:id="125" w:author="BPS" w:date="2020-12-23T10:50:00Z"&amp;gt;&amp;lt;w:r&amp;gt;&amp;lt;w:rPr&amp;gt;&amp;lt;w:u w:val="single" /&amp;gt;&amp;lt;/w:rPr&amp;gt;&amp;lt;w:t xml:space="preserve"&amp;gt;If the presiding officer determines that the person while hunting committed a &amp;lt;/w:t&amp;gt;&amp;lt;/w:r&amp;gt;&amp;lt;w:bookmarkStart w:id="126" w:name="_LINE__38_0dc47025_7be5_402f_8ac9_ba234d" /&amp;gt;&amp;lt;w:bookmarkEnd w:id="122" /&amp;gt;&amp;lt;w:r&amp;gt;&amp;lt;w:rPr&amp;gt;&amp;lt;w:u w:val="single" /&amp;gt;&amp;lt;/w:rPr&amp;gt;&amp;lt;w:t xml:space="preserve"&amp;gt;violation of section 10657, the presiding officer shall immediately notify the &amp;lt;/w:t&amp;gt;&amp;lt;/w:r&amp;gt;&amp;lt;w:bookmarkStart w:id="127" w:name="_LINE__39_f21b0695_ba71_42d9_8617_356e5f" /&amp;gt;&amp;lt;w:bookmarkEnd w:id="126" /&amp;gt;&amp;lt;w:r&amp;gt;&amp;lt;w:rPr&amp;gt;&amp;lt;w:u w:val="single" /&amp;gt;&amp;lt;/w:rPr&amp;gt;&amp;lt;w:t&amp;gt;commissioner of the finding; and&amp;lt;/w:t&amp;gt;&amp;lt;/w:r&amp;gt;&amp;lt;/w:ins&amp;gt;&amp;lt;w:bookmarkEnd w:id="127" /&amp;gt;&amp;lt;/w:p&amp;gt;&amp;lt;w:p w:rsidR="002D2D30" w:rsidRDefault="002D2D30" w:rsidP="002D2D30"&amp;gt;&amp;lt;w:pPr&amp;gt;&amp;lt;w:ind w:left="720" /&amp;gt;&amp;lt;w:rPr&amp;gt;&amp;lt;w:ins w:id="128" w:author="BPS" w:date="2020-12-23T10:57:00Z" /&amp;gt;&amp;lt;/w:rPr&amp;gt;&amp;lt;/w:pPr&amp;gt;&amp;lt;w:bookmarkStart w:id="129" w:name="_STATUTE_NUMBER__ce5e56d2_5d7d_48ff_8486" /&amp;gt;&amp;lt;w:bookmarkStart w:id="130" w:name="_STATUTE_P__02487c23_958c_4071_9084_d694" /&amp;gt;&amp;lt;w:bookmarkStart w:id="131" w:name="_PAR__11_562a7f8a_f7cb_4546_95db_be9c4ea" /&amp;gt;&amp;lt;w:bookmarkStart w:id="132" w:name="_LINE__40_9d684693_f512_41ee_9e9e_b2cb36" /&amp;gt;&amp;lt;w:bookmarkEnd w:id="120" /&amp;gt;&amp;lt;w:bookmarkEnd w:id="121" /&amp;gt;&amp;lt;w:bookmarkEnd w:id="124" /&amp;gt;&amp;lt;w:ins w:id="133" w:author="BPS" w:date="2020-12-23T10:57:00Z"&amp;gt;&amp;lt;w:r&amp;gt;&amp;lt;w:t&amp;gt;C&amp;lt;/w:t&amp;gt;&amp;lt;/w:r&amp;gt;&amp;lt;w:bookmarkEnd w:id="129" /&amp;gt;&amp;lt;w:r&amp;gt;&amp;lt;w:t xml:space="preserve"&amp;gt;.  &amp;lt;/w:t&amp;gt;&amp;lt;/w:r&amp;gt;&amp;lt;w:bookmarkStart w:id="134" w:name="_STATUTE_CONTENT__c904209b_f53d_4c5b_89d" /&amp;gt;&amp;lt;w:r&amp;gt;&amp;lt;w:rPr&amp;gt;&amp;lt;w:u w:val="single" /&amp;gt;&amp;lt;/w:rPr&amp;gt;&amp;lt;w:t xml:space="preserve"&amp;gt;The presiding officer shall provide a written decision that contains the findings and &amp;lt;/w:t&amp;gt;&amp;lt;/w:r&amp;gt;&amp;lt;w:bookmarkStart w:id="135" w:name="_LINE__41_59743af8_d7a4_4546_84d5_9b7d7b" /&amp;gt;&amp;lt;w:bookmarkEnd w:id="132" /&amp;gt;&amp;lt;w:r&amp;gt;&amp;lt;w:rPr&amp;gt;&amp;lt;w:u w:val="single" /&amp;gt;&amp;lt;/w:rPr&amp;gt;&amp;lt;w:t xml:space="preserve"&amp;gt;recommended penalties under subsection 3 no more than 10 business days after &amp;lt;/w:t&amp;gt;&amp;lt;/w:r&amp;gt;&amp;lt;w:bookmarkStart w:id="136" w:name="_LINE__42_3fba2f65_7a85_4fae_ab00_db3b58" /&amp;gt;&amp;lt;w:bookmarkEnd w:id="135" /&amp;gt;&amp;lt;w:r&amp;gt;&amp;lt;w:rPr&amp;gt;&amp;lt;w:u w:val="single" /&amp;gt;&amp;lt;/w:rPr&amp;gt;&amp;lt;w:t xml:space="preserve"&amp;gt;completion of the hearing, after which the commissioner or the commissioner's &amp;lt;/w:t&amp;gt;&amp;lt;/w:r&amp;gt;&amp;lt;w:bookmarkStart w:id="137" w:name="_LINE__43_3e2d16aa_fce1_4bb7_a7a7_117dea" /&amp;gt;&amp;lt;w:bookmarkEnd w:id="136" /&amp;gt;&amp;lt;w:r&amp;gt;&amp;lt;w:rPr&amp;gt;&amp;lt;w:u w:val="single" /&amp;gt;&amp;lt;/w:rPr&amp;gt;&amp;lt;w:t&amp;gt;designee may take administrative action under subsection 3.&amp;lt;/w:t&amp;gt;&amp;lt;/w:r&amp;gt;&amp;lt;w:bookmarkEnd w:id="137" /&amp;gt;&amp;lt;/w:ins&amp;gt;&amp;lt;/w:p&amp;gt;&amp;lt;w:p w:rsidR="002D2D30" w:rsidRDefault="002D2D30" w:rsidP="002D2D30"&amp;gt;&amp;lt;w:pPr&amp;gt;&amp;lt;w:ind w:left="360" w:firstLine="360" /&amp;gt;&amp;lt;w:rPr&amp;gt;&amp;lt;w:ins w:id="138" w:author="BPS" w:date="2020-11-30T11:27:00Z" /&amp;gt;&amp;lt;/w:rPr&amp;gt;&amp;lt;/w:pPr&amp;gt;&amp;lt;w:bookmarkStart w:id="139" w:name="_STATUTE_NUMBER__de04dbfb_b18e_4c07_ab8e" /&amp;gt;&amp;lt;w:bookmarkStart w:id="140" w:name="_STATUTE_SS__9c0ba251_9e7c_4293_94e4_f6a" /&amp;gt;&amp;lt;w:bookmarkStart w:id="141" w:name="_PAGE__2_dc29617d_c236_4365_b516_bcbffbe" /&amp;gt;&amp;lt;w:bookmarkStart w:id="142" w:name="_PAR__1_b23fb871_4ffa_49e1_a3cf_a32ebeff" /&amp;gt;&amp;lt;w:bookmarkStart w:id="143" w:name="_LINE__1_6c34e7d7_22c8_41be_bbe9_fe26f04" /&amp;gt;&amp;lt;w:bookmarkEnd w:id="3" /&amp;gt;&amp;lt;w:bookmarkEnd w:id="94" /&amp;gt;&amp;lt;w:bookmarkEnd w:id="130" /&amp;gt;&amp;lt;w:bookmarkEnd w:id="131" /&amp;gt;&amp;lt;w:bookmarkEnd w:id="134" /&amp;gt;&amp;lt;w:ins w:id="144" w:author="BPS" w:date="2020-11-30T11:27:00Z"&amp;gt;&amp;lt;w:r&amp;gt;&amp;lt;w:rPr&amp;gt;&amp;lt;w:b /&amp;gt;&amp;lt;/w:rPr&amp;gt;&amp;lt;w:t&amp;gt;3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5" w:name="_STATUTE_HEADNOTE__ee18202a_402e_41f6_80" /&amp;gt;&amp;lt;w:r&amp;gt;&amp;lt;w:rPr&amp;gt;&amp;lt;w:b /&amp;gt;&amp;lt;/w:rPr&amp;gt;&amp;lt;w:t xml:space="preserve"&amp;gt;Administrative action. &amp;lt;/w:t&amp;gt;&amp;lt;/w:r&amp;gt;&amp;lt;w:r&amp;gt;&amp;lt;w:t xml:space="preserve"&amp;gt; &amp;lt;/w:t&amp;gt;&amp;lt;/w:r&amp;gt;&amp;lt;/w:ins&amp;gt;&amp;lt;w:bookmarkStart w:id="146" w:name="_STATUTE_CONTENT__9f842ca9_7f41_449a_a6c" /&amp;gt;&amp;lt;w:bookmarkEnd w:id="145" /&amp;gt;&amp;lt;w:ins w:id="147" w:author="BPS" w:date="2020-12-23T10:51:00Z"&amp;gt;&amp;lt;w:r&amp;gt;&amp;lt;w:rPr&amp;gt;&amp;lt;w:u w:val="single" /&amp;gt;&amp;lt;/w:rPr&amp;gt;&amp;lt;w:t xml:space="preserve"&amp;gt;In accordance with this section, if the commissioner or the &amp;lt;/w:t&amp;gt;&amp;lt;/w:r&amp;gt;&amp;lt;w:bookmarkStart w:id="148" w:name="_LINE__2_528ebee6_c51c_4513_8354_8349f4d" /&amp;gt;&amp;lt;w:bookmarkEnd w:id="143" /&amp;gt;&amp;lt;w:r&amp;gt;&amp;lt;w:rPr&amp;gt;&amp;lt;w:u w:val="single" /&amp;gt;&amp;lt;/w:rPr&amp;gt;&amp;lt;w:t xml:space="preserve"&amp;gt;commissioner's designee determines, after receiving the findings and recommendations of &amp;lt;/w:t&amp;gt;&amp;lt;/w:r&amp;gt;&amp;lt;w:bookmarkStart w:id="149" w:name="_LINE__3_301d6fea_3191_410f_9f58_8809def" /&amp;gt;&amp;lt;w:bookmarkEnd w:id="148" /&amp;gt;&amp;lt;w:r&amp;gt;&amp;lt;w:rPr&amp;gt;&amp;lt;w:u w:val="single" /&amp;gt;&amp;lt;/w:rPr&amp;gt;&amp;lt;w:t xml:space="preserve"&amp;gt;the presiding officer under subsection 2 or in accordance with Title 5, section 9053 if a &amp;lt;/w:t&amp;gt;&amp;lt;/w:r&amp;gt;&amp;lt;w:bookmarkStart w:id="150" w:name="_LINE__4_92612797_fc16_4688_953e_50b8ccc" /&amp;gt;&amp;lt;w:bookmarkEnd w:id="149" /&amp;gt;&amp;lt;w:r&amp;gt;&amp;lt;w:rPr&amp;gt;&amp;lt;w:u w:val="single" /&amp;gt;&amp;lt;/w:rPr&amp;gt;&amp;lt;w:t xml:space="preserve"&amp;gt;hearing has not been requested, that a person who holds a license to hunt violated section &amp;lt;/w:t&amp;gt;&amp;lt;/w:r&amp;gt;&amp;lt;w:bookmarkStart w:id="151" w:name="_LINE__5_0f87231d_fa77_4586_a62a_36ea484" /&amp;gt;&amp;lt;w:bookmarkEnd w:id="150" /&amp;gt;&amp;lt;w:r&amp;gt;&amp;lt;w:rPr&amp;gt;&amp;lt;w:u w:val="single" /&amp;gt;&amp;lt;/w:rPr&amp;gt;&amp;lt;w:t xml:space="preserve"&amp;gt;10657 while hunting, the commissioner or the commissioner's designee may impose the &amp;lt;/w:t&amp;gt;&amp;lt;/w:r&amp;gt;&amp;lt;w:bookmarkStart w:id="152" w:name="_LINE__6_f8ce80db_f85f_4e88_ad83_8dd8898" /&amp;gt;&amp;lt;w:bookmarkEnd w:id="151" /&amp;gt;&amp;lt;w:r&amp;gt;&amp;lt;w:rPr&amp;gt;&amp;lt;w:u w:val="single" /&amp;gt;&amp;lt;/w:rPr&amp;gt;&amp;lt;w:t&amp;gt;following penalties:&amp;lt;/w:t&amp;gt;&amp;lt;/w:r&amp;gt;&amp;lt;/w:ins&amp;gt;&amp;lt;w:bookmarkEnd w:id="152" /&amp;gt;&amp;lt;/w:p&amp;gt;&amp;lt;w:p w:rsidR="002D2D30" w:rsidRDefault="002D2D30" w:rsidP="002D2D30"&amp;gt;&amp;lt;w:pPr&amp;gt;&amp;lt;w:ind w:left="720" /&amp;gt;&amp;lt;w:rPr&amp;gt;&amp;lt;w:ins w:id="153" w:author="BPS" w:date="2020-11-30T11:27:00Z" /&amp;gt;&amp;lt;/w:rPr&amp;gt;&amp;lt;/w:pPr&amp;gt;&amp;lt;w:bookmarkStart w:id="154" w:name="_STATUTE_NUMBER__76bd9d4e_2276_4241_8db6" /&amp;gt;&amp;lt;w:bookmarkStart w:id="155" w:name="_STATUTE_P__58eddd2b_05af_42da_bcc3_01b9" /&amp;gt;&amp;lt;w:bookmarkStart w:id="156" w:name="_PAR__2_f9c6f618_5a95_468e_a062_82709432" /&amp;gt;&amp;lt;w:bookmarkStart w:id="157" w:name="_LINE__7_6b30b9f4_79f8_4d31_8583_8879195" /&amp;gt;&amp;lt;w:bookmarkEnd w:id="142" /&amp;gt;&amp;lt;w:bookmarkEnd w:id="146" /&amp;gt;&amp;lt;w:ins w:id="158" w:author="BPS" w:date="2020-11-30T11:27:00Z"&amp;gt;&amp;lt;w:r&amp;gt;&amp;lt;w:t&amp;gt;A&amp;lt;/w:t&amp;gt;&amp;lt;/w:r&amp;gt;&amp;lt;w:bookmarkEnd w:id="154" /&amp;gt;&amp;lt;w:r&amp;gt;&amp;lt;w:t xml:space="preserve"&amp;gt;.  &amp;lt;/w:t&amp;gt;&amp;lt;/w:r&amp;gt;&amp;lt;/w:ins&amp;gt;&amp;lt;w:bookmarkStart w:id="159" w:name="_STATUTE_CONTENT__b28d306d_955b_4943_b6e" /&amp;gt;&amp;lt;w:ins w:id="160" w:author="BPS" w:date="2020-12-23T10:52:00Z"&amp;gt;&amp;lt;w:r&amp;gt;&amp;lt;w:rPr&amp;gt;&amp;lt;w:u w:val="single" /&amp;gt;&amp;lt;/w:rPr&amp;gt;&amp;lt;w:t xml:space="preserve"&amp;gt;For a first violation, revocation of the person's hunting licenses for one year from &amp;lt;/w:t&amp;gt;&amp;lt;/w:r&amp;gt;&amp;lt;w:bookmarkStart w:id="161" w:name="_LINE__8_7e58b4c1_a1aa_48c3_b503_14f8529" /&amp;gt;&amp;lt;w:bookmarkEnd w:id="157" /&amp;gt;&amp;lt;w:r&amp;gt;&amp;lt;w:rPr&amp;gt;&amp;lt;w:u w:val="single" /&amp;gt;&amp;lt;/w:rPr&amp;gt;&amp;lt;w:t xml:space="preserve"&amp;gt;the date the commissioner or the commissioner's designee issues a decision under this &amp;lt;/w:t&amp;gt;&amp;lt;/w:r&amp;gt;&amp;lt;/w:ins&amp;gt;&amp;lt;w:bookmarkStart w:id="162" w:name="_LINE__9_d02721a6_95df_4332_8d40_b91e444" /&amp;gt;&amp;lt;w:bookmarkEnd w:id="161" /&amp;gt;&amp;lt;w:ins w:id="163" w:author="BPS" w:date="2021-01-05T10:26:00Z"&amp;gt;&amp;lt;w:r&amp;gt;&amp;lt;w:rPr&amp;gt;&amp;lt;w:u w:val="single" /&amp;gt;&amp;lt;/w:rPr&amp;gt;&amp;lt;w:t&amp;gt;subsection&amp;lt;/w:t&amp;gt;&amp;lt;/w:r&amp;gt;&amp;lt;/w:ins&amp;gt;&amp;lt;w:ins w:id="164" w:author="BPS" w:date="2020-12-23T10:52:00Z"&amp;gt;&amp;lt;w:r&amp;gt;&amp;lt;w:rPr&amp;gt;&amp;lt;w:u w:val="single" /&amp;gt;&amp;lt;/w:rPr&amp;gt;&amp;lt;w:t&amp;gt;;&amp;lt;/w:t&amp;gt;&amp;lt;/w:r&amp;gt;&amp;lt;/w:ins&amp;gt;&amp;lt;w:bookmarkEnd w:id="162" /&amp;gt;&amp;lt;/w:p&amp;gt;&amp;lt;w:p w:rsidR="002D2D30" w:rsidRDefault="002D2D30" w:rsidP="002D2D30"&amp;gt;&amp;lt;w:pPr&amp;gt;&amp;lt;w:ind w:left="720" /&amp;gt;&amp;lt;w:rPr&amp;gt;&amp;lt;w:ins w:id="165" w:author="BPS" w:date="2020-11-30T11:27:00Z" /&amp;gt;&amp;lt;/w:rPr&amp;gt;&amp;lt;/w:pPr&amp;gt;&amp;lt;w:bookmarkStart w:id="166" w:name="_STATUTE_NUMBER__31f4aa31_6249_43d6_930e" /&amp;gt;&amp;lt;w:bookmarkStart w:id="167" w:name="_STATUTE_P__3b657057_82ea_4fcb_84e4_bafa" /&amp;gt;&amp;lt;w:bookmarkStart w:id="168" w:name="_PAR__3_2908eeb1_1b68_4f86_8b9f_636950dc" /&amp;gt;&amp;lt;w:bookmarkStart w:id="169" w:name="_LINE__10_27fdab4f_0215_4e1d_bdd1_210441" /&amp;gt;&amp;lt;w:bookmarkEnd w:id="155" /&amp;gt;&amp;lt;w:bookmarkEnd w:id="156" /&amp;gt;&amp;lt;w:bookmarkEnd w:id="159" /&amp;gt;&amp;lt;w:ins w:id="170" w:author="BPS" w:date="2020-11-30T11:27:00Z"&amp;gt;&amp;lt;w:r&amp;gt;&amp;lt;w:t&amp;gt;B&amp;lt;/w:t&amp;gt;&amp;lt;/w:r&amp;gt;&amp;lt;w:bookmarkEnd w:id="166" /&amp;gt;&amp;lt;w:r&amp;gt;&amp;lt;w:t xml:space="preserve"&amp;gt;.  &amp;lt;/w:t&amp;gt;&amp;lt;/w:r&amp;gt;&amp;lt;/w:ins&amp;gt;&amp;lt;w:bookmarkStart w:id="171" w:name="_STATUTE_CONTENT__d2f79a3a_a721_453f_a21" /&amp;gt;&amp;lt;w:ins w:id="172" w:author="BPS" w:date="2020-12-23T10:52:00Z"&amp;gt;&amp;lt;w:r&amp;gt;&amp;lt;w:rPr&amp;gt;&amp;lt;w:u w:val="single" /&amp;gt;&amp;lt;/w:rPr&amp;gt;&amp;lt;w:t xml:space="preserve"&amp;gt;For a 2nd violation, revocation of the person's hunting licenses for 2 years from the &amp;lt;/w:t&amp;gt;&amp;lt;/w:r&amp;gt;&amp;lt;w:bookmarkStart w:id="173" w:name="_LINE__11_1f936a24_3aa5_4355_82ec_bde32d" /&amp;gt;&amp;lt;w:bookmarkEnd w:id="169" /&amp;gt;&amp;lt;w:r&amp;gt;&amp;lt;w:rPr&amp;gt;&amp;lt;w:u w:val="single" /&amp;gt;&amp;lt;/w:rPr&amp;gt;&amp;lt;w:t xml:space="preserve"&amp;gt;date the commissioner or the commissioner's designee issues a decision under this &amp;lt;/w:t&amp;gt;&amp;lt;/w:r&amp;gt;&amp;lt;/w:ins&amp;gt;&amp;lt;w:bookmarkStart w:id="174" w:name="_LINE__12_7a643507_fa29_4107_ae40_91ba8c" /&amp;gt;&amp;lt;w:bookmarkEnd w:id="173" /&amp;gt;&amp;lt;w:ins w:id="175" w:author="BPS" w:date="2021-01-05T10:26:00Z"&amp;gt;&amp;lt;w:r&amp;gt;&amp;lt;w:rPr&amp;gt;&amp;lt;w:u w:val="single" /&amp;gt;&amp;lt;/w:rPr&amp;gt;&amp;lt;w:t&amp;gt;subsection&amp;lt;/w:t&amp;gt;&amp;lt;/w:r&amp;gt;&amp;lt;/w:ins&amp;gt;&amp;lt;w:ins w:id="176" w:author="BPS" w:date="2020-12-23T10:52:00Z"&amp;gt;&amp;lt;w:r&amp;gt;&amp;lt;w:rPr&amp;gt;&amp;lt;w:u w:val="single" /&amp;gt;&amp;lt;/w:rPr&amp;gt;&amp;lt;w:t&amp;gt;; or&amp;lt;/w:t&amp;gt;&amp;lt;/w:r&amp;gt;&amp;lt;/w:ins&amp;gt;&amp;lt;w:bookmarkEnd w:id="174" /&amp;gt;&amp;lt;/w:p&amp;gt;&amp;lt;w:p w:rsidR="002D2D30" w:rsidRDefault="002D2D30" w:rsidP="002D2D30"&amp;gt;&amp;lt;w:pPr&amp;gt;&amp;lt;w:ind w:left="720" /&amp;gt;&amp;lt;w:rPr&amp;gt;&amp;lt;w:ins w:id="177" w:author="BPS" w:date="2020-11-30T11:27:00Z" /&amp;gt;&amp;lt;/w:rPr&amp;gt;&amp;lt;/w:pPr&amp;gt;&amp;lt;w:bookmarkStart w:id="178" w:name="_STATUTE_NUMBER__738cd3fa_8d89_452c_b0d4" /&amp;gt;&amp;lt;w:bookmarkStart w:id="179" w:name="_STATUTE_P__a42a643f_5bdb_44f2_88ab_f1f2" /&amp;gt;&amp;lt;w:bookmarkStart w:id="180" w:name="_PAR__4_cf7770b0_ac8b_4ef3_baf1_ef7566ad" /&amp;gt;&amp;lt;w:bookmarkStart w:id="181" w:name="_LINE__13_e47fd2d9_3ddf_4b64_a33e_42edd5" /&amp;gt;&amp;lt;w:bookmarkEnd w:id="167" /&amp;gt;&amp;lt;w:bookmarkEnd w:id="168" /&amp;gt;&amp;lt;w:bookmarkEnd w:id="171" /&amp;gt;&amp;lt;w:ins w:id="182" w:author="BPS" w:date="2020-11-30T11:27:00Z"&amp;gt;&amp;lt;w:r&amp;gt;&amp;lt;w:t&amp;gt;C&amp;lt;/w:t&amp;gt;&amp;lt;/w:r&amp;gt;&amp;lt;w:bookmarkEnd w:id="178" /&amp;gt;&amp;lt;w:r&amp;gt;&amp;lt;w:t xml:space="preserve"&amp;gt;.  &amp;lt;/w:t&amp;gt;&amp;lt;/w:r&amp;gt;&amp;lt;/w:ins&amp;gt;&amp;lt;w:bookmarkStart w:id="183" w:name="_STATUTE_CONTENT__dac79080_14d0_4419_a25" /&amp;gt;&amp;lt;w:ins w:id="184" w:author="BPS" w:date="2020-12-23T10:52:00Z"&amp;gt;&amp;lt;w:r&amp;gt;&amp;lt;w:rPr&amp;gt;&amp;lt;w:u w:val="single" /&amp;gt;&amp;lt;/w:rPr&amp;gt;&amp;lt;w:t xml:space="preserve"&amp;gt;For subsequent violations, revocation of the person's hunting licenses for 3 years &amp;lt;/w:t&amp;gt;&amp;lt;/w:r&amp;gt;&amp;lt;w:bookmarkStart w:id="185" w:name="_LINE__14_6f5bb129_781a_40d2_85f2_26b8a5" /&amp;gt;&amp;lt;w:bookmarkEnd w:id="181" /&amp;gt;&amp;lt;w:r&amp;gt;&amp;lt;w:rPr&amp;gt;&amp;lt;w:u w:val="single" /&amp;gt;&amp;lt;/w:rPr&amp;gt;&amp;lt;w:t xml:space="preserve"&amp;gt;from the date the commissioner or the commissioner's designee issues a decision under &amp;lt;/w:t&amp;gt;&amp;lt;/w:r&amp;gt;&amp;lt;w:bookmarkStart w:id="186" w:name="_LINE__15_11148d3c_3096_419e_a7d7_fc15e9" /&amp;gt;&amp;lt;w:bookmarkEnd w:id="185" /&amp;gt;&amp;lt;w:r&amp;gt;&amp;lt;w:rPr&amp;gt;&amp;lt;w:u w:val="single" /&amp;gt;&amp;lt;/w:rPr&amp;gt;&amp;lt;w:t xml:space="preserve"&amp;gt;this &amp;lt;/w:t&amp;gt;&amp;lt;/w:r&amp;gt;&amp;lt;/w:ins&amp;gt;&amp;lt;w:ins w:id="187" w:author="BPS" w:date="2021-01-05T10:26:00Z"&amp;gt;&amp;lt;w:r&amp;gt;&amp;lt;w:rPr&amp;gt;&amp;lt;w:u w:val="single" /&amp;gt;&amp;lt;/w:rPr&amp;gt;&amp;lt;w:t&amp;gt;subsection&amp;lt;/w:t&amp;gt;&amp;lt;/w:r&amp;gt;&amp;lt;/w:ins&amp;gt;&amp;lt;w:ins w:id="188" w:author="BPS" w:date="2020-12-23T10:52:00Z"&amp;gt;&amp;lt;w:r&amp;gt;&amp;lt;w:rPr&amp;gt;&amp;lt;w:u w:val="single" /&amp;gt;&amp;lt;/w:rPr&amp;gt;&amp;lt;w:t&amp;gt;.&amp;lt;/w:t&amp;gt;&amp;lt;/w:r&amp;gt;&amp;lt;/w:ins&amp;gt;&amp;lt;w:bookmarkEnd w:id="186" /&amp;gt;&amp;lt;/w:p&amp;gt;&amp;lt;w:p w:rsidR="002D2D30" w:rsidRDefault="002D2D30" w:rsidP="002D2D30"&amp;gt;&amp;lt;w:pPr&amp;gt;&amp;lt;w:ind w:left="360" w:firstLine="360" /&amp;gt;&amp;lt;w:rPr&amp;gt;&amp;lt;w:ins w:id="189" w:author="BPS" w:date="2020-11-30T11:27:00Z" /&amp;gt;&amp;lt;/w:rPr&amp;gt;&amp;lt;/w:pPr&amp;gt;&amp;lt;w:bookmarkStart w:id="190" w:name="_STATUTE_NUMBER__4dc95083_1924_43f7_abc6" /&amp;gt;&amp;lt;w:bookmarkStart w:id="191" w:name="_STATUTE_SS__97c023a8_3bec_49a6_aa42_8db" /&amp;gt;&amp;lt;w:bookmarkStart w:id="192" w:name="_PAR__5_4ddc4b55_9182_43c4_a9e5_6957e4b3" /&amp;gt;&amp;lt;w:bookmarkStart w:id="193" w:name="_LINE__16_c54df9dc_927a_47bd_a882_ffe1ec" /&amp;gt;&amp;lt;w:bookmarkEnd w:id="140" /&amp;gt;&amp;lt;w:bookmarkEnd w:id="179" /&amp;gt;&amp;lt;w:bookmarkEnd w:id="180" /&amp;gt;&amp;lt;w:bookmarkEnd w:id="183" /&amp;gt;&amp;lt;w:ins w:id="194" w:author="BPS" w:date="2020-11-30T11:27:00Z"&amp;gt;&amp;lt;w:r&amp;gt;&amp;lt;w:rPr&amp;gt;&amp;lt;w:b /&amp;gt;&amp;lt;/w:rPr&amp;gt;&amp;lt;w:t&amp;gt;4&amp;lt;/w:t&amp;gt;&amp;lt;/w:r&amp;gt;&amp;lt;w:bookmarkEnd w:id="190" /&amp;gt;&amp;lt;w:r&amp;gt;&amp;lt;w:rPr&amp;gt;&amp;lt;w:b /&amp;gt;&amp;lt;/w:rPr&amp;gt;&amp;lt;w:t xml:space="preserve"&amp;gt;.  &amp;lt;/w:t&amp;gt;&amp;lt;/w:r&amp;gt;&amp;lt;/w:ins&amp;gt;&amp;lt;w:bookmarkStart w:id="195" w:name="_STATUTE_HEADNOTE__bb8bd1cb_dd48_4f58_a9" /&amp;gt;&amp;lt;w:ins w:id="196" w:author="BPS" w:date="2020-12-23T10:52:00Z"&amp;gt;&amp;lt;w:r w:rsidRPr="00790D5C"&amp;gt;&amp;lt;w:rPr&amp;gt;&amp;lt;w:b /&amp;gt;&amp;lt;w:u w:val="single" /&amp;gt;&amp;lt;/w:rPr&amp;gt;&amp;lt;w:t&amp;gt;Additional penalties; mutually exclusive penalties&amp;lt;/w:t&amp;gt;&amp;lt;/w:r&amp;gt;&amp;lt;/w:ins&amp;gt;&amp;lt;w:ins w:id="197" w:author="BPS" w:date="2020-11-30T11:2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98" w:name="_STATUTE_CONTENT__6f4c7a2b_af2a_49b8_ad3" /&amp;gt;&amp;lt;w:bookmarkEnd w:id="195" /&amp;gt;&amp;lt;w:ins w:id="199" w:author="BPS" w:date="2020-12-23T10:53:00Z"&amp;gt;&amp;lt;w:r&amp;gt;&amp;lt;w:rPr&amp;gt;&amp;lt;w:u w:val="single" /&amp;gt;&amp;lt;/w:rPr&amp;gt;&amp;lt;w:t xml:space="preserve"&amp;gt;In addition to the penalties &amp;lt;/w:t&amp;gt;&amp;lt;/w:r&amp;gt;&amp;lt;w:bookmarkStart w:id="200" w:name="_LINE__17_bddddb83_2909_4b9c_82f1_e24059" /&amp;gt;&amp;lt;w:bookmarkEnd w:id="193" /&amp;gt;&amp;lt;w:r&amp;gt;&amp;lt;w:rPr&amp;gt;&amp;lt;w:u w:val="single" /&amp;gt;&amp;lt;/w:rPr&amp;gt;&amp;lt;w:t xml:space="preserve"&amp;gt;specified in subsection 3, a person who violates section 10657 while hunting, as determined &amp;lt;/w:t&amp;gt;&amp;lt;/w:r&amp;gt;&amp;lt;w:bookmarkStart w:id="201" w:name="_LINE__18_befe3b61_c014_4d5b_8ab1_63713e" /&amp;gt;&amp;lt;w:bookmarkEnd w:id="200" /&amp;gt;&amp;lt;w:r&amp;gt;&amp;lt;w:rPr&amp;gt;&amp;lt;w:u w:val="single" /&amp;gt;&amp;lt;/w:rPr&amp;gt;&amp;lt;w:t xml:space="preserve"&amp;gt;by the presiding officer, the commissioner or the commissioner's designee under this &amp;lt;/w:t&amp;gt;&amp;lt;/w:r&amp;gt;&amp;lt;w:bookmarkStart w:id="202" w:name="_LINE__19_4295ae58_7b41_4d8b_8022_ded1c8" /&amp;gt;&amp;lt;w:bookmarkEnd w:id="201" /&amp;gt;&amp;lt;w:r&amp;gt;&amp;lt;w:rPr&amp;gt;&amp;lt;w:u w:val="single" /&amp;gt;&amp;lt;/w:rPr&amp;gt;&amp;lt;w:t xml:space="preserve"&amp;gt;section, must successfully complete the outdoor ethics course for hunters under section &amp;lt;/w:t&amp;gt;&amp;lt;/w:r&amp;gt;&amp;lt;w:bookmarkStart w:id="203" w:name="_LINE__20_961f5e1f_50fd_4ace_bf54_1c67b1" /&amp;gt;&amp;lt;w:bookmarkEnd w:id="202" /&amp;gt;&amp;lt;w:r&amp;gt;&amp;lt;w:rPr&amp;gt;&amp;lt;w:u w:val="single" /&amp;gt;&amp;lt;/w:rPr&amp;gt;&amp;lt;w:t xml:space="preserve"&amp;gt;10903-A before the person is eligible to obtain a hunting license.  If a person who violates &amp;lt;/w:t&amp;gt;&amp;lt;/w:r&amp;gt;&amp;lt;w:bookmarkStart w:id="204" w:name="_LINE__21_cee5d7a9_4741_4444_8743_7e1dea" /&amp;gt;&amp;lt;w:bookmarkEnd w:id="203" /&amp;gt;&amp;lt;w:r&amp;gt;&amp;lt;w:rPr&amp;gt;&amp;lt;w:u w:val="single" /&amp;gt;&amp;lt;/w:rPr&amp;gt;&amp;lt;w:t xml:space="preserve"&amp;gt;section &amp;lt;/w:t&amp;gt;&amp;lt;/w:r&amp;gt;&amp;lt;/w:ins&amp;gt;&amp;lt;w:ins w:id="205" w:author="BPS" w:date="2021-01-05T10:28:00Z"&amp;gt;&amp;lt;w:r&amp;gt;&amp;lt;w:rPr&amp;gt;&amp;lt;w:u w:val="single" /&amp;gt;&amp;lt;/w:rPr&amp;gt;&amp;lt;w:t&amp;gt;10657&amp;lt;/w:t&amp;gt;&amp;lt;/w:r&amp;gt;&amp;lt;/w:ins&amp;gt;&amp;lt;w:ins w:id="206" w:author="BPS" w:date="2020-12-23T10:53:00Z"&amp;gt;&amp;lt;w:r&amp;gt;&amp;lt;w:rPr&amp;gt;&amp;lt;w:u w:val="single" /&amp;gt;&amp;lt;/w:rPr&amp;gt;&amp;lt;w:t xml:space="preserve"&amp;gt; while hunting does not possess a hunting license at the time of violation, the &amp;lt;/w:t&amp;gt;&amp;lt;/w:r&amp;gt;&amp;lt;w:bookmarkStart w:id="207" w:name="_LINE__22_6baaf63d_b258_4b6e_8236_d0f8d0" /&amp;gt;&amp;lt;w:bookmarkEnd w:id="204" /&amp;gt;&amp;lt;w:r&amp;gt;&amp;lt;w:rPr&amp;gt;&amp;lt;w:u w:val="single" /&amp;gt;&amp;lt;/w:rPr&amp;gt;&amp;lt;w:t xml:space="preserve"&amp;gt;commissioner or commissioner's designee may refuse to issue a hunting license to that &amp;lt;/w:t&amp;gt;&amp;lt;/w:r&amp;gt;&amp;lt;w:bookmarkStart w:id="208" w:name="_LINE__23_39c185a9_3509_4b9e_824f_e1afd9" /&amp;gt;&amp;lt;w:bookmarkEnd w:id="207" /&amp;gt;&amp;lt;w:r&amp;gt;&amp;lt;w:rPr&amp;gt;&amp;lt;w:u w:val="single" /&amp;gt;&amp;lt;/w:rPr&amp;gt;&amp;lt;w:t xml:space="preserve"&amp;gt;person for up to 5 years following the violation in accordance with the procedures &amp;lt;/w:t&amp;gt;&amp;lt;/w:r&amp;gt;&amp;lt;w:bookmarkStart w:id="209" w:name="_LINE__24_a9c36183_467b_41c6_a42f_4852a6" /&amp;gt;&amp;lt;w:bookmarkEnd w:id="208" /&amp;gt;&amp;lt;w:r&amp;gt;&amp;lt;w:rPr&amp;gt;&amp;lt;w:u w:val="single" /&amp;gt;&amp;lt;/w:rPr&amp;gt;&amp;lt;w:t xml:space="preserve"&amp;gt;established in this section.  If the person alleged to have violated section 10657 is &amp;lt;/w:t&amp;gt;&amp;lt;/w:r&amp;gt;&amp;lt;/w:ins&amp;gt;&amp;lt;w:ins w:id="210" w:author="BPS" w:date="2021-01-05T10:27:00Z"&amp;gt;&amp;lt;w:r&amp;gt;&amp;lt;w:rPr&amp;gt;&amp;lt;w:u w:val="single" /&amp;gt;&amp;lt;/w:rPr&amp;gt;&amp;lt;w:t xml:space="preserve"&amp;gt;convicted &amp;lt;/w:t&amp;gt;&amp;lt;/w:r&amp;gt;&amp;lt;w:bookmarkStart w:id="211" w:name="_LINE__25_2d090487_16a8_4ad1_b1f7_b5323c" /&amp;gt;&amp;lt;w:bookmarkEnd w:id="209" /&amp;gt;&amp;lt;w:r&amp;gt;&amp;lt;w:rPr&amp;gt;&amp;lt;w:u w:val="single" /&amp;gt;&amp;lt;/w:rPr&amp;gt;&amp;lt;w:t xml:space="preserve"&amp;gt;or adjudicated of a crime or civil violation &amp;lt;/w:t&amp;gt;&amp;lt;/w:r&amp;gt;&amp;lt;/w:ins&amp;gt;&amp;lt;w:ins w:id="212" w:author="BPS" w:date="2020-12-23T10:53:00Z"&amp;gt;&amp;lt;w:r&amp;gt;&amp;lt;w:rPr&amp;gt;&amp;lt;w:u w:val="single" /&amp;gt;&amp;lt;/w:rPr&amp;gt;&amp;lt;w:t xml:space="preserve"&amp;gt;under that section, the commissioner or the &amp;lt;/w:t&amp;gt;&amp;lt;/w:r&amp;gt;&amp;lt;w:bookmarkStart w:id="213" w:name="_LINE__26_2334e01f_637c_47b9_b909_57e961" /&amp;gt;&amp;lt;w:bookmarkEnd w:id="211" /&amp;gt;&amp;lt;w:r&amp;gt;&amp;lt;w:rPr&amp;gt;&amp;lt;w:u w:val="single" /&amp;gt;&amp;lt;/w:rPr&amp;gt;&amp;lt;w:t&amp;gt;commissioner's designee may not impose an administrative penalty under this section&amp;lt;/w:t&amp;gt;&amp;lt;/w:r&amp;gt;&amp;lt;/w:ins&amp;gt;&amp;lt;w:ins w:id="214" w:author="BPS" w:date="2020-11-30T11:29:00Z"&amp;gt;&amp;lt;w:r&amp;gt;&amp;lt;w:rPr&amp;gt;&amp;lt;w:rFonts w:eastAsia="MS Mincho" /&amp;gt;&amp;lt;/w:rPr&amp;gt;&amp;lt;w:t&amp;gt;.&amp;lt;/w:t&amp;gt;&amp;lt;/w:r&amp;gt;&amp;lt;/w:ins&amp;gt;&amp;lt;w:bookmarkEnd w:id="213" /&amp;gt;&amp;lt;/w:p&amp;gt;&amp;lt;w:p w:rsidR="002D2D30" w:rsidRDefault="002D2D30" w:rsidP="002D2D30"&amp;gt;&amp;lt;w:pPr&amp;gt;&amp;lt;w:ind w:left="360" w:firstLine="360" /&amp;gt;&amp;lt;/w:pPr&amp;gt;&amp;lt;w:bookmarkStart w:id="215" w:name="_STATUTE_NUMBER__88a013dd_4a74_4cfd_b323" /&amp;gt;&amp;lt;w:bookmarkStart w:id="216" w:name="_STATUTE_SS__c6e2be1f_d1de_4da9_abea_5b5" /&amp;gt;&amp;lt;w:bookmarkStart w:id="217" w:name="_PAR__6_1f283b22_59fd_4f75_a821_964c49c0" /&amp;gt;&amp;lt;w:bookmarkStart w:id="218" w:name="_LINE__27_2fca2f63_07bb_4b2a_bf9c_aca0ef" /&amp;gt;&amp;lt;w:bookmarkEnd w:id="191" /&amp;gt;&amp;lt;w:bookmarkEnd w:id="192" /&amp;gt;&amp;lt;w:bookmarkEnd w:id="198" /&amp;gt;&amp;lt;w:ins w:id="219" w:author="BPS" w:date="2020-12-23T10:57:00Z"&amp;gt;&amp;lt;w:r&amp;gt;&amp;lt;w:rPr&amp;gt;&amp;lt;w:b /&amp;gt;&amp;lt;/w:rPr&amp;gt;&amp;lt;w:t&amp;gt;5&amp;lt;/w:t&amp;gt;&amp;lt;/w:r&amp;gt;&amp;lt;w:bookmarkEnd w:id="215" /&amp;gt;&amp;lt;w:r&amp;gt;&amp;lt;w:rPr&amp;gt;&amp;lt;w:b /&amp;gt;&amp;lt;/w:rPr&amp;gt;&amp;lt;w:t xml:space="preserve"&amp;gt;.  &amp;lt;/w:t&amp;gt;&amp;lt;/w:r&amp;gt;&amp;lt;w:bookmarkStart w:id="220" w:name="_STATUTE_HEADNOTE__d6bcf0b2_f860_4e24_a2" /&amp;gt;&amp;lt;w:r&amp;gt;&amp;lt;w:rPr&amp;gt;&amp;lt;w:b /&amp;gt;&amp;lt;/w:rPr&amp;gt;&amp;lt;w:t xml:space="preserve"&amp;gt;Appeal. &amp;lt;/w:t&amp;gt;&amp;lt;/w:r&amp;gt;&amp;lt;w:r&amp;gt;&amp;lt;w:t xml:space="preserve"&amp;gt; &amp;lt;/w:t&amp;gt;&amp;lt;/w:r&amp;gt;&amp;lt;w:bookmarkStart w:id="221" w:name="_STATUTE_CONTENT__d2061cac_2109_4010_8c5" /&amp;gt;&amp;lt;w:bookmarkEnd w:id="220" /&amp;gt;&amp;lt;w:r w:rsidRPr="000C3C3F"&amp;gt;&amp;lt;w:t xml:space="preserve"&amp;gt;A person may appeal an administrative action under subsection 3 or 4 to &amp;lt;/w:t&amp;gt;&amp;lt;/w:r&amp;gt;&amp;lt;w:bookmarkStart w:id="222" w:name="_LINE__28_e706338d_5f8d_4350_b89f_7966e2" /&amp;gt;&amp;lt;w:bookmarkEnd w:id="218" /&amp;gt;&amp;lt;w:r w:rsidRPr="000C3C3F"&amp;gt;&amp;lt;w:t xml:space="preserve"&amp;gt;the Superior Court within 30 days of receipt of the commissioner's or the commissioner's &amp;lt;/w:t&amp;gt;&amp;lt;/w:r&amp;gt;&amp;lt;w:bookmarkStart w:id="223" w:name="_LINE__29_99be5a43_7634_4df3_a70f_d2ac7d" /&amp;gt;&amp;lt;w:bookmarkEnd w:id="222" /&amp;gt;&amp;lt;w:r w:rsidRPr="000C3C3F"&amp;gt;&amp;lt;w:t&amp;gt;designee's decision under subsection 3 or 4.&amp;lt;/w:t&amp;gt;&amp;lt;/w:r&amp;gt;&amp;lt;/w:ins&amp;gt;&amp;lt;w:bookmarkEnd w:id="223" /&amp;gt;&amp;lt;/w:p&amp;gt;&amp;lt;w:p w:rsidR="002D2D30" w:rsidRDefault="002D2D30" w:rsidP="002D2D30"&amp;gt;&amp;lt;w:pPr&amp;gt;&amp;lt;w:keepNext /&amp;gt;&amp;lt;w:spacing w:before="240" /&amp;gt;&amp;lt;w:ind w:left="360" /&amp;gt;&amp;lt;w:jc w:val="center" /&amp;gt;&amp;lt;/w:pPr&amp;gt;&amp;lt;w:bookmarkStart w:id="224" w:name="_SUMMARY__f3210d61_ca58_49bb_951e_e48f52" /&amp;gt;&amp;lt;w:bookmarkStart w:id="225" w:name="_PAR__7_a9a1db43_a0f2_4af8_b1c7_b37874ac" /&amp;gt;&amp;lt;w:bookmarkStart w:id="226" w:name="_LINE__30_73758f08_6050_41f5_91c0_ad560d" /&amp;gt;&amp;lt;w:bookmarkEnd w:id="8" /&amp;gt;&amp;lt;w:bookmarkEnd w:id="34" /&amp;gt;&amp;lt;w:bookmarkEnd w:id="39" /&amp;gt;&amp;lt;w:bookmarkEnd w:id="42" /&amp;gt;&amp;lt;w:bookmarkEnd w:id="216" /&amp;gt;&amp;lt;w:bookmarkEnd w:id="217" /&amp;gt;&amp;lt;w:bookmarkEnd w:id="221" /&amp;gt;&amp;lt;w:r&amp;gt;&amp;lt;w:rPr&amp;gt;&amp;lt;w:b /&amp;gt;&amp;lt;w:sz w:val="24" /&amp;gt;&amp;lt;/w:rPr&amp;gt;&amp;lt;w:t&amp;gt;SUMMARY&amp;lt;/w:t&amp;gt;&amp;lt;/w:r&amp;gt;&amp;lt;w:bookmarkEnd w:id="226" /&amp;gt;&amp;lt;/w:p&amp;gt;&amp;lt;w:p w:rsidR="002D2D30" w:rsidRDefault="002D2D30" w:rsidP="002D2D30"&amp;gt;&amp;lt;w:pPr&amp;gt;&amp;lt;w:ind w:left="360" w:firstLine="360" /&amp;gt;&amp;lt;/w:pPr&amp;gt;&amp;lt;w:bookmarkStart w:id="227" w:name="_PAR__8_968dfb0f_90f5_47c8_b6f0_003c9c02" /&amp;gt;&amp;lt;w:bookmarkStart w:id="228" w:name="_LINE__31_cf5366bb_f5c2_4c73_ae61_aa57b2" /&amp;gt;&amp;lt;w:bookmarkEnd w:id="225" /&amp;gt;&amp;lt;w:r&amp;gt;&amp;lt;w:rPr&amp;gt;&amp;lt;w:rFonts w:eastAsia="MS Mincho" /&amp;gt;&amp;lt;/w:rPr&amp;gt;&amp;lt;w:t xml:space="preserve"&amp;gt;This bill establishes &amp;lt;/w:t&amp;gt;&amp;lt;/w:r&amp;gt;&amp;lt;w:r w:rsidRPr="00790D5C"&amp;gt;&amp;lt;w:rPr&amp;gt;&amp;lt;w:color w:val="333333" /&amp;gt;&amp;lt;w:szCs w:val="22" /&amp;gt;&amp;lt;/w:rPr&amp;gt;&amp;lt;w:t xml:space="preserve"&amp;gt;a procedure for the Commissioner of Inland Fisheries and Wildlife &amp;lt;/w:t&amp;gt;&amp;lt;/w:r&amp;gt;&amp;lt;w:bookmarkStart w:id="229" w:name="_LINE__32_60143d8c_4e51_42d5_a502_498683" /&amp;gt;&amp;lt;w:bookmarkEnd w:id="228" /&amp;gt;&amp;lt;w:r w:rsidRPr="00790D5C"&amp;gt;&amp;lt;w:rPr&amp;gt;&amp;lt;w:color w:val="333333" /&amp;gt;&amp;lt;w:szCs w:val="22" /&amp;gt;&amp;lt;/w:rPr&amp;gt;&amp;lt;w:t&amp;gt;to take administrative action regarding civil trespass while hunting without first requiring&amp;lt;/w:t&amp;gt;&amp;lt;/w:r&amp;gt;&amp;lt;w:r&amp;gt;&amp;lt;w:rPr&amp;gt;&amp;lt;w:color w:val="333333" /&amp;gt;&amp;lt;w:szCs w:val="22" /&amp;gt;&amp;lt;/w:rPr&amp;gt;&amp;lt;w:t xml:space="preserve"&amp;gt; &amp;lt;/w:t&amp;gt;&amp;lt;/w:r&amp;gt;&amp;lt;w:bookmarkStart w:id="230" w:name="_LINE__33_2ea75e56_89d1_4425_9bcb_b8ea3d" /&amp;gt;&amp;lt;w:bookmarkEnd w:id="229" /&amp;gt;&amp;lt;w:r&amp;gt;&amp;lt;w:rPr&amp;gt;&amp;lt;w:color w:val="333333" /&amp;gt;&amp;lt;w:szCs w:val="22" /&amp;gt;&amp;lt;/w:rPr&amp;gt;&amp;lt;w:t&amp;gt;a&amp;lt;/w:t&amp;gt;&amp;lt;/w:r&amp;gt;&amp;lt;w:r w:rsidRPr="00790D5C"&amp;gt;&amp;lt;w:rPr&amp;gt;&amp;lt;w:color w:val="333333" /&amp;gt;&amp;lt;w:szCs w:val="22" /&amp;gt;&amp;lt;/w:rPr&amp;gt;&amp;lt;w:t xml:space="preserve"&amp;gt; criminal conviction or civil adjudication. If a person alleged to have committed a violation &amp;lt;/w:t&amp;gt;&amp;lt;/w:r&amp;gt;&amp;lt;w:bookmarkStart w:id="231" w:name="_LINE__34_3ed2893e_5863_4b6b_b644_57b2e0" /&amp;gt;&amp;lt;w:bookmarkEnd w:id="230" /&amp;gt;&amp;lt;w:r w:rsidRPr="00790D5C"&amp;gt;&amp;lt;w:rPr&amp;gt;&amp;lt;w:color w:val="333333" /&amp;gt;&amp;lt;w:szCs w:val="22" /&amp;gt;&amp;lt;/w:rPr&amp;gt;&amp;lt;w:t xml:space="preserve"&amp;gt;of &amp;lt;/w:t&amp;gt;&amp;lt;/w:r&amp;gt;&amp;lt;w:r&amp;gt;&amp;lt;w:rPr&amp;gt;&amp;lt;w:color w:val="333333" /&amp;gt;&amp;lt;w:szCs w:val="22" /&amp;gt;&amp;lt;/w:rPr&amp;gt;&amp;lt;w:t xml:space="preserve"&amp;gt;the Maine Revised Statutes, Title 12, &amp;lt;/w:t&amp;gt;&amp;lt;/w:r&amp;gt;&amp;lt;w:r w:rsidRPr="00790D5C"&amp;gt;&amp;lt;w:rPr&amp;gt;&amp;lt;w:color w:val="333333" /&amp;gt;&amp;lt;w:szCs w:val="22" /&amp;gt;&amp;lt;/w:rPr&amp;gt;&amp;lt;w:t xml:space="preserve"&amp;gt;section 10657 while hunting is not charged &amp;lt;/w:t&amp;gt;&amp;lt;/w:r&amp;gt;&amp;lt;w:r&amp;gt;&amp;lt;w:rPr&amp;gt;&amp;lt;w:color w:val="333333" /&amp;gt;&amp;lt;w:szCs w:val="22" /&amp;gt;&amp;lt;/w:rPr&amp;gt;&amp;lt;w:t&amp;gt;with&amp;lt;/w:t&amp;gt;&amp;lt;/w:r&amp;gt;&amp;lt;w:r w:rsidRPr="00790D5C"&amp;gt;&amp;lt;w:rPr&amp;gt;&amp;lt;w:color w:val="333333" /&amp;gt;&amp;lt;w:szCs w:val="22" /&amp;gt;&amp;lt;/w:rPr&amp;gt;&amp;lt;w:t xml:space="preserve"&amp;gt; &amp;lt;/w:t&amp;gt;&amp;lt;/w:r&amp;gt;&amp;lt;w:bookmarkStart w:id="232" w:name="_LINE__35_69ec925e_fc61_46d2_946f_f65bdf" /&amp;gt;&amp;lt;w:bookmarkEnd w:id="231" /&amp;gt;&amp;lt;w:r w:rsidRPr="00790D5C"&amp;gt;&amp;lt;w:rPr&amp;gt;&amp;lt;w:color w:val="333333" /&amp;gt;&amp;lt;w:szCs w:val="22" /&amp;gt;&amp;lt;/w:rPr&amp;gt;&amp;lt;w:t xml:space="preserve"&amp;gt;violating section 10657, the &amp;lt;/w:t&amp;gt;&amp;lt;/w:r&amp;gt;&amp;lt;w:r&amp;gt;&amp;lt;w:rPr&amp;gt;&amp;lt;w:color w:val="333333" /&amp;gt;&amp;lt;w:szCs w:val="22" /&amp;gt;&amp;lt;/w:rPr&amp;gt;&amp;lt;w:t xml:space="preserve"&amp;gt;commissioner &amp;lt;/w:t&amp;gt;&amp;lt;/w:r&amp;gt;&amp;lt;w:r w:rsidRPr="00790D5C"&amp;gt;&amp;lt;w:rPr&amp;gt;&amp;lt;w:color w:val="333333" /&amp;gt;&amp;lt;w:szCs w:val="22" /&amp;gt;&amp;lt;/w:rPr&amp;gt;&amp;lt;w:t xml:space="preserve"&amp;gt;may initiate administrative proceedings, which &amp;lt;/w:t&amp;gt;&amp;lt;/w:r&amp;gt;&amp;lt;w:bookmarkStart w:id="233" w:name="_LINE__36_06a05ea3_f170_410d_84cf_2d84a2" /&amp;gt;&amp;lt;w:bookmarkEnd w:id="232" /&amp;gt;&amp;lt;w:r w:rsidRPr="00790D5C"&amp;gt;&amp;lt;w:rPr&amp;gt;&amp;lt;w:color w:val="333333" /&amp;gt;&amp;lt;w:szCs w:val="22" /&amp;gt;&amp;lt;/w:rPr&amp;gt;&amp;lt;w:t xml:space="preserve"&amp;gt;include notice and an opportunity to be heard, and &amp;lt;/w:t&amp;gt;&amp;lt;/w:r&amp;gt;&amp;lt;w:r&amp;gt;&amp;lt;w:rPr&amp;gt;&amp;lt;w:color w:val="333333" /&amp;gt;&amp;lt;w:szCs w:val="22" /&amp;gt;&amp;lt;/w:rPr&amp;gt;&amp;lt;w:t&amp;gt;impose administrative&amp;lt;/w:t&amp;gt;&amp;lt;/w:r&amp;gt;&amp;lt;w:r w:rsidRPr="00790D5C"&amp;gt;&amp;lt;w:rPr&amp;gt;&amp;lt;w:color w:val="333333" /&amp;gt;&amp;lt;w:szCs w:val="22" /&amp;gt;&amp;lt;/w:rPr&amp;gt;&amp;lt;w:t xml:space="preserve"&amp;gt; penalties&amp;lt;/w:t&amp;gt;&amp;lt;/w:r&amp;gt;&amp;lt;w:r&amp;gt;&amp;lt;w:rPr&amp;gt;&amp;lt;w:color w:val="333333" /&amp;gt;&amp;lt;w:szCs w:val="22" /&amp;gt;&amp;lt;/w:rPr&amp;gt;&amp;lt;w:t xml:space="preserve"&amp;gt; &amp;lt;/w:t&amp;gt;&amp;lt;/w:r&amp;gt;&amp;lt;w:bookmarkStart w:id="234" w:name="_LINE__37_63575bfc_5dc4_4593_9176_63caec" /&amp;gt;&amp;lt;w:bookmarkEnd w:id="233" /&amp;gt;&amp;lt;w:r&amp;gt;&amp;lt;w:rPr&amp;gt;&amp;lt;w:color w:val="333333" /&amp;gt;&amp;lt;w:szCs w:val="22" /&amp;gt;&amp;lt;/w:rPr&amp;gt;&amp;lt;w:t xml:space="preserve"&amp;gt;including revocation of a license to hunt for up to 3 years.  If the person violates section &amp;lt;/w:t&amp;gt;&amp;lt;/w:r&amp;gt;&amp;lt;w:bookmarkStart w:id="235" w:name="_LINE__38_50f6d975_694a_4b80_8200_753e94" /&amp;gt;&amp;lt;w:bookmarkEnd w:id="234" /&amp;gt;&amp;lt;w:r&amp;gt;&amp;lt;w:rPr&amp;gt;&amp;lt;w:color w:val="333333" /&amp;gt;&amp;lt;w:szCs w:val="22" /&amp;gt;&amp;lt;/w:rPr&amp;gt;&amp;lt;w:t xml:space="preserve"&amp;gt;10657 while hunting and does not hold a hunting license, the commissioner may refuse to &amp;lt;/w:t&amp;gt;&amp;lt;/w:r&amp;gt;&amp;lt;w:bookmarkStart w:id="236" w:name="_LINE__39_bdb3efbe_96f6_4b26_9598_07cd2b" /&amp;gt;&amp;lt;w:bookmarkEnd w:id="235" /&amp;gt;&amp;lt;w:r&amp;gt;&amp;lt;w:rPr&amp;gt;&amp;lt;w:color w:val="333333" /&amp;gt;&amp;lt;w:szCs w:val="22" /&amp;gt;&amp;lt;/w:rPr&amp;gt;&amp;lt;w:t xml:space="preserve"&amp;gt;issue a hunting license to that person for up to 5 years. &amp;lt;/w:t&amp;gt;&amp;lt;/w:r&amp;gt;&amp;lt;w:r w:rsidRPr="00790D5C"&amp;gt;&amp;lt;w:rPr&amp;gt;&amp;lt;w:color w:val="333333" /&amp;gt;&amp;lt;w:szCs w:val="22" /&amp;gt;&amp;lt;/w:rPr&amp;gt;&amp;lt;w:t xml:space="preserve"&amp;gt; The decision of the &amp;lt;/w:t&amp;gt;&amp;lt;/w:r&amp;gt;&amp;lt;w:r&amp;gt;&amp;lt;w:rPr&amp;gt;&amp;lt;w:color w:val="333333" /&amp;gt;&amp;lt;w:szCs w:val="22" /&amp;gt;&amp;lt;/w:rPr&amp;gt;&amp;lt;w:t&amp;gt;c&amp;lt;/w:t&amp;gt;&amp;lt;/w:r&amp;gt;&amp;lt;w:r w:rsidRPr="00790D5C"&amp;gt;&amp;lt;w:rPr&amp;gt;&amp;lt;w:color w:val="333333" /&amp;gt;&amp;lt;w:szCs w:val="22" /&amp;gt;&amp;lt;/w:rPr&amp;gt;&amp;lt;w:t xml:space="preserve"&amp;gt;ommissioner &amp;lt;/w:t&amp;gt;&amp;lt;/w:r&amp;gt;&amp;lt;w:bookmarkStart w:id="237" w:name="_LINE__40_1f6f8995_ff92_42f3_b425_267643" /&amp;gt;&amp;lt;w:bookmarkEnd w:id="236" /&amp;gt;&amp;lt;w:r w:rsidRPr="00790D5C"&amp;gt;&amp;lt;w:rPr&amp;gt;&amp;lt;w:color w:val="333333" /&amp;gt;&amp;lt;w:szCs w:val="22" /&amp;gt;&amp;lt;/w:rPr&amp;gt;&amp;lt;w:t xml:space="preserve"&amp;gt;may be appealed &amp;lt;/w:t&amp;gt;&amp;lt;/w:r&amp;gt;&amp;lt;w:r&amp;gt;&amp;lt;w:rPr&amp;gt;&amp;lt;w:color w:val="333333" /&amp;gt;&amp;lt;w:szCs w:val="22" /&amp;gt;&amp;lt;/w:rPr&amp;gt;&amp;lt;w:t&amp;gt;to&amp;lt;/w:t&amp;gt;&amp;lt;/w:r&amp;gt;&amp;lt;w:r w:rsidRPr="00790D5C"&amp;gt;&amp;lt;w:rPr&amp;gt;&amp;lt;w:color w:val="333333" /&amp;gt;&amp;lt;w:szCs w:val="22" /&amp;gt;&amp;lt;/w:rPr&amp;gt;&amp;lt;w:t xml:space="preserve"&amp;gt; Superior Court.&amp;lt;/w:t&amp;gt;&amp;lt;/w:r&amp;gt;&amp;lt;w:bookmarkEnd w:id="237" /&amp;gt;&amp;lt;/w:p&amp;gt;&amp;lt;w:bookmarkEnd w:id="1" /&amp;gt;&amp;lt;w:bookmarkEnd w:id="2" /&amp;gt;&amp;lt;w:bookmarkEnd w:id="141" /&amp;gt;&amp;lt;w:bookmarkEnd w:id="224" /&amp;gt;&amp;lt;w:bookmarkEnd w:id="227" /&amp;gt;&amp;lt;w:p w:rsidR="00000000" w:rsidRDefault="002D2D30"&amp;gt;&amp;lt;w:r&amp;gt;&amp;lt;w:t xml:space="preserve"&amp;gt; &amp;lt;/w:t&amp;gt;&amp;lt;/w:r&amp;gt;&amp;lt;/w:p&amp;gt;&amp;lt;w:sectPr w:rsidR="00000000" w:rsidSect="002D2D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061A" w:rsidRDefault="002D2D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4815a3_b273_4fde_b87d_6d5415b&lt;/BookmarkName&gt;&lt;Tables /&gt;&lt;/ProcessedCheckInPage&gt;&lt;ProcessedCheckInPage&gt;&lt;PageNumber&gt;2&lt;/PageNumber&gt;&lt;BookmarkName&gt;_PAGE__2_dc29617d_c236_4365_b516_bcbffbe&lt;/BookmarkName&gt;&lt;Tables /&gt;&lt;/ProcessedCheckInPage&gt;&lt;/Pages&gt;&lt;Paragraphs&gt;&lt;CheckInParagraphs&gt;&lt;PageNumber&gt;1&lt;/PageNumber&gt;&lt;BookmarkName&gt;_PAR__1_fbb4d1ca_639b_4a99_ba8f_07333d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21eefc_016e_4c48_a04f_d276e5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9d129b_508d_42c6_8707_b299a6b9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9d4f40_64e4_4b33_a355_445de83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dad474_4609_4662_88aa_245d768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657f9e_6552_47ed_9803_b4ede0b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c94038_62bb_415f_8d04_77edb693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046485_8b19_43c0_8087_1c249290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42e896_8b63_436a_b981_c0d99a0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702aba8_0cda_4f1b_ad1f_da5ba9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2a7f8a_f7cb_4546_95db_be9c4e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3fb871_4ffa_49e1_a3cf_a32ebef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c6f618_5a95_468e_a062_8270943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908eeb1_1b68_4f86_8b9f_636950d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f7770b0_ac8b_4ef3_baf1_ef7566a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ddc4b55_9182_43c4_a9e5_6957e4b3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f283b22_59fd_4f75_a821_964c49c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9a1db43_a0f2_4af8_b1c7_b37874a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68dfb0f_90f5_47c8_b6f0_003c9c02&lt;/BookmarkName&gt;&lt;StartingLineNumber&gt;31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