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Courts' Authority To Protect Children When a Parent Has Been Awarded Sole Parental Rights and Responsi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e3afa1_1d7d_4d74_"/>
      <w:bookmarkStart w:id="1" w:name="_DOC_BODY__71b0f7bb_7b94_4531_b64b_c6738"/>
      <w:bookmarkStart w:id="2" w:name="_PAGE__1_20dc1c5f_06c1_4678_b4eb_eb3ae21"/>
      <w:bookmarkStart w:id="3" w:name="_PAR__1_bf2786b1_f7d2_4387_ba98_8e3500e0"/>
      <w:bookmarkStart w:id="4" w:name="_ENACTING_CLAUSE__53c8058e_5d55_4d15_a7a"/>
      <w:bookmarkStart w:id="5" w:name="_LINE__1_395bb5fe_31fc_4b3b_94ab_a706e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2786b1_f7d2_4387_ba98_8e3500e0"/>
      <w:bookmarkStart w:id="7" w:name="_ENACTING_CLAUSE__53c8058e_5d55_4d15_a7a"/>
      <w:bookmarkStart w:id="8" w:name="_DOC_BODY_CONTENT__c9a567de_35a4_4c20_8c"/>
      <w:bookmarkStart w:id="9" w:name="_BILL_SECTION__36cb7266_be2d_42e1_b159_2"/>
      <w:bookmarkStart w:id="10" w:name="_PAR__2_c55f2433_e596_48b2_971f_12b72b27"/>
      <w:bookmarkStart w:id="11" w:name="_BILL_SECTION_HEADER__0d5659de_dfac_4077"/>
      <w:bookmarkStart w:id="12" w:name="_LINE__2_9b730557_bc61_4e1d_b8ca_ac758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1b19c1_b729_41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204, sub-§2, ¶C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d8ed89a5_ebd7_41e3_b8e3_da17333"/>
      <w:bookmarkEnd w:id="12"/>
      <w:r>
        <w:rPr>
          <w:rFonts w:eastAsia="Arial" w:cs="Arial" w:ascii="Arial" w:hAnsi="Arial"/>
        </w:rPr>
        <w:t>and affected by PL 2019, c. 417, Pt. B, §1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55f2433_e596_48b2_971f_12b72b27"/>
      <w:bookmarkStart w:id="16" w:name="_BILL_SECTION_HEADER__0d5659de_dfac_4077"/>
      <w:bookmarkStart w:id="17" w:name="_STATUTE_P__93cb3047_9090_4f65_9204_ce22"/>
      <w:bookmarkStart w:id="18" w:name="_PAR__3_b3372ccd_6937_4d37_9845_ec2716d3"/>
      <w:bookmarkStart w:id="19" w:name="_LINE__4_75e3f06a_fe14_4e20_9fe8_c1617d9"/>
      <w:bookmarkStart w:id="20" w:name="_STATUTE_NUMBER__c61dac3e_804c_4748_887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ae180c4_4845_492c_885"/>
      <w:r>
        <w:rPr>
          <w:rFonts w:eastAsia="Arial" w:cs="Arial" w:ascii="Arial" w:hAnsi="Arial"/>
        </w:rPr>
        <w:t xml:space="preserve">By clear and convincing evidence that the parents are unwilling or unable to </w:t>
      </w:r>
      <w:bookmarkStart w:id="22" w:name="_LINE__5_729008a0_7d7b_48ad_a174_234573c"/>
      <w:bookmarkEnd w:id="19"/>
      <w:r>
        <w:rPr>
          <w:rFonts w:eastAsia="Arial" w:cs="Arial" w:ascii="Arial" w:hAnsi="Arial"/>
        </w:rPr>
        <w:t>exercise their parental rights, including but not limited to</w:t>
      </w:r>
      <w:bookmarkStart w:id="23" w:name="_PROCESSED_CHANGE__8b186c3d_6464_419d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ollowing situations</w:t>
      </w:r>
      <w:bookmarkEnd w:id="23"/>
      <w:r>
        <w:rPr>
          <w:rFonts w:eastAsia="Arial" w:cs="Arial" w:ascii="Arial" w:hAnsi="Arial"/>
        </w:rPr>
        <w:t>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b3372ccd_6937_4d37_9845_ec2716d3"/>
      <w:bookmarkStart w:id="25" w:name="_PAR__4_4edbbee2_0700_480d_ad5a_c4b4d932"/>
      <w:bookmarkStart w:id="26" w:name="_STATUTE_SP__55715b25_c9bc_41aa_be9f_674"/>
      <w:bookmarkStart w:id="27" w:name="_LINE__6_76a36ae4_9d44_4b74_a1c8_b142598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cb06aadd_04dd_459b_95cb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537437fe_98dc_4d9a_a42"/>
      <w:r>
        <w:rPr>
          <w:rFonts w:eastAsia="Arial" w:cs="Arial" w:ascii="Arial" w:hAnsi="Arial"/>
        </w:rPr>
        <w:t xml:space="preserve">The parent is currently unwilling or unable to meet the minor's needs and that </w:t>
      </w:r>
      <w:bookmarkStart w:id="30" w:name="_LINE__7_cf204ee2_a164_4fb7_bf38_180307a"/>
      <w:bookmarkEnd w:id="27"/>
      <w:r>
        <w:rPr>
          <w:rFonts w:eastAsia="Arial" w:cs="Arial" w:ascii="Arial" w:hAnsi="Arial"/>
        </w:rPr>
        <w:t xml:space="preserve">will have a substantial adverse effect on the minor's well-being if the minor lives </w:t>
      </w:r>
      <w:bookmarkStart w:id="31" w:name="_LINE__8_b7b97ab5_6f45_4777_b082_ee25cc0"/>
      <w:bookmarkEnd w:id="30"/>
      <w:r>
        <w:rPr>
          <w:rFonts w:eastAsia="Arial" w:cs="Arial" w:ascii="Arial" w:hAnsi="Arial"/>
        </w:rPr>
        <w:t xml:space="preserve">with the parent; </w:t>
      </w:r>
      <w:bookmarkStart w:id="32" w:name="_PROCESSED_CHANGE__98eea304_0c2d_44b0_b6"/>
      <w:r>
        <w:rPr>
          <w:rFonts w:eastAsia="Arial" w:cs="Arial" w:ascii="Arial" w:hAnsi="Arial"/>
          <w:strike/>
        </w:rPr>
        <w:t>or</w:t>
      </w:r>
      <w:bookmarkEnd w:id="29"/>
      <w:bookmarkEnd w:id="31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4edbbee2_0700_480d_ad5a_c4b4d932"/>
      <w:bookmarkStart w:id="34" w:name="_STATUTE_SP__55715b25_c9bc_41aa_be9f_674"/>
      <w:bookmarkStart w:id="35" w:name="_PAR__5_e556f149_37c5_4dc0_851a_5021095a"/>
      <w:bookmarkStart w:id="36" w:name="_STATUTE_SP__4eb25f20_8b45_48ac_bee7_f11"/>
      <w:bookmarkStart w:id="37" w:name="_LINE__9_105eee51_5a75_4c69_addc_8af5fe5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907a017a_fe17_4971_9d3e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2da2c1ad_1004_4d23_a2e"/>
      <w:r>
        <w:rPr>
          <w:rFonts w:eastAsia="Arial" w:cs="Arial" w:ascii="Arial" w:hAnsi="Arial"/>
        </w:rPr>
        <w:t xml:space="preserve">The parent has failed, without good cause, to maintain a parental relationship </w:t>
      </w:r>
      <w:bookmarkStart w:id="40" w:name="_LINE__10_c8eef245_ae01_42ec_8c3b_95bde5"/>
      <w:bookmarkEnd w:id="37"/>
      <w:r>
        <w:rPr>
          <w:rFonts w:eastAsia="Arial" w:cs="Arial" w:ascii="Arial" w:hAnsi="Arial"/>
        </w:rPr>
        <w:t xml:space="preserve">with the minor, including but not limited to failing to maintain regular contact with </w:t>
      </w:r>
      <w:bookmarkStart w:id="41" w:name="_LINE__11_f424314f_453e_4c98_a819_84884d"/>
      <w:bookmarkEnd w:id="40"/>
      <w:r>
        <w:rPr>
          <w:rFonts w:eastAsia="Arial" w:cs="Arial" w:ascii="Arial" w:hAnsi="Arial"/>
        </w:rPr>
        <w:t>the minor for a length of time that evidences an intent to abandon the minor</w:t>
      </w:r>
      <w:bookmarkStart w:id="42" w:name="_PROCESSED_CHANGE__22486d0e_d3e8_4e7f_a4"/>
      <w:r>
        <w:rPr>
          <w:rFonts w:eastAsia="Arial" w:cs="Arial" w:ascii="Arial" w:hAnsi="Arial"/>
          <w:strike/>
        </w:rPr>
        <w:t>.</w:t>
      </w:r>
      <w:bookmarkStart w:id="43" w:name="_PROCESSED_CHANGE__9e8358a5_ebe2_4a7b_8b"/>
      <w:bookmarkEnd w:id="42"/>
      <w:r>
        <w:rPr>
          <w:rFonts w:eastAsia="Arial" w:cs="Arial" w:ascii="Arial" w:hAnsi="Arial"/>
          <w:u w:val="single"/>
        </w:rPr>
        <w:t>; or</w:t>
      </w:r>
      <w:bookmarkEnd w:id="39"/>
      <w:bookmarkEnd w:id="41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e556f149_37c5_4dc0_851a_5021095a"/>
      <w:bookmarkStart w:id="45" w:name="_STATUTE_SP__4eb25f20_8b45_48ac_bee7_f11"/>
      <w:bookmarkStart w:id="46" w:name="_PROCESSED_CHANGE__e2429b2c_b183_4bdc_93"/>
      <w:bookmarkStart w:id="47" w:name="_STATUTE_SP__603b246c_d759_46c9_875e_e9d"/>
      <w:bookmarkStart w:id="48" w:name="_PAR__6_8a1cb53a_e1a1_4f2f_9c72_8c809796"/>
      <w:bookmarkStart w:id="49" w:name="_LINE__12_64e9fb1b_3ea0_490f_bb4a_701a87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9edf5dc4_8b5d_4dc7_9983"/>
      <w:r>
        <w:rPr>
          <w:rFonts w:eastAsia="Arial" w:cs="Arial" w:ascii="Arial" w:hAnsi="Arial"/>
          <w:u w:val="single"/>
        </w:rPr>
        <w:t>3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bbc37c2e_43e8_44a4_9bb"/>
      <w:r>
        <w:rPr>
          <w:rFonts w:eastAsia="Arial" w:cs="Arial" w:ascii="Arial" w:hAnsi="Arial"/>
          <w:u w:val="single"/>
        </w:rPr>
        <w:t xml:space="preserve">A prior court order concerning the minor granted another parent, who is now </w:t>
      </w:r>
      <w:bookmarkStart w:id="52" w:name="_LINE__13_bd303b99_9cb2_414d_9f79_9bbca7"/>
      <w:bookmarkEnd w:id="49"/>
      <w:r>
        <w:rPr>
          <w:rFonts w:eastAsia="Arial" w:cs="Arial" w:ascii="Arial" w:hAnsi="Arial"/>
          <w:u w:val="single"/>
        </w:rPr>
        <w:t xml:space="preserve">deceased, exclusive parental rights and responsibilities with respect to all aspects </w:t>
      </w:r>
      <w:bookmarkStart w:id="53" w:name="_LINE__14_8f8be247_09ae_4c8f_913b_2405bf"/>
      <w:bookmarkEnd w:id="52"/>
      <w:r>
        <w:rPr>
          <w:rFonts w:eastAsia="Arial" w:cs="Arial" w:ascii="Arial" w:hAnsi="Arial"/>
          <w:u w:val="single"/>
        </w:rPr>
        <w:t xml:space="preserve">of the minor's welfare without reserving for the parent who is now the respondent </w:t>
      </w:r>
      <w:bookmarkStart w:id="54" w:name="_LINE__15_600b9ada_7eeb_43b2_ac64_1c27e7"/>
      <w:bookmarkEnd w:id="53"/>
      <w:r>
        <w:rPr>
          <w:rFonts w:eastAsia="Arial" w:cs="Arial" w:ascii="Arial" w:hAnsi="Arial"/>
          <w:u w:val="single"/>
        </w:rPr>
        <w:t xml:space="preserve">in the guardianship proceeding any rights to make decisions, to have access to </w:t>
      </w:r>
      <w:bookmarkStart w:id="55" w:name="_LINE__16_638cf414_ec62_4bb3_aecd_c170c5"/>
      <w:bookmarkEnd w:id="54"/>
      <w:r>
        <w:rPr>
          <w:rFonts w:eastAsia="Arial" w:cs="Arial" w:ascii="Arial" w:hAnsi="Arial"/>
          <w:u w:val="single"/>
        </w:rPr>
        <w:t>records or to have contact with the minor and:</w:t>
      </w:r>
      <w:bookmarkEnd w:id="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" w:name="_PAR__6_8a1cb53a_e1a1_4f2f_9c72_8c809796"/>
      <w:bookmarkStart w:id="57" w:name="_PAR__7_ab7d7768_b439_443b_a520_6e4e07c4"/>
      <w:bookmarkStart w:id="58" w:name="_STATUTE_D__798c144f_a2d0_446e_9373_d1b0"/>
      <w:bookmarkStart w:id="59" w:name="_LINE__17_ab59ee50_4ff8_4f10_844e_d78915"/>
      <w:bookmarkEnd w:id="56"/>
      <w:bookmarkEnd w:id="51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0c9ecb08_77f9_40c2_b74e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bcc14a01_4bfb_4374_924"/>
      <w:r>
        <w:rPr>
          <w:rFonts w:eastAsia="Arial" w:cs="Arial" w:ascii="Arial" w:hAnsi="Arial"/>
          <w:u w:val="single"/>
        </w:rPr>
        <w:t xml:space="preserve">Such order was in effect at the time of the death of the parent awarded </w:t>
      </w:r>
      <w:bookmarkStart w:id="62" w:name="_LINE__18_005d393f_eee3_4c00_a4b9_fc20a5"/>
      <w:bookmarkEnd w:id="59"/>
      <w:r>
        <w:rPr>
          <w:rFonts w:eastAsia="Arial" w:cs="Arial" w:ascii="Arial" w:hAnsi="Arial"/>
          <w:u w:val="single"/>
        </w:rPr>
        <w:t>exclusive parental rights and responsibilities; and</w:t>
      </w:r>
      <w:bookmarkEnd w:id="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3" w:name="_PAR__7_ab7d7768_b439_443b_a520_6e4e07c4"/>
      <w:bookmarkStart w:id="64" w:name="_STATUTE_D__798c144f_a2d0_446e_9373_d1b0"/>
      <w:bookmarkStart w:id="65" w:name="_PAR__8_1ced7dd8_1800_4ed5_9ceb_d5e57419"/>
      <w:bookmarkStart w:id="66" w:name="_STATUTE_D__958184ab_be97_4d25_8991_f1aa"/>
      <w:bookmarkStart w:id="67" w:name="_LINE__19_c7e319a9_8c52_4dc8_81c3_12aeda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6ec933a8_519f_4a85_8982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ecd27e20_fb93_4566_bea"/>
      <w:r>
        <w:rPr>
          <w:rFonts w:eastAsia="Arial" w:cs="Arial" w:ascii="Arial" w:hAnsi="Arial"/>
          <w:u w:val="single"/>
        </w:rPr>
        <w:t xml:space="preserve">There is neither a substantial change in circumstances between the time of </w:t>
      </w:r>
      <w:bookmarkStart w:id="70" w:name="_LINE__20_4a80f19b_91dc_484c_8ba7_af0325"/>
      <w:bookmarkEnd w:id="67"/>
      <w:r>
        <w:rPr>
          <w:rFonts w:eastAsia="Arial" w:cs="Arial" w:ascii="Arial" w:hAnsi="Arial"/>
          <w:u w:val="single"/>
        </w:rPr>
        <w:t xml:space="preserve">the entry of the order and the parent's death nor other facts that would render a </w:t>
      </w:r>
      <w:bookmarkStart w:id="71" w:name="_LINE__21_cc5e4bd3_85d9_422b_a153_1529ac"/>
      <w:bookmarkEnd w:id="70"/>
      <w:r>
        <w:rPr>
          <w:rFonts w:eastAsia="Arial" w:cs="Arial" w:ascii="Arial" w:hAnsi="Arial"/>
          <w:u w:val="single"/>
        </w:rPr>
        <w:t>finding based on the order to be inequitable or unjus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36cb7266_be2d_42e1_b159_2"/>
      <w:bookmarkStart w:id="73" w:name="_STATUTE_P__93cb3047_9090_4f65_9204_ce22"/>
      <w:bookmarkStart w:id="74" w:name="_PROCESSED_CHANGE__e2429b2c_b183_4bdc_93"/>
      <w:bookmarkStart w:id="75" w:name="_STATUTE_SP__603b246c_d759_46c9_875e_e9d"/>
      <w:bookmarkStart w:id="76" w:name="_PAR__8_1ced7dd8_1800_4ed5_9ceb_d5e57419"/>
      <w:bookmarkStart w:id="77" w:name="_STATUTE_D__958184ab_be97_4d25_8991_f1aa"/>
      <w:bookmarkStart w:id="78" w:name="_BILL_SECTION__e5d745f8_4733_438c_ba6c_2"/>
      <w:bookmarkStart w:id="79" w:name="_PAR__9_fcc4c504_0661_48b6_915f_d0df18ac"/>
      <w:bookmarkStart w:id="80" w:name="_BILL_SECTION_HEADER__6db4831b_d5d8_49e9"/>
      <w:bookmarkStart w:id="81" w:name="_LINE__22_0b680dd7_32cc_4cc3_b46d_56ce4b"/>
      <w:bookmarkEnd w:id="72"/>
      <w:bookmarkEnd w:id="73"/>
      <w:bookmarkEnd w:id="74"/>
      <w:bookmarkEnd w:id="75"/>
      <w:bookmarkEnd w:id="76"/>
      <w:bookmarkEnd w:id="77"/>
      <w:bookmarkEnd w:id="69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46d6ab4c_7b2e_4c9c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19-A MRSA §1658,</w:t>
      </w:r>
      <w:r>
        <w:rPr>
          <w:rFonts w:eastAsia="Arial" w:cs="Arial" w:ascii="Arial" w:hAnsi="Arial"/>
        </w:rPr>
        <w:t xml:space="preserve"> as repealed and replaced by PL 2015, c. 427, §1, is </w:t>
      </w:r>
      <w:bookmarkStart w:id="83" w:name="_LINE__23_090bd83f_b53f_48d2_8e3f_6e4784"/>
      <w:bookmarkEnd w:id="81"/>
      <w:r>
        <w:rPr>
          <w:rFonts w:eastAsia="Arial" w:cs="Arial" w:ascii="Arial" w:hAnsi="Arial"/>
        </w:rPr>
        <w:t>amend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9_fcc4c504_0661_48b6_915f_d0df18ac"/>
      <w:bookmarkStart w:id="85" w:name="_BILL_SECTION_HEADER__6db4831b_d5d8_49e9"/>
      <w:bookmarkStart w:id="86" w:name="_STATUTE_S__c2a3d6bb_8510_4f73_a289_d008"/>
      <w:bookmarkStart w:id="87" w:name="_PAR__10_782d60ff_ef47_4af2_989f_0e2443b"/>
      <w:bookmarkStart w:id="88" w:name="_LINE__24_aa107656_5e29_4c91_ade0_395978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§</w:t>
      </w:r>
      <w:bookmarkStart w:id="89" w:name="_STATUTE_NUMBER__86909a92_84f4_4172_9cd4"/>
      <w:r>
        <w:rPr>
          <w:rFonts w:eastAsia="Arial" w:cs="Arial" w:ascii="Arial" w:hAnsi="Arial"/>
          <w:b/>
        </w:rPr>
        <w:t>1658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c8d98a1b_1d88_48fc_96"/>
      <w:r>
        <w:rPr>
          <w:rFonts w:eastAsia="Arial" w:cs="Arial" w:ascii="Arial" w:hAnsi="Arial"/>
          <w:b/>
        </w:rPr>
        <w:t xml:space="preserve">Termination of parental rights and responsibilities </w:t>
      </w:r>
      <w:bookmarkStart w:id="91" w:name="_PROCESSED_CHANGE__217c9ee6_7004_4b95_bc"/>
      <w:r>
        <w:rPr>
          <w:rFonts w:eastAsia="Arial" w:cs="Arial" w:ascii="Arial" w:hAnsi="Arial"/>
          <w:b/>
          <w:strike/>
        </w:rPr>
        <w:t xml:space="preserve">in cases involving sexual </w:t>
      </w:r>
      <w:bookmarkStart w:id="92" w:name="_LINE__25_f804fcac_ecca_44bc_b7cf_a8a7a1"/>
      <w:bookmarkEnd w:id="88"/>
      <w:r>
        <w:rPr>
          <w:rFonts w:eastAsia="Arial" w:cs="Arial" w:ascii="Arial" w:hAnsi="Arial"/>
          <w:b/>
          <w:strike/>
        </w:rPr>
        <w:t>assault</w:t>
      </w:r>
      <w:bookmarkEnd w:id="90"/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782d60ff_ef47_4af2_989f_0e2443b"/>
      <w:bookmarkStart w:id="94" w:name="_PROCESSED_CHANGE__66decd85_c108_4e22_81"/>
      <w:bookmarkStart w:id="95" w:name="_PAR__11_e8454ee7_fb04_4046_9a45_0f22034"/>
      <w:bookmarkStart w:id="96" w:name="_STATUTE_P__9de193a0_f788_47fe_ae47_676b"/>
      <w:bookmarkStart w:id="97" w:name="_STATUTE_CONTENT__fd261940_c1bb_49dd_a76"/>
      <w:bookmarkStart w:id="98" w:name="_LINE__26_e75b8bb3_75e9_4f78_98b7_ff63e0"/>
      <w:bookmarkEnd w:id="93"/>
      <w:bookmarkEnd w:id="94"/>
      <w:bookmarkEnd w:id="95"/>
      <w:bookmarkEnd w:id="96"/>
      <w:r>
        <w:rPr>
          <w:rFonts w:eastAsia="Arial" w:cs="Arial" w:ascii="Arial" w:hAnsi="Arial"/>
          <w:strike/>
        </w:rPr>
        <w:t xml:space="preserve">This section applies to the termination of parental rights and responsibilities with </w:t>
      </w:r>
      <w:bookmarkStart w:id="99" w:name="_LINE__27_cd98c084_d114_40ea_81c4_518815"/>
      <w:bookmarkEnd w:id="98"/>
      <w:r>
        <w:rPr>
          <w:rFonts w:eastAsia="Arial" w:cs="Arial" w:ascii="Arial" w:hAnsi="Arial"/>
          <w:strike/>
        </w:rPr>
        <w:t xml:space="preserve">respect to a specific child conceived as a result of an act of sexual assault by the parent of </w:t>
      </w:r>
      <w:bookmarkStart w:id="100" w:name="_LINE__28_5a514543_27ca_44e3_a709_f30ec6"/>
      <w:bookmarkEnd w:id="99"/>
      <w:r>
        <w:rPr>
          <w:rFonts w:eastAsia="Arial" w:cs="Arial" w:ascii="Arial" w:hAnsi="Arial"/>
          <w:strike/>
        </w:rPr>
        <w:t>that child.</w:t>
      </w:r>
      <w:bookmarkEnd w:id="97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ROCESSED_CHANGE__66decd85_c108_4e22_81"/>
      <w:bookmarkStart w:id="102" w:name="_PAR__11_e8454ee7_fb04_4046_9a45_0f22034"/>
      <w:bookmarkStart w:id="103" w:name="_STATUTE_P__9de193a0_f788_47fe_ae47_676b"/>
      <w:bookmarkStart w:id="104" w:name="_PAR__12_c458eb5a_40cb_418b_aa01_70d2c33"/>
      <w:bookmarkStart w:id="105" w:name="_STATUTE_SS__84700b3d_cc7d_4149_bb21_c1d"/>
      <w:bookmarkStart w:id="106" w:name="_LINE__29_afdb8a0b_85d4_4245_ae0c_a24608"/>
      <w:bookmarkStart w:id="107" w:name="_STATUTE_NUMBER__ce47f756_a983_4170_995e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1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14bb877a_200f_4689_ac"/>
      <w:r>
        <w:rPr>
          <w:rFonts w:eastAsia="Arial" w:cs="Arial" w:ascii="Arial" w:hAnsi="Arial"/>
          <w:b/>
        </w:rPr>
        <w:t>Petitioner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5b439241_398b_471e_af3"/>
      <w:bookmarkStart w:id="110" w:name="_PROCESSED_CHANGE__e8e7e3c8_cb11_4793_a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11" w:name="_PROCESSED_CHANGE__7828e51c_aea9_473c_8a"/>
      <w:bookmarkEnd w:id="11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petition for termination </w:t>
      </w:r>
      <w:bookmarkStart w:id="112" w:name="_PROCESSED_CHANGE__ad5e7d17_adc2_4b0a_97"/>
      <w:r>
        <w:rPr>
          <w:rFonts w:eastAsia="Arial" w:cs="Arial" w:ascii="Arial" w:hAnsi="Arial"/>
          <w:u w:val="single"/>
        </w:rPr>
        <w:t xml:space="preserve">of a parent's parental rights and </w:t>
      </w:r>
      <w:bookmarkStart w:id="113" w:name="_LINE__30_f0c887d4_ab93_425b_819c_e40f1d"/>
      <w:bookmarkEnd w:id="106"/>
      <w:r>
        <w:rPr>
          <w:rFonts w:eastAsia="Arial" w:cs="Arial" w:ascii="Arial" w:hAnsi="Arial"/>
          <w:u w:val="single"/>
        </w:rPr>
        <w:t>responsibilities with respect to a specific child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may be filed by </w:t>
      </w:r>
      <w:bookmarkStart w:id="114" w:name="_PROCESSED_CHANGE__77f5f047_b37e_4ca4_9a"/>
      <w:r>
        <w:rPr>
          <w:rFonts w:eastAsia="Arial" w:cs="Arial" w:ascii="Arial" w:hAnsi="Arial"/>
          <w:strike/>
        </w:rPr>
        <w:t>the other</w:t>
      </w:r>
      <w:r>
        <w:rPr>
          <w:rFonts w:eastAsia="Arial" w:cs="Arial" w:ascii="Arial" w:hAnsi="Arial"/>
        </w:rPr>
        <w:t xml:space="preserve"> </w:t>
      </w:r>
      <w:bookmarkStart w:id="115" w:name="_PROCESSED_CHANGE__e80b5789_98bc_45b1_9d"/>
      <w:bookmarkEnd w:id="114"/>
      <w:r>
        <w:rPr>
          <w:rFonts w:eastAsia="Arial" w:cs="Arial" w:ascii="Arial" w:hAnsi="Arial"/>
          <w:u w:val="single"/>
        </w:rPr>
        <w:t>another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parent or</w:t>
      </w:r>
      <w:bookmarkStart w:id="116" w:name="_PROCESSED_CHANGE__2b181c1d_50a7_44ba_8d"/>
      <w:r>
        <w:rPr>
          <w:rFonts w:eastAsia="Arial" w:cs="Arial" w:ascii="Arial" w:hAnsi="Arial"/>
          <w:strike/>
        </w:rPr>
        <w:t xml:space="preserve">, </w:t>
      </w:r>
      <w:bookmarkStart w:id="117" w:name="_LINE__31_4afd3ed9_2abf_464b_867a_93b67c"/>
      <w:bookmarkEnd w:id="113"/>
      <w:r>
        <w:rPr>
          <w:rFonts w:eastAsia="Arial" w:cs="Arial" w:ascii="Arial" w:hAnsi="Arial"/>
          <w:strike/>
        </w:rPr>
        <w:t>if the other parent is a minor,</w:t>
      </w:r>
      <w:bookmarkEnd w:id="116"/>
      <w:r>
        <w:rPr>
          <w:rFonts w:eastAsia="Arial" w:cs="Arial" w:ascii="Arial" w:hAnsi="Arial"/>
        </w:rPr>
        <w:t xml:space="preserve"> the parent or guardian of </w:t>
      </w:r>
      <w:bookmarkStart w:id="118" w:name="_PROCESSED_CHANGE__6b0a2860_d4cf_42eb_8d"/>
      <w:r>
        <w:rPr>
          <w:rFonts w:eastAsia="Arial" w:cs="Arial" w:ascii="Arial" w:hAnsi="Arial"/>
          <w:strike/>
        </w:rPr>
        <w:t>the other parent</w:t>
      </w:r>
      <w:bookmarkStart w:id="119" w:name="_PROCESSED_CHANGE__42b54c0a_db90_4835_9d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hild's minor </w:t>
      </w:r>
      <w:bookmarkStart w:id="120" w:name="_LINE__32_7a5ed4ea_ded0_4926_a35f_d6f083"/>
      <w:bookmarkEnd w:id="117"/>
      <w:r>
        <w:rPr>
          <w:rFonts w:eastAsia="Arial" w:cs="Arial" w:ascii="Arial" w:hAnsi="Arial"/>
          <w:u w:val="single"/>
        </w:rPr>
        <w:t xml:space="preserve">parent on any grounds set forth in subsection 3.  A parent may not file a petition under this </w:t>
      </w:r>
      <w:bookmarkStart w:id="121" w:name="_LINE__33_537e9e21_9a60_4ab1_948d_e6626c"/>
      <w:bookmarkEnd w:id="120"/>
      <w:r>
        <w:rPr>
          <w:rFonts w:eastAsia="Arial" w:cs="Arial" w:ascii="Arial" w:hAnsi="Arial"/>
          <w:u w:val="single"/>
        </w:rPr>
        <w:t>section to terminate the parent's own parental rights and responsibilities</w:t>
      </w:r>
      <w:bookmarkEnd w:id="119"/>
      <w:r>
        <w:rPr>
          <w:rFonts w:eastAsia="Arial" w:cs="Arial" w:ascii="Arial" w:hAnsi="Arial"/>
        </w:rPr>
        <w:t>.</w:t>
      </w:r>
      <w:bookmarkEnd w:id="10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c458eb5a_40cb_418b_aa01_70d2c33"/>
      <w:bookmarkStart w:id="123" w:name="_STATUTE_SS__84700b3d_cc7d_4149_bb21_c1d"/>
      <w:bookmarkStart w:id="124" w:name="_PROCESSED_CHANGE__08d91334_57b8_4cec_86"/>
      <w:bookmarkStart w:id="125" w:name="_STATUTE_SS__251c490c_a51b_4a7f_a9e0_8c1"/>
      <w:bookmarkStart w:id="126" w:name="_PAR__13_6c310139_fcf8_4af3_ac53_b65aa47"/>
      <w:bookmarkStart w:id="127" w:name="_LINE__34_3069d9a8_9ca3_4525_b512_70869c"/>
      <w:bookmarkStart w:id="128" w:name="_STATUTE_NUMBER__d9bdb2e3_e81e_4ddc_9d90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c765f86a_04e2_483d_8d"/>
      <w:r>
        <w:rPr>
          <w:rFonts w:eastAsia="Arial" w:cs="Arial" w:ascii="Arial" w:hAnsi="Arial"/>
          <w:b/>
          <w:u w:val="single"/>
        </w:rPr>
        <w:t xml:space="preserve">Filing and contents of petition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27c4e1ef_eb15_44d2_ace"/>
      <w:bookmarkEnd w:id="129"/>
      <w:r>
        <w:rPr>
          <w:rFonts w:eastAsia="Arial" w:cs="Arial" w:ascii="Arial" w:hAnsi="Arial"/>
          <w:u w:val="single"/>
        </w:rPr>
        <w:t xml:space="preserve">A petition to terminate parental rights and </w:t>
      </w:r>
      <w:bookmarkStart w:id="131" w:name="_LINE__35_d8afa13e_7804_42a4_8a44_808176"/>
      <w:bookmarkEnd w:id="127"/>
      <w:r>
        <w:rPr>
          <w:rFonts w:eastAsia="Arial" w:cs="Arial" w:ascii="Arial" w:hAnsi="Arial"/>
          <w:u w:val="single"/>
        </w:rPr>
        <w:t xml:space="preserve">responsibilities must be filed in the District Court and in the same case as a prior </w:t>
      </w:r>
      <w:bookmarkStart w:id="132" w:name="_LINE__36_16265b5e_7171_488e_91ab_771ba4"/>
      <w:bookmarkEnd w:id="131"/>
      <w:r>
        <w:rPr>
          <w:rFonts w:eastAsia="Arial" w:cs="Arial" w:ascii="Arial" w:hAnsi="Arial"/>
          <w:u w:val="single"/>
        </w:rPr>
        <w:t xml:space="preserve">adjudication of parental rights and responsibilities, if any.  The petition must be sworn and </w:t>
      </w:r>
      <w:bookmarkStart w:id="133" w:name="_LINE__37_f8058bc4_6f5c_4492_bc78_2c01b6"/>
      <w:bookmarkEnd w:id="132"/>
      <w:r>
        <w:rPr>
          <w:rFonts w:eastAsia="Arial" w:cs="Arial" w:ascii="Arial" w:hAnsi="Arial"/>
          <w:u w:val="single"/>
        </w:rPr>
        <w:t>must include at least the following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3_6c310139_fcf8_4af3_ac53_b65aa47"/>
      <w:bookmarkStart w:id="135" w:name="_PAR__14_43110c67_457d_4d9d_b78e_9762b1e"/>
      <w:bookmarkStart w:id="136" w:name="_STATUTE_P__0d6ee027_0128_4cd8_9152_d8f2"/>
      <w:bookmarkStart w:id="137" w:name="_LINE__38_9e4cb156_e435_46ee_b77c_abd1df"/>
      <w:bookmarkStart w:id="138" w:name="_STATUTE_NUMBER__63cc0595_89e1_456a_92c7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796668b3_df92_4bf8_95d"/>
      <w:r>
        <w:rPr>
          <w:rFonts w:eastAsia="Arial" w:cs="Arial" w:ascii="Arial" w:hAnsi="Arial"/>
          <w:u w:val="single"/>
        </w:rPr>
        <w:t>The name and date and place of birth of the child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4_43110c67_457d_4d9d_b78e_9762b1e"/>
      <w:bookmarkStart w:id="141" w:name="_STATUTE_P__0d6ee027_0128_4cd8_9152_d8f2"/>
      <w:bookmarkStart w:id="142" w:name="_PAR__15_3eb523d9_cb31_486e_83cb_85490c0"/>
      <w:bookmarkStart w:id="143" w:name="_STATUTE_P__a71c02b9_ec0d_48a3_a08a_f0dd"/>
      <w:bookmarkStart w:id="144" w:name="_LINE__39_15a1acbf_41aa_404a_b0cb_349c44"/>
      <w:bookmarkStart w:id="145" w:name="_STATUTE_NUMBER__9295ef00_7fd5_44ec_8db4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0bdec2ba_510c_42b2_a03"/>
      <w:r>
        <w:rPr>
          <w:rFonts w:eastAsia="Arial" w:cs="Arial" w:ascii="Arial" w:hAnsi="Arial"/>
          <w:u w:val="single"/>
        </w:rPr>
        <w:t xml:space="preserve">The name and address of the petitioner and the nature of the petitioner's relationship </w:t>
      </w:r>
      <w:bookmarkStart w:id="147" w:name="_LINE__40_207408c2_1b6b_4bd2_9252_e0c5e8"/>
      <w:bookmarkEnd w:id="144"/>
      <w:r>
        <w:rPr>
          <w:rFonts w:eastAsia="Arial" w:cs="Arial" w:ascii="Arial" w:hAnsi="Arial"/>
          <w:u w:val="single"/>
        </w:rPr>
        <w:t>to the child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5_3eb523d9_cb31_486e_83cb_85490c0"/>
      <w:bookmarkStart w:id="149" w:name="_STATUTE_P__a71c02b9_ec0d_48a3_a08a_f0dd"/>
      <w:bookmarkStart w:id="150" w:name="_PAR__16_678e31db_0a0c_4ed3_8376_e9748ec"/>
      <w:bookmarkStart w:id="151" w:name="_STATUTE_P__5d79c98f_418c_45b9_9fdc_0eef"/>
      <w:bookmarkStart w:id="152" w:name="_LINE__41_b6ae347f_03cd_4de5_9caa_8160f4"/>
      <w:bookmarkStart w:id="153" w:name="_STATUTE_NUMBER__b1e0bd3b_09b0_4ecd_a9b8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C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bd131e6a_4102_4ae9_af1"/>
      <w:r>
        <w:rPr>
          <w:rFonts w:eastAsia="Arial" w:cs="Arial" w:ascii="Arial" w:hAnsi="Arial"/>
          <w:u w:val="single"/>
        </w:rPr>
        <w:t>The name of each of the child's parents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GE__1_20dc1c5f_06c1_4678_b4eb_eb3ae21"/>
      <w:bookmarkStart w:id="156" w:name="_PAR__16_678e31db_0a0c_4ed3_8376_e9748ec"/>
      <w:bookmarkStart w:id="157" w:name="_STATUTE_P__5d79c98f_418c_45b9_9fdc_0eef"/>
      <w:bookmarkStart w:id="158" w:name="_PAGE__2_e0ef7367_44ba_48dc_b467_a1e608e"/>
      <w:bookmarkStart w:id="159" w:name="_PAR__1_967dbb5c_586c_432f_af6c_8f169c75"/>
      <w:bookmarkStart w:id="160" w:name="_STATUTE_P__356aebf7_ca91_43d4_880b_c7f9"/>
      <w:bookmarkStart w:id="161" w:name="_LINE__1_8da6db76_62ee_42bc_b389_4bcc79f"/>
      <w:bookmarkStart w:id="162" w:name="_STATUTE_NUMBER__7ad3118d_0d46_4b71_97de"/>
      <w:bookmarkEnd w:id="155"/>
      <w:bookmarkEnd w:id="156"/>
      <w:bookmarkEnd w:id="157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D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6092111d_bbef_437c_a9f"/>
      <w:r>
        <w:rPr>
          <w:rFonts w:eastAsia="Arial" w:cs="Arial" w:ascii="Arial" w:hAnsi="Arial"/>
          <w:u w:val="single"/>
        </w:rPr>
        <w:t xml:space="preserve">A summary statement of the alleged facts that the petitioner believes constitute </w:t>
      </w:r>
      <w:bookmarkStart w:id="164" w:name="_LINE__2_d7bfafcd_b034_4b4a_a3d2_a0d8b8b"/>
      <w:bookmarkEnd w:id="161"/>
      <w:r>
        <w:rPr>
          <w:rFonts w:eastAsia="Arial" w:cs="Arial" w:ascii="Arial" w:hAnsi="Arial"/>
          <w:u w:val="single"/>
        </w:rPr>
        <w:t>grounds for termination under subsection 2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967dbb5c_586c_432f_af6c_8f169c75"/>
      <w:bookmarkStart w:id="166" w:name="_STATUTE_P__356aebf7_ca91_43d4_880b_c7f9"/>
      <w:bookmarkStart w:id="167" w:name="_PAR__2_4fbf2e32_0705_4b8b_85a7_229900c7"/>
      <w:bookmarkStart w:id="168" w:name="_STATUTE_P__90db8228_91d1_48d7_a6c9_15fa"/>
      <w:bookmarkStart w:id="169" w:name="_LINE__3_1c58a6a3_bc53_458f_bed0_bff0b16"/>
      <w:bookmarkStart w:id="170" w:name="_STATUTE_NUMBER__8779d1e9_9d4f_453d_98c0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E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adaa951e_db08_4b47_9a5"/>
      <w:r>
        <w:rPr>
          <w:rFonts w:eastAsia="Arial" w:cs="Arial" w:ascii="Arial" w:hAnsi="Arial"/>
          <w:u w:val="single"/>
        </w:rPr>
        <w:t>A statement of the effects of a termination order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4fbf2e32_0705_4b8b_85a7_229900c7"/>
      <w:bookmarkStart w:id="173" w:name="_STATUTE_P__90db8228_91d1_48d7_a6c9_15fa"/>
      <w:bookmarkStart w:id="174" w:name="_PAR__3_afa96480_f3e3_419b_b627_2e40c6f9"/>
      <w:bookmarkStart w:id="175" w:name="_STATUTE_P__9a5fa34a_6b5d_4a11_a6d0_e2bd"/>
      <w:bookmarkStart w:id="176" w:name="_LINE__4_f0e55f5d_6684_4191_9f5d_24736ef"/>
      <w:bookmarkStart w:id="177" w:name="_STATUTE_NUMBER__e7833720_53d0_4bd7_b736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F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9b8217b2_3dc2_4a9f_823"/>
      <w:r>
        <w:rPr>
          <w:rFonts w:eastAsia="Arial" w:cs="Arial" w:ascii="Arial" w:hAnsi="Arial"/>
          <w:u w:val="single"/>
        </w:rPr>
        <w:t xml:space="preserve">A statement that the parent whose rights and responsibilities are the subject of the </w:t>
      </w:r>
      <w:bookmarkStart w:id="179" w:name="_LINE__5_77b69e99_525e_470a_95c3_1b81561"/>
      <w:bookmarkEnd w:id="176"/>
      <w:r>
        <w:rPr>
          <w:rFonts w:eastAsia="Arial" w:cs="Arial" w:ascii="Arial" w:hAnsi="Arial"/>
          <w:u w:val="single"/>
        </w:rPr>
        <w:t xml:space="preserve">petition to terminate parental rights and responsibilities is entitled to legal counsel in </w:t>
      </w:r>
      <w:bookmarkStart w:id="180" w:name="_LINE__6_c7daa65e_32af_4c00_a094_02bc157"/>
      <w:bookmarkEnd w:id="179"/>
      <w:r>
        <w:rPr>
          <w:rFonts w:eastAsia="Arial" w:cs="Arial" w:ascii="Arial" w:hAnsi="Arial"/>
          <w:u w:val="single"/>
        </w:rPr>
        <w:t xml:space="preserve">the termination proceedings and that, if the parent wants an attorney and is unable to </w:t>
      </w:r>
      <w:bookmarkStart w:id="181" w:name="_LINE__7_22319ff8_7ec3_41b1_a7da_8559060"/>
      <w:bookmarkEnd w:id="180"/>
      <w:r>
        <w:rPr>
          <w:rFonts w:eastAsia="Arial" w:cs="Arial" w:ascii="Arial" w:hAnsi="Arial"/>
          <w:u w:val="single"/>
        </w:rPr>
        <w:t xml:space="preserve">afford one, the parent should contact the court as soon as possible to request appointed </w:t>
      </w:r>
      <w:bookmarkStart w:id="182" w:name="_LINE__8_e78e8c35_750a_40d5_963a_e8946fa"/>
      <w:bookmarkEnd w:id="181"/>
      <w:r>
        <w:rPr>
          <w:rFonts w:eastAsia="Arial" w:cs="Arial" w:ascii="Arial" w:hAnsi="Arial"/>
          <w:u w:val="single"/>
        </w:rPr>
        <w:t>counsel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ROCESSED_CHANGE__08d91334_57b8_4cec_86"/>
      <w:bookmarkStart w:id="184" w:name="_STATUTE_SS__251c490c_a51b_4a7f_a9e0_8c1"/>
      <w:bookmarkStart w:id="185" w:name="_PAR__3_afa96480_f3e3_419b_b627_2e40c6f9"/>
      <w:bookmarkStart w:id="186" w:name="_STATUTE_P__9a5fa34a_6b5d_4a11_a6d0_e2bd"/>
      <w:bookmarkStart w:id="187" w:name="_STATUTE_SS__02187064_ec69_44a9_add9_185"/>
      <w:bookmarkStart w:id="188" w:name="_PAR__4_63000fd1_5c3d_43ab_9ced_24c4589f"/>
      <w:bookmarkStart w:id="189" w:name="_LINE__9_0fc3f0de_727a_4d8a_93eb_48c8de7"/>
      <w:bookmarkStart w:id="190" w:name="_STATUTE_NUMBER__8eb57e44_7e6d_4c8c_8cd5"/>
      <w:bookmarkEnd w:id="183"/>
      <w:bookmarkEnd w:id="184"/>
      <w:bookmarkEnd w:id="185"/>
      <w:bookmarkEnd w:id="186"/>
      <w:bookmarkEnd w:id="178"/>
      <w:bookmarkEnd w:id="187"/>
      <w:bookmarkEnd w:id="188"/>
      <w:r>
        <w:rPr>
          <w:rFonts w:eastAsia="Arial" w:cs="Arial" w:ascii="Arial" w:hAnsi="Arial"/>
          <w:b/>
        </w:rPr>
        <w:t>2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0fca5be7_ffd6_4ea4_b1"/>
      <w:bookmarkStart w:id="192" w:name="_PROCESSED_CHANGE__eb59a91c_f533_4453_9b"/>
      <w:r>
        <w:rPr>
          <w:rFonts w:eastAsia="Arial" w:cs="Arial" w:ascii="Arial" w:hAnsi="Arial"/>
          <w:b/>
          <w:strike/>
        </w:rPr>
        <w:t>Petition</w:t>
      </w:r>
      <w:bookmarkEnd w:id="192"/>
      <w:r>
        <w:rPr>
          <w:rFonts w:eastAsia="Arial" w:cs="Arial" w:ascii="Arial" w:hAnsi="Arial"/>
          <w:b/>
        </w:rPr>
        <w:t xml:space="preserve"> </w:t>
      </w:r>
      <w:bookmarkStart w:id="193" w:name="_PROCESSED_CHANGE__abebe27b_8551_4764_8c"/>
      <w:r>
        <w:rPr>
          <w:rFonts w:eastAsia="Arial" w:cs="Arial" w:ascii="Arial" w:hAnsi="Arial"/>
          <w:b/>
          <w:u w:val="single"/>
        </w:rPr>
        <w:t>Grounds for petition</w:t>
      </w:r>
      <w:bookmarkEnd w:id="193"/>
      <w:r>
        <w:rPr>
          <w:rFonts w:eastAsia="Arial" w:cs="Arial" w:ascii="Arial" w:hAnsi="Arial"/>
          <w:b/>
        </w:rPr>
        <w:t>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ffdbcb9f_adbb_4be6_917"/>
      <w:r>
        <w:rPr>
          <w:rFonts w:eastAsia="Arial" w:cs="Arial" w:ascii="Arial" w:hAnsi="Arial"/>
        </w:rPr>
        <w:t>The</w:t>
      </w:r>
      <w:bookmarkStart w:id="195" w:name="_PROCESSED_CHANGE__71d80b9d_ef1f_428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etitioner may file a petition with the District </w:t>
      </w:r>
      <w:bookmarkStart w:id="196" w:name="_LINE__10_79b79f71_de6a_4d5f_ac65_8a531e"/>
      <w:bookmarkEnd w:id="189"/>
      <w:r>
        <w:rPr>
          <w:rFonts w:eastAsia="Arial" w:cs="Arial" w:ascii="Arial" w:hAnsi="Arial"/>
          <w:strike/>
        </w:rPr>
        <w:t xml:space="preserve">Court that requests the termination of the parental rights and responsibilities of the parent </w:t>
      </w:r>
      <w:bookmarkStart w:id="197" w:name="_LINE__11_ea8bc51b_56cb_4371_8730_217aad"/>
      <w:bookmarkEnd w:id="196"/>
      <w:r>
        <w:rPr>
          <w:rFonts w:eastAsia="Arial" w:cs="Arial" w:ascii="Arial" w:hAnsi="Arial"/>
          <w:strike/>
        </w:rPr>
        <w:t>and alleges</w:t>
      </w:r>
      <w:bookmarkEnd w:id="195"/>
      <w:r>
        <w:rPr>
          <w:rFonts w:eastAsia="Arial" w:cs="Arial" w:ascii="Arial" w:hAnsi="Arial"/>
        </w:rPr>
        <w:t xml:space="preserve"> </w:t>
      </w:r>
      <w:bookmarkStart w:id="198" w:name="_PROCESSED_CHANGE__69a06872_b89c_4484_88"/>
      <w:r>
        <w:rPr>
          <w:rFonts w:eastAsia="Arial" w:cs="Arial" w:ascii="Arial" w:hAnsi="Arial"/>
          <w:u w:val="single"/>
        </w:rPr>
        <w:t xml:space="preserve">following allegations, if proven, are sufficient grounds to terminate a parent's </w:t>
      </w:r>
      <w:bookmarkStart w:id="199" w:name="_LINE__12_0abcdd54_2a7c_4ea3_b038_5fe22e"/>
      <w:bookmarkEnd w:id="197"/>
      <w:r>
        <w:rPr>
          <w:rFonts w:eastAsia="Arial" w:cs="Arial" w:ascii="Arial" w:hAnsi="Arial"/>
          <w:u w:val="single"/>
        </w:rPr>
        <w:t>parental rights and responsibilities under this section</w:t>
      </w:r>
      <w:bookmarkEnd w:id="198"/>
      <w:r>
        <w:rPr>
          <w:rFonts w:eastAsia="Arial" w:cs="Arial" w:ascii="Arial" w:hAnsi="Arial"/>
        </w:rPr>
        <w:t>:</w:t>
      </w:r>
      <w:bookmarkEnd w:id="194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4_63000fd1_5c3d_43ab_9ced_24c4589f"/>
      <w:bookmarkStart w:id="201" w:name="_PAR__5_26764b1b_b83c_4715_af36_54930115"/>
      <w:bookmarkStart w:id="202" w:name="_STATUTE_P__de158696_4b18_4411_a7f9_268a"/>
      <w:bookmarkStart w:id="203" w:name="_LINE__13_cfb7f45a_7225_421f_accf_f27e8f"/>
      <w:bookmarkStart w:id="204" w:name="_STATUTE_NUMBER__8205fe1a_8a22_48c7_a644"/>
      <w:bookmarkEnd w:id="200"/>
      <w:bookmarkEnd w:id="201"/>
      <w:bookmarkEnd w:id="202"/>
      <w:r>
        <w:rPr>
          <w:rFonts w:eastAsia="Arial" w:cs="Arial" w:ascii="Arial" w:hAnsi="Arial"/>
        </w:rPr>
        <w:t>A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d4fa349b_1b80_407d_81b"/>
      <w:bookmarkStart w:id="206" w:name="_PROCESSED_CHANGE__9394ffa3_b262_412d_af"/>
      <w:r>
        <w:rPr>
          <w:rFonts w:eastAsia="Arial" w:cs="Arial" w:ascii="Arial" w:hAnsi="Arial"/>
          <w:strike/>
        </w:rPr>
        <w:t>That the</w:t>
      </w:r>
      <w:r>
        <w:rPr>
          <w:rFonts w:eastAsia="Arial" w:cs="Arial" w:ascii="Arial" w:hAnsi="Arial"/>
        </w:rPr>
        <w:t xml:space="preserve"> </w:t>
      </w:r>
      <w:bookmarkStart w:id="207" w:name="_PROCESSED_CHANGE__b074f242_1ff8_4148_98"/>
      <w:bookmarkEnd w:id="20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parent was convicted of a crime involving sexual assault, as defined </w:t>
      </w:r>
      <w:bookmarkStart w:id="208" w:name="_LINE__14_88525433_34f3_4c11_b499_430d32"/>
      <w:bookmarkEnd w:id="203"/>
      <w:r>
        <w:rPr>
          <w:rFonts w:eastAsia="Arial" w:cs="Arial" w:ascii="Arial" w:hAnsi="Arial"/>
        </w:rPr>
        <w:t xml:space="preserve">in </w:t>
      </w:r>
      <w:bookmarkStart w:id="209" w:name="_CROSS_REFERENCE__da5be115_3b2a_4afd_8fa"/>
      <w:r>
        <w:rPr>
          <w:rFonts w:eastAsia="Arial" w:cs="Arial" w:ascii="Arial" w:hAnsi="Arial"/>
        </w:rPr>
        <w:t>Title 17</w:t>
        <w:noBreakHyphen/>
        <w:t>A, section 253</w:t>
      </w:r>
      <w:bookmarkEnd w:id="209"/>
      <w:r>
        <w:rPr>
          <w:rFonts w:eastAsia="Arial" w:cs="Arial" w:ascii="Arial" w:hAnsi="Arial"/>
        </w:rPr>
        <w:t xml:space="preserve">, 254 or 556, or a comparable crime in another jurisdiction, </w:t>
      </w:r>
      <w:bookmarkStart w:id="210" w:name="_LINE__15_5a69bc8a_77b2_4b28_9670_69501d"/>
      <w:bookmarkEnd w:id="208"/>
      <w:r>
        <w:rPr>
          <w:rFonts w:eastAsia="Arial" w:cs="Arial" w:ascii="Arial" w:hAnsi="Arial"/>
        </w:rPr>
        <w:t xml:space="preserve">that resulted in the conception of the child; </w:t>
      </w:r>
      <w:bookmarkStart w:id="211" w:name="_PROCESSED_CHANGE__4892d9e0_20d1_4190_91"/>
      <w:r>
        <w:rPr>
          <w:rFonts w:eastAsia="Arial" w:cs="Arial" w:ascii="Arial" w:hAnsi="Arial"/>
          <w:strike/>
        </w:rPr>
        <w:t>or</w:t>
      </w:r>
      <w:bookmarkEnd w:id="205"/>
      <w:bookmarkEnd w:id="21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5_26764b1b_b83c_4715_af36_54930115"/>
      <w:bookmarkStart w:id="213" w:name="_STATUTE_P__de158696_4b18_4411_a7f9_268a"/>
      <w:bookmarkStart w:id="214" w:name="_PAR__6_33caaacb_4643_43c5_a2b2_4487bd5b"/>
      <w:bookmarkStart w:id="215" w:name="_STATUTE_P__3e02b5ab_1693_4c20_bcf4_a4b6"/>
      <w:bookmarkStart w:id="216" w:name="_LINE__16_7a5df814_b223_4c3a_97af_7dc667"/>
      <w:bookmarkStart w:id="217" w:name="_STATUTE_NUMBER__a8ce0f57_18b3_4420_b569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B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34bdf7e6_0177_48d9_bcc"/>
      <w:bookmarkStart w:id="219" w:name="_PROCESSED_CHANGE__9a73a463_5d93_4ce5_87"/>
      <w:r>
        <w:rPr>
          <w:rFonts w:eastAsia="Arial" w:cs="Arial" w:ascii="Arial" w:hAnsi="Arial"/>
          <w:strike/>
        </w:rPr>
        <w:t>That the</w:t>
      </w:r>
      <w:r>
        <w:rPr>
          <w:rFonts w:eastAsia="Arial" w:cs="Arial" w:ascii="Arial" w:hAnsi="Arial"/>
        </w:rPr>
        <w:t xml:space="preserve"> </w:t>
      </w:r>
      <w:bookmarkStart w:id="220" w:name="_PROCESSED_CHANGE__3f5cac6c_09e4_4071_96"/>
      <w:bookmarkEnd w:id="21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child was conceived as a result of an act of sexual assault, as defined </w:t>
      </w:r>
      <w:bookmarkStart w:id="221" w:name="_LINE__17_6a2fe42b_b8f5_4bab_ad17_45d02c"/>
      <w:bookmarkEnd w:id="216"/>
      <w:r>
        <w:rPr>
          <w:rFonts w:eastAsia="Arial" w:cs="Arial" w:ascii="Arial" w:hAnsi="Arial"/>
        </w:rPr>
        <w:t xml:space="preserve">in </w:t>
      </w:r>
      <w:bookmarkStart w:id="222" w:name="_CROSS_REFERENCE__02055c54_e0fc_4e6a_b95"/>
      <w:r>
        <w:rPr>
          <w:rFonts w:eastAsia="Arial" w:cs="Arial" w:ascii="Arial" w:hAnsi="Arial"/>
        </w:rPr>
        <w:t>Title 17</w:t>
        <w:noBreakHyphen/>
        <w:t>A, section 253</w:t>
      </w:r>
      <w:bookmarkEnd w:id="222"/>
      <w:r>
        <w:rPr>
          <w:rFonts w:eastAsia="Arial" w:cs="Arial" w:ascii="Arial" w:hAnsi="Arial"/>
        </w:rPr>
        <w:t>, 254 or 556, or a comparable crime in another jurisdiction</w:t>
      </w:r>
      <w:bookmarkStart w:id="223" w:name="_PROCESSED_CHANGE__e1e3bf34_715e_4090_bc"/>
      <w:r>
        <w:rPr>
          <w:rFonts w:eastAsia="Arial" w:cs="Arial" w:ascii="Arial" w:hAnsi="Arial"/>
          <w:strike/>
        </w:rPr>
        <w:t>.</w:t>
      </w:r>
      <w:bookmarkStart w:id="224" w:name="_PROCESSED_CHANGE__703a3aad_8a6b_4ff7_85"/>
      <w:bookmarkEnd w:id="223"/>
      <w:r>
        <w:rPr>
          <w:rFonts w:eastAsia="Arial" w:cs="Arial" w:ascii="Arial" w:hAnsi="Arial"/>
          <w:u w:val="single"/>
        </w:rPr>
        <w:t xml:space="preserve">; </w:t>
      </w:r>
      <w:bookmarkStart w:id="225" w:name="_LINE__18_e432b5f4_a2b5_43e0_a3d7_b02c59"/>
      <w:bookmarkEnd w:id="221"/>
      <w:r>
        <w:rPr>
          <w:rFonts w:eastAsia="Arial" w:cs="Arial" w:ascii="Arial" w:hAnsi="Arial"/>
          <w:u w:val="single"/>
        </w:rPr>
        <w:t>or</w:t>
      </w:r>
      <w:bookmarkEnd w:id="218"/>
      <w:bookmarkEnd w:id="224"/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33caaacb_4643_43c5_a2b2_4487bd5b"/>
      <w:bookmarkStart w:id="227" w:name="_STATUTE_P__3e02b5ab_1693_4c20_bcf4_a4b6"/>
      <w:bookmarkStart w:id="228" w:name="_PROCESSED_CHANGE__adb8be07_73ca_4941_9a"/>
      <w:bookmarkStart w:id="229" w:name="_PAR__7_acc6aaf8_5f63_4dc8_8fee_8ad24ce1"/>
      <w:bookmarkStart w:id="230" w:name="_STATUTE_P__f93bd1f7_d89a_46b6_9b8a_0e1c"/>
      <w:bookmarkStart w:id="231" w:name="_LINE__19_06a7611a_0a20_4421_949b_eedeef"/>
      <w:bookmarkStart w:id="232" w:name="_STATUTE_NUMBER__0bc91c4c_5f66_4aee_9732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f7072ec9_c6ad_475b_af8"/>
      <w:r>
        <w:rPr>
          <w:rFonts w:eastAsia="Arial" w:cs="Arial" w:ascii="Arial" w:hAnsi="Arial"/>
          <w:u w:val="single"/>
        </w:rPr>
        <w:t xml:space="preserve">A final order, other than in a protection from abuse matter under chapter 101, that </w:t>
      </w:r>
      <w:bookmarkStart w:id="234" w:name="_LINE__20_83b4212f_2342_492d_87a7_edc8f9"/>
      <w:bookmarkEnd w:id="231"/>
      <w:r>
        <w:rPr>
          <w:rFonts w:eastAsia="Arial" w:cs="Arial" w:ascii="Arial" w:hAnsi="Arial"/>
          <w:u w:val="single"/>
        </w:rPr>
        <w:t xml:space="preserve">has been in effect for at least 12 months grants the petitioner exclusive parental rights </w:t>
      </w:r>
      <w:bookmarkStart w:id="235" w:name="_LINE__21_b6ca98f8_ed8d_46d2_b160_561964"/>
      <w:bookmarkEnd w:id="234"/>
      <w:r>
        <w:rPr>
          <w:rFonts w:eastAsia="Arial" w:cs="Arial" w:ascii="Arial" w:hAnsi="Arial"/>
          <w:u w:val="single"/>
        </w:rPr>
        <w:t xml:space="preserve">and responsibilities with respect to all aspects of the child's welfare, with the exception </w:t>
      </w:r>
      <w:bookmarkStart w:id="236" w:name="_LINE__22_3d690ed6_2507_40e4_a7ee_1027da"/>
      <w:bookmarkEnd w:id="235"/>
      <w:r>
        <w:rPr>
          <w:rFonts w:eastAsia="Arial" w:cs="Arial" w:ascii="Arial" w:hAnsi="Arial"/>
          <w:u w:val="single"/>
        </w:rPr>
        <w:t xml:space="preserve">of the right and responsibility for support, without reserving for the parent any rights </w:t>
      </w:r>
      <w:bookmarkStart w:id="237" w:name="_LINE__23_ca40fa55_e024_4746_a96d_ca0606"/>
      <w:bookmarkEnd w:id="236"/>
      <w:r>
        <w:rPr>
          <w:rFonts w:eastAsia="Arial" w:cs="Arial" w:ascii="Arial" w:hAnsi="Arial"/>
          <w:u w:val="single"/>
        </w:rPr>
        <w:t xml:space="preserve">to make decisions, to have access to records or to have contact with the child, and </w:t>
      </w:r>
      <w:bookmarkStart w:id="238" w:name="_LINE__24_22f6a380_73c9_4402_9285_0396ca"/>
      <w:bookmarkEnd w:id="237"/>
      <w:r>
        <w:rPr>
          <w:rFonts w:eastAsia="Arial" w:cs="Arial" w:ascii="Arial" w:hAnsi="Arial"/>
          <w:u w:val="single"/>
        </w:rPr>
        <w:t xml:space="preserve">termination of the parent's parental rights and responsibilities is necessary to protect </w:t>
      </w:r>
      <w:bookmarkStart w:id="239" w:name="_LINE__25_13a45df1_12d1_4e75_b6b9_4dd3e3"/>
      <w:bookmarkEnd w:id="238"/>
      <w:r>
        <w:rPr>
          <w:rFonts w:eastAsia="Arial" w:cs="Arial" w:ascii="Arial" w:hAnsi="Arial"/>
          <w:u w:val="single"/>
        </w:rPr>
        <w:t>the child from serious harm or the threat of serious harm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02187064_ec69_44a9_add9_185"/>
      <w:bookmarkStart w:id="241" w:name="_PAR__7_acc6aaf8_5f63_4dc8_8fee_8ad24ce1"/>
      <w:bookmarkStart w:id="242" w:name="_STATUTE_P__f93bd1f7_d89a_46b6_9b8a_0e1c"/>
      <w:bookmarkStart w:id="243" w:name="_STATUTE_SS__36c22721_e62d_43ad_bd25_891"/>
      <w:bookmarkStart w:id="244" w:name="_PAR__8_0a5a8370_dea9_40cd_a6fd_55f26b43"/>
      <w:bookmarkStart w:id="245" w:name="_LINE__26_388c7c0e_c920_4817_8581_7d7736"/>
      <w:bookmarkStart w:id="246" w:name="_STATUTE_NUMBER__c405d358_f64f_4e96_a7e2"/>
      <w:bookmarkEnd w:id="240"/>
      <w:bookmarkEnd w:id="241"/>
      <w:bookmarkEnd w:id="242"/>
      <w:bookmarkEnd w:id="233"/>
      <w:bookmarkEnd w:id="243"/>
      <w:bookmarkEnd w:id="244"/>
      <w:r>
        <w:rPr>
          <w:rFonts w:eastAsia="Arial" w:cs="Arial" w:ascii="Arial" w:hAnsi="Arial"/>
          <w:b/>
          <w:u w:val="single"/>
        </w:rPr>
        <w:t>2-A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6c3ab808_7b00_4bfd_b1"/>
      <w:r>
        <w:rPr>
          <w:rFonts w:eastAsia="Arial" w:cs="Arial" w:ascii="Arial" w:hAnsi="Arial"/>
          <w:b/>
          <w:u w:val="single"/>
        </w:rPr>
        <w:t xml:space="preserve">Procedure on petition to terminate parental rights and responsibilities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a29e3f0d_d847_472a_a4b"/>
      <w:bookmarkEnd w:id="247"/>
      <w:r>
        <w:rPr>
          <w:rFonts w:eastAsia="Arial" w:cs="Arial" w:ascii="Arial" w:hAnsi="Arial"/>
          <w:u w:val="single"/>
        </w:rPr>
        <w:t xml:space="preserve">Once </w:t>
      </w:r>
      <w:bookmarkStart w:id="249" w:name="_LINE__27_1e251d50_4030_4762_8e31_a0d0f8"/>
      <w:bookmarkEnd w:id="245"/>
      <w:r>
        <w:rPr>
          <w:rFonts w:eastAsia="Arial" w:cs="Arial" w:ascii="Arial" w:hAnsi="Arial"/>
          <w:u w:val="single"/>
        </w:rPr>
        <w:t xml:space="preserve">a petition to terminate parental rights and responsibilities is filed, the following procedure </w:t>
      </w:r>
      <w:bookmarkStart w:id="250" w:name="_LINE__28_9c78e926_e13f_4638_8418_ee0ad7"/>
      <w:bookmarkEnd w:id="249"/>
      <w:r>
        <w:rPr>
          <w:rFonts w:eastAsia="Arial" w:cs="Arial" w:ascii="Arial" w:hAnsi="Arial"/>
          <w:u w:val="single"/>
        </w:rPr>
        <w:t>applies.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8_0a5a8370_dea9_40cd_a6fd_55f26b43"/>
      <w:bookmarkStart w:id="252" w:name="_PAR__9_bb510efd_7ab7_47b5_b1ae_6eb99a99"/>
      <w:bookmarkStart w:id="253" w:name="_STATUTE_P__4eb7b545_5752_4c46_bcc8_06a3"/>
      <w:bookmarkStart w:id="254" w:name="_LINE__29_24dc6fbd_2412_4845_a8ef_c69bc1"/>
      <w:bookmarkStart w:id="255" w:name="_STATUTE_NUMBER__b633a769_9bdf_4787_9a1f"/>
      <w:bookmarkEnd w:id="251"/>
      <w:bookmarkEnd w:id="248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e014b789_649b_4c1b_a6d"/>
      <w:r>
        <w:rPr>
          <w:rFonts w:eastAsia="Arial" w:cs="Arial" w:ascii="Arial" w:hAnsi="Arial"/>
          <w:u w:val="single"/>
        </w:rPr>
        <w:t xml:space="preserve">The court shall appoint an attorney for a parent who is the subject of a petition to </w:t>
      </w:r>
      <w:bookmarkStart w:id="257" w:name="_LINE__30_844efb29_ac55_442f_b541_a4a6aa"/>
      <w:bookmarkEnd w:id="254"/>
      <w:r>
        <w:rPr>
          <w:rFonts w:eastAsia="Arial" w:cs="Arial" w:ascii="Arial" w:hAnsi="Arial"/>
          <w:u w:val="single"/>
        </w:rPr>
        <w:t xml:space="preserve">terminate parental rights and responsibilities under this section and who is indigent.  In </w:t>
      </w:r>
      <w:bookmarkStart w:id="258" w:name="_LINE__31_701acc42_32ca_4489_b09e_e59272"/>
      <w:bookmarkEnd w:id="257"/>
      <w:r>
        <w:rPr>
          <w:rFonts w:eastAsia="Arial" w:cs="Arial" w:ascii="Arial" w:hAnsi="Arial"/>
          <w:u w:val="single"/>
        </w:rPr>
        <w:t xml:space="preserve">a contested action, the court may also appoint counsel for any indigent petitioner who </w:t>
      </w:r>
      <w:bookmarkStart w:id="259" w:name="_LINE__32_aa262936_179f_42f3_8720_87604f"/>
      <w:bookmarkEnd w:id="258"/>
      <w:r>
        <w:rPr>
          <w:rFonts w:eastAsia="Arial" w:cs="Arial" w:ascii="Arial" w:hAnsi="Arial"/>
          <w:u w:val="single"/>
        </w:rPr>
        <w:t xml:space="preserve">files a petition under this section when the parent who is the subject of the petition is </w:t>
      </w:r>
      <w:bookmarkStart w:id="260" w:name="_LINE__33_c96ac1bf_137e_4036_9e37_266070"/>
      <w:bookmarkEnd w:id="259"/>
      <w:r>
        <w:rPr>
          <w:rFonts w:eastAsia="Arial" w:cs="Arial" w:ascii="Arial" w:hAnsi="Arial"/>
          <w:u w:val="single"/>
        </w:rPr>
        <w:t>represented by counsel.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9_bb510efd_7ab7_47b5_b1ae_6eb99a99"/>
      <w:bookmarkStart w:id="262" w:name="_STATUTE_P__4eb7b545_5752_4c46_bcc8_06a3"/>
      <w:bookmarkStart w:id="263" w:name="_PAR__10_a901dfcb_a2b0_4bf1_b383_1e9c0bf"/>
      <w:bookmarkStart w:id="264" w:name="_STATUTE_P__95ba1853_1e14_431f_9034_3e73"/>
      <w:bookmarkStart w:id="265" w:name="_LINE__34_71238251_f5cc_40ea_a86a_43426f"/>
      <w:bookmarkStart w:id="266" w:name="_STATUTE_NUMBER__774cec3c_b0b3_4f63_876e"/>
      <w:bookmarkEnd w:id="261"/>
      <w:bookmarkEnd w:id="262"/>
      <w:bookmarkEnd w:id="256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4164a687_49de_4aaa_84b"/>
      <w:r>
        <w:rPr>
          <w:rFonts w:eastAsia="Arial" w:cs="Arial" w:ascii="Arial" w:hAnsi="Arial"/>
          <w:u w:val="single"/>
        </w:rPr>
        <w:t xml:space="preserve">The court shall appoint a guardian ad litem for the child if the petition to terminate </w:t>
      </w:r>
      <w:bookmarkStart w:id="268" w:name="_LINE__35_4512b852_5d27_4800_988b_e4a33a"/>
      <w:bookmarkEnd w:id="265"/>
      <w:r>
        <w:rPr>
          <w:rFonts w:eastAsia="Arial" w:cs="Arial" w:ascii="Arial" w:hAnsi="Arial"/>
          <w:u w:val="single"/>
        </w:rPr>
        <w:t xml:space="preserve">parental rights and responsibilities is brought under subsection 2, paragraph C.  The </w:t>
      </w:r>
      <w:bookmarkStart w:id="269" w:name="_LINE__36_a3200f7a_a364_44db_b8f3_cdf4db"/>
      <w:bookmarkEnd w:id="268"/>
      <w:r>
        <w:rPr>
          <w:rFonts w:eastAsia="Arial" w:cs="Arial" w:ascii="Arial" w:hAnsi="Arial"/>
          <w:u w:val="single"/>
        </w:rPr>
        <w:t xml:space="preserve">appointment may be made at any time, but the court shall make every effort to make </w:t>
      </w:r>
      <w:bookmarkStart w:id="270" w:name="_LINE__37_df87e5cb_5f14_4ad6_ae65_15d26a"/>
      <w:bookmarkEnd w:id="269"/>
      <w:r>
        <w:rPr>
          <w:rFonts w:eastAsia="Arial" w:cs="Arial" w:ascii="Arial" w:hAnsi="Arial"/>
          <w:u w:val="single"/>
        </w:rPr>
        <w:t>the appointment as soon as possible after the commencement of the proceeding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0_a901dfcb_a2b0_4bf1_b383_1e9c0bf"/>
      <w:bookmarkStart w:id="272" w:name="_STATUTE_P__95ba1853_1e14_431f_9034_3e73"/>
      <w:bookmarkStart w:id="273" w:name="_PAR__11_202efa34_9a12_4d0c_9fcf_978930a"/>
      <w:bookmarkStart w:id="274" w:name="_STATUTE_P__db181a76_c84b_4563_b588_87b5"/>
      <w:bookmarkStart w:id="275" w:name="_LINE__38_d8950652_6121_4582_8950_954770"/>
      <w:bookmarkStart w:id="276" w:name="_STATUTE_NUMBER__b2df708b_b41e_4e16_afbd"/>
      <w:bookmarkEnd w:id="271"/>
      <w:bookmarkEnd w:id="272"/>
      <w:bookmarkEnd w:id="267"/>
      <w:bookmarkEnd w:id="273"/>
      <w:bookmarkEnd w:id="274"/>
      <w:r>
        <w:rPr>
          <w:rFonts w:eastAsia="Arial" w:cs="Arial" w:ascii="Arial" w:hAnsi="Arial"/>
          <w:u w:val="single"/>
        </w:rPr>
        <w:t>C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953dde69_8cb4_43f0_b1e"/>
      <w:r>
        <w:rPr>
          <w:rFonts w:eastAsia="Arial" w:cs="Arial" w:ascii="Arial" w:hAnsi="Arial"/>
          <w:u w:val="single"/>
        </w:rPr>
        <w:t xml:space="preserve">The court may hold a status conference prior to scheduling a hearing on the petition </w:t>
      </w:r>
      <w:bookmarkStart w:id="278" w:name="_LINE__39_0e35de37_699e_449a_ab5d_3a6dc2"/>
      <w:bookmarkEnd w:id="275"/>
      <w:r>
        <w:rPr>
          <w:rFonts w:eastAsia="Arial" w:cs="Arial" w:ascii="Arial" w:hAnsi="Arial"/>
          <w:u w:val="single"/>
        </w:rPr>
        <w:t>to terminate parental rights and responsibilities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1_202efa34_9a12_4d0c_9fcf_978930a"/>
      <w:bookmarkStart w:id="280" w:name="_STATUTE_P__db181a76_c84b_4563_b588_87b5"/>
      <w:bookmarkStart w:id="281" w:name="_PAR__12_f670241c_286d_44d4_841f_52bdf8b"/>
      <w:bookmarkStart w:id="282" w:name="_STATUTE_P__5f1668fd_02b5_4be7_85f4_633a"/>
      <w:bookmarkStart w:id="283" w:name="_LINE__40_3d19556e_505c_43c4_ab9a_50c6cc"/>
      <w:bookmarkStart w:id="284" w:name="_STATUTE_NUMBER__5bca5f84_1416_4f27_96ff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u w:val="single"/>
        </w:rPr>
        <w:t>D</w:t>
      </w:r>
      <w:bookmarkEnd w:id="284"/>
      <w:r>
        <w:rPr>
          <w:rFonts w:eastAsia="Arial" w:cs="Arial" w:ascii="Arial" w:hAnsi="Arial"/>
          <w:u w:val="single"/>
        </w:rPr>
        <w:t xml:space="preserve">. </w:t>
      </w:r>
      <w:bookmarkStart w:id="285" w:name="_STATUTE_CONTENT__d1b255a4_e6ca_4e85_922"/>
      <w:r>
        <w:rPr>
          <w:rFonts w:eastAsia="Arial" w:cs="Arial" w:ascii="Arial" w:hAnsi="Arial"/>
          <w:u w:val="single"/>
        </w:rPr>
        <w:t xml:space="preserve"> The court may refer the parties to mediation prior to conducting a hearing on a </w:t>
      </w:r>
      <w:bookmarkStart w:id="286" w:name="_LINE__41_7fa43202_773b_408f_a636_1a1770"/>
      <w:bookmarkEnd w:id="283"/>
      <w:r>
        <w:rPr>
          <w:rFonts w:eastAsia="Arial" w:cs="Arial" w:ascii="Arial" w:hAnsi="Arial"/>
          <w:u w:val="single"/>
        </w:rPr>
        <w:t>petition to terminate parental rights and responsibilities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2_f670241c_286d_44d4_841f_52bdf8b"/>
      <w:bookmarkStart w:id="288" w:name="_STATUTE_P__5f1668fd_02b5_4be7_85f4_633a"/>
      <w:bookmarkStart w:id="289" w:name="_STATUTE_P__0cded496_76ab_4aaa_901a_ef33"/>
      <w:bookmarkStart w:id="290" w:name="_PAR__13_32d5245c_7e98_46e0_9b16_f31c953"/>
      <w:bookmarkStart w:id="291" w:name="_LINE__42_2e3d5efa_c2a6_40aa_acbf_8da836"/>
      <w:bookmarkStart w:id="292" w:name="_STATUTE_NUMBER__407f559e_d79d_4a01_9ad6"/>
      <w:bookmarkEnd w:id="287"/>
      <w:bookmarkEnd w:id="288"/>
      <w:bookmarkEnd w:id="285"/>
      <w:bookmarkEnd w:id="289"/>
      <w:r>
        <w:rPr>
          <w:rFonts w:eastAsia="Arial" w:cs="Arial" w:ascii="Arial" w:hAnsi="Arial"/>
          <w:u w:val="single"/>
        </w:rPr>
        <w:t>E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e3f5ad99_1823_410f_b90"/>
      <w:r>
        <w:rPr>
          <w:rFonts w:eastAsia="Arial" w:cs="Arial" w:ascii="Arial" w:hAnsi="Arial"/>
          <w:u w:val="single"/>
        </w:rPr>
        <w:t xml:space="preserve">A parent may consent to an order terminating the parent's rights and responsibilities </w:t>
      </w:r>
      <w:bookmarkStart w:id="294" w:name="_LINE__43_30cf86e8_23d3_492a_9e90_ed1240"/>
      <w:bookmarkEnd w:id="291"/>
      <w:r>
        <w:rPr>
          <w:rFonts w:eastAsia="Arial" w:cs="Arial" w:ascii="Arial" w:hAnsi="Arial"/>
          <w:u w:val="single"/>
        </w:rPr>
        <w:t xml:space="preserve">after a judge has fully explained the effects of the termination order and if such consent </w:t>
      </w:r>
      <w:bookmarkStart w:id="295" w:name="_PAGE__3_0d3fa708_520f_45ab_bdaf_1f96579"/>
      <w:bookmarkStart w:id="296" w:name="_PAR__1_462093db_3f85_40fc_a021_64ff5e68"/>
      <w:bookmarkStart w:id="297" w:name="_LINE__1_7a586edc_5ccd_44c3_b666_de30aa5"/>
      <w:bookmarkStart w:id="298" w:name="_PAGE_SPLIT__b8dd0c7d_6bca_46e5_8ecf_a41"/>
      <w:bookmarkEnd w:id="158"/>
      <w:bookmarkEnd w:id="290"/>
      <w:bookmarkEnd w:id="294"/>
      <w:r>
        <w:rPr>
          <w:rFonts w:eastAsia="Arial" w:cs="Arial" w:ascii="Arial" w:hAnsi="Arial"/>
          <w:u w:val="single"/>
        </w:rPr>
        <w:t>i</w:t>
      </w:r>
      <w:bookmarkEnd w:id="298"/>
      <w:r>
        <w:rPr>
          <w:rFonts w:eastAsia="Arial" w:cs="Arial" w:ascii="Arial" w:hAnsi="Arial"/>
          <w:u w:val="single"/>
        </w:rPr>
        <w:t xml:space="preserve">s written and voluntarily and knowingly executed in court.  A parent's consent to the </w:t>
      </w:r>
      <w:bookmarkStart w:id="299" w:name="_LINE__2_c7028ff8_d1c3_4a81_aff6_ccddd03"/>
      <w:bookmarkEnd w:id="297"/>
      <w:r>
        <w:rPr>
          <w:rFonts w:eastAsia="Arial" w:cs="Arial" w:ascii="Arial" w:hAnsi="Arial"/>
          <w:u w:val="single"/>
        </w:rPr>
        <w:t xml:space="preserve">order is not a sufficient basis to enter an order in the absence of the findings required </w:t>
      </w:r>
      <w:bookmarkStart w:id="300" w:name="_LINE__3_4d6721c3_1035_4bc0_8e02_4bcdb34"/>
      <w:bookmarkEnd w:id="299"/>
      <w:r>
        <w:rPr>
          <w:rFonts w:eastAsia="Arial" w:cs="Arial" w:ascii="Arial" w:hAnsi="Arial"/>
          <w:u w:val="single"/>
        </w:rPr>
        <w:t>in subsection 3-A and any other applicable provisions of this section.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STATUTE_P__0cded496_76ab_4aaa_901a_ef33"/>
      <w:bookmarkStart w:id="302" w:name="_PAR__2_28d5e279_3e66_40a9_8b5d_76bd0bc7"/>
      <w:bookmarkStart w:id="303" w:name="_STATUTE_P__8fa4e23c_205b_4596_b8b4_742b"/>
      <w:bookmarkStart w:id="304" w:name="_LINE__4_bb6b3e39_b00d_4628_ac1b_e38f4e1"/>
      <w:bookmarkStart w:id="305" w:name="_STATUTE_NUMBER__7aca3efd_34db_440d_a61c"/>
      <w:bookmarkEnd w:id="301"/>
      <w:bookmarkEnd w:id="293"/>
      <w:bookmarkEnd w:id="296"/>
      <w:bookmarkEnd w:id="302"/>
      <w:bookmarkEnd w:id="303"/>
      <w:r>
        <w:rPr>
          <w:rFonts w:eastAsia="Arial" w:cs="Arial" w:ascii="Arial" w:hAnsi="Arial"/>
          <w:u w:val="single"/>
        </w:rPr>
        <w:t>F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36e53e90_9640_4cce_b34"/>
      <w:r>
        <w:rPr>
          <w:rFonts w:eastAsia="Arial" w:cs="Arial" w:ascii="Arial" w:hAnsi="Arial"/>
          <w:u w:val="single"/>
        </w:rPr>
        <w:t xml:space="preserve">The federal Indian Child Welfare Act of 1978, United States Code, Title 25, Section </w:t>
      </w:r>
      <w:bookmarkStart w:id="307" w:name="_LINE__5_bbe60c01_fc24_4363_9545_2173fb6"/>
      <w:bookmarkEnd w:id="304"/>
      <w:r>
        <w:rPr>
          <w:rFonts w:eastAsia="Arial" w:cs="Arial" w:ascii="Arial" w:hAnsi="Arial"/>
          <w:u w:val="single"/>
        </w:rPr>
        <w:t xml:space="preserve">1901 et seq., governs all proceedings under this section that pertain to an Indian child </w:t>
      </w:r>
      <w:bookmarkStart w:id="308" w:name="_LINE__6_445da955_287e_4a9d_9cf6_b26cebd"/>
      <w:bookmarkEnd w:id="307"/>
      <w:r>
        <w:rPr>
          <w:rFonts w:eastAsia="Arial" w:cs="Arial" w:ascii="Arial" w:hAnsi="Arial"/>
          <w:u w:val="single"/>
        </w:rPr>
        <w:t>as defined in that Act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ROCESSED_CHANGE__adb8be07_73ca_4941_9a"/>
      <w:bookmarkStart w:id="310" w:name="_STATUTE_SS__36c22721_e62d_43ad_bd25_891"/>
      <w:bookmarkStart w:id="311" w:name="_PAR__2_28d5e279_3e66_40a9_8b5d_76bd0bc7"/>
      <w:bookmarkStart w:id="312" w:name="_STATUTE_P__8fa4e23c_205b_4596_b8b4_742b"/>
      <w:bookmarkStart w:id="313" w:name="_PROCESSED_CHANGE__14062942_8b8f_4138_9f"/>
      <w:bookmarkStart w:id="314" w:name="_PAR__3_309997fc_8aa7_4b86_96d0_ab13b627"/>
      <w:bookmarkStart w:id="315" w:name="_STATUTE_SS__8640f4fc_43ba_4692_8c6d_bda"/>
      <w:bookmarkStart w:id="316" w:name="_LINE__7_15d1197d_b48c_458d_bacf_db5ad53"/>
      <w:bookmarkStart w:id="317" w:name="_STATUTE_NUMBER__c9cad899_947a_4ad1_b0b8"/>
      <w:bookmarkEnd w:id="309"/>
      <w:bookmarkEnd w:id="310"/>
      <w:bookmarkEnd w:id="311"/>
      <w:bookmarkEnd w:id="312"/>
      <w:bookmarkEnd w:id="306"/>
      <w:bookmarkEnd w:id="313"/>
      <w:bookmarkEnd w:id="314"/>
      <w:bookmarkEnd w:id="315"/>
      <w:r>
        <w:rPr>
          <w:rFonts w:eastAsia="Arial" w:cs="Arial" w:ascii="Arial" w:hAnsi="Arial"/>
          <w:b/>
          <w:strike/>
        </w:rPr>
        <w:t>3</w:t>
      </w:r>
      <w:bookmarkEnd w:id="317"/>
      <w:r>
        <w:rPr>
          <w:rFonts w:eastAsia="Arial" w:cs="Arial" w:ascii="Arial" w:hAnsi="Arial"/>
          <w:b/>
          <w:strike/>
        </w:rPr>
        <w:t xml:space="preserve">.  </w:t>
      </w:r>
      <w:bookmarkStart w:id="318" w:name="_STATUTE_HEADNOTE__08226564_2b4a_4185_bc"/>
      <w:r>
        <w:rPr>
          <w:rFonts w:eastAsia="Arial" w:cs="Arial" w:ascii="Arial" w:hAnsi="Arial"/>
          <w:b/>
          <w:strike/>
        </w:rPr>
        <w:t>Termination.</w:t>
      </w:r>
      <w:bookmarkEnd w:id="31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19" w:name="_STATUTE_CONTENT__296d472c_5bb1_41a0_a37"/>
      <w:r>
        <w:rPr>
          <w:rFonts w:eastAsia="Arial" w:cs="Arial" w:ascii="Arial" w:hAnsi="Arial"/>
          <w:strike/>
        </w:rPr>
        <w:t xml:space="preserve">Except as provided in subsection 4, if the petitioner proves the </w:t>
      </w:r>
      <w:bookmarkStart w:id="320" w:name="_LINE__8_361bf410_88c0_475f_899a_66c1cb7"/>
      <w:bookmarkEnd w:id="316"/>
      <w:r>
        <w:rPr>
          <w:rFonts w:eastAsia="Arial" w:cs="Arial" w:ascii="Arial" w:hAnsi="Arial"/>
          <w:strike/>
        </w:rPr>
        <w:t xml:space="preserve">allegation in </w:t>
      </w:r>
      <w:bookmarkStart w:id="321" w:name="_CROSS_REFERENCE__3d51362c_f621_4e9a_8d9"/>
      <w:r>
        <w:rPr>
          <w:rFonts w:eastAsia="Arial" w:cs="Arial" w:ascii="Arial" w:hAnsi="Arial"/>
          <w:strike/>
        </w:rPr>
        <w:t>subsection 2, paragraph A</w:t>
      </w:r>
      <w:bookmarkEnd w:id="321"/>
      <w:r>
        <w:rPr>
          <w:rFonts w:eastAsia="Arial" w:cs="Arial" w:ascii="Arial" w:hAnsi="Arial"/>
          <w:strike/>
        </w:rPr>
        <w:t xml:space="preserve"> by a preponderance of the evidence, the court shall </w:t>
      </w:r>
      <w:bookmarkStart w:id="322" w:name="_LINE__9_c7669c5f_9b2c_40ef_99d2_b8e05fc"/>
      <w:bookmarkEnd w:id="320"/>
      <w:r>
        <w:rPr>
          <w:rFonts w:eastAsia="Arial" w:cs="Arial" w:ascii="Arial" w:hAnsi="Arial"/>
          <w:strike/>
        </w:rPr>
        <w:t xml:space="preserve">terminate the parental rights and responsibilities of the parent.  If the petitioner proves the </w:t>
      </w:r>
      <w:bookmarkStart w:id="323" w:name="_LINE__10_6dd9ff48_bc8a_4bff_869d_ddce64"/>
      <w:bookmarkEnd w:id="322"/>
      <w:r>
        <w:rPr>
          <w:rFonts w:eastAsia="Arial" w:cs="Arial" w:ascii="Arial" w:hAnsi="Arial"/>
          <w:strike/>
        </w:rPr>
        <w:t xml:space="preserve">allegation in subsection 2, paragraph B by clear and convincing evidence, the court may </w:t>
      </w:r>
      <w:bookmarkStart w:id="324" w:name="_LINE__11_45a7d020_f154_42ce_9bc0_37f130"/>
      <w:bookmarkEnd w:id="323"/>
      <w:r>
        <w:rPr>
          <w:rFonts w:eastAsia="Arial" w:cs="Arial" w:ascii="Arial" w:hAnsi="Arial"/>
          <w:strike/>
        </w:rPr>
        <w:t>terminate the parental rights and responsibilities of the parent.</w:t>
      </w:r>
      <w:bookmarkEnd w:id="319"/>
      <w:r>
        <w:rPr>
          <w:rFonts w:eastAsia="Arial" w:cs="Arial" w:ascii="Arial" w:hAnsi="Arial"/>
        </w:rPr>
        <w:t xml:space="preserve">  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ROCESSED_CHANGE__14062942_8b8f_4138_9f"/>
      <w:bookmarkStart w:id="326" w:name="_PAR__3_309997fc_8aa7_4b86_96d0_ab13b627"/>
      <w:bookmarkStart w:id="327" w:name="_STATUTE_SS__8640f4fc_43ba_4692_8c6d_bda"/>
      <w:bookmarkStart w:id="328" w:name="_PROCESSED_CHANGE__871076ad_1d23_4648_b2"/>
      <w:bookmarkStart w:id="329" w:name="_STATUTE_SS__181f2ff5_440e_41c2_a2e6_d10"/>
      <w:bookmarkStart w:id="330" w:name="_PAR__4_30b79878_edf5_40f2_8c6d_e80d5762"/>
      <w:bookmarkStart w:id="331" w:name="_LINE__12_ae8e779f_013f_4b50_8897_0da7a5"/>
      <w:bookmarkStart w:id="332" w:name="_STATUTE_NUMBER__6399b9f4_cb56_4768_9ea0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u w:val="single"/>
        </w:rPr>
        <w:t>3-A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77a50403_25cf_4e7d_9e"/>
      <w:r>
        <w:rPr>
          <w:rFonts w:eastAsia="Arial" w:cs="Arial" w:ascii="Arial" w:hAnsi="Arial"/>
          <w:b/>
          <w:u w:val="single"/>
        </w:rPr>
        <w:t xml:space="preserve">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334" w:name="_STATUTE_CONTENT__a84f6cd6_5e89_4a88_967"/>
      <w:bookmarkEnd w:id="333"/>
      <w:r>
        <w:rPr>
          <w:rFonts w:eastAsia="Arial" w:cs="Arial" w:ascii="Arial" w:hAnsi="Arial"/>
          <w:u w:val="single"/>
        </w:rPr>
        <w:t>The court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4_30b79878_edf5_40f2_8c6d_e80d5762"/>
      <w:bookmarkStart w:id="336" w:name="_PAR__5_4ccbd038_0927_442b_b4b7_49661813"/>
      <w:bookmarkStart w:id="337" w:name="_STATUTE_P__43ed2c33_0224_4163_ac9d_5f50"/>
      <w:bookmarkStart w:id="338" w:name="_LINE__13_e5ad35ec_c5a9_4b7f_975d_95ff65"/>
      <w:bookmarkStart w:id="339" w:name="_STATUTE_NUMBER__7b347d8c_e4c3_4e4d_b985"/>
      <w:bookmarkEnd w:id="335"/>
      <w:bookmarkEnd w:id="334"/>
      <w:bookmarkEnd w:id="336"/>
      <w:bookmarkEnd w:id="337"/>
      <w:r>
        <w:rPr>
          <w:rFonts w:eastAsia="Arial" w:cs="Arial" w:ascii="Arial" w:hAnsi="Arial"/>
          <w:u w:val="single"/>
        </w:rPr>
        <w:t>A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7d5cb4db_4416_4015_b21"/>
      <w:r>
        <w:rPr>
          <w:rFonts w:eastAsia="Arial" w:cs="Arial" w:ascii="Arial" w:hAnsi="Arial"/>
          <w:u w:val="single"/>
        </w:rPr>
        <w:t xml:space="preserve">Shall order termination of the parent's parental rights and responsibilities if the </w:t>
      </w:r>
      <w:bookmarkStart w:id="341" w:name="_LINE__14_f15cd960_8768_4bb4_905f_179e40"/>
      <w:bookmarkEnd w:id="338"/>
      <w:r>
        <w:rPr>
          <w:rFonts w:eastAsia="Arial" w:cs="Arial" w:ascii="Arial" w:hAnsi="Arial"/>
          <w:u w:val="single"/>
        </w:rPr>
        <w:t xml:space="preserve">court finds based on a preponderance of the evidence that the petitioner has proven the </w:t>
      </w:r>
      <w:bookmarkStart w:id="342" w:name="_LINE__15_5773d1b0_0e97_4b66_8d15_ab7e38"/>
      <w:bookmarkEnd w:id="341"/>
      <w:r>
        <w:rPr>
          <w:rFonts w:eastAsia="Arial" w:cs="Arial" w:ascii="Arial" w:hAnsi="Arial"/>
          <w:u w:val="single"/>
        </w:rPr>
        <w:t xml:space="preserve">allegations in subsection 2, paragraph A unless the court determines that the exception </w:t>
      </w:r>
      <w:bookmarkStart w:id="343" w:name="_LINE__16_f6c7b7c6_1dc5_4c71_9a41_5967fc"/>
      <w:bookmarkEnd w:id="342"/>
      <w:r>
        <w:rPr>
          <w:rFonts w:eastAsia="Arial" w:cs="Arial" w:ascii="Arial" w:hAnsi="Arial"/>
          <w:u w:val="single"/>
        </w:rPr>
        <w:t>in subsection 4 applies; or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5_4ccbd038_0927_442b_b4b7_49661813"/>
      <w:bookmarkStart w:id="345" w:name="_STATUTE_P__43ed2c33_0224_4163_ac9d_5f50"/>
      <w:bookmarkStart w:id="346" w:name="_STATUTE_P__d9e6cfa3_815a_4130_8093_73e5"/>
      <w:bookmarkStart w:id="347" w:name="_PAR__6_73afb819_ec65_4be4_8d5b_dfc8f50f"/>
      <w:bookmarkStart w:id="348" w:name="_LINE__17_fcc7296e_48de_4bfa_8de5_3081cf"/>
      <w:bookmarkStart w:id="349" w:name="_STATUTE_NUMBER__2d702b3e_af33_4f6d_8a0b"/>
      <w:bookmarkEnd w:id="344"/>
      <w:bookmarkEnd w:id="345"/>
      <w:bookmarkEnd w:id="340"/>
      <w:bookmarkEnd w:id="346"/>
      <w:bookmarkEnd w:id="347"/>
      <w:r>
        <w:rPr>
          <w:rFonts w:eastAsia="Arial" w:cs="Arial" w:ascii="Arial" w:hAnsi="Arial"/>
          <w:u w:val="single"/>
        </w:rPr>
        <w:t>B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658faea0_069c_44dd_8a5"/>
      <w:r>
        <w:rPr>
          <w:rFonts w:eastAsia="Arial" w:cs="Arial" w:ascii="Arial" w:hAnsi="Arial"/>
          <w:u w:val="single"/>
        </w:rPr>
        <w:t xml:space="preserve">May order termination of the parent's parental rights and responsibilities if the court </w:t>
      </w:r>
      <w:bookmarkStart w:id="351" w:name="_LINE__18_26063de2_ca8b_4a5a_9c00_b6aa8b"/>
      <w:bookmarkEnd w:id="348"/>
      <w:r>
        <w:rPr>
          <w:rFonts w:eastAsia="Arial" w:cs="Arial" w:ascii="Arial" w:hAnsi="Arial"/>
          <w:u w:val="single"/>
        </w:rPr>
        <w:t>finds based on clear and convincing evidence:</w:t>
      </w:r>
      <w:bookmarkEnd w:id="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6_73afb819_ec65_4be4_8d5b_dfc8f50f"/>
      <w:bookmarkStart w:id="353" w:name="_PAR__7_c74817ab_ae75_4ecb_9338_cb229c60"/>
      <w:bookmarkStart w:id="354" w:name="_STATUTE_SP__722a5f8c_7bd6_4d63_8762_13f"/>
      <w:bookmarkStart w:id="355" w:name="_LINE__19_3e99ea46_8e29_48b5_8b0a_149427"/>
      <w:bookmarkEnd w:id="352"/>
      <w:bookmarkEnd w:id="350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05b9e168_3f7c_47e6_adde"/>
      <w:r>
        <w:rPr>
          <w:rFonts w:eastAsia="Arial" w:cs="Arial" w:ascii="Arial" w:hAnsi="Arial"/>
          <w:u w:val="single"/>
        </w:rPr>
        <w:t>1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cf33c225_9046_46b2_bf1"/>
      <w:r>
        <w:rPr>
          <w:rFonts w:eastAsia="Arial" w:cs="Arial" w:ascii="Arial" w:hAnsi="Arial"/>
          <w:u w:val="single"/>
        </w:rPr>
        <w:t>That the petitioner has proven the allegations in subsection 2, paragraph B; or</w:t>
      </w:r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7_c74817ab_ae75_4ecb_9338_cb229c60"/>
      <w:bookmarkStart w:id="359" w:name="_STATUTE_SP__722a5f8c_7bd6_4d63_8762_13f"/>
      <w:bookmarkStart w:id="360" w:name="_STATUTE_SP__808c0712_3fe6_48b7_beb8_f5c"/>
      <w:bookmarkStart w:id="361" w:name="_PAR__8_5b85aaac_a57e_441b_931c_6bcafa1f"/>
      <w:bookmarkStart w:id="362" w:name="_LINE__20_e7f8f933_f334_4d2e_a09d_1b782b"/>
      <w:bookmarkEnd w:id="358"/>
      <w:bookmarkEnd w:id="359"/>
      <w:bookmarkEnd w:id="357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89fafb95_0789_4509_93ac"/>
      <w:r>
        <w:rPr>
          <w:rFonts w:eastAsia="Arial" w:cs="Arial" w:ascii="Arial" w:hAnsi="Arial"/>
          <w:u w:val="single"/>
        </w:rPr>
        <w:t>2</w:t>
      </w:r>
      <w:bookmarkEnd w:id="363"/>
      <w:r>
        <w:rPr>
          <w:rFonts w:eastAsia="Arial" w:cs="Arial" w:ascii="Arial" w:hAnsi="Arial"/>
          <w:u w:val="single"/>
        </w:rPr>
        <w:t xml:space="preserve">)  </w:t>
      </w:r>
      <w:bookmarkStart w:id="364" w:name="_STATUTE_CONTENT__a5184877_97d4_48be_b09"/>
      <w:r>
        <w:rPr>
          <w:rFonts w:eastAsia="Arial" w:cs="Arial" w:ascii="Arial" w:hAnsi="Arial"/>
          <w:u w:val="single"/>
        </w:rPr>
        <w:t xml:space="preserve">That the petitioner has proven the allegations in subsection 2, paragraph C and, </w:t>
      </w:r>
      <w:bookmarkStart w:id="365" w:name="_LINE__21_97bd9c0a_0cff_42a9_8022_49a467"/>
      <w:bookmarkEnd w:id="362"/>
      <w:r>
        <w:rPr>
          <w:rFonts w:eastAsia="Arial" w:cs="Arial" w:ascii="Arial" w:hAnsi="Arial"/>
          <w:u w:val="single"/>
        </w:rPr>
        <w:t xml:space="preserve">if so, that the termination is also in the best interest of the child.  Evidence that </w:t>
      </w:r>
      <w:bookmarkStart w:id="366" w:name="_LINE__22_c297e644_4d75_4a68_9dab_b92ecb"/>
      <w:bookmarkEnd w:id="365"/>
      <w:r>
        <w:rPr>
          <w:rFonts w:eastAsia="Arial" w:cs="Arial" w:ascii="Arial" w:hAnsi="Arial"/>
          <w:u w:val="single"/>
        </w:rPr>
        <w:t xml:space="preserve">termination is necessary to protect the child from harm or threat of serious harm </w:t>
      </w:r>
      <w:bookmarkStart w:id="367" w:name="_LINE__23_5e8f8682_4066_4f71_91e8_4d2a4b"/>
      <w:bookmarkEnd w:id="366"/>
      <w:r>
        <w:rPr>
          <w:rFonts w:eastAsia="Arial" w:cs="Arial" w:ascii="Arial" w:hAnsi="Arial"/>
          <w:u w:val="single"/>
        </w:rPr>
        <w:t>may include, but is not limited to, proof of:</w:t>
      </w:r>
      <w:bookmarkEnd w:id="3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8" w:name="_PAR__8_5b85aaac_a57e_441b_931c_6bcafa1f"/>
      <w:bookmarkStart w:id="369" w:name="_PAR__9_ab0721cd_c596_4221_a458_ba482c41"/>
      <w:bookmarkStart w:id="370" w:name="_STATUTE_D__6d25e847_ae98_420f_8888_7a4b"/>
      <w:bookmarkStart w:id="371" w:name="_LINE__24_319dba3d_8833_49df_b539_f0c26b"/>
      <w:bookmarkEnd w:id="368"/>
      <w:bookmarkEnd w:id="364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17208c94_9522_4dd2_988d"/>
      <w:r>
        <w:rPr>
          <w:rFonts w:eastAsia="Arial" w:cs="Arial" w:ascii="Arial" w:hAnsi="Arial"/>
          <w:u w:val="single"/>
        </w:rPr>
        <w:t>a</w:t>
      </w:r>
      <w:bookmarkEnd w:id="372"/>
      <w:r>
        <w:rPr>
          <w:rFonts w:eastAsia="Arial" w:cs="Arial" w:ascii="Arial" w:hAnsi="Arial"/>
          <w:u w:val="single"/>
        </w:rPr>
        <w:t xml:space="preserve">)  </w:t>
      </w:r>
      <w:bookmarkStart w:id="373" w:name="_STATUTE_CONTENT__343a3ef0_3f36_4ce5_873"/>
      <w:r>
        <w:rPr>
          <w:rFonts w:eastAsia="Arial" w:cs="Arial" w:ascii="Arial" w:hAnsi="Arial"/>
          <w:u w:val="single"/>
        </w:rPr>
        <w:t xml:space="preserve">The parent's conduct demonstrating an intent to permanently forgo all </w:t>
      </w:r>
      <w:bookmarkStart w:id="374" w:name="_LINE__25_894a6beb_e6f7_4638_8888_db510b"/>
      <w:bookmarkEnd w:id="371"/>
      <w:r>
        <w:rPr>
          <w:rFonts w:eastAsia="Arial" w:cs="Arial" w:ascii="Arial" w:hAnsi="Arial"/>
          <w:u w:val="single"/>
        </w:rPr>
        <w:t>parental duties or relinquish parental claims regarding the child; or</w:t>
      </w:r>
      <w:bookmarkEnd w:id="3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5" w:name="_PAR__9_ab0721cd_c596_4221_a458_ba482c41"/>
      <w:bookmarkStart w:id="376" w:name="_STATUTE_D__6d25e847_ae98_420f_8888_7a4b"/>
      <w:bookmarkStart w:id="377" w:name="_PAR__10_93b78adc_eeac_4ec4_a679_ed65ff7"/>
      <w:bookmarkStart w:id="378" w:name="_STATUTE_D__57fd3ce1_0227_4b28_9965_4229"/>
      <w:bookmarkStart w:id="379" w:name="_LINE__26_5265d668_445d_4ea7_b527_b259c2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u w:val="single"/>
        </w:rPr>
        <w:t>(</w:t>
      </w:r>
      <w:bookmarkStart w:id="380" w:name="_STATUTE_NUMBER__69a96fa9_194f_4500_8a21"/>
      <w:r>
        <w:rPr>
          <w:rFonts w:eastAsia="Arial" w:cs="Arial" w:ascii="Arial" w:hAnsi="Arial"/>
          <w:u w:val="single"/>
        </w:rPr>
        <w:t>b</w:t>
      </w:r>
      <w:bookmarkEnd w:id="380"/>
      <w:r>
        <w:rPr>
          <w:rFonts w:eastAsia="Arial" w:cs="Arial" w:ascii="Arial" w:hAnsi="Arial"/>
          <w:u w:val="single"/>
        </w:rPr>
        <w:t xml:space="preserve">)  </w:t>
      </w:r>
      <w:bookmarkStart w:id="381" w:name="_STATUTE_CONTENT__b2f753fd_4eee_40b5_a5c"/>
      <w:r>
        <w:rPr>
          <w:rFonts w:eastAsia="Arial" w:cs="Arial" w:ascii="Arial" w:hAnsi="Arial"/>
          <w:u w:val="single"/>
        </w:rPr>
        <w:t xml:space="preserve">The parent's acts of abuse, as defined in section 4002, subsection 1, upon </w:t>
      </w:r>
      <w:bookmarkStart w:id="382" w:name="_LINE__27_943ca501_d3e0_435a_adf3_62fb4a"/>
      <w:bookmarkEnd w:id="379"/>
      <w:r>
        <w:rPr>
          <w:rFonts w:eastAsia="Arial" w:cs="Arial" w:ascii="Arial" w:hAnsi="Arial"/>
          <w:u w:val="single"/>
        </w:rPr>
        <w:t>the petitioner or a minor child in the parent's or petitioner's household.</w:t>
      </w:r>
      <w:bookmarkEnd w:id="3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3" w:name="_STATUTE_P__d9e6cfa3_815a_4130_8093_73e5"/>
      <w:bookmarkStart w:id="384" w:name="_STATUTE_SP__808c0712_3fe6_48b7_beb8_f5c"/>
      <w:bookmarkStart w:id="385" w:name="_PAR__10_93b78adc_eeac_4ec4_a679_ed65ff7"/>
      <w:bookmarkStart w:id="386" w:name="_STATUTE_D__57fd3ce1_0227_4b28_9965_4229"/>
      <w:bookmarkStart w:id="387" w:name="_PAR__11_63c9629a_7816_48e4_9be5_2bef7ee"/>
      <w:bookmarkStart w:id="388" w:name="_STATUTE_P__e554a9ee_64b9_4085_ac70_3fc5"/>
      <w:bookmarkStart w:id="389" w:name="_STATUTE_CONTENT__81ebb9cf_98b1_4e77_ba8"/>
      <w:bookmarkStart w:id="390" w:name="_LINE__28_a9e5adb6_c86a_40bc_9c8b_68fa26"/>
      <w:bookmarkEnd w:id="383"/>
      <w:bookmarkEnd w:id="384"/>
      <w:bookmarkEnd w:id="385"/>
      <w:bookmarkEnd w:id="386"/>
      <w:bookmarkEnd w:id="381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 xml:space="preserve">Except as provided in this section or in Title 18-C, section 9-204, a court may not terminate </w:t>
      </w:r>
      <w:bookmarkStart w:id="391" w:name="_LINE__29_35fd8026_7447_4998_becb_820bb5"/>
      <w:bookmarkEnd w:id="390"/>
      <w:r>
        <w:rPr>
          <w:rFonts w:eastAsia="Arial" w:cs="Arial" w:ascii="Arial" w:hAnsi="Arial"/>
          <w:u w:val="single"/>
        </w:rPr>
        <w:t xml:space="preserve">the parental rights and responsibilities of a parent on a petition filed by another parent or </w:t>
      </w:r>
      <w:bookmarkStart w:id="392" w:name="_LINE__30_b38129cf_7362_48fe_aa50_afc667"/>
      <w:bookmarkEnd w:id="391"/>
      <w:r>
        <w:rPr>
          <w:rFonts w:eastAsia="Arial" w:cs="Arial" w:ascii="Arial" w:hAnsi="Arial"/>
          <w:u w:val="single"/>
        </w:rPr>
        <w:t>the parent or guardian of a child's minor parent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ROCESSED_CHANGE__871076ad_1d23_4648_b2"/>
      <w:bookmarkStart w:id="394" w:name="_STATUTE_SS__181f2ff5_440e_41c2_a2e6_d10"/>
      <w:bookmarkStart w:id="395" w:name="_PAR__11_63c9629a_7816_48e4_9be5_2bef7ee"/>
      <w:bookmarkStart w:id="396" w:name="_STATUTE_P__e554a9ee_64b9_4085_ac70_3fc5"/>
      <w:bookmarkStart w:id="397" w:name="_STATUTE_CONTENT__81ebb9cf_98b1_4e77_ba8"/>
      <w:bookmarkStart w:id="398" w:name="_STATUTE_SS__1b981628_ea52_41b1_9f55_477"/>
      <w:bookmarkStart w:id="399" w:name="_PAR__12_fbc74fe7_5c9a_4f48_8a9f_9cefd16"/>
      <w:bookmarkStart w:id="400" w:name="_LINE__31_8c417bdf_3d14_4aee_a589_ae2850"/>
      <w:bookmarkStart w:id="401" w:name="_STATUTE_NUMBER__1890f5c5_fbb1_4ca8_ba5b"/>
      <w:bookmarkEnd w:id="393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</w:rPr>
        <w:t>4</w:t>
      </w:r>
      <w:bookmarkEnd w:id="401"/>
      <w:r>
        <w:rPr>
          <w:rFonts w:eastAsia="Arial" w:cs="Arial" w:ascii="Arial" w:hAnsi="Arial"/>
          <w:b/>
        </w:rPr>
        <w:t xml:space="preserve">.  </w:t>
      </w:r>
      <w:bookmarkStart w:id="402" w:name="_STATUTE_HEADNOTE__6ad253e0_57ff_4de8_bf"/>
      <w:r>
        <w:rPr>
          <w:rFonts w:eastAsia="Arial" w:cs="Arial" w:ascii="Arial" w:hAnsi="Arial"/>
          <w:b/>
        </w:rPr>
        <w:t>Exception.</w:t>
      </w:r>
      <w:bookmarkEnd w:id="4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3" w:name="_STATUTE_CONTENT__f464c31f_c755_42f5_b14"/>
      <w:r>
        <w:rPr>
          <w:rFonts w:eastAsia="Arial" w:cs="Arial" w:ascii="Arial" w:hAnsi="Arial"/>
        </w:rPr>
        <w:t xml:space="preserve">The court is not required to terminate the parental rights and </w:t>
      </w:r>
      <w:bookmarkStart w:id="404" w:name="_LINE__32_63e0e2ea_e73e_4b80_8fc9_362ac9"/>
      <w:bookmarkEnd w:id="400"/>
      <w:r>
        <w:rPr>
          <w:rFonts w:eastAsia="Arial" w:cs="Arial" w:ascii="Arial" w:hAnsi="Arial"/>
        </w:rPr>
        <w:t xml:space="preserve">responsibilities of a parent convicted of gross sexual assault under </w:t>
      </w:r>
      <w:bookmarkStart w:id="405" w:name="_CROSS_REFERENCE__422060d8_fd53_4a66_bb3"/>
      <w:r>
        <w:rPr>
          <w:rFonts w:eastAsia="Arial" w:cs="Arial" w:ascii="Arial" w:hAnsi="Arial"/>
        </w:rPr>
        <w:t>Title 17</w:t>
        <w:noBreakHyphen/>
        <w:t>A, section 253</w:t>
      </w:r>
      <w:bookmarkEnd w:id="405"/>
      <w:r>
        <w:rPr>
          <w:rFonts w:eastAsia="Arial" w:cs="Arial" w:ascii="Arial" w:hAnsi="Arial"/>
        </w:rPr>
        <w:t xml:space="preserve">, </w:t>
      </w:r>
      <w:bookmarkStart w:id="406" w:name="_LINE__33_58d9e86d_19a0_4b66_8526_e9d322"/>
      <w:bookmarkEnd w:id="404"/>
      <w:r>
        <w:rPr>
          <w:rFonts w:eastAsia="Arial" w:cs="Arial" w:ascii="Arial" w:hAnsi="Arial"/>
        </w:rPr>
        <w:t>subsection 1, paragraph B that resulted in the conception of the child if:</w:t>
      </w:r>
      <w:bookmarkEnd w:id="403"/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12_fbc74fe7_5c9a_4f48_8a9f_9cefd16"/>
      <w:bookmarkStart w:id="408" w:name="_PAR__13_f50bc10d_4cdb_43ac_8c82_fa0e2ef"/>
      <w:bookmarkStart w:id="409" w:name="_STATUTE_P__52a54afd_deef_4616_a6b0_4b2a"/>
      <w:bookmarkStart w:id="410" w:name="_LINE__34_2cf0e3eb_4f6e_4198_8db5_a7ca3f"/>
      <w:bookmarkStart w:id="411" w:name="_STATUTE_NUMBER__3782baea_dd7b_42d9_86fe"/>
      <w:bookmarkEnd w:id="407"/>
      <w:bookmarkEnd w:id="408"/>
      <w:bookmarkEnd w:id="409"/>
      <w:r>
        <w:rPr>
          <w:rFonts w:eastAsia="Arial" w:cs="Arial" w:ascii="Arial" w:hAnsi="Arial"/>
        </w:rPr>
        <w:t>A</w:t>
      </w:r>
      <w:bookmarkEnd w:id="411"/>
      <w:r>
        <w:rPr>
          <w:rFonts w:eastAsia="Arial" w:cs="Arial" w:ascii="Arial" w:hAnsi="Arial"/>
        </w:rPr>
        <w:t xml:space="preserve">.  </w:t>
      </w:r>
      <w:bookmarkStart w:id="412" w:name="_STATUTE_CONTENT__bcf8d364_723d_4c2a_b4c"/>
      <w:r>
        <w:rPr>
          <w:rFonts w:eastAsia="Arial" w:cs="Arial" w:ascii="Arial" w:hAnsi="Arial"/>
        </w:rPr>
        <w:t>The parent or guardian of the other parent filed the petition;</w:t>
      </w:r>
      <w:bookmarkEnd w:id="410"/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3_f50bc10d_4cdb_43ac_8c82_fa0e2ef"/>
      <w:bookmarkStart w:id="414" w:name="_STATUTE_P__52a54afd_deef_4616_a6b0_4b2a"/>
      <w:bookmarkStart w:id="415" w:name="_PAR__14_15bbac37_7682_4cda_a9eb_6e65819"/>
      <w:bookmarkStart w:id="416" w:name="_STATUTE_P__870188f3_68b7_48e8_885b_0289"/>
      <w:bookmarkStart w:id="417" w:name="_LINE__35_9180b519_41ed_43c4_9561_7ab9c9"/>
      <w:bookmarkStart w:id="418" w:name="_STATUTE_NUMBER__15efe6ab_c63a_445f_8bc9"/>
      <w:bookmarkEnd w:id="413"/>
      <w:bookmarkEnd w:id="414"/>
      <w:bookmarkEnd w:id="415"/>
      <w:bookmarkEnd w:id="416"/>
      <w:r>
        <w:rPr>
          <w:rFonts w:eastAsia="Arial" w:cs="Arial" w:ascii="Arial" w:hAnsi="Arial"/>
        </w:rPr>
        <w:t>B</w:t>
      </w:r>
      <w:bookmarkEnd w:id="418"/>
      <w:r>
        <w:rPr>
          <w:rFonts w:eastAsia="Arial" w:cs="Arial" w:ascii="Arial" w:hAnsi="Arial"/>
        </w:rPr>
        <w:t xml:space="preserve">.  </w:t>
      </w:r>
      <w:bookmarkStart w:id="419" w:name="_STATUTE_CONTENT__7ea648bd_be0a_43fa_b4e"/>
      <w:r>
        <w:rPr>
          <w:rFonts w:eastAsia="Arial" w:cs="Arial" w:ascii="Arial" w:hAnsi="Arial"/>
        </w:rPr>
        <w:t>The other parent informs the court that the sexual act was consensual; and</w:t>
      </w:r>
      <w:bookmarkEnd w:id="417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4_15bbac37_7682_4cda_a9eb_6e65819"/>
      <w:bookmarkStart w:id="421" w:name="_STATUTE_P__870188f3_68b7_48e8_885b_0289"/>
      <w:bookmarkStart w:id="422" w:name="_PAR__15_6a91786e_e258_4de0_9f0d_b831e21"/>
      <w:bookmarkStart w:id="423" w:name="_STATUTE_P__887ae81b_dd7d_46a4_a52f_699a"/>
      <w:bookmarkStart w:id="424" w:name="_LINE__36_fd500ffe_82c3_4ae9_b887_f51435"/>
      <w:bookmarkStart w:id="425" w:name="_STATUTE_NUMBER__f4637789_0fce_4149_94a0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>C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58bc59dd_c06b_4fa6_a80"/>
      <w:r>
        <w:rPr>
          <w:rFonts w:eastAsia="Arial" w:cs="Arial" w:ascii="Arial" w:hAnsi="Arial"/>
        </w:rPr>
        <w:t xml:space="preserve">The other parent opposes the termination of the parental rights and responsibilities </w:t>
      </w:r>
      <w:bookmarkStart w:id="427" w:name="_LINE__37_5b202e78_97ca_460d_9964_415701"/>
      <w:bookmarkEnd w:id="424"/>
      <w:r>
        <w:rPr>
          <w:rFonts w:eastAsia="Arial" w:cs="Arial" w:ascii="Arial" w:hAnsi="Arial"/>
        </w:rPr>
        <w:t>of the parent convicted of the gross sexual assault.</w:t>
      </w:r>
      <w:bookmarkEnd w:id="426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STATUTE_SS__1b981628_ea52_41b1_9f55_477"/>
      <w:bookmarkStart w:id="429" w:name="_PAR__15_6a91786e_e258_4de0_9f0d_b831e21"/>
      <w:bookmarkStart w:id="430" w:name="_STATUTE_P__887ae81b_dd7d_46a4_a52f_699a"/>
      <w:bookmarkStart w:id="431" w:name="_PROCESSED_CHANGE__1d3272ae_08d9_4a35_99"/>
      <w:bookmarkStart w:id="432" w:name="_PAR__16_3a031083_60a3_4f9b_871e_30cd195"/>
      <w:bookmarkStart w:id="433" w:name="_STATUTE_SS__64d97876_0142_43e5_94c1_f1e"/>
      <w:bookmarkStart w:id="434" w:name="_LINE__38_0a3fdc75_7020_4bb3_810a_b98c46"/>
      <w:bookmarkStart w:id="435" w:name="_STATUTE_NUMBER__5fbd1fb1_4e97_4799_ac7d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>5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6085d02c_d40e_4a88_b4"/>
      <w:r>
        <w:rPr>
          <w:rFonts w:eastAsia="Arial" w:cs="Arial" w:ascii="Arial" w:hAnsi="Arial"/>
          <w:b/>
          <w:u w:val="single"/>
        </w:rPr>
        <w:t xml:space="preserve">Effects of termination order. </w:t>
      </w:r>
      <w:r>
        <w:rPr>
          <w:rFonts w:eastAsia="Arial" w:cs="Arial" w:ascii="Arial" w:hAnsi="Arial"/>
          <w:u w:val="single"/>
        </w:rPr>
        <w:t xml:space="preserve"> </w:t>
      </w:r>
      <w:bookmarkStart w:id="437" w:name="_STATUTE_CONTENT__f120762f_03c7_4408_b1f"/>
      <w:bookmarkEnd w:id="436"/>
      <w:r>
        <w:rPr>
          <w:rFonts w:eastAsia="Arial" w:cs="Arial" w:ascii="Arial" w:hAnsi="Arial"/>
          <w:u w:val="single"/>
        </w:rPr>
        <w:t xml:space="preserve">An order terminating parental rights and </w:t>
      </w:r>
      <w:bookmarkStart w:id="438" w:name="_LINE__39_fda81f86_bf0b_4ae2_be0b_aef362"/>
      <w:bookmarkEnd w:id="434"/>
      <w:r>
        <w:rPr>
          <w:rFonts w:eastAsia="Arial" w:cs="Arial" w:ascii="Arial" w:hAnsi="Arial"/>
          <w:u w:val="single"/>
        </w:rPr>
        <w:t>responsibilities under this section has the effects set forth in Title 22, section 4056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e5d745f8_4733_438c_ba6c_2"/>
      <w:bookmarkStart w:id="440" w:name="_STATUTE_S__c2a3d6bb_8510_4f73_a289_d008"/>
      <w:bookmarkStart w:id="441" w:name="_PROCESSED_CHANGE__1d3272ae_08d9_4a35_99"/>
      <w:bookmarkStart w:id="442" w:name="_PAR__16_3a031083_60a3_4f9b_871e_30cd195"/>
      <w:bookmarkStart w:id="443" w:name="_STATUTE_SS__64d97876_0142_43e5_94c1_f1e"/>
      <w:bookmarkStart w:id="444" w:name="_BILL_SECTION__06d893c6_0956_4f0c_9634_8"/>
      <w:bookmarkStart w:id="445" w:name="_PAR__17_ba313b0b_edc0_4a6a_b51f_02e3ab7"/>
      <w:bookmarkStart w:id="446" w:name="_BILL_SECTION_HEADER__14669488_6fb1_4945"/>
      <w:bookmarkStart w:id="447" w:name="_LINE__40_84a729a6_67c1_402f_b488_779539"/>
      <w:bookmarkEnd w:id="439"/>
      <w:bookmarkEnd w:id="440"/>
      <w:bookmarkEnd w:id="441"/>
      <w:bookmarkEnd w:id="442"/>
      <w:bookmarkEnd w:id="443"/>
      <w:bookmarkEnd w:id="437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21d9e36a_a974_4f2e"/>
      <w:r>
        <w:rPr>
          <w:rFonts w:eastAsia="Arial" w:cs="Arial" w:ascii="Arial" w:hAnsi="Arial"/>
          <w:b/>
          <w:sz w:val="24"/>
        </w:rPr>
        <w:t>3</w:t>
      </w:r>
      <w:bookmarkEnd w:id="448"/>
      <w:r>
        <w:rPr>
          <w:rFonts w:eastAsia="Arial" w:cs="Arial" w:ascii="Arial" w:hAnsi="Arial"/>
          <w:b/>
          <w:sz w:val="24"/>
        </w:rPr>
        <w:t>.  22 MRSA §4052, sub-§1,</w:t>
      </w:r>
      <w:r>
        <w:rPr>
          <w:rFonts w:eastAsia="Arial" w:cs="Arial" w:ascii="Arial" w:hAnsi="Arial"/>
        </w:rPr>
        <w:t xml:space="preserve"> as amended by PL 1997, c. 715, Pt. B, §12, is </w:t>
      </w:r>
      <w:bookmarkStart w:id="449" w:name="_LINE__41_ce90fbad_7ff6_4026_a9bd_61e84b"/>
      <w:bookmarkEnd w:id="447"/>
      <w:r>
        <w:rPr>
          <w:rFonts w:eastAsia="Arial" w:cs="Arial" w:ascii="Arial" w:hAnsi="Arial"/>
        </w:rPr>
        <w:t>further amended to read: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17_ba313b0b_edc0_4a6a_b51f_02e3ab7"/>
      <w:bookmarkStart w:id="451" w:name="_BILL_SECTION_HEADER__14669488_6fb1_4945"/>
      <w:bookmarkStart w:id="452" w:name="_PAGE__4_4c0969cc_8c06_4e9c_8008_fe2c66b"/>
      <w:bookmarkStart w:id="453" w:name="_PAR__1_1960469c_0026_4e5a_acc2_3d0ebcf3"/>
      <w:bookmarkStart w:id="454" w:name="_STATUTE_SS__0eb8c752_0e99_4612_a025_91a"/>
      <w:bookmarkStart w:id="455" w:name="_LINE__1_fa68352d_640c_487b_9102_f94e61a"/>
      <w:bookmarkStart w:id="456" w:name="_STATUTE_NUMBER__d1b6a548_ac6d_4b0f_99df"/>
      <w:bookmarkEnd w:id="295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1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45567585_616a_4e31_9f"/>
      <w:r>
        <w:rPr>
          <w:rFonts w:eastAsia="Arial" w:cs="Arial" w:ascii="Arial" w:hAnsi="Arial"/>
          <w:b/>
        </w:rPr>
        <w:t>Petitioner.</w:t>
      </w:r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8" w:name="_STATUTE_CONTENT__34014617_73a5_45fb_85d"/>
      <w:r>
        <w:rPr>
          <w:rFonts w:eastAsia="Arial" w:cs="Arial" w:ascii="Arial" w:hAnsi="Arial"/>
        </w:rPr>
        <w:t xml:space="preserve">A termination petition may be brought by the </w:t>
      </w:r>
      <w:bookmarkStart w:id="459" w:name="_PROCESSED_CHANGE__418d7499_8d01_4b1f_a6"/>
      <w:r>
        <w:rPr>
          <w:rFonts w:eastAsia="Arial" w:cs="Arial" w:ascii="Arial" w:hAnsi="Arial"/>
          <w:strike/>
        </w:rPr>
        <w:t>custodian</w:t>
      </w:r>
      <w:r>
        <w:rPr>
          <w:rFonts w:eastAsia="Arial" w:cs="Arial" w:ascii="Arial" w:hAnsi="Arial"/>
        </w:rPr>
        <w:t xml:space="preserve"> </w:t>
      </w:r>
      <w:bookmarkStart w:id="460" w:name="_PROCESSED_CHANGE__4f3cebb5_0d32_4ed5_8c"/>
      <w:bookmarkEnd w:id="459"/>
      <w:r>
        <w:rPr>
          <w:rFonts w:eastAsia="Arial" w:cs="Arial" w:ascii="Arial" w:hAnsi="Arial"/>
          <w:u w:val="single"/>
        </w:rPr>
        <w:t>custodial parent</w:t>
      </w:r>
      <w:r>
        <w:rPr>
          <w:rFonts w:eastAsia="Arial" w:cs="Arial" w:ascii="Arial" w:hAnsi="Arial"/>
        </w:rPr>
        <w:t xml:space="preserve"> </w:t>
      </w:r>
      <w:bookmarkStart w:id="461" w:name="_LINE__2_90ad5751_9198_46a1_91dd_d5d29dc"/>
      <w:bookmarkEnd w:id="455"/>
      <w:bookmarkEnd w:id="460"/>
      <w:r>
        <w:rPr>
          <w:rFonts w:eastAsia="Arial" w:cs="Arial" w:ascii="Arial" w:hAnsi="Arial"/>
        </w:rPr>
        <w:t>of the child</w:t>
      </w:r>
      <w:bookmarkStart w:id="462" w:name="_PROCESSED_CHANGE__ce12c261_0595_4f21_a1"/>
      <w:r>
        <w:rPr>
          <w:rFonts w:eastAsia="Arial" w:cs="Arial" w:ascii="Arial" w:hAnsi="Arial"/>
          <w:u w:val="single"/>
        </w:rPr>
        <w:t xml:space="preserve">, by the parent or guardian of another parent of the child if that parent is a minor, </w:t>
      </w:r>
      <w:bookmarkStart w:id="463" w:name="_LINE__3_dc654d88_76e0_46d5_8de4_087e15b"/>
      <w:bookmarkEnd w:id="461"/>
      <w:r>
        <w:rPr>
          <w:rFonts w:eastAsia="Arial" w:cs="Arial" w:ascii="Arial" w:hAnsi="Arial"/>
          <w:u w:val="single"/>
        </w:rPr>
        <w:t>by a person who has filed a petition to adopt the child pursuant to Title 18-C, Article 9</w:t>
      </w:r>
      <w:bookmarkEnd w:id="462"/>
      <w:r>
        <w:rPr>
          <w:rFonts w:eastAsia="Arial" w:cs="Arial" w:ascii="Arial" w:hAnsi="Arial"/>
        </w:rPr>
        <w:t xml:space="preserve"> or </w:t>
      </w:r>
      <w:bookmarkStart w:id="464" w:name="_LINE__4_2bb8affc_b08d_4334_8b6e_e99358d"/>
      <w:bookmarkEnd w:id="463"/>
      <w:r>
        <w:rPr>
          <w:rFonts w:eastAsia="Arial" w:cs="Arial" w:ascii="Arial" w:hAnsi="Arial"/>
        </w:rPr>
        <w:t>by the department.</w:t>
      </w:r>
      <w:bookmarkEnd w:id="458"/>
      <w:r>
        <w:rPr>
          <w:rFonts w:eastAsia="Arial" w:cs="Arial" w:ascii="Arial" w:hAnsi="Arial"/>
        </w:rPr>
        <w:t xml:space="preserve">  </w:t>
      </w:r>
      <w:bookmarkStart w:id="465" w:name="_PROCESSED_CHANGE__46a783e7_8637_4be0_8b"/>
      <w:r>
        <w:rPr>
          <w:rFonts w:eastAsia="Arial" w:cs="Arial" w:ascii="Arial" w:hAnsi="Arial"/>
          <w:u w:val="single"/>
        </w:rPr>
        <w:t xml:space="preserve">If the petitioner is a parent of the child or a parent or guardian of another </w:t>
      </w:r>
      <w:bookmarkStart w:id="466" w:name="_LINE__5_8c268561_5877_4608_886c_131500a"/>
      <w:bookmarkEnd w:id="464"/>
      <w:r>
        <w:rPr>
          <w:rFonts w:eastAsia="Arial" w:cs="Arial" w:ascii="Arial" w:hAnsi="Arial"/>
          <w:u w:val="single"/>
        </w:rPr>
        <w:t xml:space="preserve">parent of the child if that parent is a minor, the court shall follow the requirements of Title </w:t>
      </w:r>
      <w:bookmarkStart w:id="467" w:name="_LINE__6_7ed0b42f_6cb8_4c22_bbb6_1e4961d"/>
      <w:bookmarkEnd w:id="466"/>
      <w:r>
        <w:rPr>
          <w:rFonts w:eastAsia="Arial" w:cs="Arial" w:ascii="Arial" w:hAnsi="Arial"/>
          <w:u w:val="single"/>
        </w:rPr>
        <w:t xml:space="preserve">19-A, section 1658.  If the petitioner is also petitioning to adopt the child, the court shall </w:t>
      </w:r>
      <w:bookmarkStart w:id="468" w:name="_LINE__7_deac37c0_c593_42bf_884a_2a85357"/>
      <w:bookmarkEnd w:id="467"/>
      <w:r>
        <w:rPr>
          <w:rFonts w:eastAsia="Arial" w:cs="Arial" w:ascii="Arial" w:hAnsi="Arial"/>
          <w:u w:val="single"/>
        </w:rPr>
        <w:t>follow the requirements of Title 18-C, section 9-204.</w:t>
      </w:r>
      <w:bookmarkEnd w:id="465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06d893c6_0956_4f0c_9634_8"/>
      <w:bookmarkStart w:id="470" w:name="_PAR__1_1960469c_0026_4e5a_acc2_3d0ebcf3"/>
      <w:bookmarkStart w:id="471" w:name="_STATUTE_SS__0eb8c752_0e99_4612_a025_91a"/>
      <w:bookmarkStart w:id="472" w:name="_BILL_SECTION__becae49a_8da9_4362_810d_e"/>
      <w:bookmarkStart w:id="473" w:name="_PAR__2_f238174d_854a_4dae_b5a8_d2aea64a"/>
      <w:bookmarkStart w:id="474" w:name="_BILL_SECTION_HEADER__18fa5f18_90f9_4a9c"/>
      <w:bookmarkStart w:id="475" w:name="_LINE__8_e5939cc0_c9e0_4822_8c2d_7175b1a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9523ae07_6816_4001"/>
      <w:r>
        <w:rPr>
          <w:rFonts w:eastAsia="Arial" w:cs="Arial" w:ascii="Arial" w:hAnsi="Arial"/>
          <w:b/>
          <w:sz w:val="24"/>
        </w:rPr>
        <w:t>4</w:t>
      </w:r>
      <w:bookmarkEnd w:id="476"/>
      <w:r>
        <w:rPr>
          <w:rFonts w:eastAsia="Arial" w:cs="Arial" w:ascii="Arial" w:hAnsi="Arial"/>
          <w:b/>
          <w:sz w:val="24"/>
        </w:rPr>
        <w:t>.  22 MRSA §4052, sub-§3,</w:t>
      </w:r>
      <w:r>
        <w:rPr>
          <w:rFonts w:eastAsia="Arial" w:cs="Arial" w:ascii="Arial" w:hAnsi="Arial"/>
        </w:rPr>
        <w:t xml:space="preserve"> as amended by PL 1981, c. 369, §14, is further </w:t>
      </w:r>
      <w:bookmarkStart w:id="477" w:name="_LINE__9_934bcee0_9d5c_41df_9cec_d2c8f66"/>
      <w:bookmarkEnd w:id="475"/>
      <w:r>
        <w:rPr>
          <w:rFonts w:eastAsia="Arial" w:cs="Arial" w:ascii="Arial" w:hAnsi="Arial"/>
        </w:rPr>
        <w:t>amend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2_f238174d_854a_4dae_b5a8_d2aea64a"/>
      <w:bookmarkStart w:id="479" w:name="_BILL_SECTION_HEADER__18fa5f18_90f9_4a9c"/>
      <w:bookmarkStart w:id="480" w:name="_STATUTE_SS__a052842c_d8bd_4033_9916_e98"/>
      <w:bookmarkStart w:id="481" w:name="_PAR__3_b764b6e8_1e7d_4aa7_9c23_00912732"/>
      <w:bookmarkStart w:id="482" w:name="_LINE__10_5b2b1dd0_77d4_4f59_8b24_f6316a"/>
      <w:bookmarkStart w:id="483" w:name="_STATUTE_NUMBER__9effdb74_1d80_4fc7_997a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3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fd4b5c89_a97a_4464_a3"/>
      <w:r>
        <w:rPr>
          <w:rFonts w:eastAsia="Arial" w:cs="Arial" w:ascii="Arial" w:hAnsi="Arial"/>
          <w:b/>
        </w:rPr>
        <w:t>Contents of petition.</w:t>
      </w:r>
      <w:bookmarkEnd w:id="4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5" w:name="_STATUTE_CONTENT__9d8bea1a_4ac3_41b7_8f9"/>
      <w:r>
        <w:rPr>
          <w:rFonts w:eastAsia="Arial" w:cs="Arial" w:ascii="Arial" w:hAnsi="Arial"/>
        </w:rPr>
        <w:t xml:space="preserve">A termination petition </w:t>
      </w:r>
      <w:bookmarkStart w:id="486" w:name="_PROCESSED_CHANGE__4fa80102_38e9_4e59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7" w:name="_PROCESSED_CHANGE__c7a4e4b1_e95a_4994_b8"/>
      <w:bookmarkEnd w:id="48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87"/>
      <w:r>
        <w:rPr>
          <w:rFonts w:eastAsia="Arial" w:cs="Arial" w:ascii="Arial" w:hAnsi="Arial"/>
        </w:rPr>
        <w:t xml:space="preserve">be sworn and </w:t>
      </w:r>
      <w:bookmarkStart w:id="488" w:name="_PROCESSED_CHANGE__c8ed1d7c_9db1_4f99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9" w:name="_PROCESSED_CHANGE__d8c50f8d_85b2_4e7a_87"/>
      <w:bookmarkEnd w:id="48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490" w:name="_LINE__11_97e2f9d0_ce36_462b_bfb2_d81ca0"/>
      <w:bookmarkEnd w:id="482"/>
      <w:bookmarkEnd w:id="489"/>
      <w:r>
        <w:rPr>
          <w:rFonts w:eastAsia="Arial" w:cs="Arial" w:ascii="Arial" w:hAnsi="Arial"/>
        </w:rPr>
        <w:t>include at least the following:</w:t>
      </w:r>
      <w:bookmarkEnd w:id="485"/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3_b764b6e8_1e7d_4aa7_9c23_00912732"/>
      <w:bookmarkStart w:id="492" w:name="_PAR__4_ec807cd6_e81d_4fa8_8dd6_d301cf3e"/>
      <w:bookmarkStart w:id="493" w:name="_STATUTE_P__53527cf5_1d86_467d_b969_2b54"/>
      <w:bookmarkStart w:id="494" w:name="_LINE__12_9df44347_29ec_447b_97b3_1b2b7d"/>
      <w:bookmarkStart w:id="495" w:name="_STATUTE_NUMBER__70c42cac_31e2_4407_8e07"/>
      <w:bookmarkEnd w:id="491"/>
      <w:bookmarkEnd w:id="492"/>
      <w:bookmarkEnd w:id="493"/>
      <w:r>
        <w:rPr>
          <w:rFonts w:eastAsia="Arial" w:cs="Arial" w:ascii="Arial" w:hAnsi="Arial"/>
        </w:rPr>
        <w:t>A</w:t>
      </w:r>
      <w:bookmarkEnd w:id="495"/>
      <w:r>
        <w:rPr>
          <w:rFonts w:eastAsia="Arial" w:cs="Arial" w:ascii="Arial" w:hAnsi="Arial"/>
        </w:rPr>
        <w:t xml:space="preserve">.  </w:t>
      </w:r>
      <w:bookmarkStart w:id="496" w:name="_STATUTE_CONTENT__27511d49_be58_4e53_953"/>
      <w:r>
        <w:rPr>
          <w:rFonts w:eastAsia="Arial" w:cs="Arial" w:ascii="Arial" w:hAnsi="Arial"/>
        </w:rPr>
        <w:t>The name, date and place of birth and municipal residence, if known, of the child;</w:t>
      </w:r>
      <w:bookmarkEnd w:id="494"/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4_ec807cd6_e81d_4fa8_8dd6_d301cf3e"/>
      <w:bookmarkStart w:id="498" w:name="_STATUTE_P__53527cf5_1d86_467d_b969_2b54"/>
      <w:bookmarkStart w:id="499" w:name="_PAR__5_66efbe77_0c09_4d4b_a396_69c21053"/>
      <w:bookmarkStart w:id="500" w:name="_STATUTE_P__3a6ca41d_bcc7_4b2e_aead_df36"/>
      <w:bookmarkStart w:id="501" w:name="_LINE__13_580317f6_122a_408f_a869_d22c85"/>
      <w:bookmarkStart w:id="502" w:name="_STATUTE_NUMBER__a00c5d17_e10b_4637_bb83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>B</w:t>
      </w:r>
      <w:bookmarkEnd w:id="502"/>
      <w:r>
        <w:rPr>
          <w:rFonts w:eastAsia="Arial" w:cs="Arial" w:ascii="Arial" w:hAnsi="Arial"/>
        </w:rPr>
        <w:t xml:space="preserve">.  </w:t>
      </w:r>
      <w:bookmarkStart w:id="503" w:name="_STATUTE_CONTENT__8ea5331b_c8ba_4ded_a10"/>
      <w:r>
        <w:rPr>
          <w:rFonts w:eastAsia="Arial" w:cs="Arial" w:ascii="Arial" w:hAnsi="Arial"/>
        </w:rPr>
        <w:t xml:space="preserve">The name and address of the petitioner and the nature of </w:t>
      </w:r>
      <w:bookmarkStart w:id="504" w:name="_PROCESSED_CHANGE__125f08ff_9693_4744_a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505" w:name="_PROCESSED_CHANGE__32ea1bfa_716c_4aa9_9f"/>
      <w:bookmarkEnd w:id="504"/>
      <w:r>
        <w:rPr>
          <w:rFonts w:eastAsia="Arial" w:cs="Arial" w:ascii="Arial" w:hAnsi="Arial"/>
          <w:u w:val="single"/>
        </w:rPr>
        <w:t>the petitioner's</w:t>
      </w:r>
      <w:r>
        <w:rPr>
          <w:rFonts w:eastAsia="Arial" w:cs="Arial" w:ascii="Arial" w:hAnsi="Arial"/>
        </w:rPr>
        <w:t xml:space="preserve"> </w:t>
      </w:r>
      <w:bookmarkStart w:id="506" w:name="_LINE__14_7a5301e2_cca4_4c2f_a918_b79418"/>
      <w:bookmarkEnd w:id="501"/>
      <w:bookmarkEnd w:id="505"/>
      <w:r>
        <w:rPr>
          <w:rFonts w:eastAsia="Arial" w:cs="Arial" w:ascii="Arial" w:hAnsi="Arial"/>
        </w:rPr>
        <w:t>relationship to the child;</w:t>
      </w:r>
      <w:bookmarkEnd w:id="503"/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5_66efbe77_0c09_4d4b_a396_69c21053"/>
      <w:bookmarkStart w:id="508" w:name="_STATUTE_P__3a6ca41d_bcc7_4b2e_aead_df36"/>
      <w:bookmarkStart w:id="509" w:name="_PAR__6_5228c707_0b3b_4bc6_96cb_43f177bd"/>
      <w:bookmarkStart w:id="510" w:name="_STATUTE_P__1d21d725_7efd_49e0_a36f_acb1"/>
      <w:bookmarkStart w:id="511" w:name="_LINE__15_935e8d90_0d00_4eb8_8ac5_81341e"/>
      <w:bookmarkStart w:id="512" w:name="_STATUTE_NUMBER__3c75d9cf_4370_43ff_8298"/>
      <w:bookmarkEnd w:id="507"/>
      <w:bookmarkEnd w:id="508"/>
      <w:bookmarkEnd w:id="509"/>
      <w:bookmarkEnd w:id="510"/>
      <w:r>
        <w:rPr>
          <w:rFonts w:eastAsia="Arial" w:cs="Arial" w:ascii="Arial" w:hAnsi="Arial"/>
        </w:rPr>
        <w:t>C</w:t>
      </w:r>
      <w:bookmarkEnd w:id="512"/>
      <w:r>
        <w:rPr>
          <w:rFonts w:eastAsia="Arial" w:cs="Arial" w:ascii="Arial" w:hAnsi="Arial"/>
        </w:rPr>
        <w:t xml:space="preserve">.  </w:t>
      </w:r>
      <w:bookmarkStart w:id="513" w:name="_STATUTE_CONTENT__3d4c1be1_23ef_42f2_8f1"/>
      <w:r>
        <w:rPr>
          <w:rFonts w:eastAsia="Arial" w:cs="Arial" w:ascii="Arial" w:hAnsi="Arial"/>
        </w:rPr>
        <w:t>The name and municipal residence, if known, of each of the child's parents;</w:t>
      </w:r>
      <w:bookmarkEnd w:id="511"/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6_5228c707_0b3b_4bc6_96cb_43f177bd"/>
      <w:bookmarkStart w:id="515" w:name="_STATUTE_P__1d21d725_7efd_49e0_a36f_acb1"/>
      <w:bookmarkStart w:id="516" w:name="_PAR__7_dec7a7f5_89ff_4cb6_88d4_6c00b10c"/>
      <w:bookmarkStart w:id="517" w:name="_STATUTE_P__6f112367_e18c_484f_bd38_9b10"/>
      <w:bookmarkStart w:id="518" w:name="_LINE__16_5e476eb1_0986_407c_a261_c31b5b"/>
      <w:bookmarkStart w:id="519" w:name="_STATUTE_NUMBER__7d01380c_c42f_4e38_a825"/>
      <w:bookmarkEnd w:id="514"/>
      <w:bookmarkEnd w:id="515"/>
      <w:bookmarkEnd w:id="516"/>
      <w:bookmarkEnd w:id="517"/>
      <w:r>
        <w:rPr>
          <w:rFonts w:eastAsia="Arial" w:cs="Arial" w:ascii="Arial" w:hAnsi="Arial"/>
        </w:rPr>
        <w:t>D</w:t>
      </w:r>
      <w:bookmarkEnd w:id="519"/>
      <w:r>
        <w:rPr>
          <w:rFonts w:eastAsia="Arial" w:cs="Arial" w:ascii="Arial" w:hAnsi="Arial"/>
        </w:rPr>
        <w:t xml:space="preserve">.  </w:t>
      </w:r>
      <w:bookmarkStart w:id="520" w:name="_STATUTE_CONTENT__ff4b79ad_69e7_44df_a3a"/>
      <w:r>
        <w:rPr>
          <w:rFonts w:eastAsia="Arial" w:cs="Arial" w:ascii="Arial" w:hAnsi="Arial"/>
        </w:rPr>
        <w:t xml:space="preserve">The names and address of the guardian ad litem of the child in </w:t>
      </w:r>
      <w:bookmarkStart w:id="521" w:name="_PROCESSED_CHANGE__deaee651_ec25_4a75_a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22" w:name="_PROCESSED_CHANGE__08315f8f_c392_42fe_88"/>
      <w:bookmarkEnd w:id="521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522"/>
      <w:r>
        <w:rPr>
          <w:rFonts w:eastAsia="Arial" w:cs="Arial" w:ascii="Arial" w:hAnsi="Arial"/>
        </w:rPr>
        <w:t xml:space="preserve">related child </w:t>
      </w:r>
      <w:bookmarkStart w:id="523" w:name="_LINE__17_dec81db5_307a_42a7_9ee8_0fcd47"/>
      <w:bookmarkEnd w:id="518"/>
      <w:r>
        <w:rPr>
          <w:rFonts w:eastAsia="Arial" w:cs="Arial" w:ascii="Arial" w:hAnsi="Arial"/>
        </w:rPr>
        <w:t>protection proceeding</w:t>
      </w:r>
      <w:bookmarkStart w:id="524" w:name="_PROCESSED_CHANGE__6aff0cac_b065_47c1_b5"/>
      <w:r>
        <w:rPr>
          <w:rFonts w:eastAsia="Arial" w:cs="Arial" w:ascii="Arial" w:hAnsi="Arial"/>
          <w:u w:val="single"/>
        </w:rPr>
        <w:t>, parental rights and responsibilities proceeding</w:t>
      </w:r>
      <w:bookmarkEnd w:id="524"/>
      <w:r>
        <w:rPr>
          <w:rFonts w:eastAsia="Arial" w:cs="Arial" w:ascii="Arial" w:hAnsi="Arial"/>
        </w:rPr>
        <w:t xml:space="preserve"> or adoption </w:t>
      </w:r>
      <w:bookmarkStart w:id="525" w:name="_LINE__18_e2a9610d_2dff_4aaa_8bbe_b70edb"/>
      <w:bookmarkEnd w:id="523"/>
      <w:r>
        <w:rPr>
          <w:rFonts w:eastAsia="Arial" w:cs="Arial" w:ascii="Arial" w:hAnsi="Arial"/>
        </w:rPr>
        <w:t>proceeding;</w:t>
      </w:r>
      <w:bookmarkEnd w:id="520"/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7_dec7a7f5_89ff_4cb6_88d4_6c00b10c"/>
      <w:bookmarkStart w:id="527" w:name="_STATUTE_P__6f112367_e18c_484f_bd38_9b10"/>
      <w:bookmarkStart w:id="528" w:name="_PAR__8_97b9a23d_720f_48fe_acc0_da461cad"/>
      <w:bookmarkStart w:id="529" w:name="_STATUTE_P__ca711a73_ada6_4bf9_889d_6d62"/>
      <w:bookmarkStart w:id="530" w:name="_LINE__19_bb2ad825_b89c_4dce_b129_09c38a"/>
      <w:bookmarkStart w:id="531" w:name="_STATUTE_NUMBER__5d8ffaad_47e7_44ac_b3b2"/>
      <w:bookmarkEnd w:id="526"/>
      <w:bookmarkEnd w:id="527"/>
      <w:bookmarkEnd w:id="528"/>
      <w:bookmarkEnd w:id="529"/>
      <w:r>
        <w:rPr>
          <w:rFonts w:eastAsia="Arial" w:cs="Arial" w:ascii="Arial" w:hAnsi="Arial"/>
        </w:rPr>
        <w:t>E</w:t>
      </w:r>
      <w:bookmarkEnd w:id="531"/>
      <w:r>
        <w:rPr>
          <w:rFonts w:eastAsia="Arial" w:cs="Arial" w:ascii="Arial" w:hAnsi="Arial"/>
        </w:rPr>
        <w:t xml:space="preserve">.  </w:t>
      </w:r>
      <w:bookmarkStart w:id="532" w:name="_STATUTE_CONTENT__557de025_638c_42ad_854"/>
      <w:r>
        <w:rPr>
          <w:rFonts w:eastAsia="Arial" w:cs="Arial" w:ascii="Arial" w:hAnsi="Arial"/>
        </w:rPr>
        <w:t xml:space="preserve">A summary statement of the facts </w:t>
      </w:r>
      <w:bookmarkStart w:id="533" w:name="_PROCESSED_CHANGE__13a2603c_3e93_4e2a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534" w:name="_PROCESSED_CHANGE__10b9d17b_b52f_4a21_90"/>
      <w:bookmarkEnd w:id="53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34"/>
      <w:r>
        <w:rPr>
          <w:rFonts w:eastAsia="Arial" w:cs="Arial" w:ascii="Arial" w:hAnsi="Arial"/>
        </w:rPr>
        <w:t xml:space="preserve">the petitioner believes constitute the </w:t>
      </w:r>
      <w:bookmarkStart w:id="535" w:name="_LINE__20_f893b847_dcad_4821_a63f_f4cb91"/>
      <w:bookmarkEnd w:id="530"/>
      <w:r>
        <w:rPr>
          <w:rFonts w:eastAsia="Arial" w:cs="Arial" w:ascii="Arial" w:hAnsi="Arial"/>
        </w:rPr>
        <w:t>basis for the request for termination;</w:t>
      </w:r>
      <w:bookmarkEnd w:id="532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8_97b9a23d_720f_48fe_acc0_da461cad"/>
      <w:bookmarkStart w:id="537" w:name="_STATUTE_P__ca711a73_ada6_4bf9_889d_6d62"/>
      <w:bookmarkStart w:id="538" w:name="_PAR__9_22a764a0_f1b7_44b9_94e9_28fa4dc2"/>
      <w:bookmarkStart w:id="539" w:name="_STATUTE_P__cf894e00_61fa_47a5_9b0f_913d"/>
      <w:bookmarkStart w:id="540" w:name="_LINE__21_255b6362_332e_4960_b823_e5b3b0"/>
      <w:bookmarkStart w:id="541" w:name="_STATUTE_NUMBER__dafb2b40_43b2_4dca_864f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F</w:t>
      </w:r>
      <w:bookmarkEnd w:id="541"/>
      <w:r>
        <w:rPr>
          <w:rFonts w:eastAsia="Arial" w:cs="Arial" w:ascii="Arial" w:hAnsi="Arial"/>
        </w:rPr>
        <w:t xml:space="preserve">.  </w:t>
      </w:r>
      <w:bookmarkStart w:id="542" w:name="_STATUTE_CONTENT__b223897b_e852_4895_91f"/>
      <w:r>
        <w:rPr>
          <w:rFonts w:eastAsia="Arial" w:cs="Arial" w:ascii="Arial" w:hAnsi="Arial"/>
        </w:rPr>
        <w:t xml:space="preserve">An allegation </w:t>
      </w:r>
      <w:bookmarkStart w:id="543" w:name="_PROCESSED_CHANGE__71f7a162_c162_4392_90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544" w:name="_PROCESSED_CHANGE__e885e853_bbfc_4f96_b3"/>
      <w:bookmarkEnd w:id="54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>is sufficient for termination;</w:t>
      </w:r>
      <w:bookmarkEnd w:id="540"/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9_22a764a0_f1b7_44b9_94e9_28fa4dc2"/>
      <w:bookmarkStart w:id="546" w:name="_STATUTE_P__cf894e00_61fa_47a5_9b0f_913d"/>
      <w:bookmarkStart w:id="547" w:name="_PAR__10_9e277aee_def0_4336_86e3_26464f6"/>
      <w:bookmarkStart w:id="548" w:name="_STATUTE_P__eb1de85c_51bb_4362_a4b2_7509"/>
      <w:bookmarkStart w:id="549" w:name="_LINE__22_370340b4_66c8_4002_acf1_40aee1"/>
      <w:bookmarkStart w:id="550" w:name="_STATUTE_NUMBER__f914a875_d110_4399_bf02"/>
      <w:bookmarkEnd w:id="545"/>
      <w:bookmarkEnd w:id="546"/>
      <w:bookmarkEnd w:id="547"/>
      <w:bookmarkEnd w:id="548"/>
      <w:r>
        <w:rPr>
          <w:rFonts w:eastAsia="Arial" w:cs="Arial" w:ascii="Arial" w:hAnsi="Arial"/>
        </w:rPr>
        <w:t>G</w:t>
      </w:r>
      <w:bookmarkEnd w:id="550"/>
      <w:r>
        <w:rPr>
          <w:rFonts w:eastAsia="Arial" w:cs="Arial" w:ascii="Arial" w:hAnsi="Arial"/>
        </w:rPr>
        <w:t xml:space="preserve">.  </w:t>
      </w:r>
      <w:bookmarkStart w:id="551" w:name="_STATUTE_CONTENT__a357ce29_b5a6_4846_a05"/>
      <w:r>
        <w:rPr>
          <w:rFonts w:eastAsia="Arial" w:cs="Arial" w:ascii="Arial" w:hAnsi="Arial"/>
        </w:rPr>
        <w:t>A statement of the effects of a termination order; and</w:t>
      </w:r>
      <w:bookmarkEnd w:id="549"/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10_9e277aee_def0_4336_86e3_26464f6"/>
      <w:bookmarkStart w:id="553" w:name="_STATUTE_P__eb1de85c_51bb_4362_a4b2_7509"/>
      <w:bookmarkStart w:id="554" w:name="_PAR__11_84146814_e7a1_4fef_b2cf_4591c52"/>
      <w:bookmarkStart w:id="555" w:name="_STATUTE_P__77f73f71_c21d_4e74_887c_bcc7"/>
      <w:bookmarkStart w:id="556" w:name="_LINE__23_d7a98c29_3d28_4d17_b4b9_a3fdf3"/>
      <w:bookmarkStart w:id="557" w:name="_STATUTE_NUMBER__267ede13_eacb_4f63_9475"/>
      <w:bookmarkEnd w:id="552"/>
      <w:bookmarkEnd w:id="553"/>
      <w:bookmarkEnd w:id="554"/>
      <w:bookmarkEnd w:id="555"/>
      <w:r>
        <w:rPr>
          <w:rFonts w:eastAsia="Arial" w:cs="Arial" w:ascii="Arial" w:hAnsi="Arial"/>
        </w:rPr>
        <w:t>H</w:t>
      </w:r>
      <w:bookmarkEnd w:id="557"/>
      <w:r>
        <w:rPr>
          <w:rFonts w:eastAsia="Arial" w:cs="Arial" w:ascii="Arial" w:hAnsi="Arial"/>
        </w:rPr>
        <w:t xml:space="preserve">.  </w:t>
      </w:r>
      <w:bookmarkStart w:id="558" w:name="_STATUTE_CONTENT__eadb7ae8_e5bb_49d2_9c9"/>
      <w:r>
        <w:rPr>
          <w:rFonts w:eastAsia="Arial" w:cs="Arial" w:ascii="Arial" w:hAnsi="Arial"/>
        </w:rPr>
        <w:t xml:space="preserve">A statement that the parents are entitled to legal counsel in the termination </w:t>
      </w:r>
      <w:bookmarkStart w:id="559" w:name="_LINE__24_e0f9e513_a1ca_4145_9da1_92d1bb"/>
      <w:bookmarkEnd w:id="556"/>
      <w:r>
        <w:rPr>
          <w:rFonts w:eastAsia="Arial" w:cs="Arial" w:ascii="Arial" w:hAnsi="Arial"/>
        </w:rPr>
        <w:t xml:space="preserve">proceedings and that, if they want an attorney and are unable to afford one, they should </w:t>
      </w:r>
      <w:bookmarkStart w:id="560" w:name="_LINE__25_0dc572e2_afc4_4a83_81e8_082b67"/>
      <w:bookmarkEnd w:id="559"/>
      <w:r>
        <w:rPr>
          <w:rFonts w:eastAsia="Arial" w:cs="Arial" w:ascii="Arial" w:hAnsi="Arial"/>
        </w:rPr>
        <w:t>contact the court as soon as possible to request appointed counsel.</w:t>
      </w:r>
      <w:bookmarkEnd w:id="558"/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BILL_SECTION__becae49a_8da9_4362_810d_e"/>
      <w:bookmarkStart w:id="562" w:name="_STATUTE_SS__a052842c_d8bd_4033_9916_e98"/>
      <w:bookmarkStart w:id="563" w:name="_PAR__11_84146814_e7a1_4fef_b2cf_4591c52"/>
      <w:bookmarkStart w:id="564" w:name="_STATUTE_P__77f73f71_c21d_4e74_887c_bcc7"/>
      <w:bookmarkStart w:id="565" w:name="_BILL_SECTION__c2f9a0e7_d306_49db_b431_9"/>
      <w:bookmarkStart w:id="566" w:name="_PAR__12_6ae94261_d6dd_4755_a1d7_0a6e768"/>
      <w:bookmarkStart w:id="567" w:name="_BILL_SECTION_HEADER__6c1988e1_d978_4bd0"/>
      <w:bookmarkStart w:id="568" w:name="_LINE__26_be63b59c_ce6d_45a7_8ac2_7d3177"/>
      <w:bookmarkEnd w:id="561"/>
      <w:bookmarkEnd w:id="562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sz w:val="24"/>
        </w:rPr>
        <w:t xml:space="preserve">Sec. </w:t>
      </w:r>
      <w:bookmarkStart w:id="569" w:name="_BILL_SECTION_NUMBER__cd72b295_18e0_4eea"/>
      <w:r>
        <w:rPr>
          <w:rFonts w:eastAsia="Arial" w:cs="Arial" w:ascii="Arial" w:hAnsi="Arial"/>
          <w:b/>
          <w:sz w:val="24"/>
        </w:rPr>
        <w:t>5</w:t>
      </w:r>
      <w:bookmarkEnd w:id="569"/>
      <w:r>
        <w:rPr>
          <w:rFonts w:eastAsia="Arial" w:cs="Arial" w:ascii="Arial" w:hAnsi="Arial"/>
          <w:b/>
          <w:sz w:val="24"/>
        </w:rPr>
        <w:t>.  22 MRSA §4055, sub-§1,</w:t>
      </w:r>
      <w:r>
        <w:rPr>
          <w:rFonts w:eastAsia="Arial" w:cs="Arial" w:ascii="Arial" w:hAnsi="Arial"/>
        </w:rPr>
        <w:t xml:space="preserve"> as amended by PL 2017, c. 402, Pt. C, §69 and </w:t>
      </w:r>
      <w:bookmarkStart w:id="570" w:name="_LINE__27_01041d0b_f176_4f46_bfe1_e1bb49"/>
      <w:bookmarkEnd w:id="568"/>
      <w:r>
        <w:rPr>
          <w:rFonts w:eastAsia="Arial" w:cs="Arial" w:ascii="Arial" w:hAnsi="Arial"/>
        </w:rPr>
        <w:t>affected by PL 2019, c. 417, Pt. B, §14, is further amended to read: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2_6ae94261_d6dd_4755_a1d7_0a6e768"/>
      <w:bookmarkStart w:id="572" w:name="_BILL_SECTION_HEADER__6c1988e1_d978_4bd0"/>
      <w:bookmarkStart w:id="573" w:name="_STATUTE_SS__3a287e68_a0f3_4dfc_a019_642"/>
      <w:bookmarkStart w:id="574" w:name="_PAR__13_48105c8b_48ea_4bb1_8cbe_8db0ba9"/>
      <w:bookmarkStart w:id="575" w:name="_LINE__28_cd757ab7_b1cb_4dee_9bb7_7f511f"/>
      <w:bookmarkStart w:id="576" w:name="_STATUTE_NUMBER__bd6458ad_e301_42da_ad33"/>
      <w:bookmarkEnd w:id="571"/>
      <w:bookmarkEnd w:id="572"/>
      <w:bookmarkEnd w:id="573"/>
      <w:bookmarkEnd w:id="574"/>
      <w:r>
        <w:rPr>
          <w:rFonts w:eastAsia="Arial" w:cs="Arial" w:ascii="Arial" w:hAnsi="Arial"/>
          <w:b/>
        </w:rPr>
        <w:t>1</w:t>
      </w:r>
      <w:bookmarkEnd w:id="576"/>
      <w:r>
        <w:rPr>
          <w:rFonts w:eastAsia="Arial" w:cs="Arial" w:ascii="Arial" w:hAnsi="Arial"/>
          <w:b/>
        </w:rPr>
        <w:t xml:space="preserve">.  </w:t>
      </w:r>
      <w:bookmarkStart w:id="577" w:name="_STATUTE_HEADNOTE__8e2680d2_4f59_4040_8b"/>
      <w:r>
        <w:rPr>
          <w:rFonts w:eastAsia="Arial" w:cs="Arial" w:ascii="Arial" w:hAnsi="Arial"/>
          <w:b/>
        </w:rPr>
        <w:t>Grounds.</w:t>
      </w:r>
      <w:bookmarkEnd w:id="5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8" w:name="_STATUTE_CONTENT__fc5c61e5_a7c9_426c_b81"/>
      <w:r>
        <w:rPr>
          <w:rFonts w:eastAsia="Arial" w:cs="Arial" w:ascii="Arial" w:hAnsi="Arial"/>
        </w:rPr>
        <w:t>The court may order termination of parental rights if:</w:t>
      </w:r>
      <w:bookmarkEnd w:id="575"/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3_48105c8b_48ea_4bb1_8cbe_8db0ba9"/>
      <w:bookmarkStart w:id="580" w:name="_STATUTE_P__a884b0bd_1962_4e3f_85ad_cebd"/>
      <w:bookmarkStart w:id="581" w:name="_PAR__14_127ca3c9_afa3_4c58_acc5_c4750ce"/>
      <w:bookmarkStart w:id="582" w:name="_LINE__29_c3262bab_aa28_46ba_a386_b6a015"/>
      <w:bookmarkStart w:id="583" w:name="_STATUTE_NUMBER__ed262135_bd39_4e87_9c1e"/>
      <w:bookmarkEnd w:id="579"/>
      <w:bookmarkEnd w:id="580"/>
      <w:bookmarkEnd w:id="581"/>
      <w:r>
        <w:rPr>
          <w:rFonts w:eastAsia="Arial" w:cs="Arial" w:ascii="Arial" w:hAnsi="Arial"/>
        </w:rPr>
        <w:t>A</w:t>
      </w:r>
      <w:bookmarkEnd w:id="583"/>
      <w:r>
        <w:rPr>
          <w:rFonts w:eastAsia="Arial" w:cs="Arial" w:ascii="Arial" w:hAnsi="Arial"/>
        </w:rPr>
        <w:t xml:space="preserve">.  </w:t>
      </w:r>
      <w:bookmarkStart w:id="584" w:name="_STATUTE_CONTENT__ee52dab7_0538_4cf4_b35"/>
      <w:r>
        <w:rPr>
          <w:rFonts w:eastAsia="Arial" w:cs="Arial" w:ascii="Arial" w:hAnsi="Arial"/>
        </w:rPr>
        <w:t>One of the following conditions has been met:</w:t>
      </w:r>
      <w:bookmarkEnd w:id="582"/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R__14_127ca3c9_afa3_4c58_acc5_c4750ce"/>
      <w:bookmarkStart w:id="586" w:name="_STATUTE_SP__7461653b_a31d_4a78_bd30_798"/>
      <w:bookmarkStart w:id="587" w:name="_PAR__15_dedebd48_82e1_4b44_a71d_545a68a"/>
      <w:bookmarkStart w:id="588" w:name="_LINE__30_2e329327_ae55_4b0c_84aa_c36dcd"/>
      <w:bookmarkEnd w:id="585"/>
      <w:bookmarkEnd w:id="586"/>
      <w:bookmarkEnd w:id="587"/>
      <w:r>
        <w:rPr>
          <w:rFonts w:eastAsia="Arial" w:cs="Arial" w:ascii="Arial" w:hAnsi="Arial"/>
        </w:rPr>
        <w:t>(</w:t>
      </w:r>
      <w:bookmarkStart w:id="589" w:name="_STATUTE_NUMBER__958a3592_3e06_4eb8_b4b4"/>
      <w:r>
        <w:rPr>
          <w:rFonts w:eastAsia="Arial" w:cs="Arial" w:ascii="Arial" w:hAnsi="Arial"/>
        </w:rPr>
        <w:t>1</w:t>
      </w:r>
      <w:bookmarkEnd w:id="589"/>
      <w:r>
        <w:rPr>
          <w:rFonts w:eastAsia="Arial" w:cs="Arial" w:ascii="Arial" w:hAnsi="Arial"/>
        </w:rPr>
        <w:t xml:space="preserve">)  </w:t>
      </w:r>
      <w:bookmarkStart w:id="590" w:name="_STATUTE_CONTENT__53f1bf6a_b595_4bf1_ae9"/>
      <w:r>
        <w:rPr>
          <w:rFonts w:eastAsia="Arial" w:cs="Arial" w:ascii="Arial" w:hAnsi="Arial"/>
        </w:rPr>
        <w:t>Custody has been removed from the parent under:</w:t>
      </w:r>
      <w:bookmarkEnd w:id="588"/>
      <w:bookmarkEnd w:id="5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1" w:name="_PAR__15_dedebd48_82e1_4b44_a71d_545a68a"/>
      <w:bookmarkStart w:id="592" w:name="_PAR__16_dc62c869_998b_471c_bf44_6d9b037"/>
      <w:bookmarkStart w:id="593" w:name="_STATUTE_D__89e2b1e2_f9ac_4dab_bb21_4a24"/>
      <w:bookmarkStart w:id="594" w:name="_LINE__31_f36c4a4d_363e_480e_9aea_1a457a"/>
      <w:bookmarkEnd w:id="591"/>
      <w:bookmarkEnd w:id="592"/>
      <w:bookmarkEnd w:id="593"/>
      <w:r>
        <w:rPr>
          <w:rFonts w:eastAsia="Arial" w:cs="Arial" w:ascii="Arial" w:hAnsi="Arial"/>
        </w:rPr>
        <w:t>(</w:t>
      </w:r>
      <w:bookmarkStart w:id="595" w:name="_STATUTE_NUMBER__0200795a_4f63_4e1d_9b85"/>
      <w:r>
        <w:rPr>
          <w:rFonts w:eastAsia="Arial" w:cs="Arial" w:ascii="Arial" w:hAnsi="Arial"/>
        </w:rPr>
        <w:t>a</w:t>
      </w:r>
      <w:bookmarkEnd w:id="595"/>
      <w:r>
        <w:rPr>
          <w:rFonts w:eastAsia="Arial" w:cs="Arial" w:ascii="Arial" w:hAnsi="Arial"/>
        </w:rPr>
        <w:t xml:space="preserve">)  </w:t>
      </w:r>
      <w:bookmarkStart w:id="596" w:name="_STATUTE_CONTENT__6a287f79_8d5e_4cbc_b0b"/>
      <w:bookmarkStart w:id="597" w:name="_CROSS_REFERENCE__6370d1b1_709b_4b93_88e"/>
      <w:r>
        <w:rPr>
          <w:rFonts w:eastAsia="Arial" w:cs="Arial" w:ascii="Arial" w:hAnsi="Arial"/>
        </w:rPr>
        <w:t>Section 4035</w:t>
      </w:r>
      <w:bookmarkEnd w:id="597"/>
      <w:r>
        <w:rPr>
          <w:rFonts w:eastAsia="Arial" w:cs="Arial" w:ascii="Arial" w:hAnsi="Arial"/>
        </w:rPr>
        <w:t xml:space="preserve"> or 4038;</w:t>
      </w:r>
      <w:bookmarkEnd w:id="594"/>
      <w:bookmarkEnd w:id="5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8" w:name="_PAR__16_dc62c869_998b_471c_bf44_6d9b037"/>
      <w:bookmarkStart w:id="599" w:name="_STATUTE_D__89e2b1e2_f9ac_4dab_bb21_4a24"/>
      <w:bookmarkStart w:id="600" w:name="_PAR__17_3da1e0b4_fb8a_4bb7_abc2_b0ad9eb"/>
      <w:bookmarkStart w:id="601" w:name="_STATUTE_D__0f418964_e249_4378_beb0_a743"/>
      <w:bookmarkStart w:id="602" w:name="_LINE__32_45eee88f_14cd_4bcc_9419_125d67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(</w:t>
      </w:r>
      <w:bookmarkStart w:id="603" w:name="_STATUTE_NUMBER__a25040d6_7e1d_469a_9003"/>
      <w:r>
        <w:rPr>
          <w:rFonts w:eastAsia="Arial" w:cs="Arial" w:ascii="Arial" w:hAnsi="Arial"/>
        </w:rPr>
        <w:t>b</w:t>
      </w:r>
      <w:bookmarkEnd w:id="603"/>
      <w:r>
        <w:rPr>
          <w:rFonts w:eastAsia="Arial" w:cs="Arial" w:ascii="Arial" w:hAnsi="Arial"/>
        </w:rPr>
        <w:t xml:space="preserve">)  </w:t>
      </w:r>
      <w:bookmarkStart w:id="604" w:name="_STATUTE_CONTENT__a26ca03e_0e07_4f75_bd4"/>
      <w:bookmarkStart w:id="605" w:name="_CROSS_REFERENCE__a31bee18_0883_4fff_a21"/>
      <w:r>
        <w:rPr>
          <w:rFonts w:eastAsia="Arial" w:cs="Arial" w:ascii="Arial" w:hAnsi="Arial"/>
        </w:rPr>
        <w:t>Title 19</w:t>
        <w:noBreakHyphen/>
        <w:t>A, section 1502</w:t>
      </w:r>
      <w:bookmarkEnd w:id="605"/>
      <w:r>
        <w:rPr>
          <w:rFonts w:eastAsia="Arial" w:cs="Arial" w:ascii="Arial" w:hAnsi="Arial"/>
        </w:rPr>
        <w:t xml:space="preserve"> or 1653;</w:t>
      </w:r>
      <w:bookmarkEnd w:id="602"/>
      <w:bookmarkEnd w:id="6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6" w:name="_PAR__17_3da1e0b4_fb8a_4bb7_abc2_b0ad9eb"/>
      <w:bookmarkStart w:id="607" w:name="_STATUTE_D__0f418964_e249_4378_beb0_a743"/>
      <w:bookmarkStart w:id="608" w:name="_PAR__18_7626d56c_af56_4e59_b763_295f60f"/>
      <w:bookmarkStart w:id="609" w:name="_STATUTE_D__56b968f3_2c3f_4240_9662_184d"/>
      <w:bookmarkStart w:id="610" w:name="_LINE__33_62fe38ad_41f3_45da_af8e_3221d7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(</w:t>
      </w:r>
      <w:bookmarkStart w:id="611" w:name="_STATUTE_NUMBER__7a3d2b2d_8a58_41a7_a84a"/>
      <w:r>
        <w:rPr>
          <w:rFonts w:eastAsia="Arial" w:cs="Arial" w:ascii="Arial" w:hAnsi="Arial"/>
        </w:rPr>
        <w:t>c</w:t>
      </w:r>
      <w:bookmarkEnd w:id="611"/>
      <w:r>
        <w:rPr>
          <w:rFonts w:eastAsia="Arial" w:cs="Arial" w:ascii="Arial" w:hAnsi="Arial"/>
        </w:rPr>
        <w:t xml:space="preserve">)  </w:t>
      </w:r>
      <w:bookmarkStart w:id="612" w:name="_STATUTE_CONTENT__5763dfb2_c4f9_4bfd_a2b"/>
      <w:bookmarkStart w:id="613" w:name="_CROSS_REFERENCE__0eba6548_d53f_4007_93f"/>
      <w:r>
        <w:rPr>
          <w:rFonts w:eastAsia="Arial" w:cs="Arial" w:ascii="Arial" w:hAnsi="Arial"/>
        </w:rPr>
        <w:t>Section 3792</w:t>
      </w:r>
      <w:bookmarkEnd w:id="613"/>
      <w:r>
        <w:rPr>
          <w:rFonts w:eastAsia="Arial" w:cs="Arial" w:ascii="Arial" w:hAnsi="Arial"/>
        </w:rPr>
        <w:t xml:space="preserve"> prior to the effective date of this chapter; or</w:t>
      </w:r>
      <w:bookmarkEnd w:id="610"/>
      <w:bookmarkEnd w:id="6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4" w:name="_PAR__18_7626d56c_af56_4e59_b763_295f60f"/>
      <w:bookmarkStart w:id="615" w:name="_STATUTE_D__56b968f3_2c3f_4240_9662_184d"/>
      <w:bookmarkStart w:id="616" w:name="_PAR__19_368ba3ee_971c_4d0d_bff9_9a24cbc"/>
      <w:bookmarkStart w:id="617" w:name="_STATUTE_D__4882ca14_7033_4aaa_be0a_243a"/>
      <w:bookmarkStart w:id="618" w:name="_LINE__34_9c2c6c3c_82e3_4d98_874c_4f6db2"/>
      <w:bookmarkEnd w:id="614"/>
      <w:bookmarkEnd w:id="615"/>
      <w:bookmarkEnd w:id="616"/>
      <w:bookmarkEnd w:id="617"/>
      <w:r>
        <w:rPr>
          <w:rFonts w:eastAsia="Arial" w:cs="Arial" w:ascii="Arial" w:hAnsi="Arial"/>
        </w:rPr>
        <w:t>(</w:t>
      </w:r>
      <w:bookmarkStart w:id="619" w:name="_STATUTE_NUMBER__3836d263_a6fc_4342_bda8"/>
      <w:r>
        <w:rPr>
          <w:rFonts w:eastAsia="Arial" w:cs="Arial" w:ascii="Arial" w:hAnsi="Arial"/>
        </w:rPr>
        <w:t>d</w:t>
      </w:r>
      <w:bookmarkEnd w:id="619"/>
      <w:r>
        <w:rPr>
          <w:rFonts w:eastAsia="Arial" w:cs="Arial" w:ascii="Arial" w:hAnsi="Arial"/>
        </w:rPr>
        <w:t xml:space="preserve">)  </w:t>
      </w:r>
      <w:bookmarkStart w:id="620" w:name="_STATUTE_CONTENT__b3f8456a_5ca2_4f94_bd0"/>
      <w:bookmarkStart w:id="621" w:name="_CROSS_REFERENCE__c32f05b6_af4d_40aa_903"/>
      <w:r>
        <w:rPr>
          <w:rFonts w:eastAsia="Arial" w:cs="Arial" w:ascii="Arial" w:hAnsi="Arial"/>
        </w:rPr>
        <w:t>Title 15, section 3314, subsection 1, paragraph C</w:t>
        <w:noBreakHyphen/>
        <w:t>1</w:t>
      </w:r>
      <w:bookmarkEnd w:id="621"/>
      <w:r>
        <w:rPr>
          <w:rFonts w:eastAsia="Arial" w:cs="Arial" w:ascii="Arial" w:hAnsi="Arial"/>
        </w:rPr>
        <w:t>; or</w:t>
      </w:r>
      <w:bookmarkEnd w:id="618"/>
      <w:bookmarkEnd w:id="6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2" w:name="_STATUTE_SP__7461653b_a31d_4a78_bd30_798"/>
      <w:bookmarkStart w:id="623" w:name="_PAR__19_368ba3ee_971c_4d0d_bff9_9a24cbc"/>
      <w:bookmarkStart w:id="624" w:name="_STATUTE_D__4882ca14_7033_4aaa_be0a_243a"/>
      <w:bookmarkStart w:id="625" w:name="_PAR__20_4d931a79_92cd_49c1_8a9b_c5c4243"/>
      <w:bookmarkStart w:id="626" w:name="_STATUTE_SP__f06907f7_8ebf_429e_95ea_e4f"/>
      <w:bookmarkStart w:id="627" w:name="_LINE__35_09b152f7_73a7_41ba_8b08_4acb95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</w:rPr>
        <w:t>(</w:t>
      </w:r>
      <w:bookmarkStart w:id="628" w:name="_STATUTE_NUMBER__c0d44ffb_ef51_4403_a671"/>
      <w:r>
        <w:rPr>
          <w:rFonts w:eastAsia="Arial" w:cs="Arial" w:ascii="Arial" w:hAnsi="Arial"/>
        </w:rPr>
        <w:t>2</w:t>
      </w:r>
      <w:bookmarkEnd w:id="628"/>
      <w:r>
        <w:rPr>
          <w:rFonts w:eastAsia="Arial" w:cs="Arial" w:ascii="Arial" w:hAnsi="Arial"/>
        </w:rPr>
        <w:t xml:space="preserve">)  </w:t>
      </w:r>
      <w:bookmarkStart w:id="629" w:name="_STATUTE_CONTENT__b0314f61_2991_4cb1_b5d"/>
      <w:r>
        <w:rPr>
          <w:rFonts w:eastAsia="Arial" w:cs="Arial" w:ascii="Arial" w:hAnsi="Arial"/>
        </w:rPr>
        <w:t xml:space="preserve">The petition has been filed as part of an adoption proceeding in </w:t>
      </w:r>
      <w:bookmarkStart w:id="630" w:name="_CROSS_REFERENCE__04ccf513_7629_45b4_850"/>
      <w:r>
        <w:rPr>
          <w:rFonts w:eastAsia="Arial" w:cs="Arial" w:ascii="Arial" w:hAnsi="Arial"/>
        </w:rPr>
        <w:t>Title 18</w:t>
        <w:noBreakHyphen/>
        <w:t xml:space="preserve">C, </w:t>
      </w:r>
      <w:bookmarkStart w:id="631" w:name="_LINE__36_450525a5_097f_4df0_b22f_a53bd7"/>
      <w:bookmarkEnd w:id="627"/>
      <w:r>
        <w:rPr>
          <w:rFonts w:eastAsia="Arial" w:cs="Arial" w:ascii="Arial" w:hAnsi="Arial"/>
        </w:rPr>
        <w:t>Article 9</w:t>
      </w:r>
      <w:bookmarkEnd w:id="630"/>
      <w:r>
        <w:rPr>
          <w:rFonts w:eastAsia="Arial" w:cs="Arial" w:ascii="Arial" w:hAnsi="Arial"/>
        </w:rPr>
        <w:t xml:space="preserve"> </w:t>
      </w:r>
      <w:bookmarkStart w:id="632" w:name="_PROCESSED_CHANGE__1570baea_7339_456c_84"/>
      <w:r>
        <w:rPr>
          <w:rFonts w:eastAsia="Arial" w:cs="Arial" w:ascii="Arial" w:hAnsi="Arial"/>
          <w:u w:val="single"/>
        </w:rPr>
        <w:t xml:space="preserve">or by a parent of the child or a parent or guardian of another parent of the </w:t>
      </w:r>
      <w:bookmarkStart w:id="633" w:name="_LINE__37_ea10f9a8_bc48_4380_b7aa_5cedc9"/>
      <w:bookmarkEnd w:id="631"/>
      <w:r>
        <w:rPr>
          <w:rFonts w:eastAsia="Arial" w:cs="Arial" w:ascii="Arial" w:hAnsi="Arial"/>
          <w:u w:val="single"/>
        </w:rPr>
        <w:t>child if that parent is a minor pursuant to Title 19-A, section 1658</w:t>
      </w:r>
      <w:bookmarkEnd w:id="632"/>
      <w:r>
        <w:rPr>
          <w:rFonts w:eastAsia="Arial" w:cs="Arial" w:ascii="Arial" w:hAnsi="Arial"/>
        </w:rPr>
        <w:t>; and</w:t>
      </w:r>
      <w:bookmarkEnd w:id="629"/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STATUTE_P__a884b0bd_1962_4e3f_85ad_cebd"/>
      <w:bookmarkStart w:id="635" w:name="_PAR__20_4d931a79_92cd_49c1_8a9b_c5c4243"/>
      <w:bookmarkStart w:id="636" w:name="_STATUTE_SP__f06907f7_8ebf_429e_95ea_e4f"/>
      <w:bookmarkStart w:id="637" w:name="_STATUTE_P__aa7c32de_edc8_47ff_ab25_f7dc"/>
      <w:bookmarkStart w:id="638" w:name="_PAR__21_807a3dce_5cc7_4a5d_8cb0_87f072d"/>
      <w:bookmarkStart w:id="639" w:name="_LINE__38_fbc29bed_47cd_404f_8e08_f6353b"/>
      <w:bookmarkStart w:id="640" w:name="_STATUTE_NUMBER__e109c527_de9e_4d38_bfeb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</w:rPr>
        <w:t>B</w:t>
      </w:r>
      <w:bookmarkEnd w:id="640"/>
      <w:r>
        <w:rPr>
          <w:rFonts w:eastAsia="Arial" w:cs="Arial" w:ascii="Arial" w:hAnsi="Arial"/>
        </w:rPr>
        <w:t xml:space="preserve">.  </w:t>
      </w:r>
      <w:bookmarkStart w:id="641" w:name="_STATUTE_CONTENT__f500502f_e04d_4add_842"/>
      <w:r>
        <w:rPr>
          <w:rFonts w:eastAsia="Arial" w:cs="Arial" w:ascii="Arial" w:hAnsi="Arial"/>
        </w:rPr>
        <w:t>Either:</w:t>
      </w:r>
      <w:bookmarkEnd w:id="639"/>
      <w:bookmarkEnd w:id="6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GE__4_4c0969cc_8c06_4e9c_8008_fe2c66b"/>
      <w:bookmarkStart w:id="643" w:name="_PAR__21_807a3dce_5cc7_4a5d_8cb0_87f072d"/>
      <w:bookmarkStart w:id="644" w:name="_PAGE__5_de7780af_10ab_459e_8549_3804c71"/>
      <w:bookmarkStart w:id="645" w:name="_PAR__1_e7c2dacf_eb52_4ef4_ab10_8adafc76"/>
      <w:bookmarkStart w:id="646" w:name="_STATUTE_SP__6ebb3d9d_af64_4a92_b06d_99d"/>
      <w:bookmarkStart w:id="647" w:name="_LINE__1_dfb80cbd_4544_4cce_b730_7892677"/>
      <w:bookmarkEnd w:id="642"/>
      <w:bookmarkEnd w:id="643"/>
      <w:bookmarkEnd w:id="645"/>
      <w:bookmarkEnd w:id="646"/>
      <w:r>
        <w:rPr>
          <w:rFonts w:eastAsia="Arial" w:cs="Arial" w:ascii="Arial" w:hAnsi="Arial"/>
        </w:rPr>
        <w:t>(</w:t>
      </w:r>
      <w:bookmarkStart w:id="648" w:name="_STATUTE_NUMBER__7b32a988_0535_4b08_92e7"/>
      <w:r>
        <w:rPr>
          <w:rFonts w:eastAsia="Arial" w:cs="Arial" w:ascii="Arial" w:hAnsi="Arial"/>
        </w:rPr>
        <w:t>1</w:t>
      </w:r>
      <w:bookmarkEnd w:id="648"/>
      <w:r>
        <w:rPr>
          <w:rFonts w:eastAsia="Arial" w:cs="Arial" w:ascii="Arial" w:hAnsi="Arial"/>
        </w:rPr>
        <w:t xml:space="preserve">)  </w:t>
      </w:r>
      <w:bookmarkStart w:id="649" w:name="_STATUTE_CONTENT__2600796b_e80d_4614_a0e"/>
      <w:r>
        <w:rPr>
          <w:rFonts w:eastAsia="Arial" w:cs="Arial" w:ascii="Arial" w:hAnsi="Arial"/>
        </w:rPr>
        <w:t>The parent consents to the termination</w:t>
      </w:r>
      <w:bookmarkStart w:id="650" w:name="_PROCESSED_CHANGE__5d7d5caa_6db7_45fe_98"/>
      <w:r>
        <w:rPr>
          <w:rFonts w:eastAsia="Arial" w:cs="Arial" w:ascii="Arial" w:hAnsi="Arial"/>
          <w:strike/>
        </w:rPr>
        <w:t>. Consent shall be</w:t>
      </w:r>
      <w:bookmarkEnd w:id="650"/>
      <w:r>
        <w:rPr>
          <w:rFonts w:eastAsia="Arial" w:cs="Arial" w:ascii="Arial" w:hAnsi="Arial"/>
        </w:rPr>
        <w:t xml:space="preserve"> </w:t>
      </w:r>
      <w:bookmarkStart w:id="651" w:name="_PROCESSED_CHANGE__5a40b961_8eda_4b13_83"/>
      <w:r>
        <w:rPr>
          <w:rFonts w:eastAsia="Arial" w:cs="Arial" w:ascii="Arial" w:hAnsi="Arial"/>
          <w:u w:val="single"/>
        </w:rPr>
        <w:t xml:space="preserve">after a judge has fully </w:t>
      </w:r>
      <w:bookmarkStart w:id="652" w:name="_LINE__2_d61dec8e_aabb_4bae_9818_db72c50"/>
      <w:bookmarkEnd w:id="647"/>
      <w:r>
        <w:rPr>
          <w:rFonts w:eastAsia="Arial" w:cs="Arial" w:ascii="Arial" w:hAnsi="Arial"/>
          <w:u w:val="single"/>
        </w:rPr>
        <w:t>explained the effects of a termination order and such consent is</w:t>
      </w:r>
      <w:r>
        <w:rPr>
          <w:rFonts w:eastAsia="Arial" w:cs="Arial" w:ascii="Arial" w:hAnsi="Arial"/>
        </w:rPr>
        <w:t xml:space="preserve"> </w:t>
      </w:r>
      <w:bookmarkEnd w:id="651"/>
      <w:r>
        <w:rPr>
          <w:rFonts w:eastAsia="Arial" w:cs="Arial" w:ascii="Arial" w:hAnsi="Arial"/>
        </w:rPr>
        <w:t xml:space="preserve">written and </w:t>
      </w:r>
      <w:bookmarkStart w:id="653" w:name="_LINE__3_e3da0a27_2627_4071_84aa_14be421"/>
      <w:bookmarkEnd w:id="652"/>
      <w:r>
        <w:rPr>
          <w:rFonts w:eastAsia="Arial" w:cs="Arial" w:ascii="Arial" w:hAnsi="Arial"/>
        </w:rPr>
        <w:t>voluntarily and knowingly executed in court before a judge</w:t>
      </w:r>
      <w:bookmarkStart w:id="654" w:name="_PROCESSED_CHANGE__8763f707_725f_45c8_99"/>
      <w:r>
        <w:rPr>
          <w:rFonts w:eastAsia="Arial" w:cs="Arial" w:ascii="Arial" w:hAnsi="Arial"/>
          <w:strike/>
        </w:rPr>
        <w:t xml:space="preserve">. The judge shall </w:t>
      </w:r>
      <w:bookmarkStart w:id="655" w:name="_LINE__4_b5bcfeba_a6d6_4e7b_afd6_f68c8e5"/>
      <w:bookmarkEnd w:id="653"/>
      <w:r>
        <w:rPr>
          <w:rFonts w:eastAsia="Arial" w:cs="Arial" w:ascii="Arial" w:hAnsi="Arial"/>
          <w:strike/>
        </w:rPr>
        <w:t>explain the effects of a termination order</w:t>
      </w:r>
      <w:bookmarkEnd w:id="654"/>
      <w:r>
        <w:rPr>
          <w:rFonts w:eastAsia="Arial" w:cs="Arial" w:ascii="Arial" w:hAnsi="Arial"/>
        </w:rPr>
        <w:t xml:space="preserve">; </w:t>
      </w:r>
      <w:bookmarkStart w:id="656" w:name="_PROCESSED_CHANGE__ee8fe3d2_3313_419d_90"/>
      <w:r>
        <w:rPr>
          <w:rFonts w:eastAsia="Arial" w:cs="Arial" w:ascii="Arial" w:hAnsi="Arial"/>
          <w:strike/>
        </w:rPr>
        <w:t>or</w:t>
      </w:r>
      <w:bookmarkEnd w:id="649"/>
      <w:bookmarkEnd w:id="655"/>
      <w:bookmarkEnd w:id="6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7" w:name="_PAR__1_e7c2dacf_eb52_4ef4_ab10_8adafc76"/>
      <w:bookmarkStart w:id="658" w:name="_STATUTE_SP__6ebb3d9d_af64_4a92_b06d_99d"/>
      <w:bookmarkStart w:id="659" w:name="_STATUTE_SP__db6dfcc6_701e_4269_8924_574"/>
      <w:bookmarkStart w:id="660" w:name="_PAR__2_41836e8a_9b13_40ea_b9b2_4cf366e9"/>
      <w:bookmarkStart w:id="661" w:name="_LINE__5_c3a9e37b_bda4_448b_93a4_325e02f"/>
      <w:bookmarkEnd w:id="657"/>
      <w:bookmarkEnd w:id="658"/>
      <w:bookmarkEnd w:id="659"/>
      <w:bookmarkEnd w:id="660"/>
      <w:r>
        <w:rPr>
          <w:rFonts w:eastAsia="Arial" w:cs="Arial" w:ascii="Arial" w:hAnsi="Arial"/>
        </w:rPr>
        <w:t>(</w:t>
      </w:r>
      <w:bookmarkStart w:id="662" w:name="_STATUTE_NUMBER__871811e4_2d71_4dee_8476"/>
      <w:r>
        <w:rPr>
          <w:rFonts w:eastAsia="Arial" w:cs="Arial" w:ascii="Arial" w:hAnsi="Arial"/>
        </w:rPr>
        <w:t>2</w:t>
      </w:r>
      <w:bookmarkEnd w:id="662"/>
      <w:r>
        <w:rPr>
          <w:rFonts w:eastAsia="Arial" w:cs="Arial" w:ascii="Arial" w:hAnsi="Arial"/>
        </w:rPr>
        <w:t xml:space="preserve">)  </w:t>
      </w:r>
      <w:bookmarkStart w:id="663" w:name="_STATUTE_CONTENT__6487b325_e0d3_433e_8e7"/>
      <w:r>
        <w:rPr>
          <w:rFonts w:eastAsia="Arial" w:cs="Arial" w:ascii="Arial" w:hAnsi="Arial"/>
        </w:rPr>
        <w:t>The court finds, based on clear and convincing evidence, that:</w:t>
      </w:r>
      <w:bookmarkEnd w:id="661"/>
      <w:bookmarkEnd w:id="6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4" w:name="_PAR__2_41836e8a_9b13_40ea_b9b2_4cf366e9"/>
      <w:bookmarkStart w:id="665" w:name="_PAR__3_f0642025_d72c_49d3_95bb_ab4cd45f"/>
      <w:bookmarkStart w:id="666" w:name="_STATUTE_D__50e86c15_af90_49d7_98bf_1b73"/>
      <w:bookmarkStart w:id="667" w:name="_LINE__6_76784d27_2423_40d0_8bbc_649f124"/>
      <w:bookmarkEnd w:id="664"/>
      <w:bookmarkEnd w:id="665"/>
      <w:bookmarkEnd w:id="666"/>
      <w:r>
        <w:rPr>
          <w:rFonts w:eastAsia="Arial" w:cs="Arial" w:ascii="Arial" w:hAnsi="Arial"/>
        </w:rPr>
        <w:t>(</w:t>
      </w:r>
      <w:bookmarkStart w:id="668" w:name="_STATUTE_NUMBER__eebb08d7_9e2c_41b0_b6cd"/>
      <w:r>
        <w:rPr>
          <w:rFonts w:eastAsia="Arial" w:cs="Arial" w:ascii="Arial" w:hAnsi="Arial"/>
        </w:rPr>
        <w:t>a</w:t>
      </w:r>
      <w:bookmarkEnd w:id="668"/>
      <w:r>
        <w:rPr>
          <w:rFonts w:eastAsia="Arial" w:cs="Arial" w:ascii="Arial" w:hAnsi="Arial"/>
        </w:rPr>
        <w:t xml:space="preserve">)  </w:t>
      </w:r>
      <w:bookmarkStart w:id="669" w:name="_STATUTE_CONTENT__3e213ab5_ef75_46aa_9d3"/>
      <w:r>
        <w:rPr>
          <w:rFonts w:eastAsia="Arial" w:cs="Arial" w:ascii="Arial" w:hAnsi="Arial"/>
        </w:rPr>
        <w:t>Termination is in the best interest of the child; and</w:t>
      </w:r>
      <w:bookmarkEnd w:id="667"/>
      <w:bookmarkEnd w:id="6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0" w:name="_PAR__3_f0642025_d72c_49d3_95bb_ab4cd45f"/>
      <w:bookmarkStart w:id="671" w:name="_STATUTE_D__50e86c15_af90_49d7_98bf_1b73"/>
      <w:bookmarkStart w:id="672" w:name="_STATUTE_D__3411445a_200d_4c29_a4ff_f810"/>
      <w:bookmarkStart w:id="673" w:name="_PAR__4_85e34640_1f7b_4406_a4e6_2c7276bf"/>
      <w:bookmarkStart w:id="674" w:name="_LINE__7_fe4f9885_0723_4a39_9493_26cd433"/>
      <w:bookmarkEnd w:id="670"/>
      <w:bookmarkEnd w:id="671"/>
      <w:bookmarkEnd w:id="672"/>
      <w:bookmarkEnd w:id="673"/>
      <w:r>
        <w:rPr>
          <w:rFonts w:eastAsia="Arial" w:cs="Arial" w:ascii="Arial" w:hAnsi="Arial"/>
        </w:rPr>
        <w:t>(</w:t>
      </w:r>
      <w:bookmarkStart w:id="675" w:name="_STATUTE_NUMBER__2a9b5cef_8309_407b_a165"/>
      <w:r>
        <w:rPr>
          <w:rFonts w:eastAsia="Arial" w:cs="Arial" w:ascii="Arial" w:hAnsi="Arial"/>
        </w:rPr>
        <w:t>b</w:t>
      </w:r>
      <w:bookmarkEnd w:id="675"/>
      <w:r>
        <w:rPr>
          <w:rFonts w:eastAsia="Arial" w:cs="Arial" w:ascii="Arial" w:hAnsi="Arial"/>
        </w:rPr>
        <w:t xml:space="preserve">)  </w:t>
      </w:r>
      <w:bookmarkStart w:id="676" w:name="_STATUTE_CONTENT__e071ef81_b33c_45fc_afa"/>
      <w:r>
        <w:rPr>
          <w:rFonts w:eastAsia="Arial" w:cs="Arial" w:ascii="Arial" w:hAnsi="Arial"/>
        </w:rPr>
        <w:t>Either:</w:t>
      </w:r>
      <w:bookmarkEnd w:id="674"/>
      <w:bookmarkEnd w:id="67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77" w:name="_PAR__4_85e34640_1f7b_4406_a4e6_2c7276bf"/>
      <w:bookmarkStart w:id="678" w:name="_PAR__5_ed6a7a82_a0fa_47bc_a15b_c3559252"/>
      <w:bookmarkStart w:id="679" w:name="_STATUTE_SD__3ddecb2a_601e_4bd0_93e3_a2d"/>
      <w:bookmarkStart w:id="680" w:name="_LINE__8_2245decc_e341_43fa_b4d3_ae33a1c"/>
      <w:bookmarkEnd w:id="677"/>
      <w:bookmarkEnd w:id="678"/>
      <w:bookmarkEnd w:id="679"/>
      <w:r>
        <w:rPr>
          <w:rFonts w:eastAsia="Arial" w:cs="Arial" w:ascii="Arial" w:hAnsi="Arial"/>
        </w:rPr>
        <w:t>(</w:t>
      </w:r>
      <w:bookmarkStart w:id="681" w:name="_STATUTE_NUMBER__0d89186c_7fc2_4844_8344"/>
      <w:r>
        <w:rPr>
          <w:rFonts w:eastAsia="Arial" w:cs="Arial" w:ascii="Arial" w:hAnsi="Arial"/>
        </w:rPr>
        <w:t>i</w:t>
      </w:r>
      <w:bookmarkEnd w:id="681"/>
      <w:r>
        <w:rPr>
          <w:rFonts w:eastAsia="Arial" w:cs="Arial" w:ascii="Arial" w:hAnsi="Arial"/>
        </w:rPr>
        <w:t xml:space="preserve">)  </w:t>
      </w:r>
      <w:bookmarkStart w:id="682" w:name="_STATUTE_CONTENT__0211cb9d_c60b_411f_96e"/>
      <w:r>
        <w:rPr>
          <w:rFonts w:eastAsia="Arial" w:cs="Arial" w:ascii="Arial" w:hAnsi="Arial"/>
        </w:rPr>
        <w:t xml:space="preserve">The parent is unwilling or unable to protect the child from jeopardy </w:t>
      </w:r>
      <w:bookmarkStart w:id="683" w:name="_LINE__9_c2c93637_ecd1_4a22_a006_0304c31"/>
      <w:bookmarkEnd w:id="680"/>
      <w:r>
        <w:rPr>
          <w:rFonts w:eastAsia="Arial" w:cs="Arial" w:ascii="Arial" w:hAnsi="Arial"/>
        </w:rPr>
        <w:t xml:space="preserve">and these circumstances are unlikely to change within a time which is </w:t>
      </w:r>
      <w:bookmarkStart w:id="684" w:name="_LINE__10_ea1c6987_ecbd_4077_852b_46d8c0"/>
      <w:bookmarkEnd w:id="683"/>
      <w:r>
        <w:rPr>
          <w:rFonts w:eastAsia="Arial" w:cs="Arial" w:ascii="Arial" w:hAnsi="Arial"/>
        </w:rPr>
        <w:t>reasonably calculated to meet the child's needs;</w:t>
      </w:r>
      <w:bookmarkEnd w:id="682"/>
      <w:bookmarkEnd w:id="68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85" w:name="_PAR__5_ed6a7a82_a0fa_47bc_a15b_c3559252"/>
      <w:bookmarkStart w:id="686" w:name="_STATUTE_SD__3ddecb2a_601e_4bd0_93e3_a2d"/>
      <w:bookmarkStart w:id="687" w:name="_PAR__6_0fce97ae_aaa4_40dd_aaca_76e34245"/>
      <w:bookmarkStart w:id="688" w:name="_STATUTE_SD__7af7e543_7171_4bd4_b288_6ef"/>
      <w:bookmarkStart w:id="689" w:name="_LINE__11_366ebc42_1660_461e_b31e_2ae25a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(</w:t>
      </w:r>
      <w:bookmarkStart w:id="690" w:name="_STATUTE_NUMBER__a992e035_93b4_4027_81e5"/>
      <w:r>
        <w:rPr>
          <w:rFonts w:eastAsia="Arial" w:cs="Arial" w:ascii="Arial" w:hAnsi="Arial"/>
        </w:rPr>
        <w:t>ii</w:t>
      </w:r>
      <w:bookmarkEnd w:id="690"/>
      <w:r>
        <w:rPr>
          <w:rFonts w:eastAsia="Arial" w:cs="Arial" w:ascii="Arial" w:hAnsi="Arial"/>
        </w:rPr>
        <w:t xml:space="preserve">)  </w:t>
      </w:r>
      <w:bookmarkStart w:id="691" w:name="_STATUTE_CONTENT__54d96e85_0241_4e58_8a5"/>
      <w:r>
        <w:rPr>
          <w:rFonts w:eastAsia="Arial" w:cs="Arial" w:ascii="Arial" w:hAnsi="Arial"/>
        </w:rPr>
        <w:t xml:space="preserve">The parent has been unwilling or unable to take responsibility for the </w:t>
      </w:r>
      <w:bookmarkStart w:id="692" w:name="_LINE__12_81043929_865d_45f6_85e2_73652a"/>
      <w:bookmarkEnd w:id="689"/>
      <w:r>
        <w:rPr>
          <w:rFonts w:eastAsia="Arial" w:cs="Arial" w:ascii="Arial" w:hAnsi="Arial"/>
        </w:rPr>
        <w:t xml:space="preserve">child within a time which is reasonably calculated to meet the child's </w:t>
      </w:r>
      <w:bookmarkStart w:id="693" w:name="_LINE__13_b78a5701_f7e3_4298_9404_fcf269"/>
      <w:bookmarkEnd w:id="692"/>
      <w:r>
        <w:rPr>
          <w:rFonts w:eastAsia="Arial" w:cs="Arial" w:ascii="Arial" w:hAnsi="Arial"/>
        </w:rPr>
        <w:t>needs;</w:t>
      </w:r>
      <w:bookmarkEnd w:id="691"/>
      <w:bookmarkEnd w:id="69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94" w:name="_PAR__6_0fce97ae_aaa4_40dd_aaca_76e34245"/>
      <w:bookmarkStart w:id="695" w:name="_STATUTE_SD__7af7e543_7171_4bd4_b288_6ef"/>
      <w:bookmarkStart w:id="696" w:name="_PAR__7_2d9f8a84_88b3_47ab_ba92_22df0235"/>
      <w:bookmarkStart w:id="697" w:name="_STATUTE_SD__37156d0a_2a1a_447b_8752_dab"/>
      <w:bookmarkStart w:id="698" w:name="_LINE__14_02692722_9e8b_46c2_abc1_0fe546"/>
      <w:bookmarkEnd w:id="694"/>
      <w:bookmarkEnd w:id="695"/>
      <w:bookmarkEnd w:id="696"/>
      <w:bookmarkEnd w:id="697"/>
      <w:r>
        <w:rPr>
          <w:rFonts w:eastAsia="Arial" w:cs="Arial" w:ascii="Arial" w:hAnsi="Arial"/>
        </w:rPr>
        <w:t>(</w:t>
      </w:r>
      <w:bookmarkStart w:id="699" w:name="_STATUTE_NUMBER__a8c8ca3c_2694_4ea4_ac78"/>
      <w:r>
        <w:rPr>
          <w:rFonts w:eastAsia="Arial" w:cs="Arial" w:ascii="Arial" w:hAnsi="Arial"/>
        </w:rPr>
        <w:t>iii</w:t>
      </w:r>
      <w:bookmarkEnd w:id="699"/>
      <w:r>
        <w:rPr>
          <w:rFonts w:eastAsia="Arial" w:cs="Arial" w:ascii="Arial" w:hAnsi="Arial"/>
        </w:rPr>
        <w:t xml:space="preserve">)  </w:t>
      </w:r>
      <w:bookmarkStart w:id="700" w:name="_STATUTE_CONTENT__e12a27a6_f00b_4295_b5b"/>
      <w:r>
        <w:rPr>
          <w:rFonts w:eastAsia="Arial" w:cs="Arial" w:ascii="Arial" w:hAnsi="Arial"/>
        </w:rPr>
        <w:t>The child has been abandoned; or</w:t>
      </w:r>
      <w:bookmarkEnd w:id="698"/>
      <w:bookmarkEnd w:id="70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01" w:name="_PAR__7_2d9f8a84_88b3_47ab_ba92_22df0235"/>
      <w:bookmarkStart w:id="702" w:name="_STATUTE_SD__37156d0a_2a1a_447b_8752_dab"/>
      <w:bookmarkStart w:id="703" w:name="_PAR__8_c0932dbb_8b96_4442_9cbd_337d25bd"/>
      <w:bookmarkStart w:id="704" w:name="_STATUTE_SD__42ce18b7_2e5f_4d4a_9f28_4d4"/>
      <w:bookmarkStart w:id="705" w:name="_LINE__15_ff703baa_d0c8_44ac_be56_7a4e38"/>
      <w:bookmarkEnd w:id="701"/>
      <w:bookmarkEnd w:id="702"/>
      <w:bookmarkEnd w:id="703"/>
      <w:bookmarkEnd w:id="704"/>
      <w:r>
        <w:rPr>
          <w:rFonts w:eastAsia="Arial" w:cs="Arial" w:ascii="Arial" w:hAnsi="Arial"/>
        </w:rPr>
        <w:t>(</w:t>
      </w:r>
      <w:bookmarkStart w:id="706" w:name="_STATUTE_NUMBER__4e9a01f6_7e70_4b3f_b755"/>
      <w:r>
        <w:rPr>
          <w:rFonts w:eastAsia="Arial" w:cs="Arial" w:ascii="Arial" w:hAnsi="Arial"/>
        </w:rPr>
        <w:t>iv</w:t>
      </w:r>
      <w:bookmarkEnd w:id="706"/>
      <w:r>
        <w:rPr>
          <w:rFonts w:eastAsia="Arial" w:cs="Arial" w:ascii="Arial" w:hAnsi="Arial"/>
        </w:rPr>
        <w:t xml:space="preserve">)  </w:t>
      </w:r>
      <w:bookmarkStart w:id="707" w:name="_STATUTE_CONTENT__317a6b03_ea7a_430d_877"/>
      <w:r>
        <w:rPr>
          <w:rFonts w:eastAsia="Arial" w:cs="Arial" w:ascii="Arial" w:hAnsi="Arial"/>
        </w:rPr>
        <w:t xml:space="preserve">The parent has failed to make a good faith effort to rehabilitate and </w:t>
      </w:r>
      <w:bookmarkStart w:id="708" w:name="_LINE__16_3f378a42_a77a_430c_ba37_c2aac2"/>
      <w:bookmarkEnd w:id="705"/>
      <w:r>
        <w:rPr>
          <w:rFonts w:eastAsia="Arial" w:cs="Arial" w:ascii="Arial" w:hAnsi="Arial"/>
        </w:rPr>
        <w:t xml:space="preserve">reunify with the child pursuant to </w:t>
      </w:r>
      <w:bookmarkStart w:id="709" w:name="_CROSS_REFERENCE__983f422f_a345_4bad_b7e"/>
      <w:r>
        <w:rPr>
          <w:rFonts w:eastAsia="Arial" w:cs="Arial" w:ascii="Arial" w:hAnsi="Arial"/>
        </w:rPr>
        <w:t>section 4041</w:t>
      </w:r>
      <w:bookmarkStart w:id="710" w:name="_PROCESSED_CHANGE__b746c627_516a_478b_91"/>
      <w:bookmarkEnd w:id="709"/>
      <w:r>
        <w:rPr>
          <w:rFonts w:eastAsia="Arial" w:cs="Arial" w:ascii="Arial" w:hAnsi="Arial"/>
          <w:strike/>
        </w:rPr>
        <w:t>.</w:t>
      </w:r>
      <w:bookmarkStart w:id="711" w:name="_PROCESSED_CHANGE__644e9207_2b01_4b54_be"/>
      <w:bookmarkEnd w:id="710"/>
      <w:r>
        <w:rPr>
          <w:rFonts w:eastAsia="Arial" w:cs="Arial" w:ascii="Arial" w:hAnsi="Arial"/>
          <w:u w:val="single"/>
        </w:rPr>
        <w:t>; or</w:t>
      </w:r>
      <w:bookmarkEnd w:id="707"/>
      <w:bookmarkEnd w:id="708"/>
      <w:bookmarkEnd w:id="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2" w:name="_STATUTE_SP__db6dfcc6_701e_4269_8924_574"/>
      <w:bookmarkStart w:id="713" w:name="_STATUTE_D__3411445a_200d_4c29_a4ff_f810"/>
      <w:bookmarkStart w:id="714" w:name="_PAR__8_c0932dbb_8b96_4442_9cbd_337d25bd"/>
      <w:bookmarkStart w:id="715" w:name="_STATUTE_SD__42ce18b7_2e5f_4d4a_9f28_4d4"/>
      <w:bookmarkStart w:id="716" w:name="_PROCESSED_CHANGE__5bd410dd_b88e_479d_9a"/>
      <w:bookmarkStart w:id="717" w:name="_PAR__9_47b21762_7a56_4cb0_8dcb_2f146d98"/>
      <w:bookmarkStart w:id="718" w:name="_STATUTE_SP__e152069b_336b_4188_9e49_4cf"/>
      <w:bookmarkStart w:id="719" w:name="_LINE__17_62916de8_c925_45b3_8a66_a2a8bb"/>
      <w:bookmarkEnd w:id="712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u w:val="single"/>
        </w:rPr>
        <w:t>(</w:t>
      </w:r>
      <w:bookmarkStart w:id="720" w:name="_STATUTE_NUMBER__bfc6b73c_a8ba_4895_8154"/>
      <w:r>
        <w:rPr>
          <w:rFonts w:eastAsia="Arial" w:cs="Arial" w:ascii="Arial" w:hAnsi="Arial"/>
          <w:u w:val="single"/>
        </w:rPr>
        <w:t>3</w:t>
      </w:r>
      <w:bookmarkEnd w:id="720"/>
      <w:r>
        <w:rPr>
          <w:rFonts w:eastAsia="Arial" w:cs="Arial" w:ascii="Arial" w:hAnsi="Arial"/>
          <w:u w:val="single"/>
        </w:rPr>
        <w:t xml:space="preserve">)  </w:t>
      </w:r>
      <w:bookmarkStart w:id="721" w:name="_STATUTE_CONTENT__1792cee4_ee63_4eb4_89a"/>
      <w:r>
        <w:rPr>
          <w:rFonts w:eastAsia="Arial" w:cs="Arial" w:ascii="Arial" w:hAnsi="Arial"/>
          <w:u w:val="single"/>
        </w:rPr>
        <w:t xml:space="preserve">In the case of a petition brought as part of an adoption proceeding pursuant to </w:t>
      </w:r>
      <w:bookmarkStart w:id="722" w:name="_LINE__18_6651380a_ef70_4294_b5ae_8bb125"/>
      <w:bookmarkEnd w:id="719"/>
      <w:r>
        <w:rPr>
          <w:rFonts w:eastAsia="Arial" w:cs="Arial" w:ascii="Arial" w:hAnsi="Arial"/>
          <w:u w:val="single"/>
        </w:rPr>
        <w:t xml:space="preserve">Title 18-C, Article 9 or by a parent of the child or a parent or guardian of another </w:t>
      </w:r>
      <w:bookmarkStart w:id="723" w:name="_LINE__19_11cff5b7_ee59_4f8b_80d5_1dd0a0"/>
      <w:bookmarkEnd w:id="722"/>
      <w:r>
        <w:rPr>
          <w:rFonts w:eastAsia="Arial" w:cs="Arial" w:ascii="Arial" w:hAnsi="Arial"/>
          <w:u w:val="single"/>
        </w:rPr>
        <w:t xml:space="preserve">parent of the child if that parent is a minor pursuant to Title 19-A, section 1658, </w:t>
      </w:r>
      <w:bookmarkStart w:id="724" w:name="_LINE__20_35a36ea2_c20f_40d3_a571_b03531"/>
      <w:bookmarkEnd w:id="723"/>
      <w:r>
        <w:rPr>
          <w:rFonts w:eastAsia="Arial" w:cs="Arial" w:ascii="Arial" w:hAnsi="Arial"/>
          <w:u w:val="single"/>
        </w:rPr>
        <w:t xml:space="preserve">the court finds that the applicable standards for termination of parental rights have </w:t>
      </w:r>
      <w:bookmarkStart w:id="725" w:name="_LINE__21_e1964eab_d9a1_45ae_a4c4_c4b486"/>
      <w:bookmarkEnd w:id="724"/>
      <w:r>
        <w:rPr>
          <w:rFonts w:eastAsia="Arial" w:cs="Arial" w:ascii="Arial" w:hAnsi="Arial"/>
          <w:u w:val="single"/>
        </w:rPr>
        <w:t>been proven.</w:t>
      </w:r>
      <w:bookmarkEnd w:id="7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6" w:name="_DOC_BODY_CONTENT__c9a567de_35a4_4c20_8c"/>
      <w:bookmarkStart w:id="727" w:name="_BILL_SECTION__c2f9a0e7_d306_49db_b431_9"/>
      <w:bookmarkStart w:id="728" w:name="_STATUTE_SS__3a287e68_a0f3_4dfc_a019_642"/>
      <w:bookmarkStart w:id="729" w:name="_STATUTE_P__aa7c32de_edc8_47ff_ab25_f7dc"/>
      <w:bookmarkStart w:id="730" w:name="_PROCESSED_CHANGE__5bd410dd_b88e_479d_9a"/>
      <w:bookmarkStart w:id="731" w:name="_PAR__9_47b21762_7a56_4cb0_8dcb_2f146d98"/>
      <w:bookmarkStart w:id="732" w:name="_STATUTE_SP__e152069b_336b_4188_9e49_4cf"/>
      <w:bookmarkStart w:id="733" w:name="_SUMMARY__d632c4cd_c340_421a_a740_90356e"/>
      <w:bookmarkStart w:id="734" w:name="_PAR__10_43bea70e_7684_45fa_99b8_7c0ac2a"/>
      <w:bookmarkStart w:id="735" w:name="_LINE__22_19488128_e5c6_4431_9fea_232140"/>
      <w:bookmarkEnd w:id="726"/>
      <w:bookmarkEnd w:id="727"/>
      <w:bookmarkEnd w:id="728"/>
      <w:bookmarkEnd w:id="729"/>
      <w:bookmarkEnd w:id="730"/>
      <w:bookmarkEnd w:id="731"/>
      <w:bookmarkEnd w:id="732"/>
      <w:bookmarkEnd w:id="721"/>
      <w:bookmarkEnd w:id="734"/>
      <w:r>
        <w:rPr>
          <w:rFonts w:eastAsia="Arial" w:cs="Arial" w:ascii="Arial" w:hAnsi="Arial"/>
          <w:b/>
          <w:sz w:val="24"/>
        </w:rPr>
        <w:t>SUMMARY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10_43bea70e_7684_45fa_99b8_7c0ac2a"/>
      <w:bookmarkStart w:id="737" w:name="_PAR__11_3f388435_7972_4b21_962f_3a95a61"/>
      <w:bookmarkStart w:id="738" w:name="_LINE__23_a58813cd_9f99_41ef_83fd_99545b"/>
      <w:bookmarkEnd w:id="736"/>
      <w:bookmarkEnd w:id="737"/>
      <w:r>
        <w:rPr>
          <w:rFonts w:eastAsia="Arial" w:cs="Arial" w:ascii="Arial" w:hAnsi="Arial"/>
        </w:rPr>
        <w:t xml:space="preserve">This legislation is proposed by the Family Law Advisory Commission pursuant to the </w:t>
      </w:r>
      <w:bookmarkStart w:id="739" w:name="_LINE__24_00c7c561_4f55_4dc7_8af5_427d2c"/>
      <w:bookmarkEnd w:id="738"/>
      <w:r>
        <w:rPr>
          <w:rFonts w:eastAsia="Arial" w:cs="Arial" w:ascii="Arial" w:hAnsi="Arial"/>
        </w:rPr>
        <w:t>Maine Revised Statutes, Title 19-A, section 354, subsection 2.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11_3f388435_7972_4b21_962f_3a95a61"/>
      <w:bookmarkStart w:id="741" w:name="_PAR__12_196bdfed_94b7_4151_b11e_44257fa"/>
      <w:bookmarkStart w:id="742" w:name="_LINE__25_f1c475dc_9930_49f7_9a31_c9e754"/>
      <w:bookmarkEnd w:id="740"/>
      <w:bookmarkEnd w:id="741"/>
      <w:r>
        <w:rPr>
          <w:rFonts w:eastAsia="Arial" w:cs="Arial" w:ascii="Arial" w:hAnsi="Arial"/>
        </w:rPr>
        <w:t xml:space="preserve">This bill expands courts' authority to protect children when a parent has been awarded </w:t>
      </w:r>
      <w:bookmarkStart w:id="743" w:name="_LINE__26_ccbcfbc1_0138_4689_85be_2071bf"/>
      <w:bookmarkEnd w:id="742"/>
      <w:r>
        <w:rPr>
          <w:rFonts w:eastAsia="Arial" w:cs="Arial" w:ascii="Arial" w:hAnsi="Arial"/>
        </w:rPr>
        <w:t xml:space="preserve">sole parental rights and responsibilities in 2 ways.  First, it amends the Maine Uniform </w:t>
      </w:r>
      <w:bookmarkStart w:id="744" w:name="_LINE__27_3de0f8c3_7f51_4759_ac01_9df47b"/>
      <w:bookmarkEnd w:id="743"/>
      <w:r>
        <w:rPr>
          <w:rFonts w:eastAsia="Arial" w:cs="Arial" w:ascii="Arial" w:hAnsi="Arial"/>
        </w:rPr>
        <w:t xml:space="preserve">Probate Code to ensure the court has authority to appoint a guardian for a minor upon the </w:t>
      </w:r>
      <w:bookmarkStart w:id="745" w:name="_LINE__28_785ac1ad_73e8_4f20_b945_9f01d1"/>
      <w:bookmarkEnd w:id="744"/>
      <w:r>
        <w:rPr>
          <w:rFonts w:eastAsia="Arial" w:cs="Arial" w:ascii="Arial" w:hAnsi="Arial"/>
        </w:rPr>
        <w:t xml:space="preserve">death of the parent who was awarded exclusive parental rights and responsibilities.  Second, </w:t>
      </w:r>
      <w:bookmarkStart w:id="746" w:name="_LINE__29_faba8aa2_10e2_4466_b67f_bc106f"/>
      <w:bookmarkEnd w:id="745"/>
      <w:r>
        <w:rPr>
          <w:rFonts w:eastAsia="Arial" w:cs="Arial" w:ascii="Arial" w:hAnsi="Arial"/>
        </w:rPr>
        <w:t xml:space="preserve">it provides a process to allow, in very limited situations, one parent to file a petition to </w:t>
      </w:r>
      <w:bookmarkStart w:id="747" w:name="_LINE__30_2d2f0a41_2fcb_467a_9237_5a133f"/>
      <w:bookmarkEnd w:id="746"/>
      <w:r>
        <w:rPr>
          <w:rFonts w:eastAsia="Arial" w:cs="Arial" w:ascii="Arial" w:hAnsi="Arial"/>
        </w:rPr>
        <w:t xml:space="preserve">terminate another parent's parental rights and responsibilities outside of an adoption </w:t>
      </w:r>
      <w:bookmarkStart w:id="748" w:name="_LINE__31_8e3dbb32_ad91_4489_9a62_1d65f4"/>
      <w:bookmarkEnd w:id="747"/>
      <w:r>
        <w:rPr>
          <w:rFonts w:eastAsia="Arial" w:cs="Arial" w:ascii="Arial" w:hAnsi="Arial"/>
        </w:rPr>
        <w:t>proceeding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12_196bdfed_94b7_4151_b11e_44257fa"/>
      <w:bookmarkStart w:id="750" w:name="_PAR__13_2f803bbc_a0de_4998_8cfb_9158fa0"/>
      <w:bookmarkStart w:id="751" w:name="_LINE__32_4f55ed0d_93ea_4448_bd1d_54f64a"/>
      <w:bookmarkEnd w:id="749"/>
      <w:r>
        <w:rPr>
          <w:rFonts w:eastAsia="Arial" w:cs="Arial" w:ascii="Arial" w:hAnsi="Arial"/>
        </w:rPr>
        <w:t xml:space="preserve">The Maine Uniform Probate Code currently allows a court to appoint a guardian for a </w:t>
      </w:r>
      <w:bookmarkStart w:id="752" w:name="_LINE__33_fb413eec_c4e5_4cbe_8d00_c62cf3"/>
      <w:bookmarkEnd w:id="751"/>
      <w:r>
        <w:rPr>
          <w:rFonts w:eastAsia="Arial" w:cs="Arial" w:ascii="Arial" w:hAnsi="Arial"/>
        </w:rPr>
        <w:t xml:space="preserve">minor when the court finds the appointment is in the best interest of the minor and the court </w:t>
      </w:r>
      <w:bookmarkStart w:id="753" w:name="_LINE__34_da41f3a2_82d8_4a5d_8817_1dfc38"/>
      <w:bookmarkEnd w:id="752"/>
      <w:r>
        <w:rPr>
          <w:rFonts w:eastAsia="Arial" w:cs="Arial" w:ascii="Arial" w:hAnsi="Arial"/>
        </w:rPr>
        <w:t xml:space="preserve">finds by clear and convincing evidence that the parents are unwilling or unable to exercise </w:t>
      </w:r>
      <w:bookmarkStart w:id="754" w:name="_LINE__35_8df50c25_d11b_4c11_946c_920963"/>
      <w:bookmarkEnd w:id="753"/>
      <w:r>
        <w:rPr>
          <w:rFonts w:eastAsia="Arial" w:cs="Arial" w:ascii="Arial" w:hAnsi="Arial"/>
        </w:rPr>
        <w:t xml:space="preserve">their parental rights and responsibilities.  The law provides 2 examples of situations in </w:t>
      </w:r>
      <w:bookmarkStart w:id="755" w:name="_LINE__36_c1893577_9a28_4f40_9c2f_94c95a"/>
      <w:bookmarkEnd w:id="754"/>
      <w:r>
        <w:rPr>
          <w:rFonts w:eastAsia="Arial" w:cs="Arial" w:ascii="Arial" w:hAnsi="Arial"/>
        </w:rPr>
        <w:t xml:space="preserve">which the parents are unable or unwilling to exercise their parental rights and </w:t>
      </w:r>
      <w:bookmarkStart w:id="756" w:name="_LINE__37_a74ec5f3_5ed0_463c_8a72_1355ed"/>
      <w:bookmarkEnd w:id="755"/>
      <w:r>
        <w:rPr>
          <w:rFonts w:eastAsia="Arial" w:cs="Arial" w:ascii="Arial" w:hAnsi="Arial"/>
        </w:rPr>
        <w:t xml:space="preserve">responsibilities.  The bill adds a 3rd example:  when the parent to whom a court has awarded </w:t>
      </w:r>
      <w:bookmarkStart w:id="757" w:name="_LINE__38_29366994_e504_496f_affb_44f8e3"/>
      <w:bookmarkEnd w:id="756"/>
      <w:r>
        <w:rPr>
          <w:rFonts w:eastAsia="Arial" w:cs="Arial" w:ascii="Arial" w:hAnsi="Arial"/>
        </w:rPr>
        <w:t xml:space="preserve">exclusive parental rights and responsibilities dies and the court finds by clear and </w:t>
      </w:r>
      <w:bookmarkStart w:id="758" w:name="_LINE__39_74a6f078_917d_4f76_abb3_93020d"/>
      <w:bookmarkEnd w:id="757"/>
      <w:r>
        <w:rPr>
          <w:rFonts w:eastAsia="Arial" w:cs="Arial" w:ascii="Arial" w:hAnsi="Arial"/>
        </w:rPr>
        <w:t xml:space="preserve">convincing evidence that there is neither a substantial change in circumstances between the </w:t>
      </w:r>
      <w:bookmarkStart w:id="759" w:name="_LINE__40_2df54748_8755_4b59_81b6_e143e0"/>
      <w:bookmarkEnd w:id="758"/>
      <w:r>
        <w:rPr>
          <w:rFonts w:eastAsia="Arial" w:cs="Arial" w:ascii="Arial" w:hAnsi="Arial"/>
        </w:rPr>
        <w:t xml:space="preserve">time of the order and the parent's death nor other facts that would render a finding based </w:t>
      </w:r>
      <w:bookmarkStart w:id="760" w:name="_LINE__41_aca59391_4ef4_41d3_b943_479bf9"/>
      <w:bookmarkEnd w:id="759"/>
      <w:r>
        <w:rPr>
          <w:rFonts w:eastAsia="Arial" w:cs="Arial" w:ascii="Arial" w:hAnsi="Arial"/>
        </w:rPr>
        <w:t xml:space="preserve">on the order to be inequitable or unjust.  Current law provides that when one parent dies, </w:t>
      </w:r>
      <w:bookmarkStart w:id="761" w:name="_LINE__42_e35e8da8_7334_47d8_816a_fc84fa"/>
      <w:bookmarkEnd w:id="760"/>
      <w:r>
        <w:rPr>
          <w:rFonts w:eastAsia="Arial" w:cs="Arial" w:ascii="Arial" w:hAnsi="Arial"/>
        </w:rPr>
        <w:t xml:space="preserve">all parental rights and responsibilities pertaining to a child devolve upon the surviving </w:t>
      </w:r>
      <w:bookmarkStart w:id="762" w:name="_PAGE__6_2b0a81cd_5387_4617_8a26_8c236b5"/>
      <w:bookmarkStart w:id="763" w:name="_PAR__1_0ed9ad37_0562_41ca_beda_39a58c7c"/>
      <w:bookmarkStart w:id="764" w:name="_LINE__1_70f90d06_0a90_41db_8d1e_ebf00a2"/>
      <w:bookmarkStart w:id="765" w:name="_PAGE_SPLIT__0c22a26e_4c11_4dd1_8e8c_f9d"/>
      <w:bookmarkEnd w:id="644"/>
      <w:bookmarkEnd w:id="750"/>
      <w:bookmarkEnd w:id="761"/>
      <w:r>
        <w:rPr>
          <w:rFonts w:eastAsia="Arial" w:cs="Arial" w:ascii="Arial" w:hAnsi="Arial"/>
        </w:rPr>
        <w:t>p</w:t>
      </w:r>
      <w:bookmarkEnd w:id="765"/>
      <w:r>
        <w:rPr>
          <w:rFonts w:eastAsia="Arial" w:cs="Arial" w:ascii="Arial" w:hAnsi="Arial"/>
        </w:rPr>
        <w:t xml:space="preserve">arent.  The bill allows a court to appoint a guardian if the deceased parent had been </w:t>
      </w:r>
      <w:bookmarkStart w:id="766" w:name="_LINE__2_435b2056_d9c5_4baa_af7b_8caa664"/>
      <w:bookmarkEnd w:id="764"/>
      <w:r>
        <w:rPr>
          <w:rFonts w:eastAsia="Arial" w:cs="Arial" w:ascii="Arial" w:hAnsi="Arial"/>
        </w:rPr>
        <w:t xml:space="preserve">awarded exclusive parental rights and responsibilities, with the now-surviving parent </w:t>
      </w:r>
      <w:bookmarkStart w:id="767" w:name="_LINE__3_7ff6d189_6f74_4282_948e_1880187"/>
      <w:bookmarkEnd w:id="766"/>
      <w:r>
        <w:rPr>
          <w:rFonts w:eastAsia="Arial" w:cs="Arial" w:ascii="Arial" w:hAnsi="Arial"/>
        </w:rPr>
        <w:t xml:space="preserve">having been given no rights of contact, access to records or decision making, if the order </w:t>
      </w:r>
      <w:bookmarkStart w:id="768" w:name="_LINE__4_fdcc88ce_4b61_4999_847f_9e0f828"/>
      <w:bookmarkEnd w:id="767"/>
      <w:r>
        <w:rPr>
          <w:rFonts w:eastAsia="Arial" w:cs="Arial" w:ascii="Arial" w:hAnsi="Arial"/>
        </w:rPr>
        <w:t xml:space="preserve">was in effect at the time of the parent's death.  The court must find that clear and convincing </w:t>
      </w:r>
      <w:bookmarkStart w:id="769" w:name="_LINE__5_6cbe5b31_6dcf_480c_8440_2c9c365"/>
      <w:bookmarkEnd w:id="768"/>
      <w:r>
        <w:rPr>
          <w:rFonts w:eastAsia="Arial" w:cs="Arial" w:ascii="Arial" w:hAnsi="Arial"/>
        </w:rPr>
        <w:t xml:space="preserve">evidence exists to show that there is neither a substantial change in circumstances between </w:t>
      </w:r>
      <w:bookmarkStart w:id="770" w:name="_LINE__6_dd2e072a_2588_4184_89f1_c553982"/>
      <w:bookmarkEnd w:id="769"/>
      <w:r>
        <w:rPr>
          <w:rFonts w:eastAsia="Arial" w:cs="Arial" w:ascii="Arial" w:hAnsi="Arial"/>
        </w:rPr>
        <w:t xml:space="preserve">the entry of the exclusive parental rights and responsibilities order and the parent's death </w:t>
      </w:r>
      <w:bookmarkStart w:id="771" w:name="_LINE__7_4f9129dd_d8eb_47e5_b7e4_9e8336c"/>
      <w:bookmarkEnd w:id="770"/>
      <w:r>
        <w:rPr>
          <w:rFonts w:eastAsia="Arial" w:cs="Arial" w:ascii="Arial" w:hAnsi="Arial"/>
        </w:rPr>
        <w:t xml:space="preserve">nor that other facts exist that would render a finding based on the order to be inequitable or </w:t>
      </w:r>
      <w:bookmarkStart w:id="772" w:name="_LINE__8_94e507e0_9ee3_4961_95c0_ce5a503"/>
      <w:bookmarkEnd w:id="771"/>
      <w:r>
        <w:rPr>
          <w:rFonts w:eastAsia="Arial" w:cs="Arial" w:ascii="Arial" w:hAnsi="Arial"/>
        </w:rPr>
        <w:t>unjust.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2_bc137be8_9656_432c_ba90_12d9ba08"/>
      <w:bookmarkStart w:id="774" w:name="_LINE__9_5fa10146_f5e2_4ea5_a8ff_eeecb04"/>
      <w:bookmarkEnd w:id="763"/>
      <w:bookmarkEnd w:id="773"/>
      <w:r>
        <w:rPr>
          <w:rFonts w:eastAsia="Arial" w:cs="Arial" w:ascii="Arial" w:hAnsi="Arial"/>
        </w:rPr>
        <w:t xml:space="preserve">In current law, Title 19-A, section 1658 allows a petition to terminate the parental rights </w:t>
      </w:r>
      <w:bookmarkStart w:id="775" w:name="_LINE__10_f4c38b9e_6119_4314_999b_65c26e"/>
      <w:bookmarkEnd w:id="774"/>
      <w:r>
        <w:rPr>
          <w:rFonts w:eastAsia="Arial" w:cs="Arial" w:ascii="Arial" w:hAnsi="Arial"/>
        </w:rPr>
        <w:t xml:space="preserve">and responsibilities of a parent who committed sexual assault and the sexual assault </w:t>
      </w:r>
      <w:bookmarkStart w:id="776" w:name="_LINE__11_3b354345_a5f9_4488_8019_debd86"/>
      <w:bookmarkEnd w:id="775"/>
      <w:r>
        <w:rPr>
          <w:rFonts w:eastAsia="Arial" w:cs="Arial" w:ascii="Arial" w:hAnsi="Arial"/>
        </w:rPr>
        <w:t xml:space="preserve">resulted in the conception of a child.  The bill allows a petition to be filed to terminate the </w:t>
      </w:r>
      <w:bookmarkStart w:id="777" w:name="_LINE__12_c5dd361d_6971_4903_9db8_e179bc"/>
      <w:bookmarkEnd w:id="776"/>
      <w:r>
        <w:rPr>
          <w:rFonts w:eastAsia="Arial" w:cs="Arial" w:ascii="Arial" w:hAnsi="Arial"/>
        </w:rPr>
        <w:t xml:space="preserve">parental rights and responsibilities of a parent in another context:  when a final court order </w:t>
      </w:r>
      <w:bookmarkStart w:id="778" w:name="_LINE__13_167b02d9_5e6c_4226_9899_64dad3"/>
      <w:bookmarkEnd w:id="777"/>
      <w:r>
        <w:rPr>
          <w:rFonts w:eastAsia="Arial" w:cs="Arial" w:ascii="Arial" w:hAnsi="Arial"/>
        </w:rPr>
        <w:t xml:space="preserve">awarded exclusive parental rights and responsibilities to another parent and that order has </w:t>
      </w:r>
      <w:bookmarkStart w:id="779" w:name="_LINE__14_7837e581_1d50_4070_a72d_55c204"/>
      <w:bookmarkEnd w:id="778"/>
      <w:r>
        <w:rPr>
          <w:rFonts w:eastAsia="Arial" w:cs="Arial" w:ascii="Arial" w:hAnsi="Arial"/>
        </w:rPr>
        <w:t xml:space="preserve">been in effect at least 12 months and the petition alleges that termination of the parent's </w:t>
      </w:r>
      <w:bookmarkStart w:id="780" w:name="_LINE__15_ae4db1be_16ff_45c4_8952_c115a0"/>
      <w:bookmarkEnd w:id="779"/>
      <w:r>
        <w:rPr>
          <w:rFonts w:eastAsia="Arial" w:cs="Arial" w:ascii="Arial" w:hAnsi="Arial"/>
        </w:rPr>
        <w:t xml:space="preserve">rights and responsibilities is necessary to protect the child from serious harm or the threat </w:t>
      </w:r>
      <w:bookmarkStart w:id="781" w:name="_LINE__16_3b159b2a_a373_4d55_8a49_ee6c02"/>
      <w:bookmarkEnd w:id="780"/>
      <w:r>
        <w:rPr>
          <w:rFonts w:eastAsia="Arial" w:cs="Arial" w:ascii="Arial" w:hAnsi="Arial"/>
        </w:rPr>
        <w:t xml:space="preserve">of serious harm.  The order must have awarded exclusive parental rights and responsibilities </w:t>
      </w:r>
      <w:bookmarkStart w:id="782" w:name="_LINE__17_4a788893_b676_4476_83ef_076896"/>
      <w:bookmarkEnd w:id="781"/>
      <w:r>
        <w:rPr>
          <w:rFonts w:eastAsia="Arial" w:cs="Arial" w:ascii="Arial" w:hAnsi="Arial"/>
        </w:rPr>
        <w:t xml:space="preserve">with respect to all aspects of the child's welfare, with the possible exception of the right </w:t>
      </w:r>
      <w:bookmarkStart w:id="783" w:name="_LINE__18_aa1938d9_0a73_4f9e_9a2f_3b8099"/>
      <w:bookmarkEnd w:id="782"/>
      <w:r>
        <w:rPr>
          <w:rFonts w:eastAsia="Arial" w:cs="Arial" w:ascii="Arial" w:hAnsi="Arial"/>
        </w:rPr>
        <w:t xml:space="preserve">and responsibility for support, without reserving for the parent any rights to make decisions, </w:t>
      </w:r>
      <w:bookmarkStart w:id="784" w:name="_LINE__19_2e74c492_e88b_4c08_95df_8c2497"/>
      <w:bookmarkEnd w:id="783"/>
      <w:r>
        <w:rPr>
          <w:rFonts w:eastAsia="Arial" w:cs="Arial" w:ascii="Arial" w:hAnsi="Arial"/>
        </w:rPr>
        <w:t>to have access to records or to have contact with the child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2_bc137be8_9656_432c_ba90_12d9ba08"/>
      <w:bookmarkStart w:id="786" w:name="_PAR__3_e560bd0e_a984_48ae_846a_aae091b3"/>
      <w:bookmarkStart w:id="787" w:name="_LINE__20_5392dc07_d2fc_4885_a5bd_fd1c3c"/>
      <w:bookmarkEnd w:id="785"/>
      <w:bookmarkEnd w:id="786"/>
      <w:r>
        <w:rPr>
          <w:rFonts w:eastAsia="Arial" w:cs="Arial" w:ascii="Arial" w:hAnsi="Arial"/>
        </w:rPr>
        <w:t xml:space="preserve">The bill allows the parent of a child to file a petition to terminate the parental rights </w:t>
      </w:r>
      <w:bookmarkStart w:id="788" w:name="_LINE__21_2f02ad83_5e7a_48ed_98d3_db8d46"/>
      <w:bookmarkEnd w:id="787"/>
      <w:r>
        <w:rPr>
          <w:rFonts w:eastAsia="Arial" w:cs="Arial" w:ascii="Arial" w:hAnsi="Arial"/>
        </w:rPr>
        <w:t xml:space="preserve">and responsibilities of another parent of the child.  If the child's parent is a minor, the parent </w:t>
      </w:r>
      <w:bookmarkStart w:id="789" w:name="_LINE__22_77654c96_18ea_40b7_8997_6ff196"/>
      <w:bookmarkEnd w:id="788"/>
      <w:r>
        <w:rPr>
          <w:rFonts w:eastAsia="Arial" w:cs="Arial" w:ascii="Arial" w:hAnsi="Arial"/>
        </w:rPr>
        <w:t>or guardian of the parent who is a minor may file a termination petition.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3_e560bd0e_a984_48ae_846a_aae091b3"/>
      <w:bookmarkStart w:id="791" w:name="_PAR__4_253c8577_2cb1_49ef_ba7b_ef1e24f4"/>
      <w:bookmarkStart w:id="792" w:name="_LINE__23_1fdfc712_7cc8_4927_9b6f_8a3599"/>
      <w:bookmarkEnd w:id="790"/>
      <w:bookmarkEnd w:id="791"/>
      <w:r>
        <w:rPr>
          <w:rFonts w:eastAsia="Arial" w:cs="Arial" w:ascii="Arial" w:hAnsi="Arial"/>
        </w:rPr>
        <w:t xml:space="preserve">This bill clarifies the procedure for the termination of parental rights and </w:t>
      </w:r>
      <w:bookmarkStart w:id="793" w:name="_LINE__24_0ab237f3_6444_4f7e_8b32_f5f8a5"/>
      <w:bookmarkEnd w:id="792"/>
      <w:r>
        <w:rPr>
          <w:rFonts w:eastAsia="Arial" w:cs="Arial" w:ascii="Arial" w:hAnsi="Arial"/>
        </w:rPr>
        <w:t xml:space="preserve">responsibilities once a petition is filed.  The court must appoint an attorney for a parent </w:t>
      </w:r>
      <w:bookmarkStart w:id="794" w:name="_LINE__25_6d6f4393_6bb1_4ad4_91c7_9ddddf"/>
      <w:bookmarkEnd w:id="793"/>
      <w:r>
        <w:rPr>
          <w:rFonts w:eastAsia="Arial" w:cs="Arial" w:ascii="Arial" w:hAnsi="Arial"/>
        </w:rPr>
        <w:t xml:space="preserve">who is the subject of a termination petition and is indigent.  If the action is contested and </w:t>
      </w:r>
      <w:bookmarkStart w:id="795" w:name="_LINE__26_fbe33702_027e_4c0f_bfe6_49e359"/>
      <w:bookmarkEnd w:id="794"/>
      <w:r>
        <w:rPr>
          <w:rFonts w:eastAsia="Arial" w:cs="Arial" w:ascii="Arial" w:hAnsi="Arial"/>
        </w:rPr>
        <w:t xml:space="preserve">the parent who is the subject of the petition is represented by counsel, then the court may </w:t>
      </w:r>
      <w:bookmarkStart w:id="796" w:name="_LINE__27_e53a0c98_1101_44ae_aae3_799584"/>
      <w:bookmarkEnd w:id="795"/>
      <w:r>
        <w:rPr>
          <w:rFonts w:eastAsia="Arial" w:cs="Arial" w:ascii="Arial" w:hAnsi="Arial"/>
        </w:rPr>
        <w:t>appoint an attorney for any indigent petitioner.</w:t>
      </w:r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PAR__4_253c8577_2cb1_49ef_ba7b_ef1e24f4"/>
      <w:bookmarkStart w:id="798" w:name="_PAR__5_bf49bd77_bbdb_4a8f_91c6_0d39d881"/>
      <w:bookmarkStart w:id="799" w:name="_LINE__28_86cbed7a_4e81_43f1_b04c_a57773"/>
      <w:bookmarkEnd w:id="797"/>
      <w:bookmarkEnd w:id="798"/>
      <w:r>
        <w:rPr>
          <w:rFonts w:eastAsia="Arial" w:cs="Arial" w:ascii="Arial" w:hAnsi="Arial"/>
        </w:rPr>
        <w:t xml:space="preserve">If the petition alleges that termination of parental rights and responsibilities is </w:t>
      </w:r>
      <w:bookmarkStart w:id="800" w:name="_LINE__29_a3b89ad5_4d76_4851_b448_ac8752"/>
      <w:bookmarkEnd w:id="799"/>
      <w:r>
        <w:rPr>
          <w:rFonts w:eastAsia="Arial" w:cs="Arial" w:ascii="Arial" w:hAnsi="Arial"/>
        </w:rPr>
        <w:t xml:space="preserve">necessary to protect the child from serious harm or threat of serious harm and an order </w:t>
      </w:r>
      <w:bookmarkStart w:id="801" w:name="_LINE__30_b00ebbe9_636b_4036_b91e_e50d61"/>
      <w:bookmarkEnd w:id="800"/>
      <w:r>
        <w:rPr>
          <w:rFonts w:eastAsia="Arial" w:cs="Arial" w:ascii="Arial" w:hAnsi="Arial"/>
        </w:rPr>
        <w:t xml:space="preserve">awarding exclusive parental rights and responsibilities has been in effect at least 12 months, </w:t>
      </w:r>
      <w:bookmarkStart w:id="802" w:name="_LINE__31_dd0e7b7f_1f6d_4699_bcc2_db4f71"/>
      <w:bookmarkEnd w:id="801"/>
      <w:r>
        <w:rPr>
          <w:rFonts w:eastAsia="Arial" w:cs="Arial" w:ascii="Arial" w:hAnsi="Arial"/>
        </w:rPr>
        <w:t>the court shall appoint a guardian ad litem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5_bf49bd77_bbdb_4a8f_91c6_0d39d881"/>
      <w:bookmarkStart w:id="804" w:name="_PAR__6_8e8ee4b0_4575_49d9_85d5_08d34b0f"/>
      <w:bookmarkStart w:id="805" w:name="_LINE__32_ca6fdd9b_8644_4988_8608_17e9fd"/>
      <w:bookmarkEnd w:id="803"/>
      <w:bookmarkEnd w:id="804"/>
      <w:r>
        <w:rPr>
          <w:rFonts w:eastAsia="Arial" w:cs="Arial" w:ascii="Arial" w:hAnsi="Arial"/>
        </w:rPr>
        <w:t xml:space="preserve">A parent may consent to an order terminating the parent's rights and responsibilities </w:t>
      </w:r>
      <w:bookmarkStart w:id="806" w:name="_LINE__33_bceb4107_96cb_410a_b7f9_8d01db"/>
      <w:bookmarkEnd w:id="805"/>
      <w:r>
        <w:rPr>
          <w:rFonts w:eastAsia="Arial" w:cs="Arial" w:ascii="Arial" w:hAnsi="Arial"/>
        </w:rPr>
        <w:t xml:space="preserve">after a judge has fully explained the effects of a termination order and if such consent is </w:t>
      </w:r>
      <w:bookmarkStart w:id="807" w:name="_LINE__34_f18fa952_cfb7_4770_89f7_86b66f"/>
      <w:bookmarkEnd w:id="806"/>
      <w:r>
        <w:rPr>
          <w:rFonts w:eastAsia="Arial" w:cs="Arial" w:ascii="Arial" w:hAnsi="Arial"/>
        </w:rPr>
        <w:t xml:space="preserve">written and voluntarily and knowingly executed in court.  Even if a parent consents to the </w:t>
      </w:r>
      <w:bookmarkStart w:id="808" w:name="_LINE__35_e6288b7b_5a1b_4012_bc42_7ca4d1"/>
      <w:bookmarkEnd w:id="807"/>
      <w:r>
        <w:rPr>
          <w:rFonts w:eastAsia="Arial" w:cs="Arial" w:ascii="Arial" w:hAnsi="Arial"/>
        </w:rPr>
        <w:t xml:space="preserve">termination of that parent's rights and responsibilities, the court must nevertheless still </w:t>
      </w:r>
      <w:bookmarkStart w:id="809" w:name="_LINE__36_f6c7fd19_740c_478d_958d_8c571b"/>
      <w:bookmarkEnd w:id="808"/>
      <w:r>
        <w:rPr>
          <w:rFonts w:eastAsia="Arial" w:cs="Arial" w:ascii="Arial" w:hAnsi="Arial"/>
        </w:rPr>
        <w:t xml:space="preserve">make the required findings.  For a petition that is based on an exclusive order of parental </w:t>
      </w:r>
      <w:bookmarkStart w:id="810" w:name="_LINE__37_72e2d73b_0e56_48a9_b621_f1fd5d"/>
      <w:bookmarkEnd w:id="809"/>
      <w:r>
        <w:rPr>
          <w:rFonts w:eastAsia="Arial" w:cs="Arial" w:ascii="Arial" w:hAnsi="Arial"/>
        </w:rPr>
        <w:t xml:space="preserve">rights and responsibilities and that alleges that termination is necessary to protect the child </w:t>
      </w:r>
      <w:bookmarkStart w:id="811" w:name="_LINE__38_df65baec_e215_449b_8e36_0d1c05"/>
      <w:bookmarkEnd w:id="810"/>
      <w:r>
        <w:rPr>
          <w:rFonts w:eastAsia="Arial" w:cs="Arial" w:ascii="Arial" w:hAnsi="Arial"/>
        </w:rPr>
        <w:t xml:space="preserve">from serious harm or the threat of serious harm, the petitioner must prove by clear and </w:t>
      </w:r>
      <w:bookmarkStart w:id="812" w:name="_LINE__39_6d54b909_f7ac_40a7_9a29_f643fc"/>
      <w:bookmarkEnd w:id="811"/>
      <w:r>
        <w:rPr>
          <w:rFonts w:eastAsia="Arial" w:cs="Arial" w:ascii="Arial" w:hAnsi="Arial"/>
        </w:rPr>
        <w:t xml:space="preserve">convincing evidence the allegations as well as that termination is in the best interest of the </w:t>
      </w:r>
      <w:bookmarkStart w:id="813" w:name="_LINE__40_aa6db1d9_7d09_4d7e_bb4c_5a7546"/>
      <w:bookmarkEnd w:id="812"/>
      <w:r>
        <w:rPr>
          <w:rFonts w:eastAsia="Arial" w:cs="Arial" w:ascii="Arial" w:hAnsi="Arial"/>
        </w:rPr>
        <w:t xml:space="preserve">child.  Evidence that termination is necessary to protect the child from harm or threat of </w:t>
      </w:r>
      <w:bookmarkStart w:id="814" w:name="_LINE__41_cf741432_7897_429a_9dd7_321e13"/>
      <w:bookmarkEnd w:id="813"/>
      <w:r>
        <w:rPr>
          <w:rFonts w:eastAsia="Arial" w:cs="Arial" w:ascii="Arial" w:hAnsi="Arial"/>
        </w:rPr>
        <w:t xml:space="preserve">serious harm may include, but is not limited to, proof of the parent's conduct demonstrating </w:t>
      </w:r>
      <w:bookmarkStart w:id="815" w:name="_LINE__42_f9cec1bc_1ec6_44cd_b07e_37c35e"/>
      <w:bookmarkEnd w:id="814"/>
      <w:r>
        <w:rPr>
          <w:rFonts w:eastAsia="Arial" w:cs="Arial" w:ascii="Arial" w:hAnsi="Arial"/>
        </w:rPr>
        <w:t xml:space="preserve">an intent to permanently forgo all parental duties or relinquish parental claims regarding </w:t>
      </w:r>
      <w:bookmarkStart w:id="816" w:name="_LINE__43_d3f9ee0d_a65a_459e_82f3_5ead90"/>
      <w:bookmarkEnd w:id="815"/>
      <w:r>
        <w:rPr>
          <w:rFonts w:eastAsia="Arial" w:cs="Arial" w:ascii="Arial" w:hAnsi="Arial"/>
        </w:rPr>
        <w:t xml:space="preserve">the child or proof of the parent's acts of abuse, as defined in the child protection laws, upon </w:t>
      </w:r>
      <w:bookmarkStart w:id="817" w:name="_LINE__44_bae3127c_7fac_44bb_b738_9568cd"/>
      <w:bookmarkEnd w:id="816"/>
      <w:r>
        <w:rPr>
          <w:rFonts w:eastAsia="Arial" w:cs="Arial" w:ascii="Arial" w:hAnsi="Arial"/>
        </w:rPr>
        <w:t>the petitioner or a minor child in the parent's or petitioner's household.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6_8e8ee4b0_4575_49d9_85d5_08d34b0f"/>
      <w:bookmarkStart w:id="819" w:name="_PAGE__7_b428f7b3_68cf_4847_92ac_eff3e68"/>
      <w:bookmarkStart w:id="820" w:name="_PAR__1_2f709374_adc9_42bc_be20_d224f8e2"/>
      <w:bookmarkStart w:id="821" w:name="_LINE__1_82b172b6_5fc9_44b6_be73_0dce7b5"/>
      <w:bookmarkEnd w:id="762"/>
      <w:bookmarkEnd w:id="818"/>
      <w:bookmarkEnd w:id="820"/>
      <w:r>
        <w:rPr>
          <w:rFonts w:eastAsia="Arial" w:cs="Arial" w:ascii="Arial" w:hAnsi="Arial"/>
        </w:rPr>
        <w:t xml:space="preserve">The bill provides that, except as provided in Title 19-A, section 1658 and the adoption </w:t>
      </w:r>
      <w:bookmarkStart w:id="822" w:name="_LINE__2_ea9030a2_a8a4_43a1_a364_f062678"/>
      <w:bookmarkEnd w:id="821"/>
      <w:r>
        <w:rPr>
          <w:rFonts w:eastAsia="Arial" w:cs="Arial" w:ascii="Arial" w:hAnsi="Arial"/>
        </w:rPr>
        <w:t xml:space="preserve">laws in Title 18-C, a court may not terminate the parental rights and responsibilities of a </w:t>
      </w:r>
      <w:bookmarkStart w:id="823" w:name="_LINE__3_0fb3e960_ba8f_4ab2_90ba_4d9c275"/>
      <w:bookmarkEnd w:id="822"/>
      <w:r>
        <w:rPr>
          <w:rFonts w:eastAsia="Arial" w:cs="Arial" w:ascii="Arial" w:hAnsi="Arial"/>
        </w:rPr>
        <w:t xml:space="preserve">parent on a petition filed by another parent or the parent or guardian of a child's parent who </w:t>
      </w:r>
      <w:bookmarkStart w:id="824" w:name="_LINE__4_292cafdc_68bc_4249_a30a_84273e3"/>
      <w:bookmarkEnd w:id="823"/>
      <w:r>
        <w:rPr>
          <w:rFonts w:eastAsia="Arial" w:cs="Arial" w:ascii="Arial" w:hAnsi="Arial"/>
        </w:rPr>
        <w:t>is a minor.</w:t>
      </w:r>
      <w:bookmarkEnd w:id="8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5" w:name="_PAR__1_2f709374_adc9_42bc_be20_d224f8e2"/>
      <w:bookmarkStart w:id="826" w:name="_PAR__2_bf763c89_525b_4e46_8451_77e08aa7"/>
      <w:bookmarkStart w:id="827" w:name="_LINE__5_6d420191_299d_4168_8a04_486a7e2"/>
      <w:bookmarkEnd w:id="825"/>
      <w:r>
        <w:rPr>
          <w:rFonts w:eastAsia="Arial" w:cs="Arial" w:ascii="Arial" w:hAnsi="Arial"/>
        </w:rPr>
        <w:t xml:space="preserve">The bill amends the child protection laws to make consistent who may file a petition </w:t>
      </w:r>
      <w:bookmarkStart w:id="828" w:name="_LINE__6_c22f4800_47fd_499c_973f_d9983c2"/>
      <w:bookmarkEnd w:id="827"/>
      <w:r>
        <w:rPr>
          <w:rFonts w:eastAsia="Arial" w:cs="Arial" w:ascii="Arial" w:hAnsi="Arial"/>
        </w:rPr>
        <w:t xml:space="preserve">to terminate the parental rights to a child.  The requirements set out in the bill apply when </w:t>
      </w:r>
      <w:bookmarkStart w:id="829" w:name="_LINE__7_46f5f817_bb1e_4af5_8209_66418a4"/>
      <w:bookmarkEnd w:id="828"/>
      <w:r>
        <w:rPr>
          <w:rFonts w:eastAsia="Arial" w:cs="Arial" w:ascii="Arial" w:hAnsi="Arial"/>
        </w:rPr>
        <w:t xml:space="preserve">a parent or the parent or guardian of a minor parent is petitioning to terminate another </w:t>
      </w:r>
      <w:bookmarkStart w:id="830" w:name="_LINE__8_25c91b6c_1e1d_4252_a1c9_404a121"/>
      <w:bookmarkEnd w:id="829"/>
      <w:r>
        <w:rPr>
          <w:rFonts w:eastAsia="Arial" w:cs="Arial" w:ascii="Arial" w:hAnsi="Arial"/>
        </w:rPr>
        <w:t xml:space="preserve">parent's parental rights and responsibilities, but if the petitioner is also petitioning to adopt </w:t>
      </w:r>
      <w:bookmarkStart w:id="831" w:name="_LINE__9_3f02e7b1_5314_4e52_a3b3_c376d57"/>
      <w:bookmarkEnd w:id="830"/>
      <w:r>
        <w:rPr>
          <w:rFonts w:eastAsia="Arial" w:cs="Arial" w:ascii="Arial" w:hAnsi="Arial"/>
        </w:rPr>
        <w:t>the child, the requirements of the adoption laws in Title 18-C, Article 9 apply.</w:t>
      </w:r>
      <w:bookmarkEnd w:id="0"/>
      <w:bookmarkEnd w:id="1"/>
      <w:bookmarkEnd w:id="733"/>
      <w:bookmarkEnd w:id="819"/>
      <w:bookmarkEnd w:id="826"/>
      <w:bookmarkEnd w:id="8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Courts' Authority To Protect Children When a Parent Has Been Awarded Sole Parental Rights and Responsi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3</ItemId>
    <LRId>66287</LRId>
    <LRNumber>25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Courts' Authority To Protect Children When a Parent Has Been Awarded Sole Parental Rights and Responsibilities</LRTitle>
    <ItemTitle>An Act To Expand Courts' Authority To Protect Children When a Parent Has Been Awarded Sole Parental Rights and Responsibilities</ItemTitle>
    <ShortTitle1>EXPAND COURTS' AUTHORITY TO</ShortTitle1>
    <ShortTitle2>PROTECT CHILDREN WHEN A PRNT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1-03-06T14:07:58</LatestDraftingActionDate>
    <LatestDrafterName>mreinsch</LatestDrafterName>
    <LatestProoferName>klavoie</LatestProoferName>
    <LatestTechName>JGingras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10E4" w:rsidRDefault="000710E4" w:rsidP="000710E4"&amp;gt;&amp;lt;w:pPr&amp;gt;&amp;lt;w:ind w:left="360" /&amp;gt;&amp;lt;/w:pPr&amp;gt;&amp;lt;w:bookmarkStart w:id="0" w:name="_ENACTING_CLAUSE__53c8058e_5d55_4d15_a7a" /&amp;gt;&amp;lt;w:bookmarkStart w:id="1" w:name="_DOC_BODY__71b0f7bb_7b94_4531_b64b_c6738" /&amp;gt;&amp;lt;w:bookmarkStart w:id="2" w:name="_DOC_BODY_CONTAINER__c7e3afa1_1d7d_4d74_" /&amp;gt;&amp;lt;w:bookmarkStart w:id="3" w:name="_PAGE__1_20dc1c5f_06c1_4678_b4eb_eb3ae21" /&amp;gt;&amp;lt;w:bookmarkStart w:id="4" w:name="_PAR__1_bf2786b1_f7d2_4387_ba98_8e3500e0" /&amp;gt;&amp;lt;w:bookmarkStart w:id="5" w:name="_LINE__1_395bb5fe_31fc_4b3b_94ab_a706e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10E4" w:rsidRDefault="000710E4" w:rsidP="000710E4"&amp;gt;&amp;lt;w:pPr&amp;gt;&amp;lt;w:ind w:left="360" w:firstLine="360" /&amp;gt;&amp;lt;/w:pPr&amp;gt;&amp;lt;w:bookmarkStart w:id="6" w:name="_BILL_SECTION_HEADER__0d5659de_dfac_4077" /&amp;gt;&amp;lt;w:bookmarkStart w:id="7" w:name="_BILL_SECTION__36cb7266_be2d_42e1_b159_2" /&amp;gt;&amp;lt;w:bookmarkStart w:id="8" w:name="_DOC_BODY_CONTENT__c9a567de_35a4_4c20_8c" /&amp;gt;&amp;lt;w:bookmarkStart w:id="9" w:name="_PAR__2_c55f2433_e596_48b2_971f_12b72b27" /&amp;gt;&amp;lt;w:bookmarkStart w:id="10" w:name="_LINE__2_9b730557_bc61_4e1d_b8ca_ac758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1b19c1_b729_41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204, sub-§2, ¶C,&amp;lt;/w:t&amp;gt;&amp;lt;/w:r&amp;gt;&amp;lt;w:r&amp;gt;&amp;lt;w:t xml:space="preserve"&amp;gt; as enacted by PL 2017, c. 402, Pt. A, §2 &amp;lt;/w:t&amp;gt;&amp;lt;/w:r&amp;gt;&amp;lt;w:bookmarkStart w:id="12" w:name="_LINE__3_d8ed89a5_ebd7_41e3_b8e3_da17333" /&amp;gt;&amp;lt;w:bookmarkEnd w:id="10" /&amp;gt;&amp;lt;w:r&amp;gt;&amp;lt;w:t&amp;gt;and affected by PL 2019, c. 417, Pt. B, §14, is amended to read:&amp;lt;/w:t&amp;gt;&amp;lt;/w:r&amp;gt;&amp;lt;w:bookmarkEnd w:id="12" /&amp;gt;&amp;lt;/w:p&amp;gt;&amp;lt;w:p w:rsidR="000710E4" w:rsidRDefault="000710E4" w:rsidP="000710E4"&amp;gt;&amp;lt;w:pPr&amp;gt;&amp;lt;w:ind w:left="720" /&amp;gt;&amp;lt;/w:pPr&amp;gt;&amp;lt;w:bookmarkStart w:id="13" w:name="_STATUTE_NUMBER__c61dac3e_804c_4748_8873" /&amp;gt;&amp;lt;w:bookmarkStart w:id="14" w:name="_STATUTE_P__93cb3047_9090_4f65_9204_ce22" /&amp;gt;&amp;lt;w:bookmarkStart w:id="15" w:name="_PAR__3_b3372ccd_6937_4d37_9845_ec2716d3" /&amp;gt;&amp;lt;w:bookmarkStart w:id="16" w:name="_LINE__4_75e3f06a_fe14_4e20_9fe8_c1617d9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6ae180c4_4845_492c_885" /&amp;gt;&amp;lt;w:r&amp;gt;&amp;lt;w:t xml:space="preserve"&amp;gt;By clear and convincing evidence that the parents are unwilling or unable to &amp;lt;/w:t&amp;gt;&amp;lt;/w:r&amp;gt;&amp;lt;w:bookmarkStart w:id="18" w:name="_LINE__5_729008a0_7d7b_48ad_a174_234573c" /&amp;gt;&amp;lt;w:bookmarkEnd w:id="16" /&amp;gt;&amp;lt;w:r&amp;gt;&amp;lt;w:t&amp;gt;exercise their parental rights, including but not limited to&amp;lt;/w:t&amp;gt;&amp;lt;/w:r&amp;gt;&amp;lt;w:bookmarkStart w:id="19" w:name="_PROCESSED_CHANGE__8b186c3d_6464_419d_9b" /&amp;gt;&amp;lt;w:r&amp;gt;&amp;lt;w:t xml:space="preserve"&amp;gt; &amp;lt;/w:t&amp;gt;&amp;lt;/w:r&amp;gt;&amp;lt;w:ins w:id="20" w:author="BPS" w:date="2020-12-16T09:37:00Z"&amp;gt;&amp;lt;w:r&amp;gt;&amp;lt;w:t&amp;gt;the following situations&amp;lt;/w:t&amp;gt;&amp;lt;/w:r&amp;gt;&amp;lt;/w:ins&amp;gt;&amp;lt;w:bookmarkEnd w:id="19" /&amp;gt;&amp;lt;w:r&amp;gt;&amp;lt;w:t&amp;gt;:&amp;lt;/w:t&amp;gt;&amp;lt;/w:r&amp;gt;&amp;lt;w:bookmarkEnd w:id="17" /&amp;gt;&amp;lt;w:bookmarkEnd w:id="18" /&amp;gt;&amp;lt;/w:p&amp;gt;&amp;lt;w:p w:rsidR="000710E4" w:rsidRDefault="000710E4" w:rsidP="000710E4"&amp;gt;&amp;lt;w:pPr&amp;gt;&amp;lt;w:ind w:left="1080" /&amp;gt;&amp;lt;/w:pPr&amp;gt;&amp;lt;w:bookmarkStart w:id="21" w:name="_STATUTE_SP__55715b25_c9bc_41aa_be9f_674" /&amp;gt;&amp;lt;w:bookmarkStart w:id="22" w:name="_PAR__4_4edbbee2_0700_480d_ad5a_c4b4d932" /&amp;gt;&amp;lt;w:bookmarkStart w:id="23" w:name="_LINE__6_76a36ae4_9d44_4b74_a1c8_b142598" /&amp;gt;&amp;lt;w:bookmarkEnd w:id="15" /&amp;gt;&amp;lt;w:r&amp;gt;&amp;lt;w:t&amp;gt;(&amp;lt;/w:t&amp;gt;&amp;lt;/w:r&amp;gt;&amp;lt;w:bookmarkStart w:id="24" w:name="_STATUTE_NUMBER__cb06aadd_04dd_459b_95cb" /&amp;gt;&amp;lt;w:r&amp;gt;&amp;lt;w:t&amp;gt;1&amp;lt;/w:t&amp;gt;&amp;lt;/w:r&amp;gt;&amp;lt;w:bookmarkEnd w:id="24" /&amp;gt;&amp;lt;w:r&amp;gt;&amp;lt;w:t xml:space="preserve"&amp;gt;)  &amp;lt;/w:t&amp;gt;&amp;lt;/w:r&amp;gt;&amp;lt;w:bookmarkStart w:id="25" w:name="_STATUTE_CONTENT__537437fe_98dc_4d9a_a42" /&amp;gt;&amp;lt;w:r&amp;gt;&amp;lt;w:t xml:space="preserve"&amp;gt;The parent is currently unwilling or unable to meet the minor's needs and that &amp;lt;/w:t&amp;gt;&amp;lt;/w:r&amp;gt;&amp;lt;w:bookmarkStart w:id="26" w:name="_LINE__7_cf204ee2_a164_4fb7_bf38_180307a" /&amp;gt;&amp;lt;w:bookmarkEnd w:id="23" /&amp;gt;&amp;lt;w:r&amp;gt;&amp;lt;w:t xml:space="preserve"&amp;gt;will have a substantial adverse effect on the minor's well-being if the minor lives &amp;lt;/w:t&amp;gt;&amp;lt;/w:r&amp;gt;&amp;lt;w:bookmarkStart w:id="27" w:name="_LINE__8_b7b97ab5_6f45_4777_b082_ee25cc0" /&amp;gt;&amp;lt;w:bookmarkEnd w:id="26" /&amp;gt;&amp;lt;w:r&amp;gt;&amp;lt;w:t xml:space="preserve"&amp;gt;with the parent; &amp;lt;/w:t&amp;gt;&amp;lt;/w:r&amp;gt;&amp;lt;w:bookmarkStart w:id="28" w:name="_PROCESSED_CHANGE__98eea304_0c2d_44b0_b6" /&amp;gt;&amp;lt;w:del w:id="29" w:author="BPS" w:date="2021-02-11T11:16:00Z"&amp;gt;&amp;lt;w:r w:rsidDel="000A484E"&amp;gt;&amp;lt;w:delText&amp;gt;or&amp;lt;/w:delText&amp;gt;&amp;lt;/w:r&amp;gt;&amp;lt;/w:del&amp;gt;&amp;lt;w:bookmarkEnd w:id="25" /&amp;gt;&amp;lt;w:bookmarkEnd w:id="27" /&amp;gt;&amp;lt;w:bookmarkEnd w:id="28" /&amp;gt;&amp;lt;/w:p&amp;gt;&amp;lt;w:p w:rsidR="000710E4" w:rsidRDefault="000710E4" w:rsidP="000710E4"&amp;gt;&amp;lt;w:pPr&amp;gt;&amp;lt;w:ind w:left="1080" /&amp;gt;&amp;lt;/w:pPr&amp;gt;&amp;lt;w:bookmarkStart w:id="30" w:name="_STATUTE_SP__4eb25f20_8b45_48ac_bee7_f11" /&amp;gt;&amp;lt;w:bookmarkStart w:id="31" w:name="_PAR__5_e556f149_37c5_4dc0_851a_5021095a" /&amp;gt;&amp;lt;w:bookmarkStart w:id="32" w:name="_LINE__9_105eee51_5a75_4c69_addc_8af5fe5" /&amp;gt;&amp;lt;w:bookmarkEnd w:id="21" /&amp;gt;&amp;lt;w:bookmarkEnd w:id="22" /&amp;gt;&amp;lt;w:r&amp;gt;&amp;lt;w:t&amp;gt;(&amp;lt;/w:t&amp;gt;&amp;lt;/w:r&amp;gt;&amp;lt;w:bookmarkStart w:id="33" w:name="_STATUTE_NUMBER__907a017a_fe17_4971_9d3e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2da2c1ad_1004_4d23_a2e" /&amp;gt;&amp;lt;w:r&amp;gt;&amp;lt;w:t xml:space="preserve"&amp;gt;The parent has failed, without good cause, to maintain a parental relationship &amp;lt;/w:t&amp;gt;&amp;lt;/w:r&amp;gt;&amp;lt;w:bookmarkStart w:id="35" w:name="_LINE__10_c8eef245_ae01_42ec_8c3b_95bde5" /&amp;gt;&amp;lt;w:bookmarkEnd w:id="32" /&amp;gt;&amp;lt;w:r&amp;gt;&amp;lt;w:t xml:space="preserve"&amp;gt;with the minor, including but not limited to failing to maintain regular contact with &amp;lt;/w:t&amp;gt;&amp;lt;/w:r&amp;gt;&amp;lt;w:bookmarkStart w:id="36" w:name="_LINE__11_f424314f_453e_4c98_a819_84884d" /&amp;gt;&amp;lt;w:bookmarkEnd w:id="35" /&amp;gt;&amp;lt;w:r&amp;gt;&amp;lt;w:t&amp;gt;the minor for a length of time that evidences an intent to abandon the minor&amp;lt;/w:t&amp;gt;&amp;lt;/w:r&amp;gt;&amp;lt;w:bookmarkStart w:id="37" w:name="_PROCESSED_CHANGE__22486d0e_d3e8_4e7f_a4" /&amp;gt;&amp;lt;w:del w:id="38" w:author="BPS" w:date="2020-12-16T08:57:00Z"&amp;gt;&amp;lt;w:r w:rsidDel="006832F0"&amp;gt;&amp;lt;w:delText&amp;gt;.&amp;lt;/w:delText&amp;gt;&amp;lt;/w:r&amp;gt;&amp;lt;/w:del&amp;gt;&amp;lt;w:bookmarkStart w:id="39" w:name="_PROCESSED_CHANGE__9e8358a5_ebe2_4a7b_8b" /&amp;gt;&amp;lt;w:bookmarkEnd w:id="37" /&amp;gt;&amp;lt;w:ins w:id="40" w:author="BPS" w:date="2020-12-16T08:57:00Z"&amp;gt;&amp;lt;w:r&amp;gt;&amp;lt;w:t&amp;gt;; or&amp;lt;/w:t&amp;gt;&amp;lt;/w:r&amp;gt;&amp;lt;/w:ins&amp;gt;&amp;lt;w:bookmarkEnd w:id="34" /&amp;gt;&amp;lt;w:bookmarkEnd w:id="36" /&amp;gt;&amp;lt;w:bookmarkEnd w:id="39" /&amp;gt;&amp;lt;/w:p&amp;gt;&amp;lt;w:p w:rsidR="000710E4" w:rsidRDefault="000710E4" w:rsidP="000710E4"&amp;gt;&amp;lt;w:pPr&amp;gt;&amp;lt;w:ind w:left="1080" /&amp;gt;&amp;lt;w:rPr&amp;gt;&amp;lt;w:ins w:id="41" w:author="BPS" w:date="2020-12-16T08:42:00Z" /&amp;gt;&amp;lt;/w:rPr&amp;gt;&amp;lt;/w:pPr&amp;gt;&amp;lt;w:bookmarkStart w:id="42" w:name="_STATUTE_SP__603b246c_d759_46c9_875e_e9d" /&amp;gt;&amp;lt;w:bookmarkStart w:id="43" w:name="_PAR__6_8a1cb53a_e1a1_4f2f_9c72_8c809796" /&amp;gt;&amp;lt;w:bookmarkStart w:id="44" w:name="_LINE__12_64e9fb1b_3ea0_490f_bb4a_701a87" /&amp;gt;&amp;lt;w:bookmarkStart w:id="45" w:name="_PROCESSED_CHANGE__e2429b2c_b183_4bdc_93" /&amp;gt;&amp;lt;w:bookmarkEnd w:id="30" /&amp;gt;&amp;lt;w:bookmarkEnd w:id="31" /&amp;gt;&amp;lt;w:ins w:id="46" w:author="BPS" w:date="2020-12-16T08:42:00Z"&amp;gt;&amp;lt;w:r&amp;gt;&amp;lt;w:t&amp;gt;(&amp;lt;/w:t&amp;gt;&amp;lt;/w:r&amp;gt;&amp;lt;w:bookmarkStart w:id="47" w:name="_STATUTE_NUMBER__9edf5dc4_8b5d_4dc7_9983" /&amp;gt;&amp;lt;w:r&amp;gt;&amp;lt;w:t&amp;gt;3&amp;lt;/w:t&amp;gt;&amp;lt;/w:r&amp;gt;&amp;lt;w:bookmarkEnd w:id="47" /&amp;gt;&amp;lt;w:r&amp;gt;&amp;lt;w:t xml:space="preserve"&amp;gt;)  &amp;lt;/w:t&amp;gt;&amp;lt;/w:r&amp;gt;&amp;lt;/w:ins&amp;gt;&amp;lt;w:bookmarkStart w:id="48" w:name="_STATUTE_CONTENT__bbc37c2e_43e8_44a4_9bb" /&amp;gt;&amp;lt;w:ins w:id="49" w:author="BPS" w:date="2020-12-16T08:57:00Z"&amp;gt;&amp;lt;w:r w:rsidRPr="006832F0"&amp;gt;&amp;lt;w:t xml:space="preserve"&amp;gt;A prior court order concerning the minor granted another parent, who is now &amp;lt;/w:t&amp;gt;&amp;lt;/w:r&amp;gt;&amp;lt;w:bookmarkStart w:id="50" w:name="_LINE__13_bd303b99_9cb2_414d_9f79_9bbca7" /&amp;gt;&amp;lt;w:bookmarkEnd w:id="44" /&amp;gt;&amp;lt;w:r w:rsidRPr="006832F0"&amp;gt;&amp;lt;w:t xml:space="preserve"&amp;gt;deceased, exclusive parental rights and responsibilities with respect to all aspects &amp;lt;/w:t&amp;gt;&amp;lt;/w:r&amp;gt;&amp;lt;w:bookmarkStart w:id="51" w:name="_LINE__14_8f8be247_09ae_4c8f_913b_2405bf" /&amp;gt;&amp;lt;w:bookmarkEnd w:id="50" /&amp;gt;&amp;lt;w:r w:rsidRPr="006832F0"&amp;gt;&amp;lt;w:t&amp;gt;of the minor&amp;lt;/w:t&amp;gt;&amp;lt;/w:r&amp;gt;&amp;lt;/w:ins&amp;gt;&amp;lt;w:ins w:id="52" w:author="BPS" w:date="2021-02-03T12:46:00Z"&amp;gt;&amp;lt;w:r&amp;gt;&amp;lt;w:t&amp;gt;'&amp;lt;/w:t&amp;gt;&amp;lt;/w:r&amp;gt;&amp;lt;/w:ins&amp;gt;&amp;lt;w:ins w:id="53" w:author="BPS" w:date="2020-12-16T08:57:00Z"&amp;gt;&amp;lt;w:r w:rsidRPr="006832F0"&amp;gt;&amp;lt;w:t xml:space="preserve"&amp;gt;s welfare without reserving for the parent who is now the respondent &amp;lt;/w:t&amp;gt;&amp;lt;/w:r&amp;gt;&amp;lt;w:bookmarkStart w:id="54" w:name="_LINE__15_600b9ada_7eeb_43b2_ac64_1c27e7" /&amp;gt;&amp;lt;w:bookmarkEnd w:id="51" /&amp;gt;&amp;lt;w:r w:rsidRPr="006832F0"&amp;gt;&amp;lt;w:t xml:space="preserve"&amp;gt;in the guardianship proceeding any rights to make decisions, to have access to &amp;lt;/w:t&amp;gt;&amp;lt;/w:r&amp;gt;&amp;lt;w:bookmarkStart w:id="55" w:name="_LINE__16_638cf414_ec62_4bb3_aecd_c170c5" /&amp;gt;&amp;lt;w:bookmarkEnd w:id="54" /&amp;gt;&amp;lt;w:r w:rsidRPr="006832F0"&amp;gt;&amp;lt;w:t&amp;gt;records or to have contact with the minor and&amp;lt;/w:t&amp;gt;&amp;lt;/w:r&amp;gt;&amp;lt;/w:ins&amp;gt;&amp;lt;w:ins w:id="56" w:author="BPS" w:date="2020-12-16T09:16:00Z"&amp;gt;&amp;lt;w:r&amp;gt;&amp;lt;w:t&amp;gt;:&amp;lt;/w:t&amp;gt;&amp;lt;/w:r&amp;gt;&amp;lt;/w:ins&amp;gt;&amp;lt;w:bookmarkEnd w:id="55" /&amp;gt;&amp;lt;/w:p&amp;gt;&amp;lt;w:p w:rsidR="000710E4" w:rsidRDefault="000710E4" w:rsidP="000710E4"&amp;gt;&amp;lt;w:pPr&amp;gt;&amp;lt;w:ind w:left="1440" /&amp;gt;&amp;lt;w:rPr&amp;gt;&amp;lt;w:ins w:id="57" w:author="BPS" w:date="2020-12-16T08:42:00Z" /&amp;gt;&amp;lt;/w:rPr&amp;gt;&amp;lt;/w:pPr&amp;gt;&amp;lt;w:bookmarkStart w:id="58" w:name="_STATUTE_D__798c144f_a2d0_446e_9373_d1b0" /&amp;gt;&amp;lt;w:bookmarkStart w:id="59" w:name="_PAR__7_ab7d7768_b439_443b_a520_6e4e07c4" /&amp;gt;&amp;lt;w:bookmarkStart w:id="60" w:name="_LINE__17_ab59ee50_4ff8_4f10_844e_d78915" /&amp;gt;&amp;lt;w:bookmarkEnd w:id="43" /&amp;gt;&amp;lt;w:bookmarkEnd w:id="48" /&amp;gt;&amp;lt;w:ins w:id="61" w:author="BPS" w:date="2020-12-16T08:42:00Z"&amp;gt;&amp;lt;w:r&amp;gt;&amp;lt;w:t&amp;gt;(&amp;lt;/w:t&amp;gt;&amp;lt;/w:r&amp;gt;&amp;lt;w:bookmarkStart w:id="62" w:name="_STATUTE_NUMBER__0c9ecb08_77f9_40c2_b74e" /&amp;gt;&amp;lt;w:r&amp;gt;&amp;lt;w:t&amp;gt;a&amp;lt;/w:t&amp;gt;&amp;lt;/w:r&amp;gt;&amp;lt;w:bookmarkEnd w:id="62" /&amp;gt;&amp;lt;w:r&amp;gt;&amp;lt;w:t xml:space="preserve"&amp;gt;)  &amp;lt;/w:t&amp;gt;&amp;lt;/w:r&amp;gt;&amp;lt;/w:ins&amp;gt;&amp;lt;w:bookmarkStart w:id="63" w:name="_STATUTE_CONTENT__bcc14a01_4bfb_4374_924" /&amp;gt;&amp;lt;w:ins w:id="64" w:author="BPS" w:date="2020-12-16T08:58:00Z"&amp;gt;&amp;lt;w:r w:rsidRPr="006832F0"&amp;gt;&amp;lt;w:t xml:space="preserve"&amp;gt;Such order was in effect at the time of the death of the parent awarded &amp;lt;/w:t&amp;gt;&amp;lt;/w:r&amp;gt;&amp;lt;w:bookmarkStart w:id="65" w:name="_LINE__18_005d393f_eee3_4c00_a4b9_fc20a5" /&amp;gt;&amp;lt;w:bookmarkEnd w:id="60" /&amp;gt;&amp;lt;w:r w:rsidRPr="006832F0"&amp;gt;&amp;lt;w:t&amp;gt;exclusive parental rights&amp;lt;/w:t&amp;gt;&amp;lt;/w:r&amp;gt;&amp;lt;/w:ins&amp;gt;&amp;lt;w:ins w:id="66" w:author="BPS" w:date="2021-02-03T12:47:00Z"&amp;gt;&amp;lt;w:r&amp;gt;&amp;lt;w:t xml:space="preserve"&amp;gt; and responsibilities&amp;lt;/w:t&amp;gt;&amp;lt;/w:r&amp;gt;&amp;lt;/w:ins&amp;gt;&amp;lt;w:ins w:id="67" w:author="BPS" w:date="2020-12-16T08:58:00Z"&amp;gt;&amp;lt;w:r w:rsidRPr="006832F0"&amp;gt;&amp;lt;w:t&amp;gt;; and&amp;lt;/w:t&amp;gt;&amp;lt;/w:r&amp;gt;&amp;lt;/w:ins&amp;gt;&amp;lt;w:bookmarkEnd w:id="65" /&amp;gt;&amp;lt;/w:p&amp;gt;&amp;lt;w:p w:rsidR="000710E4" w:rsidRDefault="000710E4" w:rsidP="000710E4"&amp;gt;&amp;lt;w:pPr&amp;gt;&amp;lt;w:ind w:left="1440" /&amp;gt;&amp;lt;/w:pPr&amp;gt;&amp;lt;w:bookmarkStart w:id="68" w:name="_STATUTE_D__958184ab_be97_4d25_8991_f1aa" /&amp;gt;&amp;lt;w:bookmarkStart w:id="69" w:name="_PAR__8_1ced7dd8_1800_4ed5_9ceb_d5e57419" /&amp;gt;&amp;lt;w:bookmarkStart w:id="70" w:name="_LINE__19_c7e319a9_8c52_4dc8_81c3_12aeda" /&amp;gt;&amp;lt;w:bookmarkEnd w:id="58" /&amp;gt;&amp;lt;w:bookmarkEnd w:id="59" /&amp;gt;&amp;lt;w:bookmarkEnd w:id="63" /&amp;gt;&amp;lt;w:ins w:id="71" w:author="BPS" w:date="2020-12-16T08:42:00Z"&amp;gt;&amp;lt;w:r&amp;gt;&amp;lt;w:t&amp;gt;(&amp;lt;/w:t&amp;gt;&amp;lt;/w:r&amp;gt;&amp;lt;w:bookmarkStart w:id="72" w:name="_STATUTE_NUMBER__6ec933a8_519f_4a85_8982" /&amp;gt;&amp;lt;w:r&amp;gt;&amp;lt;w:t&amp;gt;b&amp;lt;/w:t&amp;gt;&amp;lt;/w:r&amp;gt;&amp;lt;w:bookmarkEnd w:id="72" /&amp;gt;&amp;lt;w:r&amp;gt;&amp;lt;w:t xml:space="preserve"&amp;gt;)  &amp;lt;/w:t&amp;gt;&amp;lt;/w:r&amp;gt;&amp;lt;/w:ins&amp;gt;&amp;lt;w:bookmarkStart w:id="73" w:name="_STATUTE_CONTENT__ecd27e20_fb93_4566_bea" /&amp;gt;&amp;lt;w:ins w:id="74" w:author="BPS" w:date="2020-12-16T08:58:00Z"&amp;gt;&amp;lt;w:r w:rsidRPr="006832F0"&amp;gt;&amp;lt;w:t xml:space="preserve"&amp;gt;There is neither a substantial change in circumstances between the time of &amp;lt;/w:t&amp;gt;&amp;lt;/w:r&amp;gt;&amp;lt;w:bookmarkStart w:id="75" w:name="_LINE__20_4a80f19b_91dc_484c_8ba7_af0325" /&amp;gt;&amp;lt;w:bookmarkEnd w:id="70" /&amp;gt;&amp;lt;w:r w:rsidRPr="006832F0"&amp;gt;&amp;lt;w:t&amp;gt;the entry of the order and the parent&amp;lt;/w:t&amp;gt;&amp;lt;/w:r&amp;gt;&amp;lt;/w:ins&amp;gt;&amp;lt;w:ins w:id="76" w:author="BPS" w:date="2021-02-03T12:47:00Z"&amp;gt;&amp;lt;w:r&amp;gt;&amp;lt;w:t&amp;gt;'&amp;lt;/w:t&amp;gt;&amp;lt;/w:r&amp;gt;&amp;lt;/w:ins&amp;gt;&amp;lt;w:ins w:id="77" w:author="BPS" w:date="2020-12-16T08:58:00Z"&amp;gt;&amp;lt;w:r w:rsidRPr="006832F0"&amp;gt;&amp;lt;w:t xml:space="preserve"&amp;gt;s death nor other facts that would render a &amp;lt;/w:t&amp;gt;&amp;lt;/w:r&amp;gt;&amp;lt;w:bookmarkStart w:id="78" w:name="_LINE__21_cc5e4bd3_85d9_422b_a153_1529ac" /&amp;gt;&amp;lt;w:bookmarkEnd w:id="75" /&amp;gt;&amp;lt;w:r w:rsidRPr="006832F0"&amp;gt;&amp;lt;w:t&amp;gt;finding based on the order to be inequitable or unjust&amp;lt;/w:t&amp;gt;&amp;lt;/w:r&amp;gt;&amp;lt;w:r&amp;gt;&amp;lt;w:t&amp;gt;.&amp;lt;/w:t&amp;gt;&amp;lt;/w:r&amp;gt;&amp;lt;/w:ins&amp;gt;&amp;lt;w:bookmarkEnd w:id="78" /&amp;gt;&amp;lt;/w:p&amp;gt;&amp;lt;w:p w:rsidR="000710E4" w:rsidRDefault="000710E4" w:rsidP="000710E4"&amp;gt;&amp;lt;w:pPr&amp;gt;&amp;lt;w:ind w:left="360" w:firstLine="360" /&amp;gt;&amp;lt;/w:pPr&amp;gt;&amp;lt;w:bookmarkStart w:id="79" w:name="_BILL_SECTION_HEADER__6db4831b_d5d8_49e9" /&amp;gt;&amp;lt;w:bookmarkStart w:id="80" w:name="_BILL_SECTION__e5d745f8_4733_438c_ba6c_2" /&amp;gt;&amp;lt;w:bookmarkStart w:id="81" w:name="_PAR__9_fcc4c504_0661_48b6_915f_d0df18ac" /&amp;gt;&amp;lt;w:bookmarkStart w:id="82" w:name="_LINE__22_0b680dd7_32cc_4cc3_b46d_56ce4b" /&amp;gt;&amp;lt;w:bookmarkEnd w:id="7" /&amp;gt;&amp;lt;w:bookmarkEnd w:id="14" /&amp;gt;&amp;lt;w:bookmarkEnd w:id="42" /&amp;gt;&amp;lt;w:bookmarkEnd w:id="45" /&amp;gt;&amp;lt;w:bookmarkEnd w:id="68" /&amp;gt;&amp;lt;w:bookmarkEnd w:id="69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46d6ab4c_7b2e_4c9c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&amp;gt;.  19-A MRSA §1658,&amp;lt;/w:t&amp;gt;&amp;lt;/w:r&amp;gt;&amp;lt;w:r&amp;gt;&amp;lt;w:t xml:space="preserve"&amp;gt; as repealed and replaced by PL 2015, c. 427, §1, is &amp;lt;/w:t&amp;gt;&amp;lt;/w:r&amp;gt;&amp;lt;w:bookmarkStart w:id="84" w:name="_LINE__23_090bd83f_b53f_48d2_8e3f_6e4784" /&amp;gt;&amp;lt;w:bookmarkEnd w:id="82" /&amp;gt;&amp;lt;w:r&amp;gt;&amp;lt;w:t&amp;gt;amended to read:&amp;lt;/w:t&amp;gt;&amp;lt;/w:r&amp;gt;&amp;lt;w:bookmarkEnd w:id="84" /&amp;gt;&amp;lt;/w:p&amp;gt;&amp;lt;w:p w:rsidR="000710E4" w:rsidRDefault="000710E4" w:rsidP="000710E4"&amp;gt;&amp;lt;w:pPr&amp;gt;&amp;lt;w:ind w:left="1080" w:hanging="720" /&amp;gt;&amp;lt;/w:pPr&amp;gt;&amp;lt;w:bookmarkStart w:id="85" w:name="_STATUTE_S__c2a3d6bb_8510_4f73_a289_d008" /&amp;gt;&amp;lt;w:bookmarkStart w:id="86" w:name="_PAR__10_782d60ff_ef47_4af2_989f_0e2443b" /&amp;gt;&amp;lt;w:bookmarkStart w:id="87" w:name="_LINE__24_aa107656_5e29_4c91_ade0_395978" /&amp;gt;&amp;lt;w:bookmarkEnd w:id="79" /&amp;gt;&amp;lt;w:bookmarkEnd w:id="81" /&amp;gt;&amp;lt;w:r&amp;gt;&amp;lt;w:rPr&amp;gt;&amp;lt;w:b /&amp;gt;&amp;lt;/w:rPr&amp;gt;&amp;lt;w:t&amp;gt;§&amp;lt;/w:t&amp;gt;&amp;lt;/w:r&amp;gt;&amp;lt;w:bookmarkStart w:id="88" w:name="_STATUTE_NUMBER__86909a92_84f4_4172_9cd4" /&amp;gt;&amp;lt;w:r&amp;gt;&amp;lt;w:rPr&amp;gt;&amp;lt;w:b /&amp;gt;&amp;lt;/w:rPr&amp;gt;&amp;lt;w:t&amp;gt;1658&amp;lt;/w:t&amp;gt;&amp;lt;/w:r&amp;gt;&amp;lt;w:bookmarkEnd w:id="88" /&amp;gt;&amp;lt;w:r&amp;gt;&amp;lt;w:rPr&amp;gt;&amp;lt;w:b /&amp;gt;&amp;lt;/w:rPr&amp;gt;&amp;lt;w:t xml:space="preserve"&amp;gt;.  &amp;lt;/w:t&amp;gt;&amp;lt;/w:r&amp;gt;&amp;lt;w:bookmarkStart w:id="89" w:name="_STATUTE_HEADNOTE__c8d98a1b_1d88_48fc_96" /&amp;gt;&amp;lt;w:r&amp;gt;&amp;lt;w:rPr&amp;gt;&amp;lt;w:b /&amp;gt;&amp;lt;/w:rPr&amp;gt;&amp;lt;w:t xml:space="preserve"&amp;gt;Termination of parental rights and responsibilities &amp;lt;/w:t&amp;gt;&amp;lt;/w:r&amp;gt;&amp;lt;w:bookmarkStart w:id="90" w:name="_PROCESSED_CHANGE__217c9ee6_7004_4b95_bc" /&amp;gt;&amp;lt;w:del w:id="91" w:author="BPS" w:date="2020-12-16T08:59:00Z"&amp;gt;&amp;lt;w:r w:rsidDel="006832F0"&amp;gt;&amp;lt;w:rPr&amp;gt;&amp;lt;w:b /&amp;gt;&amp;lt;/w:rPr&amp;gt;&amp;lt;w:delText xml:space="preserve"&amp;gt;in cases involving sexual &amp;lt;/w:delText&amp;gt;&amp;lt;/w:r&amp;gt;&amp;lt;w:bookmarkStart w:id="92" w:name="_LINE__25_f804fcac_ecca_44bc_b7cf_a8a7a1" /&amp;gt;&amp;lt;w:bookmarkEnd w:id="87" /&amp;gt;&amp;lt;w:r w:rsidDel="006832F0"&amp;gt;&amp;lt;w:rPr&amp;gt;&amp;lt;w:b /&amp;gt;&amp;lt;/w:rPr&amp;gt;&amp;lt;w:delText&amp;gt;assault&amp;lt;/w:delText&amp;gt;&amp;lt;/w:r&amp;gt;&amp;lt;/w:del&amp;gt;&amp;lt;w:bookmarkEnd w:id="89" /&amp;gt;&amp;lt;w:bookmarkEnd w:id="90" /&amp;gt;&amp;lt;w:bookmarkEnd w:id="92" /&amp;gt;&amp;lt;/w:p&amp;gt;&amp;lt;w:p w:rsidR="000710E4" w:rsidRDefault="000710E4" w:rsidP="000710E4"&amp;gt;&amp;lt;w:pPr&amp;gt;&amp;lt;w:ind w:left="360" w:firstLine="360" /&amp;gt;&amp;lt;/w:pPr&amp;gt;&amp;lt;w:bookmarkStart w:id="93" w:name="_STATUTE_CONTENT__fd261940_c1bb_49dd_a76" /&amp;gt;&amp;lt;w:bookmarkStart w:id="94" w:name="_STATUTE_P__9de193a0_f788_47fe_ae47_676b" /&amp;gt;&amp;lt;w:bookmarkStart w:id="95" w:name="_PAR__11_e8454ee7_fb04_4046_9a45_0f22034" /&amp;gt;&amp;lt;w:bookmarkStart w:id="96" w:name="_LINE__26_e75b8bb3_75e9_4f78_98b7_ff63e0" /&amp;gt;&amp;lt;w:bookmarkStart w:id="97" w:name="_PROCESSED_CHANGE__66decd85_c108_4e22_81" /&amp;gt;&amp;lt;w:bookmarkEnd w:id="86" /&amp;gt;&amp;lt;w:del w:id="98" w:author="BPS" w:date="2020-12-16T08:59:00Z"&amp;gt;&amp;lt;w:r w:rsidDel="006832F0"&amp;gt;&amp;lt;w:delText xml:space="preserve"&amp;gt;This section applies to the termination of parental rights and responsibilities with &amp;lt;/w:delText&amp;gt;&amp;lt;/w:r&amp;gt;&amp;lt;w:bookmarkStart w:id="99" w:name="_LINE__27_cd98c084_d114_40ea_81c4_518815" /&amp;gt;&amp;lt;w:bookmarkEnd w:id="96" /&amp;gt;&amp;lt;w:r w:rsidDel="006832F0"&amp;gt;&amp;lt;w:delText xml:space="preserve"&amp;gt;respect to a specific child conceived as a result of an act of sexual assault by the parent of &amp;lt;/w:delText&amp;gt;&amp;lt;/w:r&amp;gt;&amp;lt;w:bookmarkStart w:id="100" w:name="_LINE__28_5a514543_27ca_44e3_a709_f30ec6" /&amp;gt;&amp;lt;w:bookmarkEnd w:id="99" /&amp;gt;&amp;lt;w:r w:rsidDel="006832F0"&amp;gt;&amp;lt;w:delText&amp;gt;that child.&amp;lt;/w:delText&amp;gt;&amp;lt;/w:r&amp;gt;&amp;lt;/w:del&amp;gt;&amp;lt;w:bookmarkEnd w:id="93" /&amp;gt;&amp;lt;w:bookmarkEnd w:id="100" /&amp;gt;&amp;lt;/w:p&amp;gt;&amp;lt;w:p w:rsidR="000710E4" w:rsidRDefault="000710E4" w:rsidP="000710E4"&amp;gt;&amp;lt;w:pPr&amp;gt;&amp;lt;w:ind w:left="360" w:firstLine="360" /&amp;gt;&amp;lt;/w:pPr&amp;gt;&amp;lt;w:bookmarkStart w:id="101" w:name="_STATUTE_NUMBER__ce47f756_a983_4170_995e" /&amp;gt;&amp;lt;w:bookmarkStart w:id="102" w:name="_STATUTE_SS__84700b3d_cc7d_4149_bb21_c1d" /&amp;gt;&amp;lt;w:bookmarkStart w:id="103" w:name="_PAR__12_c458eb5a_40cb_418b_aa01_70d2c33" /&amp;gt;&amp;lt;w:bookmarkStart w:id="104" w:name="_LINE__29_afdb8a0b_85d4_4245_ae0c_a24608" /&amp;gt;&amp;lt;w:bookmarkEnd w:id="94" /&amp;gt;&amp;lt;w:bookmarkEnd w:id="95" /&amp;gt;&amp;lt;w:bookmarkEnd w:id="97" /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14bb877a_200f_4689_ac" /&amp;gt;&amp;lt;w:r&amp;gt;&amp;lt;w:rPr&amp;gt;&amp;lt;w:b /&amp;gt;&amp;lt;/w:rPr&amp;gt;&amp;lt;w:t&amp;gt;Petitioner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5b439241_398b_471e_af3" /&amp;gt;&amp;lt;w:bookmarkStart w:id="107" w:name="_PROCESSED_CHANGE__e8e7e3c8_cb11_4793_ad" /&amp;gt;&amp;lt;w:del w:id="108" w:author="BPS" w:date="2020-12-16T08:59:00Z"&amp;gt;&amp;lt;w:r w:rsidDel="006832F0"&amp;gt;&amp;lt;w:delText&amp;gt;The&amp;lt;/w:delText&amp;gt;&amp;lt;/w:r&amp;gt;&amp;lt;/w:del&amp;gt;&amp;lt;w:r&amp;gt;&amp;lt;w:t xml:space="preserve"&amp;gt; &amp;lt;/w:t&amp;gt;&amp;lt;/w:r&amp;gt;&amp;lt;w:bookmarkStart w:id="109" w:name="_PROCESSED_CHANGE__7828e51c_aea9_473c_8a" /&amp;gt;&amp;lt;w:bookmarkEnd w:id="107" /&amp;gt;&amp;lt;w:ins w:id="110" w:author="BPS" w:date="2020-12-16T08:59:00Z"&amp;gt;&amp;lt;w:r&amp;gt;&amp;lt;w:t&amp;gt;A&amp;lt;/w:t&amp;gt;&amp;lt;/w:r&amp;gt;&amp;lt;/w:ins&amp;gt;&amp;lt;w:r&amp;gt;&amp;lt;w:t xml:space="preserve"&amp;gt; &amp;lt;/w:t&amp;gt;&amp;lt;/w:r&amp;gt;&amp;lt;w:bookmarkEnd w:id="109" /&amp;gt;&amp;lt;w:r&amp;gt;&amp;lt;w:t xml:space="preserve"&amp;gt;petition for termination &amp;lt;/w:t&amp;gt;&amp;lt;/w:r&amp;gt;&amp;lt;w:bookmarkStart w:id="111" w:name="_PROCESSED_CHANGE__ad5e7d17_adc2_4b0a_97" /&amp;gt;&amp;lt;w:ins w:id="112" w:author="BPS" w:date="2020-12-16T09:00:00Z"&amp;gt;&amp;lt;w:r w:rsidRPr="006832F0"&amp;gt;&amp;lt;w:t xml:space="preserve"&amp;gt;of a parent's parental rights &amp;lt;/w:t&amp;gt;&amp;lt;/w:r&amp;gt;&amp;lt;/w:ins&amp;gt;&amp;lt;w:ins w:id="113" w:author="BPS" w:date="2021-02-24T13:04:00Z"&amp;gt;&amp;lt;w:r&amp;gt;&amp;lt;w:t xml:space="preserve"&amp;gt;and &amp;lt;/w:t&amp;gt;&amp;lt;/w:r&amp;gt;&amp;lt;w:bookmarkStart w:id="114" w:name="_LINE__30_f0c887d4_ab93_425b_819c_e40f1d" /&amp;gt;&amp;lt;w:bookmarkEnd w:id="104" /&amp;gt;&amp;lt;w:r&amp;gt;&amp;lt;w:t xml:space="preserve"&amp;gt;responsibilities &amp;lt;/w:t&amp;gt;&amp;lt;/w:r&amp;gt;&amp;lt;/w:ins&amp;gt;&amp;lt;w:ins w:id="115" w:author="BPS" w:date="2020-12-16T09:00:00Z"&amp;gt;&amp;lt;w:r w:rsidRPr="006832F0"&amp;gt;&amp;lt;w:t&amp;gt;with respect to a specific child&amp;lt;/w:t&amp;gt;&amp;lt;/w:r&amp;gt;&amp;lt;/w:ins&amp;gt;&amp;lt;w:r w:rsidRPr="006832F0"&amp;gt;&amp;lt;w:t xml:space="preserve"&amp;gt; &amp;lt;/w:t&amp;gt;&amp;lt;/w:r&amp;gt;&amp;lt;w:bookmarkEnd w:id="111" /&amp;gt;&amp;lt;w:r&amp;gt;&amp;lt;w:t xml:space="preserve"&amp;gt;may be filed by &amp;lt;/w:t&amp;gt;&amp;lt;/w:r&amp;gt;&amp;lt;w:bookmarkStart w:id="116" w:name="_PROCESSED_CHANGE__77f5f047_b37e_4ca4_9a" /&amp;gt;&amp;lt;w:del w:id="117" w:author="BPS" w:date="2020-12-16T09:00:00Z"&amp;gt;&amp;lt;w:r w:rsidDel="006832F0"&amp;gt;&amp;lt;w:delText&amp;gt;the other&amp;lt;/w:delText&amp;gt;&amp;lt;/w:r&amp;gt;&amp;lt;/w:del&amp;gt;&amp;lt;w:r&amp;gt;&amp;lt;w:t xml:space="preserve"&amp;gt; &amp;lt;/w:t&amp;gt;&amp;lt;/w:r&amp;gt;&amp;lt;w:bookmarkStart w:id="118" w:name="_PROCESSED_CHANGE__e80b5789_98bc_45b1_9d" /&amp;gt;&amp;lt;w:bookmarkEnd w:id="116" /&amp;gt;&amp;lt;w:ins w:id="119" w:author="BPS" w:date="2020-12-16T09:00:00Z"&amp;gt;&amp;lt;w:r&amp;gt;&amp;lt;w:t&amp;gt;another&amp;lt;/w:t&amp;gt;&amp;lt;/w:r&amp;gt;&amp;lt;/w:ins&amp;gt;&amp;lt;w:r&amp;gt;&amp;lt;w:t xml:space="preserve"&amp;gt; &amp;lt;/w:t&amp;gt;&amp;lt;/w:r&amp;gt;&amp;lt;w:bookmarkEnd w:id="118" /&amp;gt;&amp;lt;w:r&amp;gt;&amp;lt;w:t&amp;gt;parent or&amp;lt;/w:t&amp;gt;&amp;lt;/w:r&amp;gt;&amp;lt;w:bookmarkStart w:id="120" w:name="_PROCESSED_CHANGE__2b181c1d_50a7_44ba_8d" /&amp;gt;&amp;lt;w:del w:id="121" w:author="BPS" w:date="2020-12-16T09:00:00Z"&amp;gt;&amp;lt;w:r w:rsidDel="006832F0"&amp;gt;&amp;lt;w:delText xml:space="preserve"&amp;gt;, &amp;lt;/w:delText&amp;gt;&amp;lt;/w:r&amp;gt;&amp;lt;w:bookmarkStart w:id="122" w:name="_LINE__31_4afd3ed9_2abf_464b_867a_93b67c" /&amp;gt;&amp;lt;w:bookmarkEnd w:id="114" /&amp;gt;&amp;lt;w:r w:rsidDel="006832F0"&amp;gt;&amp;lt;w:delText&amp;gt;if the other parent is a minor,&amp;lt;/w:delText&amp;gt;&amp;lt;/w:r&amp;gt;&amp;lt;/w:del&amp;gt;&amp;lt;w:bookmarkEnd w:id="120" /&amp;gt;&amp;lt;w:r&amp;gt;&amp;lt;w:t xml:space="preserve"&amp;gt; the parent or guardian of &amp;lt;/w:t&amp;gt;&amp;lt;/w:r&amp;gt;&amp;lt;w:bookmarkStart w:id="123" w:name="_PROCESSED_CHANGE__6b0a2860_d4cf_42eb_8d" /&amp;gt;&amp;lt;w:del w:id="124" w:author="BPS" w:date="2020-12-16T09:00:00Z"&amp;gt;&amp;lt;w:r w:rsidDel="006832F0"&amp;gt;&amp;lt;w:delText xml:space="preserve"&amp;gt;the other &amp;lt;/w:delText&amp;gt;&amp;lt;/w:r&amp;gt;&amp;lt;/w:del&amp;gt;&amp;lt;w:del w:id="125" w:author="BPS" w:date="2021-02-11T11:17:00Z"&amp;gt;&amp;lt;w:r w:rsidDel="000A484E"&amp;gt;&amp;lt;w:delText&amp;gt;parent&amp;lt;/w:delText&amp;gt;&amp;lt;/w:r&amp;gt;&amp;lt;/w:del&amp;gt;&amp;lt;w:bookmarkStart w:id="126" w:name="_PROCESSED_CHANGE__42b54c0a_db90_4835_9d" /&amp;gt;&amp;lt;w:bookmarkEnd w:id="123" /&amp;gt;&amp;lt;w:r&amp;gt;&amp;lt;w:t xml:space="preserve"&amp;gt; &amp;lt;/w:t&amp;gt;&amp;lt;/w:r&amp;gt;&amp;lt;w:ins w:id="127" w:author="BPS" w:date="2021-02-11T11:17:00Z"&amp;gt;&amp;lt;w:r&amp;gt;&amp;lt;w:t xml:space="preserve"&amp;gt;a child's minor &amp;lt;/w:t&amp;gt;&amp;lt;/w:r&amp;gt;&amp;lt;w:bookmarkStart w:id="128" w:name="_LINE__32_7a5ed4ea_ded0_4926_a35f_d6f083" /&amp;gt;&amp;lt;w:bookmarkEnd w:id="122" /&amp;gt;&amp;lt;w:r&amp;gt;&amp;lt;w:t xml:space="preserve"&amp;gt;parent &amp;lt;/w:t&amp;gt;&amp;lt;/w:r&amp;gt;&amp;lt;/w:ins&amp;gt;&amp;lt;w:ins w:id="129" w:author="BPS" w:date="2020-12-16T09:01:00Z"&amp;gt;&amp;lt;w:r w:rsidRPr="006832F0"&amp;gt;&amp;lt;w:t xml:space="preserve"&amp;gt;on any grounds set forth in subsection 3.  A parent may not file a petition under this &amp;lt;/w:t&amp;gt;&amp;lt;/w:r&amp;gt;&amp;lt;w:bookmarkStart w:id="130" w:name="_LINE__33_537e9e21_9a60_4ab1_948d_e6626c" /&amp;gt;&amp;lt;w:bookmarkEnd w:id="128" /&amp;gt;&amp;lt;w:r w:rsidRPr="006832F0"&amp;gt;&amp;lt;w:t&amp;gt;section to terminate the parent's own parental rights&amp;lt;/w:t&amp;gt;&amp;lt;/w:r&amp;gt;&amp;lt;/w:ins&amp;gt;&amp;lt;w:ins w:id="131" w:author="BPS" w:date="2021-02-24T13:04:00Z"&amp;gt;&amp;lt;w:r&amp;gt;&amp;lt;w:t xml:space="preserve"&amp;gt; and responsibilities&amp;lt;/w:t&amp;gt;&amp;lt;/w:r&amp;gt;&amp;lt;/w:ins&amp;gt;&amp;lt;w:bookmarkEnd w:id="126" /&amp;gt;&amp;lt;w:r&amp;gt;&amp;lt;w:t&amp;gt;.&amp;lt;/w:t&amp;gt;&amp;lt;/w:r&amp;gt;&amp;lt;w:bookmarkEnd w:id="106" /&amp;gt;&amp;lt;w:bookmarkEnd w:id="130" /&amp;gt;&amp;lt;/w:p&amp;gt;&amp;lt;w:p w:rsidR="000710E4" w:rsidRDefault="000710E4" w:rsidP="000710E4"&amp;gt;&amp;lt;w:pPr&amp;gt;&amp;lt;w:ind w:left="360" w:firstLine="360" /&amp;gt;&amp;lt;w:rPr&amp;gt;&amp;lt;w:ins w:id="132" w:author="BPS" w:date="2020-12-16T08:46:00Z" /&amp;gt;&amp;lt;/w:rPr&amp;gt;&amp;lt;/w:pPr&amp;gt;&amp;lt;w:bookmarkStart w:id="133" w:name="_STATUTE_NUMBER__d9bdb2e3_e81e_4ddc_9d90" /&amp;gt;&amp;lt;w:bookmarkStart w:id="134" w:name="_STATUTE_SS__251c490c_a51b_4a7f_a9e0_8c1" /&amp;gt;&amp;lt;w:bookmarkStart w:id="135" w:name="_PAR__13_6c310139_fcf8_4af3_ac53_b65aa47" /&amp;gt;&amp;lt;w:bookmarkStart w:id="136" w:name="_LINE__34_3069d9a8_9ca3_4525_b512_70869c" /&amp;gt;&amp;lt;w:bookmarkStart w:id="137" w:name="_PROCESSED_CHANGE__08d91334_57b8_4cec_86" /&amp;gt;&amp;lt;w:bookmarkEnd w:id="102" /&amp;gt;&amp;lt;w:bookmarkEnd w:id="103" /&amp;gt;&amp;lt;w:ins w:id="138" w:author="BPS" w:date="2020-12-16T08:46:00Z"&amp;gt;&amp;lt;w:r&amp;gt;&amp;lt;w:rPr&amp;gt;&amp;lt;w:b /&amp;gt;&amp;lt;/w:rPr&amp;gt;&amp;lt;w:t&amp;gt;1-A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9" w:name="_STATUTE_HEADNOTE__c765f86a_04e2_483d_8d" /&amp;gt;&amp;lt;w:r&amp;gt;&amp;lt;w:rPr&amp;gt;&amp;lt;w:b /&amp;gt;&amp;lt;/w:rPr&amp;gt;&amp;lt;w:t xml:space="preserve"&amp;gt;Filing and contents of petition. &amp;lt;/w:t&amp;gt;&amp;lt;/w:r&amp;gt;&amp;lt;w:r&amp;gt;&amp;lt;w:t xml:space="preserve"&amp;gt; &amp;lt;/w:t&amp;gt;&amp;lt;/w:r&amp;gt;&amp;lt;/w:ins&amp;gt;&amp;lt;w:bookmarkStart w:id="140" w:name="_STATUTE_CONTENT__27c4e1ef_eb15_44d2_ace" /&amp;gt;&amp;lt;w:bookmarkEnd w:id="139" /&amp;gt;&amp;lt;w:ins w:id="141" w:author="BPS" w:date="2020-12-16T09:01:00Z"&amp;gt;&amp;lt;w:r w:rsidRPr="006832F0"&amp;gt;&amp;lt;w:t xml:space="preserve"&amp;gt;A petition &amp;lt;/w:t&amp;gt;&amp;lt;/w:r&amp;gt;&amp;lt;/w:ins&amp;gt;&amp;lt;w:ins w:id="142" w:author="BPS" w:date="2021-02-03T12:50:00Z"&amp;gt;&amp;lt;w:r&amp;gt;&amp;lt;w:t xml:space="preserve"&amp;gt;to terminate parental rights &amp;lt;/w:t&amp;gt;&amp;lt;/w:r&amp;gt;&amp;lt;/w:ins&amp;gt;&amp;lt;w:ins w:id="143" w:author="BPS" w:date="2021-02-24T13:42:00Z"&amp;gt;&amp;lt;w:r w:rsidRPr="00023AA7"&amp;gt;&amp;lt;w:t xml:space="preserve"&amp;gt;and &amp;lt;/w:t&amp;gt;&amp;lt;/w:r&amp;gt;&amp;lt;w:bookmarkStart w:id="144" w:name="_LINE__35_d8afa13e_7804_42a4_8a44_808176" /&amp;gt;&amp;lt;w:bookmarkEnd w:id="136" /&amp;gt;&amp;lt;w:r w:rsidRPr="00023AA7"&amp;gt;&amp;lt;w:t xml:space="preserve"&amp;gt;responsibilities &amp;lt;/w:t&amp;gt;&amp;lt;/w:r&amp;gt;&amp;lt;/w:ins&amp;gt;&amp;lt;w:ins w:id="145" w:author="BPS" w:date="2020-12-16T09:01:00Z"&amp;gt;&amp;lt;w:r w:rsidRPr="006832F0"&amp;gt;&amp;lt;w:t xml:space="preserve"&amp;gt;must be filed in the District Court and in the same case as a prior &amp;lt;/w:t&amp;gt;&amp;lt;/w:r&amp;gt;&amp;lt;w:bookmarkStart w:id="146" w:name="_LINE__36_16265b5e_7171_488e_91ab_771ba4" /&amp;gt;&amp;lt;w:bookmarkEnd w:id="144" /&amp;gt;&amp;lt;w:r w:rsidRPr="006832F0"&amp;gt;&amp;lt;w:t&amp;gt;adjudication of parental rights and responsibilities&amp;lt;/w:t&amp;gt;&amp;lt;/w:r&amp;gt;&amp;lt;/w:ins&amp;gt;&amp;lt;w:ins w:id="147" w:author="BPS" w:date="2020-12-16T09:03:00Z"&amp;gt;&amp;lt;w:r&amp;gt;&amp;lt;w:t&amp;gt;,&amp;lt;/w:t&amp;gt;&amp;lt;/w:r&amp;gt;&amp;lt;/w:ins&amp;gt;&amp;lt;w:ins w:id="148" w:author="BPS" w:date="2020-12-16T09:01:00Z"&amp;gt;&amp;lt;w:r w:rsidRPr="006832F0"&amp;gt;&amp;lt;w:t xml:space="preserve"&amp;gt; if any.  The petition must be sworn and &amp;lt;/w:t&amp;gt;&amp;lt;/w:r&amp;gt;&amp;lt;w:bookmarkStart w:id="149" w:name="_LINE__37_f8058bc4_6f5c_4492_bc78_2c01b6" /&amp;gt;&amp;lt;w:bookmarkEnd w:id="146" /&amp;gt;&amp;lt;w:r w:rsidRPr="006832F0"&amp;gt;&amp;lt;w:t&amp;gt;must include at least the following:&amp;lt;/w:t&amp;gt;&amp;lt;/w:r&amp;gt;&amp;lt;/w:ins&amp;gt;&amp;lt;w:bookmarkEnd w:id="149" /&amp;gt;&amp;lt;/w:p&amp;gt;&amp;lt;w:p w:rsidR="000710E4" w:rsidRDefault="000710E4" w:rsidP="000710E4"&amp;gt;&amp;lt;w:pPr&amp;gt;&amp;lt;w:ind w:left="720" /&amp;gt;&amp;lt;w:rPr&amp;gt;&amp;lt;w:ins w:id="150" w:author="BPS" w:date="2020-12-16T08:46:00Z" /&amp;gt;&amp;lt;/w:rPr&amp;gt;&amp;lt;/w:pPr&amp;gt;&amp;lt;w:bookmarkStart w:id="151" w:name="_STATUTE_NUMBER__63cc0595_89e1_456a_92c7" /&amp;gt;&amp;lt;w:bookmarkStart w:id="152" w:name="_STATUTE_P__0d6ee027_0128_4cd8_9152_d8f2" /&amp;gt;&amp;lt;w:bookmarkStart w:id="153" w:name="_PAR__14_43110c67_457d_4d9d_b78e_9762b1e" /&amp;gt;&amp;lt;w:bookmarkStart w:id="154" w:name="_LINE__38_9e4cb156_e435_46ee_b77c_abd1df" /&amp;gt;&amp;lt;w:bookmarkEnd w:id="135" /&amp;gt;&amp;lt;w:bookmarkEnd w:id="140" /&amp;gt;&amp;lt;w:ins w:id="155" w:author="BPS" w:date="2020-12-16T08:46:00Z"&amp;gt;&amp;lt;w:r&amp;gt;&amp;lt;w:t&amp;gt;A&amp;lt;/w:t&amp;gt;&amp;lt;/w:r&amp;gt;&amp;lt;w:bookmarkEnd w:id="151" /&amp;gt;&amp;lt;w:r&amp;gt;&amp;lt;w:t xml:space="preserve"&amp;gt;.  &amp;lt;/w:t&amp;gt;&amp;lt;/w:r&amp;gt;&amp;lt;/w:ins&amp;gt;&amp;lt;w:bookmarkStart w:id="156" w:name="_STATUTE_CONTENT__796668b3_df92_4bf8_95d" /&amp;gt;&amp;lt;w:ins w:id="157" w:author="BPS" w:date="2020-12-16T09:02:00Z"&amp;gt;&amp;lt;w:r w:rsidRPr="006832F0"&amp;gt;&amp;lt;w:t&amp;gt;The name&amp;lt;/w:t&amp;gt;&amp;lt;/w:r&amp;gt;&amp;lt;/w:ins&amp;gt;&amp;lt;w:ins w:id="158" w:author="BPS" w:date="2021-02-03T12:51:00Z"&amp;gt;&amp;lt;w:r&amp;gt;&amp;lt;w:t xml:space="preserve"&amp;gt; and&amp;lt;/w:t&amp;gt;&amp;lt;/w:r&amp;gt;&amp;lt;/w:ins&amp;gt;&amp;lt;w:ins w:id="159" w:author="BPS" w:date="2020-12-16T09:02:00Z"&amp;gt;&amp;lt;w:r w:rsidRPr="006832F0"&amp;gt;&amp;lt;w:t xml:space="preserve"&amp;gt; date and place of birth of the child;&amp;lt;/w:t&amp;gt;&amp;lt;/w:r&amp;gt;&amp;lt;/w:ins&amp;gt;&amp;lt;w:bookmarkEnd w:id="154" /&amp;gt;&amp;lt;/w:p&amp;gt;&amp;lt;w:p w:rsidR="000710E4" w:rsidRDefault="000710E4" w:rsidP="000710E4"&amp;gt;&amp;lt;w:pPr&amp;gt;&amp;lt;w:ind w:left="720" /&amp;gt;&amp;lt;w:rPr&amp;gt;&amp;lt;w:ins w:id="160" w:author="BPS" w:date="2020-12-16T08:46:00Z" /&amp;gt;&amp;lt;/w:rPr&amp;gt;&amp;lt;/w:pPr&amp;gt;&amp;lt;w:bookmarkStart w:id="161" w:name="_STATUTE_NUMBER__9295ef00_7fd5_44ec_8db4" /&amp;gt;&amp;lt;w:bookmarkStart w:id="162" w:name="_STATUTE_P__a71c02b9_ec0d_48a3_a08a_f0dd" /&amp;gt;&amp;lt;w:bookmarkStart w:id="163" w:name="_PAR__15_3eb523d9_cb31_486e_83cb_85490c0" /&amp;gt;&amp;lt;w:bookmarkStart w:id="164" w:name="_LINE__39_15a1acbf_41aa_404a_b0cb_349c44" /&amp;gt;&amp;lt;w:bookmarkEnd w:id="152" /&amp;gt;&amp;lt;w:bookmarkEnd w:id="153" /&amp;gt;&amp;lt;w:bookmarkEnd w:id="156" /&amp;gt;&amp;lt;w:ins w:id="165" w:author="BPS" w:date="2020-12-16T08:46:00Z"&amp;gt;&amp;lt;w:r&amp;gt;&amp;lt;w:t&amp;gt;B&amp;lt;/w:t&amp;gt;&amp;lt;/w:r&amp;gt;&amp;lt;w:bookmarkEnd w:id="161" /&amp;gt;&amp;lt;w:r&amp;gt;&amp;lt;w:t xml:space="preserve"&amp;gt;.  &amp;lt;/w:t&amp;gt;&amp;lt;/w:r&amp;gt;&amp;lt;/w:ins&amp;gt;&amp;lt;w:bookmarkStart w:id="166" w:name="_STATUTE_CONTENT__0bdec2ba_510c_42b2_a03" /&amp;gt;&amp;lt;w:ins w:id="167" w:author="BPS" w:date="2020-12-16T09:02:00Z"&amp;gt;&amp;lt;w:r w:rsidRPr="006832F0"&amp;gt;&amp;lt;w:t&amp;gt;The name and address of the petitioner and the nature of the petitioner&amp;lt;/w:t&amp;gt;&amp;lt;/w:r&amp;gt;&amp;lt;/w:ins&amp;gt;&amp;lt;w:ins w:id="168" w:author="BPS" w:date="2020-12-16T09:03:00Z"&amp;gt;&amp;lt;w:r&amp;gt;&amp;lt;w:t&amp;gt;'&amp;lt;/w:t&amp;gt;&amp;lt;/w:r&amp;gt;&amp;lt;/w:ins&amp;gt;&amp;lt;w:ins w:id="169" w:author="BPS" w:date="2020-12-16T09:02:00Z"&amp;gt;&amp;lt;w:r w:rsidRPr="006832F0"&amp;gt;&amp;lt;w:t xml:space="preserve"&amp;gt;s relationship &amp;lt;/w:t&amp;gt;&amp;lt;/w:r&amp;gt;&amp;lt;w:bookmarkStart w:id="170" w:name="_LINE__40_207408c2_1b6b_4bd2_9252_e0c5e8" /&amp;gt;&amp;lt;w:bookmarkEnd w:id="164" /&amp;gt;&amp;lt;w:r w:rsidRPr="006832F0"&amp;gt;&amp;lt;w:t&amp;gt;to the child;&amp;lt;/w:t&amp;gt;&amp;lt;/w:r&amp;gt;&amp;lt;/w:ins&amp;gt;&amp;lt;w:bookmarkEnd w:id="170" /&amp;gt;&amp;lt;/w:p&amp;gt;&amp;lt;w:p w:rsidR="000710E4" w:rsidRDefault="000710E4" w:rsidP="000710E4"&amp;gt;&amp;lt;w:pPr&amp;gt;&amp;lt;w:ind w:left="720" /&amp;gt;&amp;lt;w:rPr&amp;gt;&amp;lt;w:ins w:id="171" w:author="BPS" w:date="2020-12-16T08:46:00Z" /&amp;gt;&amp;lt;/w:rPr&amp;gt;&amp;lt;/w:pPr&amp;gt;&amp;lt;w:bookmarkStart w:id="172" w:name="_STATUTE_NUMBER__b1e0bd3b_09b0_4ecd_a9b8" /&amp;gt;&amp;lt;w:bookmarkStart w:id="173" w:name="_STATUTE_P__5d79c98f_418c_45b9_9fdc_0eef" /&amp;gt;&amp;lt;w:bookmarkStart w:id="174" w:name="_PAR__16_678e31db_0a0c_4ed3_8376_e9748ec" /&amp;gt;&amp;lt;w:bookmarkStart w:id="175" w:name="_LINE__41_b6ae347f_03cd_4de5_9caa_8160f4" /&amp;gt;&amp;lt;w:bookmarkEnd w:id="162" /&amp;gt;&amp;lt;w:bookmarkEnd w:id="163" /&amp;gt;&amp;lt;w:bookmarkEnd w:id="166" /&amp;gt;&amp;lt;w:ins w:id="176" w:author="BPS" w:date="2020-12-16T08:46:00Z"&amp;gt;&amp;lt;w:r&amp;gt;&amp;lt;w:t&amp;gt;C&amp;lt;/w:t&amp;gt;&amp;lt;/w:r&amp;gt;&amp;lt;w:bookmarkEnd w:id="172" /&amp;gt;&amp;lt;w:r&amp;gt;&amp;lt;w:t xml:space="preserve"&amp;gt;.  &amp;lt;/w:t&amp;gt;&amp;lt;/w:r&amp;gt;&amp;lt;/w:ins&amp;gt;&amp;lt;w:bookmarkStart w:id="177" w:name="_STATUTE_CONTENT__bd131e6a_4102_4ae9_af1" /&amp;gt;&amp;lt;w:ins w:id="178" w:author="BPS" w:date="2020-12-16T09:02:00Z"&amp;gt;&amp;lt;w:r w:rsidRPr="006832F0"&amp;gt;&amp;lt;w:t&amp;gt;The name of each of the child&amp;lt;/w:t&amp;gt;&amp;lt;/w:r&amp;gt;&amp;lt;w:r&amp;gt;&amp;lt;w:t&amp;gt;'&amp;lt;/w:t&amp;gt;&amp;lt;/w:r&amp;gt;&amp;lt;w:r w:rsidRPr="006832F0"&amp;gt;&amp;lt;w:t&amp;gt;s parents;&amp;lt;/w:t&amp;gt;&amp;lt;/w:r&amp;gt;&amp;lt;/w:ins&amp;gt;&amp;lt;w:bookmarkEnd w:id="175" /&amp;gt;&amp;lt;/w:p&amp;gt;&amp;lt;w:p w:rsidR="000710E4" w:rsidRDefault="000710E4" w:rsidP="000710E4"&amp;gt;&amp;lt;w:pPr&amp;gt;&amp;lt;w:ind w:left="720" /&amp;gt;&amp;lt;w:rPr&amp;gt;&amp;lt;w:ins w:id="179" w:author="BPS" w:date="2020-12-16T08:46:00Z" /&amp;gt;&amp;lt;/w:rPr&amp;gt;&amp;lt;/w:pPr&amp;gt;&amp;lt;w:bookmarkStart w:id="180" w:name="_STATUTE_NUMBER__7ad3118d_0d46_4b71_97de" /&amp;gt;&amp;lt;w:bookmarkStart w:id="181" w:name="_STATUTE_P__356aebf7_ca91_43d4_880b_c7f9" /&amp;gt;&amp;lt;w:bookmarkStart w:id="182" w:name="_PAGE__2_e0ef7367_44ba_48dc_b467_a1e608e" /&amp;gt;&amp;lt;w:bookmarkStart w:id="183" w:name="_PAR__1_967dbb5c_586c_432f_af6c_8f169c75" /&amp;gt;&amp;lt;w:bookmarkStart w:id="184" w:name="_LINE__1_8da6db76_62ee_42bc_b389_4bcc79f" /&amp;gt;&amp;lt;w:bookmarkEnd w:id="3" /&amp;gt;&amp;lt;w:bookmarkEnd w:id="173" /&amp;gt;&amp;lt;w:bookmarkEnd w:id="174" /&amp;gt;&amp;lt;w:bookmarkEnd w:id="177" /&amp;gt;&amp;lt;w:ins w:id="185" w:author="BPS" w:date="2020-12-16T08:46:00Z"&amp;gt;&amp;lt;w:r&amp;gt;&amp;lt;w:t&amp;gt;D&amp;lt;/w:t&amp;gt;&amp;lt;/w:r&amp;gt;&amp;lt;w:bookmarkEnd w:id="180" /&amp;gt;&amp;lt;w:r&amp;gt;&amp;lt;w:t xml:space="preserve"&amp;gt;.  &amp;lt;/w:t&amp;gt;&amp;lt;/w:r&amp;gt;&amp;lt;/w:ins&amp;gt;&amp;lt;w:bookmarkStart w:id="186" w:name="_STATUTE_CONTENT__6092111d_bbef_437c_a9f" /&amp;gt;&amp;lt;w:ins w:id="187" w:author="BPS" w:date="2020-12-16T09:03:00Z"&amp;gt;&amp;lt;w:r w:rsidRPr="006832F0"&amp;gt;&amp;lt;w:t xml:space="preserve"&amp;gt;A summary statement of the alleged facts that the petitioner believes constitute &amp;lt;/w:t&amp;gt;&amp;lt;/w:r&amp;gt;&amp;lt;w:bookmarkStart w:id="188" w:name="_LINE__2_d7bfafcd_b034_4b4a_a3d2_a0d8b8b" /&amp;gt;&amp;lt;w:bookmarkEnd w:id="184" /&amp;gt;&amp;lt;w:r w:rsidRPr="006832F0"&amp;gt;&amp;lt;w:t&amp;gt;grounds for termination under subsection 2;&amp;lt;/w:t&amp;gt;&amp;lt;/w:r&amp;gt;&amp;lt;/w:ins&amp;gt;&amp;lt;w:bookmarkEnd w:id="188" /&amp;gt;&amp;lt;/w:p&amp;gt;&amp;lt;w:p w:rsidR="000710E4" w:rsidRDefault="000710E4" w:rsidP="000710E4"&amp;gt;&amp;lt;w:pPr&amp;gt;&amp;lt;w:ind w:left="720" /&amp;gt;&amp;lt;w:rPr&amp;gt;&amp;lt;w:ins w:id="189" w:author="BPS" w:date="2020-12-16T08:46:00Z" /&amp;gt;&amp;lt;/w:rPr&amp;gt;&amp;lt;/w:pPr&amp;gt;&amp;lt;w:bookmarkStart w:id="190" w:name="_STATUTE_NUMBER__8779d1e9_9d4f_453d_98c0" /&amp;gt;&amp;lt;w:bookmarkStart w:id="191" w:name="_STATUTE_P__90db8228_91d1_48d7_a6c9_15fa" /&amp;gt;&amp;lt;w:bookmarkStart w:id="192" w:name="_PAR__2_4fbf2e32_0705_4b8b_85a7_229900c7" /&amp;gt;&amp;lt;w:bookmarkStart w:id="193" w:name="_LINE__3_1c58a6a3_bc53_458f_bed0_bff0b16" /&amp;gt;&amp;lt;w:bookmarkEnd w:id="181" /&amp;gt;&amp;lt;w:bookmarkEnd w:id="183" /&amp;gt;&amp;lt;w:bookmarkEnd w:id="186" /&amp;gt;&amp;lt;w:ins w:id="194" w:author="BPS" w:date="2020-12-16T08:46:00Z"&amp;gt;&amp;lt;w:r&amp;gt;&amp;lt;w:t&amp;gt;E&amp;lt;/w:t&amp;gt;&amp;lt;/w:r&amp;gt;&amp;lt;w:bookmarkEnd w:id="190" /&amp;gt;&amp;lt;w:r&amp;gt;&amp;lt;w:t xml:space="preserve"&amp;gt;.  &amp;lt;/w:t&amp;gt;&amp;lt;/w:r&amp;gt;&amp;lt;/w:ins&amp;gt;&amp;lt;w:bookmarkStart w:id="195" w:name="_STATUTE_CONTENT__adaa951e_db08_4b47_9a5" /&amp;gt;&amp;lt;w:ins w:id="196" w:author="BPS" w:date="2020-12-16T09:03:00Z"&amp;gt;&amp;lt;w:r w:rsidRPr="006832F0"&amp;gt;&amp;lt;w:t&amp;gt;A statement of the effects of a termination order; and&amp;lt;/w:t&amp;gt;&amp;lt;/w:r&amp;gt;&amp;lt;/w:ins&amp;gt;&amp;lt;w:bookmarkEnd w:id="193" /&amp;gt;&amp;lt;/w:p&amp;gt;&amp;lt;w:p w:rsidR="000710E4" w:rsidRDefault="000710E4" w:rsidP="000710E4"&amp;gt;&amp;lt;w:pPr&amp;gt;&amp;lt;w:ind w:left="720" /&amp;gt;&amp;lt;/w:pPr&amp;gt;&amp;lt;w:bookmarkStart w:id="197" w:name="_STATUTE_NUMBER__e7833720_53d0_4bd7_b736" /&amp;gt;&amp;lt;w:bookmarkStart w:id="198" w:name="_STATUTE_P__9a5fa34a_6b5d_4a11_a6d0_e2bd" /&amp;gt;&amp;lt;w:bookmarkStart w:id="199" w:name="_PAR__3_afa96480_f3e3_419b_b627_2e40c6f9" /&amp;gt;&amp;lt;w:bookmarkStart w:id="200" w:name="_LINE__4_f0e55f5d_6684_4191_9f5d_24736ef" /&amp;gt;&amp;lt;w:bookmarkEnd w:id="191" /&amp;gt;&amp;lt;w:bookmarkEnd w:id="192" /&amp;gt;&amp;lt;w:bookmarkEnd w:id="195" /&amp;gt;&amp;lt;w:ins w:id="201" w:author="BPS" w:date="2020-12-16T08:46:00Z"&amp;gt;&amp;lt;w:r&amp;gt;&amp;lt;w:t&amp;gt;F&amp;lt;/w:t&amp;gt;&amp;lt;/w:r&amp;gt;&amp;lt;w:bookmarkEnd w:id="197" /&amp;gt;&amp;lt;w:r&amp;gt;&amp;lt;w:t xml:space="preserve"&amp;gt;.  &amp;lt;/w:t&amp;gt;&amp;lt;/w:r&amp;gt;&amp;lt;/w:ins&amp;gt;&amp;lt;w:bookmarkStart w:id="202" w:name="_STATUTE_CONTENT__9b8217b2_3dc2_4a9f_823" /&amp;gt;&amp;lt;w:ins w:id="203" w:author="BPS" w:date="2020-12-16T09:04:00Z"&amp;gt;&amp;lt;w:r w:rsidRPr="006832F0"&amp;gt;&amp;lt;w:t xml:space="preserve"&amp;gt;A statement that the parent whose rights &amp;lt;/w:t&amp;gt;&amp;lt;/w:r&amp;gt;&amp;lt;/w:ins&amp;gt;&amp;lt;w:ins w:id="204" w:author="BPS" w:date="2021-02-24T13:05:00Z"&amp;gt;&amp;lt;w:r w:rsidRPr="00103D6C"&amp;gt;&amp;lt;w:t xml:space="preserve"&amp;gt;and responsibilities &amp;lt;/w:t&amp;gt;&amp;lt;/w:r&amp;gt;&amp;lt;/w:ins&amp;gt;&amp;lt;w:ins w:id="205" w:author="BPS" w:date="2020-12-16T09:04:00Z"&amp;gt;&amp;lt;w:r w:rsidRPr="006832F0"&amp;gt;&amp;lt;w:t xml:space="preserve"&amp;gt;are the subject of the &amp;lt;/w:t&amp;gt;&amp;lt;/w:r&amp;gt;&amp;lt;w:bookmarkStart w:id="206" w:name="_LINE__5_77b69e99_525e_470a_95c3_1b81561" /&amp;gt;&amp;lt;w:bookmarkEnd w:id="200" /&amp;gt;&amp;lt;w:r w:rsidRPr="006832F0"&amp;gt;&amp;lt;w:t&amp;gt;petition&amp;lt;/w:t&amp;gt;&amp;lt;/w:r&amp;gt;&amp;lt;/w:ins&amp;gt;&amp;lt;w:ins w:id="207" w:author="BPS" w:date="2021-02-03T12:51:00Z"&amp;gt;&amp;lt;w:r&amp;gt;&amp;lt;w:t xml:space="preserve"&amp;gt; to terminate parental rights&amp;lt;/w:t&amp;gt;&amp;lt;/w:r&amp;gt;&amp;lt;/w:ins&amp;gt;&amp;lt;w:ins w:id="208" w:author="BPS" w:date="2020-12-16T09:04:00Z"&amp;gt;&amp;lt;w:r w:rsidRPr="006832F0"&amp;gt;&amp;lt;w:t xml:space="preserve"&amp;gt; &amp;lt;/w:t&amp;gt;&amp;lt;/w:r&amp;gt;&amp;lt;/w:ins&amp;gt;&amp;lt;w:ins w:id="209" w:author="BPS" w:date="2021-02-24T13:05:00Z"&amp;gt;&amp;lt;w:r w:rsidRPr="00103D6C"&amp;gt;&amp;lt;w:t xml:space="preserve"&amp;gt;and responsibilities &amp;lt;/w:t&amp;gt;&amp;lt;/w:r&amp;gt;&amp;lt;/w:ins&amp;gt;&amp;lt;w:ins w:id="210" w:author="BPS" w:date="2020-12-16T09:04:00Z"&amp;gt;&amp;lt;w:r w:rsidRPr="006832F0"&amp;gt;&amp;lt;w:t xml:space="preserve"&amp;gt;is entitled to legal counsel in &amp;lt;/w:t&amp;gt;&amp;lt;/w:r&amp;gt;&amp;lt;w:bookmarkStart w:id="211" w:name="_LINE__6_c7daa65e_32af_4c00_a094_02bc157" /&amp;gt;&amp;lt;w:bookmarkEnd w:id="206" /&amp;gt;&amp;lt;w:r w:rsidRPr="006832F0"&amp;gt;&amp;lt;w:t xml:space="preserve"&amp;gt;the termination proceedings and that, if the parent wants an attorney and is unable to &amp;lt;/w:t&amp;gt;&amp;lt;/w:r&amp;gt;&amp;lt;w:bookmarkStart w:id="212" w:name="_LINE__7_22319ff8_7ec3_41b1_a7da_8559060" /&amp;gt;&amp;lt;w:bookmarkEnd w:id="211" /&amp;gt;&amp;lt;w:r w:rsidRPr="006832F0"&amp;gt;&amp;lt;w:t xml:space="preserve"&amp;gt;afford one, the parent should contact the court as soon as possible to request appointed &amp;lt;/w:t&amp;gt;&amp;lt;/w:r&amp;gt;&amp;lt;w:bookmarkStart w:id="213" w:name="_LINE__8_e78e8c35_750a_40d5_963a_e8946fa" /&amp;gt;&amp;lt;w:bookmarkEnd w:id="212" /&amp;gt;&amp;lt;w:r w:rsidRPr="006832F0"&amp;gt;&amp;lt;w:t&amp;gt;counsel.&amp;lt;/w:t&amp;gt;&amp;lt;/w:r&amp;gt;&amp;lt;/w:ins&amp;gt;&amp;lt;w:bookmarkEnd w:id="213" /&amp;gt;&amp;lt;/w:p&amp;gt;&amp;lt;w:p w:rsidR="000710E4" w:rsidRDefault="000710E4" w:rsidP="000710E4"&amp;gt;&amp;lt;w:pPr&amp;gt;&amp;lt;w:ind w:left="360" w:firstLine="360" /&amp;gt;&amp;lt;/w:pPr&amp;gt;&amp;lt;w:bookmarkStart w:id="214" w:name="_STATUTE_NUMBER__8eb57e44_7e6d_4c8c_8cd5" /&amp;gt;&amp;lt;w:bookmarkStart w:id="215" w:name="_STATUTE_SS__02187064_ec69_44a9_add9_185" /&amp;gt;&amp;lt;w:bookmarkStart w:id="216" w:name="_PAR__4_63000fd1_5c3d_43ab_9ced_24c4589f" /&amp;gt;&amp;lt;w:bookmarkStart w:id="217" w:name="_LINE__9_0fc3f0de_727a_4d8a_93eb_48c8de7" /&amp;gt;&amp;lt;w:bookmarkEnd w:id="134" /&amp;gt;&amp;lt;w:bookmarkEnd w:id="137" /&amp;gt;&amp;lt;w:bookmarkEnd w:id="198" /&amp;gt;&amp;lt;w:bookmarkEnd w:id="199" /&amp;gt;&amp;lt;w:bookmarkEnd w:id="202" /&amp;gt;&amp;lt;w:r&amp;gt;&amp;lt;w:rPr&amp;gt;&amp;lt;w:b /&amp;gt;&amp;lt;/w:rPr&amp;gt;&amp;lt;w:t&amp;gt;2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0fca5be7_ffd6_4ea4_b1" /&amp;gt;&amp;lt;w:bookmarkStart w:id="219" w:name="_PROCESSED_CHANGE__eb59a91c_f533_4453_9b" /&amp;gt;&amp;lt;w:del w:id="220" w:author="BPS" w:date="2020-12-16T09:04:00Z"&amp;gt;&amp;lt;w:r w:rsidDel="006832F0"&amp;gt;&amp;lt;w:rPr&amp;gt;&amp;lt;w:b /&amp;gt;&amp;lt;/w:rPr&amp;gt;&amp;lt;w:delText&amp;gt;Petition&amp;lt;/w:delText&amp;gt;&amp;lt;/w:r&amp;gt;&amp;lt;/w:del&amp;gt;&amp;lt;w:bookmarkEnd w:id="219" /&amp;gt;&amp;lt;w:r&amp;gt;&amp;lt;w:rPr&amp;gt;&amp;lt;w:b /&amp;gt;&amp;lt;/w:rPr&amp;gt;&amp;lt;w:t xml:space="preserve"&amp;gt; &amp;lt;/w:t&amp;gt;&amp;lt;/w:r&amp;gt;&amp;lt;w:bookmarkStart w:id="221" w:name="_PROCESSED_CHANGE__abebe27b_8551_4764_8c" /&amp;gt;&amp;lt;w:ins w:id="222" w:author="BPS" w:date="2020-12-16T09:04:00Z"&amp;gt;&amp;lt;w:r&amp;gt;&amp;lt;w:rPr&amp;gt;&amp;lt;w:b /&amp;gt;&amp;lt;/w:rPr&amp;gt;&amp;lt;w:t&amp;gt;Grounds for petition&amp;lt;/w:t&amp;gt;&amp;lt;/w:r&amp;gt;&amp;lt;/w:ins&amp;gt;&amp;lt;w:bookmarkEnd w:id="221" /&amp;gt;&amp;lt;w:r&amp;gt;&amp;lt;w:rPr&amp;gt;&amp;lt;w:b /&amp;gt;&amp;lt;/w:rPr&amp;gt;&amp;lt;w:t&amp;gt;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3" w:name="_STATUTE_CONTENT__ffdbcb9f_adbb_4be6_917" /&amp;gt;&amp;lt;w:r&amp;gt;&amp;lt;w:t&amp;gt;The&amp;lt;/w:t&amp;gt;&amp;lt;/w:r&amp;gt;&amp;lt;w:bookmarkStart w:id="224" w:name="_PROCESSED_CHANGE__71d80b9d_ef1f_428d_a7" /&amp;gt;&amp;lt;w:r&amp;gt;&amp;lt;w:t xml:space="preserve"&amp;gt; &amp;lt;/w:t&amp;gt;&amp;lt;/w:r&amp;gt;&amp;lt;w:del w:id="225" w:author="BPS" w:date="2020-12-16T09:04:00Z"&amp;gt;&amp;lt;w:r w:rsidDel="006832F0"&amp;gt;&amp;lt;w:delText xml:space="preserve"&amp;gt;petitioner may file a petition with the District &amp;lt;/w:delText&amp;gt;&amp;lt;/w:r&amp;gt;&amp;lt;w:bookmarkStart w:id="226" w:name="_LINE__10_79b79f71_de6a_4d5f_ac65_8a531e" /&amp;gt;&amp;lt;w:bookmarkEnd w:id="217" /&amp;gt;&amp;lt;w:r w:rsidDel="006832F0"&amp;gt;&amp;lt;w:delText xml:space="preserve"&amp;gt;Court that requests the termination of the parental rights and responsibilities of the parent &amp;lt;/w:delText&amp;gt;&amp;lt;/w:r&amp;gt;&amp;lt;w:bookmarkStart w:id="227" w:name="_LINE__11_ea8bc51b_56cb_4371_8730_217aad" /&amp;gt;&amp;lt;w:bookmarkEnd w:id="226" /&amp;gt;&amp;lt;w:r w:rsidDel="006832F0"&amp;gt;&amp;lt;w:delText&amp;gt;and alleges&amp;lt;/w:delText&amp;gt;&amp;lt;/w:r&amp;gt;&amp;lt;/w:del&amp;gt;&amp;lt;w:bookmarkEnd w:id="224" /&amp;gt;&amp;lt;w:r w:rsidRPr="006832F0"&amp;gt;&amp;lt;w:t xml:space="preserve"&amp;gt; &amp;lt;/w:t&amp;gt;&amp;lt;/w:r&amp;gt;&amp;lt;w:bookmarkStart w:id="228" w:name="_PROCESSED_CHANGE__69a06872_b89c_4484_88" /&amp;gt;&amp;lt;w:ins w:id="229" w:author="BPS" w:date="2020-12-16T09:05:00Z"&amp;gt;&amp;lt;w:r w:rsidRPr="006832F0"&amp;gt;&amp;lt;w:t xml:space="preserve"&amp;gt;following allegations, if proven, are sufficient grounds to terminate a parent's &amp;lt;/w:t&amp;gt;&amp;lt;/w:r&amp;gt;&amp;lt;w:bookmarkStart w:id="230" w:name="_LINE__12_0abcdd54_2a7c_4ea3_b038_5fe22e" /&amp;gt;&amp;lt;w:bookmarkEnd w:id="227" /&amp;gt;&amp;lt;w:r w:rsidRPr="006832F0"&amp;gt;&amp;lt;w:t xml:space="preserve"&amp;gt;parental rights &amp;lt;/w:t&amp;gt;&amp;lt;/w:r&amp;gt;&amp;lt;/w:ins&amp;gt;&amp;lt;w:ins w:id="231" w:author="BPS" w:date="2021-02-24T13:05:00Z"&amp;gt;&amp;lt;w:r w:rsidRPr="00103D6C"&amp;gt;&amp;lt;w:t xml:space="preserve"&amp;gt;and responsibilities &amp;lt;/w:t&amp;gt;&amp;lt;/w:r&amp;gt;&amp;lt;/w:ins&amp;gt;&amp;lt;w:ins w:id="232" w:author="BPS" w:date="2020-12-16T09:05:00Z"&amp;gt;&amp;lt;w:r w:rsidRPr="006832F0"&amp;gt;&amp;lt;w:t&amp;gt;under this section&amp;lt;/w:t&amp;gt;&amp;lt;/w:r&amp;gt;&amp;lt;/w:ins&amp;gt;&amp;lt;w:bookmarkEnd w:id="228" /&amp;gt;&amp;lt;w:r&amp;gt;&amp;lt;w:t&amp;gt;:&amp;lt;/w:t&amp;gt;&amp;lt;/w:r&amp;gt;&amp;lt;w:bookmarkEnd w:id="223" /&amp;gt;&amp;lt;w:bookmarkEnd w:id="230" /&amp;gt;&amp;lt;/w:p&amp;gt;&amp;lt;w:p w:rsidR="000710E4" w:rsidRDefault="000710E4" w:rsidP="000710E4"&amp;gt;&amp;lt;w:pPr&amp;gt;&amp;lt;w:ind w:left="720" /&amp;gt;&amp;lt;/w:pPr&amp;gt;&amp;lt;w:bookmarkStart w:id="233" w:name="_STATUTE_NUMBER__8205fe1a_8a22_48c7_a644" /&amp;gt;&amp;lt;w:bookmarkStart w:id="234" w:name="_STATUTE_P__de158696_4b18_4411_a7f9_268a" /&amp;gt;&amp;lt;w:bookmarkStart w:id="235" w:name="_PAR__5_26764b1b_b83c_4715_af36_54930115" /&amp;gt;&amp;lt;w:bookmarkStart w:id="236" w:name="_LINE__13_cfb7f45a_7225_421f_accf_f27e8f" /&amp;gt;&amp;lt;w:bookmarkEnd w:id="216" /&amp;gt;&amp;lt;w:r&amp;gt;&amp;lt;w:t&amp;gt;A&amp;lt;/w:t&amp;gt;&amp;lt;/w:r&amp;gt;&amp;lt;w:bookmarkEnd w:id="233" /&amp;gt;&amp;lt;w:r&amp;gt;&amp;lt;w:t xml:space="preserve"&amp;gt;.  &amp;lt;/w:t&amp;gt;&amp;lt;/w:r&amp;gt;&amp;lt;w:bookmarkStart w:id="237" w:name="_STATUTE_CONTENT__d4fa349b_1b80_407d_81b" /&amp;gt;&amp;lt;w:bookmarkStart w:id="238" w:name="_PROCESSED_CHANGE__9394ffa3_b262_412d_af" /&amp;gt;&amp;lt;w:del w:id="239" w:author="BPS" w:date="2020-12-16T09:05:00Z"&amp;gt;&amp;lt;w:r w:rsidDel="006832F0"&amp;gt;&amp;lt;w:delText&amp;gt;That the&amp;lt;/w:delText&amp;gt;&amp;lt;/w:r&amp;gt;&amp;lt;/w:del&amp;gt;&amp;lt;w:r&amp;gt;&amp;lt;w:t xml:space="preserve"&amp;gt; &amp;lt;/w:t&amp;gt;&amp;lt;/w:r&amp;gt;&amp;lt;w:bookmarkStart w:id="240" w:name="_PROCESSED_CHANGE__b074f242_1ff8_4148_98" /&amp;gt;&amp;lt;w:bookmarkEnd w:id="238" /&amp;gt;&amp;lt;w:ins w:id="241" w:author="BPS" w:date="2020-12-16T09:05:00Z"&amp;gt;&amp;lt;w:r&amp;gt;&amp;lt;w:t&amp;gt;The&amp;lt;/w:t&amp;gt;&amp;lt;/w:r&amp;gt;&amp;lt;/w:ins&amp;gt;&amp;lt;w:r&amp;gt;&amp;lt;w:t xml:space="preserve"&amp;gt; &amp;lt;/w:t&amp;gt;&amp;lt;/w:r&amp;gt;&amp;lt;w:bookmarkEnd w:id="240" /&amp;gt;&amp;lt;w:r&amp;gt;&amp;lt;w:t xml:space="preserve"&amp;gt;parent was convicted of a crime involving sexual assault, as defined &amp;lt;/w:t&amp;gt;&amp;lt;/w:r&amp;gt;&amp;lt;w:bookmarkStart w:id="242" w:name="_LINE__14_88525433_34f3_4c11_b499_430d32" /&amp;gt;&amp;lt;w:bookmarkEnd w:id="236" /&amp;gt;&amp;lt;w:r&amp;gt;&amp;lt;w:t xml:space="preserve"&amp;gt;in &amp;lt;/w:t&amp;gt;&amp;lt;/w:r&amp;gt;&amp;lt;w:bookmarkStart w:id="243" w:name="_CROSS_REFERENCE__da5be115_3b2a_4afd_8fa" /&amp;gt;&amp;lt;w:r&amp;gt;&amp;lt;w:t&amp;gt;Title 17‑A, section 253&amp;lt;/w:t&amp;gt;&amp;lt;/w:r&amp;gt;&amp;lt;w:bookmarkEnd w:id="243" /&amp;gt;&amp;lt;w:r&amp;gt;&amp;lt;w:t xml:space="preserve"&amp;gt;, 254 or 556, or a comparable crime in another jurisdiction, &amp;lt;/w:t&amp;gt;&amp;lt;/w:r&amp;gt;&amp;lt;w:bookmarkStart w:id="244" w:name="_LINE__15_5a69bc8a_77b2_4b28_9670_69501d" /&amp;gt;&amp;lt;w:bookmarkEnd w:id="242" /&amp;gt;&amp;lt;w:r&amp;gt;&amp;lt;w:t xml:space="preserve"&amp;gt;that resulted in the conception of the child; &amp;lt;/w:t&amp;gt;&amp;lt;/w:r&amp;gt;&amp;lt;w:bookmarkStart w:id="245" w:name="_PROCESSED_CHANGE__4892d9e0_20d1_4190_91" /&amp;gt;&amp;lt;w:del w:id="246" w:author="BPS" w:date="2021-02-03T12:51:00Z"&amp;gt;&amp;lt;w:r w:rsidDel="0031058B"&amp;gt;&amp;lt;w:delText&amp;gt;or&amp;lt;/w:delText&amp;gt;&amp;lt;/w:r&amp;gt;&amp;lt;/w:del&amp;gt;&amp;lt;w:bookmarkEnd w:id="237" /&amp;gt;&amp;lt;w:bookmarkEnd w:id="244" /&amp;gt;&amp;lt;w:bookmarkEnd w:id="245" /&amp;gt;&amp;lt;/w:p&amp;gt;&amp;lt;w:p w:rsidR="000710E4" w:rsidRDefault="000710E4" w:rsidP="000710E4"&amp;gt;&amp;lt;w:pPr&amp;gt;&amp;lt;w:ind w:left="720" /&amp;gt;&amp;lt;/w:pPr&amp;gt;&amp;lt;w:bookmarkStart w:id="247" w:name="_STATUTE_NUMBER__a8ce0f57_18b3_4420_b569" /&amp;gt;&amp;lt;w:bookmarkStart w:id="248" w:name="_STATUTE_P__3e02b5ab_1693_4c20_bcf4_a4b6" /&amp;gt;&amp;lt;w:bookmarkStart w:id="249" w:name="_PAR__6_33caaacb_4643_43c5_a2b2_4487bd5b" /&amp;gt;&amp;lt;w:bookmarkStart w:id="250" w:name="_LINE__16_7a5df814_b223_4c3a_97af_7dc667" /&amp;gt;&amp;lt;w:bookmarkEnd w:id="234" /&amp;gt;&amp;lt;w:bookmarkEnd w:id="235" /&amp;gt;&amp;lt;w:r&amp;gt;&amp;lt;w:t&amp;gt;B&amp;lt;/w:t&amp;gt;&amp;lt;/w:r&amp;gt;&amp;lt;w:bookmarkEnd w:id="247" /&amp;gt;&amp;lt;w:r&amp;gt;&amp;lt;w:t xml:space="preserve"&amp;gt;.  &amp;lt;/w:t&amp;gt;&amp;lt;/w:r&amp;gt;&amp;lt;w:bookmarkStart w:id="251" w:name="_STATUTE_CONTENT__34bdf7e6_0177_48d9_bcc" /&amp;gt;&amp;lt;w:bookmarkStart w:id="252" w:name="_PROCESSED_CHANGE__9a73a463_5d93_4ce5_87" /&amp;gt;&amp;lt;w:del w:id="253" w:author="BPS" w:date="2020-12-16T09:05:00Z"&amp;gt;&amp;lt;w:r w:rsidDel="006832F0"&amp;gt;&amp;lt;w:delText&amp;gt;That the&amp;lt;/w:delText&amp;gt;&amp;lt;/w:r&amp;gt;&amp;lt;/w:del&amp;gt;&amp;lt;w:r&amp;gt;&amp;lt;w:t xml:space="preserve"&amp;gt; &amp;lt;/w:t&amp;gt;&amp;lt;/w:r&amp;gt;&amp;lt;w:bookmarkStart w:id="254" w:name="_PROCESSED_CHANGE__3f5cac6c_09e4_4071_96" /&amp;gt;&amp;lt;w:bookmarkEnd w:id="252" /&amp;gt;&amp;lt;w:ins w:id="255" w:author="BPS" w:date="2020-12-16T09:05:00Z"&amp;gt;&amp;lt;w:r&amp;gt;&amp;lt;w:t&amp;gt;The&amp;lt;/w:t&amp;gt;&amp;lt;/w:r&amp;gt;&amp;lt;/w:ins&amp;gt;&amp;lt;w:r&amp;gt;&amp;lt;w:t xml:space="preserve"&amp;gt; &amp;lt;/w:t&amp;gt;&amp;lt;/w:r&amp;gt;&amp;lt;w:bookmarkEnd w:id="254" /&amp;gt;&amp;lt;w:r&amp;gt;&amp;lt;w:t xml:space="preserve"&amp;gt;child was conceived as a result of an act of sexual assault, as defined &amp;lt;/w:t&amp;gt;&amp;lt;/w:r&amp;gt;&amp;lt;w:bookmarkStart w:id="256" w:name="_LINE__17_6a2fe42b_b8f5_4bab_ad17_45d02c" /&amp;gt;&amp;lt;w:bookmarkEnd w:id="250" /&amp;gt;&amp;lt;w:r&amp;gt;&amp;lt;w:t xml:space="preserve"&amp;gt;in &amp;lt;/w:t&amp;gt;&amp;lt;/w:r&amp;gt;&amp;lt;w:bookmarkStart w:id="257" w:name="_CROSS_REFERENCE__02055c54_e0fc_4e6a_b95" /&amp;gt;&amp;lt;w:r&amp;gt;&amp;lt;w:t&amp;gt;Title 17‑A, section 253&amp;lt;/w:t&amp;gt;&amp;lt;/w:r&amp;gt;&amp;lt;w:bookmarkEnd w:id="257" /&amp;gt;&amp;lt;w:r&amp;gt;&amp;lt;w:t&amp;gt;, 254 or 556, or a comparable crime in another jurisdiction&amp;lt;/w:t&amp;gt;&amp;lt;/w:r&amp;gt;&amp;lt;w:bookmarkStart w:id="258" w:name="_PROCESSED_CHANGE__e1e3bf34_715e_4090_bc" /&amp;gt;&amp;lt;w:del w:id="259" w:author="BPS" w:date="2020-12-16T09:05:00Z"&amp;gt;&amp;lt;w:r w:rsidDel="006832F0"&amp;gt;&amp;lt;w:delText&amp;gt;.&amp;lt;/w:delText&amp;gt;&amp;lt;/w:r&amp;gt;&amp;lt;/w:del&amp;gt;&amp;lt;w:bookmarkStart w:id="260" w:name="_PROCESSED_CHANGE__703a3aad_8a6b_4ff7_85" /&amp;gt;&amp;lt;w:bookmarkEnd w:id="258" /&amp;gt;&amp;lt;w:ins w:id="261" w:author="BPS" w:date="2020-12-16T09:05:00Z"&amp;gt;&amp;lt;w:r&amp;gt;&amp;lt;w:t xml:space="preserve"&amp;gt;; &amp;lt;/w:t&amp;gt;&amp;lt;/w:r&amp;gt;&amp;lt;w:bookmarkStart w:id="262" w:name="_LINE__18_e432b5f4_a2b5_43e0_a3d7_b02c59" /&amp;gt;&amp;lt;w:bookmarkEnd w:id="256" /&amp;gt;&amp;lt;w:r&amp;gt;&amp;lt;w:t&amp;gt;or&amp;lt;/w:t&amp;gt;&amp;lt;/w:r&amp;gt;&amp;lt;/w:ins&amp;gt;&amp;lt;w:bookmarkEnd w:id="251" /&amp;gt;&amp;lt;w:bookmarkEnd w:id="260" /&amp;gt;&amp;lt;w:bookmarkEnd w:id="262" /&amp;gt;&amp;lt;/w:p&amp;gt;&amp;lt;w:p w:rsidR="000710E4" w:rsidRDefault="000710E4" w:rsidP="000710E4"&amp;gt;&amp;lt;w:pPr&amp;gt;&amp;lt;w:ind w:left="720" /&amp;gt;&amp;lt;w:rPr&amp;gt;&amp;lt;w:ins w:id="263" w:author="BPS" w:date="2020-12-16T08:50:00Z" /&amp;gt;&amp;lt;/w:rPr&amp;gt;&amp;lt;/w:pPr&amp;gt;&amp;lt;w:bookmarkStart w:id="264" w:name="_STATUTE_NUMBER__0bc91c4c_5f66_4aee_9732" /&amp;gt;&amp;lt;w:bookmarkStart w:id="265" w:name="_STATUTE_P__f93bd1f7_d89a_46b6_9b8a_0e1c" /&amp;gt;&amp;lt;w:bookmarkStart w:id="266" w:name="_PAR__7_acc6aaf8_5f63_4dc8_8fee_8ad24ce1" /&amp;gt;&amp;lt;w:bookmarkStart w:id="267" w:name="_LINE__19_06a7611a_0a20_4421_949b_eedeef" /&amp;gt;&amp;lt;w:bookmarkStart w:id="268" w:name="_PROCESSED_CHANGE__adb8be07_73ca_4941_9a" /&amp;gt;&amp;lt;w:bookmarkEnd w:id="248" /&amp;gt;&amp;lt;w:bookmarkEnd w:id="249" /&amp;gt;&amp;lt;w:ins w:id="269" w:author="BPS" w:date="2020-12-16T08:50:00Z"&amp;gt;&amp;lt;w:r&amp;gt;&amp;lt;w:t&amp;gt;C&amp;lt;/w:t&amp;gt;&amp;lt;/w:r&amp;gt;&amp;lt;w:bookmarkEnd w:id="264" /&amp;gt;&amp;lt;w:r&amp;gt;&amp;lt;w:t xml:space="preserve"&amp;gt;.  &amp;lt;/w:t&amp;gt;&amp;lt;/w:r&amp;gt;&amp;lt;/w:ins&amp;gt;&amp;lt;w:bookmarkStart w:id="270" w:name="_STATUTE_CONTENT__f7072ec9_c6ad_475b_af8" /&amp;gt;&amp;lt;w:ins w:id="271" w:author="BPS" w:date="2020-12-16T09:06:00Z"&amp;gt;&amp;lt;w:r w:rsidRPr="006832F0"&amp;gt;&amp;lt;w:t xml:space="preserve"&amp;gt;A final order, other than in a protection from abuse matter under chapter 101, that &amp;lt;/w:t&amp;gt;&amp;lt;/w:r&amp;gt;&amp;lt;w:bookmarkStart w:id="272" w:name="_LINE__20_83b4212f_2342_492d_87a7_edc8f9" /&amp;gt;&amp;lt;w:bookmarkEnd w:id="267" /&amp;gt;&amp;lt;w:r w:rsidRPr="006832F0"&amp;gt;&amp;lt;w:t xml:space="preserve"&amp;gt;has been in effect for at least 12 months grants the petitioner exclusive parental rights &amp;lt;/w:t&amp;gt;&amp;lt;/w:r&amp;gt;&amp;lt;w:bookmarkStart w:id="273" w:name="_LINE__21_b6ca98f8_ed8d_46d2_b160_561964" /&amp;gt;&amp;lt;w:bookmarkEnd w:id="272" /&amp;gt;&amp;lt;w:r w:rsidRPr="006832F0"&amp;gt;&amp;lt;w:t xml:space="preserve"&amp;gt;and responsibilities with respect to all aspects of the child's welfare, with the exception &amp;lt;/w:t&amp;gt;&amp;lt;/w:r&amp;gt;&amp;lt;w:bookmarkStart w:id="274" w:name="_LINE__22_3d690ed6_2507_40e4_a7ee_1027da" /&amp;gt;&amp;lt;w:bookmarkEnd w:id="273" /&amp;gt;&amp;lt;w:r w:rsidRPr="006832F0"&amp;gt;&amp;lt;w:t xml:space="preserve"&amp;gt;of the right and responsibility for support, without reserving for the parent any rights &amp;lt;/w:t&amp;gt;&amp;lt;/w:r&amp;gt;&amp;lt;w:bookmarkStart w:id="275" w:name="_LINE__23_ca40fa55_e024_4746_a96d_ca0606" /&amp;gt;&amp;lt;w:bookmarkEnd w:id="274" /&amp;gt;&amp;lt;w:r w:rsidRPr="006832F0"&amp;gt;&amp;lt;w:t xml:space="preserve"&amp;gt;to make decisions, to have access to records or to have contact with the child, and &amp;lt;/w:t&amp;gt;&amp;lt;/w:r&amp;gt;&amp;lt;w:bookmarkStart w:id="276" w:name="_LINE__24_22f6a380_73c9_4402_9285_0396ca" /&amp;gt;&amp;lt;w:bookmarkEnd w:id="275" /&amp;gt;&amp;lt;w:r w:rsidRPr="006832F0"&amp;gt;&amp;lt;w:t xml:space="preserve"&amp;gt;termination of the parent's parental rights &amp;lt;/w:t&amp;gt;&amp;lt;/w:r&amp;gt;&amp;lt;/w:ins&amp;gt;&amp;lt;w:ins w:id="277" w:author="BPS" w:date="2021-02-24T13:05:00Z"&amp;gt;&amp;lt;w:r w:rsidRPr="00103D6C"&amp;gt;&amp;lt;w:t xml:space="preserve"&amp;gt;and responsibilities &amp;lt;/w:t&amp;gt;&amp;lt;/w:r&amp;gt;&amp;lt;/w:ins&amp;gt;&amp;lt;w:ins w:id="278" w:author="BPS" w:date="2020-12-16T09:06:00Z"&amp;gt;&amp;lt;w:r w:rsidRPr="006832F0"&amp;gt;&amp;lt;w:t xml:space="preserve"&amp;gt;is necessary to protect &amp;lt;/w:t&amp;gt;&amp;lt;/w:r&amp;gt;&amp;lt;w:bookmarkStart w:id="279" w:name="_LINE__25_13a45df1_12d1_4e75_b6b9_4dd3e3" /&amp;gt;&amp;lt;w:bookmarkEnd w:id="276" /&amp;gt;&amp;lt;w:r w:rsidRPr="006832F0"&amp;gt;&amp;lt;w:t&amp;gt;the child from serious harm or the threat of serious harm&amp;lt;/w:t&amp;gt;&amp;lt;/w:r&amp;gt;&amp;lt;w:r&amp;gt;&amp;lt;w:t&amp;gt;.&amp;lt;/w:t&amp;gt;&amp;lt;/w:r&amp;gt;&amp;lt;/w:ins&amp;gt;&amp;lt;w:bookmarkEnd w:id="279" /&amp;gt;&amp;lt;/w:p&amp;gt;&amp;lt;w:p w:rsidR="000710E4" w:rsidRDefault="000710E4" w:rsidP="000710E4"&amp;gt;&amp;lt;w:pPr&amp;gt;&amp;lt;w:ind w:left="360" w:firstLine="360" /&amp;gt;&amp;lt;w:rPr&amp;gt;&amp;lt;w:ins w:id="280" w:author="BPS" w:date="2020-12-16T08:50:00Z" /&amp;gt;&amp;lt;/w:rPr&amp;gt;&amp;lt;/w:pPr&amp;gt;&amp;lt;w:bookmarkStart w:id="281" w:name="_STATUTE_NUMBER__c405d358_f64f_4e96_a7e2" /&amp;gt;&amp;lt;w:bookmarkStart w:id="282" w:name="_STATUTE_SS__36c22721_e62d_43ad_bd25_891" /&amp;gt;&amp;lt;w:bookmarkStart w:id="283" w:name="_PAR__8_0a5a8370_dea9_40cd_a6fd_55f26b43" /&amp;gt;&amp;lt;w:bookmarkStart w:id="284" w:name="_LINE__26_388c7c0e_c920_4817_8581_7d7736" /&amp;gt;&amp;lt;w:bookmarkEnd w:id="215" /&amp;gt;&amp;lt;w:bookmarkEnd w:id="265" /&amp;gt;&amp;lt;w:bookmarkEnd w:id="266" /&amp;gt;&amp;lt;w:bookmarkEnd w:id="270" /&amp;gt;&amp;lt;w:ins w:id="285" w:author="BPS" w:date="2020-12-16T08:50:00Z"&amp;gt;&amp;lt;w:r&amp;gt;&amp;lt;w:rPr&amp;gt;&amp;lt;w:b /&amp;gt;&amp;lt;/w:rPr&amp;gt;&amp;lt;w:t&amp;gt;2-A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6" w:name="_STATUTE_HEADNOTE__6c3ab808_7b00_4bfd_b1" /&amp;gt;&amp;lt;w:r&amp;gt;&amp;lt;w:rPr&amp;gt;&amp;lt;w:b /&amp;gt;&amp;lt;/w:rPr&amp;gt;&amp;lt;w:t&amp;gt;Procedure on petition to terminate parental rights&amp;lt;/w:t&amp;gt;&amp;lt;/w:r&amp;gt;&amp;lt;/w:ins&amp;gt;&amp;lt;w:ins w:id="287" w:author="BPS" w:date="2021-02-24T13:05:00Z"&amp;gt;&amp;lt;w:r w:rsidRPr="00103D6C"&amp;gt;&amp;lt;w:rPr&amp;gt;&amp;lt;w:b /&amp;gt;&amp;lt;/w:rPr&amp;gt;&amp;lt;w:t xml:space="preserve"&amp;gt; and responsibilities&amp;lt;/w:t&amp;gt;&amp;lt;/w:r&amp;gt;&amp;lt;/w:ins&amp;gt;&amp;lt;w:ins w:id="288" w:author="BPS" w:date="2020-12-16T08:5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89" w:name="_STATUTE_CONTENT__a29e3f0d_d847_472a_a4b" /&amp;gt;&amp;lt;w:bookmarkEnd w:id="286" /&amp;gt;&amp;lt;w:ins w:id="290" w:author="BPS" w:date="2020-12-16T09:06:00Z"&amp;gt;&amp;lt;w:r w:rsidRPr="006832F0"&amp;gt;&amp;lt;w:t xml:space="preserve"&amp;gt;Once &amp;lt;/w:t&amp;gt;&amp;lt;/w:r&amp;gt;&amp;lt;w:bookmarkStart w:id="291" w:name="_LINE__27_1e251d50_4030_4762_8e31_a0d0f8" /&amp;gt;&amp;lt;w:bookmarkEnd w:id="284" /&amp;gt;&amp;lt;w:r w:rsidRPr="006832F0"&amp;gt;&amp;lt;w:t xml:space="preserve"&amp;gt;a petition to terminate parental rights &amp;lt;/w:t&amp;gt;&amp;lt;/w:r&amp;gt;&amp;lt;/w:ins&amp;gt;&amp;lt;w:ins w:id="292" w:author="BPS" w:date="2021-02-24T13:05:00Z"&amp;gt;&amp;lt;w:r w:rsidRPr="00103D6C"&amp;gt;&amp;lt;w:t xml:space="preserve"&amp;gt;and responsibilities &amp;lt;/w:t&amp;gt;&amp;lt;/w:r&amp;gt;&amp;lt;/w:ins&amp;gt;&amp;lt;w:ins w:id="293" w:author="BPS" w:date="2020-12-16T09:06:00Z"&amp;gt;&amp;lt;w:r w:rsidRPr="006832F0"&amp;gt;&amp;lt;w:t xml:space="preserve"&amp;gt;is filed, the following procedure &amp;lt;/w:t&amp;gt;&amp;lt;/w:r&amp;gt;&amp;lt;w:bookmarkStart w:id="294" w:name="_LINE__28_9c78e926_e13f_4638_8418_ee0ad7" /&amp;gt;&amp;lt;w:bookmarkEnd w:id="291" /&amp;gt;&amp;lt;w:r w:rsidRPr="006832F0"&amp;gt;&amp;lt;w:t&amp;gt;applies.&amp;lt;/w:t&amp;gt;&amp;lt;/w:r&amp;gt;&amp;lt;/w:ins&amp;gt;&amp;lt;w:bookmarkEnd w:id="294" /&amp;gt;&amp;lt;/w:p&amp;gt;&amp;lt;w:p w:rsidR="000710E4" w:rsidRDefault="000710E4" w:rsidP="000710E4"&amp;gt;&amp;lt;w:pPr&amp;gt;&amp;lt;w:ind w:left="720" /&amp;gt;&amp;lt;w:rPr&amp;gt;&amp;lt;w:ins w:id="295" w:author="BPS" w:date="2020-12-16T08:50:00Z" /&amp;gt;&amp;lt;/w:rPr&amp;gt;&amp;lt;/w:pPr&amp;gt;&amp;lt;w:bookmarkStart w:id="296" w:name="_STATUTE_NUMBER__b633a769_9bdf_4787_9a1f" /&amp;gt;&amp;lt;w:bookmarkStart w:id="297" w:name="_STATUTE_P__4eb7b545_5752_4c46_bcc8_06a3" /&amp;gt;&amp;lt;w:bookmarkStart w:id="298" w:name="_PAR__9_bb510efd_7ab7_47b5_b1ae_6eb99a99" /&amp;gt;&amp;lt;w:bookmarkStart w:id="299" w:name="_LINE__29_24dc6fbd_2412_4845_a8ef_c69bc1" /&amp;gt;&amp;lt;w:bookmarkEnd w:id="283" /&amp;gt;&amp;lt;w:bookmarkEnd w:id="289" /&amp;gt;&amp;lt;w:ins w:id="300" w:author="BPS" w:date="2020-12-16T08:50:00Z"&amp;gt;&amp;lt;w:r&amp;gt;&amp;lt;w:t&amp;gt;A&amp;lt;/w:t&amp;gt;&amp;lt;/w:r&amp;gt;&amp;lt;w:bookmarkEnd w:id="296" /&amp;gt;&amp;lt;w:r&amp;gt;&amp;lt;w:t xml:space="preserve"&amp;gt;.  &amp;lt;/w:t&amp;gt;&amp;lt;/w:r&amp;gt;&amp;lt;/w:ins&amp;gt;&amp;lt;w:bookmarkStart w:id="301" w:name="_STATUTE_CONTENT__e014b789_649b_4c1b_a6d" /&amp;gt;&amp;lt;w:ins w:id="302" w:author="BPS" w:date="2020-12-16T09:06:00Z"&amp;gt;&amp;lt;w:r w:rsidRPr="006832F0"&amp;gt;&amp;lt;w:t xml:space="preserve"&amp;gt;The court shall appoint an attorney for a parent who is the subject of a petition to &amp;lt;/w:t&amp;gt;&amp;lt;/w:r&amp;gt;&amp;lt;w:bookmarkStart w:id="303" w:name="_LINE__30_844efb29_ac55_442f_b541_a4a6aa" /&amp;gt;&amp;lt;w:bookmarkEnd w:id="299" /&amp;gt;&amp;lt;w:r w:rsidRPr="006832F0"&amp;gt;&amp;lt;w:t xml:space="preserve"&amp;gt;terminate parental rights &amp;lt;/w:t&amp;gt;&amp;lt;/w:r&amp;gt;&amp;lt;/w:ins&amp;gt;&amp;lt;w:ins w:id="304" w:author="BPS" w:date="2021-02-24T13:06:00Z"&amp;gt;&amp;lt;w:r w:rsidRPr="00103D6C"&amp;gt;&amp;lt;w:t xml:space="preserve"&amp;gt;and responsibilities &amp;lt;/w:t&amp;gt;&amp;lt;/w:r&amp;gt;&amp;lt;/w:ins&amp;gt;&amp;lt;w:ins w:id="305" w:author="BPS" w:date="2020-12-16T09:06:00Z"&amp;gt;&amp;lt;w:r w:rsidRPr="006832F0"&amp;gt;&amp;lt;w:t xml:space="preserve"&amp;gt;under this section and who is indigent.  In &amp;lt;/w:t&amp;gt;&amp;lt;/w:r&amp;gt;&amp;lt;w:bookmarkStart w:id="306" w:name="_LINE__31_701acc42_32ca_4489_b09e_e59272" /&amp;gt;&amp;lt;w:bookmarkEnd w:id="303" /&amp;gt;&amp;lt;w:r w:rsidRPr="006832F0"&amp;gt;&amp;lt;w:t xml:space="preserve"&amp;gt;a contested action, the court may also appoint counsel for any indigent petitioner who &amp;lt;/w:t&amp;gt;&amp;lt;/w:r&amp;gt;&amp;lt;w:bookmarkStart w:id="307" w:name="_LINE__32_aa262936_179f_42f3_8720_87604f" /&amp;gt;&amp;lt;w:bookmarkEnd w:id="306" /&amp;gt;&amp;lt;w:r w:rsidRPr="006832F0"&amp;gt;&amp;lt;w:t xml:space="preserve"&amp;gt;files a petition under this section when the parent who is the subject of the petition is &amp;lt;/w:t&amp;gt;&amp;lt;/w:r&amp;gt;&amp;lt;w:bookmarkStart w:id="308" w:name="_LINE__33_c96ac1bf_137e_4036_9e37_266070" /&amp;gt;&amp;lt;w:bookmarkEnd w:id="307" /&amp;gt;&amp;lt;w:r w:rsidRPr="006832F0"&amp;gt;&amp;lt;w:t&amp;gt;represented by counsel&amp;lt;/w:t&amp;gt;&amp;lt;/w:r&amp;gt;&amp;lt;w:r&amp;gt;&amp;lt;w:t&amp;gt;.&amp;lt;/w:t&amp;gt;&amp;lt;/w:r&amp;gt;&amp;lt;/w:ins&amp;gt;&amp;lt;w:bookmarkEnd w:id="308" /&amp;gt;&amp;lt;/w:p&amp;gt;&amp;lt;w:p w:rsidR="000710E4" w:rsidRDefault="000710E4" w:rsidP="000710E4"&amp;gt;&amp;lt;w:pPr&amp;gt;&amp;lt;w:ind w:left="720" /&amp;gt;&amp;lt;w:rPr&amp;gt;&amp;lt;w:ins w:id="309" w:author="BPS" w:date="2020-12-16T08:50:00Z" /&amp;gt;&amp;lt;/w:rPr&amp;gt;&amp;lt;/w:pPr&amp;gt;&amp;lt;w:bookmarkStart w:id="310" w:name="_STATUTE_NUMBER__774cec3c_b0b3_4f63_876e" /&amp;gt;&amp;lt;w:bookmarkStart w:id="311" w:name="_STATUTE_P__95ba1853_1e14_431f_9034_3e73" /&amp;gt;&amp;lt;w:bookmarkStart w:id="312" w:name="_PAR__10_a901dfcb_a2b0_4bf1_b383_1e9c0bf" /&amp;gt;&amp;lt;w:bookmarkStart w:id="313" w:name="_LINE__34_71238251_f5cc_40ea_a86a_43426f" /&amp;gt;&amp;lt;w:bookmarkEnd w:id="297" /&amp;gt;&amp;lt;w:bookmarkEnd w:id="298" /&amp;gt;&amp;lt;w:bookmarkEnd w:id="301" /&amp;gt;&amp;lt;w:ins w:id="314" w:author="BPS" w:date="2020-12-16T08:50:00Z"&amp;gt;&amp;lt;w:r&amp;gt;&amp;lt;w:t&amp;gt;B&amp;lt;/w:t&amp;gt;&amp;lt;/w:r&amp;gt;&amp;lt;w:bookmarkEnd w:id="310" /&amp;gt;&amp;lt;w:r&amp;gt;&amp;lt;w:t xml:space="preserve"&amp;gt;.  &amp;lt;/w:t&amp;gt;&amp;lt;/w:r&amp;gt;&amp;lt;/w:ins&amp;gt;&amp;lt;w:bookmarkStart w:id="315" w:name="_STATUTE_CONTENT__4164a687_49de_4aaa_84b" /&amp;gt;&amp;lt;w:ins w:id="316" w:author="BPS" w:date="2020-12-16T09:06:00Z"&amp;gt;&amp;lt;w:r w:rsidRPr="006832F0"&amp;gt;&amp;lt;w:t xml:space="preserve"&amp;gt;The court shall appoint a guardian ad litem for the &amp;lt;/w:t&amp;gt;&amp;lt;/w:r&amp;gt;&amp;lt;/w:ins&amp;gt;&amp;lt;w:ins w:id="317" w:author="BPS" w:date="2021-02-03T12:52:00Z"&amp;gt;&amp;lt;w:r&amp;gt;&amp;lt;w:t&amp;gt;child&amp;lt;/w:t&amp;gt;&amp;lt;/w:r&amp;gt;&amp;lt;/w:ins&amp;gt;&amp;lt;w:ins w:id="318" w:author="BPS" w:date="2020-12-16T09:06:00Z"&amp;gt;&amp;lt;w:r w:rsidRPr="006832F0"&amp;gt;&amp;lt;w:t xml:space="preserve"&amp;gt; if the petition&amp;lt;/w:t&amp;gt;&amp;lt;/w:r&amp;gt;&amp;lt;/w:ins&amp;gt;&amp;lt;w:ins w:id="319" w:author="BPS" w:date="2021-02-03T12:52:00Z"&amp;gt;&amp;lt;w:r&amp;gt;&amp;lt;w:t xml:space="preserve"&amp;gt; to terminate &amp;lt;/w:t&amp;gt;&amp;lt;/w:r&amp;gt;&amp;lt;w:bookmarkStart w:id="320" w:name="_LINE__35_4512b852_5d27_4800_988b_e4a33a" /&amp;gt;&amp;lt;w:bookmarkEnd w:id="313" /&amp;gt;&amp;lt;w:r&amp;gt;&amp;lt;w:t&amp;gt;pa&amp;lt;/w:t&amp;gt;&amp;lt;/w:r&amp;gt;&amp;lt;/w:ins&amp;gt;&amp;lt;w:ins w:id="321" w:author="BPS" w:date="2021-02-11T11:18:00Z"&amp;gt;&amp;lt;w:r&amp;gt;&amp;lt;w:t&amp;gt;rent&amp;lt;/w:t&amp;gt;&amp;lt;/w:r&amp;gt;&amp;lt;/w:ins&amp;gt;&amp;lt;w:ins w:id="322" w:author="BPS" w:date="2021-02-03T12:52:00Z"&amp;gt;&amp;lt;w:r&amp;gt;&amp;lt;w:t&amp;gt;al rights&amp;lt;/w:t&amp;gt;&amp;lt;/w:r&amp;gt;&amp;lt;/w:ins&amp;gt;&amp;lt;w:ins w:id="323" w:author="BPS" w:date="2020-12-16T09:06:00Z"&amp;gt;&amp;lt;w:r w:rsidRPr="006832F0"&amp;gt;&amp;lt;w:t xml:space="preserve"&amp;gt; &amp;lt;/w:t&amp;gt;&amp;lt;/w:r&amp;gt;&amp;lt;/w:ins&amp;gt;&amp;lt;w:ins w:id="324" w:author="BPS" w:date="2021-02-24T13:06:00Z"&amp;gt;&amp;lt;w:r w:rsidRPr="00103D6C"&amp;gt;&amp;lt;w:t xml:space="preserve"&amp;gt;and responsibilities &amp;lt;/w:t&amp;gt;&amp;lt;/w:r&amp;gt;&amp;lt;/w:ins&amp;gt;&amp;lt;w:ins w:id="325" w:author="BPS" w:date="2020-12-16T09:06:00Z"&amp;gt;&amp;lt;w:r w:rsidRPr="006832F0"&amp;gt;&amp;lt;w:t xml:space="preserve"&amp;gt;is brought under subsection 2, paragraph C.  The &amp;lt;/w:t&amp;gt;&amp;lt;/w:r&amp;gt;&amp;lt;w:bookmarkStart w:id="326" w:name="_LINE__36_a3200f7a_a364_44db_b8f3_cdf4db" /&amp;gt;&amp;lt;w:bookmarkEnd w:id="320" /&amp;gt;&amp;lt;w:r w:rsidRPr="006832F0"&amp;gt;&amp;lt;w:t xml:space="preserve"&amp;gt;appointment may be made at any time, but the court shall make every effort to make &amp;lt;/w:t&amp;gt;&amp;lt;/w:r&amp;gt;&amp;lt;w:bookmarkStart w:id="327" w:name="_LINE__37_df87e5cb_5f14_4ad6_ae65_15d26a" /&amp;gt;&amp;lt;w:bookmarkEnd w:id="326" /&amp;gt;&amp;lt;w:r w:rsidRPr="006832F0"&amp;gt;&amp;lt;w:t&amp;gt;the appointment as soon as possible after the commencement of the proceeding.&amp;lt;/w:t&amp;gt;&amp;lt;/w:r&amp;gt;&amp;lt;/w:ins&amp;gt;&amp;lt;w:bookmarkEnd w:id="327" /&amp;gt;&amp;lt;/w:p&amp;gt;&amp;lt;w:p w:rsidR="000710E4" w:rsidRDefault="000710E4" w:rsidP="000710E4"&amp;gt;&amp;lt;w:pPr&amp;gt;&amp;lt;w:ind w:left="720" /&amp;gt;&amp;lt;w:rPr&amp;gt;&amp;lt;w:ins w:id="328" w:author="BPS" w:date="2020-12-16T08:50:00Z" /&amp;gt;&amp;lt;/w:rPr&amp;gt;&amp;lt;/w:pPr&amp;gt;&amp;lt;w:bookmarkStart w:id="329" w:name="_STATUTE_NUMBER__b2df708b_b41e_4e16_afbd" /&amp;gt;&amp;lt;w:bookmarkStart w:id="330" w:name="_STATUTE_P__db181a76_c84b_4563_b588_87b5" /&amp;gt;&amp;lt;w:bookmarkStart w:id="331" w:name="_PAR__11_202efa34_9a12_4d0c_9fcf_978930a" /&amp;gt;&amp;lt;w:bookmarkStart w:id="332" w:name="_LINE__38_d8950652_6121_4582_8950_954770" /&amp;gt;&amp;lt;w:bookmarkEnd w:id="311" /&amp;gt;&amp;lt;w:bookmarkEnd w:id="312" /&amp;gt;&amp;lt;w:bookmarkEnd w:id="315" /&amp;gt;&amp;lt;w:ins w:id="333" w:author="BPS" w:date="2020-12-16T08:50:00Z"&amp;gt;&amp;lt;w:r&amp;gt;&amp;lt;w:t&amp;gt;C&amp;lt;/w:t&amp;gt;&amp;lt;/w:r&amp;gt;&amp;lt;w:bookmarkEnd w:id="329" /&amp;gt;&amp;lt;w:r&amp;gt;&amp;lt;w:t xml:space="preserve"&amp;gt;.  &amp;lt;/w:t&amp;gt;&amp;lt;/w:r&amp;gt;&amp;lt;/w:ins&amp;gt;&amp;lt;w:bookmarkStart w:id="334" w:name="_STATUTE_CONTENT__953dde69_8cb4_43f0_b1e" /&amp;gt;&amp;lt;w:ins w:id="335" w:author="BPS" w:date="2020-12-16T09:07:00Z"&amp;gt;&amp;lt;w:r w:rsidRPr="006832F0"&amp;gt;&amp;lt;w:t xml:space="preserve"&amp;gt;The court may hold a status conference prior to scheduling a hearing on the petition &amp;lt;/w:t&amp;gt;&amp;lt;/w:r&amp;gt;&amp;lt;w:bookmarkStart w:id="336" w:name="_LINE__39_0e35de37_699e_449a_ab5d_3a6dc2" /&amp;gt;&amp;lt;w:bookmarkEnd w:id="332" /&amp;gt;&amp;lt;w:r w:rsidRPr="006832F0"&amp;gt;&amp;lt;w:t&amp;gt;to terminate parental rights&amp;lt;/w:t&amp;gt;&amp;lt;/w:r&amp;gt;&amp;lt;/w:ins&amp;gt;&amp;lt;w:ins w:id="337" w:author="BPS" w:date="2021-02-24T13:06:00Z"&amp;gt;&amp;lt;w:r w:rsidRPr="00103D6C"&amp;gt;&amp;lt;w:t xml:space="preserve"&amp;gt; and responsibilities&amp;lt;/w:t&amp;gt;&amp;lt;/w:r&amp;gt;&amp;lt;/w:ins&amp;gt;&amp;lt;w:ins w:id="338" w:author="BPS" w:date="2020-12-16T09:07:00Z"&amp;gt;&amp;lt;w:r w:rsidRPr="006832F0"&amp;gt;&amp;lt;w:t&amp;gt;.&amp;lt;/w:t&amp;gt;&amp;lt;/w:r&amp;gt;&amp;lt;/w:ins&amp;gt;&amp;lt;w:bookmarkEnd w:id="336" /&amp;gt;&amp;lt;/w:p&amp;gt;&amp;lt;w:p w:rsidR="000710E4" w:rsidRDefault="000710E4" w:rsidP="000710E4"&amp;gt;&amp;lt;w:pPr&amp;gt;&amp;lt;w:ind w:left="720" /&amp;gt;&amp;lt;w:rPr&amp;gt;&amp;lt;w:ins w:id="339" w:author="BPS" w:date="2020-12-16T08:50:00Z" /&amp;gt;&amp;lt;/w:rPr&amp;gt;&amp;lt;/w:pPr&amp;gt;&amp;lt;w:bookmarkStart w:id="340" w:name="_STATUTE_NUMBER__5bca5f84_1416_4f27_96ff" /&amp;gt;&amp;lt;w:bookmarkStart w:id="341" w:name="_STATUTE_P__5f1668fd_02b5_4be7_85f4_633a" /&amp;gt;&amp;lt;w:bookmarkStart w:id="342" w:name="_PAR__12_f670241c_286d_44d4_841f_52bdf8b" /&amp;gt;&amp;lt;w:bookmarkStart w:id="343" w:name="_LINE__40_3d19556e_505c_43c4_ab9a_50c6cc" /&amp;gt;&amp;lt;w:bookmarkEnd w:id="330" /&amp;gt;&amp;lt;w:bookmarkEnd w:id="331" /&amp;gt;&amp;lt;w:bookmarkEnd w:id="334" /&amp;gt;&amp;lt;w:ins w:id="344" w:author="BPS" w:date="2020-12-16T08:50:00Z"&amp;gt;&amp;lt;w:r&amp;gt;&amp;lt;w:t&amp;gt;D&amp;lt;/w:t&amp;gt;&amp;lt;/w:r&amp;gt;&amp;lt;w:bookmarkEnd w:id="340" /&amp;gt;&amp;lt;w:r&amp;gt;&amp;lt;w:t xml:space="preserve"&amp;gt;. &amp;lt;/w:t&amp;gt;&amp;lt;/w:r&amp;gt;&amp;lt;/w:ins&amp;gt;&amp;lt;w:bookmarkStart w:id="345" w:name="_STATUTE_CONTENT__d1b255a4_e6ca_4e85_922" /&amp;gt;&amp;lt;w:ins w:id="346" w:author="BPS" w:date="2020-12-16T09:07:00Z"&amp;gt;&amp;lt;w:r&amp;gt;&amp;lt;w:t xml:space="preserve"&amp;gt; &amp;lt;/w:t&amp;gt;&amp;lt;/w:r&amp;gt;&amp;lt;w:r w:rsidRPr="006832F0"&amp;gt;&amp;lt;w:t xml:space="preserve"&amp;gt;The court may refer the parties to mediation prior to conducting a hearing on a &amp;lt;/w:t&amp;gt;&amp;lt;/w:r&amp;gt;&amp;lt;w:bookmarkStart w:id="347" w:name="_LINE__41_7fa43202_773b_408f_a636_1a1770" /&amp;gt;&amp;lt;w:bookmarkEnd w:id="343" /&amp;gt;&amp;lt;w:r w:rsidRPr="006832F0"&amp;gt;&amp;lt;w:t&amp;gt;petition to terminate parental rights&amp;lt;/w:t&amp;gt;&amp;lt;/w:r&amp;gt;&amp;lt;/w:ins&amp;gt;&amp;lt;w:ins w:id="348" w:author="BPS" w:date="2021-02-24T13:06:00Z"&amp;gt;&amp;lt;w:r w:rsidRPr="00103D6C"&amp;gt;&amp;lt;w:t xml:space="preserve"&amp;gt; and responsibilities&amp;lt;/w:t&amp;gt;&amp;lt;/w:r&amp;gt;&amp;lt;/w:ins&amp;gt;&amp;lt;w:ins w:id="349" w:author="BPS" w:date="2020-12-16T09:07:00Z"&amp;gt;&amp;lt;w:r w:rsidRPr="006832F0"&amp;gt;&amp;lt;w:t&amp;gt;.&amp;lt;/w:t&amp;gt;&amp;lt;/w:r&amp;gt;&amp;lt;/w:ins&amp;gt;&amp;lt;w:bookmarkEnd w:id="347" /&amp;gt;&amp;lt;/w:p&amp;gt;&amp;lt;w:p w:rsidR="000710E4" w:rsidRDefault="000710E4" w:rsidP="000710E4"&amp;gt;&amp;lt;w:pPr&amp;gt;&amp;lt;w:ind w:left="720" /&amp;gt;&amp;lt;w:rPr&amp;gt;&amp;lt;w:ins w:id="350" w:author="BPS" w:date="2020-12-16T08:50:00Z" /&amp;gt;&amp;lt;/w:rPr&amp;gt;&amp;lt;/w:pPr&amp;gt;&amp;lt;w:bookmarkStart w:id="351" w:name="_STATUTE_NUMBER__407f559e_d79d_4a01_9ad6" /&amp;gt;&amp;lt;w:bookmarkStart w:id="352" w:name="_STATUTE_P__0cded496_76ab_4aaa_901a_ef33" /&amp;gt;&amp;lt;w:bookmarkStart w:id="353" w:name="_PAR__13_32d5245c_7e98_46e0_9b16_f31c953" /&amp;gt;&amp;lt;w:bookmarkStart w:id="354" w:name="_LINE__42_2e3d5efa_c2a6_40aa_acbf_8da836" /&amp;gt;&amp;lt;w:bookmarkEnd w:id="341" /&amp;gt;&amp;lt;w:bookmarkEnd w:id="342" /&amp;gt;&amp;lt;w:bookmarkEnd w:id="345" /&amp;gt;&amp;lt;w:ins w:id="355" w:author="BPS" w:date="2020-12-16T08:50:00Z"&amp;gt;&amp;lt;w:r&amp;gt;&amp;lt;w:t&amp;gt;E&amp;lt;/w:t&amp;gt;&amp;lt;/w:r&amp;gt;&amp;lt;w:bookmarkEnd w:id="351" /&amp;gt;&amp;lt;w:r&amp;gt;&amp;lt;w:t xml:space="preserve"&amp;gt;.  &amp;lt;/w:t&amp;gt;&amp;lt;/w:r&amp;gt;&amp;lt;/w:ins&amp;gt;&amp;lt;w:bookmarkStart w:id="356" w:name="_STATUTE_CONTENT__e3f5ad99_1823_410f_b90" /&amp;gt;&amp;lt;w:ins w:id="357" w:author="BPS" w:date="2020-12-16T09:07:00Z"&amp;gt;&amp;lt;w:r w:rsidRPr="006832F0"&amp;gt;&amp;lt;w:t xml:space="preserve"&amp;gt;A parent may consent to an order terminating the parent's rights &amp;lt;/w:t&amp;gt;&amp;lt;/w:r&amp;gt;&amp;lt;/w:ins&amp;gt;&amp;lt;w:ins w:id="358" w:author="BPS" w:date="2021-02-24T13:06:00Z"&amp;gt;&amp;lt;w:r w:rsidRPr="00103D6C"&amp;gt;&amp;lt;w:t xml:space="preserve"&amp;gt;and responsibilities &amp;lt;/w:t&amp;gt;&amp;lt;/w:r&amp;gt;&amp;lt;/w:ins&amp;gt;&amp;lt;w:bookmarkStart w:id="359" w:name="_LINE__43_30cf86e8_23d3_492a_9e90_ed1240" /&amp;gt;&amp;lt;w:bookmarkEnd w:id="354" /&amp;gt;&amp;lt;w:ins w:id="360" w:author="BPS" w:date="2020-12-16T09:07:00Z"&amp;gt;&amp;lt;w:r w:rsidRPr="006832F0"&amp;gt;&amp;lt;w:t xml:space="preserve"&amp;gt;after a judge has fully explained the effects of &amp;lt;/w:t&amp;gt;&amp;lt;/w:r&amp;gt;&amp;lt;/w:ins&amp;gt;&amp;lt;w:ins w:id="361" w:author="BPS" w:date="2021-02-03T12:53:00Z"&amp;gt;&amp;lt;w:r&amp;gt;&amp;lt;w:t&amp;gt;the&amp;lt;/w:t&amp;gt;&amp;lt;/w:r&amp;gt;&amp;lt;/w:ins&amp;gt;&amp;lt;w:ins w:id="362" w:author="BPS" w:date="2020-12-16T09:07:00Z"&amp;gt;&amp;lt;w:r w:rsidRPr="006832F0"&amp;gt;&amp;lt;w:t xml:space="preserve"&amp;gt; termination order and if such consent &amp;lt;/w:t&amp;gt;&amp;lt;/w:r&amp;gt;&amp;lt;w:bookmarkStart w:id="363" w:name="_PAGE_SPLIT__b8dd0c7d_6bca_46e5_8ecf_a41" /&amp;gt;&amp;lt;w:bookmarkStart w:id="364" w:name="_PAGE__3_0d3fa708_520f_45ab_bdaf_1f96579" /&amp;gt;&amp;lt;w:bookmarkStart w:id="365" w:name="_PAR__1_462093db_3f85_40fc_a021_64ff5e68" /&amp;gt;&amp;lt;w:bookmarkStart w:id="366" w:name="_LINE__1_7a586edc_5ccd_44c3_b666_de30aa5" /&amp;gt;&amp;lt;w:bookmarkEnd w:id="182" /&amp;gt;&amp;lt;w:bookmarkEnd w:id="353" /&amp;gt;&amp;lt;w:bookmarkEnd w:id="359" /&amp;gt;&amp;lt;w:r w:rsidRPr="006832F0"&amp;gt;&amp;lt;w:t&amp;gt;i&amp;lt;/w:t&amp;gt;&amp;lt;/w:r&amp;gt;&amp;lt;w:bookmarkEnd w:id="363" /&amp;gt;&amp;lt;w:r w:rsidRPr="006832F0"&amp;gt;&amp;lt;w:t xml:space="preserve"&amp;gt;s written and voluntarily and knowingly executed in court.  A parent's consent to the &amp;lt;/w:t&amp;gt;&amp;lt;/w:r&amp;gt;&amp;lt;w:bookmarkStart w:id="367" w:name="_LINE__2_c7028ff8_d1c3_4a81_aff6_ccddd03" /&amp;gt;&amp;lt;w:bookmarkEnd w:id="366" /&amp;gt;&amp;lt;w:r w:rsidRPr="006832F0"&amp;gt;&amp;lt;w:t xml:space="preserve"&amp;gt;order is not a sufficient basis to enter an order in the absence of the findings required &amp;lt;/w:t&amp;gt;&amp;lt;/w:r&amp;gt;&amp;lt;w:bookmarkStart w:id="368" w:name="_LINE__3_4d6721c3_1035_4bc0_8e02_4bcdb34" /&amp;gt;&amp;lt;w:bookmarkEnd w:id="367" /&amp;gt;&amp;lt;w:r w:rsidRPr="006832F0"&amp;gt;&amp;lt;w:t&amp;gt;in subsection 3&amp;lt;/w:t&amp;gt;&amp;lt;/w:r&amp;gt;&amp;lt;/w:ins&amp;gt;&amp;lt;w:ins w:id="369" w:author="BPS" w:date="2021-02-03T12:53:00Z"&amp;gt;&amp;lt;w:r&amp;gt;&amp;lt;w:t&amp;gt;-A&amp;lt;/w:t&amp;gt;&amp;lt;/w:r&amp;gt;&amp;lt;/w:ins&amp;gt;&amp;lt;w:ins w:id="370" w:author="BPS" w:date="2020-12-16T09:07:00Z"&amp;gt;&amp;lt;w:r w:rsidRPr="006832F0"&amp;gt;&amp;lt;w:t xml:space="preserve"&amp;gt; and any other applicable provisions of this section.&amp;lt;/w:t&amp;gt;&amp;lt;/w:r&amp;gt;&amp;lt;/w:ins&amp;gt;&amp;lt;w:bookmarkEnd w:id="368" /&amp;gt;&amp;lt;/w:p&amp;gt;&amp;lt;w:p w:rsidR="000710E4" w:rsidRDefault="000710E4" w:rsidP="000710E4"&amp;gt;&amp;lt;w:pPr&amp;gt;&amp;lt;w:ind w:left="720" /&amp;gt;&amp;lt;/w:pPr&amp;gt;&amp;lt;w:bookmarkStart w:id="371" w:name="_STATUTE_NUMBER__7aca3efd_34db_440d_a61c" /&amp;gt;&amp;lt;w:bookmarkStart w:id="372" w:name="_STATUTE_P__8fa4e23c_205b_4596_b8b4_742b" /&amp;gt;&amp;lt;w:bookmarkStart w:id="373" w:name="_PAR__2_28d5e279_3e66_40a9_8b5d_76bd0bc7" /&amp;gt;&amp;lt;w:bookmarkStart w:id="374" w:name="_LINE__4_bb6b3e39_b00d_4628_ac1b_e38f4e1" /&amp;gt;&amp;lt;w:bookmarkEnd w:id="352" /&amp;gt;&amp;lt;w:bookmarkEnd w:id="356" /&amp;gt;&amp;lt;w:bookmarkEnd w:id="365" /&amp;gt;&amp;lt;w:ins w:id="375" w:author="BPS" w:date="2020-12-16T08:50:00Z"&amp;gt;&amp;lt;w:r&amp;gt;&amp;lt;w:t&amp;gt;F&amp;lt;/w:t&amp;gt;&amp;lt;/w:r&amp;gt;&amp;lt;w:bookmarkEnd w:id="371" /&amp;gt;&amp;lt;w:r&amp;gt;&amp;lt;w:t xml:space="preserve"&amp;gt;.  &amp;lt;/w:t&amp;gt;&amp;lt;/w:r&amp;gt;&amp;lt;/w:ins&amp;gt;&amp;lt;w:bookmarkStart w:id="376" w:name="_STATUTE_CONTENT__36e53e90_9640_4cce_b34" /&amp;gt;&amp;lt;w:ins w:id="377" w:author="BPS" w:date="2020-12-16T09:08:00Z"&amp;gt;&amp;lt;w:r w:rsidRPr="006832F0"&amp;gt;&amp;lt;w:t xml:space="preserve"&amp;gt;The federal Indian Child Welfare Act of 1978, United States Code, Title 25, Section &amp;lt;/w:t&amp;gt;&amp;lt;/w:r&amp;gt;&amp;lt;w:bookmarkStart w:id="378" w:name="_LINE__5_bbe60c01_fc24_4363_9545_2173fb6" /&amp;gt;&amp;lt;w:bookmarkEnd w:id="374" /&amp;gt;&amp;lt;w:r w:rsidRPr="006832F0"&amp;gt;&amp;lt;w:t&amp;gt;1901 et seq.&amp;lt;/w:t&amp;gt;&amp;lt;/w:r&amp;gt;&amp;lt;/w:ins&amp;gt;&amp;lt;w:ins w:id="379" w:author="BPS" w:date="2021-02-03T12:53:00Z"&amp;gt;&amp;lt;w:r&amp;gt;&amp;lt;w:t&amp;gt;,&amp;lt;/w:t&amp;gt;&amp;lt;/w:r&amp;gt;&amp;lt;/w:ins&amp;gt;&amp;lt;w:ins w:id="380" w:author="BPS" w:date="2020-12-16T09:08:00Z"&amp;gt;&amp;lt;w:r w:rsidRPr="006832F0"&amp;gt;&amp;lt;w:t xml:space="preserve"&amp;gt; governs all proceedings under this section that pertain to an Indian child &amp;lt;/w:t&amp;gt;&amp;lt;/w:r&amp;gt;&amp;lt;w:bookmarkStart w:id="381" w:name="_LINE__6_445da955_287e_4a9d_9cf6_b26cebd" /&amp;gt;&amp;lt;w:bookmarkEnd w:id="378" /&amp;gt;&amp;lt;w:r w:rsidRPr="006832F0"&amp;gt;&amp;lt;w:t&amp;gt;as defined in that Act.&amp;lt;/w:t&amp;gt;&amp;lt;/w:r&amp;gt;&amp;lt;/w:ins&amp;gt;&amp;lt;w:bookmarkEnd w:id="381" /&amp;gt;&amp;lt;/w:p&amp;gt;&amp;lt;w:p w:rsidR="000710E4" w:rsidRDefault="000710E4" w:rsidP="000710E4"&amp;gt;&amp;lt;w:pPr&amp;gt;&amp;lt;w:ind w:left="360" w:firstLine="360" /&amp;gt;&amp;lt;/w:pPr&amp;gt;&amp;lt;w:bookmarkStart w:id="382" w:name="_STATUTE_NUMBER__c9cad899_947a_4ad1_b0b8" /&amp;gt;&amp;lt;w:bookmarkStart w:id="383" w:name="_STATUTE_SS__8640f4fc_43ba_4692_8c6d_bda" /&amp;gt;&amp;lt;w:bookmarkStart w:id="384" w:name="_PAR__3_309997fc_8aa7_4b86_96d0_ab13b627" /&amp;gt;&amp;lt;w:bookmarkStart w:id="385" w:name="_LINE__7_15d1197d_b48c_458d_bacf_db5ad53" /&amp;gt;&amp;lt;w:bookmarkStart w:id="386" w:name="_PROCESSED_CHANGE__14062942_8b8f_4138_9f" /&amp;gt;&amp;lt;w:bookmarkEnd w:id="268" /&amp;gt;&amp;lt;w:bookmarkEnd w:id="282" /&amp;gt;&amp;lt;w:bookmarkEnd w:id="372" /&amp;gt;&amp;lt;w:bookmarkEnd w:id="373" /&amp;gt;&amp;lt;w:bookmarkEnd w:id="376" /&amp;gt;&amp;lt;w:del w:id="387" w:author="BPS" w:date="2021-02-03T14:06:00Z"&amp;gt;&amp;lt;w:r w:rsidDel="00642416"&amp;gt;&amp;lt;w:rPr&amp;gt;&amp;lt;w:b /&amp;gt;&amp;lt;/w:rPr&amp;gt;&amp;lt;w:delText&amp;gt;3&amp;lt;/w:delText&amp;gt;&amp;lt;/w:r&amp;gt;&amp;lt;w:bookmarkEnd w:id="382" /&amp;gt;&amp;lt;w:r w:rsidDel="00642416"&amp;gt;&amp;lt;w:rPr&amp;gt;&amp;lt;w:b /&amp;gt;&amp;lt;/w:rPr&amp;gt;&amp;lt;w:delText xml:space="preserve"&amp;gt;.  &amp;lt;/w:delText&amp;gt;&amp;lt;/w:r&amp;gt;&amp;lt;w:bookmarkStart w:id="388" w:name="_STATUTE_HEADNOTE__08226564_2b4a_4185_bc" /&amp;gt;&amp;lt;w:r w:rsidDel="00642416"&amp;gt;&amp;lt;w:rPr&amp;gt;&amp;lt;w:b /&amp;gt;&amp;lt;/w:rPr&amp;gt;&amp;lt;w:delText&amp;gt;Termination.&amp;lt;/w:delText&amp;gt;&amp;lt;/w:r&amp;gt;&amp;lt;w:bookmarkEnd w:id="388" /&amp;gt;&amp;lt;w:r w:rsidDel="00642416"&amp;gt;&amp;lt;w:rPr&amp;gt;&amp;lt;w:b /&amp;gt;&amp;lt;/w:rPr&amp;gt;&amp;lt;w:delText xml:space="preserve"&amp;gt; &amp;lt;/w:delText&amp;gt;&amp;lt;/w:r&amp;gt;&amp;lt;w:r w:rsidDel="00642416"&amp;gt;&amp;lt;w:delText xml:space="preserve"&amp;gt; &amp;lt;/w:delText&amp;gt;&amp;lt;/w:r&amp;gt;&amp;lt;/w:del&amp;gt;&amp;lt;w:bookmarkStart w:id="389" w:name="_STATUTE_CONTENT__296d472c_5bb1_41a0_a37" /&amp;gt;&amp;lt;w:del w:id="390" w:author="BPS" w:date="2020-12-16T09:08:00Z"&amp;gt;&amp;lt;w:r w:rsidDel="006832F0"&amp;gt;&amp;lt;w:delText xml:space="preserve"&amp;gt;Except as provided in subsection 4, if the petitioner proves the &amp;lt;/w:delText&amp;gt;&amp;lt;/w:r&amp;gt;&amp;lt;w:bookmarkStart w:id="391" w:name="_LINE__8_361bf410_88c0_475f_899a_66c1cb7" /&amp;gt;&amp;lt;w:bookmarkEnd w:id="385" /&amp;gt;&amp;lt;w:r w:rsidDel="006832F0"&amp;gt;&amp;lt;w:delText xml:space="preserve"&amp;gt;allegation in &amp;lt;/w:delText&amp;gt;&amp;lt;/w:r&amp;gt;&amp;lt;w:bookmarkStart w:id="392" w:name="_CROSS_REFERENCE__3d51362c_f621_4e9a_8d9" /&amp;gt;&amp;lt;w:r w:rsidDel="006832F0"&amp;gt;&amp;lt;w:delText&amp;gt;subsection 2, paragraph A&amp;lt;/w:delText&amp;gt;&amp;lt;/w:r&amp;gt;&amp;lt;w:bookmarkEnd w:id="392" /&amp;gt;&amp;lt;w:r w:rsidDel="006832F0"&amp;gt;&amp;lt;w:delText xml:space="preserve"&amp;gt; by a preponderance of the evidence, the court shall &amp;lt;/w:delText&amp;gt;&amp;lt;/w:r&amp;gt;&amp;lt;w:bookmarkStart w:id="393" w:name="_LINE__9_c7669c5f_9b2c_40ef_99d2_b8e05fc" /&amp;gt;&amp;lt;w:bookmarkEnd w:id="391" /&amp;gt;&amp;lt;w:r w:rsidDel="006832F0"&amp;gt;&amp;lt;w:delText xml:space="preserve"&amp;gt;terminate the parental rights and responsibilities of the parent.  If the petitioner proves the &amp;lt;/w:delText&amp;gt;&amp;lt;/w:r&amp;gt;&amp;lt;w:bookmarkStart w:id="394" w:name="_LINE__10_6dd9ff48_bc8a_4bff_869d_ddce64" /&amp;gt;&amp;lt;w:bookmarkEnd w:id="393" /&amp;gt;&amp;lt;w:r w:rsidDel="006832F0"&amp;gt;&amp;lt;w:delText xml:space="preserve"&amp;gt;allegation in subsection 2, paragraph B by clear and convincing evidence, the court may &amp;lt;/w:delText&amp;gt;&amp;lt;/w:r&amp;gt;&amp;lt;w:bookmarkStart w:id="395" w:name="_LINE__11_45a7d020_f154_42ce_9bc0_37f130" /&amp;gt;&amp;lt;w:bookmarkEnd w:id="394" /&amp;gt;&amp;lt;w:r w:rsidDel="006832F0"&amp;gt;&amp;lt;w:delText&amp;gt;terminate the parental rights and responsibilities of the parent.&amp;lt;/w:delText&amp;gt;&amp;lt;/w:r&amp;gt;&amp;lt;/w:del&amp;gt;&amp;lt;w:bookmarkEnd w:id="389" /&amp;gt;&amp;lt;w:r&amp;gt;&amp;lt;w:t xml:space="preserve"&amp;gt;  &amp;lt;/w:t&amp;gt;&amp;lt;/w:r&amp;gt;&amp;lt;w:bookmarkEnd w:id="395" /&amp;gt;&amp;lt;/w:p&amp;gt;&amp;lt;w:p w:rsidR="000710E4" w:rsidRDefault="000710E4" w:rsidP="000710E4"&amp;gt;&amp;lt;w:pPr&amp;gt;&amp;lt;w:ind w:left="360" w:firstLine="360" /&amp;gt;&amp;lt;w:rPr&amp;gt;&amp;lt;w:ins w:id="396" w:author="BPS" w:date="2021-02-03T12:56:00Z" /&amp;gt;&amp;lt;/w:rPr&amp;gt;&amp;lt;/w:pPr&amp;gt;&amp;lt;w:bookmarkStart w:id="397" w:name="_STATUTE_NUMBER__6399b9f4_cb56_4768_9ea0" /&amp;gt;&amp;lt;w:bookmarkStart w:id="398" w:name="_STATUTE_SS__181f2ff5_440e_41c2_a2e6_d10" /&amp;gt;&amp;lt;w:bookmarkStart w:id="399" w:name="_PAR__4_30b79878_edf5_40f2_8c6d_e80d5762" /&amp;gt;&amp;lt;w:bookmarkStart w:id="400" w:name="_LINE__12_ae8e779f_013f_4b50_8897_0da7a5" /&amp;gt;&amp;lt;w:bookmarkStart w:id="401" w:name="_PROCESSED_CHANGE__871076ad_1d23_4648_b2" /&amp;gt;&amp;lt;w:bookmarkEnd w:id="383" /&amp;gt;&amp;lt;w:bookmarkEnd w:id="384" /&amp;gt;&amp;lt;w:bookmarkEnd w:id="386" /&amp;gt;&amp;lt;w:ins w:id="402" w:author="BPS" w:date="2021-02-03T12:56:00Z"&amp;gt;&amp;lt;w:r&amp;gt;&amp;lt;w:rPr&amp;gt;&amp;lt;w:b /&amp;gt;&amp;lt;/w:rPr&amp;gt;&amp;lt;w:t&amp;gt;3-A&amp;lt;/w:t&amp;gt;&amp;lt;/w:r&amp;gt;&amp;lt;w:bookmarkEnd w:id="397" /&amp;gt;&amp;lt;w:r&amp;gt;&amp;lt;w:rPr&amp;gt;&amp;lt;w:b /&amp;gt;&amp;lt;/w:rPr&amp;gt;&amp;lt;w:t xml:space="preserve"&amp;gt;.  &amp;lt;/w:t&amp;gt;&amp;lt;/w:r&amp;gt;&amp;lt;w:bookmarkStart w:id="403" w:name="_STATUTE_HEADNOTE__77a50403_25cf_4e7d_9e" /&amp;gt;&amp;lt;w:r&amp;gt;&amp;lt;w:rPr&amp;gt;&amp;lt;w:b /&amp;gt;&amp;lt;/w:rPr&amp;gt;&amp;lt;w:t xml:space="preserve"&amp;gt;Termination. &amp;lt;/w:t&amp;gt;&amp;lt;/w:r&amp;gt;&amp;lt;w:r&amp;gt;&amp;lt;w:t xml:space="preserve"&amp;gt; &amp;lt;/w:t&amp;gt;&amp;lt;/w:r&amp;gt;&amp;lt;w:bookmarkStart w:id="404" w:name="_STATUTE_CONTENT__a84f6cd6_5e89_4a88_967" /&amp;gt;&amp;lt;w:bookmarkEnd w:id="403" /&amp;gt;&amp;lt;w:r&amp;gt;&amp;lt;w:t&amp;gt;The court:&amp;lt;/w:t&amp;gt;&amp;lt;/w:r&amp;gt;&amp;lt;w:bookmarkEnd w:id="400" /&amp;gt;&amp;lt;/w:ins&amp;gt;&amp;lt;/w:p&amp;gt;&amp;lt;w:p w:rsidR="000710E4" w:rsidRDefault="000710E4" w:rsidP="000710E4"&amp;gt;&amp;lt;w:pPr&amp;gt;&amp;lt;w:ind w:left="720" /&amp;gt;&amp;lt;w:rPr&amp;gt;&amp;lt;w:ins w:id="405" w:author="BPS" w:date="2021-02-03T12:56:00Z" /&amp;gt;&amp;lt;/w:rPr&amp;gt;&amp;lt;/w:pPr&amp;gt;&amp;lt;w:bookmarkStart w:id="406" w:name="_STATUTE_NUMBER__7b347d8c_e4c3_4e4d_b985" /&amp;gt;&amp;lt;w:bookmarkStart w:id="407" w:name="_STATUTE_P__43ed2c33_0224_4163_ac9d_5f50" /&amp;gt;&amp;lt;w:bookmarkStart w:id="408" w:name="_PAR__5_4ccbd038_0927_442b_b4b7_49661813" /&amp;gt;&amp;lt;w:bookmarkStart w:id="409" w:name="_LINE__13_e5ad35ec_c5a9_4b7f_975d_95ff65" /&amp;gt;&amp;lt;w:bookmarkEnd w:id="399" /&amp;gt;&amp;lt;w:bookmarkEnd w:id="404" /&amp;gt;&amp;lt;w:ins w:id="410" w:author="BPS" w:date="2021-02-03T12:56:00Z"&amp;gt;&amp;lt;w:r&amp;gt;&amp;lt;w:t&amp;gt;A&amp;lt;/w:t&amp;gt;&amp;lt;/w:r&amp;gt;&amp;lt;w:bookmarkEnd w:id="406" /&amp;gt;&amp;lt;w:r&amp;gt;&amp;lt;w:t xml:space="preserve"&amp;gt;.  &amp;lt;/w:t&amp;gt;&amp;lt;/w:r&amp;gt;&amp;lt;w:bookmarkStart w:id="411" w:name="_STATUTE_CONTENT__7d5cb4db_4416_4015_b21" /&amp;gt;&amp;lt;w:r w:rsidRPr="0031058B"&amp;gt;&amp;lt;w:t xml:space="preserve"&amp;gt;Shall order termination of the parent's parental rights &amp;lt;/w:t&amp;gt;&amp;lt;/w:r&amp;gt;&amp;lt;/w:ins&amp;gt;&amp;lt;w:ins w:id="412" w:author="BPS" w:date="2021-02-24T13:07:00Z"&amp;gt;&amp;lt;w:r w:rsidRPr="00103D6C"&amp;gt;&amp;lt;w:t xml:space="preserve"&amp;gt;and responsibilities &amp;lt;/w:t&amp;gt;&amp;lt;/w:r&amp;gt;&amp;lt;/w:ins&amp;gt;&amp;lt;w:ins w:id="413" w:author="BPS" w:date="2021-02-03T12:56:00Z"&amp;gt;&amp;lt;w:r w:rsidRPr="0031058B"&amp;gt;&amp;lt;w:t xml:space="preserve"&amp;gt;if the &amp;lt;/w:t&amp;gt;&amp;lt;/w:r&amp;gt;&amp;lt;w:bookmarkStart w:id="414" w:name="_LINE__14_f15cd960_8768_4bb4_905f_179e40" /&amp;gt;&amp;lt;w:bookmarkEnd w:id="409" /&amp;gt;&amp;lt;w:r w:rsidRPr="0031058B"&amp;gt;&amp;lt;w:t xml:space="preserve"&amp;gt;court finds based on a preponderance of the evidence that the petitioner has proven the &amp;lt;/w:t&amp;gt;&amp;lt;/w:r&amp;gt;&amp;lt;w:bookmarkStart w:id="415" w:name="_LINE__15_5773d1b0_0e97_4b66_8d15_ab7e38" /&amp;gt;&amp;lt;w:bookmarkEnd w:id="414" /&amp;gt;&amp;lt;w:r w:rsidRPr="0031058B"&amp;gt;&amp;lt;w:t xml:space="preserve"&amp;gt;allegations in subsection 2, paragraph A unless the court determines that the exception &amp;lt;/w:t&amp;gt;&amp;lt;/w:r&amp;gt;&amp;lt;w:bookmarkStart w:id="416" w:name="_LINE__16_f6c7b7c6_1dc5_4c71_9a41_5967fc" /&amp;gt;&amp;lt;w:bookmarkEnd w:id="415" /&amp;gt;&amp;lt;w:r w:rsidRPr="0031058B"&amp;gt;&amp;lt;w:t&amp;gt;in subsection 4 applies; or&amp;lt;/w:t&amp;gt;&amp;lt;/w:r&amp;gt;&amp;lt;w:bookmarkEnd w:id="416" /&amp;gt;&amp;lt;/w:ins&amp;gt;&amp;lt;/w:p&amp;gt;&amp;lt;w:p w:rsidR="000710E4" w:rsidRDefault="000710E4" w:rsidP="000710E4"&amp;gt;&amp;lt;w:pPr&amp;gt;&amp;lt;w:ind w:left="720" /&amp;gt;&amp;lt;w:rPr&amp;gt;&amp;lt;w:ins w:id="417" w:author="BPS" w:date="2021-02-03T12:56:00Z" /&amp;gt;&amp;lt;/w:rPr&amp;gt;&amp;lt;/w:pPr&amp;gt;&amp;lt;w:bookmarkStart w:id="418" w:name="_STATUTE_NUMBER__2d702b3e_af33_4f6d_8a0b" /&amp;gt;&amp;lt;w:bookmarkStart w:id="419" w:name="_STATUTE_P__d9e6cfa3_815a_4130_8093_73e5" /&amp;gt;&amp;lt;w:bookmarkStart w:id="420" w:name="_PAR__6_73afb819_ec65_4be4_8d5b_dfc8f50f" /&amp;gt;&amp;lt;w:bookmarkStart w:id="421" w:name="_LINE__17_fcc7296e_48de_4bfa_8de5_3081cf" /&amp;gt;&amp;lt;w:bookmarkEnd w:id="407" /&amp;gt;&amp;lt;w:bookmarkEnd w:id="408" /&amp;gt;&amp;lt;w:bookmarkEnd w:id="411" /&amp;gt;&amp;lt;w:ins w:id="422" w:author="BPS" w:date="2021-02-03T12:56:00Z"&amp;gt;&amp;lt;w:r&amp;gt;&amp;lt;w:t&amp;gt;B&amp;lt;/w:t&amp;gt;&amp;lt;/w:r&amp;gt;&amp;lt;w:bookmarkEnd w:id="418" /&amp;gt;&amp;lt;w:r&amp;gt;&amp;lt;w:t xml:space="preserve"&amp;gt;.  &amp;lt;/w:t&amp;gt;&amp;lt;/w:r&amp;gt;&amp;lt;w:bookmarkStart w:id="423" w:name="_STATUTE_CONTENT__658faea0_069c_44dd_8a5" /&amp;gt;&amp;lt;w:r w:rsidRPr="0031058B"&amp;gt;&amp;lt;w:t xml:space="preserve"&amp;gt;May order termination of the parent's parental rights &amp;lt;/w:t&amp;gt;&amp;lt;/w:r&amp;gt;&amp;lt;/w:ins&amp;gt;&amp;lt;w:ins w:id="424" w:author="BPS" w:date="2021-02-24T13:07:00Z"&amp;gt;&amp;lt;w:r w:rsidRPr="00103D6C"&amp;gt;&amp;lt;w:t xml:space="preserve"&amp;gt;and responsibilities &amp;lt;/w:t&amp;gt;&amp;lt;/w:r&amp;gt;&amp;lt;/w:ins&amp;gt;&amp;lt;w:ins w:id="425" w:author="BPS" w:date="2021-02-03T12:56:00Z"&amp;gt;&amp;lt;w:r w:rsidRPr="0031058B"&amp;gt;&amp;lt;w:t xml:space="preserve"&amp;gt;if the court &amp;lt;/w:t&amp;gt;&amp;lt;/w:r&amp;gt;&amp;lt;w:bookmarkStart w:id="426" w:name="_LINE__18_26063de2_ca8b_4a5a_9c00_b6aa8b" /&amp;gt;&amp;lt;w:bookmarkEnd w:id="421" /&amp;gt;&amp;lt;w:r w:rsidRPr="0031058B"&amp;gt;&amp;lt;w:t&amp;gt;finds based on clear and convincing evidence:&amp;lt;/w:t&amp;gt;&amp;lt;/w:r&amp;gt;&amp;lt;w:bookmarkEnd w:id="426" /&amp;gt;&amp;lt;/w:ins&amp;gt;&amp;lt;/w:p&amp;gt;&amp;lt;w:p w:rsidR="000710E4" w:rsidRDefault="000710E4" w:rsidP="000710E4"&amp;gt;&amp;lt;w:pPr&amp;gt;&amp;lt;w:ind w:left="1080" /&amp;gt;&amp;lt;w:rPr&amp;gt;&amp;lt;w:ins w:id="427" w:author="BPS" w:date="2021-02-03T12:59:00Z" /&amp;gt;&amp;lt;/w:rPr&amp;gt;&amp;lt;/w:pPr&amp;gt;&amp;lt;w:bookmarkStart w:id="428" w:name="_STATUTE_SP__722a5f8c_7bd6_4d63_8762_13f" /&amp;gt;&amp;lt;w:bookmarkStart w:id="429" w:name="_PAR__7_c74817ab_ae75_4ecb_9338_cb229c60" /&amp;gt;&amp;lt;w:bookmarkStart w:id="430" w:name="_LINE__19_3e99ea46_8e29_48b5_8b0a_149427" /&amp;gt;&amp;lt;w:bookmarkEnd w:id="420" /&amp;gt;&amp;lt;w:bookmarkEnd w:id="423" /&amp;gt;&amp;lt;w:ins w:id="431" w:author="BPS" w:date="2021-02-03T12:59:00Z"&amp;gt;&amp;lt;w:r&amp;gt;&amp;lt;w:t&amp;gt;(&amp;lt;/w:t&amp;gt;&amp;lt;/w:r&amp;gt;&amp;lt;w:bookmarkStart w:id="432" w:name="_STATUTE_NUMBER__05b9e168_3f7c_47e6_adde" /&amp;gt;&amp;lt;w:r&amp;gt;&amp;lt;w:t&amp;gt;1&amp;lt;/w:t&amp;gt;&amp;lt;/w:r&amp;gt;&amp;lt;w:bookmarkEnd w:id="432" /&amp;gt;&amp;lt;w:r&amp;gt;&amp;lt;w:t xml:space="preserve"&amp;gt;)  &amp;lt;/w:t&amp;gt;&amp;lt;/w:r&amp;gt;&amp;lt;w:bookmarkStart w:id="433" w:name="_STATUTE_CONTENT__cf33c225_9046_46b2_bf1" /&amp;gt;&amp;lt;w:r w:rsidRPr="0031058B"&amp;gt;&amp;lt;w:t&amp;gt;That the petitioner has proven the allegations in subsection 2, paragraph B; or&amp;lt;/w:t&amp;gt;&amp;lt;/w:r&amp;gt;&amp;lt;w:bookmarkEnd w:id="430" /&amp;gt;&amp;lt;/w:ins&amp;gt;&amp;lt;/w:p&amp;gt;&amp;lt;w:p w:rsidR="000710E4" w:rsidRDefault="000710E4" w:rsidP="000710E4"&amp;gt;&amp;lt;w:pPr&amp;gt;&amp;lt;w:ind w:left="1080" /&amp;gt;&amp;lt;w:rPr&amp;gt;&amp;lt;w:ins w:id="434" w:author="BPS" w:date="2021-02-03T12:59:00Z" /&amp;gt;&amp;lt;/w:rPr&amp;gt;&amp;lt;/w:pPr&amp;gt;&amp;lt;w:bookmarkStart w:id="435" w:name="_STATUTE_SP__808c0712_3fe6_48b7_beb8_f5c" /&amp;gt;&amp;lt;w:bookmarkStart w:id="436" w:name="_PAR__8_5b85aaac_a57e_441b_931c_6bcafa1f" /&amp;gt;&amp;lt;w:bookmarkStart w:id="437" w:name="_LINE__20_e7f8f933_f334_4d2e_a09d_1b782b" /&amp;gt;&amp;lt;w:bookmarkEnd w:id="428" /&amp;gt;&amp;lt;w:bookmarkEnd w:id="429" /&amp;gt;&amp;lt;w:bookmarkEnd w:id="433" /&amp;gt;&amp;lt;w:ins w:id="438" w:author="BPS" w:date="2021-02-03T12:59:00Z"&amp;gt;&amp;lt;w:r&amp;gt;&amp;lt;w:t&amp;gt;(&amp;lt;/w:t&amp;gt;&amp;lt;/w:r&amp;gt;&amp;lt;w:bookmarkStart w:id="439" w:name="_STATUTE_NUMBER__89fafb95_0789_4509_93ac" /&amp;gt;&amp;lt;w:r&amp;gt;&amp;lt;w:t&amp;gt;2&amp;lt;/w:t&amp;gt;&amp;lt;/w:r&amp;gt;&amp;lt;w:bookmarkEnd w:id="439" /&amp;gt;&amp;lt;w:r&amp;gt;&amp;lt;w:t xml:space="preserve"&amp;gt;)  &amp;lt;/w:t&amp;gt;&amp;lt;/w:r&amp;gt;&amp;lt;/w:ins&amp;gt;&amp;lt;w:bookmarkStart w:id="440" w:name="_STATUTE_CONTENT__a5184877_97d4_48be_b09" /&amp;gt;&amp;lt;w:ins w:id="441" w:author="BPS" w:date="2021-02-03T14:05:00Z"&amp;gt;&amp;lt;w:r w:rsidRPr="00642416"&amp;gt;&amp;lt;w:t xml:space="preserve"&amp;gt;That the petitioner has proven the allegations in subsection 2, paragraph C and, &amp;lt;/w:t&amp;gt;&amp;lt;/w:r&amp;gt;&amp;lt;w:bookmarkStart w:id="442" w:name="_LINE__21_97bd9c0a_0cff_42a9_8022_49a467" /&amp;gt;&amp;lt;w:bookmarkEnd w:id="437" /&amp;gt;&amp;lt;w:r w:rsidRPr="00642416"&amp;gt;&amp;lt;w:t xml:space="preserve"&amp;gt;if so, that the termination is also in the best interest of the child.  Evidence that &amp;lt;/w:t&amp;gt;&amp;lt;/w:r&amp;gt;&amp;lt;w:bookmarkStart w:id="443" w:name="_LINE__22_c297e644_4d75_4a68_9dab_b92ecb" /&amp;gt;&amp;lt;w:bookmarkEnd w:id="442" /&amp;gt;&amp;lt;w:r w:rsidRPr="00642416"&amp;gt;&amp;lt;w:t xml:space="preserve"&amp;gt;termination is necessary to protect the child from harm or threat of serious harm &amp;lt;/w:t&amp;gt;&amp;lt;/w:r&amp;gt;&amp;lt;w:bookmarkStart w:id="444" w:name="_LINE__23_5e8f8682_4066_4f71_91e8_4d2a4b" /&amp;gt;&amp;lt;w:bookmarkEnd w:id="443" /&amp;gt;&amp;lt;w:r w:rsidRPr="00642416"&amp;gt;&amp;lt;w:t&amp;gt;may include, but is not limited to, proof of:&amp;lt;/w:t&amp;gt;&amp;lt;/w:r&amp;gt;&amp;lt;/w:ins&amp;gt;&amp;lt;w:bookmarkEnd w:id="444" /&amp;gt;&amp;lt;/w:p&amp;gt;&amp;lt;w:p w:rsidR="000710E4" w:rsidRDefault="000710E4" w:rsidP="000710E4"&amp;gt;&amp;lt;w:pPr&amp;gt;&amp;lt;w:ind w:left="1440" /&amp;gt;&amp;lt;w:rPr&amp;gt;&amp;lt;w:ins w:id="445" w:author="BPS" w:date="2021-02-03T12:59:00Z" /&amp;gt;&amp;lt;/w:rPr&amp;gt;&amp;lt;/w:pPr&amp;gt;&amp;lt;w:bookmarkStart w:id="446" w:name="_STATUTE_D__6d25e847_ae98_420f_8888_7a4b" /&amp;gt;&amp;lt;w:bookmarkStart w:id="447" w:name="_PAR__9_ab0721cd_c596_4221_a458_ba482c41" /&amp;gt;&amp;lt;w:bookmarkStart w:id="448" w:name="_LINE__24_319dba3d_8833_49df_b539_f0c26b" /&amp;gt;&amp;lt;w:bookmarkEnd w:id="436" /&amp;gt;&amp;lt;w:bookmarkEnd w:id="440" /&amp;gt;&amp;lt;w:ins w:id="449" w:author="BPS" w:date="2021-02-03T12:59:00Z"&amp;gt;&amp;lt;w:r&amp;gt;&amp;lt;w:t&amp;gt;(&amp;lt;/w:t&amp;gt;&amp;lt;/w:r&amp;gt;&amp;lt;w:bookmarkStart w:id="450" w:name="_STATUTE_NUMBER__17208c94_9522_4dd2_988d" /&amp;gt;&amp;lt;w:r&amp;gt;&amp;lt;w:t&amp;gt;a&amp;lt;/w:t&amp;gt;&amp;lt;/w:r&amp;gt;&amp;lt;w:bookmarkEnd w:id="450" /&amp;gt;&amp;lt;w:r&amp;gt;&amp;lt;w:t xml:space="preserve"&amp;gt;)  &amp;lt;/w:t&amp;gt;&amp;lt;/w:r&amp;gt;&amp;lt;/w:ins&amp;gt;&amp;lt;w:bookmarkStart w:id="451" w:name="_STATUTE_CONTENT__343a3ef0_3f36_4ce5_873" /&amp;gt;&amp;lt;w:ins w:id="452" w:author="BPS" w:date="2021-02-03T14:05:00Z"&amp;gt;&amp;lt;w:r w:rsidRPr="00642416"&amp;gt;&amp;lt;w:t xml:space="preserve"&amp;gt;The parent's conduct demonstrating an intent to permanently forgo all &amp;lt;/w:t&amp;gt;&amp;lt;/w:r&amp;gt;&amp;lt;w:bookmarkStart w:id="453" w:name="_LINE__25_894a6beb_e6f7_4638_8888_db510b" /&amp;gt;&amp;lt;w:bookmarkEnd w:id="448" /&amp;gt;&amp;lt;w:r w:rsidRPr="00642416"&amp;gt;&amp;lt;w:t&amp;gt;parental duties or relinquish parental claims regarding the child; or&amp;lt;/w:t&amp;gt;&amp;lt;/w:r&amp;gt;&amp;lt;/w:ins&amp;gt;&amp;lt;w:bookmarkEnd w:id="453" /&amp;gt;&amp;lt;/w:p&amp;gt;&amp;lt;w:p w:rsidR="000710E4" w:rsidRDefault="000710E4" w:rsidP="000710E4"&amp;gt;&amp;lt;w:pPr&amp;gt;&amp;lt;w:ind w:left="1440" /&amp;gt;&amp;lt;w:rPr&amp;gt;&amp;lt;w:ins w:id="454" w:author="BPS" w:date="2021-02-03T12:59:00Z" /&amp;gt;&amp;lt;/w:rPr&amp;gt;&amp;lt;/w:pPr&amp;gt;&amp;lt;w:bookmarkStart w:id="455" w:name="_STATUTE_D__57fd3ce1_0227_4b28_9965_4229" /&amp;gt;&amp;lt;w:bookmarkStart w:id="456" w:name="_PAR__10_93b78adc_eeac_4ec4_a679_ed65ff7" /&amp;gt;&amp;lt;w:bookmarkStart w:id="457" w:name="_LINE__26_5265d668_445d_4ea7_b527_b259c2" /&amp;gt;&amp;lt;w:bookmarkEnd w:id="446" /&amp;gt;&amp;lt;w:bookmarkEnd w:id="447" /&amp;gt;&amp;lt;w:bookmarkEnd w:id="451" /&amp;gt;&amp;lt;w:ins w:id="458" w:author="BPS" w:date="2021-02-03T12:59:00Z"&amp;gt;&amp;lt;w:r&amp;gt;&amp;lt;w:t&amp;gt;(&amp;lt;/w:t&amp;gt;&amp;lt;/w:r&amp;gt;&amp;lt;w:bookmarkStart w:id="459" w:name="_STATUTE_NUMBER__69a96fa9_194f_4500_8a21" /&amp;gt;&amp;lt;w:r&amp;gt;&amp;lt;w:t&amp;gt;b&amp;lt;/w:t&amp;gt;&amp;lt;/w:r&amp;gt;&amp;lt;w:bookmarkEnd w:id="459" /&amp;gt;&amp;lt;w:r&amp;gt;&amp;lt;w:t xml:space="preserve"&amp;gt;)  &amp;lt;/w:t&amp;gt;&amp;lt;/w:r&amp;gt;&amp;lt;/w:ins&amp;gt;&amp;lt;w:bookmarkStart w:id="460" w:name="_STATUTE_CONTENT__b2f753fd_4eee_40b5_a5c" /&amp;gt;&amp;lt;w:ins w:id="461" w:author="BPS" w:date="2021-02-03T14:05:00Z"&amp;gt;&amp;lt;w:r w:rsidRPr="00642416"&amp;gt;&amp;lt;w:t xml:space="preserve"&amp;gt;The parent's acts of abuse, as defined in section 4002, subsection 1, upon &amp;lt;/w:t&amp;gt;&amp;lt;/w:r&amp;gt;&amp;lt;w:bookmarkStart w:id="462" w:name="_LINE__27_943ca501_d3e0_435a_adf3_62fb4a" /&amp;gt;&amp;lt;w:bookmarkEnd w:id="457" /&amp;gt;&amp;lt;w:r w:rsidRPr="00642416"&amp;gt;&amp;lt;w:t&amp;gt;the petitioner or a minor child in the parent's or petitioner's household.&amp;lt;/w:t&amp;gt;&amp;lt;/w:r&amp;gt;&amp;lt;/w:ins&amp;gt;&amp;lt;w:bookmarkEnd w:id="462" /&amp;gt;&amp;lt;/w:p&amp;gt;&amp;lt;w:p w:rsidR="000710E4" w:rsidRDefault="000710E4" w:rsidP="000710E4"&amp;gt;&amp;lt;w:pPr&amp;gt;&amp;lt;w:ind w:left="360" /&amp;gt;&amp;lt;/w:pPr&amp;gt;&amp;lt;w:bookmarkStart w:id="463" w:name="_STATUTE_CONTENT__81ebb9cf_98b1_4e77_ba8" /&amp;gt;&amp;lt;w:bookmarkStart w:id="464" w:name="_STATUTE_P__e554a9ee_64b9_4085_ac70_3fc5" /&amp;gt;&amp;lt;w:bookmarkStart w:id="465" w:name="_PAR__11_63c9629a_7816_48e4_9be5_2bef7ee" /&amp;gt;&amp;lt;w:bookmarkStart w:id="466" w:name="_LINE__28_a9e5adb6_c86a_40bc_9c8b_68fa26" /&amp;gt;&amp;lt;w:bookmarkEnd w:id="419" /&amp;gt;&amp;lt;w:bookmarkEnd w:id="435" /&amp;gt;&amp;lt;w:bookmarkEnd w:id="455" /&amp;gt;&amp;lt;w:bookmarkEnd w:id="456" /&amp;gt;&amp;lt;w:bookmarkEnd w:id="460" /&amp;gt;&amp;lt;w:ins w:id="467" w:author="BPS" w:date="2021-02-03T14:05:00Z"&amp;gt;&amp;lt;w:r w:rsidRPr="00642416"&amp;gt;&amp;lt;w:t xml:space="preserve"&amp;gt;Except as provided in this section or in Title 18-C, section 9-204, a court may not terminate &amp;lt;/w:t&amp;gt;&amp;lt;/w:r&amp;gt;&amp;lt;w:bookmarkStart w:id="468" w:name="_LINE__29_35fd8026_7447_4998_becb_820bb5" /&amp;gt;&amp;lt;w:bookmarkEnd w:id="466" /&amp;gt;&amp;lt;w:r w:rsidRPr="00642416"&amp;gt;&amp;lt;w:t xml:space="preserve"&amp;gt;the parental rights &amp;lt;/w:t&amp;gt;&amp;lt;/w:r&amp;gt;&amp;lt;/w:ins&amp;gt;&amp;lt;w:ins w:id="469" w:author="BPS" w:date="2021-02-24T13:07:00Z"&amp;gt;&amp;lt;w:r w:rsidRPr="00103D6C"&amp;gt;&amp;lt;w:t xml:space="preserve"&amp;gt;and responsibilities &amp;lt;/w:t&amp;gt;&amp;lt;/w:r&amp;gt;&amp;lt;/w:ins&amp;gt;&amp;lt;w:ins w:id="470" w:author="BPS" w:date="2021-02-03T14:05:00Z"&amp;gt;&amp;lt;w:r w:rsidRPr="00642416"&amp;gt;&amp;lt;w:t xml:space="preserve"&amp;gt;of a parent on a petition filed by another parent or &amp;lt;/w:t&amp;gt;&amp;lt;/w:r&amp;gt;&amp;lt;/w:ins&amp;gt;&amp;lt;w:bookmarkStart w:id="471" w:name="_LINE__30_b38129cf_7362_48fe_aa50_afc667" /&amp;gt;&amp;lt;w:bookmarkEnd w:id="468" /&amp;gt;&amp;lt;w:ins w:id="472" w:author="BPS" w:date="2021-02-11T11:19:00Z"&amp;gt;&amp;lt;w:r&amp;gt;&amp;lt;w:t xml:space="preserve"&amp;gt;the &amp;lt;/w:t&amp;gt;&amp;lt;/w:r&amp;gt;&amp;lt;/w:ins&amp;gt;&amp;lt;w:ins w:id="473" w:author="BPS" w:date="2021-02-03T14:05:00Z"&amp;gt;&amp;lt;w:r w:rsidRPr="00642416"&amp;gt;&amp;lt;w:t&amp;gt;parent&amp;lt;/w:t&amp;gt;&amp;lt;/w:r&amp;gt;&amp;lt;/w:ins&amp;gt;&amp;lt;w:ins w:id="474" w:author="BPS" w:date="2021-02-11T11:19:00Z"&amp;gt;&amp;lt;w:r&amp;gt;&amp;lt;w:t xml:space="preserve"&amp;gt; or guardian&amp;lt;/w:t&amp;gt;&amp;lt;/w:r&amp;gt;&amp;lt;/w:ins&amp;gt;&amp;lt;w:ins w:id="475" w:author="BPS" w:date="2021-02-03T14:05:00Z"&amp;gt;&amp;lt;w:r w:rsidRPr="00642416"&amp;gt;&amp;lt;w:t xml:space="preserve"&amp;gt; of a child's minor parent.&amp;lt;/w:t&amp;gt;&amp;lt;/w:r&amp;gt;&amp;lt;/w:ins&amp;gt;&amp;lt;w:bookmarkEnd w:id="471" /&amp;gt;&amp;lt;/w:p&amp;gt;&amp;lt;w:p w:rsidR="000710E4" w:rsidRDefault="000710E4" w:rsidP="000710E4"&amp;gt;&amp;lt;w:pPr&amp;gt;&amp;lt;w:ind w:left="360" w:firstLine="360" /&amp;gt;&amp;lt;/w:pPr&amp;gt;&amp;lt;w:bookmarkStart w:id="476" w:name="_STATUTE_NUMBER__1890f5c5_fbb1_4ca8_ba5b" /&amp;gt;&amp;lt;w:bookmarkStart w:id="477" w:name="_STATUTE_SS__1b981628_ea52_41b1_9f55_477" /&amp;gt;&amp;lt;w:bookmarkStart w:id="478" w:name="_PAR__12_fbc74fe7_5c9a_4f48_8a9f_9cefd16" /&amp;gt;&amp;lt;w:bookmarkStart w:id="479" w:name="_LINE__31_8c417bdf_3d14_4aee_a589_ae2850" /&amp;gt;&amp;lt;w:bookmarkEnd w:id="398" /&amp;gt;&amp;lt;w:bookmarkEnd w:id="401" /&amp;gt;&amp;lt;w:bookmarkEnd w:id="463" /&amp;gt;&amp;lt;w:bookmarkEnd w:id="464" /&amp;gt;&amp;lt;w:bookmarkEnd w:id="465" /&amp;gt;&amp;lt;w:r&amp;gt;&amp;lt;w:rPr&amp;gt;&amp;lt;w:b /&amp;gt;&amp;lt;/w:rPr&amp;gt;&amp;lt;w:t&amp;gt;4&amp;lt;/w:t&amp;gt;&amp;lt;/w:r&amp;gt;&amp;lt;w:bookmarkEnd w:id="476" /&amp;gt;&amp;lt;w:r&amp;gt;&amp;lt;w:rPr&amp;gt;&amp;lt;w:b /&amp;gt;&amp;lt;/w:rPr&amp;gt;&amp;lt;w:t xml:space="preserve"&amp;gt;.  &amp;lt;/w:t&amp;gt;&amp;lt;/w:r&amp;gt;&amp;lt;w:bookmarkStart w:id="480" w:name="_STATUTE_HEADNOTE__6ad253e0_57ff_4de8_bf" /&amp;gt;&amp;lt;w:r&amp;gt;&amp;lt;w:rPr&amp;gt;&amp;lt;w:b /&amp;gt;&amp;lt;/w:rPr&amp;gt;&amp;lt;w:t&amp;gt;Exception.&amp;lt;/w:t&amp;gt;&amp;lt;/w:r&amp;gt;&amp;lt;w:bookmarkEnd w:id="4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1" w:name="_STATUTE_CONTENT__f464c31f_c755_42f5_b14" /&amp;gt;&amp;lt;w:r&amp;gt;&amp;lt;w:t xml:space="preserve"&amp;gt;The court is not required to terminate the parental rights and &amp;lt;/w:t&amp;gt;&amp;lt;/w:r&amp;gt;&amp;lt;w:bookmarkStart w:id="482" w:name="_LINE__32_63e0e2ea_e73e_4b80_8fc9_362ac9" /&amp;gt;&amp;lt;w:bookmarkEnd w:id="479" /&amp;gt;&amp;lt;w:r&amp;gt;&amp;lt;w:t xml:space="preserve"&amp;gt;responsibilities of a parent convicted of gross sexual assault under &amp;lt;/w:t&amp;gt;&amp;lt;/w:r&amp;gt;&amp;lt;w:bookmarkStart w:id="483" w:name="_CROSS_REFERENCE__422060d8_fd53_4a66_bb3" /&amp;gt;&amp;lt;w:r&amp;gt;&amp;lt;w:t&amp;gt;Title 17‑A, section 253&amp;lt;/w:t&amp;gt;&amp;lt;/w:r&amp;gt;&amp;lt;w:bookmarkEnd w:id="483" /&amp;gt;&amp;lt;w:r&amp;gt;&amp;lt;w:t xml:space="preserve"&amp;gt;, &amp;lt;/w:t&amp;gt;&amp;lt;/w:r&amp;gt;&amp;lt;w:bookmarkStart w:id="484" w:name="_LINE__33_58d9e86d_19a0_4b66_8526_e9d322" /&amp;gt;&amp;lt;w:bookmarkEnd w:id="482" /&amp;gt;&amp;lt;w:r&amp;gt;&amp;lt;w:t&amp;gt;subsection 1, paragraph B that resulted in the conception of the child if:&amp;lt;/w:t&amp;gt;&amp;lt;/w:r&amp;gt;&amp;lt;w:bookmarkEnd w:id="481" /&amp;gt;&amp;lt;w:bookmarkEnd w:id="484" /&amp;gt;&amp;lt;/w:p&amp;gt;&amp;lt;w:p w:rsidR="000710E4" w:rsidRDefault="000710E4" w:rsidP="000710E4"&amp;gt;&amp;lt;w:pPr&amp;gt;&amp;lt;w:ind w:left="720" /&amp;gt;&amp;lt;/w:pPr&amp;gt;&amp;lt;w:bookmarkStart w:id="485" w:name="_STATUTE_NUMBER__3782baea_dd7b_42d9_86fe" /&amp;gt;&amp;lt;w:bookmarkStart w:id="486" w:name="_STATUTE_P__52a54afd_deef_4616_a6b0_4b2a" /&amp;gt;&amp;lt;w:bookmarkStart w:id="487" w:name="_PAR__13_f50bc10d_4cdb_43ac_8c82_fa0e2ef" /&amp;gt;&amp;lt;w:bookmarkStart w:id="488" w:name="_LINE__34_2cf0e3eb_4f6e_4198_8db5_a7ca3f" /&amp;gt;&amp;lt;w:bookmarkEnd w:id="478" /&amp;gt;&amp;lt;w:r&amp;gt;&amp;lt;w:t&amp;gt;A&amp;lt;/w:t&amp;gt;&amp;lt;/w:r&amp;gt;&amp;lt;w:bookmarkEnd w:id="485" /&amp;gt;&amp;lt;w:r&amp;gt;&amp;lt;w:t xml:space="preserve"&amp;gt;.  &amp;lt;/w:t&amp;gt;&amp;lt;/w:r&amp;gt;&amp;lt;w:bookmarkStart w:id="489" w:name="_STATUTE_CONTENT__bcf8d364_723d_4c2a_b4c" /&amp;gt;&amp;lt;w:r&amp;gt;&amp;lt;w:t&amp;gt;The parent or guardian of the other parent filed the petition;&amp;lt;/w:t&amp;gt;&amp;lt;/w:r&amp;gt;&amp;lt;w:bookmarkEnd w:id="488" /&amp;gt;&amp;lt;w:bookmarkEnd w:id="489" /&amp;gt;&amp;lt;/w:p&amp;gt;&amp;lt;w:p w:rsidR="000710E4" w:rsidRDefault="000710E4" w:rsidP="000710E4"&amp;gt;&amp;lt;w:pPr&amp;gt;&amp;lt;w:ind w:left="720" /&amp;gt;&amp;lt;/w:pPr&amp;gt;&amp;lt;w:bookmarkStart w:id="490" w:name="_STATUTE_NUMBER__15efe6ab_c63a_445f_8bc9" /&amp;gt;&amp;lt;w:bookmarkStart w:id="491" w:name="_STATUTE_P__870188f3_68b7_48e8_885b_0289" /&amp;gt;&amp;lt;w:bookmarkStart w:id="492" w:name="_PAR__14_15bbac37_7682_4cda_a9eb_6e65819" /&amp;gt;&amp;lt;w:bookmarkStart w:id="493" w:name="_LINE__35_9180b519_41ed_43c4_9561_7ab9c9" /&amp;gt;&amp;lt;w:bookmarkEnd w:id="486" /&amp;gt;&amp;lt;w:bookmarkEnd w:id="487" /&amp;gt;&amp;lt;w:r&amp;gt;&amp;lt;w:t&amp;gt;B&amp;lt;/w:t&amp;gt;&amp;lt;/w:r&amp;gt;&amp;lt;w:bookmarkEnd w:id="490" /&amp;gt;&amp;lt;w:r&amp;gt;&amp;lt;w:t xml:space="preserve"&amp;gt;.  &amp;lt;/w:t&amp;gt;&amp;lt;/w:r&amp;gt;&amp;lt;w:bookmarkStart w:id="494" w:name="_STATUTE_CONTENT__7ea648bd_be0a_43fa_b4e" /&amp;gt;&amp;lt;w:r&amp;gt;&amp;lt;w:t&amp;gt;The other parent informs the court that the sexual act was consensual; and&amp;lt;/w:t&amp;gt;&amp;lt;/w:r&amp;gt;&amp;lt;w:bookmarkEnd w:id="493" /&amp;gt;&amp;lt;w:bookmarkEnd w:id="494" /&amp;gt;&amp;lt;/w:p&amp;gt;&amp;lt;w:p w:rsidR="000710E4" w:rsidRDefault="000710E4" w:rsidP="000710E4"&amp;gt;&amp;lt;w:pPr&amp;gt;&amp;lt;w:ind w:left="720" /&amp;gt;&amp;lt;/w:pPr&amp;gt;&amp;lt;w:bookmarkStart w:id="495" w:name="_STATUTE_NUMBER__f4637789_0fce_4149_94a0" /&amp;gt;&amp;lt;w:bookmarkStart w:id="496" w:name="_STATUTE_P__887ae81b_dd7d_46a4_a52f_699a" /&amp;gt;&amp;lt;w:bookmarkStart w:id="497" w:name="_PAR__15_6a91786e_e258_4de0_9f0d_b831e21" /&amp;gt;&amp;lt;w:bookmarkStart w:id="498" w:name="_LINE__36_fd500ffe_82c3_4ae9_b887_f51435" /&amp;gt;&amp;lt;w:bookmarkEnd w:id="491" /&amp;gt;&amp;lt;w:bookmarkEnd w:id="492" /&amp;gt;&amp;lt;w:r&amp;gt;&amp;lt;w:t&amp;gt;C&amp;lt;/w:t&amp;gt;&amp;lt;/w:r&amp;gt;&amp;lt;w:bookmarkEnd w:id="495" /&amp;gt;&amp;lt;w:r&amp;gt;&amp;lt;w:t xml:space="preserve"&amp;gt;.  &amp;lt;/w:t&amp;gt;&amp;lt;/w:r&amp;gt;&amp;lt;w:bookmarkStart w:id="499" w:name="_STATUTE_CONTENT__58bc59dd_c06b_4fa6_a80" /&amp;gt;&amp;lt;w:r&amp;gt;&amp;lt;w:t xml:space="preserve"&amp;gt;The other parent opposes the termination of the parental rights and responsibilities &amp;lt;/w:t&amp;gt;&amp;lt;/w:r&amp;gt;&amp;lt;w:bookmarkStart w:id="500" w:name="_LINE__37_5b202e78_97ca_460d_9964_415701" /&amp;gt;&amp;lt;w:bookmarkEnd w:id="498" /&amp;gt;&amp;lt;w:r&amp;gt;&amp;lt;w:t&amp;gt;of the parent convicted of the gross sexual assault.&amp;lt;/w:t&amp;gt;&amp;lt;/w:r&amp;gt;&amp;lt;w:bookmarkEnd w:id="499" /&amp;gt;&amp;lt;w:bookmarkEnd w:id="500" /&amp;gt;&amp;lt;/w:p&amp;gt;&amp;lt;w:p w:rsidR="000710E4" w:rsidRDefault="000710E4" w:rsidP="000710E4"&amp;gt;&amp;lt;w:pPr&amp;gt;&amp;lt;w:ind w:left="360" w:firstLine="360" /&amp;gt;&amp;lt;/w:pPr&amp;gt;&amp;lt;w:bookmarkStart w:id="501" w:name="_STATUTE_NUMBER__5fbd1fb1_4e97_4799_ac7d" /&amp;gt;&amp;lt;w:bookmarkStart w:id="502" w:name="_STATUTE_SS__64d97876_0142_43e5_94c1_f1e" /&amp;gt;&amp;lt;w:bookmarkStart w:id="503" w:name="_PAR__16_3a031083_60a3_4f9b_871e_30cd195" /&amp;gt;&amp;lt;w:bookmarkStart w:id="504" w:name="_LINE__38_0a3fdc75_7020_4bb3_810a_b98c46" /&amp;gt;&amp;lt;w:bookmarkStart w:id="505" w:name="_PROCESSED_CHANGE__1d3272ae_08d9_4a35_99" /&amp;gt;&amp;lt;w:bookmarkEnd w:id="477" /&amp;gt;&amp;lt;w:bookmarkEnd w:id="496" /&amp;gt;&amp;lt;w:bookmarkEnd w:id="497" /&amp;gt;&amp;lt;w:ins w:id="506" w:author="BPS" w:date="2020-12-16T08:53:00Z"&amp;gt;&amp;lt;w:r&amp;gt;&amp;lt;w:rPr&amp;gt;&amp;lt;w:b /&amp;gt;&amp;lt;/w:rPr&amp;gt;&amp;lt;w:t&amp;gt;5&amp;lt;/w:t&amp;gt;&amp;lt;/w:r&amp;gt;&amp;lt;w:bookmarkEnd w:id="501" /&amp;gt;&amp;lt;w:r&amp;gt;&amp;lt;w:rPr&amp;gt;&amp;lt;w:b /&amp;gt;&amp;lt;/w:rPr&amp;gt;&amp;lt;w:t xml:space="preserve"&amp;gt;.  &amp;lt;/w:t&amp;gt;&amp;lt;/w:r&amp;gt;&amp;lt;w:bookmarkStart w:id="507" w:name="_STATUTE_HEADNOTE__6085d02c_d40e_4a88_b4" /&amp;gt;&amp;lt;w:r&amp;gt;&amp;lt;w:rPr&amp;gt;&amp;lt;w:b /&amp;gt;&amp;lt;/w:rPr&amp;gt;&amp;lt;w:t xml:space="preserve"&amp;gt;Effects of termination order. &amp;lt;/w:t&amp;gt;&amp;lt;/w:r&amp;gt;&amp;lt;w:r&amp;gt;&amp;lt;w:t xml:space="preserve"&amp;gt; &amp;lt;/w:t&amp;gt;&amp;lt;/w:r&amp;gt;&amp;lt;/w:ins&amp;gt;&amp;lt;w:bookmarkStart w:id="508" w:name="_STATUTE_CONTENT__f120762f_03c7_4408_b1f" /&amp;gt;&amp;lt;w:bookmarkEnd w:id="507" /&amp;gt;&amp;lt;w:ins w:id="509" w:author="BPS" w:date="2020-12-16T09:17:00Z"&amp;gt;&amp;lt;w:r w:rsidRPr="006832F0"&amp;gt;&amp;lt;w:t xml:space="preserve"&amp;gt;An order terminating parental rights &amp;lt;/w:t&amp;gt;&amp;lt;/w:r&amp;gt;&amp;lt;/w:ins&amp;gt;&amp;lt;w:ins w:id="510" w:author="BPS" w:date="2021-02-24T13:07:00Z"&amp;gt;&amp;lt;w:r w:rsidRPr="00103D6C"&amp;gt;&amp;lt;w:t xml:space="preserve"&amp;gt;and &amp;lt;/w:t&amp;gt;&amp;lt;/w:r&amp;gt;&amp;lt;w:bookmarkStart w:id="511" w:name="_LINE__39_fda81f86_bf0b_4ae2_be0b_aef362" /&amp;gt;&amp;lt;w:bookmarkEnd w:id="504" /&amp;gt;&amp;lt;w:r w:rsidRPr="00103D6C"&amp;gt;&amp;lt;w:t xml:space="preserve"&amp;gt;responsibilities &amp;lt;/w:t&amp;gt;&amp;lt;/w:r&amp;gt;&amp;lt;/w:ins&amp;gt;&amp;lt;w:ins w:id="512" w:author="BPS" w:date="2020-12-16T09:17:00Z"&amp;gt;&amp;lt;w:r w:rsidRPr="006832F0"&amp;gt;&amp;lt;w:t&amp;gt;under this section has the effects set forth in Title 22, section 4056.&amp;lt;/w:t&amp;gt;&amp;lt;/w:r&amp;gt;&amp;lt;/w:ins&amp;gt;&amp;lt;w:bookmarkEnd w:id="511" /&amp;gt;&amp;lt;/w:p&amp;gt;&amp;lt;w:p w:rsidR="000710E4" w:rsidRDefault="000710E4" w:rsidP="000710E4"&amp;gt;&amp;lt;w:pPr&amp;gt;&amp;lt;w:ind w:left="360" w:firstLine="360" /&amp;gt;&amp;lt;/w:pPr&amp;gt;&amp;lt;w:bookmarkStart w:id="513" w:name="_BILL_SECTION_HEADER__14669488_6fb1_4945" /&amp;gt;&amp;lt;w:bookmarkStart w:id="514" w:name="_BILL_SECTION__06d893c6_0956_4f0c_9634_8" /&amp;gt;&amp;lt;w:bookmarkStart w:id="515" w:name="_PAR__17_ba313b0b_edc0_4a6a_b51f_02e3ab7" /&amp;gt;&amp;lt;w:bookmarkStart w:id="516" w:name="_LINE__40_84a729a6_67c1_402f_b488_779539" /&amp;gt;&amp;lt;w:bookmarkEnd w:id="80" /&amp;gt;&amp;lt;w:bookmarkEnd w:id="85" /&amp;gt;&amp;lt;w:bookmarkEnd w:id="502" /&amp;gt;&amp;lt;w:bookmarkEnd w:id="503" /&amp;gt;&amp;lt;w:bookmarkEnd w:id="505" /&amp;gt;&amp;lt;w:bookmarkEnd w:id="508" /&amp;gt;&amp;lt;w:r&amp;gt;&amp;lt;w:rPr&amp;gt;&amp;lt;w:b /&amp;gt;&amp;lt;w:sz w:val="24" /&amp;gt;&amp;lt;/w:rPr&amp;gt;&amp;lt;w:t xml:space="preserve"&amp;gt;Sec. &amp;lt;/w:t&amp;gt;&amp;lt;/w:r&amp;gt;&amp;lt;w:bookmarkStart w:id="517" w:name="_BILL_SECTION_NUMBER__21d9e36a_a974_4f2e" /&amp;gt;&amp;lt;w:r&amp;gt;&amp;lt;w:rPr&amp;gt;&amp;lt;w:b /&amp;gt;&amp;lt;w:sz w:val="24" /&amp;gt;&amp;lt;/w:rPr&amp;gt;&amp;lt;w:t&amp;gt;3&amp;lt;/w:t&amp;gt;&amp;lt;/w:r&amp;gt;&amp;lt;w:bookmarkEnd w:id="517" /&amp;gt;&amp;lt;w:r&amp;gt;&amp;lt;w:rPr&amp;gt;&amp;lt;w:b /&amp;gt;&amp;lt;w:sz w:val="24" /&amp;gt;&amp;lt;/w:rPr&amp;gt;&amp;lt;w:t&amp;gt;.  22 MRSA §4052, sub-§1,&amp;lt;/w:t&amp;gt;&amp;lt;/w:r&amp;gt;&amp;lt;w:r&amp;gt;&amp;lt;w:t xml:space="preserve"&amp;gt; as amended by PL 1997, c. 715, Pt. B, §12, is &amp;lt;/w:t&amp;gt;&amp;lt;/w:r&amp;gt;&amp;lt;w:bookmarkStart w:id="518" w:name="_LINE__41_ce90fbad_7ff6_4026_a9bd_61e84b" /&amp;gt;&amp;lt;w:bookmarkEnd w:id="516" /&amp;gt;&amp;lt;w:r&amp;gt;&amp;lt;w:t&amp;gt;further amended to read:&amp;lt;/w:t&amp;gt;&amp;lt;/w:r&amp;gt;&amp;lt;w:bookmarkEnd w:id="518" /&amp;gt;&amp;lt;/w:p&amp;gt;&amp;lt;w:p w:rsidR="000710E4" w:rsidRDefault="000710E4" w:rsidP="000710E4"&amp;gt;&amp;lt;w:pPr&amp;gt;&amp;lt;w:ind w:left="360" w:firstLine="360" /&amp;gt;&amp;lt;/w:pPr&amp;gt;&amp;lt;w:bookmarkStart w:id="519" w:name="_STATUTE_NUMBER__d1b6a548_ac6d_4b0f_99df" /&amp;gt;&amp;lt;w:bookmarkStart w:id="520" w:name="_STATUTE_SS__0eb8c752_0e99_4612_a025_91a" /&amp;gt;&amp;lt;w:bookmarkStart w:id="521" w:name="_PAGE__4_4c0969cc_8c06_4e9c_8008_fe2c66b" /&amp;gt;&amp;lt;w:bookmarkStart w:id="522" w:name="_PAR__1_1960469c_0026_4e5a_acc2_3d0ebcf3" /&amp;gt;&amp;lt;w:bookmarkStart w:id="523" w:name="_LINE__1_fa68352d_640c_487b_9102_f94e61a" /&amp;gt;&amp;lt;w:bookmarkEnd w:id="364" /&amp;gt;&amp;lt;w:bookmarkEnd w:id="513" /&amp;gt;&amp;lt;w:bookmarkEnd w:id="515" /&amp;gt;&amp;lt;w:r&amp;gt;&amp;lt;w:rPr&amp;gt;&amp;lt;w:b /&amp;gt;&amp;lt;/w:rPr&amp;gt;&amp;lt;w:t&amp;gt;1&amp;lt;/w:t&amp;gt;&amp;lt;/w:r&amp;gt;&amp;lt;w:bookmarkEnd w:id="519" /&amp;gt;&amp;lt;w:r&amp;gt;&amp;lt;w:rPr&amp;gt;&amp;lt;w:b /&amp;gt;&amp;lt;/w:rPr&amp;gt;&amp;lt;w:t xml:space="preserve"&amp;gt;.  &amp;lt;/w:t&amp;gt;&amp;lt;/w:r&amp;gt;&amp;lt;w:bookmarkStart w:id="524" w:name="_STATUTE_HEADNOTE__45567585_616a_4e31_9f" /&amp;gt;&amp;lt;w:r&amp;gt;&amp;lt;w:rPr&amp;gt;&amp;lt;w:b /&amp;gt;&amp;lt;/w:rPr&amp;gt;&amp;lt;w:t&amp;gt;Petitioner.&amp;lt;/w:t&amp;gt;&amp;lt;/w:r&amp;gt;&amp;lt;w:bookmarkEnd w:id="5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5" w:name="_STATUTE_CONTENT__34014617_73a5_45fb_85d" /&amp;gt;&amp;lt;w:r&amp;gt;&amp;lt;w:t xml:space="preserve"&amp;gt;A termination petition may be brought by the &amp;lt;/w:t&amp;gt;&amp;lt;/w:r&amp;gt;&amp;lt;w:bookmarkStart w:id="526" w:name="_PROCESSED_CHANGE__418d7499_8d01_4b1f_a6" /&amp;gt;&amp;lt;w:del w:id="527" w:author="BPS" w:date="2020-12-16T09:18:00Z"&amp;gt;&amp;lt;w:r w:rsidDel="006832F0"&amp;gt;&amp;lt;w:delText&amp;gt;custodian&amp;lt;/w:delText&amp;gt;&amp;lt;/w:r&amp;gt;&amp;lt;/w:del&amp;gt;&amp;lt;w:r&amp;gt;&amp;lt;w:t xml:space="preserve"&amp;gt; &amp;lt;/w:t&amp;gt;&amp;lt;/w:r&amp;gt;&amp;lt;w:bookmarkStart w:id="528" w:name="_PROCESSED_CHANGE__4f3cebb5_0d32_4ed5_8c" /&amp;gt;&amp;lt;w:bookmarkEnd w:id="526" /&amp;gt;&amp;lt;w:ins w:id="529" w:author="BPS" w:date="2020-12-16T09:18:00Z"&amp;gt;&amp;lt;w:r&amp;gt;&amp;lt;w:t&amp;gt;custodial parent&amp;lt;/w:t&amp;gt;&amp;lt;/w:r&amp;gt;&amp;lt;/w:ins&amp;gt;&amp;lt;w:r&amp;gt;&amp;lt;w:t xml:space="preserve"&amp;gt; &amp;lt;/w:t&amp;gt;&amp;lt;/w:r&amp;gt;&amp;lt;w:bookmarkStart w:id="530" w:name="_LINE__2_90ad5751_9198_46a1_91dd_d5d29dc" /&amp;gt;&amp;lt;w:bookmarkEnd w:id="523" /&amp;gt;&amp;lt;w:bookmarkEnd w:id="528" /&amp;gt;&amp;lt;w:r&amp;gt;&amp;lt;w:t&amp;gt;of the child&amp;lt;/w:t&amp;gt;&amp;lt;/w:r&amp;gt;&amp;lt;w:bookmarkStart w:id="531" w:name="_PROCESSED_CHANGE__ce12c261_0595_4f21_a1" /&amp;gt;&amp;lt;w:ins w:id="532" w:author="BPS" w:date="2021-02-03T14:09:00Z"&amp;gt;&amp;lt;w:r&amp;gt;&amp;lt;w:t&amp;gt;, by&amp;lt;/w:t&amp;gt;&amp;lt;/w:r&amp;gt;&amp;lt;/w:ins&amp;gt;&amp;lt;w:ins w:id="533" w:author="BPS" w:date="2020-12-16T09:18:00Z"&amp;gt;&amp;lt;w:r&amp;gt;&amp;lt;w:t xml:space="preserve"&amp;gt; &amp;lt;/w:t&amp;gt;&amp;lt;/w:r&amp;gt;&amp;lt;w:r w:rsidRPr="006832F0"&amp;gt;&amp;lt;w:t xml:space="preserve"&amp;gt;the parent or guardian of another parent of the child if that parent is a minor, &amp;lt;/w:t&amp;gt;&amp;lt;/w:r&amp;gt;&amp;lt;/w:ins&amp;gt;&amp;lt;w:bookmarkStart w:id="534" w:name="_LINE__3_dc654d88_76e0_46d5_8de4_087e15b" /&amp;gt;&amp;lt;w:bookmarkEnd w:id="530" /&amp;gt;&amp;lt;w:ins w:id="535" w:author="BPS" w:date="2021-02-03T14:09:00Z"&amp;gt;&amp;lt;w:r&amp;gt;&amp;lt;w:t&amp;gt;by&amp;lt;/w:t&amp;gt;&amp;lt;/w:r&amp;gt;&amp;lt;/w:ins&amp;gt;&amp;lt;w:ins w:id="536" w:author="BPS" w:date="2020-12-16T09:18:00Z"&amp;gt;&amp;lt;w:r w:rsidRPr="006832F0"&amp;gt;&amp;lt;w:t xml:space="preserve"&amp;gt; a person who has filed a petition to adopt the child pursuant to Title 18-C, &amp;lt;/w:t&amp;gt;&amp;lt;/w:r&amp;gt;&amp;lt;/w:ins&amp;gt;&amp;lt;w:ins w:id="537" w:author="BPS" w:date="2021-02-03T14:09:00Z"&amp;gt;&amp;lt;w:r&amp;gt;&amp;lt;w:t&amp;gt;A&amp;lt;/w:t&amp;gt;&amp;lt;/w:r&amp;gt;&amp;lt;/w:ins&amp;gt;&amp;lt;w:ins w:id="538" w:author="BPS" w:date="2020-12-16T09:18:00Z"&amp;gt;&amp;lt;w:r w:rsidRPr="006832F0"&amp;gt;&amp;lt;w:t&amp;gt;rticle 9&amp;lt;/w:t&amp;gt;&amp;lt;/w:r&amp;gt;&amp;lt;/w:ins&amp;gt;&amp;lt;w:bookmarkEnd w:id="531" /&amp;gt;&amp;lt;w:r&amp;gt;&amp;lt;w:t xml:space="preserve"&amp;gt; or &amp;lt;/w:t&amp;gt;&amp;lt;/w:r&amp;gt;&amp;lt;w:bookmarkStart w:id="539" w:name="_LINE__4_2bb8affc_b08d_4334_8b6e_e99358d" /&amp;gt;&amp;lt;w:bookmarkEnd w:id="534" /&amp;gt;&amp;lt;w:r&amp;gt;&amp;lt;w:t&amp;gt;by the department.&amp;lt;/w:t&amp;gt;&amp;lt;/w:r&amp;gt;&amp;lt;w:bookmarkEnd w:id="525" /&amp;gt;&amp;lt;w:r w:rsidRPr="006832F0"&amp;gt;&amp;lt;w:t xml:space="preserve"&amp;gt; &amp;lt;/w:t&amp;gt;&amp;lt;/w:r&amp;gt;&amp;lt;w:r&amp;gt;&amp;lt;w:t xml:space="preserve"&amp;gt; &amp;lt;/w:t&amp;gt;&amp;lt;/w:r&amp;gt;&amp;lt;w:bookmarkStart w:id="540" w:name="_PROCESSED_CHANGE__46a783e7_8637_4be0_8b" /&amp;gt;&amp;lt;w:ins w:id="541" w:author="BPS" w:date="2020-12-16T09:19:00Z"&amp;gt;&amp;lt;w:r w:rsidRPr="006832F0"&amp;gt;&amp;lt;w:t xml:space="preserve"&amp;gt;If the petitioner is a parent of the child or a parent &amp;lt;/w:t&amp;gt;&amp;lt;/w:r&amp;gt;&amp;lt;/w:ins&amp;gt;&amp;lt;w:ins w:id="542" w:author="BPS" w:date="2021-02-11T11:19:00Z"&amp;gt;&amp;lt;w:r&amp;gt;&amp;lt;w:t xml:space="preserve"&amp;gt;or guardian &amp;lt;/w:t&amp;gt;&amp;lt;/w:r&amp;gt;&amp;lt;/w:ins&amp;gt;&amp;lt;w:ins w:id="543" w:author="BPS" w:date="2020-12-16T09:19:00Z"&amp;gt;&amp;lt;w:r w:rsidRPr="006832F0"&amp;gt;&amp;lt;w:t xml:space="preserve"&amp;gt;of another &amp;lt;/w:t&amp;gt;&amp;lt;/w:r&amp;gt;&amp;lt;w:bookmarkStart w:id="544" w:name="_LINE__5_8c268561_5877_4608_886c_131500a" /&amp;gt;&amp;lt;w:bookmarkEnd w:id="539" /&amp;gt;&amp;lt;w:r w:rsidRPr="006832F0"&amp;gt;&amp;lt;w:t&amp;gt;parent of the child&amp;lt;/w:t&amp;gt;&amp;lt;/w:r&amp;gt;&amp;lt;/w:ins&amp;gt;&amp;lt;w:ins w:id="545" w:author="BPS" w:date="2021-02-11T11:19:00Z"&amp;gt;&amp;lt;w:r&amp;gt;&amp;lt;w:t xml:space="preserve"&amp;gt; &amp;lt;/w:t&amp;gt;&amp;lt;/w:r&amp;gt;&amp;lt;/w:ins&amp;gt;&amp;lt;w:ins w:id="546" w:author="BPS" w:date="2021-02-11T11:20:00Z"&amp;gt;&amp;lt;w:r&amp;gt;&amp;lt;w:t&amp;gt;if that parent is a minor&amp;lt;/w:t&amp;gt;&amp;lt;/w:r&amp;gt;&amp;lt;/w:ins&amp;gt;&amp;lt;w:ins w:id="547" w:author="BPS" w:date="2020-12-16T09:19:00Z"&amp;gt;&amp;lt;w:r w:rsidRPr="006832F0"&amp;gt;&amp;lt;w:t xml:space="preserve"&amp;gt;, the court shall follow the requirements of Title &amp;lt;/w:t&amp;gt;&amp;lt;/w:r&amp;gt;&amp;lt;w:bookmarkStart w:id="548" w:name="_LINE__6_7ed0b42f_6cb8_4c22_bbb6_1e4961d" /&amp;gt;&amp;lt;w:bookmarkEnd w:id="544" /&amp;gt;&amp;lt;w:r w:rsidRPr="006832F0"&amp;gt;&amp;lt;w:t xml:space="preserve"&amp;gt;19-A, section 1658.  If the petitioner is also petitioning to adopt the child, the court shall &amp;lt;/w:t&amp;gt;&amp;lt;/w:r&amp;gt;&amp;lt;w:bookmarkStart w:id="549" w:name="_LINE__7_deac37c0_c593_42bf_884a_2a85357" /&amp;gt;&amp;lt;w:bookmarkEnd w:id="548" /&amp;gt;&amp;lt;w:r w:rsidRPr="006832F0"&amp;gt;&amp;lt;w:t&amp;gt;follow the requirements of Title 18-C, section 9-204&amp;lt;/w:t&amp;gt;&amp;lt;/w:r&amp;gt;&amp;lt;w:r&amp;gt;&amp;lt;w:t&amp;gt;.&amp;lt;/w:t&amp;gt;&amp;lt;/w:r&amp;gt;&amp;lt;/w:ins&amp;gt;&amp;lt;w:bookmarkEnd w:id="540" /&amp;gt;&amp;lt;w:bookmarkEnd w:id="549" /&amp;gt;&amp;lt;/w:p&amp;gt;&amp;lt;w:p w:rsidR="000710E4" w:rsidRDefault="000710E4" w:rsidP="000710E4"&amp;gt;&amp;lt;w:pPr&amp;gt;&amp;lt;w:ind w:left="360" w:firstLine="360" /&amp;gt;&amp;lt;/w:pPr&amp;gt;&amp;lt;w:bookmarkStart w:id="550" w:name="_BILL_SECTION_HEADER__18fa5f18_90f9_4a9c" /&amp;gt;&amp;lt;w:bookmarkStart w:id="551" w:name="_BILL_SECTION__becae49a_8da9_4362_810d_e" /&amp;gt;&amp;lt;w:bookmarkStart w:id="552" w:name="_PAR__2_f238174d_854a_4dae_b5a8_d2aea64a" /&amp;gt;&amp;lt;w:bookmarkStart w:id="553" w:name="_LINE__8_e5939cc0_c9e0_4822_8c2d_7175b1a" /&amp;gt;&amp;lt;w:bookmarkEnd w:id="514" /&amp;gt;&amp;lt;w:bookmarkEnd w:id="520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54" w:name="_BILL_SECTION_NUMBER__9523ae07_6816_4001" /&amp;gt;&amp;lt;w:r&amp;gt;&amp;lt;w:rPr&amp;gt;&amp;lt;w:b /&amp;gt;&amp;lt;w:sz w:val="24" /&amp;gt;&amp;lt;/w:rPr&amp;gt;&amp;lt;w:t&amp;gt;4&amp;lt;/w:t&amp;gt;&amp;lt;/w:r&amp;gt;&amp;lt;w:bookmarkEnd w:id="554" /&amp;gt;&amp;lt;w:r&amp;gt;&amp;lt;w:rPr&amp;gt;&amp;lt;w:b /&amp;gt;&amp;lt;w:sz w:val="24" /&amp;gt;&amp;lt;/w:rPr&amp;gt;&amp;lt;w:t&amp;gt;.  22 MRSA §4052, sub-§3,&amp;lt;/w:t&amp;gt;&amp;lt;/w:r&amp;gt;&amp;lt;w:r&amp;gt;&amp;lt;w:t xml:space="preserve"&amp;gt; as amended by PL 1981, c. 369, §14, is further &amp;lt;/w:t&amp;gt;&amp;lt;/w:r&amp;gt;&amp;lt;w:bookmarkStart w:id="555" w:name="_LINE__9_934bcee0_9d5c_41df_9cec_d2c8f66" /&amp;gt;&amp;lt;w:bookmarkEnd w:id="553" /&amp;gt;&amp;lt;w:r&amp;gt;&amp;lt;w:t&amp;gt;amended to read:&amp;lt;/w:t&amp;gt;&amp;lt;/w:r&amp;gt;&amp;lt;w:bookmarkEnd w:id="555" /&amp;gt;&amp;lt;/w:p&amp;gt;&amp;lt;w:p w:rsidR="000710E4" w:rsidRDefault="000710E4" w:rsidP="000710E4"&amp;gt;&amp;lt;w:pPr&amp;gt;&amp;lt;w:ind w:left="360" w:firstLine="360" /&amp;gt;&amp;lt;/w:pPr&amp;gt;&amp;lt;w:bookmarkStart w:id="556" w:name="_STATUTE_NUMBER__9effdb74_1d80_4fc7_997a" /&amp;gt;&amp;lt;w:bookmarkStart w:id="557" w:name="_STATUTE_SS__a052842c_d8bd_4033_9916_e98" /&amp;gt;&amp;lt;w:bookmarkStart w:id="558" w:name="_PAR__3_b764b6e8_1e7d_4aa7_9c23_00912732" /&amp;gt;&amp;lt;w:bookmarkStart w:id="559" w:name="_LINE__10_5b2b1dd0_77d4_4f59_8b24_f6316a" /&amp;gt;&amp;lt;w:bookmarkEnd w:id="550" /&amp;gt;&amp;lt;w:bookmarkEnd w:id="552" /&amp;gt;&amp;lt;w:r&amp;gt;&amp;lt;w:rPr&amp;gt;&amp;lt;w:b /&amp;gt;&amp;lt;/w:rPr&amp;gt;&amp;lt;w:t&amp;gt;3&amp;lt;/w:t&amp;gt;&amp;lt;/w:r&amp;gt;&amp;lt;w:bookmarkEnd w:id="556" /&amp;gt;&amp;lt;w:r&amp;gt;&amp;lt;w:rPr&amp;gt;&amp;lt;w:b /&amp;gt;&amp;lt;/w:rPr&amp;gt;&amp;lt;w:t xml:space="preserve"&amp;gt;.  &amp;lt;/w:t&amp;gt;&amp;lt;/w:r&amp;gt;&amp;lt;w:bookmarkStart w:id="560" w:name="_STATUTE_HEADNOTE__fd4b5c89_a97a_4464_a3" /&amp;gt;&amp;lt;w:r&amp;gt;&amp;lt;w:rPr&amp;gt;&amp;lt;w:b /&amp;gt;&amp;lt;/w:rPr&amp;gt;&amp;lt;w:t&amp;gt;Contents of petition.&amp;lt;/w:t&amp;gt;&amp;lt;/w:r&amp;gt;&amp;lt;w:bookmarkEnd w:id="5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1" w:name="_STATUTE_CONTENT__9d8bea1a_4ac3_41b7_8f9" /&amp;gt;&amp;lt;w:r&amp;gt;&amp;lt;w:t xml:space="preserve"&amp;gt;A termination petition &amp;lt;/w:t&amp;gt;&amp;lt;/w:r&amp;gt;&amp;lt;w:bookmarkStart w:id="562" w:name="_PROCESSED_CHANGE__4fa80102_38e9_4e59_85" /&amp;gt;&amp;lt;w:del w:id="563" w:author="BPS" w:date="2020-12-16T09:19:00Z"&amp;gt;&amp;lt;w:r w:rsidDel="006832F0"&amp;gt;&amp;lt;w:delText&amp;gt;shall&amp;lt;/w:delText&amp;gt;&amp;lt;/w:r&amp;gt;&amp;lt;/w:del&amp;gt;&amp;lt;w:r&amp;gt;&amp;lt;w:t xml:space="preserve"&amp;gt; &amp;lt;/w:t&amp;gt;&amp;lt;/w:r&amp;gt;&amp;lt;w:bookmarkStart w:id="564" w:name="_PROCESSED_CHANGE__c7a4e4b1_e95a_4994_b8" /&amp;gt;&amp;lt;w:bookmarkEnd w:id="562" /&amp;gt;&amp;lt;w:ins w:id="565" w:author="BPS" w:date="2020-12-16T09:19:00Z"&amp;gt;&amp;lt;w:r&amp;gt;&amp;lt;w:t&amp;gt;must&amp;lt;/w:t&amp;gt;&amp;lt;/w:r&amp;gt;&amp;lt;/w:ins&amp;gt;&amp;lt;w:r&amp;gt;&amp;lt;w:t xml:space="preserve"&amp;gt; &amp;lt;/w:t&amp;gt;&amp;lt;/w:r&amp;gt;&amp;lt;w:bookmarkEnd w:id="564" /&amp;gt;&amp;lt;w:r&amp;gt;&amp;lt;w:t xml:space="preserve"&amp;gt;be sworn and &amp;lt;/w:t&amp;gt;&amp;lt;/w:r&amp;gt;&amp;lt;w:bookmarkStart w:id="566" w:name="_PROCESSED_CHANGE__c8ed1d7c_9db1_4f99_8a" /&amp;gt;&amp;lt;w:del w:id="567" w:author="BPS" w:date="2020-12-16T09:20:00Z"&amp;gt;&amp;lt;w:r w:rsidDel="006832F0"&amp;gt;&amp;lt;w:delText&amp;gt;shall&amp;lt;/w:delText&amp;gt;&amp;lt;/w:r&amp;gt;&amp;lt;/w:del&amp;gt;&amp;lt;w:r&amp;gt;&amp;lt;w:t xml:space="preserve"&amp;gt; &amp;lt;/w:t&amp;gt;&amp;lt;/w:r&amp;gt;&amp;lt;w:bookmarkStart w:id="568" w:name="_PROCESSED_CHANGE__d8c50f8d_85b2_4e7a_87" /&amp;gt;&amp;lt;w:bookmarkEnd w:id="566" /&amp;gt;&amp;lt;w:ins w:id="569" w:author="BPS" w:date="2020-12-16T09:20:00Z"&amp;gt;&amp;lt;w:r&amp;gt;&amp;lt;w:t&amp;gt;must&amp;lt;/w:t&amp;gt;&amp;lt;/w:r&amp;gt;&amp;lt;/w:ins&amp;gt;&amp;lt;w:r&amp;gt;&amp;lt;w:t xml:space="preserve"&amp;gt; &amp;lt;/w:t&amp;gt;&amp;lt;/w:r&amp;gt;&amp;lt;w:bookmarkStart w:id="570" w:name="_LINE__11_97e2f9d0_ce36_462b_bfb2_d81ca0" /&amp;gt;&amp;lt;w:bookmarkEnd w:id="559" /&amp;gt;&amp;lt;w:bookmarkEnd w:id="568" /&amp;gt;&amp;lt;w:r&amp;gt;&amp;lt;w:t&amp;gt;include at least the following:&amp;lt;/w:t&amp;gt;&amp;lt;/w:r&amp;gt;&amp;lt;w:bookmarkEnd w:id="561" /&amp;gt;&amp;lt;w:bookmarkEnd w:id="570" /&amp;gt;&amp;lt;/w:p&amp;gt;&amp;lt;w:p w:rsidR="000710E4" w:rsidRDefault="000710E4" w:rsidP="000710E4"&amp;gt;&amp;lt;w:pPr&amp;gt;&amp;lt;w:ind w:left="720" /&amp;gt;&amp;lt;/w:pPr&amp;gt;&amp;lt;w:bookmarkStart w:id="571" w:name="_STATUTE_NUMBER__70c42cac_31e2_4407_8e07" /&amp;gt;&amp;lt;w:bookmarkStart w:id="572" w:name="_STATUTE_P__53527cf5_1d86_467d_b969_2b54" /&amp;gt;&amp;lt;w:bookmarkStart w:id="573" w:name="_PAR__4_ec807cd6_e81d_4fa8_8dd6_d301cf3e" /&amp;gt;&amp;lt;w:bookmarkStart w:id="574" w:name="_LINE__12_9df44347_29ec_447b_97b3_1b2b7d" /&amp;gt;&amp;lt;w:bookmarkEnd w:id="558" /&amp;gt;&amp;lt;w:r&amp;gt;&amp;lt;w:t&amp;gt;A&amp;lt;/w:t&amp;gt;&amp;lt;/w:r&amp;gt;&amp;lt;w:bookmarkEnd w:id="571" /&amp;gt;&amp;lt;w:r&amp;gt;&amp;lt;w:t xml:space="preserve"&amp;gt;.  &amp;lt;/w:t&amp;gt;&amp;lt;/w:r&amp;gt;&amp;lt;w:bookmarkStart w:id="575" w:name="_STATUTE_CONTENT__27511d49_be58_4e53_953" /&amp;gt;&amp;lt;w:r&amp;gt;&amp;lt;w:t&amp;gt;The name, date and place of birth and municipal residence, if known, of the child;&amp;lt;/w:t&amp;gt;&amp;lt;/w:r&amp;gt;&amp;lt;w:bookmarkEnd w:id="574" /&amp;gt;&amp;lt;w:bookmarkEnd w:id="575" /&amp;gt;&amp;lt;/w:p&amp;gt;&amp;lt;w:p w:rsidR="000710E4" w:rsidRDefault="000710E4" w:rsidP="000710E4"&amp;gt;&amp;lt;w:pPr&amp;gt;&amp;lt;w:ind w:left="720" /&amp;gt;&amp;lt;/w:pPr&amp;gt;&amp;lt;w:bookmarkStart w:id="576" w:name="_STATUTE_NUMBER__a00c5d17_e10b_4637_bb83" /&amp;gt;&amp;lt;w:bookmarkStart w:id="577" w:name="_STATUTE_P__3a6ca41d_bcc7_4b2e_aead_df36" /&amp;gt;&amp;lt;w:bookmarkStart w:id="578" w:name="_PAR__5_66efbe77_0c09_4d4b_a396_69c21053" /&amp;gt;&amp;lt;w:bookmarkStart w:id="579" w:name="_LINE__13_580317f6_122a_408f_a869_d22c85" /&amp;gt;&amp;lt;w:bookmarkEnd w:id="572" /&amp;gt;&amp;lt;w:bookmarkEnd w:id="573" /&amp;gt;&amp;lt;w:r&amp;gt;&amp;lt;w:t&amp;gt;B&amp;lt;/w:t&amp;gt;&amp;lt;/w:r&amp;gt;&amp;lt;w:bookmarkEnd w:id="576" /&amp;gt;&amp;lt;w:r&amp;gt;&amp;lt;w:t xml:space="preserve"&amp;gt;.  &amp;lt;/w:t&amp;gt;&amp;lt;/w:r&amp;gt;&amp;lt;w:bookmarkStart w:id="580" w:name="_STATUTE_CONTENT__8ea5331b_c8ba_4ded_a10" /&amp;gt;&amp;lt;w:r&amp;gt;&amp;lt;w:t xml:space="preserve"&amp;gt;The name and address of the petitioner and the nature of &amp;lt;/w:t&amp;gt;&amp;lt;/w:r&amp;gt;&amp;lt;w:bookmarkStart w:id="581" w:name="_PROCESSED_CHANGE__125f08ff_9693_4744_a7" /&amp;gt;&amp;lt;w:del w:id="582" w:author="BPS" w:date="2020-12-16T09:20:00Z"&amp;gt;&amp;lt;w:r w:rsidDel="006832F0"&amp;gt;&amp;lt;w:delText&amp;gt;his&amp;lt;/w:delText&amp;gt;&amp;lt;/w:r&amp;gt;&amp;lt;/w:del&amp;gt;&amp;lt;w:r&amp;gt;&amp;lt;w:t xml:space="preserve"&amp;gt; &amp;lt;/w:t&amp;gt;&amp;lt;/w:r&amp;gt;&amp;lt;w:bookmarkStart w:id="583" w:name="_PROCESSED_CHANGE__32ea1bfa_716c_4aa9_9f" /&amp;gt;&amp;lt;w:bookmarkEnd w:id="581" /&amp;gt;&amp;lt;w:ins w:id="584" w:author="BPS" w:date="2020-12-16T09:20:00Z"&amp;gt;&amp;lt;w:r&amp;gt;&amp;lt;w:t&amp;gt;the petitioner's&amp;lt;/w:t&amp;gt;&amp;lt;/w:r&amp;gt;&amp;lt;/w:ins&amp;gt;&amp;lt;w:r&amp;gt;&amp;lt;w:t xml:space="preserve"&amp;gt; &amp;lt;/w:t&amp;gt;&amp;lt;/w:r&amp;gt;&amp;lt;w:bookmarkStart w:id="585" w:name="_LINE__14_7a5301e2_cca4_4c2f_a918_b79418" /&amp;gt;&amp;lt;w:bookmarkEnd w:id="579" /&amp;gt;&amp;lt;w:bookmarkEnd w:id="583" /&amp;gt;&amp;lt;w:r&amp;gt;&amp;lt;w:t&amp;gt;relationship to the child;&amp;lt;/w:t&amp;gt;&amp;lt;/w:r&amp;gt;&amp;lt;w:bookmarkEnd w:id="580" /&amp;gt;&amp;lt;w:bookmarkEnd w:id="585" /&amp;gt;&amp;lt;/w:p&amp;gt;&amp;lt;w:p w:rsidR="000710E4" w:rsidRDefault="000710E4" w:rsidP="000710E4"&amp;gt;&amp;lt;w:pPr&amp;gt;&amp;lt;w:ind w:left="720" /&amp;gt;&amp;lt;/w:pPr&amp;gt;&amp;lt;w:bookmarkStart w:id="586" w:name="_STATUTE_NUMBER__3c75d9cf_4370_43ff_8298" /&amp;gt;&amp;lt;w:bookmarkStart w:id="587" w:name="_STATUTE_P__1d21d725_7efd_49e0_a36f_acb1" /&amp;gt;&amp;lt;w:bookmarkStart w:id="588" w:name="_PAR__6_5228c707_0b3b_4bc6_96cb_43f177bd" /&amp;gt;&amp;lt;w:bookmarkStart w:id="589" w:name="_LINE__15_935e8d90_0d00_4eb8_8ac5_81341e" /&amp;gt;&amp;lt;w:bookmarkEnd w:id="577" /&amp;gt;&amp;lt;w:bookmarkEnd w:id="578" /&amp;gt;&amp;lt;w:r&amp;gt;&amp;lt;w:t&amp;gt;C&amp;lt;/w:t&amp;gt;&amp;lt;/w:r&amp;gt;&amp;lt;w:bookmarkEnd w:id="586" /&amp;gt;&amp;lt;w:r&amp;gt;&amp;lt;w:t xml:space="preserve"&amp;gt;.  &amp;lt;/w:t&amp;gt;&amp;lt;/w:r&amp;gt;&amp;lt;w:bookmarkStart w:id="590" w:name="_STATUTE_CONTENT__3d4c1be1_23ef_42f2_8f1" /&amp;gt;&amp;lt;w:r&amp;gt;&amp;lt;w:t&amp;gt;The name and municipal residence, if known, of each of the child's parents;&amp;lt;/w:t&amp;gt;&amp;lt;/w:r&amp;gt;&amp;lt;w:bookmarkEnd w:id="589" /&amp;gt;&amp;lt;w:bookmarkEnd w:id="590" /&amp;gt;&amp;lt;/w:p&amp;gt;&amp;lt;w:p w:rsidR="000710E4" w:rsidRDefault="000710E4" w:rsidP="000710E4"&amp;gt;&amp;lt;w:pPr&amp;gt;&amp;lt;w:ind w:left="720" /&amp;gt;&amp;lt;/w:pPr&amp;gt;&amp;lt;w:bookmarkStart w:id="591" w:name="_STATUTE_NUMBER__7d01380c_c42f_4e38_a825" /&amp;gt;&amp;lt;w:bookmarkStart w:id="592" w:name="_STATUTE_P__6f112367_e18c_484f_bd38_9b10" /&amp;gt;&amp;lt;w:bookmarkStart w:id="593" w:name="_PAR__7_dec7a7f5_89ff_4cb6_88d4_6c00b10c" /&amp;gt;&amp;lt;w:bookmarkStart w:id="594" w:name="_LINE__16_5e476eb1_0986_407c_a261_c31b5b" /&amp;gt;&amp;lt;w:bookmarkEnd w:id="587" /&amp;gt;&amp;lt;w:bookmarkEnd w:id="588" /&amp;gt;&amp;lt;w:r&amp;gt;&amp;lt;w:t&amp;gt;D&amp;lt;/w:t&amp;gt;&amp;lt;/w:r&amp;gt;&amp;lt;w:bookmarkEnd w:id="591" /&amp;gt;&amp;lt;w:r&amp;gt;&amp;lt;w:t xml:space="preserve"&amp;gt;.  &amp;lt;/w:t&amp;gt;&amp;lt;/w:r&amp;gt;&amp;lt;w:bookmarkStart w:id="595" w:name="_STATUTE_CONTENT__ff4b79ad_69e7_44df_a3a" /&amp;gt;&amp;lt;w:r&amp;gt;&amp;lt;w:t xml:space="preserve"&amp;gt;The names and address of the guardian ad litem of the child in &amp;lt;/w:t&amp;gt;&amp;lt;/w:r&amp;gt;&amp;lt;w:bookmarkStart w:id="596" w:name="_PROCESSED_CHANGE__deaee651_ec25_4a75_ad" /&amp;gt;&amp;lt;w:del w:id="597" w:author="BPS" w:date="2020-12-16T09:20:00Z"&amp;gt;&amp;lt;w:r w:rsidDel="006832F0"&amp;gt;&amp;lt;w:delText&amp;gt;the&amp;lt;/w:delText&amp;gt;&amp;lt;/w:r&amp;gt;&amp;lt;/w:del&amp;gt;&amp;lt;w:r&amp;gt;&amp;lt;w:t xml:space="preserve"&amp;gt; &amp;lt;/w:t&amp;gt;&amp;lt;/w:r&amp;gt;&amp;lt;w:bookmarkStart w:id="598" w:name="_PROCESSED_CHANGE__08315f8f_c392_42fe_88" /&amp;gt;&amp;lt;w:bookmarkEnd w:id="596" /&amp;gt;&amp;lt;w:ins w:id="599" w:author="BPS" w:date="2020-12-16T09:20:00Z"&amp;gt;&amp;lt;w:r&amp;gt;&amp;lt;w:t&amp;gt;any&amp;lt;/w:t&amp;gt;&amp;lt;/w:r&amp;gt;&amp;lt;/w:ins&amp;gt;&amp;lt;w:r&amp;gt;&amp;lt;w:t xml:space="preserve"&amp;gt; &amp;lt;/w:t&amp;gt;&amp;lt;/w:r&amp;gt;&amp;lt;w:bookmarkEnd w:id="598" /&amp;gt;&amp;lt;w:r&amp;gt;&amp;lt;w:t xml:space="preserve"&amp;gt;related child &amp;lt;/w:t&amp;gt;&amp;lt;/w:r&amp;gt;&amp;lt;w:bookmarkStart w:id="600" w:name="_LINE__17_dec81db5_307a_42a7_9ee8_0fcd47" /&amp;gt;&amp;lt;w:bookmarkEnd w:id="594" /&amp;gt;&amp;lt;w:r&amp;gt;&amp;lt;w:t&amp;gt;protection proceeding&amp;lt;/w:t&amp;gt;&amp;lt;/w:r&amp;gt;&amp;lt;w:bookmarkStart w:id="601" w:name="_PROCESSED_CHANGE__6aff0cac_b065_47c1_b5" /&amp;gt;&amp;lt;w:ins w:id="602" w:author="BPS" w:date="2020-12-16T09:21:00Z"&amp;gt;&amp;lt;w:r w:rsidRPr="006832F0"&amp;gt;&amp;lt;w:t&amp;gt;, parental rights and responsibilities proceeding&amp;lt;/w:t&amp;gt;&amp;lt;/w:r&amp;gt;&amp;lt;/w:ins&amp;gt;&amp;lt;w:bookmarkEnd w:id="601" /&amp;gt;&amp;lt;w:r&amp;gt;&amp;lt;w:t xml:space="preserve"&amp;gt; or adoption &amp;lt;/w:t&amp;gt;&amp;lt;/w:r&amp;gt;&amp;lt;w:bookmarkStart w:id="603" w:name="_LINE__18_e2a9610d_2dff_4aaa_8bbe_b70edb" /&amp;gt;&amp;lt;w:bookmarkEnd w:id="600" /&amp;gt;&amp;lt;w:r&amp;gt;&amp;lt;w:t&amp;gt;proceeding;&amp;lt;/w:t&amp;gt;&amp;lt;/w:r&amp;gt;&amp;lt;w:bookmarkEnd w:id="595" /&amp;gt;&amp;lt;w:bookmarkEnd w:id="603" /&amp;gt;&amp;lt;/w:p&amp;gt;&amp;lt;w:p w:rsidR="000710E4" w:rsidRDefault="000710E4" w:rsidP="000710E4"&amp;gt;&amp;lt;w:pPr&amp;gt;&amp;lt;w:ind w:left="720" /&amp;gt;&amp;lt;/w:pPr&amp;gt;&amp;lt;w:bookmarkStart w:id="604" w:name="_STATUTE_NUMBER__5d8ffaad_47e7_44ac_b3b2" /&amp;gt;&amp;lt;w:bookmarkStart w:id="605" w:name="_STATUTE_P__ca711a73_ada6_4bf9_889d_6d62" /&amp;gt;&amp;lt;w:bookmarkStart w:id="606" w:name="_PAR__8_97b9a23d_720f_48fe_acc0_da461cad" /&amp;gt;&amp;lt;w:bookmarkStart w:id="607" w:name="_LINE__19_bb2ad825_b89c_4dce_b129_09c38a" /&amp;gt;&amp;lt;w:bookmarkEnd w:id="592" /&amp;gt;&amp;lt;w:bookmarkEnd w:id="593" /&amp;gt;&amp;lt;w:r&amp;gt;&amp;lt;w:t&amp;gt;E&amp;lt;/w:t&amp;gt;&amp;lt;/w:r&amp;gt;&amp;lt;w:bookmarkEnd w:id="604" /&amp;gt;&amp;lt;w:r&amp;gt;&amp;lt;w:t xml:space="preserve"&amp;gt;.  &amp;lt;/w:t&amp;gt;&amp;lt;/w:r&amp;gt;&amp;lt;w:bookmarkStart w:id="608" w:name="_STATUTE_CONTENT__557de025_638c_42ad_854" /&amp;gt;&amp;lt;w:r&amp;gt;&amp;lt;w:t xml:space="preserve"&amp;gt;A summary statement of the facts &amp;lt;/w:t&amp;gt;&amp;lt;/w:r&amp;gt;&amp;lt;w:bookmarkStart w:id="609" w:name="_PROCESSED_CHANGE__13a2603c_3e93_4e2a_81" /&amp;gt;&amp;lt;w:del w:id="610" w:author="BPS" w:date="2020-12-16T09:21:00Z"&amp;gt;&amp;lt;w:r w:rsidDel="006832F0"&amp;gt;&amp;lt;w:delText&amp;gt;which&amp;lt;/w:delText&amp;gt;&amp;lt;/w:r&amp;gt;&amp;lt;/w:del&amp;gt;&amp;lt;w:r&amp;gt;&amp;lt;w:t xml:space="preserve"&amp;gt; &amp;lt;/w:t&amp;gt;&amp;lt;/w:r&amp;gt;&amp;lt;w:bookmarkStart w:id="611" w:name="_PROCESSED_CHANGE__10b9d17b_b52f_4a21_90" /&amp;gt;&amp;lt;w:bookmarkEnd w:id="609" /&amp;gt;&amp;lt;w:ins w:id="612" w:author="BPS" w:date="2020-12-16T09:21:00Z"&amp;gt;&amp;lt;w:r&amp;gt;&amp;lt;w:t&amp;gt;that&amp;lt;/w:t&amp;gt;&amp;lt;/w:r&amp;gt;&amp;lt;/w:ins&amp;gt;&amp;lt;w:r&amp;gt;&amp;lt;w:t xml:space="preserve"&amp;gt; &amp;lt;/w:t&amp;gt;&amp;lt;/w:r&amp;gt;&amp;lt;w:bookmarkEnd w:id="611" /&amp;gt;&amp;lt;w:r&amp;gt;&amp;lt;w:t xml:space="preserve"&amp;gt;the petitioner believes constitute the &amp;lt;/w:t&amp;gt;&amp;lt;/w:r&amp;gt;&amp;lt;w:bookmarkStart w:id="613" w:name="_LINE__20_f893b847_dcad_4821_a63f_f4cb91" /&amp;gt;&amp;lt;w:bookmarkEnd w:id="607" /&amp;gt;&amp;lt;w:r&amp;gt;&amp;lt;w:t&amp;gt;basis for the request for termination;&amp;lt;/w:t&amp;gt;&amp;lt;/w:r&amp;gt;&amp;lt;w:bookmarkEnd w:id="608" /&amp;gt;&amp;lt;w:bookmarkEnd w:id="613" /&amp;gt;&amp;lt;/w:p&amp;gt;&amp;lt;w:p w:rsidR="000710E4" w:rsidRDefault="000710E4" w:rsidP="000710E4"&amp;gt;&amp;lt;w:pPr&amp;gt;&amp;lt;w:ind w:left="720" /&amp;gt;&amp;lt;/w:pPr&amp;gt;&amp;lt;w:bookmarkStart w:id="614" w:name="_STATUTE_NUMBER__dafb2b40_43b2_4dca_864f" /&amp;gt;&amp;lt;w:bookmarkStart w:id="615" w:name="_STATUTE_P__cf894e00_61fa_47a5_9b0f_913d" /&amp;gt;&amp;lt;w:bookmarkStart w:id="616" w:name="_PAR__9_22a764a0_f1b7_44b9_94e9_28fa4dc2" /&amp;gt;&amp;lt;w:bookmarkStart w:id="617" w:name="_LINE__21_255b6362_332e_4960_b823_e5b3b0" /&amp;gt;&amp;lt;w:bookmarkEnd w:id="605" /&amp;gt;&amp;lt;w:bookmarkEnd w:id="606" /&amp;gt;&amp;lt;w:r&amp;gt;&amp;lt;w:t&amp;gt;F&amp;lt;/w:t&amp;gt;&amp;lt;/w:r&amp;gt;&amp;lt;w:bookmarkEnd w:id="614" /&amp;gt;&amp;lt;w:r&amp;gt;&amp;lt;w:t xml:space="preserve"&amp;gt;.  &amp;lt;/w:t&amp;gt;&amp;lt;/w:r&amp;gt;&amp;lt;w:bookmarkStart w:id="618" w:name="_STATUTE_CONTENT__b223897b_e852_4895_91f" /&amp;gt;&amp;lt;w:r&amp;gt;&amp;lt;w:t xml:space="preserve"&amp;gt;An allegation &amp;lt;/w:t&amp;gt;&amp;lt;/w:r&amp;gt;&amp;lt;w:bookmarkStart w:id="619" w:name="_PROCESSED_CHANGE__71f7a162_c162_4392_90" /&amp;gt;&amp;lt;w:del w:id="620" w:author="BPS" w:date="2020-12-16T09:21:00Z"&amp;gt;&amp;lt;w:r w:rsidDel="006832F0"&amp;gt;&amp;lt;w:delText&amp;gt;which&amp;lt;/w:delText&amp;gt;&amp;lt;/w:r&amp;gt;&amp;lt;/w:del&amp;gt;&amp;lt;w:r&amp;gt;&amp;lt;w:t xml:space="preserve"&amp;gt; &amp;lt;/w:t&amp;gt;&amp;lt;/w:r&amp;gt;&amp;lt;w:bookmarkStart w:id="621" w:name="_PROCESSED_CHANGE__e885e853_bbfc_4f96_b3" /&amp;gt;&amp;lt;w:bookmarkEnd w:id="619" /&amp;gt;&amp;lt;w:ins w:id="622" w:author="BPS" w:date="2020-12-16T09:21:00Z"&amp;gt;&amp;lt;w:r&amp;gt;&amp;lt;w:t&amp;gt;that&amp;lt;/w:t&amp;gt;&amp;lt;/w:r&amp;gt;&amp;lt;/w:ins&amp;gt;&amp;lt;w:r&amp;gt;&amp;lt;w:t xml:space="preserve"&amp;gt; &amp;lt;/w:t&amp;gt;&amp;lt;/w:r&amp;gt;&amp;lt;w:bookmarkEnd w:id="621" /&amp;gt;&amp;lt;w:r&amp;gt;&amp;lt;w:t&amp;gt;is sufficient for termination;&amp;lt;/w:t&amp;gt;&amp;lt;/w:r&amp;gt;&amp;lt;w:bookmarkEnd w:id="617" /&amp;gt;&amp;lt;w:bookmarkEnd w:id="618" /&amp;gt;&amp;lt;/w:p&amp;gt;&amp;lt;w:p w:rsidR="000710E4" w:rsidRDefault="000710E4" w:rsidP="000710E4"&amp;gt;&amp;lt;w:pPr&amp;gt;&amp;lt;w:ind w:left="720" /&amp;gt;&amp;lt;/w:pPr&amp;gt;&amp;lt;w:bookmarkStart w:id="623" w:name="_STATUTE_NUMBER__f914a875_d110_4399_bf02" /&amp;gt;&amp;lt;w:bookmarkStart w:id="624" w:name="_STATUTE_P__eb1de85c_51bb_4362_a4b2_7509" /&amp;gt;&amp;lt;w:bookmarkStart w:id="625" w:name="_PAR__10_9e277aee_def0_4336_86e3_26464f6" /&amp;gt;&amp;lt;w:bookmarkStart w:id="626" w:name="_LINE__22_370340b4_66c8_4002_acf1_40aee1" /&amp;gt;&amp;lt;w:bookmarkEnd w:id="615" /&amp;gt;&amp;lt;w:bookmarkEnd w:id="616" /&amp;gt;&amp;lt;w:r&amp;gt;&amp;lt;w:t&amp;gt;G&amp;lt;/w:t&amp;gt;&amp;lt;/w:r&amp;gt;&amp;lt;w:bookmarkEnd w:id="623" /&amp;gt;&amp;lt;w:r&amp;gt;&amp;lt;w:t xml:space="preserve"&amp;gt;.  &amp;lt;/w:t&amp;gt;&amp;lt;/w:r&amp;gt;&amp;lt;w:bookmarkStart w:id="627" w:name="_STATUTE_CONTENT__a357ce29_b5a6_4846_a05" /&amp;gt;&amp;lt;w:r&amp;gt;&amp;lt;w:t&amp;gt;A statement of the effects of a termination order; and&amp;lt;/w:t&amp;gt;&amp;lt;/w:r&amp;gt;&amp;lt;w:bookmarkEnd w:id="626" /&amp;gt;&amp;lt;w:bookmarkEnd w:id="627" /&amp;gt;&amp;lt;/w:p&amp;gt;&amp;lt;w:p w:rsidR="000710E4" w:rsidRDefault="000710E4" w:rsidP="000710E4"&amp;gt;&amp;lt;w:pPr&amp;gt;&amp;lt;w:ind w:left="720" /&amp;gt;&amp;lt;/w:pPr&amp;gt;&amp;lt;w:bookmarkStart w:id="628" w:name="_STATUTE_NUMBER__267ede13_eacb_4f63_9475" /&amp;gt;&amp;lt;w:bookmarkStart w:id="629" w:name="_STATUTE_P__77f73f71_c21d_4e74_887c_bcc7" /&amp;gt;&amp;lt;w:bookmarkStart w:id="630" w:name="_PAR__11_84146814_e7a1_4fef_b2cf_4591c52" /&amp;gt;&amp;lt;w:bookmarkStart w:id="631" w:name="_LINE__23_d7a98c29_3d28_4d17_b4b9_a3fdf3" /&amp;gt;&amp;lt;w:bookmarkEnd w:id="624" /&amp;gt;&amp;lt;w:bookmarkEnd w:id="625" /&amp;gt;&amp;lt;w:r&amp;gt;&amp;lt;w:t&amp;gt;H&amp;lt;/w:t&amp;gt;&amp;lt;/w:r&amp;gt;&amp;lt;w:bookmarkEnd w:id="628" /&amp;gt;&amp;lt;w:r&amp;gt;&amp;lt;w:t xml:space="preserve"&amp;gt;.  &amp;lt;/w:t&amp;gt;&amp;lt;/w:r&amp;gt;&amp;lt;w:bookmarkStart w:id="632" w:name="_STATUTE_CONTENT__eadb7ae8_e5bb_49d2_9c9" /&amp;gt;&amp;lt;w:r&amp;gt;&amp;lt;w:t xml:space="preserve"&amp;gt;A statement that the parents are entitled to legal counsel in the termination &amp;lt;/w:t&amp;gt;&amp;lt;/w:r&amp;gt;&amp;lt;w:bookmarkStart w:id="633" w:name="_LINE__24_e0f9e513_a1ca_4145_9da1_92d1bb" /&amp;gt;&amp;lt;w:bookmarkEnd w:id="631" /&amp;gt;&amp;lt;w:r&amp;gt;&amp;lt;w:t xml:space="preserve"&amp;gt;proceedings and that, if they want an attorney and are unable to afford one, they should &amp;lt;/w:t&amp;gt;&amp;lt;/w:r&amp;gt;&amp;lt;w:bookmarkStart w:id="634" w:name="_LINE__25_0dc572e2_afc4_4a83_81e8_082b67" /&amp;gt;&amp;lt;w:bookmarkEnd w:id="633" /&amp;gt;&amp;lt;w:r&amp;gt;&amp;lt;w:t&amp;gt;contact the court as soon as possible to request appointed counsel.&amp;lt;/w:t&amp;gt;&amp;lt;/w:r&amp;gt;&amp;lt;w:bookmarkEnd w:id="632" /&amp;gt;&amp;lt;w:bookmarkEnd w:id="634" /&amp;gt;&amp;lt;/w:p&amp;gt;&amp;lt;w:p w:rsidR="000710E4" w:rsidRDefault="000710E4" w:rsidP="000710E4"&amp;gt;&amp;lt;w:pPr&amp;gt;&amp;lt;w:ind w:left="360" w:firstLine="360" /&amp;gt;&amp;lt;/w:pPr&amp;gt;&amp;lt;w:bookmarkStart w:id="635" w:name="_BILL_SECTION_HEADER__6c1988e1_d978_4bd0" /&amp;gt;&amp;lt;w:bookmarkStart w:id="636" w:name="_BILL_SECTION__c2f9a0e7_d306_49db_b431_9" /&amp;gt;&amp;lt;w:bookmarkStart w:id="637" w:name="_PAR__12_6ae94261_d6dd_4755_a1d7_0a6e768" /&amp;gt;&amp;lt;w:bookmarkStart w:id="638" w:name="_LINE__26_be63b59c_ce6d_45a7_8ac2_7d3177" /&amp;gt;&amp;lt;w:bookmarkEnd w:id="551" /&amp;gt;&amp;lt;w:bookmarkEnd w:id="557" /&amp;gt;&amp;lt;w:bookmarkEnd w:id="629" /&amp;gt;&amp;lt;w:bookmarkEnd w:id="630" /&amp;gt;&amp;lt;w:r&amp;gt;&amp;lt;w:rPr&amp;gt;&amp;lt;w:b /&amp;gt;&amp;lt;w:sz w:val="24" /&amp;gt;&amp;lt;/w:rPr&amp;gt;&amp;lt;w:t xml:space="preserve"&amp;gt;Sec. &amp;lt;/w:t&amp;gt;&amp;lt;/w:r&amp;gt;&amp;lt;w:bookmarkStart w:id="639" w:name="_BILL_SECTION_NUMBER__cd72b295_18e0_4eea" /&amp;gt;&amp;lt;w:r&amp;gt;&amp;lt;w:rPr&amp;gt;&amp;lt;w:b /&amp;gt;&amp;lt;w:sz w:val="24" /&amp;gt;&amp;lt;/w:rPr&amp;gt;&amp;lt;w:t&amp;gt;5&amp;lt;/w:t&amp;gt;&amp;lt;/w:r&amp;gt;&amp;lt;w:bookmarkEnd w:id="639" /&amp;gt;&amp;lt;w:r&amp;gt;&amp;lt;w:rPr&amp;gt;&amp;lt;w:b /&amp;gt;&amp;lt;w:sz w:val="24" /&amp;gt;&amp;lt;/w:rPr&amp;gt;&amp;lt;w:t&amp;gt;.  22 MRSA §4055, sub-§1,&amp;lt;/w:t&amp;gt;&amp;lt;/w:r&amp;gt;&amp;lt;w:r&amp;gt;&amp;lt;w:t xml:space="preserve"&amp;gt; as amended by PL 2017, c. 402, Pt. C, §69 and &amp;lt;/w:t&amp;gt;&amp;lt;/w:r&amp;gt;&amp;lt;w:bookmarkStart w:id="640" w:name="_LINE__27_01041d0b_f176_4f46_bfe1_e1bb49" /&amp;gt;&amp;lt;w:bookmarkEnd w:id="638" /&amp;gt;&amp;lt;w:r&amp;gt;&amp;lt;w:t&amp;gt;affected by PL 2019, c. 417, Pt. B, §14, is further amended to read:&amp;lt;/w:t&amp;gt;&amp;lt;/w:r&amp;gt;&amp;lt;w:bookmarkEnd w:id="640" /&amp;gt;&amp;lt;/w:p&amp;gt;&amp;lt;w:p w:rsidR="000710E4" w:rsidRDefault="000710E4" w:rsidP="000710E4"&amp;gt;&amp;lt;w:pPr&amp;gt;&amp;lt;w:ind w:left="360" w:firstLine="360" /&amp;gt;&amp;lt;/w:pPr&amp;gt;&amp;lt;w:bookmarkStart w:id="641" w:name="_STATUTE_NUMBER__bd6458ad_e301_42da_ad33" /&amp;gt;&amp;lt;w:bookmarkStart w:id="642" w:name="_STATUTE_SS__3a287e68_a0f3_4dfc_a019_642" /&amp;gt;&amp;lt;w:bookmarkStart w:id="643" w:name="_PAR__13_48105c8b_48ea_4bb1_8cbe_8db0ba9" /&amp;gt;&amp;lt;w:bookmarkStart w:id="644" w:name="_LINE__28_cd757ab7_b1cb_4dee_9bb7_7f511f" /&amp;gt;&amp;lt;w:bookmarkEnd w:id="635" /&amp;gt;&amp;lt;w:bookmarkEnd w:id="637" /&amp;gt;&amp;lt;w:r&amp;gt;&amp;lt;w:rPr&amp;gt;&amp;lt;w:b /&amp;gt;&amp;lt;/w:rPr&amp;gt;&amp;lt;w:t&amp;gt;1&amp;lt;/w:t&amp;gt;&amp;lt;/w:r&amp;gt;&amp;lt;w:bookmarkEnd w:id="641" /&amp;gt;&amp;lt;w:r&amp;gt;&amp;lt;w:rPr&amp;gt;&amp;lt;w:b /&amp;gt;&amp;lt;/w:rPr&amp;gt;&amp;lt;w:t xml:space="preserve"&amp;gt;.  &amp;lt;/w:t&amp;gt;&amp;lt;/w:r&amp;gt;&amp;lt;w:bookmarkStart w:id="645" w:name="_STATUTE_HEADNOTE__8e2680d2_4f59_4040_8b" /&amp;gt;&amp;lt;w:r&amp;gt;&amp;lt;w:rPr&amp;gt;&amp;lt;w:b /&amp;gt;&amp;lt;/w:rPr&amp;gt;&amp;lt;w:t&amp;gt;Grounds.&amp;lt;/w:t&amp;gt;&amp;lt;/w:r&amp;gt;&amp;lt;w:bookmarkEnd w:id="6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6" w:name="_STATUTE_CONTENT__fc5c61e5_a7c9_426c_b81" /&amp;gt;&amp;lt;w:r&amp;gt;&amp;lt;w:t&amp;gt;The court may order termination of parental rights if:&amp;lt;/w:t&amp;gt;&amp;lt;/w:r&amp;gt;&amp;lt;w:bookmarkEnd w:id="644" /&amp;gt;&amp;lt;w:bookmarkEnd w:id="646" /&amp;gt;&amp;lt;/w:p&amp;gt;&amp;lt;w:p w:rsidR="000710E4" w:rsidRDefault="000710E4" w:rsidP="000710E4"&amp;gt;&amp;lt;w:pPr&amp;gt;&amp;lt;w:ind w:left="720" /&amp;gt;&amp;lt;/w:pPr&amp;gt;&amp;lt;w:bookmarkStart w:id="647" w:name="_STATUTE_NUMBER__ed262135_bd39_4e87_9c1e" /&amp;gt;&amp;lt;w:bookmarkStart w:id="648" w:name="_STATUTE_P__a884b0bd_1962_4e3f_85ad_cebd" /&amp;gt;&amp;lt;w:bookmarkStart w:id="649" w:name="_PAR__14_127ca3c9_afa3_4c58_acc5_c4750ce" /&amp;gt;&amp;lt;w:bookmarkStart w:id="650" w:name="_LINE__29_c3262bab_aa28_46ba_a386_b6a015" /&amp;gt;&amp;lt;w:bookmarkEnd w:id="643" /&amp;gt;&amp;lt;w:r&amp;gt;&amp;lt;w:t&amp;gt;A&amp;lt;/w:t&amp;gt;&amp;lt;/w:r&amp;gt;&amp;lt;w:bookmarkEnd w:id="647" /&amp;gt;&amp;lt;w:r&amp;gt;&amp;lt;w:t xml:space="preserve"&amp;gt;.  &amp;lt;/w:t&amp;gt;&amp;lt;/w:r&amp;gt;&amp;lt;w:bookmarkStart w:id="651" w:name="_STATUTE_CONTENT__ee52dab7_0538_4cf4_b35" /&amp;gt;&amp;lt;w:r&amp;gt;&amp;lt;w:t&amp;gt;One of the following conditions has been met:&amp;lt;/w:t&amp;gt;&amp;lt;/w:r&amp;gt;&amp;lt;w:bookmarkEnd w:id="650" /&amp;gt;&amp;lt;w:bookmarkEnd w:id="651" /&amp;gt;&amp;lt;/w:p&amp;gt;&amp;lt;w:p w:rsidR="000710E4" w:rsidRDefault="000710E4" w:rsidP="000710E4"&amp;gt;&amp;lt;w:pPr&amp;gt;&amp;lt;w:ind w:left="1080" /&amp;gt;&amp;lt;/w:pPr&amp;gt;&amp;lt;w:bookmarkStart w:id="652" w:name="_STATUTE_SP__7461653b_a31d_4a78_bd30_798" /&amp;gt;&amp;lt;w:bookmarkStart w:id="653" w:name="_PAR__15_dedebd48_82e1_4b44_a71d_545a68a" /&amp;gt;&amp;lt;w:bookmarkStart w:id="654" w:name="_LINE__30_2e329327_ae55_4b0c_84aa_c36dcd" /&amp;gt;&amp;lt;w:bookmarkEnd w:id="649" /&amp;gt;&amp;lt;w:r&amp;gt;&amp;lt;w:t&amp;gt;(&amp;lt;/w:t&amp;gt;&amp;lt;/w:r&amp;gt;&amp;lt;w:bookmarkStart w:id="655" w:name="_STATUTE_NUMBER__958a3592_3e06_4eb8_b4b4" /&amp;gt;&amp;lt;w:r&amp;gt;&amp;lt;w:t&amp;gt;1&amp;lt;/w:t&amp;gt;&amp;lt;/w:r&amp;gt;&amp;lt;w:bookmarkEnd w:id="655" /&amp;gt;&amp;lt;w:r&amp;gt;&amp;lt;w:t xml:space="preserve"&amp;gt;)  &amp;lt;/w:t&amp;gt;&amp;lt;/w:r&amp;gt;&amp;lt;w:bookmarkStart w:id="656" w:name="_STATUTE_CONTENT__53f1bf6a_b595_4bf1_ae9" /&amp;gt;&amp;lt;w:r&amp;gt;&amp;lt;w:t&amp;gt;Custody has been removed from the parent under:&amp;lt;/w:t&amp;gt;&amp;lt;/w:r&amp;gt;&amp;lt;w:bookmarkEnd w:id="654" /&amp;gt;&amp;lt;w:bookmarkEnd w:id="656" /&amp;gt;&amp;lt;/w:p&amp;gt;&amp;lt;w:p w:rsidR="000710E4" w:rsidRDefault="000710E4" w:rsidP="000710E4"&amp;gt;&amp;lt;w:pPr&amp;gt;&amp;lt;w:ind w:left="1440" /&amp;gt;&amp;lt;/w:pPr&amp;gt;&amp;lt;w:bookmarkStart w:id="657" w:name="_STATUTE_D__89e2b1e2_f9ac_4dab_bb21_4a24" /&amp;gt;&amp;lt;w:bookmarkStart w:id="658" w:name="_PAR__16_dc62c869_998b_471c_bf44_6d9b037" /&amp;gt;&amp;lt;w:bookmarkStart w:id="659" w:name="_LINE__31_f36c4a4d_363e_480e_9aea_1a457a" /&amp;gt;&amp;lt;w:bookmarkEnd w:id="653" /&amp;gt;&amp;lt;w:r&amp;gt;&amp;lt;w:t&amp;gt;(&amp;lt;/w:t&amp;gt;&amp;lt;/w:r&amp;gt;&amp;lt;w:bookmarkStart w:id="660" w:name="_STATUTE_NUMBER__0200795a_4f63_4e1d_9b85" /&amp;gt;&amp;lt;w:r&amp;gt;&amp;lt;w:t&amp;gt;a&amp;lt;/w:t&amp;gt;&amp;lt;/w:r&amp;gt;&amp;lt;w:bookmarkEnd w:id="660" /&amp;gt;&amp;lt;w:r&amp;gt;&amp;lt;w:t xml:space="preserve"&amp;gt;)  &amp;lt;/w:t&amp;gt;&amp;lt;/w:r&amp;gt;&amp;lt;w:bookmarkStart w:id="661" w:name="_CROSS_REFERENCE__6370d1b1_709b_4b93_88e" /&amp;gt;&amp;lt;w:bookmarkStart w:id="662" w:name="_STATUTE_CONTENT__6a287f79_8d5e_4cbc_b0b" /&amp;gt;&amp;lt;w:r&amp;gt;&amp;lt;w:t&amp;gt;Section 4035&amp;lt;/w:t&amp;gt;&amp;lt;/w:r&amp;gt;&amp;lt;w:bookmarkEnd w:id="661" /&amp;gt;&amp;lt;w:r&amp;gt;&amp;lt;w:t xml:space="preserve"&amp;gt; or 4038;&amp;lt;/w:t&amp;gt;&amp;lt;/w:r&amp;gt;&amp;lt;w:bookmarkEnd w:id="659" /&amp;gt;&amp;lt;w:bookmarkEnd w:id="662" /&amp;gt;&amp;lt;/w:p&amp;gt;&amp;lt;w:p w:rsidR="000710E4" w:rsidRDefault="000710E4" w:rsidP="000710E4"&amp;gt;&amp;lt;w:pPr&amp;gt;&amp;lt;w:ind w:left="1440" /&amp;gt;&amp;lt;/w:pPr&amp;gt;&amp;lt;w:bookmarkStart w:id="663" w:name="_STATUTE_D__0f418964_e249_4378_beb0_a743" /&amp;gt;&amp;lt;w:bookmarkStart w:id="664" w:name="_PAR__17_3da1e0b4_fb8a_4bb7_abc2_b0ad9eb" /&amp;gt;&amp;lt;w:bookmarkStart w:id="665" w:name="_LINE__32_45eee88f_14cd_4bcc_9419_125d67" /&amp;gt;&amp;lt;w:bookmarkEnd w:id="657" /&amp;gt;&amp;lt;w:bookmarkEnd w:id="658" /&amp;gt;&amp;lt;w:r&amp;gt;&amp;lt;w:t&amp;gt;(&amp;lt;/w:t&amp;gt;&amp;lt;/w:r&amp;gt;&amp;lt;w:bookmarkStart w:id="666" w:name="_STATUTE_NUMBER__a25040d6_7e1d_469a_9003" /&amp;gt;&amp;lt;w:r&amp;gt;&amp;lt;w:t&amp;gt;b&amp;lt;/w:t&amp;gt;&amp;lt;/w:r&amp;gt;&amp;lt;w:bookmarkEnd w:id="666" /&amp;gt;&amp;lt;w:r&amp;gt;&amp;lt;w:t xml:space="preserve"&amp;gt;)  &amp;lt;/w:t&amp;gt;&amp;lt;/w:r&amp;gt;&amp;lt;w:bookmarkStart w:id="667" w:name="_CROSS_REFERENCE__a31bee18_0883_4fff_a21" /&amp;gt;&amp;lt;w:bookmarkStart w:id="668" w:name="_STATUTE_CONTENT__a26ca03e_0e07_4f75_bd4" /&amp;gt;&amp;lt;w:r&amp;gt;&amp;lt;w:t&amp;gt;Title 19‑A, section 1502&amp;lt;/w:t&amp;gt;&amp;lt;/w:r&amp;gt;&amp;lt;w:bookmarkEnd w:id="667" /&amp;gt;&amp;lt;w:r&amp;gt;&amp;lt;w:t xml:space="preserve"&amp;gt; or 1653;&amp;lt;/w:t&amp;gt;&amp;lt;/w:r&amp;gt;&amp;lt;w:bookmarkEnd w:id="665" /&amp;gt;&amp;lt;w:bookmarkEnd w:id="668" /&amp;gt;&amp;lt;/w:p&amp;gt;&amp;lt;w:p w:rsidR="000710E4" w:rsidRDefault="000710E4" w:rsidP="000710E4"&amp;gt;&amp;lt;w:pPr&amp;gt;&amp;lt;w:ind w:left="1440" /&amp;gt;&amp;lt;/w:pPr&amp;gt;&amp;lt;w:bookmarkStart w:id="669" w:name="_STATUTE_D__56b968f3_2c3f_4240_9662_184d" /&amp;gt;&amp;lt;w:bookmarkStart w:id="670" w:name="_PAR__18_7626d56c_af56_4e59_b763_295f60f" /&amp;gt;&amp;lt;w:bookmarkStart w:id="671" w:name="_LINE__33_62fe38ad_41f3_45da_af8e_3221d7" /&amp;gt;&amp;lt;w:bookmarkEnd w:id="663" /&amp;gt;&amp;lt;w:bookmarkEnd w:id="664" /&amp;gt;&amp;lt;w:r&amp;gt;&amp;lt;w:t&amp;gt;(&amp;lt;/w:t&amp;gt;&amp;lt;/w:r&amp;gt;&amp;lt;w:bookmarkStart w:id="672" w:name="_STATUTE_NUMBER__7a3d2b2d_8a58_41a7_a84a" /&amp;gt;&amp;lt;w:r&amp;gt;&amp;lt;w:t&amp;gt;c&amp;lt;/w:t&amp;gt;&amp;lt;/w:r&amp;gt;&amp;lt;w:bookmarkEnd w:id="672" /&amp;gt;&amp;lt;w:r&amp;gt;&amp;lt;w:t xml:space="preserve"&amp;gt;)  &amp;lt;/w:t&amp;gt;&amp;lt;/w:r&amp;gt;&amp;lt;w:bookmarkStart w:id="673" w:name="_CROSS_REFERENCE__0eba6548_d53f_4007_93f" /&amp;gt;&amp;lt;w:bookmarkStart w:id="674" w:name="_STATUTE_CONTENT__5763dfb2_c4f9_4bfd_a2b" /&amp;gt;&amp;lt;w:r&amp;gt;&amp;lt;w:t&amp;gt;Section 3792&amp;lt;/w:t&amp;gt;&amp;lt;/w:r&amp;gt;&amp;lt;w:bookmarkEnd w:id="673" /&amp;gt;&amp;lt;w:r&amp;gt;&amp;lt;w:t xml:space="preserve"&amp;gt; prior to the effective date of this chapter; or&amp;lt;/w:t&amp;gt;&amp;lt;/w:r&amp;gt;&amp;lt;w:bookmarkEnd w:id="671" /&amp;gt;&amp;lt;w:bookmarkEnd w:id="674" /&amp;gt;&amp;lt;/w:p&amp;gt;&amp;lt;w:p w:rsidR="000710E4" w:rsidRDefault="000710E4" w:rsidP="000710E4"&amp;gt;&amp;lt;w:pPr&amp;gt;&amp;lt;w:ind w:left="1440" /&amp;gt;&amp;lt;/w:pPr&amp;gt;&amp;lt;w:bookmarkStart w:id="675" w:name="_STATUTE_D__4882ca14_7033_4aaa_be0a_243a" /&amp;gt;&amp;lt;w:bookmarkStart w:id="676" w:name="_PAR__19_368ba3ee_971c_4d0d_bff9_9a24cbc" /&amp;gt;&amp;lt;w:bookmarkStart w:id="677" w:name="_LINE__34_9c2c6c3c_82e3_4d98_874c_4f6db2" /&amp;gt;&amp;lt;w:bookmarkEnd w:id="669" /&amp;gt;&amp;lt;w:bookmarkEnd w:id="670" /&amp;gt;&amp;lt;w:r&amp;gt;&amp;lt;w:t&amp;gt;(&amp;lt;/w:t&amp;gt;&amp;lt;/w:r&amp;gt;&amp;lt;w:bookmarkStart w:id="678" w:name="_STATUTE_NUMBER__3836d263_a6fc_4342_bda8" /&amp;gt;&amp;lt;w:r&amp;gt;&amp;lt;w:t&amp;gt;d&amp;lt;/w:t&amp;gt;&amp;lt;/w:r&amp;gt;&amp;lt;w:bookmarkEnd w:id="678" /&amp;gt;&amp;lt;w:r&amp;gt;&amp;lt;w:t xml:space="preserve"&amp;gt;)  &amp;lt;/w:t&amp;gt;&amp;lt;/w:r&amp;gt;&amp;lt;w:bookmarkStart w:id="679" w:name="_CROSS_REFERENCE__c32f05b6_af4d_40aa_903" /&amp;gt;&amp;lt;w:bookmarkStart w:id="680" w:name="_STATUTE_CONTENT__b3f8456a_5ca2_4f94_bd0" /&amp;gt;&amp;lt;w:r&amp;gt;&amp;lt;w:t&amp;gt;Title 15, section 3314, subsection 1, paragraph C‑1&amp;lt;/w:t&amp;gt;&amp;lt;/w:r&amp;gt;&amp;lt;w:bookmarkEnd w:id="679" /&amp;gt;&amp;lt;w:r&amp;gt;&amp;lt;w:t&amp;gt;; or&amp;lt;/w:t&amp;gt;&amp;lt;/w:r&amp;gt;&amp;lt;w:bookmarkEnd w:id="677" /&amp;gt;&amp;lt;w:bookmarkEnd w:id="680" /&amp;gt;&amp;lt;/w:p&amp;gt;&amp;lt;w:p w:rsidR="000710E4" w:rsidRDefault="000710E4" w:rsidP="000710E4"&amp;gt;&amp;lt;w:pPr&amp;gt;&amp;lt;w:ind w:left="1080" /&amp;gt;&amp;lt;/w:pPr&amp;gt;&amp;lt;w:bookmarkStart w:id="681" w:name="_STATUTE_SP__f06907f7_8ebf_429e_95ea_e4f" /&amp;gt;&amp;lt;w:bookmarkStart w:id="682" w:name="_PAR__20_4d931a79_92cd_49c1_8a9b_c5c4243" /&amp;gt;&amp;lt;w:bookmarkStart w:id="683" w:name="_LINE__35_09b152f7_73a7_41ba_8b08_4acb95" /&amp;gt;&amp;lt;w:bookmarkEnd w:id="652" /&amp;gt;&amp;lt;w:bookmarkEnd w:id="675" /&amp;gt;&amp;lt;w:bookmarkEnd w:id="676" /&amp;gt;&amp;lt;w:r&amp;gt;&amp;lt;w:t&amp;gt;(&amp;lt;/w:t&amp;gt;&amp;lt;/w:r&amp;gt;&amp;lt;w:bookmarkStart w:id="684" w:name="_STATUTE_NUMBER__c0d44ffb_ef51_4403_a671" /&amp;gt;&amp;lt;w:r&amp;gt;&amp;lt;w:t&amp;gt;2&amp;lt;/w:t&amp;gt;&amp;lt;/w:r&amp;gt;&amp;lt;w:bookmarkEnd w:id="684" /&amp;gt;&amp;lt;w:r&amp;gt;&amp;lt;w:t xml:space="preserve"&amp;gt;)  &amp;lt;/w:t&amp;gt;&amp;lt;/w:r&amp;gt;&amp;lt;w:bookmarkStart w:id="685" w:name="_STATUTE_CONTENT__b0314f61_2991_4cb1_b5d" /&amp;gt;&amp;lt;w:r&amp;gt;&amp;lt;w:t xml:space="preserve"&amp;gt;The petition has been filed as part of an adoption proceeding in &amp;lt;/w:t&amp;gt;&amp;lt;/w:r&amp;gt;&amp;lt;w:bookmarkStart w:id="686" w:name="_CROSS_REFERENCE__04ccf513_7629_45b4_850" /&amp;gt;&amp;lt;w:r&amp;gt;&amp;lt;w:t xml:space="preserve"&amp;gt;Title 18‑C, &amp;lt;/w:t&amp;gt;&amp;lt;/w:r&amp;gt;&amp;lt;w:bookmarkStart w:id="687" w:name="_LINE__36_450525a5_097f_4df0_b22f_a53bd7" /&amp;gt;&amp;lt;w:bookmarkEnd w:id="683" /&amp;gt;&amp;lt;w:r&amp;gt;&amp;lt;w:t&amp;gt;Article 9&amp;lt;/w:t&amp;gt;&amp;lt;/w:r&amp;gt;&amp;lt;w:bookmarkEnd w:id="686" /&amp;gt;&amp;lt;w:r w:rsidRPr="006832F0"&amp;gt;&amp;lt;w:t xml:space="preserve"&amp;gt; &amp;lt;/w:t&amp;gt;&amp;lt;/w:r&amp;gt;&amp;lt;w:bookmarkStart w:id="688" w:name="_PROCESSED_CHANGE__1570baea_7339_456c_84" /&amp;gt;&amp;lt;w:ins w:id="689" w:author="BPS" w:date="2020-12-16T09:23:00Z"&amp;gt;&amp;lt;w:r w:rsidRPr="006832F0"&amp;gt;&amp;lt;w:t xml:space="preserve"&amp;gt;or by a parent of the child or a parent &amp;lt;/w:t&amp;gt;&amp;lt;/w:r&amp;gt;&amp;lt;/w:ins&amp;gt;&amp;lt;w:ins w:id="690" w:author="BPS" w:date="2021-02-11T11:20:00Z"&amp;gt;&amp;lt;w:r&amp;gt;&amp;lt;w:t xml:space="preserve"&amp;gt;or guardian &amp;lt;/w:t&amp;gt;&amp;lt;/w:r&amp;gt;&amp;lt;/w:ins&amp;gt;&amp;lt;w:ins w:id="691" w:author="BPS" w:date="2020-12-16T09:23:00Z"&amp;gt;&amp;lt;w:r w:rsidRPr="006832F0"&amp;gt;&amp;lt;w:t xml:space="preserve"&amp;gt;of another parent of the &amp;lt;/w:t&amp;gt;&amp;lt;/w:r&amp;gt;&amp;lt;w:bookmarkStart w:id="692" w:name="_LINE__37_ea10f9a8_bc48_4380_b7aa_5cedc9" /&amp;gt;&amp;lt;w:bookmarkEnd w:id="687" /&amp;gt;&amp;lt;w:r w:rsidRPr="006832F0"&amp;gt;&amp;lt;w:t xml:space="preserve"&amp;gt;child &amp;lt;/w:t&amp;gt;&amp;lt;/w:r&amp;gt;&amp;lt;/w:ins&amp;gt;&amp;lt;w:ins w:id="693" w:author="BPS" w:date="2021-02-03T14:12:00Z"&amp;gt;&amp;lt;w:r&amp;gt;&amp;lt;w:t xml:space="preserve"&amp;gt;if that parent is a minor &amp;lt;/w:t&amp;gt;&amp;lt;/w:r&amp;gt;&amp;lt;/w:ins&amp;gt;&amp;lt;w:ins w:id="694" w:author="BPS" w:date="2020-12-16T09:23:00Z"&amp;gt;&amp;lt;w:r w:rsidRPr="006832F0"&amp;gt;&amp;lt;w:t&amp;gt;pursuant to Title 19-A, section 1658&amp;lt;/w:t&amp;gt;&amp;lt;/w:r&amp;gt;&amp;lt;/w:ins&amp;gt;&amp;lt;w:bookmarkEnd w:id="688" /&amp;gt;&amp;lt;w:r&amp;gt;&amp;lt;w:t&amp;gt;; and&amp;lt;/w:t&amp;gt;&amp;lt;/w:r&amp;gt;&amp;lt;w:bookmarkEnd w:id="685" /&amp;gt;&amp;lt;w:bookmarkEnd w:id="692" /&amp;gt;&amp;lt;/w:p&amp;gt;&amp;lt;w:p w:rsidR="000710E4" w:rsidRDefault="000710E4" w:rsidP="000710E4"&amp;gt;&amp;lt;w:pPr&amp;gt;&amp;lt;w:ind w:left="720" /&amp;gt;&amp;lt;/w:pPr&amp;gt;&amp;lt;w:bookmarkStart w:id="695" w:name="_STATUTE_NUMBER__e109c527_de9e_4d38_bfeb" /&amp;gt;&amp;lt;w:bookmarkStart w:id="696" w:name="_STATUTE_P__aa7c32de_edc8_47ff_ab25_f7dc" /&amp;gt;&amp;lt;w:bookmarkStart w:id="697" w:name="_PAR__21_807a3dce_5cc7_4a5d_8cb0_87f072d" /&amp;gt;&amp;lt;w:bookmarkStart w:id="698" w:name="_LINE__38_fbc29bed_47cd_404f_8e08_f6353b" /&amp;gt;&amp;lt;w:bookmarkEnd w:id="648" /&amp;gt;&amp;lt;w:bookmarkEnd w:id="681" /&amp;gt;&amp;lt;w:bookmarkEnd w:id="682" /&amp;gt;&amp;lt;w:r&amp;gt;&amp;lt;w:t&amp;gt;B&amp;lt;/w:t&amp;gt;&amp;lt;/w:r&amp;gt;&amp;lt;w:bookmarkEnd w:id="695" /&amp;gt;&amp;lt;w:r&amp;gt;&amp;lt;w:t xml:space="preserve"&amp;gt;.  &amp;lt;/w:t&amp;gt;&amp;lt;/w:r&amp;gt;&amp;lt;w:bookmarkStart w:id="699" w:name="_STATUTE_CONTENT__f500502f_e04d_4add_842" /&amp;gt;&amp;lt;w:r&amp;gt;&amp;lt;w:t&amp;gt;Either:&amp;lt;/w:t&amp;gt;&amp;lt;/w:r&amp;gt;&amp;lt;w:bookmarkEnd w:id="698" /&amp;gt;&amp;lt;w:bookmarkEnd w:id="699" /&amp;gt;&amp;lt;/w:p&amp;gt;&amp;lt;w:p w:rsidR="000710E4" w:rsidRDefault="000710E4" w:rsidP="000710E4"&amp;gt;&amp;lt;w:pPr&amp;gt;&amp;lt;w:ind w:left="1080" /&amp;gt;&amp;lt;/w:pPr&amp;gt;&amp;lt;w:bookmarkStart w:id="700" w:name="_STATUTE_SP__6ebb3d9d_af64_4a92_b06d_99d" /&amp;gt;&amp;lt;w:bookmarkStart w:id="701" w:name="_PAGE__5_de7780af_10ab_459e_8549_3804c71" /&amp;gt;&amp;lt;w:bookmarkStart w:id="702" w:name="_PAR__1_e7c2dacf_eb52_4ef4_ab10_8adafc76" /&amp;gt;&amp;lt;w:bookmarkStart w:id="703" w:name="_LINE__1_dfb80cbd_4544_4cce_b730_7892677" /&amp;gt;&amp;lt;w:bookmarkEnd w:id="521" /&amp;gt;&amp;lt;w:bookmarkEnd w:id="697" /&amp;gt;&amp;lt;w:r&amp;gt;&amp;lt;w:t&amp;gt;(&amp;lt;/w:t&amp;gt;&amp;lt;/w:r&amp;gt;&amp;lt;w:bookmarkStart w:id="704" w:name="_STATUTE_NUMBER__7b32a988_0535_4b08_92e7" /&amp;gt;&amp;lt;w:r&amp;gt;&amp;lt;w:t&amp;gt;1&amp;lt;/w:t&amp;gt;&amp;lt;/w:r&amp;gt;&amp;lt;w:bookmarkEnd w:id="704" /&amp;gt;&amp;lt;w:r&amp;gt;&amp;lt;w:t xml:space="preserve"&amp;gt;)  &amp;lt;/w:t&amp;gt;&amp;lt;/w:r&amp;gt;&amp;lt;w:bookmarkStart w:id="705" w:name="_STATUTE_CONTENT__2600796b_e80d_4614_a0e" /&amp;gt;&amp;lt;w:r&amp;gt;&amp;lt;w:t&amp;gt;The parent consents to the termination&amp;lt;/w:t&amp;gt;&amp;lt;/w:r&amp;gt;&amp;lt;w:bookmarkStart w:id="706" w:name="_PROCESSED_CHANGE__5d7d5caa_6db7_45fe_98" /&amp;gt;&amp;lt;w:del w:id="707" w:author="BPS" w:date="2020-12-16T09:23:00Z"&amp;gt;&amp;lt;w:r w:rsidDel="006832F0"&amp;gt;&amp;lt;w:delText&amp;gt;.&amp;lt;/w:delText&amp;gt;&amp;lt;/w:r&amp;gt;&amp;lt;/w:del&amp;gt;&amp;lt;w:del w:id="708" w:author="BPS" w:date="2020-12-16T09:24:00Z"&amp;gt;&amp;lt;w:r w:rsidDel="006832F0"&amp;gt;&amp;lt;w:delText xml:space="preserve"&amp;gt; Consent shall be&amp;lt;/w:delText&amp;gt;&amp;lt;/w:r&amp;gt;&amp;lt;/w:del&amp;gt;&amp;lt;w:bookmarkEnd w:id="706" /&amp;gt;&amp;lt;w:r&amp;gt;&amp;lt;w:t xml:space="preserve"&amp;gt; &amp;lt;/w:t&amp;gt;&amp;lt;/w:r&amp;gt;&amp;lt;w:bookmarkStart w:id="709" w:name="_PROCESSED_CHANGE__5a40b961_8eda_4b13_83" /&amp;gt;&amp;lt;w:ins w:id="710" w:author="BPS" w:date="2020-12-16T09:24:00Z"&amp;gt;&amp;lt;w:r w:rsidRPr="006832F0"&amp;gt;&amp;lt;w:t xml:space="preserve"&amp;gt;after a judge has fully &amp;lt;/w:t&amp;gt;&amp;lt;/w:r&amp;gt;&amp;lt;w:bookmarkStart w:id="711" w:name="_LINE__2_d61dec8e_aabb_4bae_9818_db72c50" /&amp;gt;&amp;lt;w:bookmarkEnd w:id="703" /&amp;gt;&amp;lt;w:r w:rsidRPr="006832F0"&amp;gt;&amp;lt;w:t&amp;gt;explained the effects of a termination order and such consent is&amp;lt;/w:t&amp;gt;&amp;lt;/w:r&amp;gt;&amp;lt;/w:ins&amp;gt;&amp;lt;w:r w:rsidRPr="006832F0"&amp;gt;&amp;lt;w:t xml:space="preserve"&amp;gt; &amp;lt;/w:t&amp;gt;&amp;lt;/w:r&amp;gt;&amp;lt;w:bookmarkEnd w:id="709" /&amp;gt;&amp;lt;w:r&amp;gt;&amp;lt;w:t xml:space="preserve"&amp;gt;written and &amp;lt;/w:t&amp;gt;&amp;lt;/w:r&amp;gt;&amp;lt;w:bookmarkStart w:id="712" w:name="_LINE__3_e3da0a27_2627_4071_84aa_14be421" /&amp;gt;&amp;lt;w:bookmarkEnd w:id="711" /&amp;gt;&amp;lt;w:r&amp;gt;&amp;lt;w:t&amp;gt;voluntarily and knowingly executed in court before a judge&amp;lt;/w:t&amp;gt;&amp;lt;/w:r&amp;gt;&amp;lt;w:bookmarkStart w:id="713" w:name="_PROCESSED_CHANGE__8763f707_725f_45c8_99" /&amp;gt;&amp;lt;w:del w:id="714" w:author="BPS" w:date="2020-12-16T09:25:00Z"&amp;gt;&amp;lt;w:r w:rsidDel="006832F0"&amp;gt;&amp;lt;w:delText xml:space="preserve"&amp;gt;. The judge shall &amp;lt;/w:delText&amp;gt;&amp;lt;/w:r&amp;gt;&amp;lt;w:bookmarkStart w:id="715" w:name="_LINE__4_b5bcfeba_a6d6_4e7b_afd6_f68c8e5" /&amp;gt;&amp;lt;w:bookmarkEnd w:id="712" /&amp;gt;&amp;lt;w:r w:rsidDel="006832F0"&amp;gt;&amp;lt;w:delText&amp;gt;explain the effects of a termination order&amp;lt;/w:delText&amp;gt;&amp;lt;/w:r&amp;gt;&amp;lt;/w:del&amp;gt;&amp;lt;w:bookmarkEnd w:id="713" /&amp;gt;&amp;lt;w:r&amp;gt;&amp;lt;w:t xml:space="preserve"&amp;gt;; &amp;lt;/w:t&amp;gt;&amp;lt;/w:r&amp;gt;&amp;lt;w:bookmarkStart w:id="716" w:name="_PROCESSED_CHANGE__ee8fe3d2_3313_419d_90" /&amp;gt;&amp;lt;w:del w:id="717" w:author="BPS" w:date="2020-12-16T09:25:00Z"&amp;gt;&amp;lt;w:r w:rsidDel="006832F0"&amp;gt;&amp;lt;w:delText&amp;gt;or&amp;lt;/w:delText&amp;gt;&amp;lt;/w:r&amp;gt;&amp;lt;/w:del&amp;gt;&amp;lt;w:bookmarkEnd w:id="705" /&amp;gt;&amp;lt;w:bookmarkEnd w:id="715" /&amp;gt;&amp;lt;w:bookmarkEnd w:id="716" /&amp;gt;&amp;lt;/w:p&amp;gt;&amp;lt;w:p w:rsidR="000710E4" w:rsidRDefault="000710E4" w:rsidP="000710E4"&amp;gt;&amp;lt;w:pPr&amp;gt;&amp;lt;w:ind w:left="1080" /&amp;gt;&amp;lt;/w:pPr&amp;gt;&amp;lt;w:bookmarkStart w:id="718" w:name="_STATUTE_SP__db6dfcc6_701e_4269_8924_574" /&amp;gt;&amp;lt;w:bookmarkStart w:id="719" w:name="_PAR__2_41836e8a_9b13_40ea_b9b2_4cf366e9" /&amp;gt;&amp;lt;w:bookmarkStart w:id="720" w:name="_LINE__5_c3a9e37b_bda4_448b_93a4_325e02f" /&amp;gt;&amp;lt;w:bookmarkEnd w:id="700" /&amp;gt;&amp;lt;w:bookmarkEnd w:id="702" /&amp;gt;&amp;lt;w:r&amp;gt;&amp;lt;w:t&amp;gt;(&amp;lt;/w:t&amp;gt;&amp;lt;/w:r&amp;gt;&amp;lt;w:bookmarkStart w:id="721" w:name="_STATUTE_NUMBER__871811e4_2d71_4dee_8476" /&amp;gt;&amp;lt;w:r&amp;gt;&amp;lt;w:t&amp;gt;2&amp;lt;/w:t&amp;gt;&amp;lt;/w:r&amp;gt;&amp;lt;w:bookmarkEnd w:id="721" /&amp;gt;&amp;lt;w:r&amp;gt;&amp;lt;w:t xml:space="preserve"&amp;gt;)  &amp;lt;/w:t&amp;gt;&amp;lt;/w:r&amp;gt;&amp;lt;w:bookmarkStart w:id="722" w:name="_STATUTE_CONTENT__6487b325_e0d3_433e_8e7" /&amp;gt;&amp;lt;w:r&amp;gt;&amp;lt;w:t&amp;gt;The court finds, based on clear and convincing evidence, that:&amp;lt;/w:t&amp;gt;&amp;lt;/w:r&amp;gt;&amp;lt;w:bookmarkEnd w:id="720" /&amp;gt;&amp;lt;w:bookmarkEnd w:id="722" /&amp;gt;&amp;lt;/w:p&amp;gt;&amp;lt;w:p w:rsidR="000710E4" w:rsidRDefault="000710E4" w:rsidP="000710E4"&amp;gt;&amp;lt;w:pPr&amp;gt;&amp;lt;w:ind w:left="1440" /&amp;gt;&amp;lt;/w:pPr&amp;gt;&amp;lt;w:bookmarkStart w:id="723" w:name="_STATUTE_D__50e86c15_af90_49d7_98bf_1b73" /&amp;gt;&amp;lt;w:bookmarkStart w:id="724" w:name="_PAR__3_f0642025_d72c_49d3_95bb_ab4cd45f" /&amp;gt;&amp;lt;w:bookmarkStart w:id="725" w:name="_LINE__6_76784d27_2423_40d0_8bbc_649f124" /&amp;gt;&amp;lt;w:bookmarkEnd w:id="719" /&amp;gt;&amp;lt;w:r&amp;gt;&amp;lt;w:t&amp;gt;(&amp;lt;/w:t&amp;gt;&amp;lt;/w:r&amp;gt;&amp;lt;w:bookmarkStart w:id="726" w:name="_STATUTE_NUMBER__eebb08d7_9e2c_41b0_b6cd" /&amp;gt;&amp;lt;w:r&amp;gt;&amp;lt;w:t&amp;gt;a&amp;lt;/w:t&amp;gt;&amp;lt;/w:r&amp;gt;&amp;lt;w:bookmarkEnd w:id="726" /&amp;gt;&amp;lt;w:r&amp;gt;&amp;lt;w:t xml:space="preserve"&amp;gt;)  &amp;lt;/w:t&amp;gt;&amp;lt;/w:r&amp;gt;&amp;lt;w:bookmarkStart w:id="727" w:name="_STATUTE_CONTENT__3e213ab5_ef75_46aa_9d3" /&amp;gt;&amp;lt;w:r&amp;gt;&amp;lt;w:t&amp;gt;Termination is in the best interest of the child; and&amp;lt;/w:t&amp;gt;&amp;lt;/w:r&amp;gt;&amp;lt;w:bookmarkEnd w:id="725" /&amp;gt;&amp;lt;w:bookmarkEnd w:id="727" /&amp;gt;&amp;lt;/w:p&amp;gt;&amp;lt;w:p w:rsidR="000710E4" w:rsidRDefault="000710E4" w:rsidP="000710E4"&amp;gt;&amp;lt;w:pPr&amp;gt;&amp;lt;w:ind w:left="1440" /&amp;gt;&amp;lt;/w:pPr&amp;gt;&amp;lt;w:bookmarkStart w:id="728" w:name="_STATUTE_D__3411445a_200d_4c29_a4ff_f810" /&amp;gt;&amp;lt;w:bookmarkStart w:id="729" w:name="_PAR__4_85e34640_1f7b_4406_a4e6_2c7276bf" /&amp;gt;&amp;lt;w:bookmarkStart w:id="730" w:name="_LINE__7_fe4f9885_0723_4a39_9493_26cd433" /&amp;gt;&amp;lt;w:bookmarkEnd w:id="723" /&amp;gt;&amp;lt;w:bookmarkEnd w:id="724" /&amp;gt;&amp;lt;w:r&amp;gt;&amp;lt;w:t&amp;gt;(&amp;lt;/w:t&amp;gt;&amp;lt;/w:r&amp;gt;&amp;lt;w:bookmarkStart w:id="731" w:name="_STATUTE_NUMBER__2a9b5cef_8309_407b_a165" /&amp;gt;&amp;lt;w:r&amp;gt;&amp;lt;w:t&amp;gt;b&amp;lt;/w:t&amp;gt;&amp;lt;/w:r&amp;gt;&amp;lt;w:bookmarkEnd w:id="731" /&amp;gt;&amp;lt;w:r&amp;gt;&amp;lt;w:t xml:space="preserve"&amp;gt;)  &amp;lt;/w:t&amp;gt;&amp;lt;/w:r&amp;gt;&amp;lt;w:bookmarkStart w:id="732" w:name="_STATUTE_CONTENT__e071ef81_b33c_45fc_afa" /&amp;gt;&amp;lt;w:r&amp;gt;&amp;lt;w:t&amp;gt;Either:&amp;lt;/w:t&amp;gt;&amp;lt;/w:r&amp;gt;&amp;lt;w:bookmarkEnd w:id="730" /&amp;gt;&amp;lt;w:bookmarkEnd w:id="732" /&amp;gt;&amp;lt;/w:p&amp;gt;&amp;lt;w:p w:rsidR="000710E4" w:rsidRDefault="000710E4" w:rsidP="000710E4"&amp;gt;&amp;lt;w:pPr&amp;gt;&amp;lt;w:ind w:left="1800" /&amp;gt;&amp;lt;/w:pPr&amp;gt;&amp;lt;w:bookmarkStart w:id="733" w:name="_STATUTE_SD__3ddecb2a_601e_4bd0_93e3_a2d" /&amp;gt;&amp;lt;w:bookmarkStart w:id="734" w:name="_PAR__5_ed6a7a82_a0fa_47bc_a15b_c3559252" /&amp;gt;&amp;lt;w:bookmarkStart w:id="735" w:name="_LINE__8_2245decc_e341_43fa_b4d3_ae33a1c" /&amp;gt;&amp;lt;w:bookmarkEnd w:id="729" /&amp;gt;&amp;lt;w:r&amp;gt;&amp;lt;w:t&amp;gt;(&amp;lt;/w:t&amp;gt;&amp;lt;/w:r&amp;gt;&amp;lt;w:bookmarkStart w:id="736" w:name="_STATUTE_NUMBER__0d89186c_7fc2_4844_8344" /&amp;gt;&amp;lt;w:r&amp;gt;&amp;lt;w:t&amp;gt;i&amp;lt;/w:t&amp;gt;&amp;lt;/w:r&amp;gt;&amp;lt;w:bookmarkEnd w:id="736" /&amp;gt;&amp;lt;w:r&amp;gt;&amp;lt;w:t xml:space="preserve"&amp;gt;)  &amp;lt;/w:t&amp;gt;&amp;lt;/w:r&amp;gt;&amp;lt;w:bookmarkStart w:id="737" w:name="_STATUTE_CONTENT__0211cb9d_c60b_411f_96e" /&amp;gt;&amp;lt;w:r&amp;gt;&amp;lt;w:t xml:space="preserve"&amp;gt;The parent is unwilling or unable to protect the child from jeopardy &amp;lt;/w:t&amp;gt;&amp;lt;/w:r&amp;gt;&amp;lt;w:bookmarkStart w:id="738" w:name="_LINE__9_c2c93637_ecd1_4a22_a006_0304c31" /&amp;gt;&amp;lt;w:bookmarkEnd w:id="735" /&amp;gt;&amp;lt;w:r&amp;gt;&amp;lt;w:t xml:space="preserve"&amp;gt;and these circumstances are unlikely to change within a time which is &amp;lt;/w:t&amp;gt;&amp;lt;/w:r&amp;gt;&amp;lt;w:bookmarkStart w:id="739" w:name="_LINE__10_ea1c6987_ecbd_4077_852b_46d8c0" /&amp;gt;&amp;lt;w:bookmarkEnd w:id="738" /&amp;gt;&amp;lt;w:r&amp;gt;&amp;lt;w:t&amp;gt;reasonably calculated to meet the child's needs;&amp;lt;/w:t&amp;gt;&amp;lt;/w:r&amp;gt;&amp;lt;w:bookmarkEnd w:id="737" /&amp;gt;&amp;lt;w:bookmarkEnd w:id="739" /&amp;gt;&amp;lt;/w:p&amp;gt;&amp;lt;w:p w:rsidR="000710E4" w:rsidRDefault="000710E4" w:rsidP="000710E4"&amp;gt;&amp;lt;w:pPr&amp;gt;&amp;lt;w:ind w:left="1800" /&amp;gt;&amp;lt;/w:pPr&amp;gt;&amp;lt;w:bookmarkStart w:id="740" w:name="_STATUTE_SD__7af7e543_7171_4bd4_b288_6ef" /&amp;gt;&amp;lt;w:bookmarkStart w:id="741" w:name="_PAR__6_0fce97ae_aaa4_40dd_aaca_76e34245" /&amp;gt;&amp;lt;w:bookmarkStart w:id="742" w:name="_LINE__11_366ebc42_1660_461e_b31e_2ae25a" /&amp;gt;&amp;lt;w:bookmarkEnd w:id="733" /&amp;gt;&amp;lt;w:bookmarkEnd w:id="734" /&amp;gt;&amp;lt;w:r&amp;gt;&amp;lt;w:t&amp;gt;(&amp;lt;/w:t&amp;gt;&amp;lt;/w:r&amp;gt;&amp;lt;w:bookmarkStart w:id="743" w:name="_STATUTE_NUMBER__a992e035_93b4_4027_81e5" /&amp;gt;&amp;lt;w:r&amp;gt;&amp;lt;w:t&amp;gt;ii&amp;lt;/w:t&amp;gt;&amp;lt;/w:r&amp;gt;&amp;lt;w:bookmarkEnd w:id="743" /&amp;gt;&amp;lt;w:r&amp;gt;&amp;lt;w:t xml:space="preserve"&amp;gt;)  &amp;lt;/w:t&amp;gt;&amp;lt;/w:r&amp;gt;&amp;lt;w:bookmarkStart w:id="744" w:name="_STATUTE_CONTENT__54d96e85_0241_4e58_8a5" /&amp;gt;&amp;lt;w:r&amp;gt;&amp;lt;w:t xml:space="preserve"&amp;gt;The parent has been unwilling or unable to take responsibility for the &amp;lt;/w:t&amp;gt;&amp;lt;/w:r&amp;gt;&amp;lt;w:bookmarkStart w:id="745" w:name="_LINE__12_81043929_865d_45f6_85e2_73652a" /&amp;gt;&amp;lt;w:bookmarkEnd w:id="742" /&amp;gt;&amp;lt;w:r&amp;gt;&amp;lt;w:t xml:space="preserve"&amp;gt;child within a time which is reasonably calculated to meet the child's &amp;lt;/w:t&amp;gt;&amp;lt;/w:r&amp;gt;&amp;lt;w:bookmarkStart w:id="746" w:name="_LINE__13_b78a5701_f7e3_4298_9404_fcf269" /&amp;gt;&amp;lt;w:bookmarkEnd w:id="745" /&amp;gt;&amp;lt;w:r&amp;gt;&amp;lt;w:t&amp;gt;needs;&amp;lt;/w:t&amp;gt;&amp;lt;/w:r&amp;gt;&amp;lt;w:bookmarkEnd w:id="744" /&amp;gt;&amp;lt;w:bookmarkEnd w:id="746" /&amp;gt;&amp;lt;/w:p&amp;gt;&amp;lt;w:p w:rsidR="000710E4" w:rsidRDefault="000710E4" w:rsidP="000710E4"&amp;gt;&amp;lt;w:pPr&amp;gt;&amp;lt;w:ind w:left="1800" /&amp;gt;&amp;lt;/w:pPr&amp;gt;&amp;lt;w:bookmarkStart w:id="747" w:name="_STATUTE_SD__37156d0a_2a1a_447b_8752_dab" /&amp;gt;&amp;lt;w:bookmarkStart w:id="748" w:name="_PAR__7_2d9f8a84_88b3_47ab_ba92_22df0235" /&amp;gt;&amp;lt;w:bookmarkStart w:id="749" w:name="_LINE__14_02692722_9e8b_46c2_abc1_0fe546" /&amp;gt;&amp;lt;w:bookmarkEnd w:id="740" /&amp;gt;&amp;lt;w:bookmarkEnd w:id="741" /&amp;gt;&amp;lt;w:r&amp;gt;&amp;lt;w:t&amp;gt;(&amp;lt;/w:t&amp;gt;&amp;lt;/w:r&amp;gt;&amp;lt;w:bookmarkStart w:id="750" w:name="_STATUTE_NUMBER__a8c8ca3c_2694_4ea4_ac78" /&amp;gt;&amp;lt;w:r&amp;gt;&amp;lt;w:t&amp;gt;iii&amp;lt;/w:t&amp;gt;&amp;lt;/w:r&amp;gt;&amp;lt;w:bookmarkEnd w:id="750" /&amp;gt;&amp;lt;w:r&amp;gt;&amp;lt;w:t xml:space="preserve"&amp;gt;)  &amp;lt;/w:t&amp;gt;&amp;lt;/w:r&amp;gt;&amp;lt;w:bookmarkStart w:id="751" w:name="_STATUTE_CONTENT__e12a27a6_f00b_4295_b5b" /&amp;gt;&amp;lt;w:r&amp;gt;&amp;lt;w:t&amp;gt;The child has been abandoned; or&amp;lt;/w:t&amp;gt;&amp;lt;/w:r&amp;gt;&amp;lt;w:bookmarkEnd w:id="749" /&amp;gt;&amp;lt;w:bookmarkEnd w:id="751" /&amp;gt;&amp;lt;/w:p&amp;gt;&amp;lt;w:p w:rsidR="000710E4" w:rsidRDefault="000710E4" w:rsidP="000710E4"&amp;gt;&amp;lt;w:pPr&amp;gt;&amp;lt;w:ind w:left="1800" /&amp;gt;&amp;lt;/w:pPr&amp;gt;&amp;lt;w:bookmarkStart w:id="752" w:name="_STATUTE_SD__42ce18b7_2e5f_4d4a_9f28_4d4" /&amp;gt;&amp;lt;w:bookmarkStart w:id="753" w:name="_PAR__8_c0932dbb_8b96_4442_9cbd_337d25bd" /&amp;gt;&amp;lt;w:bookmarkStart w:id="754" w:name="_LINE__15_ff703baa_d0c8_44ac_be56_7a4e38" /&amp;gt;&amp;lt;w:bookmarkEnd w:id="747" /&amp;gt;&amp;lt;w:bookmarkEnd w:id="748" /&amp;gt;&amp;lt;w:r&amp;gt;&amp;lt;w:t&amp;gt;(&amp;lt;/w:t&amp;gt;&amp;lt;/w:r&amp;gt;&amp;lt;w:bookmarkStart w:id="755" w:name="_STATUTE_NUMBER__4e9a01f6_7e70_4b3f_b755" /&amp;gt;&amp;lt;w:r&amp;gt;&amp;lt;w:t&amp;gt;iv&amp;lt;/w:t&amp;gt;&amp;lt;/w:r&amp;gt;&amp;lt;w:bookmarkEnd w:id="755" /&amp;gt;&amp;lt;w:r&amp;gt;&amp;lt;w:t xml:space="preserve"&amp;gt;)  &amp;lt;/w:t&amp;gt;&amp;lt;/w:r&amp;gt;&amp;lt;w:bookmarkStart w:id="756" w:name="_STATUTE_CONTENT__317a6b03_ea7a_430d_877" /&amp;gt;&amp;lt;w:r&amp;gt;&amp;lt;w:t xml:space="preserve"&amp;gt;The parent has failed to make a good faith effort to rehabilitate and &amp;lt;/w:t&amp;gt;&amp;lt;/w:r&amp;gt;&amp;lt;w:bookmarkStart w:id="757" w:name="_LINE__16_3f378a42_a77a_430c_ba37_c2aac2" /&amp;gt;&amp;lt;w:bookmarkEnd w:id="754" /&amp;gt;&amp;lt;w:r&amp;gt;&amp;lt;w:t xml:space="preserve"&amp;gt;reunify with the child pursuant to &amp;lt;/w:t&amp;gt;&amp;lt;/w:r&amp;gt;&amp;lt;w:bookmarkStart w:id="758" w:name="_CROSS_REFERENCE__983f422f_a345_4bad_b7e" /&amp;gt;&amp;lt;w:r&amp;gt;&amp;lt;w:t&amp;gt;section 4041&amp;lt;/w:t&amp;gt;&amp;lt;/w:r&amp;gt;&amp;lt;w:bookmarkStart w:id="759" w:name="_PROCESSED_CHANGE__b746c627_516a_478b_91" /&amp;gt;&amp;lt;w:bookmarkEnd w:id="758" /&amp;gt;&amp;lt;w:del w:id="760" w:author="BPS" w:date="2020-12-16T09:25:00Z"&amp;gt;&amp;lt;w:r w:rsidDel="006832F0"&amp;gt;&amp;lt;w:delText&amp;gt;.&amp;lt;/w:delText&amp;gt;&amp;lt;/w:r&amp;gt;&amp;lt;/w:del&amp;gt;&amp;lt;w:bookmarkStart w:id="761" w:name="_PROCESSED_CHANGE__644e9207_2b01_4b54_be" /&amp;gt;&amp;lt;w:bookmarkEnd w:id="759" /&amp;gt;&amp;lt;w:ins w:id="762" w:author="BPS" w:date="2020-12-16T09:25:00Z"&amp;gt;&amp;lt;w:r&amp;gt;&amp;lt;w:t&amp;gt;;&amp;lt;/w:t&amp;gt;&amp;lt;/w:r&amp;gt;&amp;lt;/w:ins&amp;gt;&amp;lt;w:ins w:id="763" w:author="BPS" w:date="2020-12-16T09:26:00Z"&amp;gt;&amp;lt;w:r&amp;gt;&amp;lt;w:t xml:space="preserve"&amp;gt; or&amp;lt;/w:t&amp;gt;&amp;lt;/w:r&amp;gt;&amp;lt;/w:ins&amp;gt;&amp;lt;w:bookmarkEnd w:id="756" /&amp;gt;&amp;lt;w:bookmarkEnd w:id="757" /&amp;gt;&amp;lt;w:bookmarkEnd w:id="761" /&amp;gt;&amp;lt;/w:p&amp;gt;&amp;lt;w:p w:rsidR="000710E4" w:rsidRDefault="000710E4" w:rsidP="000710E4"&amp;gt;&amp;lt;w:pPr&amp;gt;&amp;lt;w:ind w:left="1080" /&amp;gt;&amp;lt;/w:pPr&amp;gt;&amp;lt;w:bookmarkStart w:id="764" w:name="_STATUTE_SP__e152069b_336b_4188_9e49_4cf" /&amp;gt;&amp;lt;w:bookmarkStart w:id="765" w:name="_PAR__9_47b21762_7a56_4cb0_8dcb_2f146d98" /&amp;gt;&amp;lt;w:bookmarkStart w:id="766" w:name="_LINE__17_62916de8_c925_45b3_8a66_a2a8bb" /&amp;gt;&amp;lt;w:bookmarkStart w:id="767" w:name="_PROCESSED_CHANGE__5bd410dd_b88e_479d_9a" /&amp;gt;&amp;lt;w:bookmarkEnd w:id="718" /&amp;gt;&amp;lt;w:bookmarkEnd w:id="728" /&amp;gt;&amp;lt;w:bookmarkEnd w:id="752" /&amp;gt;&amp;lt;w:bookmarkEnd w:id="753" /&amp;gt;&amp;lt;w:ins w:id="768" w:author="BPS" w:date="2020-12-16T08:56:00Z"&amp;gt;&amp;lt;w:r&amp;gt;&amp;lt;w:t&amp;gt;(&amp;lt;/w:t&amp;gt;&amp;lt;/w:r&amp;gt;&amp;lt;w:bookmarkStart w:id="769" w:name="_STATUTE_NUMBER__bfc6b73c_a8ba_4895_8154" /&amp;gt;&amp;lt;w:r&amp;gt;&amp;lt;w:t&amp;gt;3&amp;lt;/w:t&amp;gt;&amp;lt;/w:r&amp;gt;&amp;lt;w:bookmarkEnd w:id="769" /&amp;gt;&amp;lt;w:r&amp;gt;&amp;lt;w:t xml:space="preserve"&amp;gt;)  &amp;lt;/w:t&amp;gt;&amp;lt;/w:r&amp;gt;&amp;lt;/w:ins&amp;gt;&amp;lt;w:bookmarkStart w:id="770" w:name="_STATUTE_CONTENT__1792cee4_ee63_4eb4_89a" /&amp;gt;&amp;lt;w:ins w:id="771" w:author="BPS" w:date="2020-12-16T09:26:00Z"&amp;gt;&amp;lt;w:r w:rsidRPr="006832F0"&amp;gt;&amp;lt;w:t xml:space="preserve"&amp;gt;In the case of a petition brought as part of an adoption proceeding pursuant to &amp;lt;/w:t&amp;gt;&amp;lt;/w:r&amp;gt;&amp;lt;w:bookmarkStart w:id="772" w:name="_LINE__18_6651380a_ef70_4294_b5ae_8bb125" /&amp;gt;&amp;lt;w:bookmarkEnd w:id="766" /&amp;gt;&amp;lt;w:r w:rsidRPr="006832F0"&amp;gt;&amp;lt;w:t xml:space="preserve"&amp;gt;Title 18-C, &amp;lt;/w:t&amp;gt;&amp;lt;/w:r&amp;gt;&amp;lt;/w:ins&amp;gt;&amp;lt;w:ins w:id="773" w:author="BPS" w:date="2021-02-03T14:12:00Z"&amp;gt;&amp;lt;w:r&amp;gt;&amp;lt;w:t&amp;gt;A&amp;lt;/w:t&amp;gt;&amp;lt;/w:r&amp;gt;&amp;lt;/w:ins&amp;gt;&amp;lt;w:ins w:id="774" w:author="BPS" w:date="2020-12-16T09:26:00Z"&amp;gt;&amp;lt;w:r w:rsidRPr="006832F0"&amp;gt;&amp;lt;w:t xml:space="preserve"&amp;gt;rticle 9 or by a parent of the child or a parent &amp;lt;/w:t&amp;gt;&amp;lt;/w:r&amp;gt;&amp;lt;/w:ins&amp;gt;&amp;lt;w:ins w:id="775" w:author="BPS" w:date="2021-02-11T11:20:00Z"&amp;gt;&amp;lt;w:r&amp;gt;&amp;lt;w:t xml:space="preserve"&amp;gt;or guardian &amp;lt;/w:t&amp;gt;&amp;lt;/w:r&amp;gt;&amp;lt;/w:ins&amp;gt;&amp;lt;w:ins w:id="776" w:author="BPS" w:date="2020-12-16T09:26:00Z"&amp;gt;&amp;lt;w:r w:rsidRPr="006832F0"&amp;gt;&amp;lt;w:t xml:space="preserve"&amp;gt;of another &amp;lt;/w:t&amp;gt;&amp;lt;/w:r&amp;gt;&amp;lt;w:bookmarkStart w:id="777" w:name="_LINE__19_11cff5b7_ee59_4f8b_80d5_1dd0a0" /&amp;gt;&amp;lt;w:bookmarkEnd w:id="772" /&amp;gt;&amp;lt;w:r w:rsidRPr="006832F0"&amp;gt;&amp;lt;w:t xml:space="preserve"&amp;gt;parent of the child &amp;lt;/w:t&amp;gt;&amp;lt;/w:r&amp;gt;&amp;lt;/w:ins&amp;gt;&amp;lt;w:ins w:id="778" w:author="BPS" w:date="2021-02-03T14:12:00Z"&amp;gt;&amp;lt;w:r&amp;gt;&amp;lt;w:t xml:space="preserve"&amp;gt;if that parent is a minor &amp;lt;/w:t&amp;gt;&amp;lt;/w:r&amp;gt;&amp;lt;/w:ins&amp;gt;&amp;lt;w:ins w:id="779" w:author="BPS" w:date="2020-12-16T09:26:00Z"&amp;gt;&amp;lt;w:r w:rsidRPr="006832F0"&amp;gt;&amp;lt;w:t xml:space="preserve"&amp;gt;pursuant to Title 19-A, section 1658, &amp;lt;/w:t&amp;gt;&amp;lt;/w:r&amp;gt;&amp;lt;w:bookmarkStart w:id="780" w:name="_LINE__20_35a36ea2_c20f_40d3_a571_b03531" /&amp;gt;&amp;lt;w:bookmarkEnd w:id="777" /&amp;gt;&amp;lt;w:r w:rsidRPr="006832F0"&amp;gt;&amp;lt;w:t xml:space="preserve"&amp;gt;the court finds that the applicable standards for termination of parental rights have &amp;lt;/w:t&amp;gt;&amp;lt;/w:r&amp;gt;&amp;lt;w:bookmarkStart w:id="781" w:name="_LINE__21_e1964eab_d9a1_45ae_a4c4_c4b486" /&amp;gt;&amp;lt;w:bookmarkEnd w:id="780" /&amp;gt;&amp;lt;w:r w:rsidRPr="006832F0"&amp;gt;&amp;lt;w:t&amp;gt;been proven.&amp;lt;/w:t&amp;gt;&amp;lt;/w:r&amp;gt;&amp;lt;/w:ins&amp;gt;&amp;lt;w:bookmarkEnd w:id="781" /&amp;gt;&amp;lt;/w:p&amp;gt;&amp;lt;w:p w:rsidR="000710E4" w:rsidRDefault="000710E4" w:rsidP="000710E4"&amp;gt;&amp;lt;w:pPr&amp;gt;&amp;lt;w:keepNext /&amp;gt;&amp;lt;w:spacing w:before="240" /&amp;gt;&amp;lt;w:ind w:left="360" /&amp;gt;&amp;lt;w:jc w:val="center" /&amp;gt;&amp;lt;/w:pPr&amp;gt;&amp;lt;w:bookmarkStart w:id="782" w:name="_SUMMARY__d632c4cd_c340_421a_a740_90356e" /&amp;gt;&amp;lt;w:bookmarkStart w:id="783" w:name="_PAR__10_43bea70e_7684_45fa_99b8_7c0ac2a" /&amp;gt;&amp;lt;w:bookmarkStart w:id="784" w:name="_LINE__22_19488128_e5c6_4431_9fea_232140" /&amp;gt;&amp;lt;w:bookmarkEnd w:id="8" /&amp;gt;&amp;lt;w:bookmarkEnd w:id="636" /&amp;gt;&amp;lt;w:bookmarkEnd w:id="642" /&amp;gt;&amp;lt;w:bookmarkEnd w:id="696" /&amp;gt;&amp;lt;w:bookmarkEnd w:id="764" /&amp;gt;&amp;lt;w:bookmarkEnd w:id="765" /&amp;gt;&amp;lt;w:bookmarkEnd w:id="767" /&amp;gt;&amp;lt;w:bookmarkEnd w:id="770" /&amp;gt;&amp;lt;w:r&amp;gt;&amp;lt;w:rPr&amp;gt;&amp;lt;w:b /&amp;gt;&amp;lt;w:sz w:val="24" /&amp;gt;&amp;lt;/w:rPr&amp;gt;&amp;lt;w:t&amp;gt;SUMMARY&amp;lt;/w:t&amp;gt;&amp;lt;/w:r&amp;gt;&amp;lt;w:bookmarkEnd w:id="784" /&amp;gt;&amp;lt;/w:p&amp;gt;&amp;lt;w:p w:rsidR="000710E4" w:rsidRDefault="000710E4" w:rsidP="000710E4"&amp;gt;&amp;lt;w:pPr&amp;gt;&amp;lt;w:ind w:left="360" w:firstLine="360" /&amp;gt;&amp;lt;/w:pPr&amp;gt;&amp;lt;w:bookmarkStart w:id="785" w:name="_PAR__11_3f388435_7972_4b21_962f_3a95a61" /&amp;gt;&amp;lt;w:bookmarkStart w:id="786" w:name="_LINE__23_a58813cd_9f99_41ef_83fd_99545b" /&amp;gt;&amp;lt;w:bookmarkEnd w:id="783" /&amp;gt;&amp;lt;w:r w:rsidRPr="006832F0"&amp;gt;&amp;lt;w:t xml:space="preserve"&amp;gt;This legislation is proposed by the Family Law Advisory Commission pursuant to &amp;lt;/w:t&amp;gt;&amp;lt;/w:r&amp;gt;&amp;lt;w:r&amp;gt;&amp;lt;w:t xml:space="preserve"&amp;gt;the &amp;lt;/w:t&amp;gt;&amp;lt;/w:r&amp;gt;&amp;lt;w:bookmarkStart w:id="787" w:name="_LINE__24_00c7c561_4f55_4dc7_8af5_427d2c" /&amp;gt;&amp;lt;w:bookmarkEnd w:id="786" /&amp;gt;&amp;lt;w:r&amp;gt;&amp;lt;w:t xml:space="preserve"&amp;gt;Maine Revised Statutes, &amp;lt;/w:t&amp;gt;&amp;lt;/w:r&amp;gt;&amp;lt;w:r w:rsidRPr="006832F0"&amp;gt;&amp;lt;w:t&amp;gt;Title 19-A, section 354, subsection 2.&amp;lt;/w:t&amp;gt;&amp;lt;/w:r&amp;gt;&amp;lt;w:bookmarkEnd w:id="787" /&amp;gt;&amp;lt;/w:p&amp;gt;&amp;lt;w:p w:rsidR="000710E4" w:rsidRDefault="000710E4" w:rsidP="000710E4"&amp;gt;&amp;lt;w:pPr&amp;gt;&amp;lt;w:ind w:left="360" w:firstLine="360" /&amp;gt;&amp;lt;/w:pPr&amp;gt;&amp;lt;w:bookmarkStart w:id="788" w:name="_PAR__12_196bdfed_94b7_4151_b11e_44257fa" /&amp;gt;&amp;lt;w:bookmarkStart w:id="789" w:name="_LINE__25_f1c475dc_9930_49f7_9a31_c9e754" /&amp;gt;&amp;lt;w:bookmarkEnd w:id="785" /&amp;gt;&amp;lt;w:r w:rsidRPr="006832F0"&amp;gt;&amp;lt;w:t xml:space="preserve"&amp;gt;This bill expands courts' authority to protect children when a parent has been awarded &amp;lt;/w:t&amp;gt;&amp;lt;/w:r&amp;gt;&amp;lt;w:bookmarkStart w:id="790" w:name="_LINE__26_ccbcfbc1_0138_4689_85be_2071bf" /&amp;gt;&amp;lt;w:bookmarkEnd w:id="789" /&amp;gt;&amp;lt;w:r w:rsidRPr="006832F0"&amp;gt;&amp;lt;w:t xml:space="preserve"&amp;gt;sole parental rights and responsibilities in &amp;lt;/w:t&amp;gt;&amp;lt;/w:r&amp;gt;&amp;lt;w:r&amp;gt;&amp;lt;w:t&amp;gt;2&amp;lt;/w:t&amp;gt;&amp;lt;/w:r&amp;gt;&amp;lt;w:r w:rsidRPr="006832F0"&amp;gt;&amp;lt;w:t xml:space="preserve"&amp;gt; ways.  First, it amends the Maine Uniform &amp;lt;/w:t&amp;gt;&amp;lt;/w:r&amp;gt;&amp;lt;w:bookmarkStart w:id="791" w:name="_LINE__27_3de0f8c3_7f51_4759_ac01_9df47b" /&amp;gt;&amp;lt;w:bookmarkEnd w:id="790" /&amp;gt;&amp;lt;w:r w:rsidRPr="006832F0"&amp;gt;&amp;lt;w:t xml:space="preserve"&amp;gt;Probate Code to ensure the court has authority to appoint a guardian for a minor upon the &amp;lt;/w:t&amp;gt;&amp;lt;/w:r&amp;gt;&amp;lt;w:bookmarkStart w:id="792" w:name="_LINE__28_785ac1ad_73e8_4f20_b945_9f01d1" /&amp;gt;&amp;lt;w:bookmarkEnd w:id="791" /&amp;gt;&amp;lt;w:r w:rsidRPr="006832F0"&amp;gt;&amp;lt;w:t xml:space="preserve"&amp;gt;death of the parent who was awarded exclusive parental rights and responsibilities.  Second, &amp;lt;/w:t&amp;gt;&amp;lt;/w:r&amp;gt;&amp;lt;w:bookmarkStart w:id="793" w:name="_LINE__29_faba8aa2_10e2_4466_b67f_bc106f" /&amp;gt;&amp;lt;w:bookmarkEnd w:id="792" /&amp;gt;&amp;lt;w:r w:rsidRPr="006832F0"&amp;gt;&amp;lt;w:t xml:space="preserve"&amp;gt;it provides a process to allow, in very limited situations, one parent to file a petition to &amp;lt;/w:t&amp;gt;&amp;lt;/w:r&amp;gt;&amp;lt;w:bookmarkStart w:id="794" w:name="_LINE__30_2d2f0a41_2fcb_467a_9237_5a133f" /&amp;gt;&amp;lt;w:bookmarkEnd w:id="793" /&amp;gt;&amp;lt;w:r w:rsidRPr="006832F0"&amp;gt;&amp;lt;w:t xml:space="preserve"&amp;gt;terminate another parent's parental rights &amp;lt;/w:t&amp;gt;&amp;lt;/w:r&amp;gt;&amp;lt;w:r w:rsidRPr="00103D6C"&amp;gt;&amp;lt;w:t xml:space="preserve"&amp;gt;and responsibilities &amp;lt;/w:t&amp;gt;&amp;lt;/w:r&amp;gt;&amp;lt;w:r w:rsidRPr="006832F0"&amp;gt;&amp;lt;w:t xml:space="preserve"&amp;gt;outside of an adoption &amp;lt;/w:t&amp;gt;&amp;lt;/w:r&amp;gt;&amp;lt;w:bookmarkStart w:id="795" w:name="_LINE__31_8e3dbb32_ad91_4489_9a62_1d65f4" /&amp;gt;&amp;lt;w:bookmarkEnd w:id="794" /&amp;gt;&amp;lt;w:r w:rsidRPr="006832F0"&amp;gt;&amp;lt;w:t&amp;gt;proceeding&amp;lt;/w:t&amp;gt;&amp;lt;/w:r&amp;gt;&amp;lt;w:r&amp;gt;&amp;lt;w:t&amp;gt;.&amp;lt;/w:t&amp;gt;&amp;lt;/w:r&amp;gt;&amp;lt;w:bookmarkEnd w:id="795" /&amp;gt;&amp;lt;/w:p&amp;gt;&amp;lt;w:p w:rsidR="000710E4" w:rsidRDefault="000710E4" w:rsidP="000710E4"&amp;gt;&amp;lt;w:pPr&amp;gt;&amp;lt;w:ind w:left="360" w:firstLine="360" /&amp;gt;&amp;lt;/w:pPr&amp;gt;&amp;lt;w:bookmarkStart w:id="796" w:name="_PAR__13_2f803bbc_a0de_4998_8cfb_9158fa0" /&amp;gt;&amp;lt;w:bookmarkStart w:id="797" w:name="_LINE__32_4f55ed0d_93ea_4448_bd1d_54f64a" /&amp;gt;&amp;lt;w:bookmarkEnd w:id="788" /&amp;gt;&amp;lt;w:r w:rsidRPr="006832F0"&amp;gt;&amp;lt;w:t xml:space="preserve"&amp;gt;The Maine Uniform Probate Code currently allows a court to appoint a guardian for a &amp;lt;/w:t&amp;gt;&amp;lt;/w:r&amp;gt;&amp;lt;w:bookmarkStart w:id="798" w:name="_LINE__33_fb413eec_c4e5_4cbe_8d00_c62cf3" /&amp;gt;&amp;lt;w:bookmarkEnd w:id="797" /&amp;gt;&amp;lt;w:r w:rsidRPr="006832F0"&amp;gt;&amp;lt;w:t xml:space="preserve"&amp;gt;minor when the court finds the appointment is in the best interest of the minor and the court &amp;lt;/w:t&amp;gt;&amp;lt;/w:r&amp;gt;&amp;lt;w:bookmarkStart w:id="799" w:name="_LINE__34_da41f3a2_82d8_4a5d_8817_1dfc38" /&amp;gt;&amp;lt;w:bookmarkEnd w:id="798" /&amp;gt;&amp;lt;w:r w:rsidRPr="006832F0"&amp;gt;&amp;lt;w:t xml:space="preserve"&amp;gt;finds by clear and convincing evidence that the parents are unwilling or unable to exercise &amp;lt;/w:t&amp;gt;&amp;lt;/w:r&amp;gt;&amp;lt;w:bookmarkStart w:id="800" w:name="_LINE__35_8df50c25_d11b_4c11_946c_920963" /&amp;gt;&amp;lt;w:bookmarkEnd w:id="799" /&amp;gt;&amp;lt;w:r w:rsidRPr="006832F0"&amp;gt;&amp;lt;w:t&amp;gt;their parental rights&amp;lt;/w:t&amp;gt;&amp;lt;/w:r&amp;gt;&amp;lt;w:r w:rsidRPr="00103D6C"&amp;gt;&amp;lt;w:t xml:space="preserve"&amp;gt; and responsibilities&amp;lt;/w:t&amp;gt;&amp;lt;/w:r&amp;gt;&amp;lt;w:r w:rsidRPr="006832F0"&amp;gt;&amp;lt;w:t xml:space="preserve"&amp;gt;.  The law provides &amp;lt;/w:t&amp;gt;&amp;lt;/w:r&amp;gt;&amp;lt;w:r&amp;gt;&amp;lt;w:t&amp;gt;2&amp;lt;/w:t&amp;gt;&amp;lt;/w:r&amp;gt;&amp;lt;w:r w:rsidRPr="006832F0"&amp;gt;&amp;lt;w:t xml:space="preserve"&amp;gt; examples of situations in &amp;lt;/w:t&amp;gt;&amp;lt;/w:r&amp;gt;&amp;lt;w:bookmarkStart w:id="801" w:name="_LINE__36_c1893577_9a28_4f40_9c2f_94c95a" /&amp;gt;&amp;lt;w:bookmarkEnd w:id="800" /&amp;gt;&amp;lt;w:r w:rsidRPr="006832F0"&amp;gt;&amp;lt;w:t&amp;gt;which the parents are unable or unwilling to exercise their parental rights&amp;lt;/w:t&amp;gt;&amp;lt;/w:r&amp;gt;&amp;lt;w:r w:rsidRPr="00103D6C"&amp;gt;&amp;lt;w:t xml:space="preserve"&amp;gt; and &amp;lt;/w:t&amp;gt;&amp;lt;/w:r&amp;gt;&amp;lt;w:bookmarkStart w:id="802" w:name="_LINE__37_a74ec5f3_5ed0_463c_8a72_1355ed" /&amp;gt;&amp;lt;w:bookmarkEnd w:id="801" /&amp;gt;&amp;lt;w:r w:rsidRPr="00103D6C"&amp;gt;&amp;lt;w:t&amp;gt;responsibilities&amp;lt;/w:t&amp;gt;&amp;lt;/w:r&amp;gt;&amp;lt;w:r w:rsidRPr="006832F0"&amp;gt;&amp;lt;w:t&amp;gt;.  Th&amp;lt;/w:t&amp;gt;&amp;lt;/w:r&amp;gt;&amp;lt;w:r&amp;gt;&amp;lt;w:t&amp;gt;e&amp;lt;/w:t&amp;gt;&amp;lt;/w:r&amp;gt;&amp;lt;w:r w:rsidRPr="006832F0"&amp;gt;&amp;lt;w:t xml:space="preserve"&amp;gt; bill adds a 3rd example:  &amp;lt;/w:t&amp;gt;&amp;lt;/w:r&amp;gt;&amp;lt;w:r&amp;gt;&amp;lt;w:t&amp;gt;w&amp;lt;/w:t&amp;gt;&amp;lt;/w:r&amp;gt;&amp;lt;w:r w:rsidRPr="006832F0"&amp;gt;&amp;lt;w:t xml:space="preserve"&amp;gt;hen the parent to whom a court has awarded &amp;lt;/w:t&amp;gt;&amp;lt;/w:r&amp;gt;&amp;lt;w:bookmarkStart w:id="803" w:name="_LINE__38_29366994_e504_496f_affb_44f8e3" /&amp;gt;&amp;lt;w:bookmarkEnd w:id="802" /&amp;gt;&amp;lt;w:r w:rsidRPr="006832F0"&amp;gt;&amp;lt;w:t xml:space="preserve"&amp;gt;exclusive parental rights &amp;lt;/w:t&amp;gt;&amp;lt;/w:r&amp;gt;&amp;lt;w:r&amp;gt;&amp;lt;w:t xml:space="preserve"&amp;gt;and responsibilities &amp;lt;/w:t&amp;gt;&amp;lt;/w:r&amp;gt;&amp;lt;w:r w:rsidRPr="006832F0"&amp;gt;&amp;lt;w:t xml:space="preserve"&amp;gt;dies and the court finds by clear and &amp;lt;/w:t&amp;gt;&amp;lt;/w:r&amp;gt;&amp;lt;w:bookmarkStart w:id="804" w:name="_LINE__39_74a6f078_917d_4f76_abb3_93020d" /&amp;gt;&amp;lt;w:bookmarkEnd w:id="803" /&amp;gt;&amp;lt;w:r w:rsidRPr="006832F0"&amp;gt;&amp;lt;w:t xml:space="preserve"&amp;gt;convincing evidence that there is neither a substantial change in circumstances between the &amp;lt;/w:t&amp;gt;&amp;lt;/w:r&amp;gt;&amp;lt;w:bookmarkStart w:id="805" w:name="_LINE__40_2df54748_8755_4b59_81b6_e143e0" /&amp;gt;&amp;lt;w:bookmarkEnd w:id="804" /&amp;gt;&amp;lt;w:r w:rsidRPr="006832F0"&amp;gt;&amp;lt;w:t xml:space="preserve"&amp;gt;time of the order and the parent's death nor other facts that would render a finding based &amp;lt;/w:t&amp;gt;&amp;lt;/w:r&amp;gt;&amp;lt;w:bookmarkStart w:id="806" w:name="_LINE__41_aca59391_4ef4_41d3_b943_479bf9" /&amp;gt;&amp;lt;w:bookmarkEnd w:id="805" /&amp;gt;&amp;lt;w:r w:rsidRPr="006832F0"&amp;gt;&amp;lt;w:t xml:space="preserve"&amp;gt;on the order to be inequitable or unjust.  Current law provides that when one parent dies, &amp;lt;/w:t&amp;gt;&amp;lt;/w:r&amp;gt;&amp;lt;w:bookmarkStart w:id="807" w:name="_LINE__42_e35e8da8_7334_47d8_816a_fc84fa" /&amp;gt;&amp;lt;w:bookmarkEnd w:id="806" /&amp;gt;&amp;lt;w:r w:rsidRPr="006832F0"&amp;gt;&amp;lt;w:t xml:space="preserve"&amp;gt;all parental rights &amp;lt;/w:t&amp;gt;&amp;lt;/w:r&amp;gt;&amp;lt;w:r w:rsidRPr="00103D6C"&amp;gt;&amp;lt;w:t xml:space="preserve"&amp;gt;and responsibilities &amp;lt;/w:t&amp;gt;&amp;lt;/w:r&amp;gt;&amp;lt;w:r w:rsidRPr="006832F0"&amp;gt;&amp;lt;w:t xml:space="preserve"&amp;gt;pertaining to a child devolve upon the surviving &amp;lt;/w:t&amp;gt;&amp;lt;/w:r&amp;gt;&amp;lt;w:bookmarkStart w:id="808" w:name="_PAGE_SPLIT__0c22a26e_4c11_4dd1_8e8c_f9d" /&amp;gt;&amp;lt;w:bookmarkStart w:id="809" w:name="_PAGE__6_2b0a81cd_5387_4617_8a26_8c236b5" /&amp;gt;&amp;lt;w:bookmarkStart w:id="810" w:name="_PAR__1_0ed9ad37_0562_41ca_beda_39a58c7c" /&amp;gt;&amp;lt;w:bookmarkStart w:id="811" w:name="_LINE__1_70f90d06_0a90_41db_8d1e_ebf00a2" /&amp;gt;&amp;lt;w:bookmarkEnd w:id="701" /&amp;gt;&amp;lt;w:bookmarkEnd w:id="796" /&amp;gt;&amp;lt;w:bookmarkEnd w:id="807" /&amp;gt;&amp;lt;w:r w:rsidRPr="006832F0"&amp;gt;&amp;lt;w:t&amp;gt;p&amp;lt;/w:t&amp;gt;&amp;lt;/w:r&amp;gt;&amp;lt;w:bookmarkEnd w:id="808" /&amp;gt;&amp;lt;w:r w:rsidRPr="006832F0"&amp;gt;&amp;lt;w:t&amp;gt;arent.  Th&amp;lt;/w:t&amp;gt;&amp;lt;/w:r&amp;gt;&amp;lt;w:r&amp;gt;&amp;lt;w:t&amp;gt;e&amp;lt;/w:t&amp;gt;&amp;lt;/w:r&amp;gt;&amp;lt;w:r w:rsidRPr="006832F0"&amp;gt;&amp;lt;w:t xml:space="preserve"&amp;gt; bill allows a court to appoint a guardian if the deceased parent had been &amp;lt;/w:t&amp;gt;&amp;lt;/w:r&amp;gt;&amp;lt;w:bookmarkStart w:id="812" w:name="_LINE__2_435b2056_d9c5_4baa_af7b_8caa664" /&amp;gt;&amp;lt;w:bookmarkEnd w:id="811" /&amp;gt;&amp;lt;w:r w:rsidRPr="006832F0"&amp;gt;&amp;lt;w:t&amp;gt;awarded exclusive parental rights&amp;lt;/w:t&amp;gt;&amp;lt;/w:r&amp;gt;&amp;lt;w:r&amp;gt;&amp;lt;w:t xml:space="preserve"&amp;gt; and responsibilities&amp;lt;/w:t&amp;gt;&amp;lt;/w:r&amp;gt;&amp;lt;w:r w:rsidRPr="006832F0"&amp;gt;&amp;lt;w:t xml:space="preserve"&amp;gt;, with the now-surviving parent &amp;lt;/w:t&amp;gt;&amp;lt;/w:r&amp;gt;&amp;lt;w:bookmarkStart w:id="813" w:name="_LINE__3_7ff6d189_6f74_4282_948e_1880187" /&amp;gt;&amp;lt;w:bookmarkEnd w:id="812" /&amp;gt;&amp;lt;w:r w:rsidRPr="006832F0"&amp;gt;&amp;lt;w:t xml:space="preserve"&amp;gt;having been &amp;lt;/w:t&amp;gt;&amp;lt;/w:r&amp;gt;&amp;lt;w:r&amp;gt;&amp;lt;w:t&amp;gt;given&amp;lt;/w:t&amp;gt;&amp;lt;/w:r&amp;gt;&amp;lt;w:r w:rsidRPr="006832F0"&amp;gt;&amp;lt;w:t xml:space="preserve"&amp;gt; no rights of contact, access to records or decision&amp;lt;/w:t&amp;gt;&amp;lt;/w:r&amp;gt;&amp;lt;w:r&amp;gt;&amp;lt;w:t xml:space="preserve"&amp;gt; &amp;lt;/w:t&amp;gt;&amp;lt;/w:r&amp;gt;&amp;lt;w:r w:rsidRPr="006832F0"&amp;gt;&amp;lt;w:t xml:space="preserve"&amp;gt;making, if the order &amp;lt;/w:t&amp;gt;&amp;lt;/w:r&amp;gt;&amp;lt;w:bookmarkStart w:id="814" w:name="_LINE__4_fdcc88ce_4b61_4999_847f_9e0f828" /&amp;gt;&amp;lt;w:bookmarkEnd w:id="813" /&amp;gt;&amp;lt;w:r w:rsidRPr="006832F0"&amp;gt;&amp;lt;w:t xml:space="preserve"&amp;gt;was in effect at the time of the parent's death.  The court must find that clear and convincing &amp;lt;/w:t&amp;gt;&amp;lt;/w:r&amp;gt;&amp;lt;w:bookmarkStart w:id="815" w:name="_LINE__5_6cbe5b31_6dcf_480c_8440_2c9c365" /&amp;gt;&amp;lt;w:bookmarkEnd w:id="814" /&amp;gt;&amp;lt;w:r w:rsidRPr="006832F0"&amp;gt;&amp;lt;w:t xml:space="preserve"&amp;gt;evidence exists to show that there is neither a substantial &amp;lt;/w:t&amp;gt;&amp;lt;/w:r&amp;gt;&amp;lt;w:r&amp;gt;&amp;lt;w:t&amp;gt;change&amp;lt;/w:t&amp;gt;&amp;lt;/w:r&amp;gt;&amp;lt;w:r w:rsidRPr="006832F0"&amp;gt;&amp;lt;w:t xml:space="preserve"&amp;gt; in circumstances between &amp;lt;/w:t&amp;gt;&amp;lt;/w:r&amp;gt;&amp;lt;w:bookmarkStart w:id="816" w:name="_LINE__6_dd2e072a_2588_4184_89f1_c553982" /&amp;gt;&amp;lt;w:bookmarkEnd w:id="815" /&amp;gt;&amp;lt;w:r w:rsidRPr="006832F0"&amp;gt;&amp;lt;w:t xml:space="preserve"&amp;gt;the entry of the exclusive parental rights &amp;lt;/w:t&amp;gt;&amp;lt;/w:r&amp;gt;&amp;lt;w:r&amp;gt;&amp;lt;w:t xml:space="preserve"&amp;gt;and responsibilities &amp;lt;/w:t&amp;gt;&amp;lt;/w:r&amp;gt;&amp;lt;w:r w:rsidRPr="006832F0"&amp;gt;&amp;lt;w:t xml:space="preserve"&amp;gt;order and the parent's death &amp;lt;/w:t&amp;gt;&amp;lt;/w:r&amp;gt;&amp;lt;w:bookmarkStart w:id="817" w:name="_LINE__7_4f9129dd_d8eb_47e5_b7e4_9e8336c" /&amp;gt;&amp;lt;w:bookmarkEnd w:id="816" /&amp;gt;&amp;lt;w:r w:rsidRPr="006832F0"&amp;gt;&amp;lt;w:t xml:space="preserve"&amp;gt;nor that other facts exist that would render a finding based on the order to be inequitable or &amp;lt;/w:t&amp;gt;&amp;lt;/w:r&amp;gt;&amp;lt;w:bookmarkStart w:id="818" w:name="_LINE__8_94e507e0_9ee3_4961_95c0_ce5a503" /&amp;gt;&amp;lt;w:bookmarkEnd w:id="817" /&amp;gt;&amp;lt;w:r w:rsidRPr="006832F0"&amp;gt;&amp;lt;w:t&amp;gt;unjust.&amp;lt;/w:t&amp;gt;&amp;lt;/w:r&amp;gt;&amp;lt;w:bookmarkEnd w:id="818" /&amp;gt;&amp;lt;/w:p&amp;gt;&amp;lt;w:p w:rsidR="000710E4" w:rsidRDefault="000710E4" w:rsidP="000710E4"&amp;gt;&amp;lt;w:pPr&amp;gt;&amp;lt;w:ind w:left="360" w:firstLine="360" /&amp;gt;&amp;lt;/w:pPr&amp;gt;&amp;lt;w:bookmarkStart w:id="819" w:name="_PAR__2_bc137be8_9656_432c_ba90_12d9ba08" /&amp;gt;&amp;lt;w:bookmarkStart w:id="820" w:name="_LINE__9_5fa10146_f5e2_4ea5_a8ff_eeecb04" /&amp;gt;&amp;lt;w:bookmarkEnd w:id="810" /&amp;gt;&amp;lt;w:r&amp;gt;&amp;lt;w:t xml:space="preserve"&amp;gt;In current law, &amp;lt;/w:t&amp;gt;&amp;lt;/w:r&amp;gt;&amp;lt;w:r w:rsidRPr="006832F0"&amp;gt;&amp;lt;w:t xml:space="preserve"&amp;gt;Title 19-A, &amp;lt;/w:t&amp;gt;&amp;lt;/w:r&amp;gt;&amp;lt;w:r&amp;gt;&amp;lt;w:t&amp;gt;s&amp;lt;/w:t&amp;gt;&amp;lt;/w:r&amp;gt;&amp;lt;w:r w:rsidRPr="006832F0"&amp;gt;&amp;lt;w:t xml:space="preserve"&amp;gt;ection 1658 allows a petition to terminate &amp;lt;/w:t&amp;gt;&amp;lt;/w:r&amp;gt;&amp;lt;w:r&amp;gt;&amp;lt;w:t xml:space="preserve"&amp;gt;the &amp;lt;/w:t&amp;gt;&amp;lt;/w:r&amp;gt;&amp;lt;w:r w:rsidRPr="006832F0"&amp;gt;&amp;lt;w:t&amp;gt;parental rights&amp;lt;/w:t&amp;gt;&amp;lt;/w:r&amp;gt;&amp;lt;w:r&amp;gt;&amp;lt;w:t xml:space="preserve"&amp;gt; &amp;lt;/w:t&amp;gt;&amp;lt;/w:r&amp;gt;&amp;lt;w:bookmarkStart w:id="821" w:name="_LINE__10_f4c38b9e_6119_4314_999b_65c26e" /&amp;gt;&amp;lt;w:bookmarkEnd w:id="820" /&amp;gt;&amp;lt;w:r w:rsidRPr="00023AA7"&amp;gt;&amp;lt;w:t&amp;gt;and responsibilities&amp;lt;/w:t&amp;gt;&amp;lt;/w:r&amp;gt;&amp;lt;w:r w:rsidRPr="006832F0"&amp;gt;&amp;lt;w:t xml:space="preserve"&amp;gt; of a parent who committed sexual assault and the sexual assault &amp;lt;/w:t&amp;gt;&amp;lt;/w:r&amp;gt;&amp;lt;w:bookmarkStart w:id="822" w:name="_LINE__11_3b354345_a5f9_4488_8019_debd86" /&amp;gt;&amp;lt;w:bookmarkEnd w:id="821" /&amp;gt;&amp;lt;w:r w:rsidRPr="006832F0"&amp;gt;&amp;lt;w:t xml:space="preserve"&amp;gt;resulted in the conception of &amp;lt;/w:t&amp;gt;&amp;lt;/w:r&amp;gt;&amp;lt;w:r&amp;gt;&amp;lt;w:t&amp;gt;a&amp;lt;/w:t&amp;gt;&amp;lt;/w:r&amp;gt;&amp;lt;w:r w:rsidRPr="006832F0"&amp;gt;&amp;lt;w:t xml:space="preserve"&amp;gt; child.  Th&amp;lt;/w:t&amp;gt;&amp;lt;/w:r&amp;gt;&amp;lt;w:r&amp;gt;&amp;lt;w:t&amp;gt;e&amp;lt;/w:t&amp;gt;&amp;lt;/w:r&amp;gt;&amp;lt;w:r w:rsidRPr="006832F0"&amp;gt;&amp;lt;w:t xml:space="preserve"&amp;gt; bill allows a petition to be filed to terminate the &amp;lt;/w:t&amp;gt;&amp;lt;/w:r&amp;gt;&amp;lt;w:bookmarkStart w:id="823" w:name="_LINE__12_c5dd361d_6971_4903_9db8_e179bc" /&amp;gt;&amp;lt;w:bookmarkEnd w:id="822" /&amp;gt;&amp;lt;w:r w:rsidRPr="006832F0"&amp;gt;&amp;lt;w:t xml:space="preserve"&amp;gt;parental rights &amp;lt;/w:t&amp;gt;&amp;lt;/w:r&amp;gt;&amp;lt;w:r w:rsidRPr="00103D6C"&amp;gt;&amp;lt;w:t xml:space="preserve"&amp;gt;and responsibilities &amp;lt;/w:t&amp;gt;&amp;lt;/w:r&amp;gt;&amp;lt;w:r w:rsidRPr="006832F0"&amp;gt;&amp;lt;w:t xml:space="preserve"&amp;gt;of a parent in another context:  when a final court order &amp;lt;/w:t&amp;gt;&amp;lt;/w:r&amp;gt;&amp;lt;w:bookmarkStart w:id="824" w:name="_LINE__13_167b02d9_5e6c_4226_9899_64dad3" /&amp;gt;&amp;lt;w:bookmarkEnd w:id="823" /&amp;gt;&amp;lt;w:r w:rsidRPr="006832F0"&amp;gt;&amp;lt;w:t xml:space="preserve"&amp;gt;awarded exclusive parental rights &amp;lt;/w:t&amp;gt;&amp;lt;/w:r&amp;gt;&amp;lt;w:r&amp;gt;&amp;lt;w:t xml:space="preserve"&amp;gt;and responsibilities &amp;lt;/w:t&amp;gt;&amp;lt;/w:r&amp;gt;&amp;lt;w:r w:rsidRPr="006832F0"&amp;gt;&amp;lt;w:t xml:space="preserve"&amp;gt;to another parent and that order has &amp;lt;/w:t&amp;gt;&amp;lt;/w:r&amp;gt;&amp;lt;w:bookmarkStart w:id="825" w:name="_LINE__14_7837e581_1d50_4070_a72d_55c204" /&amp;gt;&amp;lt;w:bookmarkEnd w:id="824" /&amp;gt;&amp;lt;w:r w:rsidRPr="006832F0"&amp;gt;&amp;lt;w:t xml:space="preserve"&amp;gt;been in effect at least 12 months and the petition alleges that termination of the parent's &amp;lt;/w:t&amp;gt;&amp;lt;/w:r&amp;gt;&amp;lt;w:bookmarkStart w:id="826" w:name="_LINE__15_ae4db1be_16ff_45c4_8952_c115a0" /&amp;gt;&amp;lt;w:bookmarkEnd w:id="825" /&amp;gt;&amp;lt;w:r w:rsidRPr="006832F0"&amp;gt;&amp;lt;w:t xml:space="preserve"&amp;gt;rights &amp;lt;/w:t&amp;gt;&amp;lt;/w:r&amp;gt;&amp;lt;w:r w:rsidRPr="00103D6C"&amp;gt;&amp;lt;w:t xml:space="preserve"&amp;gt;and responsibilities &amp;lt;/w:t&amp;gt;&amp;lt;/w:r&amp;gt;&amp;lt;w:r w:rsidRPr="006832F0"&amp;gt;&amp;lt;w:t xml:space="preserve"&amp;gt;is necessary to protect the child from serious harm or the threat &amp;lt;/w:t&amp;gt;&amp;lt;/w:r&amp;gt;&amp;lt;w:bookmarkStart w:id="827" w:name="_LINE__16_3b159b2a_a373_4d55_8a49_ee6c02" /&amp;gt;&amp;lt;w:bookmarkEnd w:id="826" /&amp;gt;&amp;lt;w:r w:rsidRPr="006832F0"&amp;gt;&amp;lt;w:t xml:space="preserve"&amp;gt;of serious harm.  The order must have awarded exclusive parental rights and responsibilities &amp;lt;/w:t&amp;gt;&amp;lt;/w:r&amp;gt;&amp;lt;w:bookmarkStart w:id="828" w:name="_LINE__17_4a788893_b676_4476_83ef_076896" /&amp;gt;&amp;lt;w:bookmarkEnd w:id="827" /&amp;gt;&amp;lt;w:r w:rsidRPr="006832F0"&amp;gt;&amp;lt;w:t xml:space="preserve"&amp;gt;with respect to all aspects of the child's welfare, with the possible exception of the right &amp;lt;/w:t&amp;gt;&amp;lt;/w:r&amp;gt;&amp;lt;w:bookmarkStart w:id="829" w:name="_LINE__18_aa1938d9_0a73_4f9e_9a2f_3b8099" /&amp;gt;&amp;lt;w:bookmarkEnd w:id="828" /&amp;gt;&amp;lt;w:r w:rsidRPr="006832F0"&amp;gt;&amp;lt;w:t&amp;gt;and responsibility for support, without reserving for the parent any rights to make decision&amp;lt;/w:t&amp;gt;&amp;lt;/w:r&amp;gt;&amp;lt;w:r&amp;gt;&amp;lt;w:t&amp;gt;s&amp;lt;/w:t&amp;gt;&amp;lt;/w:r&amp;gt;&amp;lt;w:r w:rsidRPr="006832F0"&amp;gt;&amp;lt;w:t xml:space="preserve"&amp;gt;, &amp;lt;/w:t&amp;gt;&amp;lt;/w:r&amp;gt;&amp;lt;w:bookmarkStart w:id="830" w:name="_LINE__19_2e74c492_e88b_4c08_95df_8c2497" /&amp;gt;&amp;lt;w:bookmarkEnd w:id="829" /&amp;gt;&amp;lt;w:r w:rsidRPr="006832F0"&amp;gt;&amp;lt;w:t&amp;gt;to have access to records or to have contact with the child&amp;lt;/w:t&amp;gt;&amp;lt;/w:r&amp;gt;&amp;lt;w:r&amp;gt;&amp;lt;w:t&amp;gt;.&amp;lt;/w:t&amp;gt;&amp;lt;/w:r&amp;gt;&amp;lt;w:bookmarkEnd w:id="830" /&amp;gt;&amp;lt;/w:p&amp;gt;&amp;lt;w:p w:rsidR="000710E4" w:rsidRDefault="000710E4" w:rsidP="000710E4"&amp;gt;&amp;lt;w:pPr&amp;gt;&amp;lt;w:ind w:left="360" w:firstLine="360" /&amp;gt;&amp;lt;/w:pPr&amp;gt;&amp;lt;w:bookmarkStart w:id="831" w:name="_PAR__3_e560bd0e_a984_48ae_846a_aae091b3" /&amp;gt;&amp;lt;w:bookmarkStart w:id="832" w:name="_LINE__20_5392dc07_d2fc_4885_a5bd_fd1c3c" /&amp;gt;&amp;lt;w:bookmarkEnd w:id="819" /&amp;gt;&amp;lt;w:r w:rsidRPr="006832F0"&amp;gt;&amp;lt;w:t&amp;gt;Th&amp;lt;/w:t&amp;gt;&amp;lt;/w:r&amp;gt;&amp;lt;w:r&amp;gt;&amp;lt;w:t&amp;gt;e&amp;lt;/w:t&amp;gt;&amp;lt;/w:r&amp;gt;&amp;lt;w:r w:rsidRPr="006832F0"&amp;gt;&amp;lt;w:t xml:space="preserve"&amp;gt; bill allows the parent of a child to file a petition to terminate the parental rights &amp;lt;/w:t&amp;gt;&amp;lt;/w:r&amp;gt;&amp;lt;w:bookmarkStart w:id="833" w:name="_LINE__21_2f02ad83_5e7a_48ed_98d3_db8d46" /&amp;gt;&amp;lt;w:bookmarkEnd w:id="832" /&amp;gt;&amp;lt;w:r w:rsidRPr="00103D6C"&amp;gt;&amp;lt;w:t xml:space="preserve"&amp;gt;and responsibilities &amp;lt;/w:t&amp;gt;&amp;lt;/w:r&amp;gt;&amp;lt;w:r w:rsidRPr="006832F0"&amp;gt;&amp;lt;w:t xml:space="preserve"&amp;gt;of another parent of the child.  If the child's parent is a minor, the parent &amp;lt;/w:t&amp;gt;&amp;lt;/w:r&amp;gt;&amp;lt;w:bookmarkStart w:id="834" w:name="_LINE__22_77654c96_18ea_40b7_8997_6ff196" /&amp;gt;&amp;lt;w:bookmarkEnd w:id="833" /&amp;gt;&amp;lt;w:r&amp;gt;&amp;lt;w:t xml:space="preserve"&amp;gt;or guardian &amp;lt;/w:t&amp;gt;&amp;lt;/w:r&amp;gt;&amp;lt;w:r w:rsidRPr="006832F0"&amp;gt;&amp;lt;w:t&amp;gt;of the parent who is a minor may file a termination petition.&amp;lt;/w:t&amp;gt;&amp;lt;/w:r&amp;gt;&amp;lt;w:bookmarkEnd w:id="834" /&amp;gt;&amp;lt;/w:p&amp;gt;&amp;lt;w:p w:rsidR="000710E4" w:rsidRDefault="000710E4" w:rsidP="000710E4"&amp;gt;&amp;lt;w:pPr&amp;gt;&amp;lt;w:ind w:left="360" w:firstLine="360" /&amp;gt;&amp;lt;/w:pPr&amp;gt;&amp;lt;w:bookmarkStart w:id="835" w:name="_PAR__4_253c8577_2cb1_49ef_ba7b_ef1e24f4" /&amp;gt;&amp;lt;w:bookmarkStart w:id="836" w:name="_LINE__23_1fdfc712_7cc8_4927_9b6f_8a3599" /&amp;gt;&amp;lt;w:bookmarkEnd w:id="831" /&amp;gt;&amp;lt;w:r w:rsidRPr="006832F0"&amp;gt;&amp;lt;w:t xml:space="preserve"&amp;gt;This bill clarifies the procedure for the termination of parental rights &amp;lt;/w:t&amp;gt;&amp;lt;/w:r&amp;gt;&amp;lt;w:r w:rsidRPr="00103D6C"&amp;gt;&amp;lt;w:t xml:space="preserve"&amp;gt;and &amp;lt;/w:t&amp;gt;&amp;lt;/w:r&amp;gt;&amp;lt;w:bookmarkStart w:id="837" w:name="_LINE__24_0ab237f3_6444_4f7e_8b32_f5f8a5" /&amp;gt;&amp;lt;w:bookmarkEnd w:id="836" /&amp;gt;&amp;lt;w:r w:rsidRPr="00103D6C"&amp;gt;&amp;lt;w:t xml:space="preserve"&amp;gt;responsibilities &amp;lt;/w:t&amp;gt;&amp;lt;/w:r&amp;gt;&amp;lt;w:r w:rsidRPr="006832F0"&amp;gt;&amp;lt;w:t xml:space="preserve"&amp;gt;once a petition is filed.  The court must appoint an attorney for a parent &amp;lt;/w:t&amp;gt;&amp;lt;/w:r&amp;gt;&amp;lt;w:bookmarkStart w:id="838" w:name="_LINE__25_6d6f4393_6bb1_4ad4_91c7_9ddddf" /&amp;gt;&amp;lt;w:bookmarkEnd w:id="837" /&amp;gt;&amp;lt;w:r w:rsidRPr="006832F0"&amp;gt;&amp;lt;w:t xml:space="preserve"&amp;gt;who is the subject of a termination petition and is indigent.  If the action is contested and &amp;lt;/w:t&amp;gt;&amp;lt;/w:r&amp;gt;&amp;lt;w:bookmarkStart w:id="839" w:name="_LINE__26_fbe33702_027e_4c0f_bfe6_49e359" /&amp;gt;&amp;lt;w:bookmarkEnd w:id="838" /&amp;gt;&amp;lt;w:r w:rsidRPr="006832F0"&amp;gt;&amp;lt;w:t xml:space="preserve"&amp;gt;the parent who is the subject of the petition is represented by counsel, then the court may &amp;lt;/w:t&amp;gt;&amp;lt;/w:r&amp;gt;&amp;lt;w:bookmarkStart w:id="840" w:name="_LINE__27_e53a0c98_1101_44ae_aae3_799584" /&amp;gt;&amp;lt;w:bookmarkEnd w:id="839" /&amp;gt;&amp;lt;w:r w:rsidRPr="006832F0"&amp;gt;&amp;lt;w:t&amp;gt;appoint an attorney for any indigent petitioner.&amp;lt;/w:t&amp;gt;&amp;lt;/w:r&amp;gt;&amp;lt;w:bookmarkEnd w:id="840" /&amp;gt;&amp;lt;/w:p&amp;gt;&amp;lt;w:p w:rsidR="000710E4" w:rsidRDefault="000710E4" w:rsidP="000710E4"&amp;gt;&amp;lt;w:pPr&amp;gt;&amp;lt;w:ind w:left="360" w:firstLine="360" /&amp;gt;&amp;lt;/w:pPr&amp;gt;&amp;lt;w:bookmarkStart w:id="841" w:name="_PAR__5_bf49bd77_bbdb_4a8f_91c6_0d39d881" /&amp;gt;&amp;lt;w:bookmarkStart w:id="842" w:name="_LINE__28_86cbed7a_4e81_43f1_b04c_a57773" /&amp;gt;&amp;lt;w:bookmarkEnd w:id="835" /&amp;gt;&amp;lt;w:r w:rsidRPr="006832F0"&amp;gt;&amp;lt;w:t xml:space="preserve"&amp;gt;If the petition alleges that termination &amp;lt;/w:t&amp;gt;&amp;lt;/w:r&amp;gt;&amp;lt;w:r&amp;gt;&amp;lt;w:t xml:space="preserve"&amp;gt;of parental rights &amp;lt;/w:t&amp;gt;&amp;lt;/w:r&amp;gt;&amp;lt;w:r w:rsidRPr="00103D6C"&amp;gt;&amp;lt;w:t xml:space="preserve"&amp;gt;and responsibilities &amp;lt;/w:t&amp;gt;&amp;lt;/w:r&amp;gt;&amp;lt;w:r w:rsidRPr="006832F0"&amp;gt;&amp;lt;w:t xml:space="preserve"&amp;gt;is &amp;lt;/w:t&amp;gt;&amp;lt;/w:r&amp;gt;&amp;lt;w:bookmarkStart w:id="843" w:name="_LINE__29_a3b89ad5_4d76_4851_b448_ac8752" /&amp;gt;&amp;lt;w:bookmarkEnd w:id="842" /&amp;gt;&amp;lt;w:r w:rsidRPr="006832F0"&amp;gt;&amp;lt;w:t xml:space="preserve"&amp;gt;necessary to protect the child from serious harm or threat of serious harm and an order &amp;lt;/w:t&amp;gt;&amp;lt;/w:r&amp;gt;&amp;lt;w:bookmarkStart w:id="844" w:name="_LINE__30_b00ebbe9_636b_4036_b91e_e50d61" /&amp;gt;&amp;lt;w:bookmarkEnd w:id="843" /&amp;gt;&amp;lt;w:r w:rsidRPr="006832F0"&amp;gt;&amp;lt;w:t xml:space="preserve"&amp;gt;awarding exclusive parental rights &amp;lt;/w:t&amp;gt;&amp;lt;/w:r&amp;gt;&amp;lt;w:r&amp;gt;&amp;lt;w:t xml:space="preserve"&amp;gt;and responsibilities &amp;lt;/w:t&amp;gt;&amp;lt;/w:r&amp;gt;&amp;lt;w:r w:rsidRPr="006832F0"&amp;gt;&amp;lt;w:t xml:space="preserve"&amp;gt;has been in effect at least 12 months, &amp;lt;/w:t&amp;gt;&amp;lt;/w:r&amp;gt;&amp;lt;w:bookmarkStart w:id="845" w:name="_LINE__31_dd0e7b7f_1f6d_4699_bcc2_db4f71" /&amp;gt;&amp;lt;w:bookmarkEnd w:id="844" /&amp;gt;&amp;lt;w:r w:rsidRPr="006832F0"&amp;gt;&amp;lt;w:t&amp;gt;the court shall appoint a guardian ad litem.&amp;lt;/w:t&amp;gt;&amp;lt;/w:r&amp;gt;&amp;lt;w:bookmarkEnd w:id="845" /&amp;gt;&amp;lt;/w:p&amp;gt;&amp;lt;w:p w:rsidR="000710E4" w:rsidRDefault="000710E4" w:rsidP="000710E4"&amp;gt;&amp;lt;w:pPr&amp;gt;&amp;lt;w:ind w:left="360" w:firstLine="360" /&amp;gt;&amp;lt;/w:pPr&amp;gt;&amp;lt;w:bookmarkStart w:id="846" w:name="_PAR__6_8e8ee4b0_4575_49d9_85d5_08d34b0f" /&amp;gt;&amp;lt;w:bookmarkStart w:id="847" w:name="_LINE__32_ca6fdd9b_8644_4988_8608_17e9fd" /&amp;gt;&amp;lt;w:bookmarkEnd w:id="841" /&amp;gt;&amp;lt;w:r w:rsidRPr="006832F0"&amp;gt;&amp;lt;w:t xml:space="preserve"&amp;gt;A parent may consent to an order terminating the parent's rights &amp;lt;/w:t&amp;gt;&amp;lt;/w:r&amp;gt;&amp;lt;w:r w:rsidRPr="00103D6C"&amp;gt;&amp;lt;w:t xml:space="preserve"&amp;gt;and responsibilities &amp;lt;/w:t&amp;gt;&amp;lt;/w:r&amp;gt;&amp;lt;w:bookmarkStart w:id="848" w:name="_LINE__33_bceb4107_96cb_410a_b7f9_8d01db" /&amp;gt;&amp;lt;w:bookmarkEnd w:id="847" /&amp;gt;&amp;lt;w:r w:rsidRPr="006832F0"&amp;gt;&amp;lt;w:t xml:space="preserve"&amp;gt;after a judge has fully explained the effects of a termination order and if such consent is &amp;lt;/w:t&amp;gt;&amp;lt;/w:r&amp;gt;&amp;lt;w:bookmarkStart w:id="849" w:name="_LINE__34_f18fa952_cfb7_4770_89f7_86b66f" /&amp;gt;&amp;lt;w:bookmarkEnd w:id="848" /&amp;gt;&amp;lt;w:r w:rsidRPr="006832F0"&amp;gt;&amp;lt;w:t xml:space="preserve"&amp;gt;written and voluntarily and knowingly executed in court.  Even if a parent consents to the &amp;lt;/w:t&amp;gt;&amp;lt;/w:r&amp;gt;&amp;lt;w:bookmarkStart w:id="850" w:name="_LINE__35_e6288b7b_5a1b_4012_bc42_7ca4d1" /&amp;gt;&amp;lt;w:bookmarkEnd w:id="849" /&amp;gt;&amp;lt;w:r w:rsidRPr="006832F0"&amp;gt;&amp;lt;w:t&amp;gt;termination of that parent's rights&amp;lt;/w:t&amp;gt;&amp;lt;/w:r&amp;gt;&amp;lt;w:r w:rsidRPr="00103D6C"&amp;gt;&amp;lt;w:t xml:space="preserve"&amp;gt; and responsibilities&amp;lt;/w:t&amp;gt;&amp;lt;/w:r&amp;gt;&amp;lt;w:r w:rsidRPr="006832F0"&amp;gt;&amp;lt;w:t xml:space="preserve"&amp;gt;, the court must nevertheless still &amp;lt;/w:t&amp;gt;&amp;lt;/w:r&amp;gt;&amp;lt;w:bookmarkStart w:id="851" w:name="_LINE__36_f6c7fd19_740c_478d_958d_8c571b" /&amp;gt;&amp;lt;w:bookmarkEnd w:id="850" /&amp;gt;&amp;lt;w:r w:rsidRPr="006832F0"&amp;gt;&amp;lt;w:t xml:space="preserve"&amp;gt;make the required findings.  For a petition that &amp;lt;/w:t&amp;gt;&amp;lt;/w:r&amp;gt;&amp;lt;w:r&amp;gt;&amp;lt;w:t xml:space="preserve"&amp;gt;is &amp;lt;/w:t&amp;gt;&amp;lt;/w:r&amp;gt;&amp;lt;w:r w:rsidRPr="006832F0"&amp;gt;&amp;lt;w:t xml:space="preserve"&amp;gt;based on an exclusive order of parental &amp;lt;/w:t&amp;gt;&amp;lt;/w:r&amp;gt;&amp;lt;w:bookmarkStart w:id="852" w:name="_LINE__37_72e2d73b_0e56_48a9_b621_f1fd5d" /&amp;gt;&amp;lt;w:bookmarkEnd w:id="851" /&amp;gt;&amp;lt;w:r w:rsidRPr="006832F0"&amp;gt;&amp;lt;w:t xml:space="preserve"&amp;gt;rights &amp;lt;/w:t&amp;gt;&amp;lt;/w:r&amp;gt;&amp;lt;w:r&amp;gt;&amp;lt;w:t xml:space="preserve"&amp;gt;and responsibilities &amp;lt;/w:t&amp;gt;&amp;lt;/w:r&amp;gt;&amp;lt;w:r w:rsidRPr="006832F0"&amp;gt;&amp;lt;w:t xml:space="preserve"&amp;gt;and that alleges that termination is necessary to protect the child &amp;lt;/w:t&amp;gt;&amp;lt;/w:r&amp;gt;&amp;lt;w:bookmarkStart w:id="853" w:name="_LINE__38_df65baec_e215_449b_8e36_0d1c05" /&amp;gt;&amp;lt;w:bookmarkEnd w:id="852" /&amp;gt;&amp;lt;w:r w:rsidRPr="006832F0"&amp;gt;&amp;lt;w:t xml:space="preserve"&amp;gt;from serious harm or the threat of serious harm, the petitioner must prove by clear and &amp;lt;/w:t&amp;gt;&amp;lt;/w:r&amp;gt;&amp;lt;w:bookmarkStart w:id="854" w:name="_LINE__39_6d54b909_f7ac_40a7_9a29_f643fc" /&amp;gt;&amp;lt;w:bookmarkEnd w:id="853" /&amp;gt;&amp;lt;w:r w:rsidRPr="006832F0"&amp;gt;&amp;lt;w:t xml:space="preserve"&amp;gt;convincing &amp;lt;/w:t&amp;gt;&amp;lt;/w:r&amp;gt;&amp;lt;w:r&amp;gt;&amp;lt;w:t xml:space="preserve"&amp;gt;evidence &amp;lt;/w:t&amp;gt;&amp;lt;/w:r&amp;gt;&amp;lt;w:r w:rsidRPr="006832F0"&amp;gt;&amp;lt;w:t xml:space="preserve"&amp;gt;the allegations as well as &amp;lt;/w:t&amp;gt;&amp;lt;/w:r&amp;gt;&amp;lt;w:r&amp;gt;&amp;lt;w:t xml:space="preserve"&amp;gt;that &amp;lt;/w:t&amp;gt;&amp;lt;/w:r&amp;gt;&amp;lt;w:r w:rsidRPr="006832F0"&amp;gt;&amp;lt;w:t xml:space="preserve"&amp;gt;termination is in the best interest of the &amp;lt;/w:t&amp;gt;&amp;lt;/w:r&amp;gt;&amp;lt;w:bookmarkStart w:id="855" w:name="_LINE__40_aa6db1d9_7d09_4d7e_bb4c_5a7546" /&amp;gt;&amp;lt;w:bookmarkEnd w:id="854" /&amp;gt;&amp;lt;w:r w:rsidRPr="006832F0"&amp;gt;&amp;lt;w:t xml:space="preserve"&amp;gt;child.  Evidence that termination is necessary to protect the child from harm or threat of &amp;lt;/w:t&amp;gt;&amp;lt;/w:r&amp;gt;&amp;lt;w:bookmarkStart w:id="856" w:name="_LINE__41_cf741432_7897_429a_9dd7_321e13" /&amp;gt;&amp;lt;w:bookmarkEnd w:id="855" /&amp;gt;&amp;lt;w:r w:rsidRPr="006832F0"&amp;gt;&amp;lt;w:t xml:space="preserve"&amp;gt;serious harm may include, but is not limited to, proof of the parent's conduct demonstrating &amp;lt;/w:t&amp;gt;&amp;lt;/w:r&amp;gt;&amp;lt;w:bookmarkStart w:id="857" w:name="_LINE__42_f9cec1bc_1ec6_44cd_b07e_37c35e" /&amp;gt;&amp;lt;w:bookmarkEnd w:id="856" /&amp;gt;&amp;lt;w:r w:rsidRPr="006832F0"&amp;gt;&amp;lt;w:t xml:space="preserve"&amp;gt;an intent to permanently forgo all parental duties or relinquish parental claims regarding &amp;lt;/w:t&amp;gt;&amp;lt;/w:r&amp;gt;&amp;lt;w:bookmarkStart w:id="858" w:name="_LINE__43_d3f9ee0d_a65a_459e_82f3_5ead90" /&amp;gt;&amp;lt;w:bookmarkEnd w:id="857" /&amp;gt;&amp;lt;w:r w:rsidRPr="006832F0"&amp;gt;&amp;lt;w:t xml:space="preserve"&amp;gt;the child or &amp;lt;/w:t&amp;gt;&amp;lt;/w:r&amp;gt;&amp;lt;w:r&amp;gt;&amp;lt;w:t xml:space="preserve"&amp;gt;proof of &amp;lt;/w:t&amp;gt;&amp;lt;/w:r&amp;gt;&amp;lt;w:r w:rsidRPr="006832F0"&amp;gt;&amp;lt;w:t xml:space="preserve"&amp;gt;the parent's acts of abuse, as defined in the child protection laws, upon &amp;lt;/w:t&amp;gt;&amp;lt;/w:r&amp;gt;&amp;lt;w:bookmarkStart w:id="859" w:name="_LINE__44_bae3127c_7fac_44bb_b738_9568cd" /&amp;gt;&amp;lt;w:bookmarkEnd w:id="858" /&amp;gt;&amp;lt;w:r w:rsidRPr="006832F0"&amp;gt;&amp;lt;w:t&amp;gt;the petitioner or a minor child in the parent's or petitioner's household&amp;lt;/w:t&amp;gt;&amp;lt;/w:r&amp;gt;&amp;lt;w:r&amp;gt;&amp;lt;w:t&amp;gt;.&amp;lt;/w:t&amp;gt;&amp;lt;/w:r&amp;gt;&amp;lt;w:bookmarkEnd w:id="859" /&amp;gt;&amp;lt;/w:p&amp;gt;&amp;lt;w:p w:rsidR="000710E4" w:rsidRDefault="000710E4" w:rsidP="000710E4"&amp;gt;&amp;lt;w:pPr&amp;gt;&amp;lt;w:ind w:left="360" w:firstLine="360" /&amp;gt;&amp;lt;/w:pPr&amp;gt;&amp;lt;w:bookmarkStart w:id="860" w:name="_PAGE__7_b428f7b3_68cf_4847_92ac_eff3e68" /&amp;gt;&amp;lt;w:bookmarkStart w:id="861" w:name="_PAR__1_2f709374_adc9_42bc_be20_d224f8e2" /&amp;gt;&amp;lt;w:bookmarkStart w:id="862" w:name="_LINE__1_82b172b6_5fc9_44b6_be73_0dce7b5" /&amp;gt;&amp;lt;w:bookmarkEnd w:id="809" /&amp;gt;&amp;lt;w:bookmarkEnd w:id="846" /&amp;gt;&amp;lt;w:r w:rsidRPr="006832F0"&amp;gt;&amp;lt;w:t&amp;gt;Th&amp;lt;/w:t&amp;gt;&amp;lt;/w:r&amp;gt;&amp;lt;w:r&amp;gt;&amp;lt;w:t&amp;gt;e&amp;lt;/w:t&amp;gt;&amp;lt;/w:r&amp;gt;&amp;lt;w:r w:rsidRPr="006832F0"&amp;gt;&amp;lt;w:t xml:space="preserve"&amp;gt; bill provides that, except as provided in Title 19-A, section 1658 and the adoption &amp;lt;/w:t&amp;gt;&amp;lt;/w:r&amp;gt;&amp;lt;w:bookmarkStart w:id="863" w:name="_LINE__2_ea9030a2_a8a4_43a1_a364_f062678" /&amp;gt;&amp;lt;w:bookmarkEnd w:id="862" /&amp;gt;&amp;lt;w:r w:rsidRPr="006832F0"&amp;gt;&amp;lt;w:t xml:space="preserve"&amp;gt;laws in Title 18-C, a court may not terminate the parental rights &amp;lt;/w:t&amp;gt;&amp;lt;/w:r&amp;gt;&amp;lt;w:r w:rsidRPr="00103D6C"&amp;gt;&amp;lt;w:t xml:space="preserve"&amp;gt;and responsibilities &amp;lt;/w:t&amp;gt;&amp;lt;/w:r&amp;gt;&amp;lt;w:r w:rsidRPr="006832F0"&amp;gt;&amp;lt;w:t xml:space="preserve"&amp;gt;of a &amp;lt;/w:t&amp;gt;&amp;lt;/w:r&amp;gt;&amp;lt;w:bookmarkStart w:id="864" w:name="_LINE__3_0fb3e960_ba8f_4ab2_90ba_4d9c275" /&amp;gt;&amp;lt;w:bookmarkEnd w:id="863" /&amp;gt;&amp;lt;w:r w:rsidRPr="006832F0"&amp;gt;&amp;lt;w:t xml:space="preserve"&amp;gt;parent on a petition filed by another parent or the parent &amp;lt;/w:t&amp;gt;&amp;lt;/w:r&amp;gt;&amp;lt;w:r&amp;gt;&amp;lt;w:t xml:space="preserve"&amp;gt;or guardian &amp;lt;/w:t&amp;gt;&amp;lt;/w:r&amp;gt;&amp;lt;w:r w:rsidRPr="006832F0"&amp;gt;&amp;lt;w:t xml:space="preserve"&amp;gt;of a child's parent who &amp;lt;/w:t&amp;gt;&amp;lt;/w:r&amp;gt;&amp;lt;w:bookmarkStart w:id="865" w:name="_LINE__4_292cafdc_68bc_4249_a30a_84273e3" /&amp;gt;&amp;lt;w:bookmarkEnd w:id="864" /&amp;gt;&amp;lt;w:r w:rsidRPr="006832F0"&amp;gt;&amp;lt;w:t&amp;gt;is a minor.&amp;lt;/w:t&amp;gt;&amp;lt;/w:r&amp;gt;&amp;lt;w:bookmarkEnd w:id="865" /&amp;gt;&amp;lt;/w:p&amp;gt;&amp;lt;w:p w:rsidR="000710E4" w:rsidRDefault="000710E4" w:rsidP="000710E4"&amp;gt;&amp;lt;w:pPr&amp;gt;&amp;lt;w:ind w:left="360" w:firstLine="360" /&amp;gt;&amp;lt;/w:pPr&amp;gt;&amp;lt;w:bookmarkStart w:id="866" w:name="_PAR__2_bf763c89_525b_4e46_8451_77e08aa7" /&amp;gt;&amp;lt;w:bookmarkStart w:id="867" w:name="_LINE__5_6d420191_299d_4168_8a04_486a7e2" /&amp;gt;&amp;lt;w:bookmarkEnd w:id="861" /&amp;gt;&amp;lt;w:r w:rsidRPr="006832F0"&amp;gt;&amp;lt;w:t&amp;gt;Th&amp;lt;/w:t&amp;gt;&amp;lt;/w:r&amp;gt;&amp;lt;w:r&amp;gt;&amp;lt;w:t&amp;gt;e&amp;lt;/w:t&amp;gt;&amp;lt;/w:r&amp;gt;&amp;lt;w:r w:rsidRPr="006832F0"&amp;gt;&amp;lt;w:t xml:space="preserve"&amp;gt; bill amends the child protection laws to make consistent who may file a petition &amp;lt;/w:t&amp;gt;&amp;lt;/w:r&amp;gt;&amp;lt;w:bookmarkStart w:id="868" w:name="_LINE__6_c22f4800_47fd_499c_973f_d9983c2" /&amp;gt;&amp;lt;w:bookmarkEnd w:id="867" /&amp;gt;&amp;lt;w:r w:rsidRPr="006832F0"&amp;gt;&amp;lt;w:t xml:space="preserve"&amp;gt;to terminate the parental rights to a child.  &amp;lt;/w:t&amp;gt;&amp;lt;/w:r&amp;gt;&amp;lt;w:r&amp;gt;&amp;lt;w:t&amp;gt;T&amp;lt;/w:t&amp;gt;&amp;lt;/w:r&amp;gt;&amp;lt;w:r w:rsidRPr="006832F0"&amp;gt;&amp;lt;w:t xml:space="preserve"&amp;gt;he requirements &amp;lt;/w:t&amp;gt;&amp;lt;/w:r&amp;gt;&amp;lt;w:r&amp;gt;&amp;lt;w:t&amp;gt;set out&amp;lt;/w:t&amp;gt;&amp;lt;/w:r&amp;gt;&amp;lt;w:r w:rsidRPr="006832F0"&amp;gt;&amp;lt;w:t xml:space="preserve"&amp;gt; in th&amp;lt;/w:t&amp;gt;&amp;lt;/w:r&amp;gt;&amp;lt;w:r&amp;gt;&amp;lt;w:t&amp;gt;e&amp;lt;/w:t&amp;gt;&amp;lt;/w:r&amp;gt;&amp;lt;w:r w:rsidRPr="006832F0"&amp;gt;&amp;lt;w:t xml:space="preserve"&amp;gt; bill apply when &amp;lt;/w:t&amp;gt;&amp;lt;/w:r&amp;gt;&amp;lt;w:bookmarkStart w:id="869" w:name="_LINE__7_46f5f817_bb1e_4af5_8209_66418a4" /&amp;gt;&amp;lt;w:bookmarkEnd w:id="868" /&amp;gt;&amp;lt;w:r w:rsidRPr="006832F0"&amp;gt;&amp;lt;w:t xml:space="preserve"&amp;gt;a parent or the parent &amp;lt;/w:t&amp;gt;&amp;lt;/w:r&amp;gt;&amp;lt;w:r&amp;gt;&amp;lt;w:t xml:space="preserve"&amp;gt;or guardian &amp;lt;/w:t&amp;gt;&amp;lt;/w:r&amp;gt;&amp;lt;w:r w:rsidRPr="006832F0"&amp;gt;&amp;lt;w:t xml:space="preserve"&amp;gt;of a minor parent is petitioning to terminate another &amp;lt;/w:t&amp;gt;&amp;lt;/w:r&amp;gt;&amp;lt;w:bookmarkStart w:id="870" w:name="_LINE__8_25c91b6c_1e1d_4252_a1c9_404a121" /&amp;gt;&amp;lt;w:bookmarkEnd w:id="869" /&amp;gt;&amp;lt;w:r w:rsidRPr="006832F0"&amp;gt;&amp;lt;w:t&amp;gt;parent's parental rights&amp;lt;/w:t&amp;gt;&amp;lt;/w:r&amp;gt;&amp;lt;w:r&amp;gt;&amp;lt;w:t xml:space="preserve"&amp;gt; and responsibilities&amp;lt;/w:t&amp;gt;&amp;lt;/w:r&amp;gt;&amp;lt;w:r w:rsidRPr="006832F0"&amp;gt;&amp;lt;w:t xml:space="preserve"&amp;gt;, but if the petitioner is also petitioning to adopt &amp;lt;/w:t&amp;gt;&amp;lt;/w:r&amp;gt;&amp;lt;w:bookmarkStart w:id="871" w:name="_LINE__9_3f02e7b1_5314_4e52_a3b3_c376d57" /&amp;gt;&amp;lt;w:bookmarkEnd w:id="870" /&amp;gt;&amp;lt;w:r w:rsidRPr="006832F0"&amp;gt;&amp;lt;w:t xml:space="preserve"&amp;gt;the child, the requirements of the adoption laws in Title 18-C, &amp;lt;/w:t&amp;gt;&amp;lt;/w:r&amp;gt;&amp;lt;w:r&amp;gt;&amp;lt;w:t&amp;gt;A&amp;lt;/w:t&amp;gt;&amp;lt;/w:r&amp;gt;&amp;lt;w:r w:rsidRPr="006832F0"&amp;gt;&amp;lt;w:t&amp;gt;rticle 9 apply&amp;lt;/w:t&amp;gt;&amp;lt;/w:r&amp;gt;&amp;lt;w:r&amp;gt;&amp;lt;w:t&amp;gt;.&amp;lt;/w:t&amp;gt;&amp;lt;/w:r&amp;gt;&amp;lt;w:bookmarkEnd w:id="871" /&amp;gt;&amp;lt;/w:p&amp;gt;&amp;lt;w:bookmarkEnd w:id="1" /&amp;gt;&amp;lt;w:bookmarkEnd w:id="2" /&amp;gt;&amp;lt;w:bookmarkEnd w:id="782" /&amp;gt;&amp;lt;w:bookmarkEnd w:id="860" /&amp;gt;&amp;lt;w:bookmarkEnd w:id="866" /&amp;gt;&amp;lt;w:p w:rsidR="00000000" w:rsidRDefault="000710E4"&amp;gt;&amp;lt;w:r&amp;gt;&amp;lt;w:t xml:space="preserve"&amp;gt; &amp;lt;/w:t&amp;gt;&amp;lt;/w:r&amp;gt;&amp;lt;/w:p&amp;gt;&amp;lt;w:sectPr w:rsidR="00000000" w:rsidSect="000710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666D" w:rsidRDefault="000710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dc1c5f_06c1_4678_b4eb_eb3ae21&lt;/BookmarkName&gt;&lt;Tables /&gt;&lt;/ProcessedCheckInPage&gt;&lt;ProcessedCheckInPage&gt;&lt;PageNumber&gt;2&lt;/PageNumber&gt;&lt;BookmarkName&gt;_PAGE__2_e0ef7367_44ba_48dc_b467_a1e608e&lt;/BookmarkName&gt;&lt;Tables /&gt;&lt;/ProcessedCheckInPage&gt;&lt;ProcessedCheckInPage&gt;&lt;PageNumber&gt;3&lt;/PageNumber&gt;&lt;BookmarkName&gt;_PAGE__3_0d3fa708_520f_45ab_bdaf_1f96579&lt;/BookmarkName&gt;&lt;Tables /&gt;&lt;/ProcessedCheckInPage&gt;&lt;ProcessedCheckInPage&gt;&lt;PageNumber&gt;4&lt;/PageNumber&gt;&lt;BookmarkName&gt;_PAGE__4_4c0969cc_8c06_4e9c_8008_fe2c66b&lt;/BookmarkName&gt;&lt;Tables /&gt;&lt;/ProcessedCheckInPage&gt;&lt;ProcessedCheckInPage&gt;&lt;PageNumber&gt;5&lt;/PageNumber&gt;&lt;BookmarkName&gt;_PAGE__5_de7780af_10ab_459e_8549_3804c71&lt;/BookmarkName&gt;&lt;Tables /&gt;&lt;/ProcessedCheckInPage&gt;&lt;ProcessedCheckInPage&gt;&lt;PageNumber&gt;6&lt;/PageNumber&gt;&lt;BookmarkName&gt;_PAGE__6_2b0a81cd_5387_4617_8a26_8c236b5&lt;/BookmarkName&gt;&lt;Tables /&gt;&lt;/ProcessedCheckInPage&gt;&lt;ProcessedCheckInPage&gt;&lt;PageNumber&gt;7&lt;/PageNumber&gt;&lt;BookmarkName&gt;_PAGE__7_b428f7b3_68cf_4847_92ac_eff3e68&lt;/BookmarkName&gt;&lt;Tables /&gt;&lt;/ProcessedCheckInPage&gt;&lt;/Pages&gt;&lt;Paragraphs&gt;&lt;CheckInParagraphs&gt;&lt;PageNumber&gt;1&lt;/PageNumber&gt;&lt;BookmarkName&gt;_PAR__1_bf2786b1_f7d2_4387_ba98_8e3500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5f2433_e596_48b2_971f_12b72b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372ccd_6937_4d37_9845_ec2716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dbbee2_0700_480d_ad5a_c4b4d93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56f149_37c5_4dc0_851a_5021095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1cb53a_e1a1_4f2f_9c72_8c80979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7d7768_b439_443b_a520_6e4e07c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ed7dd8_1800_4ed5_9ceb_d5e5741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c4c504_0661_48b6_915f_d0df18a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2d60ff_ef47_4af2_989f_0e2443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8454ee7_fb04_4046_9a45_0f2203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58eb5a_40cb_418b_aa01_70d2c3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310139_fcf8_4af3_ac53_b65aa4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110c67_457d_4d9d_b78e_9762b1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eb523d9_cb31_486e_83cb_85490c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78e31db_0a0c_4ed3_8376_e9748e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7dbb5c_586c_432f_af6c_8f169c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fbf2e32_0705_4b8b_85a7_229900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fa96480_f3e3_419b_b627_2e40c6f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3000fd1_5c3d_43ab_9ced_24c458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764b1b_b83c_4715_af36_5493011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caaacb_4643_43c5_a2b2_4487bd5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cc6aaf8_5f63_4dc8_8fee_8ad24ce1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5a8370_dea9_40cd_a6fd_55f26b4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b510efd_7ab7_47b5_b1ae_6eb99a9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01dfcb_a2b0_4bf1_b383_1e9c0b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02efa34_9a12_4d0c_9fcf_978930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670241c_286d_44d4_841f_52bdf8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2d5245c_7e98_46e0_9b16_f31c95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62093db_3f85_40fc_a021_64ff5e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8d5e279_3e66_40a9_8b5d_76bd0bc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09997fc_8aa7_4b86_96d0_ab13b62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0b79878_edf5_40f2_8c6d_e80d576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ccbd038_0927_442b_b4b7_4966181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3afb819_ec65_4be4_8d5b_dfc8f50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74817ab_ae75_4ecb_9338_cb229c6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85aaac_a57e_441b_931c_6bcafa1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b0721cd_c596_4221_a458_ba482c4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3b78adc_eeac_4ec4_a679_ed65ff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3c9629a_7816_48e4_9be5_2bef7e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bc74fe7_5c9a_4f48_8a9f_9cefd1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50bc10d_4cdb_43ac_8c82_fa0e2e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5bbac37_7682_4cda_a9eb_6e6581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a91786e_e258_4de0_9f0d_b831e2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a031083_60a3_4f9b_871e_30cd19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a313b0b_edc0_4a6a_b51f_02e3ab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1960469c_0026_4e5a_acc2_3d0ebcf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38174d_854a_4dae_b5a8_d2aea6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764b6e8_1e7d_4aa7_9c23_009127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807cd6_e81d_4fa8_8dd6_d301cf3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6efbe77_0c09_4d4b_a396_69c2105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228c707_0b3b_4bc6_96cb_43f177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ec7a7f5_89ff_4cb6_88d4_6c00b10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7b9a23d_720f_48fe_acc0_da461ca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2a764a0_f1b7_44b9_94e9_28fa4dc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e277aee_def0_4336_86e3_26464f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4146814_e7a1_4fef_b2cf_4591c5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ae94261_d6dd_4755_a1d7_0a6e76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8105c8b_48ea_4bb1_8cbe_8db0ba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127ca3c9_afa3_4c58_acc5_c4750c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edebd48_82e1_4b44_a71d_545a68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c62c869_998b_471c_bf44_6d9b03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da1e0b4_fb8a_4bb7_abc2_b0ad9e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626d56c_af56_4e59_b763_295f6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368ba3ee_971c_4d0d_bff9_9a24cb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4d931a79_92cd_49c1_8a9b_c5c424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807a3dce_5cc7_4a5d_8cb0_87f072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7c2dacf_eb52_4ef4_ab10_8adafc7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1836e8a_9b13_40ea_b9b2_4cf366e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0642025_d72c_49d3_95bb_ab4cd45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5e34640_1f7b_4406_a4e6_2c7276b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d6a7a82_a0fa_47bc_a15b_c355925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fce97ae_aaa4_40dd_aaca_76e3424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d9f8a84_88b3_47ab_ba92_22df023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0932dbb_8b96_4442_9cbd_337d25b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7b21762_7a56_4cb0_8dcb_2f146d9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3bea70e_7684_45fa_99b8_7c0ac2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f388435_7972_4b21_962f_3a95a61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96bdfed_94b7_4151_b11e_44257fa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f803bbc_a0de_4998_8cfb_9158fa0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ed9ad37_0562_41ca_beda_39a58c7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c137be8_9656_432c_ba90_12d9ba08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560bd0e_a984_48ae_846a_aae091b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53c8577_2cb1_49ef_ba7b_ef1e24f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f49bd77_bbdb_4a8f_91c6_0d39d88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e8ee4b0_4575_49d9_85d5_08d34b0f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7&lt;/PageNumber&gt;&lt;BookmarkName&gt;_PAR__1_2f709374_adc9_42bc_be20_d224f8e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f763c89_525b_4e46_8451_77e08aa7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