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Regulation of Public Utility Monopol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773ac7b_f26e_4110_a061_a528cd9"/>
      <w:bookmarkStart w:id="1" w:name="_DOC_BODY_CONTAINER__97ffd9b9_a62c_408f_"/>
      <w:bookmarkStart w:id="2" w:name="_DOC_BODY__d4828895_7b98_4836_88dc_10352"/>
      <w:bookmarkStart w:id="3" w:name="_PAR__1_bd28d9a8_2077_408d_9682_83a8259a"/>
      <w:bookmarkStart w:id="4" w:name="_ENACTING_CLAUSE__dfcd44f1_a392_4ba0_8c7"/>
      <w:bookmarkStart w:id="5" w:name="_LINE__1_f611b7f9_26eb_4c3d_a57b_cce51a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d28d9a8_2077_408d_9682_83a8259a"/>
      <w:bookmarkStart w:id="7" w:name="_ENACTING_CLAUSE__dfcd44f1_a392_4ba0_8c7"/>
      <w:bookmarkStart w:id="8" w:name="_PAR__2_8c705519_52f6_4783_a4d0_dce8694c"/>
      <w:bookmarkStart w:id="9" w:name="_DOC_BODY_CONTENT__fde8cd8e_7a0f_4514_a9"/>
      <w:bookmarkStart w:id="10" w:name="_CONCEPT_DRAFT__3480ecb8_2837_4b33_8c7e_"/>
      <w:bookmarkStart w:id="11" w:name="_LINE__2_38bf94e7_344b_4c74_87a2_035333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c705519_52f6_4783_a4d0_dce8694c"/>
      <w:bookmarkStart w:id="13" w:name="_DOC_BODY_CONTENT__fde8cd8e_7a0f_4514_a9"/>
      <w:bookmarkStart w:id="14" w:name="_CONCEPT_DRAFT__3480ecb8_2837_4b33_8c7e_"/>
      <w:bookmarkStart w:id="15" w:name="_SUMMARY__44b3491a_7f54_4159_8fbb_6c4821"/>
      <w:bookmarkStart w:id="16" w:name="_PAR__3_842c1855_a860_492d_910d_f8c3ff82"/>
      <w:bookmarkStart w:id="17" w:name="_LINE__3_18865aac_bdfe_490b_8e74_454c8d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42c1855_a860_492d_910d_f8c3ff82"/>
      <w:bookmarkStart w:id="19" w:name="_PAR__4_72b12fae_b6d9_446d_907d_0d64a92f"/>
      <w:bookmarkStart w:id="20" w:name="_LINE__4_a98c26d3_a6e7_49f3_81d2_9040df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72b12fae_b6d9_446d_907d_0d64a92f"/>
      <w:bookmarkStart w:id="22" w:name="_PAR__5_92e8998f_01ff_4a23_ae0e_8abf6e5b"/>
      <w:bookmarkStart w:id="23" w:name="_LINE__5_68d6f2b8_ae62_49db_bf9b_effca50"/>
      <w:bookmarkEnd w:id="21"/>
      <w:r>
        <w:rPr>
          <w:rFonts w:eastAsia="Arial" w:cs="Arial" w:ascii="Arial" w:hAnsi="Arial"/>
        </w:rPr>
        <w:t xml:space="preserve">This bill proposes to update the laws governing the regulation of public utility </w:t>
      </w:r>
      <w:bookmarkStart w:id="24" w:name="_LINE__6_b94bee6d_f717_4e1f_98e2_3921a21"/>
      <w:bookmarkEnd w:id="23"/>
      <w:r>
        <w:rPr>
          <w:rFonts w:eastAsia="Arial" w:cs="Arial" w:ascii="Arial" w:hAnsi="Arial"/>
        </w:rPr>
        <w:t>monopoli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Regulation of Public Utility Monopo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87</ItemId>
    <LRId>67795</LRId>
    <LRNumber>173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Regulation of Public Utility Monopolies</LRTitle>
    <ItemTitle>An Act To Update the Regulation of Public Utility Monopolies</ItemTitle>
    <ShortTitle1>UPDATE THE REGULATION OF</ShortTitle1>
    <ShortTitle2>PUBLIC UTILITY MONOPOLIES</ShortTitle2>
    <SponsorFirstName>Seth</SponsorFirstName>
    <SponsorLastName>Berry</SponsorLastName>
    <SponsorChamberPrefix>Rep.</SponsorChamberPrefix>
    <SponsorFrom>Bowdoinham</SponsorFrom>
    <DraftingCycleCount>2</DraftingCycleCount>
    <LatestDraftingActionId>124</LatestDraftingActionId>
    <LatestDraftingActionDate>2021-03-04T04:57:11</LatestDraftingActionDate>
    <LatestDrafterName>sjohannesman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1884" w:rsidRDefault="003F1884" w:rsidP="003F1884"&amp;gt;&amp;lt;w:pPr&amp;gt;&amp;lt;w:ind w:left="360" /&amp;gt;&amp;lt;/w:pPr&amp;gt;&amp;lt;w:bookmarkStart w:id="0" w:name="_ENACTING_CLAUSE__dfcd44f1_a392_4ba0_8c7" /&amp;gt;&amp;lt;w:bookmarkStart w:id="1" w:name="_DOC_BODY__d4828895_7b98_4836_88dc_10352" /&amp;gt;&amp;lt;w:bookmarkStart w:id="2" w:name="_DOC_BODY_CONTAINER__97ffd9b9_a62c_408f_" /&amp;gt;&amp;lt;w:bookmarkStart w:id="3" w:name="_PAGE__1_c773ac7b_f26e_4110_a061_a528cd9" /&amp;gt;&amp;lt;w:bookmarkStart w:id="4" w:name="_PAR__1_bd28d9a8_2077_408d_9682_83a8259a" /&amp;gt;&amp;lt;w:bookmarkStart w:id="5" w:name="_LINE__1_f611b7f9_26eb_4c3d_a57b_cce51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1884" w:rsidRDefault="003F1884" w:rsidP="003F1884"&amp;gt;&amp;lt;w:pPr&amp;gt;&amp;lt;w:spacing w:before="240" /&amp;gt;&amp;lt;w:ind w:left="360" /&amp;gt;&amp;lt;w:jc w:val="center" /&amp;gt;&amp;lt;/w:pPr&amp;gt;&amp;lt;w:bookmarkStart w:id="6" w:name="_CONCEPT_DRAFT__3480ecb8_2837_4b33_8c7e_" /&amp;gt;&amp;lt;w:bookmarkStart w:id="7" w:name="_DOC_BODY_CONTENT__fde8cd8e_7a0f_4514_a9" /&amp;gt;&amp;lt;w:bookmarkStart w:id="8" w:name="_PAR__2_8c705519_52f6_4783_a4d0_dce8694c" /&amp;gt;&amp;lt;w:bookmarkStart w:id="9" w:name="_LINE__2_38bf94e7_344b_4c74_87a2_035333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F1884" w:rsidRDefault="003F1884" w:rsidP="003F1884"&amp;gt;&amp;lt;w:pPr&amp;gt;&amp;lt;w:keepNext /&amp;gt;&amp;lt;w:spacing w:before="240" /&amp;gt;&amp;lt;w:ind w:left="360" /&amp;gt;&amp;lt;w:jc w:val="center" /&amp;gt;&amp;lt;/w:pPr&amp;gt;&amp;lt;w:bookmarkStart w:id="10" w:name="_SUMMARY__44b3491a_7f54_4159_8fbb_6c4821" /&amp;gt;&amp;lt;w:bookmarkStart w:id="11" w:name="_PAR__3_842c1855_a860_492d_910d_f8c3ff82" /&amp;gt;&amp;lt;w:bookmarkStart w:id="12" w:name="_LINE__3_18865aac_bdfe_490b_8e74_454c8d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F1884" w:rsidRDefault="003F1884" w:rsidP="003F1884"&amp;gt;&amp;lt;w:pPr&amp;gt;&amp;lt;w:ind w:left="360" w:firstLine="360" /&amp;gt;&amp;lt;/w:pPr&amp;gt;&amp;lt;w:bookmarkStart w:id="13" w:name="_PAR__4_72b12fae_b6d9_446d_907d_0d64a92f" /&amp;gt;&amp;lt;w:bookmarkStart w:id="14" w:name="_LINE__4_a98c26d3_a6e7_49f3_81d2_9040dfa" /&amp;gt;&amp;lt;w:bookmarkEnd w:id="11" /&amp;gt;&amp;lt;w:r&amp;gt;&amp;lt;w:t&amp;gt;This bill is a concept draft pursuant to Joint Rule 208.&amp;lt;/w:t&amp;gt;&amp;lt;/w:r&amp;gt;&amp;lt;w:bookmarkEnd w:id="14" /&amp;gt;&amp;lt;/w:p&amp;gt;&amp;lt;w:p w:rsidR="003F1884" w:rsidRDefault="003F1884" w:rsidP="003F1884"&amp;gt;&amp;lt;w:pPr&amp;gt;&amp;lt;w:ind w:left="360" w:firstLine="360" /&amp;gt;&amp;lt;/w:pPr&amp;gt;&amp;lt;w:bookmarkStart w:id="15" w:name="_PAR__5_92e8998f_01ff_4a23_ae0e_8abf6e5b" /&amp;gt;&amp;lt;w:bookmarkStart w:id="16" w:name="_LINE__5_68d6f2b8_ae62_49db_bf9b_effca50" /&amp;gt;&amp;lt;w:bookmarkEnd w:id="13" /&amp;gt;&amp;lt;w:r&amp;gt;&amp;lt;w:t xml:space="preserve"&amp;gt;This bill proposes to update the laws governing the regulation of public utility &amp;lt;/w:t&amp;gt;&amp;lt;/w:r&amp;gt;&amp;lt;w:bookmarkStart w:id="17" w:name="_LINE__6_b94bee6d_f717_4e1f_98e2_3921a21" /&amp;gt;&amp;lt;w:bookmarkEnd w:id="16" /&amp;gt;&amp;lt;w:r&amp;gt;&amp;lt;w:t&amp;gt;monopoli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F1884"&amp;gt;&amp;lt;w:r&amp;gt;&amp;lt;w:t xml:space="preserve"&amp;gt; &amp;lt;/w:t&amp;gt;&amp;lt;/w:r&amp;gt;&amp;lt;/w:p&amp;gt;&amp;lt;w:sectPr w:rsidR="00000000" w:rsidSect="003F18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141B" w:rsidRDefault="003F18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73ac7b_f26e_4110_a061_a528cd9&lt;/BookmarkName&gt;&lt;Tables /&gt;&lt;/ProcessedCheckInPage&gt;&lt;/Pages&gt;&lt;Paragraphs&gt;&lt;CheckInParagraphs&gt;&lt;PageNumber&gt;1&lt;/PageNumber&gt;&lt;BookmarkName&gt;_PAR__1_bd28d9a8_2077_408d_9682_83a825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705519_52f6_4783_a4d0_dce8694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2c1855_a860_492d_910d_f8c3ff8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b12fae_b6d9_446d_907d_0d64a92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e8998f_01ff_4a23_ae0e_8abf6e5b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