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Deadlines in the Freedom of Access Act and Disclosure Provisions in the Intelligence and Investigative Record Informa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6e99342_2c50_45e1_"/>
      <w:bookmarkStart w:id="1" w:name="_DOC_BODY__21f947ed_2583_4958_a809_d041b"/>
      <w:bookmarkStart w:id="2" w:name="_PAGE__1_ff54d003_da48_4a3d_9621_b477889"/>
      <w:bookmarkStart w:id="3" w:name="_PAR__1_dabe47ab_4724_4b25_b5da_e0af5cf5"/>
      <w:bookmarkStart w:id="4" w:name="_ENACTING_CLAUSE__a114f1b1_11ca_47c3_af3"/>
      <w:bookmarkStart w:id="5" w:name="_LINE__1_6f455261_c9a4_4e98_957a_f3a01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be47ab_4724_4b25_b5da_e0af5cf5"/>
      <w:bookmarkStart w:id="7" w:name="_ENACTING_CLAUSE__a114f1b1_11ca_47c3_af3"/>
      <w:bookmarkStart w:id="8" w:name="_DOC_BODY_CONTENT__3d0affd1_c2be_48fb_ab"/>
      <w:bookmarkStart w:id="9" w:name="_BILL_SECTION__9ad2ad67_a449_4a91_ba9a_3"/>
      <w:bookmarkStart w:id="10" w:name="_PAR__2_3d06d0aa_6a56_4f6d_bf8b_69ee2c94"/>
      <w:bookmarkStart w:id="11" w:name="_BILL_SECTION_HEADER__ce812a73_0fb1_40ca"/>
      <w:bookmarkStart w:id="12" w:name="_LINE__2_9d0e1f1b_4cbd_400f_b6ce_9983f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d5b87b_61e5_4d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3,</w:t>
      </w:r>
      <w:r>
        <w:rPr>
          <w:rFonts w:eastAsia="Arial" w:cs="Arial" w:ascii="Arial" w:hAnsi="Arial"/>
        </w:rPr>
        <w:t xml:space="preserve"> as amended by PL 2015, c. 317, §1, is further </w:t>
      </w:r>
      <w:bookmarkStart w:id="14" w:name="_LINE__3_5d586d38_aade_43cf_9ddd_239f19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d06d0aa_6a56_4f6d_bf8b_69ee2c94"/>
      <w:bookmarkStart w:id="16" w:name="_BILL_SECTION_HEADER__ce812a73_0fb1_40ca"/>
      <w:bookmarkStart w:id="17" w:name="_PAR__3_eaad05bb_b811_4a2a_a954_4ef9f16c"/>
      <w:bookmarkStart w:id="18" w:name="_STATUTE_SS__d7884075_81cf_4217_b8b6_da3"/>
      <w:bookmarkStart w:id="19" w:name="_LINE__4_5f0d34ae_1d3a_4842_950d_e449714"/>
      <w:bookmarkStart w:id="20" w:name="_STATUTE_NUMBER__704a95b5_219d_4f78_9a2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0a66c21_9032_47aa_98"/>
      <w:r>
        <w:rPr>
          <w:rFonts w:eastAsia="Arial" w:cs="Arial" w:ascii="Arial" w:hAnsi="Arial"/>
          <w:b/>
        </w:rPr>
        <w:t>Acknowledgment; clarification; time estimate; cost estim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68ee32d_d5d2_4eca_9e6"/>
      <w:r>
        <w:rPr>
          <w:rFonts w:eastAsia="Arial" w:cs="Arial" w:ascii="Arial" w:hAnsi="Arial"/>
        </w:rPr>
        <w:t xml:space="preserve">The agency or </w:t>
      </w:r>
      <w:bookmarkStart w:id="23" w:name="_LINE__5_dce8c082_615a_4332_8596_d7fd641"/>
      <w:bookmarkEnd w:id="19"/>
      <w:r>
        <w:rPr>
          <w:rFonts w:eastAsia="Arial" w:cs="Arial" w:ascii="Arial" w:hAnsi="Arial"/>
        </w:rPr>
        <w:t xml:space="preserve">official having custody or control of a public record shall acknowledge receipt of a request </w:t>
      </w:r>
      <w:bookmarkStart w:id="24" w:name="_LINE__6_8fad46c1_f013_422b_b869_dbc932a"/>
      <w:bookmarkEnd w:id="23"/>
      <w:r>
        <w:rPr>
          <w:rFonts w:eastAsia="Arial" w:cs="Arial" w:ascii="Arial" w:hAnsi="Arial"/>
        </w:rPr>
        <w:t xml:space="preserve">made according to this section within 5 working days of receiving the request and may </w:t>
      </w:r>
      <w:bookmarkStart w:id="25" w:name="_LINE__7_640b6b96_24ca_4d86_958b_0111b57"/>
      <w:bookmarkEnd w:id="24"/>
      <w:r>
        <w:rPr>
          <w:rFonts w:eastAsia="Arial" w:cs="Arial" w:ascii="Arial" w:hAnsi="Arial"/>
        </w:rPr>
        <w:t xml:space="preserve">request clarification concerning which public record or public records are being requested.  </w:t>
      </w:r>
      <w:bookmarkStart w:id="26" w:name="_LINE__8_10e87157_b1e3_4292_9e70_a89cc6a"/>
      <w:bookmarkEnd w:id="25"/>
      <w:r>
        <w:rPr>
          <w:rFonts w:eastAsia="Arial" w:cs="Arial" w:ascii="Arial" w:hAnsi="Arial"/>
        </w:rPr>
        <w:t xml:space="preserve">Within a reasonable time of receiving the request, </w:t>
      </w:r>
      <w:bookmarkStart w:id="27" w:name="_PROCESSED_CHANGE__27e89445_c848_4ec9_83"/>
      <w:r>
        <w:rPr>
          <w:rFonts w:eastAsia="Arial" w:cs="Arial" w:ascii="Arial" w:hAnsi="Arial"/>
          <w:u w:val="single"/>
        </w:rPr>
        <w:t xml:space="preserve">but no later than 30 days following </w:t>
      </w:r>
      <w:bookmarkStart w:id="28" w:name="_LINE__9_9b956d64_ca9b_45e3_9011_36d4155"/>
      <w:bookmarkEnd w:id="26"/>
      <w:r>
        <w:rPr>
          <w:rFonts w:eastAsia="Arial" w:cs="Arial" w:ascii="Arial" w:hAnsi="Arial"/>
          <w:u w:val="single"/>
        </w:rPr>
        <w:t>receipt of the request,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the agency or official shall provide a good faith, nonbinding estimate </w:t>
      </w:r>
      <w:bookmarkStart w:id="29" w:name="_LINE__10_55f62de2_ef2d_48bd_ae39_4f45af"/>
      <w:bookmarkEnd w:id="28"/>
      <w:r>
        <w:rPr>
          <w:rFonts w:eastAsia="Arial" w:cs="Arial" w:ascii="Arial" w:hAnsi="Arial"/>
        </w:rPr>
        <w:t xml:space="preserve">of the time within which the agency or official will comply with the request, as well as a </w:t>
      </w:r>
      <w:bookmarkStart w:id="30" w:name="_LINE__11_13063fa4_a881_4eaa_9b8a_9e0ae8"/>
      <w:bookmarkEnd w:id="29"/>
      <w:r>
        <w:rPr>
          <w:rFonts w:eastAsia="Arial" w:cs="Arial" w:ascii="Arial" w:hAnsi="Arial"/>
        </w:rPr>
        <w:t xml:space="preserve">cost estimate as provided in </w:t>
      </w:r>
      <w:bookmarkStart w:id="31" w:name="_CROSS_REFERENCE__a35721a8_b349_47e4_ac5"/>
      <w:r>
        <w:rPr>
          <w:rFonts w:eastAsia="Arial" w:cs="Arial" w:ascii="Arial" w:hAnsi="Arial"/>
        </w:rPr>
        <w:t>subsection 9</w:t>
      </w:r>
      <w:bookmarkEnd w:id="31"/>
      <w:r>
        <w:rPr>
          <w:rFonts w:eastAsia="Arial" w:cs="Arial" w:ascii="Arial" w:hAnsi="Arial"/>
        </w:rPr>
        <w:t xml:space="preserve">.  The agency or official shall make a good faith </w:t>
      </w:r>
      <w:bookmarkStart w:id="32" w:name="_LINE__12_203a6764_2028_49c7_92e6_6c1810"/>
      <w:bookmarkEnd w:id="30"/>
      <w:r>
        <w:rPr>
          <w:rFonts w:eastAsia="Arial" w:cs="Arial" w:ascii="Arial" w:hAnsi="Arial"/>
        </w:rPr>
        <w:t xml:space="preserve">effort to fully respond to the request within the estimated time.  For purposes of this </w:t>
      </w:r>
      <w:bookmarkStart w:id="33" w:name="_LINE__13_517cfe2a_b34e_41b9_ac67_4edcbc"/>
      <w:bookmarkEnd w:id="32"/>
      <w:r>
        <w:rPr>
          <w:rFonts w:eastAsia="Arial" w:cs="Arial" w:ascii="Arial" w:hAnsi="Arial"/>
        </w:rPr>
        <w:t xml:space="preserve">subsection, the date a request is received is the date a sufficient description of the public </w:t>
      </w:r>
      <w:bookmarkStart w:id="34" w:name="_LINE__14_043a2155_1e67_4a4c_b8d7_29e5d6"/>
      <w:bookmarkEnd w:id="33"/>
      <w:r>
        <w:rPr>
          <w:rFonts w:eastAsia="Arial" w:cs="Arial" w:ascii="Arial" w:hAnsi="Arial"/>
        </w:rPr>
        <w:t xml:space="preserve">record is received by the agency or official at the office responsible for maintaining the </w:t>
      </w:r>
      <w:bookmarkStart w:id="35" w:name="_LINE__15_6a0da453_6dd2_41a3_9b85_81b177"/>
      <w:bookmarkEnd w:id="34"/>
      <w:r>
        <w:rPr>
          <w:rFonts w:eastAsia="Arial" w:cs="Arial" w:ascii="Arial" w:hAnsi="Arial"/>
        </w:rPr>
        <w:t xml:space="preserve">public record.  An agency or official that receives a request for a public record that is </w:t>
      </w:r>
      <w:bookmarkStart w:id="36" w:name="_LINE__16_71e8b431_2089_4cef_b7b8_be0953"/>
      <w:bookmarkEnd w:id="35"/>
      <w:r>
        <w:rPr>
          <w:rFonts w:eastAsia="Arial" w:cs="Arial" w:ascii="Arial" w:hAnsi="Arial"/>
        </w:rPr>
        <w:t xml:space="preserve">maintained by that agency but is not maintained by the office that received the request shall </w:t>
      </w:r>
      <w:bookmarkStart w:id="37" w:name="_LINE__17_18b6bfe6_aa84_43aa_85ef_98bd84"/>
      <w:bookmarkEnd w:id="36"/>
      <w:r>
        <w:rPr>
          <w:rFonts w:eastAsia="Arial" w:cs="Arial" w:ascii="Arial" w:hAnsi="Arial"/>
        </w:rPr>
        <w:t xml:space="preserve">forward the request to the office of the agency or official that maintains the record, without </w:t>
      </w:r>
      <w:bookmarkStart w:id="38" w:name="_LINE__18_2dc7f480_7226_4136_8b8c_4b8ad1"/>
      <w:bookmarkEnd w:id="37"/>
      <w:r>
        <w:rPr>
          <w:rFonts w:eastAsia="Arial" w:cs="Arial" w:ascii="Arial" w:hAnsi="Arial"/>
        </w:rPr>
        <w:t xml:space="preserve">willful delay, and shall notify the requester that the request has been forwarded and that the </w:t>
      </w:r>
      <w:bookmarkStart w:id="39" w:name="_LINE__19_e3c99b02_9b43_41ad_b7a7_e2ac75"/>
      <w:bookmarkEnd w:id="38"/>
      <w:r>
        <w:rPr>
          <w:rFonts w:eastAsia="Arial" w:cs="Arial" w:ascii="Arial" w:hAnsi="Arial"/>
        </w:rPr>
        <w:t xml:space="preserve">office to which the request has been forwarded will acknowledge receipt within 5 working </w:t>
      </w:r>
      <w:bookmarkStart w:id="40" w:name="_LINE__20_d9b0b554_acbf_42b4_b716_3f76ea"/>
      <w:bookmarkEnd w:id="39"/>
      <w:r>
        <w:rPr>
          <w:rFonts w:eastAsia="Arial" w:cs="Arial" w:ascii="Arial" w:hAnsi="Arial"/>
        </w:rPr>
        <w:t>days of receiving the request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9ad2ad67_a449_4a91_ba9a_3"/>
      <w:bookmarkStart w:id="42" w:name="_PAR__3_eaad05bb_b811_4a2a_a954_4ef9f16c"/>
      <w:bookmarkStart w:id="43" w:name="_STATUTE_SS__d7884075_81cf_4217_b8b6_da3"/>
      <w:bookmarkStart w:id="44" w:name="_BILL_SECTION__4c851978_3dbc_4f08_b37b_b"/>
      <w:bookmarkStart w:id="45" w:name="_PAR__4_e805c143_8beb_4996_96f9_ff7ac05e"/>
      <w:bookmarkStart w:id="46" w:name="_BILL_SECTION_HEADER__90c4832d_3320_4a33"/>
      <w:bookmarkStart w:id="47" w:name="_LINE__21_b43d2016_a685_4557_97d3_6e277a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d55bfe6a_155b_4f85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1 MRSA §413, sub-§5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e805c143_8beb_4996_96f9_ff7ac05e"/>
      <w:bookmarkStart w:id="50" w:name="_BILL_SECTION_HEADER__90c4832d_3320_4a33"/>
      <w:bookmarkStart w:id="51" w:name="_PROCESSED_CHANGE__60e40c7f_a587_4e9a_85"/>
      <w:bookmarkStart w:id="52" w:name="_PAR__5_08448219_79f0_4d09_9c87_6bda43c1"/>
      <w:bookmarkStart w:id="53" w:name="_STATUTE_SS__a80f1ebd_28ab_4781_add8_7eb"/>
      <w:bookmarkStart w:id="54" w:name="_LINE__22_007ad566_9495_484b_afee_605215"/>
      <w:bookmarkStart w:id="55" w:name="_STATUTE_NUMBER__6eeeee05_df2e_46b9_b13c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5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38ac29af_ca1d_4033_b7"/>
      <w:r>
        <w:rPr>
          <w:rFonts w:eastAsia="Arial" w:cs="Arial" w:ascii="Arial" w:hAnsi="Arial"/>
          <w:b/>
          <w:u w:val="single"/>
        </w:rPr>
        <w:t xml:space="preserve">Prioritization of requests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afa86498_5431_4ec8_bac"/>
      <w:bookmarkEnd w:id="56"/>
      <w:r>
        <w:rPr>
          <w:rFonts w:eastAsia="Arial" w:cs="Arial" w:ascii="Arial" w:hAnsi="Arial"/>
          <w:u w:val="single"/>
        </w:rPr>
        <w:t xml:space="preserve">A public access officer may give priority to a request </w:t>
      </w:r>
      <w:bookmarkStart w:id="58" w:name="_LINE__23_d7caaebf_d6ba_4e76_8972_3f982e"/>
      <w:bookmarkEnd w:id="54"/>
      <w:r>
        <w:rPr>
          <w:rFonts w:eastAsia="Arial" w:cs="Arial" w:ascii="Arial" w:hAnsi="Arial"/>
          <w:u w:val="single"/>
        </w:rPr>
        <w:t xml:space="preserve">for public records from a resident of this State or from a journalist acting in the journalistic </w:t>
      </w:r>
      <w:bookmarkStart w:id="59" w:name="_LINE__24_818c1b3f_8b42_460c_8221_9d5792"/>
      <w:bookmarkEnd w:id="58"/>
      <w:r>
        <w:rPr>
          <w:rFonts w:eastAsia="Arial" w:cs="Arial" w:ascii="Arial" w:hAnsi="Arial"/>
          <w:u w:val="single"/>
        </w:rPr>
        <w:t xml:space="preserve">capacity of gathering, receiving, transcribing or processing news or information for </w:t>
      </w:r>
      <w:bookmarkStart w:id="60" w:name="_LINE__25_ca79d34f_edeb_4934_8f0c_4f6006"/>
      <w:bookmarkEnd w:id="59"/>
      <w:r>
        <w:rPr>
          <w:rFonts w:eastAsia="Arial" w:cs="Arial" w:ascii="Arial" w:hAnsi="Arial"/>
          <w:u w:val="single"/>
        </w:rPr>
        <w:t>potential dissemination to the public.</w:t>
      </w:r>
      <w:r>
        <w:rPr>
          <w:rFonts w:eastAsia="Arial" w:cs="Arial" w:ascii="Arial" w:hAnsi="Arial"/>
        </w:rPr>
        <w:t xml:space="preserve"> 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4c851978_3dbc_4f08_b37b_b"/>
      <w:bookmarkStart w:id="62" w:name="_PROCESSED_CHANGE__60e40c7f_a587_4e9a_85"/>
      <w:bookmarkStart w:id="63" w:name="_PAR__5_08448219_79f0_4d09_9c87_6bda43c1"/>
      <w:bookmarkStart w:id="64" w:name="_STATUTE_SS__a80f1ebd_28ab_4781_add8_7eb"/>
      <w:bookmarkStart w:id="65" w:name="_BILL_SECTION__782c7d72_081b_48e0_93b8_5"/>
      <w:bookmarkStart w:id="66" w:name="_PAR__6_44980fde_4fde_4602_8041_06240161"/>
      <w:bookmarkStart w:id="67" w:name="_BILL_SECTION_HEADER__f5eed85d_81d0_48a1"/>
      <w:bookmarkStart w:id="68" w:name="_LINE__26_c0fd83e1_bc1f_4def_80b7_ea5a3b"/>
      <w:bookmarkEnd w:id="61"/>
      <w:bookmarkEnd w:id="62"/>
      <w:bookmarkEnd w:id="63"/>
      <w:bookmarkEnd w:id="64"/>
      <w:bookmarkEnd w:id="57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f53121db_c7c5_4565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16 MRSA §804, sub-§3,</w:t>
      </w:r>
      <w:r>
        <w:rPr>
          <w:rFonts w:eastAsia="Arial" w:cs="Arial" w:ascii="Arial" w:hAnsi="Arial"/>
        </w:rPr>
        <w:t xml:space="preserve"> as enacted by PL 2013, c. 267, Pt. A, §3, is </w:t>
      </w:r>
      <w:bookmarkStart w:id="70" w:name="_LINE__27_b99521c9_5df9_441b_a44f_865031"/>
      <w:bookmarkEnd w:id="68"/>
      <w:r>
        <w:rPr>
          <w:rFonts w:eastAsia="Arial" w:cs="Arial" w:ascii="Arial" w:hAnsi="Arial"/>
        </w:rPr>
        <w:t>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6_44980fde_4fde_4602_8041_06240161"/>
      <w:bookmarkStart w:id="72" w:name="_BILL_SECTION_HEADER__f5eed85d_81d0_48a1"/>
      <w:bookmarkStart w:id="73" w:name="_PAR__7_f8585231_636f_4705_87d4_c1a1bfe8"/>
      <w:bookmarkStart w:id="74" w:name="_STATUTE_SS__cc1b66f3_3343_4707_8266_655"/>
      <w:bookmarkStart w:id="75" w:name="_LINE__28_330e01a1_7a57_42bf_838e_347a87"/>
      <w:bookmarkStart w:id="76" w:name="_STATUTE_NUMBER__8638b3ad_07fd_4e75_b70d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3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6c4ee19e_9bc6_45f1_86"/>
      <w:r>
        <w:rPr>
          <w:rFonts w:eastAsia="Arial" w:cs="Arial" w:ascii="Arial" w:hAnsi="Arial"/>
          <w:b/>
        </w:rPr>
        <w:t>Constitute an invasion of privacy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d848e797_e8c6_486a_9dd"/>
      <w:r>
        <w:rPr>
          <w:rFonts w:eastAsia="Arial" w:cs="Arial" w:ascii="Arial" w:hAnsi="Arial"/>
        </w:rPr>
        <w:t xml:space="preserve">Constitute an unwarranted invasion of personal </w:t>
      </w:r>
      <w:bookmarkStart w:id="79" w:name="_LINE__29_eef01d52_3355_481b_93b1_734078"/>
      <w:bookmarkEnd w:id="75"/>
      <w:r>
        <w:rPr>
          <w:rFonts w:eastAsia="Arial" w:cs="Arial" w:ascii="Arial" w:hAnsi="Arial"/>
        </w:rPr>
        <w:t>privacy</w:t>
      </w:r>
      <w:bookmarkStart w:id="80" w:name="_PROCESSED_CHANGE__8570a1dc_031c_41b6_9e"/>
      <w:r>
        <w:rPr>
          <w:rFonts w:eastAsia="Arial" w:cs="Arial" w:ascii="Arial" w:hAnsi="Arial"/>
          <w:u w:val="single"/>
        </w:rPr>
        <w:t xml:space="preserve">, except when the disclosure of the record is consented to by the individual who is </w:t>
      </w:r>
      <w:bookmarkStart w:id="81" w:name="_LINE__30_80f5b5c4_6a04_4d92_817b_d1d54e"/>
      <w:bookmarkEnd w:id="79"/>
      <w:r>
        <w:rPr>
          <w:rFonts w:eastAsia="Arial" w:cs="Arial" w:ascii="Arial" w:hAnsi="Arial"/>
          <w:u w:val="single"/>
        </w:rPr>
        <w:t xml:space="preserve">the subject of the record or, if that individual is deceased, incapacitated or a minor, by a </w:t>
      </w:r>
      <w:bookmarkStart w:id="82" w:name="_LINE__31_5a646cf6_8b86_40f7_afc0_30a3b9"/>
      <w:bookmarkEnd w:id="81"/>
      <w:r>
        <w:rPr>
          <w:rFonts w:eastAsia="Arial" w:cs="Arial" w:ascii="Arial" w:hAnsi="Arial"/>
          <w:u w:val="single"/>
        </w:rPr>
        <w:t xml:space="preserve">person who is a family or household member of the individual.  As used in this subsection, </w:t>
      </w:r>
      <w:bookmarkStart w:id="83" w:name="_LINE__32_b7344cbd_35ff_496f_a57b_da9493"/>
      <w:bookmarkEnd w:id="82"/>
      <w:r>
        <w:rPr>
          <w:rFonts w:eastAsia="Arial" w:cs="Arial" w:ascii="Arial" w:hAnsi="Arial"/>
          <w:u w:val="single"/>
        </w:rPr>
        <w:t xml:space="preserve">"family or household member" has the same meaning as in Title 19-A, section 4102, </w:t>
      </w:r>
      <w:bookmarkStart w:id="84" w:name="_LINE__33_0b8f9218_c18f_4fd3_8fe6_c966b9"/>
      <w:bookmarkEnd w:id="83"/>
      <w:r>
        <w:rPr>
          <w:rFonts w:eastAsia="Arial" w:cs="Arial" w:ascii="Arial" w:hAnsi="Arial"/>
          <w:u w:val="single"/>
        </w:rPr>
        <w:t>subsection 6</w:t>
      </w:r>
      <w:bookmarkEnd w:id="80"/>
      <w:r>
        <w:rPr>
          <w:rFonts w:eastAsia="Arial" w:cs="Arial" w:ascii="Arial" w:hAnsi="Arial"/>
        </w:rPr>
        <w:t>;</w:t>
      </w:r>
      <w:bookmarkEnd w:id="78"/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3d0affd1_c2be_48fb_ab"/>
      <w:bookmarkStart w:id="86" w:name="_BILL_SECTION__782c7d72_081b_48e0_93b8_5"/>
      <w:bookmarkStart w:id="87" w:name="_PAR__7_f8585231_636f_4705_87d4_c1a1bfe8"/>
      <w:bookmarkStart w:id="88" w:name="_STATUTE_SS__cc1b66f3_3343_4707_8266_655"/>
      <w:bookmarkStart w:id="89" w:name="_SUMMARY__1c456c60_2c54_4862_9cee_ba585f"/>
      <w:bookmarkStart w:id="90" w:name="_PAR__8_d86561d6_b451_49e3_8e96_af7e0620"/>
      <w:bookmarkStart w:id="91" w:name="_LINE__34_b26c21b1_646c_4182_a676_c0a592"/>
      <w:bookmarkEnd w:id="85"/>
      <w:bookmarkEnd w:id="86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8_d86561d6_b451_49e3_8e96_af7e0620"/>
      <w:bookmarkStart w:id="93" w:name="_PAR__9_85e87ef0_6ed9_41af_a6b3_25fa05c9"/>
      <w:bookmarkStart w:id="94" w:name="_LINE__35_0d93fb9f_adc1_4f58_85c7_6b52fc"/>
      <w:bookmarkEnd w:id="92"/>
      <w:r>
        <w:rPr>
          <w:rFonts w:eastAsia="Arial" w:cs="Arial" w:ascii="Arial" w:hAnsi="Arial"/>
        </w:rPr>
        <w:t xml:space="preserve">This bill amends the Freedom of Access Act to specify that the reasonable time within </w:t>
      </w:r>
      <w:bookmarkStart w:id="95" w:name="_LINE__36_aed11f13_c8ce_4f01_ad49_97568a"/>
      <w:bookmarkEnd w:id="94"/>
      <w:r>
        <w:rPr>
          <w:rFonts w:eastAsia="Arial" w:cs="Arial" w:ascii="Arial" w:hAnsi="Arial"/>
        </w:rPr>
        <w:t xml:space="preserve">which an agency or official having custody or control of a document has to provide a good </w:t>
      </w:r>
      <w:bookmarkStart w:id="96" w:name="_LINE__37_4da7ad4e_59d9_4ab3_ae4e_cfb33e"/>
      <w:bookmarkEnd w:id="95"/>
      <w:r>
        <w:rPr>
          <w:rFonts w:eastAsia="Arial" w:cs="Arial" w:ascii="Arial" w:hAnsi="Arial"/>
        </w:rPr>
        <w:t xml:space="preserve">faith, nonbinding estimate of the time that it will take the agency or official to comply with </w:t>
      </w:r>
      <w:bookmarkStart w:id="97" w:name="_LINE__38_65f4bb34_2a68_4eb9_9d23_80098b"/>
      <w:bookmarkEnd w:id="96"/>
      <w:r>
        <w:rPr>
          <w:rFonts w:eastAsia="Arial" w:cs="Arial" w:ascii="Arial" w:hAnsi="Arial"/>
        </w:rPr>
        <w:t xml:space="preserve">the request may not be longer than 30 days following receipt of the request.  This bill allows </w:t>
      </w:r>
      <w:bookmarkStart w:id="98" w:name="_LINE__39_2778eb0f_4a43_4f6c_ba84_7c3fd6"/>
      <w:bookmarkEnd w:id="97"/>
      <w:r>
        <w:rPr>
          <w:rFonts w:eastAsia="Arial" w:cs="Arial" w:ascii="Arial" w:hAnsi="Arial"/>
        </w:rPr>
        <w:t xml:space="preserve">the public access officer for an entity subject to the Freedom of Access Act to give priority </w:t>
      </w:r>
      <w:bookmarkStart w:id="99" w:name="_LINE__40_8e83d956_0cf4_4a69_b5af_d52fc2"/>
      <w:bookmarkEnd w:id="98"/>
      <w:r>
        <w:rPr>
          <w:rFonts w:eastAsia="Arial" w:cs="Arial" w:ascii="Arial" w:hAnsi="Arial"/>
        </w:rPr>
        <w:t xml:space="preserve">to requests for public records from residents of Maine and journalists.  This bill also amends </w:t>
      </w:r>
      <w:bookmarkStart w:id="100" w:name="_LINE__41_a8879512_8afa_457f_ad09_f66a8a"/>
      <w:bookmarkEnd w:id="99"/>
      <w:r>
        <w:rPr>
          <w:rFonts w:eastAsia="Arial" w:cs="Arial" w:ascii="Arial" w:hAnsi="Arial"/>
        </w:rPr>
        <w:t xml:space="preserve">the Intelligence and Investigative Record Information Act to allow the disclosure of a </w:t>
      </w:r>
      <w:bookmarkStart w:id="101" w:name="_LINE__42_b2809faf_2a77_453e_81e2_7b15dc"/>
      <w:bookmarkEnd w:id="100"/>
      <w:r>
        <w:rPr>
          <w:rFonts w:eastAsia="Arial" w:cs="Arial" w:ascii="Arial" w:hAnsi="Arial"/>
        </w:rPr>
        <w:t xml:space="preserve">record that may constitute an unwarranted invasion of privacy if that disclosure is </w:t>
      </w:r>
      <w:bookmarkStart w:id="102" w:name="_PAR__1_b8508473_2544_4ea7_ba12_4997abac"/>
      <w:bookmarkStart w:id="103" w:name="_PAGE__2_f286abdd_7727_4865_bc8d_6d41d99"/>
      <w:bookmarkStart w:id="104" w:name="_LINE__1_cd55c99d_c840_4b20_9117_fba8333"/>
      <w:bookmarkStart w:id="105" w:name="_PAGE_SPLIT__0c99dce9_0d10_488c_8595_d7a"/>
      <w:bookmarkEnd w:id="2"/>
      <w:bookmarkEnd w:id="93"/>
      <w:bookmarkEnd w:id="101"/>
      <w:r>
        <w:rPr>
          <w:rFonts w:eastAsia="Arial" w:cs="Arial" w:ascii="Arial" w:hAnsi="Arial"/>
        </w:rPr>
        <w:t>c</w:t>
      </w:r>
      <w:bookmarkEnd w:id="105"/>
      <w:r>
        <w:rPr>
          <w:rFonts w:eastAsia="Arial" w:cs="Arial" w:ascii="Arial" w:hAnsi="Arial"/>
        </w:rPr>
        <w:t xml:space="preserve">onsented to by the individual who is the subject of the record or, if the individual is </w:t>
      </w:r>
      <w:bookmarkStart w:id="106" w:name="_LINE__2_29094cf2_e912_4be7_bd87_db308de"/>
      <w:bookmarkEnd w:id="104"/>
      <w:r>
        <w:rPr>
          <w:rFonts w:eastAsia="Arial" w:cs="Arial" w:ascii="Arial" w:hAnsi="Arial"/>
        </w:rPr>
        <w:t>deceased, incapacitated or a minor, by a family or household member of that individual.</w:t>
      </w:r>
      <w:bookmarkEnd w:id="0"/>
      <w:bookmarkEnd w:id="1"/>
      <w:bookmarkEnd w:id="89"/>
      <w:bookmarkEnd w:id="102"/>
      <w:bookmarkEnd w:id="103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Deadlines in the Freedom of Access Act and Disclosure Provisions in the Intelligence and Investigative Record Informa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1</ItemId>
    <LRId>71675</LRId>
    <LRNumber>18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Deadlines in the Freedom of Access Act and Disclosure Provisions in the Intelligence and Investigative Record Information Act</LRTitle>
    <ItemTitle>An Act to Clarify Deadlines in the Freedom of Access Act and Disclosure Provisions in the Intelligence and Investigative Record Information Act</ItemTitle>
    <ShortTitle1>CLARIFY DEADLINES IN THE</ShortTitle1>
    <ShortTitle2>FREEDOM OF ACCESS ACT AND DISC</ShortTitle2>
    <SponsorFirstName>David</SponsorFirstName>
    <SponsorLastName>Boyer</SponsorLastName>
    <SponsorNameSuffix>Jr.</SponsorNameSuffix>
    <SponsorChamberPrefix>Rep.</SponsorChamberPrefix>
    <SponsorFrom>Poland</SponsorFrom>
    <DraftingCycleCount>3</DraftingCycleCount>
    <LatestDraftingActionId>130</LatestDraftingActionId>
    <LatestDraftingActionDate>2023-02-28T10:37:10</LatestDraftingActionDate>
    <LatestDrafterName>echarbonn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0B1F" w:rsidRDefault="000E0B1F" w:rsidP="000E0B1F"&amp;gt;&amp;lt;w:pPr&amp;gt;&amp;lt;w:ind w:left="360" /&amp;gt;&amp;lt;/w:pPr&amp;gt;&amp;lt;w:bookmarkStart w:id="0" w:name="_ENACTING_CLAUSE__a114f1b1_11ca_47c3_af3" /&amp;gt;&amp;lt;w:bookmarkStart w:id="1" w:name="_DOC_BODY__21f947ed_2583_4958_a809_d041b" /&amp;gt;&amp;lt;w:bookmarkStart w:id="2" w:name="_DOC_BODY_CONTAINER__46e99342_2c50_45e1_" /&amp;gt;&amp;lt;w:bookmarkStart w:id="3" w:name="_PAGE__1_ff54d003_da48_4a3d_9621_b477889" /&amp;gt;&amp;lt;w:bookmarkStart w:id="4" w:name="_PAR__1_dabe47ab_4724_4b25_b5da_e0af5cf5" /&amp;gt;&amp;lt;w:bookmarkStart w:id="5" w:name="_LINE__1_6f455261_c9a4_4e98_957a_f3a01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0B1F" w:rsidRDefault="000E0B1F" w:rsidP="000E0B1F"&amp;gt;&amp;lt;w:pPr&amp;gt;&amp;lt;w:ind w:left="360" w:firstLine="360" /&amp;gt;&amp;lt;/w:pPr&amp;gt;&amp;lt;w:bookmarkStart w:id="6" w:name="_BILL_SECTION_HEADER__ce812a73_0fb1_40ca" /&amp;gt;&amp;lt;w:bookmarkStart w:id="7" w:name="_BILL_SECTION__9ad2ad67_a449_4a91_ba9a_3" /&amp;gt;&amp;lt;w:bookmarkStart w:id="8" w:name="_DOC_BODY_CONTENT__3d0affd1_c2be_48fb_ab" /&amp;gt;&amp;lt;w:bookmarkStart w:id="9" w:name="_PAR__2_3d06d0aa_6a56_4f6d_bf8b_69ee2c94" /&amp;gt;&amp;lt;w:bookmarkStart w:id="10" w:name="_LINE__2_9d0e1f1b_4cbd_400f_b6ce_9983f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d5b87b_61e5_4d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3,&amp;lt;/w:t&amp;gt;&amp;lt;/w:r&amp;gt;&amp;lt;w:r&amp;gt;&amp;lt;w:t xml:space="preserve"&amp;gt; as amended by PL 2015, c. 317, §1, is further &amp;lt;/w:t&amp;gt;&amp;lt;/w:r&amp;gt;&amp;lt;w:bookmarkStart w:id="12" w:name="_LINE__3_5d586d38_aade_43cf_9ddd_239f195" /&amp;gt;&amp;lt;w:bookmarkEnd w:id="10" /&amp;gt;&amp;lt;w:r&amp;gt;&amp;lt;w:t&amp;gt;amended to read:&amp;lt;/w:t&amp;gt;&amp;lt;/w:r&amp;gt;&amp;lt;w:bookmarkEnd w:id="12" /&amp;gt;&amp;lt;/w:p&amp;gt;&amp;lt;w:p w:rsidR="000E0B1F" w:rsidRDefault="000E0B1F" w:rsidP="000E0B1F"&amp;gt;&amp;lt;w:pPr&amp;gt;&amp;lt;w:ind w:left="360" w:firstLine="360" /&amp;gt;&amp;lt;/w:pPr&amp;gt;&amp;lt;w:bookmarkStart w:id="13" w:name="_STATUTE_NUMBER__704a95b5_219d_4f78_9a2f" /&amp;gt;&amp;lt;w:bookmarkStart w:id="14" w:name="_STATUTE_SS__d7884075_81cf_4217_b8b6_da3" /&amp;gt;&amp;lt;w:bookmarkStart w:id="15" w:name="_PAR__3_eaad05bb_b811_4a2a_a954_4ef9f16c" /&amp;gt;&amp;lt;w:bookmarkStart w:id="16" w:name="_LINE__4_5f0d34ae_1d3a_4842_950d_e449714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0a66c21_9032_47aa_98" /&amp;gt;&amp;lt;w:r&amp;gt;&amp;lt;w:rPr&amp;gt;&amp;lt;w:b /&amp;gt;&amp;lt;/w:rPr&amp;gt;&amp;lt;w:t&amp;gt;Acknowledgment; clarification; time estimate; cost estim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68ee32d_d5d2_4eca_9e6" /&amp;gt;&amp;lt;w:r&amp;gt;&amp;lt;w:t xml:space="preserve"&amp;gt;The agency or &amp;lt;/w:t&amp;gt;&amp;lt;/w:r&amp;gt;&amp;lt;w:bookmarkStart w:id="19" w:name="_LINE__5_dce8c082_615a_4332_8596_d7fd641" /&amp;gt;&amp;lt;w:bookmarkEnd w:id="16" /&amp;gt;&amp;lt;w:r&amp;gt;&amp;lt;w:t xml:space="preserve"&amp;gt;official having custody or control of a public record shall acknowledge receipt of a request &amp;lt;/w:t&amp;gt;&amp;lt;/w:r&amp;gt;&amp;lt;w:bookmarkStart w:id="20" w:name="_LINE__6_8fad46c1_f013_422b_b869_dbc932a" /&amp;gt;&amp;lt;w:bookmarkEnd w:id="19" /&amp;gt;&amp;lt;w:r&amp;gt;&amp;lt;w:t xml:space="preserve"&amp;gt;made according to this section within 5 working days of receiving the request and may &amp;lt;/w:t&amp;gt;&amp;lt;/w:r&amp;gt;&amp;lt;w:bookmarkStart w:id="21" w:name="_LINE__7_640b6b96_24ca_4d86_958b_0111b57" /&amp;gt;&amp;lt;w:bookmarkEnd w:id="20" /&amp;gt;&amp;lt;w:r&amp;gt;&amp;lt;w:t xml:space="preserve"&amp;gt;request clarification concerning which public record or public records are being requested.  &amp;lt;/w:t&amp;gt;&amp;lt;/w:r&amp;gt;&amp;lt;w:bookmarkStart w:id="22" w:name="_LINE__8_10e87157_b1e3_4292_9e70_a89cc6a" /&amp;gt;&amp;lt;w:bookmarkEnd w:id="21" /&amp;gt;&amp;lt;w:r&amp;gt;&amp;lt;w:t xml:space="preserve"&amp;gt;Within a reasonable time of receiving the request, &amp;lt;/w:t&amp;gt;&amp;lt;/w:r&amp;gt;&amp;lt;w:bookmarkStart w:id="23" w:name="_PROCESSED_CHANGE__27e89445_c848_4ec9_83" /&amp;gt;&amp;lt;w:ins w:id="24" w:author="BPS" w:date="2023-02-15T08:20:00Z"&amp;gt;&amp;lt;w:r&amp;gt;&amp;lt;w:t xml:space="preserve"&amp;gt;but no later than 30 days following &amp;lt;/w:t&amp;gt;&amp;lt;/w:r&amp;gt;&amp;lt;w:bookmarkStart w:id="25" w:name="_LINE__9_9b956d64_ca9b_45e3_9011_36d4155" /&amp;gt;&amp;lt;w:bookmarkEnd w:id="22" /&amp;gt;&amp;lt;w:r&amp;gt;&amp;lt;w:t&amp;gt;receipt of the request,&amp;lt;/w:t&amp;gt;&amp;lt;/w:r&amp;gt;&amp;lt;/w:ins&amp;gt;&amp;lt;w:r&amp;gt;&amp;lt;w:t xml:space="preserve"&amp;gt; &amp;lt;/w:t&amp;gt;&amp;lt;/w:r&amp;gt;&amp;lt;w:bookmarkEnd w:id="23" /&amp;gt;&amp;lt;w:r&amp;gt;&amp;lt;w:t xml:space="preserve"&amp;gt;the agency or official shall provide a good faith, nonbinding estimate &amp;lt;/w:t&amp;gt;&amp;lt;/w:r&amp;gt;&amp;lt;w:bookmarkStart w:id="26" w:name="_LINE__10_55f62de2_ef2d_48bd_ae39_4f45af" /&amp;gt;&amp;lt;w:bookmarkEnd w:id="25" /&amp;gt;&amp;lt;w:r&amp;gt;&amp;lt;w:t xml:space="preserve"&amp;gt;of the time within which the agency or official will comply with the request, as well as a &amp;lt;/w:t&amp;gt;&amp;lt;/w:r&amp;gt;&amp;lt;w:bookmarkStart w:id="27" w:name="_LINE__11_13063fa4_a881_4eaa_9b8a_9e0ae8" /&amp;gt;&amp;lt;w:bookmarkEnd w:id="26" /&amp;gt;&amp;lt;w:r&amp;gt;&amp;lt;w:t xml:space="preserve"&amp;gt;cost estimate as provided in &amp;lt;/w:t&amp;gt;&amp;lt;/w:r&amp;gt;&amp;lt;w:bookmarkStart w:id="28" w:name="_CROSS_REFERENCE__a35721a8_b349_47e4_ac5" /&amp;gt;&amp;lt;w:r&amp;gt;&amp;lt;w:t&amp;gt;subsection 9&amp;lt;/w:t&amp;gt;&amp;lt;/w:r&amp;gt;&amp;lt;w:bookmarkEnd w:id="28" /&amp;gt;&amp;lt;w:r&amp;gt;&amp;lt;w:t xml:space="preserve"&amp;gt;.  The agency or official shall make a good faith &amp;lt;/w:t&amp;gt;&amp;lt;/w:r&amp;gt;&amp;lt;w:bookmarkStart w:id="29" w:name="_LINE__12_203a6764_2028_49c7_92e6_6c1810" /&amp;gt;&amp;lt;w:bookmarkEnd w:id="27" /&amp;gt;&amp;lt;w:r&amp;gt;&amp;lt;w:t xml:space="preserve"&amp;gt;effort to fully respond to the request within the estimated time.  For purposes of this &amp;lt;/w:t&amp;gt;&amp;lt;/w:r&amp;gt;&amp;lt;w:bookmarkStart w:id="30" w:name="_LINE__13_517cfe2a_b34e_41b9_ac67_4edcbc" /&amp;gt;&amp;lt;w:bookmarkEnd w:id="29" /&amp;gt;&amp;lt;w:r&amp;gt;&amp;lt;w:t xml:space="preserve"&amp;gt;subsection, the date a request is received is the date a sufficient description of the public &amp;lt;/w:t&amp;gt;&amp;lt;/w:r&amp;gt;&amp;lt;w:bookmarkStart w:id="31" w:name="_LINE__14_043a2155_1e67_4a4c_b8d7_29e5d6" /&amp;gt;&amp;lt;w:bookmarkEnd w:id="30" /&amp;gt;&amp;lt;w:r&amp;gt;&amp;lt;w:t xml:space="preserve"&amp;gt;record is received by the agency or official at the office responsible for maintaining the &amp;lt;/w:t&amp;gt;&amp;lt;/w:r&amp;gt;&amp;lt;w:bookmarkStart w:id="32" w:name="_LINE__15_6a0da453_6dd2_41a3_9b85_81b177" /&amp;gt;&amp;lt;w:bookmarkEnd w:id="31" /&amp;gt;&amp;lt;w:r&amp;gt;&amp;lt;w:t xml:space="preserve"&amp;gt;public record.  An agency or official that receives a request for a public record that is &amp;lt;/w:t&amp;gt;&amp;lt;/w:r&amp;gt;&amp;lt;w:bookmarkStart w:id="33" w:name="_LINE__16_71e8b431_2089_4cef_b7b8_be0953" /&amp;gt;&amp;lt;w:bookmarkEnd w:id="32" /&amp;gt;&amp;lt;w:r&amp;gt;&amp;lt;w:t xml:space="preserve"&amp;gt;maintained by that agency but is not maintained by the office that received the request shall &amp;lt;/w:t&amp;gt;&amp;lt;/w:r&amp;gt;&amp;lt;w:bookmarkStart w:id="34" w:name="_LINE__17_18b6bfe6_aa84_43aa_85ef_98bd84" /&amp;gt;&amp;lt;w:bookmarkEnd w:id="33" /&amp;gt;&amp;lt;w:r&amp;gt;&amp;lt;w:t xml:space="preserve"&amp;gt;forward the request to the office of the agency or official that maintains the record, without &amp;lt;/w:t&amp;gt;&amp;lt;/w:r&amp;gt;&amp;lt;w:bookmarkStart w:id="35" w:name="_LINE__18_2dc7f480_7226_4136_8b8c_4b8ad1" /&amp;gt;&amp;lt;w:bookmarkEnd w:id="34" /&amp;gt;&amp;lt;w:r&amp;gt;&amp;lt;w:t xml:space="preserve"&amp;gt;willful delay, and shall notify the requester that the request has been forwarded and that the &amp;lt;/w:t&amp;gt;&amp;lt;/w:r&amp;gt;&amp;lt;w:bookmarkStart w:id="36" w:name="_LINE__19_e3c99b02_9b43_41ad_b7a7_e2ac75" /&amp;gt;&amp;lt;w:bookmarkEnd w:id="35" /&amp;gt;&amp;lt;w:r&amp;gt;&amp;lt;w:t xml:space="preserve"&amp;gt;office to which the request has been forwarded will acknowledge receipt within 5 working &amp;lt;/w:t&amp;gt;&amp;lt;/w:r&amp;gt;&amp;lt;w:bookmarkStart w:id="37" w:name="_LINE__20_d9b0b554_acbf_42b4_b716_3f76ea" /&amp;gt;&amp;lt;w:bookmarkEnd w:id="36" /&amp;gt;&amp;lt;w:r&amp;gt;&amp;lt;w:t&amp;gt;days of receiving the request.&amp;lt;/w:t&amp;gt;&amp;lt;/w:r&amp;gt;&amp;lt;w:bookmarkEnd w:id="18" /&amp;gt;&amp;lt;w:bookmarkEnd w:id="37" /&amp;gt;&amp;lt;/w:p&amp;gt;&amp;lt;w:p w:rsidR="000E0B1F" w:rsidRDefault="000E0B1F" w:rsidP="000E0B1F"&amp;gt;&amp;lt;w:pPr&amp;gt;&amp;lt;w:ind w:left="360" w:firstLine="360" /&amp;gt;&amp;lt;/w:pPr&amp;gt;&amp;lt;w:bookmarkStart w:id="38" w:name="_BILL_SECTION_HEADER__90c4832d_3320_4a33" /&amp;gt;&amp;lt;w:bookmarkStart w:id="39" w:name="_BILL_SECTION__4c851978_3dbc_4f08_b37b_b" /&amp;gt;&amp;lt;w:bookmarkStart w:id="40" w:name="_PAR__4_e805c143_8beb_4996_96f9_ff7ac05e" /&amp;gt;&amp;lt;w:bookmarkStart w:id="41" w:name="_LINE__21_b43d2016_a685_4557_97d3_6e277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d55bfe6a_155b_4f85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1 MRSA §413, sub-§5&amp;lt;/w:t&amp;gt;&amp;lt;/w:r&amp;gt;&amp;lt;w:r&amp;gt;&amp;lt;w:t xml:space="preserve"&amp;gt; is enacted to read:&amp;lt;/w:t&amp;gt;&amp;lt;/w:r&amp;gt;&amp;lt;w:bookmarkEnd w:id="41" /&amp;gt;&amp;lt;/w:p&amp;gt;&amp;lt;w:p w:rsidR="000E0B1F" w:rsidRDefault="000E0B1F" w:rsidP="000E0B1F"&amp;gt;&amp;lt;w:pPr&amp;gt;&amp;lt;w:ind w:left="360" w:firstLine="360" /&amp;gt;&amp;lt;/w:pPr&amp;gt;&amp;lt;w:bookmarkStart w:id="43" w:name="_STATUTE_NUMBER__6eeeee05_df2e_46b9_b13c" /&amp;gt;&amp;lt;w:bookmarkStart w:id="44" w:name="_STATUTE_SS__a80f1ebd_28ab_4781_add8_7eb" /&amp;gt;&amp;lt;w:bookmarkStart w:id="45" w:name="_PAR__5_08448219_79f0_4d09_9c87_6bda43c1" /&amp;gt;&amp;lt;w:bookmarkStart w:id="46" w:name="_LINE__22_007ad566_9495_484b_afee_605215" /&amp;gt;&amp;lt;w:bookmarkStart w:id="47" w:name="_PROCESSED_CHANGE__60e40c7f_a587_4e9a_85" /&amp;gt;&amp;lt;w:bookmarkEnd w:id="38" /&amp;gt;&amp;lt;w:bookmarkEnd w:id="40" /&amp;gt;&amp;lt;w:ins w:id="48" w:author="BPS" w:date="2023-02-26T12:04:00Z"&amp;gt;&amp;lt;w:r&amp;gt;&amp;lt;w:rPr&amp;gt;&amp;lt;w:b /&amp;gt;&amp;lt;/w:rPr&amp;gt;&amp;lt;w:t&amp;gt;5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38ac29af_ca1d_4033_b7" /&amp;gt;&amp;lt;w:r&amp;gt;&amp;lt;w:rPr&amp;gt;&amp;lt;w:b /&amp;gt;&amp;lt;/w:rPr&amp;gt;&amp;lt;w:t&amp;gt;Prioritization&amp;lt;/w:t&amp;gt;&amp;lt;/w:r&amp;gt;&amp;lt;/w:ins&amp;gt;&amp;lt;w:ins w:id="50" w:author="BPS" w:date="2023-02-26T12:29:00Z"&amp;gt;&amp;lt;w:r&amp;gt;&amp;lt;w:rPr&amp;gt;&amp;lt;w:b /&amp;gt;&amp;lt;/w:rPr&amp;gt;&amp;lt;w:t xml:space="preserve"&amp;gt; of requests&amp;lt;/w:t&amp;gt;&amp;lt;/w:r&amp;gt;&amp;lt;/w:ins&amp;gt;&amp;lt;w:ins w:id="51" w:author="BPS" w:date="2023-02-26T12:0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2" w:name="_STATUTE_CONTENT__afa86498_5431_4ec8_bac" /&amp;gt;&amp;lt;w:bookmarkEnd w:id="49" /&amp;gt;&amp;lt;w:r&amp;gt;&amp;lt;w:t xml:space="preserve"&amp;gt;A public access officer may give priority to &amp;lt;/w:t&amp;gt;&amp;lt;/w:r&amp;gt;&amp;lt;/w:ins&amp;gt;&amp;lt;w:ins w:id="53" w:author="BPS" w:date="2023-02-26T12:06:00Z"&amp;gt;&amp;lt;w:r&amp;gt;&amp;lt;w:t xml:space="preserve"&amp;gt;a &amp;lt;/w:t&amp;gt;&amp;lt;/w:r&amp;gt;&amp;lt;/w:ins&amp;gt;&amp;lt;w:ins w:id="54" w:author="BPS" w:date="2023-02-26T12:04:00Z"&amp;gt;&amp;lt;w:r&amp;gt;&amp;lt;w:t xml:space="preserve"&amp;gt;request &amp;lt;/w:t&amp;gt;&amp;lt;/w:r&amp;gt;&amp;lt;/w:ins&amp;gt;&amp;lt;w:bookmarkStart w:id="55" w:name="_LINE__23_d7caaebf_d6ba_4e76_8972_3f982e" /&amp;gt;&amp;lt;w:bookmarkEnd w:id="46" /&amp;gt;&amp;lt;w:ins w:id="56" w:author="BPS" w:date="2023-02-26T12:05:00Z"&amp;gt;&amp;lt;w:r&amp;gt;&amp;lt;w:t xml:space="preserve"&amp;gt;for public records from a resident of this State or &amp;lt;/w:t&amp;gt;&amp;lt;/w:r&amp;gt;&amp;lt;/w:ins&amp;gt;&amp;lt;w:ins w:id="57" w:author="BPS" w:date="2023-02-26T12:06:00Z"&amp;gt;&amp;lt;w:r&amp;gt;&amp;lt;w:t xml:space="preserve"&amp;gt;from &amp;lt;/w:t&amp;gt;&amp;lt;/w:r&amp;gt;&amp;lt;/w:ins&amp;gt;&amp;lt;w:ins w:id="58" w:author="BPS" w:date="2023-02-26T12:05:00Z"&amp;gt;&amp;lt;w:r&amp;gt;&amp;lt;w:t&amp;gt;a journalist&amp;lt;/w:t&amp;gt;&amp;lt;/w:r&amp;gt;&amp;lt;/w:ins&amp;gt;&amp;lt;w:ins w:id="59" w:author="BPS" w:date="2023-02-26T12:30:00Z"&amp;gt;&amp;lt;w:r&amp;gt;&amp;lt;w:t xml:space="preserve"&amp;gt; acting in the journalistic &amp;lt;/w:t&amp;gt;&amp;lt;/w:r&amp;gt;&amp;lt;w:bookmarkStart w:id="60" w:name="_LINE__24_818c1b3f_8b42_460c_8221_9d5792" /&amp;gt;&amp;lt;w:bookmarkEnd w:id="55" /&amp;gt;&amp;lt;w:r&amp;gt;&amp;lt;w:t xml:space="preserve"&amp;gt;capacity of gathering, receiving, transcribing or processing news or information for &amp;lt;/w:t&amp;gt;&amp;lt;/w:r&amp;gt;&amp;lt;w:bookmarkStart w:id="61" w:name="_LINE__25_ca79d34f_edeb_4934_8f0c_4f6006" /&amp;gt;&amp;lt;w:bookmarkEnd w:id="60" /&amp;gt;&amp;lt;w:r&amp;gt;&amp;lt;w:t&amp;gt;potential dissemination to the public&amp;lt;/w:t&amp;gt;&amp;lt;/w:r&amp;gt;&amp;lt;/w:ins&amp;gt;&amp;lt;w:ins w:id="62" w:author="BPS" w:date="2023-02-26T12:06:00Z"&amp;gt;&amp;lt;w:r&amp;gt;&amp;lt;w:t&amp;gt;.&amp;lt;/w:t&amp;gt;&amp;lt;/w:r&amp;gt;&amp;lt;/w:ins&amp;gt;&amp;lt;w:r&amp;gt;&amp;lt;w:t xml:space="preserve"&amp;gt;  &amp;lt;/w:t&amp;gt;&amp;lt;/w:r&amp;gt;&amp;lt;w:bookmarkEnd w:id="61" /&amp;gt;&amp;lt;/w:p&amp;gt;&amp;lt;w:p w:rsidR="000E0B1F" w:rsidRDefault="000E0B1F" w:rsidP="000E0B1F"&amp;gt;&amp;lt;w:pPr&amp;gt;&amp;lt;w:ind w:left="360" w:firstLine="360" /&amp;gt;&amp;lt;/w:pPr&amp;gt;&amp;lt;w:bookmarkStart w:id="63" w:name="_BILL_SECTION_HEADER__f5eed85d_81d0_48a1" /&amp;gt;&amp;lt;w:bookmarkStart w:id="64" w:name="_BILL_SECTION__782c7d72_081b_48e0_93b8_5" /&amp;gt;&amp;lt;w:bookmarkStart w:id="65" w:name="_PAR__6_44980fde_4fde_4602_8041_06240161" /&amp;gt;&amp;lt;w:bookmarkStart w:id="66" w:name="_LINE__26_c0fd83e1_bc1f_4def_80b7_ea5a3b" /&amp;gt;&amp;lt;w:bookmarkEnd w:id="39" /&amp;gt;&amp;lt;w:bookmarkEnd w:id="44" /&amp;gt;&amp;lt;w:bookmarkEnd w:id="45" /&amp;gt;&amp;lt;w:bookmarkEnd w:id="47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7" w:name="_BILL_SECTION_NUMBER__f53121db_c7c5_4565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16 MRSA §804, sub-§3,&amp;lt;/w:t&amp;gt;&amp;lt;/w:r&amp;gt;&amp;lt;w:r&amp;gt;&amp;lt;w:t xml:space="preserve"&amp;gt; as enacted by PL 2013, c. 267, Pt. A, §3, is &amp;lt;/w:t&amp;gt;&amp;lt;/w:r&amp;gt;&amp;lt;w:bookmarkStart w:id="68" w:name="_LINE__27_b99521c9_5df9_441b_a44f_865031" /&amp;gt;&amp;lt;w:bookmarkEnd w:id="66" /&amp;gt;&amp;lt;w:r&amp;gt;&amp;lt;w:t&amp;gt;amended to read:&amp;lt;/w:t&amp;gt;&amp;lt;/w:r&amp;gt;&amp;lt;w:bookmarkEnd w:id="68" /&amp;gt;&amp;lt;/w:p&amp;gt;&amp;lt;w:p w:rsidR="000E0B1F" w:rsidRDefault="000E0B1F" w:rsidP="000E0B1F"&amp;gt;&amp;lt;w:pPr&amp;gt;&amp;lt;w:ind w:left="360" w:firstLine="360" /&amp;gt;&amp;lt;/w:pPr&amp;gt;&amp;lt;w:bookmarkStart w:id="69" w:name="_STATUTE_NUMBER__8638b3ad_07fd_4e75_b70d" /&amp;gt;&amp;lt;w:bookmarkStart w:id="70" w:name="_STATUTE_SS__cc1b66f3_3343_4707_8266_655" /&amp;gt;&amp;lt;w:bookmarkStart w:id="71" w:name="_PAR__7_f8585231_636f_4705_87d4_c1a1bfe8" /&amp;gt;&amp;lt;w:bookmarkStart w:id="72" w:name="_LINE__28_330e01a1_7a57_42bf_838e_347a87" /&amp;gt;&amp;lt;w:bookmarkEnd w:id="63" /&amp;gt;&amp;lt;w:bookmarkEnd w:id="65" /&amp;gt;&amp;lt;w:r&amp;gt;&amp;lt;w:rPr&amp;gt;&amp;lt;w:b /&amp;gt;&amp;lt;/w:rPr&amp;gt;&amp;lt;w:t&amp;gt;3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6c4ee19e_9bc6_45f1_86" /&amp;gt;&amp;lt;w:r&amp;gt;&amp;lt;w:rPr&amp;gt;&amp;lt;w:b /&amp;gt;&amp;lt;/w:rPr&amp;gt;&amp;lt;w:t&amp;gt;Constitute an invasion of privacy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d848e797_e8c6_486a_9dd" /&amp;gt;&amp;lt;w:r&amp;gt;&amp;lt;w:t xml:space="preserve"&amp;gt;Constitute an unwarranted invasion of personal &amp;lt;/w:t&amp;gt;&amp;lt;/w:r&amp;gt;&amp;lt;w:bookmarkStart w:id="75" w:name="_LINE__29_eef01d52_3355_481b_93b1_734078" /&amp;gt;&amp;lt;w:bookmarkEnd w:id="72" /&amp;gt;&amp;lt;w:r&amp;gt;&amp;lt;w:t&amp;gt;privacy&amp;lt;/w:t&amp;gt;&amp;lt;/w:r&amp;gt;&amp;lt;w:bookmarkStart w:id="76" w:name="_PROCESSED_CHANGE__8570a1dc_031c_41b6_9e" /&amp;gt;&amp;lt;w:ins w:id="77" w:author="BPS" w:date="2023-02-15T08:21:00Z"&amp;gt;&amp;lt;w:r&amp;gt;&amp;lt;w:t xml:space="preserve"&amp;gt;, except when the disclosure &amp;lt;/w:t&amp;gt;&amp;lt;/w:r&amp;gt;&amp;lt;/w:ins&amp;gt;&amp;lt;w:ins w:id="78" w:author="BPS" w:date="2023-02-15T08:22:00Z"&amp;gt;&amp;lt;w:r&amp;gt;&amp;lt;w:t xml:space="preserve"&amp;gt;of the record is &amp;lt;/w:t&amp;gt;&amp;lt;/w:r&amp;gt;&amp;lt;/w:ins&amp;gt;&amp;lt;w:ins w:id="79" w:author="BPS" w:date="2023-02-15T08:51:00Z"&amp;gt;&amp;lt;w:r&amp;gt;&amp;lt;w:t&amp;gt;consented to&amp;lt;/w:t&amp;gt;&amp;lt;/w:r&amp;gt;&amp;lt;/w:ins&amp;gt;&amp;lt;w:ins w:id="80" w:author="BPS" w:date="2023-02-15T08:22:00Z"&amp;gt;&amp;lt;w:r&amp;gt;&amp;lt;w:t xml:space="preserve"&amp;gt; by the &amp;lt;/w:t&amp;gt;&amp;lt;/w:r&amp;gt;&amp;lt;/w:ins&amp;gt;&amp;lt;w:ins w:id="81" w:author="BPS" w:date="2023-02-15T08:23:00Z"&amp;gt;&amp;lt;w:r&amp;gt;&amp;lt;w:t&amp;gt;individual&amp;lt;/w:t&amp;gt;&amp;lt;/w:r&amp;gt;&amp;lt;/w:ins&amp;gt;&amp;lt;w:ins w:id="82" w:author="BPS" w:date="2023-02-15T08:22:00Z"&amp;gt;&amp;lt;w:r&amp;gt;&amp;lt;w:t xml:space="preserve"&amp;gt; who is &amp;lt;/w:t&amp;gt;&amp;lt;/w:r&amp;gt;&amp;lt;w:bookmarkStart w:id="83" w:name="_LINE__30_80f5b5c4_6a04_4d92_817b_d1d54e" /&amp;gt;&amp;lt;w:bookmarkEnd w:id="75" /&amp;gt;&amp;lt;w:r&amp;gt;&amp;lt;w:t xml:space="preserve"&amp;gt;the subject of the record or, if that &amp;lt;/w:t&amp;gt;&amp;lt;/w:r&amp;gt;&amp;lt;/w:ins&amp;gt;&amp;lt;w:ins w:id="84" w:author="BPS" w:date="2023-02-15T08:23:00Z"&amp;gt;&amp;lt;w:r&amp;gt;&amp;lt;w:t&amp;gt;individual&amp;lt;/w:t&amp;gt;&amp;lt;/w:r&amp;gt;&amp;lt;/w:ins&amp;gt;&amp;lt;w:ins w:id="85" w:author="BPS" w:date="2023-02-15T08:22:00Z"&amp;gt;&amp;lt;w:r&amp;gt;&amp;lt;w:t xml:space="preserve"&amp;gt; is deceased&amp;lt;/w:t&amp;gt;&amp;lt;/w:r&amp;gt;&amp;lt;/w:ins&amp;gt;&amp;lt;w:ins w:id="86" w:author="BPS" w:date="2023-02-15T08:23:00Z"&amp;gt;&amp;lt;w:r&amp;gt;&amp;lt;w:t xml:space="preserve"&amp;gt;, incapacitated or a minor, by a &amp;lt;/w:t&amp;gt;&amp;lt;/w:r&amp;gt;&amp;lt;w:bookmarkStart w:id="87" w:name="_LINE__31_5a646cf6_8b86_40f7_afc0_30a3b9" /&amp;gt;&amp;lt;w:bookmarkEnd w:id="83" /&amp;gt;&amp;lt;w:r&amp;gt;&amp;lt;w:t&amp;gt;person who is a family or household member of the individual.&amp;lt;/w:t&amp;gt;&amp;lt;/w:r&amp;gt;&amp;lt;/w:ins&amp;gt;&amp;lt;w:ins w:id="88" w:author="BPS" w:date="2023-02-15T08:24:00Z"&amp;gt;&amp;lt;w:r&amp;gt;&amp;lt;w:t xml:space="preserve"&amp;gt;  As used in this subsection, &amp;lt;/w:t&amp;gt;&amp;lt;/w:r&amp;gt;&amp;lt;w:bookmarkStart w:id="89" w:name="_LINE__32_b7344cbd_35ff_496f_a57b_da9493" /&amp;gt;&amp;lt;w:bookmarkEnd w:id="87" /&amp;gt;&amp;lt;w:r&amp;gt;&amp;lt;w:t&amp;gt;"family or household member" has the same meaning as in Title 1&amp;lt;/w:t&amp;gt;&amp;lt;/w:r&amp;gt;&amp;lt;/w:ins&amp;gt;&amp;lt;w:ins w:id="90" w:author="BPS" w:date="2023-02-15T08:25:00Z"&amp;gt;&amp;lt;w:r&amp;gt;&amp;lt;w:t xml:space="preserve"&amp;gt;9-A, section 4102, &amp;lt;/w:t&amp;gt;&amp;lt;/w:r&amp;gt;&amp;lt;w:bookmarkStart w:id="91" w:name="_LINE__33_0b8f9218_c18f_4fd3_8fe6_c966b9" /&amp;gt;&amp;lt;w:bookmarkEnd w:id="89" /&amp;gt;&amp;lt;w:r&amp;gt;&amp;lt;w:t&amp;gt;subsection 6&amp;lt;/w:t&amp;gt;&amp;lt;/w:r&amp;gt;&amp;lt;/w:ins&amp;gt;&amp;lt;w:bookmarkEnd w:id="76" /&amp;gt;&amp;lt;w:r&amp;gt;&amp;lt;w:t&amp;gt;;&amp;lt;/w:t&amp;gt;&amp;lt;/w:r&amp;gt;&amp;lt;w:bookmarkEnd w:id="74" /&amp;gt;&amp;lt;w:bookmarkEnd w:id="91" /&amp;gt;&amp;lt;/w:p&amp;gt;&amp;lt;w:p w:rsidR="000E0B1F" w:rsidRDefault="000E0B1F" w:rsidP="000E0B1F"&amp;gt;&amp;lt;w:pPr&amp;gt;&amp;lt;w:keepNext /&amp;gt;&amp;lt;w:spacing w:before="240" /&amp;gt;&amp;lt;w:ind w:left="360" /&amp;gt;&amp;lt;w:jc w:val="center" /&amp;gt;&amp;lt;/w:pPr&amp;gt;&amp;lt;w:bookmarkStart w:id="92" w:name="_SUMMARY__1c456c60_2c54_4862_9cee_ba585f" /&amp;gt;&amp;lt;w:bookmarkStart w:id="93" w:name="_PAR__8_d86561d6_b451_49e3_8e96_af7e0620" /&amp;gt;&amp;lt;w:bookmarkStart w:id="94" w:name="_LINE__34_b26c21b1_646c_4182_a676_c0a592" /&amp;gt;&amp;lt;w:bookmarkEnd w:id="8" /&amp;gt;&amp;lt;w:bookmarkEnd w:id="64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94" /&amp;gt;&amp;lt;/w:p&amp;gt;&amp;lt;w:p w:rsidR="000E0B1F" w:rsidRDefault="000E0B1F" w:rsidP="000E0B1F"&amp;gt;&amp;lt;w:pPr&amp;gt;&amp;lt;w:ind w:left="360" w:firstLine="360" /&amp;gt;&amp;lt;/w:pPr&amp;gt;&amp;lt;w:bookmarkStart w:id="95" w:name="_PAR__9_85e87ef0_6ed9_41af_a6b3_25fa05c9" /&amp;gt;&amp;lt;w:bookmarkStart w:id="96" w:name="_LINE__35_0d93fb9f_adc1_4f58_85c7_6b52fc" /&amp;gt;&amp;lt;w:bookmarkEnd w:id="93" /&amp;gt;&amp;lt;w:r&amp;gt;&amp;lt;w:t xml:space="preserve"&amp;gt;This bill amends the Freedom of Access Act to specify that the reasonable time within &amp;lt;/w:t&amp;gt;&amp;lt;/w:r&amp;gt;&amp;lt;w:bookmarkStart w:id="97" w:name="_LINE__36_aed11f13_c8ce_4f01_ad49_97568a" /&amp;gt;&amp;lt;w:bookmarkEnd w:id="96" /&amp;gt;&amp;lt;w:r&amp;gt;&amp;lt;w:t xml:space="preserve"&amp;gt;which an agency or official having custody or control of a document has to provide a good &amp;lt;/w:t&amp;gt;&amp;lt;/w:r&amp;gt;&amp;lt;w:bookmarkStart w:id="98" w:name="_LINE__37_4da7ad4e_59d9_4ab3_ae4e_cfb33e" /&amp;gt;&amp;lt;w:bookmarkEnd w:id="97" /&amp;gt;&amp;lt;w:r&amp;gt;&amp;lt;w:t xml:space="preserve"&amp;gt;faith, nonbinding estimate of the time that it will take the agency or official to comply with &amp;lt;/w:t&amp;gt;&amp;lt;/w:r&amp;gt;&amp;lt;w:bookmarkStart w:id="99" w:name="_LINE__38_65f4bb34_2a68_4eb9_9d23_80098b" /&amp;gt;&amp;lt;w:bookmarkEnd w:id="98" /&amp;gt;&amp;lt;w:r&amp;gt;&amp;lt;w:t xml:space="preserve"&amp;gt;the request may not be longer than 30 days following receipt of the request.  This bill allows &amp;lt;/w:t&amp;gt;&amp;lt;/w:r&amp;gt;&amp;lt;w:bookmarkStart w:id="100" w:name="_LINE__39_2778eb0f_4a43_4f6c_ba84_7c3fd6" /&amp;gt;&amp;lt;w:bookmarkEnd w:id="99" /&amp;gt;&amp;lt;w:r&amp;gt;&amp;lt;w:t xml:space="preserve"&amp;gt;the public access officer for an entity subject to the Freedom of Access Act to give priority &amp;lt;/w:t&amp;gt;&amp;lt;/w:r&amp;gt;&amp;lt;w:bookmarkStart w:id="101" w:name="_LINE__40_8e83d956_0cf4_4a69_b5af_d52fc2" /&amp;gt;&amp;lt;w:bookmarkEnd w:id="100" /&amp;gt;&amp;lt;w:r&amp;gt;&amp;lt;w:t xml:space="preserve"&amp;gt;to requests for public records from residents of Maine and journalists.  This bill also amends &amp;lt;/w:t&amp;gt;&amp;lt;/w:r&amp;gt;&amp;lt;w:bookmarkStart w:id="102" w:name="_LINE__41_a8879512_8afa_457f_ad09_f66a8a" /&amp;gt;&amp;lt;w:bookmarkEnd w:id="101" /&amp;gt;&amp;lt;w:r&amp;gt;&amp;lt;w:t xml:space="preserve"&amp;gt;the Intelligence and Investigative Record Information Act to allow the disclosure of a &amp;lt;/w:t&amp;gt;&amp;lt;/w:r&amp;gt;&amp;lt;w:bookmarkStart w:id="103" w:name="_LINE__42_b2809faf_2a77_453e_81e2_7b15dc" /&amp;gt;&amp;lt;w:bookmarkEnd w:id="102" /&amp;gt;&amp;lt;w:r&amp;gt;&amp;lt;w:t xml:space="preserve"&amp;gt;record that may constitute an unwarranted invasion of privacy if that disclosure is &amp;lt;/w:t&amp;gt;&amp;lt;/w:r&amp;gt;&amp;lt;w:bookmarkStart w:id="104" w:name="_PAGE_SPLIT__0c99dce9_0d10_488c_8595_d7a" /&amp;gt;&amp;lt;w:bookmarkStart w:id="105" w:name="_PAGE__2_f286abdd_7727_4865_bc8d_6d41d99" /&amp;gt;&amp;lt;w:bookmarkStart w:id="106" w:name="_PAR__1_b8508473_2544_4ea7_ba12_4997abac" /&amp;gt;&amp;lt;w:bookmarkStart w:id="107" w:name="_LINE__1_cd55c99d_c840_4b20_9117_fba8333" /&amp;gt;&amp;lt;w:bookmarkEnd w:id="3" /&amp;gt;&amp;lt;w:bookmarkEnd w:id="95" /&amp;gt;&amp;lt;w:bookmarkEnd w:id="103" /&amp;gt;&amp;lt;w:r&amp;gt;&amp;lt;w:t&amp;gt;c&amp;lt;/w:t&amp;gt;&amp;lt;/w:r&amp;gt;&amp;lt;w:bookmarkEnd w:id="104" /&amp;gt;&amp;lt;w:r&amp;gt;&amp;lt;w:t xml:space="preserve"&amp;gt;onsented to by the individual who is the subject of the record or, if the individual is &amp;lt;/w:t&amp;gt;&amp;lt;/w:r&amp;gt;&amp;lt;w:bookmarkStart w:id="108" w:name="_LINE__2_29094cf2_e912_4be7_bd87_db308de" /&amp;gt;&amp;lt;w:bookmarkEnd w:id="107" /&amp;gt;&amp;lt;w:r&amp;gt;&amp;lt;w:t&amp;gt;deceased, incapacitated or a minor, by a family or household member of that individual.&amp;lt;/w:t&amp;gt;&amp;lt;/w:r&amp;gt;&amp;lt;w:bookmarkEnd w:id="108" /&amp;gt;&amp;lt;/w:p&amp;gt;&amp;lt;w:bookmarkEnd w:id="1" /&amp;gt;&amp;lt;w:bookmarkEnd w:id="2" /&amp;gt;&amp;lt;w:bookmarkEnd w:id="92" /&amp;gt;&amp;lt;w:bookmarkEnd w:id="105" /&amp;gt;&amp;lt;w:bookmarkEnd w:id="106" /&amp;gt;&amp;lt;w:p w:rsidR="00000000" w:rsidRDefault="000E0B1F"&amp;gt;&amp;lt;w:r&amp;gt;&amp;lt;w:t xml:space="preserve"&amp;gt; &amp;lt;/w:t&amp;gt;&amp;lt;/w:r&amp;gt;&amp;lt;/w:p&amp;gt;&amp;lt;w:sectPr w:rsidR="00000000" w:rsidSect="000E0B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5866" w:rsidRDefault="000E0B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54d003_da48_4a3d_9621_b477889&lt;/BookmarkName&gt;&lt;Tables /&gt;&lt;/ProcessedCheckInPage&gt;&lt;ProcessedCheckInPage&gt;&lt;PageNumber&gt;2&lt;/PageNumber&gt;&lt;BookmarkName&gt;_PAGE__2_f286abdd_7727_4865_bc8d_6d41d99&lt;/BookmarkName&gt;&lt;Tables /&gt;&lt;/ProcessedCheckInPage&gt;&lt;/Pages&gt;&lt;Paragraphs&gt;&lt;CheckInParagraphs&gt;&lt;PageNumber&gt;1&lt;/PageNumber&gt;&lt;BookmarkName&gt;_PAR__1_dabe47ab_4724_4b25_b5da_e0af5c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06d0aa_6a56_4f6d_bf8b_69ee2c9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ad05bb_b811_4a2a_a954_4ef9f16c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05c143_8beb_4996_96f9_ff7ac05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448219_79f0_4d09_9c87_6bda43c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980fde_4fde_4602_8041_0624016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585231_636f_4705_87d4_c1a1bfe8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6561d6_b451_49e3_8e96_af7e062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e87ef0_6ed9_41af_a6b3_25fa05c9&lt;/BookmarkName&gt;&lt;StartingLineNumber&gt;35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8508473_2544_4ea7_ba12_4997aba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