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ppropriate County Government Operations Relating to the Position of Dedimus Just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53836bb_7bf7_48d0_9894_5662cc4"/>
      <w:bookmarkStart w:id="1" w:name="_DOC_BODY_CONTAINER__95387607_590a_4ba8_"/>
      <w:bookmarkStart w:id="2" w:name="_DOC_BODY__4fedb22c_5ea6_421a_8e0f_4985a"/>
      <w:bookmarkStart w:id="3" w:name="_PAR__1_0683cae3_2d29_4fd9_830e_4a4f9960"/>
      <w:bookmarkStart w:id="4" w:name="_ENACTING_CLAUSE__7031c8cb_97f9_4372_95c"/>
      <w:bookmarkStart w:id="5" w:name="_LINE__1_efb9332b_f738_46cb_8093_c2268d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83cae3_2d29_4fd9_830e_4a4f9960"/>
      <w:bookmarkStart w:id="7" w:name="_ENACTING_CLAUSE__7031c8cb_97f9_4372_95c"/>
      <w:bookmarkStart w:id="8" w:name="_DOC_BODY_CONTENT__aebf5232_edbb_4614_a5"/>
      <w:bookmarkStart w:id="9" w:name="_BILL_SECTION__fa406ac6_b3cc_429b_ab7e_1"/>
      <w:bookmarkStart w:id="10" w:name="_PAR__2_3e3365ba_819a_4728_9e93_d85424cb"/>
      <w:bookmarkStart w:id="11" w:name="_BILL_SECTION_HEADER__30c5f22e_1628_4fc2"/>
      <w:bookmarkStart w:id="12" w:name="_LINE__2_c28a6899_9312_4058_8f8f_a6c89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9782c4_f6ad_4a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,</w:t>
      </w:r>
      <w:r>
        <w:rPr>
          <w:rFonts w:eastAsia="Arial" w:cs="Arial" w:ascii="Arial" w:hAnsi="Arial"/>
        </w:rPr>
        <w:t xml:space="preserve"> as amended by PL 1975, c. 771, §26, is repealed and the </w:t>
      </w:r>
      <w:bookmarkStart w:id="14" w:name="_LINE__3_292038ae_4f6f_454f_b660_a350a4a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e3365ba_819a_4728_9e93_d85424cb"/>
      <w:bookmarkStart w:id="16" w:name="_BILL_SECTION_HEADER__30c5f22e_1628_4fc2"/>
      <w:bookmarkStart w:id="17" w:name="_PROCESSED_CHANGE__8c779273_e75c_4dd3_80"/>
      <w:bookmarkStart w:id="18" w:name="_STATUTE_S__7fa90318_e48e_429f_80bf_849c"/>
      <w:bookmarkStart w:id="19" w:name="_PAR__3_643a42ad_7334_4ce2_ad14_2c6d3282"/>
      <w:bookmarkStart w:id="20" w:name="_LINE__4_c3ddbf8a_1b58_4cad_b16c_8de4a19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4b5b3874_08b0_428d_9eda"/>
      <w:r>
        <w:rPr>
          <w:rFonts w:eastAsia="Arial" w:cs="Arial" w:ascii="Arial" w:hAnsi="Arial"/>
          <w:b/>
          <w:u w:val="single"/>
        </w:rPr>
        <w:t>4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278d4340_3d79_4e7b_99"/>
      <w:r>
        <w:rPr>
          <w:rFonts w:eastAsia="Arial" w:cs="Arial" w:ascii="Arial" w:hAnsi="Arial"/>
          <w:b/>
          <w:u w:val="single"/>
        </w:rPr>
        <w:t>Dedimus justice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43a42ad_7334_4ce2_ad14_2c6d3282"/>
      <w:bookmarkStart w:id="24" w:name="_STATUTE_SS__18abed35_4c31_4570_b4c6_d0a"/>
      <w:bookmarkStart w:id="25" w:name="_PAR__4_da694aee_1e4c_4b2e_859d_577927e0"/>
      <w:bookmarkStart w:id="26" w:name="_LINE__5_04b77f77_82fa_4ce9_8869_38cce2d"/>
      <w:bookmarkStart w:id="27" w:name="_STATUTE_NUMBER__06e11519_6f80_4386_ae5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6b343088_b8d8_487a_90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8a6d8304_e4fe_4ab2_b36"/>
      <w:bookmarkEnd w:id="28"/>
      <w:r>
        <w:rPr>
          <w:rFonts w:eastAsia="Arial" w:cs="Arial" w:ascii="Arial" w:hAnsi="Arial"/>
          <w:u w:val="single"/>
        </w:rPr>
        <w:t xml:space="preserve">The Governor shall appoint in each county persons who are </w:t>
      </w:r>
      <w:bookmarkStart w:id="30" w:name="_LINE__6_0707da5d_4203_4e32_909d_7fd6b56"/>
      <w:bookmarkEnd w:id="26"/>
      <w:r>
        <w:rPr>
          <w:rFonts w:eastAsia="Arial" w:cs="Arial" w:ascii="Arial" w:hAnsi="Arial"/>
          <w:u w:val="single"/>
        </w:rPr>
        <w:t xml:space="preserve">designated as dedimus justices, before whom the oath required by the Constitution of </w:t>
      </w:r>
      <w:bookmarkStart w:id="31" w:name="_LINE__7_3aeb8451_a561_4d16_be7c_e31bc9e"/>
      <w:bookmarkEnd w:id="30"/>
      <w:r>
        <w:rPr>
          <w:rFonts w:eastAsia="Arial" w:cs="Arial" w:ascii="Arial" w:hAnsi="Arial"/>
          <w:u w:val="single"/>
        </w:rPr>
        <w:t xml:space="preserve">Maine to qualify civil officers may be taken and subscribed. Such persons shall exercise </w:t>
      </w:r>
      <w:bookmarkStart w:id="32" w:name="_LINE__8_ef7be9a8_80f7_4c27_b9d4_1441600"/>
      <w:bookmarkEnd w:id="31"/>
      <w:r>
        <w:rPr>
          <w:rFonts w:eastAsia="Arial" w:cs="Arial" w:ascii="Arial" w:hAnsi="Arial"/>
          <w:u w:val="single"/>
        </w:rPr>
        <w:t xml:space="preserve">their powers and duties and must be commissioned to act within and for each county as </w:t>
      </w:r>
      <w:bookmarkStart w:id="33" w:name="_LINE__9_7ec674b7_0418_49ad_b11b_270292f"/>
      <w:bookmarkEnd w:id="32"/>
      <w:r>
        <w:rPr>
          <w:rFonts w:eastAsia="Arial" w:cs="Arial" w:ascii="Arial" w:hAnsi="Arial"/>
          <w:u w:val="single"/>
        </w:rPr>
        <w:t xml:space="preserve">follows. 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a694aee_1e4c_4b2e_859d_577927e0"/>
      <w:bookmarkStart w:id="35" w:name="_PAR__5_929efcd9_87c0_49f1_8730_8e27c625"/>
      <w:bookmarkStart w:id="36" w:name="_STATUTE_P__8e682eab_2c16_4f80_8ce5_9ffb"/>
      <w:bookmarkStart w:id="37" w:name="_LINE__10_e3abab3c_57bc_44cf_86e0_e2ba33"/>
      <w:bookmarkStart w:id="38" w:name="_STATUTE_NUMBER__9931aabe_a100_47f1_98f6"/>
      <w:bookmarkEnd w:id="34"/>
      <w:bookmarkEnd w:id="29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7e6a92cf_6b0b_4699_9e4"/>
      <w:r>
        <w:rPr>
          <w:rFonts w:eastAsia="Arial" w:cs="Arial" w:ascii="Arial" w:hAnsi="Arial"/>
          <w:u w:val="single"/>
        </w:rPr>
        <w:t xml:space="preserve">Two persons in each county that are county employees must be appointed as </w:t>
      </w:r>
      <w:bookmarkStart w:id="40" w:name="_LINE__11_2bea114d_0a65_43ac_9c84_512e29"/>
      <w:bookmarkEnd w:id="37"/>
      <w:r>
        <w:rPr>
          <w:rFonts w:eastAsia="Arial" w:cs="Arial" w:ascii="Arial" w:hAnsi="Arial"/>
          <w:u w:val="single"/>
        </w:rPr>
        <w:t xml:space="preserve">dedimus justices so that these persons may exercise the powers and duties of dedimus </w:t>
      </w:r>
      <w:bookmarkStart w:id="41" w:name="_LINE__12_2c1c7a54_4b7e_4fbe_aa2f_01f600"/>
      <w:bookmarkEnd w:id="40"/>
      <w:r>
        <w:rPr>
          <w:rFonts w:eastAsia="Arial" w:cs="Arial" w:ascii="Arial" w:hAnsi="Arial"/>
          <w:u w:val="single"/>
        </w:rPr>
        <w:t xml:space="preserve">justice on behalf of county government. 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929efcd9_87c0_49f1_8730_8e27c625"/>
      <w:bookmarkStart w:id="43" w:name="_STATUTE_P__8e682eab_2c16_4f80_8ce5_9ffb"/>
      <w:bookmarkStart w:id="44" w:name="_PAR__6_17ef3c5b_2404_4b6f_a50d_b1610a0c"/>
      <w:bookmarkStart w:id="45" w:name="_STATUTE_P__b11e578f_fc31_491a_8e5f_d1b9"/>
      <w:bookmarkStart w:id="46" w:name="_LINE__13_f1a02bea_aaf1_4cee_a556_b08c73"/>
      <w:bookmarkStart w:id="47" w:name="_STATUTE_NUMBER__ebee2e44_b0e7_409e_902c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efd04893_b754_42c3_965"/>
      <w:r>
        <w:rPr>
          <w:rFonts w:eastAsia="Arial" w:cs="Arial" w:ascii="Arial" w:hAnsi="Arial"/>
          <w:u w:val="single"/>
        </w:rPr>
        <w:t xml:space="preserve">One person in each county that is an employee of the county sheriff must be </w:t>
      </w:r>
      <w:bookmarkStart w:id="49" w:name="_LINE__14_308a13e2_7df4_4f1a_9343_7dda68"/>
      <w:bookmarkEnd w:id="46"/>
      <w:r>
        <w:rPr>
          <w:rFonts w:eastAsia="Arial" w:cs="Arial" w:ascii="Arial" w:hAnsi="Arial"/>
          <w:u w:val="single"/>
        </w:rPr>
        <w:t xml:space="preserve">appointed as dedimus justice so that this person may exercise the powers and duties of </w:t>
      </w:r>
      <w:bookmarkStart w:id="50" w:name="_LINE__15_4be13c7e_cf64_47fc_a626_cb67d6"/>
      <w:bookmarkEnd w:id="49"/>
      <w:r>
        <w:rPr>
          <w:rFonts w:eastAsia="Arial" w:cs="Arial" w:ascii="Arial" w:hAnsi="Arial"/>
          <w:u w:val="single"/>
        </w:rPr>
        <w:t xml:space="preserve">dedimus justice on behalf of the county sheriff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18abed35_4c31_4570_b4c6_d0a"/>
      <w:bookmarkStart w:id="52" w:name="_PAR__6_17ef3c5b_2404_4b6f_a50d_b1610a0c"/>
      <w:bookmarkStart w:id="53" w:name="_STATUTE_P__b11e578f_fc31_491a_8e5f_d1b9"/>
      <w:bookmarkStart w:id="54" w:name="_PAR__7_76bee898_6588_41e4_85ae_bb1c2f75"/>
      <w:bookmarkStart w:id="55" w:name="_STATUTE_SS__87120590_ce7c_4e11_8b30_c4e"/>
      <w:bookmarkStart w:id="56" w:name="_LINE__16_cb8bf1d8_f101_4c9d_9591_aa07ad"/>
      <w:bookmarkStart w:id="57" w:name="_STATUTE_NUMBER__ee8aec06_3b08_4d1f_88d7"/>
      <w:bookmarkEnd w:id="51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773f05ac_d77b_4837_a9"/>
      <w:r>
        <w:rPr>
          <w:rFonts w:eastAsia="Arial" w:cs="Arial" w:ascii="Arial" w:hAnsi="Arial"/>
          <w:b/>
          <w:u w:val="single"/>
        </w:rPr>
        <w:t>Verification; roster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b2e7c073_a6c8_4e6a_856"/>
      <w:bookmarkEnd w:id="58"/>
      <w:r>
        <w:rPr>
          <w:rFonts w:eastAsia="Arial" w:cs="Arial" w:ascii="Arial" w:hAnsi="Arial"/>
          <w:u w:val="single"/>
        </w:rPr>
        <w:t xml:space="preserve">The Secretary of State shall maintain a roster of those persons </w:t>
      </w:r>
      <w:bookmarkStart w:id="60" w:name="_LINE__17_812852c0_af15_4d78_a11e_b317db"/>
      <w:bookmarkEnd w:id="56"/>
      <w:r>
        <w:rPr>
          <w:rFonts w:eastAsia="Arial" w:cs="Arial" w:ascii="Arial" w:hAnsi="Arial"/>
          <w:u w:val="single"/>
        </w:rPr>
        <w:t xml:space="preserve">designated as dedimus justices pursuant to subsection 1 and make the roster available on </w:t>
      </w:r>
      <w:bookmarkStart w:id="61" w:name="_LINE__18_11a54823_867b_4cf2_8952_8c02ad"/>
      <w:bookmarkEnd w:id="60"/>
      <w:r>
        <w:rPr>
          <w:rFonts w:eastAsia="Arial" w:cs="Arial" w:ascii="Arial" w:hAnsi="Arial"/>
          <w:u w:val="single"/>
        </w:rPr>
        <w:t xml:space="preserve">the Secretary of State's publicly accessible website. On an annual basis, the Secretary of </w:t>
      </w:r>
      <w:bookmarkStart w:id="62" w:name="_LINE__19_d4e1b8ca_305b_4921_a312_ce57fc"/>
      <w:bookmarkEnd w:id="61"/>
      <w:r>
        <w:rPr>
          <w:rFonts w:eastAsia="Arial" w:cs="Arial" w:ascii="Arial" w:hAnsi="Arial"/>
          <w:u w:val="single"/>
        </w:rPr>
        <w:t xml:space="preserve">State shall contact a person designated as a dedimus justice for the purpose of verifying </w:t>
      </w:r>
      <w:bookmarkStart w:id="63" w:name="_LINE__20_00411a82_6bc4_4858_987d_fdebd4"/>
      <w:bookmarkEnd w:id="62"/>
      <w:r>
        <w:rPr>
          <w:rFonts w:eastAsia="Arial" w:cs="Arial" w:ascii="Arial" w:hAnsi="Arial"/>
          <w:u w:val="single"/>
        </w:rPr>
        <w:t xml:space="preserve">that the person is willing and able to fulfill the duties of dedimus justice as described in </w:t>
      </w:r>
      <w:bookmarkStart w:id="64" w:name="_LINE__21_24c6ae95_2706_4e5b_a45a_0af9a5"/>
      <w:bookmarkEnd w:id="63"/>
      <w:r>
        <w:rPr>
          <w:rFonts w:eastAsia="Arial" w:cs="Arial" w:ascii="Arial" w:hAnsi="Arial"/>
          <w:u w:val="single"/>
        </w:rPr>
        <w:t xml:space="preserve">subsection 1. If, after attempts in 2 consecutive years, the Secretary of State is unable to </w:t>
      </w:r>
      <w:bookmarkStart w:id="65" w:name="_LINE__22_4432be05_d4f3_45f0_90e3_6d9ef0"/>
      <w:bookmarkEnd w:id="64"/>
      <w:r>
        <w:rPr>
          <w:rFonts w:eastAsia="Arial" w:cs="Arial" w:ascii="Arial" w:hAnsi="Arial"/>
          <w:u w:val="single"/>
        </w:rPr>
        <w:t xml:space="preserve">verify that a person designated as a dedimus justice is willing and able to fulfill the duties </w:t>
      </w:r>
      <w:bookmarkStart w:id="66" w:name="_LINE__23_7fbfa2a6_d5b1_4790_8589_79b08e"/>
      <w:bookmarkEnd w:id="65"/>
      <w:r>
        <w:rPr>
          <w:rFonts w:eastAsia="Arial" w:cs="Arial" w:ascii="Arial" w:hAnsi="Arial"/>
          <w:u w:val="single"/>
        </w:rPr>
        <w:t xml:space="preserve">of dedimus justice, the Secretary of State shall remove the name of that dedimus justice </w:t>
      </w:r>
      <w:bookmarkStart w:id="67" w:name="_LINE__24_3bf1e2c7_06c4_4945_ae64_f153e2"/>
      <w:bookmarkEnd w:id="66"/>
      <w:r>
        <w:rPr>
          <w:rFonts w:eastAsia="Arial" w:cs="Arial" w:ascii="Arial" w:hAnsi="Arial"/>
          <w:u w:val="single"/>
        </w:rPr>
        <w:t>from the roster required by this subsection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aebf5232_edbb_4614_a5"/>
      <w:bookmarkStart w:id="69" w:name="_BILL_SECTION__fa406ac6_b3cc_429b_ab7e_1"/>
      <w:bookmarkStart w:id="70" w:name="_PROCESSED_CHANGE__8c779273_e75c_4dd3_80"/>
      <w:bookmarkStart w:id="71" w:name="_STATUTE_S__7fa90318_e48e_429f_80bf_849c"/>
      <w:bookmarkStart w:id="72" w:name="_PAR__7_76bee898_6588_41e4_85ae_bb1c2f75"/>
      <w:bookmarkStart w:id="73" w:name="_STATUTE_SS__87120590_ce7c_4e11_8b30_c4e"/>
      <w:bookmarkStart w:id="74" w:name="_SUMMARY__7dbd9fde_db64_441b_8167_d1827b"/>
      <w:bookmarkStart w:id="75" w:name="_PAR__8_d8e3b8d6_7ee1_4e42_ba31_b5141dca"/>
      <w:bookmarkStart w:id="76" w:name="_LINE__25_ffcc8cc3_2216_43f7_b152_bbe555"/>
      <w:bookmarkEnd w:id="68"/>
      <w:bookmarkEnd w:id="69"/>
      <w:bookmarkEnd w:id="70"/>
      <w:bookmarkEnd w:id="71"/>
      <w:bookmarkEnd w:id="72"/>
      <w:bookmarkEnd w:id="73"/>
      <w:bookmarkEnd w:id="59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d8e3b8d6_7ee1_4e42_ba31_b5141dca"/>
      <w:bookmarkStart w:id="78" w:name="_PAR__9_423865e4_ab4e_4965_b83e_c1fa9fc5"/>
      <w:bookmarkStart w:id="79" w:name="_LINE__26_0647769e_3dd1_4024_92be_c86abc"/>
      <w:bookmarkEnd w:id="77"/>
      <w:r>
        <w:rPr>
          <w:rFonts w:eastAsia="Arial" w:cs="Arial" w:ascii="Arial" w:hAnsi="Arial"/>
        </w:rPr>
        <w:t xml:space="preserve">This bill amends the law governing dedimus justices by requiring the appointment of </w:t>
      </w:r>
      <w:bookmarkStart w:id="80" w:name="_LINE__27_f8bdd0fb_1c32_4801_9282_fa6b70"/>
      <w:bookmarkEnd w:id="79"/>
      <w:r>
        <w:rPr>
          <w:rFonts w:eastAsia="Arial" w:cs="Arial" w:ascii="Arial" w:hAnsi="Arial"/>
        </w:rPr>
        <w:t xml:space="preserve">2 county employees and one sheriff's department employee in each county to perform the </w:t>
      </w:r>
      <w:bookmarkStart w:id="81" w:name="_LINE__28_147cc1cf_e133_46db_ae5f_a0a732"/>
      <w:bookmarkEnd w:id="80"/>
      <w:r>
        <w:rPr>
          <w:rFonts w:eastAsia="Arial" w:cs="Arial" w:ascii="Arial" w:hAnsi="Arial"/>
        </w:rPr>
        <w:t xml:space="preserve">duties of dedimus justice on behalf of county government and the county sheriff, </w:t>
      </w:r>
      <w:bookmarkStart w:id="82" w:name="_LINE__29_a69d18c0_3046_407d_a09a_6bf158"/>
      <w:bookmarkEnd w:id="81"/>
      <w:r>
        <w:rPr>
          <w:rFonts w:eastAsia="Arial" w:cs="Arial" w:ascii="Arial" w:hAnsi="Arial"/>
        </w:rPr>
        <w:t xml:space="preserve">respectively. The bill also requires the Secretary of State to maintain a roster of persons </w:t>
      </w:r>
      <w:bookmarkStart w:id="83" w:name="_LINE__30_8a3a3e6a_66c1_4fd6_abff_8f1b38"/>
      <w:bookmarkEnd w:id="82"/>
      <w:r>
        <w:rPr>
          <w:rFonts w:eastAsia="Arial" w:cs="Arial" w:ascii="Arial" w:hAnsi="Arial"/>
        </w:rPr>
        <w:t xml:space="preserve">designated as dedimus justices and make the roster available on the Secretary of State's </w:t>
      </w:r>
      <w:bookmarkStart w:id="84" w:name="_LINE__31_289ed6fd_99ff_40d8_a212_291a77"/>
      <w:bookmarkEnd w:id="83"/>
      <w:r>
        <w:rPr>
          <w:rFonts w:eastAsia="Arial" w:cs="Arial" w:ascii="Arial" w:hAnsi="Arial"/>
        </w:rPr>
        <w:t>publicly accessible website.</w:t>
      </w:r>
      <w:bookmarkEnd w:id="0"/>
      <w:bookmarkEnd w:id="1"/>
      <w:bookmarkEnd w:id="2"/>
      <w:bookmarkEnd w:id="74"/>
      <w:bookmarkEnd w:id="78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ppropriate County Government Operations Relating to the Position of Dedimus Just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4</ItemId>
    <LRId>75316</LRId>
    <LRNumber>16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ppropriate County Government Operations Relating to the Position of Dedimus Justice</LRTitle>
    <ItemTitle>An Act to Ensure Appropriate County Government Operations Relating to the Position of Dedimus Justice</ItemTitle>
    <ShortTitle1>ENSURE APPROPRIATE COUNTY</ShortTitle1>
    <ShortTitle2>GOVERNMENT OPERATIONS RELATING</ShortTitle2>
    <SponsorFirstName>Paul</SponsorFirstName>
    <SponsorLastName>Flynn</SponsorLastName>
    <SponsorChamberPrefix>Rep.</SponsorChamberPrefix>
    <SponsorFrom>Albion</SponsorFrom>
    <DraftingCycleCount>1</DraftingCycleCount>
    <LatestDraftingActionId>130</LatestDraftingActionId>
    <LatestDraftingActionDate>2025-03-10T12:33:56</LatestDraftingActionDate>
    <LatestDrafterName>cmccarthyreid</LatestDrafterName>
    <LatestProoferName>ekeyes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3FAA" w:rsidRDefault="002F3FAA" w:rsidP="002F3FAA"&amp;gt;&amp;lt;w:pPr&amp;gt;&amp;lt;w:ind w:left="360" /&amp;gt;&amp;lt;/w:pPr&amp;gt;&amp;lt;w:bookmarkStart w:id="0" w:name="_ENACTING_CLAUSE__7031c8cb_97f9_4372_95c" /&amp;gt;&amp;lt;w:bookmarkStart w:id="1" w:name="_DOC_BODY__4fedb22c_5ea6_421a_8e0f_4985a" /&amp;gt;&amp;lt;w:bookmarkStart w:id="2" w:name="_DOC_BODY_CONTAINER__95387607_590a_4ba8_" /&amp;gt;&amp;lt;w:bookmarkStart w:id="3" w:name="_PAGE__1_953836bb_7bf7_48d0_9894_5662cc4" /&amp;gt;&amp;lt;w:bookmarkStart w:id="4" w:name="_PAR__1_0683cae3_2d29_4fd9_830e_4a4f9960" /&amp;gt;&amp;lt;w:bookmarkStart w:id="5" w:name="_LINE__1_efb9332b_f738_46cb_8093_c2268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3FAA" w:rsidRDefault="002F3FAA" w:rsidP="002F3FAA"&amp;gt;&amp;lt;w:pPr&amp;gt;&amp;lt;w:ind w:left="360" w:firstLine="360" /&amp;gt;&amp;lt;/w:pPr&amp;gt;&amp;lt;w:bookmarkStart w:id="6" w:name="_BILL_SECTION_HEADER__30c5f22e_1628_4fc2" /&amp;gt;&amp;lt;w:bookmarkStart w:id="7" w:name="_BILL_SECTION__fa406ac6_b3cc_429b_ab7e_1" /&amp;gt;&amp;lt;w:bookmarkStart w:id="8" w:name="_DOC_BODY_CONTENT__aebf5232_edbb_4614_a5" /&amp;gt;&amp;lt;w:bookmarkStart w:id="9" w:name="_PAR__2_3e3365ba_819a_4728_9e93_d85424cb" /&amp;gt;&amp;lt;w:bookmarkStart w:id="10" w:name="_LINE__2_c28a6899_9312_4058_8f8f_a6c89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9782c4_f6ad_4a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,&amp;lt;/w:t&amp;gt;&amp;lt;/w:r&amp;gt;&amp;lt;w:r&amp;gt;&amp;lt;w:t xml:space="preserve"&amp;gt; as amended by PL 1975, c. 771, §26, is repealed and the &amp;lt;/w:t&amp;gt;&amp;lt;/w:r&amp;gt;&amp;lt;w:bookmarkStart w:id="12" w:name="_LINE__3_292038ae_4f6f_454f_b660_a350a4a" /&amp;gt;&amp;lt;w:bookmarkEnd w:id="10" /&amp;gt;&amp;lt;w:r&amp;gt;&amp;lt;w:t&amp;gt;following enacted in its place:&amp;lt;/w:t&amp;gt;&amp;lt;/w:r&amp;gt;&amp;lt;w:bookmarkEnd w:id="12" /&amp;gt;&amp;lt;/w:p&amp;gt;&amp;lt;w:p w:rsidR="002F3FAA" w:rsidRDefault="002F3FAA" w:rsidP="002F3FAA"&amp;gt;&amp;lt;w:pPr&amp;gt;&amp;lt;w:ind w:left="1080" w:hanging="720" /&amp;gt;&amp;lt;w:rPr&amp;gt;&amp;lt;w:ins w:id="13" w:author="BPS" w:date="2025-02-24T19:30:00Z" /&amp;gt;&amp;lt;/w:rPr&amp;gt;&amp;lt;/w:pPr&amp;gt;&amp;lt;w:bookmarkStart w:id="14" w:name="_STATUTE_S__7fa90318_e48e_429f_80bf_849c" /&amp;gt;&amp;lt;w:bookmarkStart w:id="15" w:name="_PAR__3_643a42ad_7334_4ce2_ad14_2c6d3282" /&amp;gt;&amp;lt;w:bookmarkStart w:id="16" w:name="_LINE__4_c3ddbf8a_1b58_4cad_b16c_8de4a19" /&amp;gt;&amp;lt;w:bookmarkStart w:id="17" w:name="_PROCESSED_CHANGE__8c779273_e75c_4dd3_80" /&amp;gt;&amp;lt;w:bookmarkEnd w:id="6" /&amp;gt;&amp;lt;w:bookmarkEnd w:id="9" /&amp;gt;&amp;lt;w:ins w:id="18" w:author="BPS" w:date="2025-02-24T19:30:00Z"&amp;gt;&amp;lt;w:r&amp;gt;&amp;lt;w:rPr&amp;gt;&amp;lt;w:b /&amp;gt;&amp;lt;/w:rPr&amp;gt;&amp;lt;w:t&amp;gt;§&amp;lt;/w:t&amp;gt;&amp;lt;/w:r&amp;gt;&amp;lt;w:bookmarkStart w:id="19" w:name="_STATUTE_NUMBER__4b5b3874_08b0_428d_9eda" /&amp;gt;&amp;lt;w:r&amp;gt;&amp;lt;w:rPr&amp;gt;&amp;lt;w:b /&amp;gt;&amp;lt;/w:rPr&amp;gt;&amp;lt;w:t&amp;gt;4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278d4340_3d79_4e7b_99" /&amp;gt;&amp;lt;w:r&amp;gt;&amp;lt;w:rPr&amp;gt;&amp;lt;w:b /&amp;gt;&amp;lt;/w:rPr&amp;gt;&amp;lt;w:t&amp;gt;Dedimus justices&amp;lt;/w:t&amp;gt;&amp;lt;/w:r&amp;gt;&amp;lt;w:bookmarkEnd w:id="16" /&amp;gt;&amp;lt;w:bookmarkEnd w:id="20" /&amp;gt;&amp;lt;/w:ins&amp;gt;&amp;lt;/w:p&amp;gt;&amp;lt;w:p w:rsidR="002F3FAA" w:rsidRDefault="002F3FAA" w:rsidP="002F3FAA"&amp;gt;&amp;lt;w:pPr&amp;gt;&amp;lt;w:ind w:left="360" w:firstLine="360" /&amp;gt;&amp;lt;w:rPr&amp;gt;&amp;lt;w:ins w:id="21" w:author="BPS" w:date="2025-02-24T19:30:00Z" /&amp;gt;&amp;lt;/w:rPr&amp;gt;&amp;lt;/w:pPr&amp;gt;&amp;lt;w:bookmarkStart w:id="22" w:name="_STATUTE_NUMBER__06e11519_6f80_4386_ae57" /&amp;gt;&amp;lt;w:bookmarkStart w:id="23" w:name="_STATUTE_SS__18abed35_4c31_4570_b4c6_d0a" /&amp;gt;&amp;lt;w:bookmarkStart w:id="24" w:name="_PAR__4_da694aee_1e4c_4b2e_859d_577927e0" /&amp;gt;&amp;lt;w:bookmarkStart w:id="25" w:name="_LINE__5_04b77f77_82fa_4ce9_8869_38cce2d" /&amp;gt;&amp;lt;w:bookmarkEnd w:id="15" /&amp;gt;&amp;lt;w:ins w:id="26" w:author="BPS" w:date="2025-02-24T19:30:00Z"&amp;gt;&amp;lt;w:r w:rsidRPr="00483062"&amp;gt;&amp;lt;w:rPr&amp;gt;&amp;lt;w:b /&amp;gt;&amp;lt;/w:rPr&amp;gt;&amp;lt;w:t&amp;gt;1&amp;lt;/w:t&amp;gt;&amp;lt;/w:r&amp;gt;&amp;lt;w:bookmarkEnd w:id="22" /&amp;gt;&amp;lt;w:r w:rsidRPr="00483062"&amp;gt;&amp;lt;w:rPr&amp;gt;&amp;lt;w:b /&amp;gt;&amp;lt;/w:rPr&amp;gt;&amp;lt;w:t xml:space="preserve"&amp;gt;.  &amp;lt;/w:t&amp;gt;&amp;lt;/w:r&amp;gt;&amp;lt;w:bookmarkStart w:id="27" w:name="_STATUTE_HEADNOTE__6b343088_b8d8_487a_90" /&amp;gt;&amp;lt;w:r w:rsidRPr="00483062"&amp;gt;&amp;lt;w:rPr&amp;gt;&amp;lt;w:b /&amp;gt;&amp;lt;/w:rPr&amp;gt;&amp;lt;w:t&amp;gt;Appointment.&amp;lt;/w:t&amp;gt;&amp;lt;/w:r&amp;gt;&amp;lt;w:r&amp;gt;&amp;lt;w:t xml:space="preserve"&amp;gt;  &amp;lt;/w:t&amp;gt;&amp;lt;/w:r&amp;gt;&amp;lt;w:bookmarkStart w:id="28" w:name="_STATUTE_CONTENT__8a6d8304_e4fe_4ab2_b36" /&amp;gt;&amp;lt;w:bookmarkEnd w:id="27" /&amp;gt;&amp;lt;w:r&amp;gt;&amp;lt;w:t xml:space="preserve"&amp;gt;The Governor shall appoint in &amp;lt;/w:t&amp;gt;&amp;lt;/w:r&amp;gt;&amp;lt;/w:ins&amp;gt;&amp;lt;w:ins w:id="29" w:author="BPS" w:date="2025-03-06T14:40:00Z"&amp;gt;&amp;lt;w:r&amp;gt;&amp;lt;w:t&amp;gt;each&amp;lt;/w:t&amp;gt;&amp;lt;/w:r&amp;gt;&amp;lt;/w:ins&amp;gt;&amp;lt;w:ins w:id="30" w:author="BPS" w:date="2025-02-24T19:30:00Z"&amp;gt;&amp;lt;w:r&amp;gt;&amp;lt;w:t xml:space="preserve"&amp;gt; county persons who are &amp;lt;/w:t&amp;gt;&amp;lt;/w:r&amp;gt;&amp;lt;w:bookmarkStart w:id="31" w:name="_LINE__6_0707da5d_4203_4e32_909d_7fd6b56" /&amp;gt;&amp;lt;w:bookmarkEnd w:id="25" /&amp;gt;&amp;lt;w:r&amp;gt;&amp;lt;w:t&amp;gt;designated as dedimus justices, before whom the oath required by the Constitution&amp;lt;/w:t&amp;gt;&amp;lt;/w:r&amp;gt;&amp;lt;/w:ins&amp;gt;&amp;lt;w:ins w:id="32" w:author="BPS" w:date="2025-03-06T14:41:00Z"&amp;gt;&amp;lt;w:r&amp;gt;&amp;lt;w:t xml:space="preserve"&amp;gt; of &amp;lt;/w:t&amp;gt;&amp;lt;/w:r&amp;gt;&amp;lt;w:bookmarkStart w:id="33" w:name="_LINE__7_3aeb8451_a561_4d16_be7c_e31bc9e" /&amp;gt;&amp;lt;w:bookmarkEnd w:id="31" /&amp;gt;&amp;lt;w:r&amp;gt;&amp;lt;w:t&amp;gt;Maine&amp;lt;/w:t&amp;gt;&amp;lt;/w:r&amp;gt;&amp;lt;/w:ins&amp;gt;&amp;lt;w:ins w:id="34" w:author="BPS" w:date="2025-02-24T19:30:00Z"&amp;gt;&amp;lt;w:r&amp;gt;&amp;lt;w:t xml:space="preserve"&amp;gt; to qualify civil officers may be taken and subscribed. Such persons shall exercise &amp;lt;/w:t&amp;gt;&amp;lt;/w:r&amp;gt;&amp;lt;w:bookmarkStart w:id="35" w:name="_LINE__8_ef7be9a8_80f7_4c27_b9d4_1441600" /&amp;gt;&amp;lt;w:bookmarkEnd w:id="33" /&amp;gt;&amp;lt;w:r&amp;gt;&amp;lt;w:t xml:space="preserve"&amp;gt;their powers and duties and &amp;lt;/w:t&amp;gt;&amp;lt;/w:r&amp;gt;&amp;lt;/w:ins&amp;gt;&amp;lt;w:ins w:id="36" w:author="BPS" w:date="2025-03-06T14:41:00Z"&amp;gt;&amp;lt;w:r&amp;gt;&amp;lt;w:t&amp;gt;must&amp;lt;/w:t&amp;gt;&amp;lt;/w:r&amp;gt;&amp;lt;/w:ins&amp;gt;&amp;lt;w:ins w:id="37" w:author="BPS" w:date="2025-02-24T19:30:00Z"&amp;gt;&amp;lt;w:r&amp;gt;&amp;lt;w:t xml:space="preserve"&amp;gt; be commissioned to act within and for &amp;lt;/w:t&amp;gt;&amp;lt;/w:r&amp;gt;&amp;lt;/w:ins&amp;gt;&amp;lt;w:ins w:id="38" w:author="BPS" w:date="2025-03-06T14:41:00Z"&amp;gt;&amp;lt;w:r&amp;gt;&amp;lt;w:t&amp;gt;each&amp;lt;/w:t&amp;gt;&amp;lt;/w:r&amp;gt;&amp;lt;/w:ins&amp;gt;&amp;lt;w:ins w:id="39" w:author="BPS" w:date="2025-02-24T19:30:00Z"&amp;gt;&amp;lt;w:r&amp;gt;&amp;lt;w:t xml:space="preserve"&amp;gt; county as &amp;lt;/w:t&amp;gt;&amp;lt;/w:r&amp;gt;&amp;lt;w:bookmarkStart w:id="40" w:name="_LINE__9_7ec674b7_0418_49ad_b11b_270292f" /&amp;gt;&amp;lt;w:bookmarkEnd w:id="35" /&amp;gt;&amp;lt;w:r&amp;gt;&amp;lt;w:t&amp;gt;follows&amp;lt;/w:t&amp;gt;&amp;lt;/w:r&amp;gt;&amp;lt;/w:ins&amp;gt;&amp;lt;w:ins w:id="41" w:author="BPS" w:date="2025-03-06T14:41:00Z"&amp;gt;&amp;lt;w:r&amp;gt;&amp;lt;w:t&amp;gt;.&amp;lt;/w:t&amp;gt;&amp;lt;/w:r&amp;gt;&amp;lt;/w:ins&amp;gt;&amp;lt;w:ins w:id="42" w:author="BPS" w:date="2025-02-24T19:30:00Z"&amp;gt;&amp;lt;w:r&amp;gt;&amp;lt;w:t xml:space="preserve"&amp;gt; &amp;lt;/w:t&amp;gt;&amp;lt;/w:r&amp;gt;&amp;lt;w:bookmarkEnd w:id="40" /&amp;gt;&amp;lt;/w:ins&amp;gt;&amp;lt;/w:p&amp;gt;&amp;lt;w:p w:rsidR="002F3FAA" w:rsidRDefault="002F3FAA" w:rsidP="002F3FAA"&amp;gt;&amp;lt;w:pPr&amp;gt;&amp;lt;w:ind w:left="720" /&amp;gt;&amp;lt;w:rPr&amp;gt;&amp;lt;w:ins w:id="43" w:author="BPS" w:date="2025-02-24T19:30:00Z" /&amp;gt;&amp;lt;/w:rPr&amp;gt;&amp;lt;/w:pPr&amp;gt;&amp;lt;w:bookmarkStart w:id="44" w:name="_STATUTE_NUMBER__9931aabe_a100_47f1_98f6" /&amp;gt;&amp;lt;w:bookmarkStart w:id="45" w:name="_STATUTE_P__8e682eab_2c16_4f80_8ce5_9ffb" /&amp;gt;&amp;lt;w:bookmarkStart w:id="46" w:name="_PAR__5_929efcd9_87c0_49f1_8730_8e27c625" /&amp;gt;&amp;lt;w:bookmarkStart w:id="47" w:name="_LINE__10_e3abab3c_57bc_44cf_86e0_e2ba33" /&amp;gt;&amp;lt;w:bookmarkEnd w:id="24" /&amp;gt;&amp;lt;w:bookmarkEnd w:id="28" /&amp;gt;&amp;lt;w:ins w:id="48" w:author="BPS" w:date="2025-02-24T19:30:00Z"&amp;gt;&amp;lt;w:r&amp;gt;&amp;lt;w:t&amp;gt;A&amp;lt;/w:t&amp;gt;&amp;lt;/w:r&amp;gt;&amp;lt;w:bookmarkEnd w:id="44" /&amp;gt;&amp;lt;w:r&amp;gt;&amp;lt;w:t xml:space="preserve"&amp;gt;. &amp;lt;/w:t&amp;gt;&amp;lt;/w:r&amp;gt;&amp;lt;w:bookmarkStart w:id="49" w:name="_STATUTE_CONTENT__7e6a92cf_6b0b_4699_9e4" /&amp;gt;&amp;lt;w:r&amp;gt;&amp;lt;w:t xml:space="preserve"&amp;gt;Two persons in &amp;lt;/w:t&amp;gt;&amp;lt;/w:r&amp;gt;&amp;lt;/w:ins&amp;gt;&amp;lt;w:ins w:id="50" w:author="BPS" w:date="2025-03-06T14:41:00Z"&amp;gt;&amp;lt;w:r&amp;gt;&amp;lt;w:t&amp;gt;each&amp;lt;/w:t&amp;gt;&amp;lt;/w:r&amp;gt;&amp;lt;/w:ins&amp;gt;&amp;lt;w:ins w:id="51" w:author="BPS" w:date="2025-02-24T19:30:00Z"&amp;gt;&amp;lt;w:r&amp;gt;&amp;lt;w:t xml:space="preserve"&amp;gt; county that are county employees must be appointed as &amp;lt;/w:t&amp;gt;&amp;lt;/w:r&amp;gt;&amp;lt;w:bookmarkStart w:id="52" w:name="_LINE__11_2bea114d_0a65_43ac_9c84_512e29" /&amp;gt;&amp;lt;w:bookmarkEnd w:id="47" /&amp;gt;&amp;lt;w:r&amp;gt;&amp;lt;w:t xml:space="preserve"&amp;gt;dedimus justices so that these persons may exercise &amp;lt;/w:t&amp;gt;&amp;lt;/w:r&amp;gt;&amp;lt;/w:ins&amp;gt;&amp;lt;w:ins w:id="53" w:author="BPS" w:date="2025-03-06T14:41:00Z"&amp;gt;&amp;lt;w:r&amp;gt;&amp;lt;w:t&amp;gt;the&amp;lt;/w:t&amp;gt;&amp;lt;/w:r&amp;gt;&amp;lt;/w:ins&amp;gt;&amp;lt;w:ins w:id="54" w:author="BPS" w:date="2025-02-24T19:30:00Z"&amp;gt;&amp;lt;w:r&amp;gt;&amp;lt;w:t xml:space="preserve"&amp;gt; powers and duties &amp;lt;/w:t&amp;gt;&amp;lt;/w:r&amp;gt;&amp;lt;/w:ins&amp;gt;&amp;lt;w:ins w:id="55" w:author="BPS" w:date="2025-03-06T14:42:00Z"&amp;gt;&amp;lt;w:r&amp;gt;&amp;lt;w:t&amp;gt;of&amp;lt;/w:t&amp;gt;&amp;lt;/w:r&amp;gt;&amp;lt;/w:ins&amp;gt;&amp;lt;w:ins w:id="56" w:author="BPS" w:date="2025-02-24T19:30:00Z"&amp;gt;&amp;lt;w:r&amp;gt;&amp;lt;w:t xml:space="preserve"&amp;gt; dedimus &amp;lt;/w:t&amp;gt;&amp;lt;/w:r&amp;gt;&amp;lt;w:bookmarkStart w:id="57" w:name="_LINE__12_2c1c7a54_4b7e_4fbe_aa2f_01f600" /&amp;gt;&amp;lt;w:bookmarkEnd w:id="52" /&amp;gt;&amp;lt;w:r&amp;gt;&amp;lt;w:t xml:space="preserve"&amp;gt;justice on behalf of county government. &amp;lt;/w:t&amp;gt;&amp;lt;/w:r&amp;gt;&amp;lt;w:bookmarkEnd w:id="57" /&amp;gt;&amp;lt;/w:ins&amp;gt;&amp;lt;/w:p&amp;gt;&amp;lt;w:p w:rsidR="002F3FAA" w:rsidRDefault="002F3FAA" w:rsidP="002F3FAA"&amp;gt;&amp;lt;w:pPr&amp;gt;&amp;lt;w:ind w:left="720" /&amp;gt;&amp;lt;w:rPr&amp;gt;&amp;lt;w:ins w:id="58" w:author="BPS" w:date="2025-02-24T19:30:00Z" /&amp;gt;&amp;lt;/w:rPr&amp;gt;&amp;lt;/w:pPr&amp;gt;&amp;lt;w:bookmarkStart w:id="59" w:name="_STATUTE_NUMBER__ebee2e44_b0e7_409e_902c" /&amp;gt;&amp;lt;w:bookmarkStart w:id="60" w:name="_STATUTE_P__b11e578f_fc31_491a_8e5f_d1b9" /&amp;gt;&amp;lt;w:bookmarkStart w:id="61" w:name="_PAR__6_17ef3c5b_2404_4b6f_a50d_b1610a0c" /&amp;gt;&amp;lt;w:bookmarkStart w:id="62" w:name="_LINE__13_f1a02bea_aaf1_4cee_a556_b08c73" /&amp;gt;&amp;lt;w:bookmarkEnd w:id="45" /&amp;gt;&amp;lt;w:bookmarkEnd w:id="46" /&amp;gt;&amp;lt;w:bookmarkEnd w:id="49" /&amp;gt;&amp;lt;w:ins w:id="63" w:author="BPS" w:date="2025-02-24T19:30:00Z"&amp;gt;&amp;lt;w:r&amp;gt;&amp;lt;w:t&amp;gt;B&amp;lt;/w:t&amp;gt;&amp;lt;/w:r&amp;gt;&amp;lt;w:bookmarkEnd w:id="59" /&amp;gt;&amp;lt;w:r&amp;gt;&amp;lt;w:t xml:space="preserve"&amp;gt;. &amp;lt;/w:t&amp;gt;&amp;lt;/w:r&amp;gt;&amp;lt;w:bookmarkStart w:id="64" w:name="_STATUTE_CONTENT__efd04893_b754_42c3_965" /&amp;gt;&amp;lt;w:r&amp;gt;&amp;lt;w:t xml:space="preserve"&amp;gt;One person in &amp;lt;/w:t&amp;gt;&amp;lt;/w:r&amp;gt;&amp;lt;/w:ins&amp;gt;&amp;lt;w:ins w:id="65" w:author="BPS" w:date="2025-03-06T14:42:00Z"&amp;gt;&amp;lt;w:r&amp;gt;&amp;lt;w:t&amp;gt;each&amp;lt;/w:t&amp;gt;&amp;lt;/w:r&amp;gt;&amp;lt;/w:ins&amp;gt;&amp;lt;w:ins w:id="66" w:author="BPS" w:date="2025-02-24T19:30:00Z"&amp;gt;&amp;lt;w:r&amp;gt;&amp;lt;w:t xml:space="preserve"&amp;gt; county that is an employee of the county sheriff must be &amp;lt;/w:t&amp;gt;&amp;lt;/w:r&amp;gt;&amp;lt;w:bookmarkStart w:id="67" w:name="_LINE__14_308a13e2_7df4_4f1a_9343_7dda68" /&amp;gt;&amp;lt;w:bookmarkEnd w:id="62" /&amp;gt;&amp;lt;w:r&amp;gt;&amp;lt;w:t xml:space="preserve"&amp;gt;appointed as dedimus justice so that this person may exercise &amp;lt;/w:t&amp;gt;&amp;lt;/w:r&amp;gt;&amp;lt;/w:ins&amp;gt;&amp;lt;w:ins w:id="68" w:author="BPS" w:date="2025-03-06T14:42:00Z"&amp;gt;&amp;lt;w:r&amp;gt;&amp;lt;w:t&amp;gt;the&amp;lt;/w:t&amp;gt;&amp;lt;/w:r&amp;gt;&amp;lt;/w:ins&amp;gt;&amp;lt;w:ins w:id="69" w:author="BPS" w:date="2025-02-24T19:30:00Z"&amp;gt;&amp;lt;w:r&amp;gt;&amp;lt;w:t xml:space="preserve"&amp;gt; powers and duties &amp;lt;/w:t&amp;gt;&amp;lt;/w:r&amp;gt;&amp;lt;/w:ins&amp;gt;&amp;lt;w:ins w:id="70" w:author="BPS" w:date="2025-03-06T14:42:00Z"&amp;gt;&amp;lt;w:r&amp;gt;&amp;lt;w:t&amp;gt;of&amp;lt;/w:t&amp;gt;&amp;lt;/w:r&amp;gt;&amp;lt;/w:ins&amp;gt;&amp;lt;w:ins w:id="71" w:author="BPS" w:date="2025-02-24T19:30:00Z"&amp;gt;&amp;lt;w:r&amp;gt;&amp;lt;w:t xml:space="preserve"&amp;gt; &amp;lt;/w:t&amp;gt;&amp;lt;/w:r&amp;gt;&amp;lt;w:bookmarkStart w:id="72" w:name="_LINE__15_4be13c7e_cf64_47fc_a626_cb67d6" /&amp;gt;&amp;lt;w:bookmarkEnd w:id="67" /&amp;gt;&amp;lt;w:r&amp;gt;&amp;lt;w:t xml:space="preserve"&amp;gt;dedimus justice on behalf of the county sheriff. &amp;lt;/w:t&amp;gt;&amp;lt;/w:r&amp;gt;&amp;lt;w:bookmarkEnd w:id="72" /&amp;gt;&amp;lt;/w:ins&amp;gt;&amp;lt;/w:p&amp;gt;&amp;lt;w:p w:rsidR="002F3FAA" w:rsidRDefault="002F3FAA" w:rsidP="002F3FAA"&amp;gt;&amp;lt;w:pPr&amp;gt;&amp;lt;w:ind w:left="360" w:firstLine="360" /&amp;gt;&amp;lt;/w:pPr&amp;gt;&amp;lt;w:bookmarkStart w:id="73" w:name="_STATUTE_NUMBER__ee8aec06_3b08_4d1f_88d7" /&amp;gt;&amp;lt;w:bookmarkStart w:id="74" w:name="_STATUTE_SS__87120590_ce7c_4e11_8b30_c4e" /&amp;gt;&amp;lt;w:bookmarkStart w:id="75" w:name="_PAR__7_76bee898_6588_41e4_85ae_bb1c2f75" /&amp;gt;&amp;lt;w:bookmarkStart w:id="76" w:name="_LINE__16_cb8bf1d8_f101_4c9d_9591_aa07ad" /&amp;gt;&amp;lt;w:bookmarkEnd w:id="23" /&amp;gt;&amp;lt;w:bookmarkEnd w:id="60" /&amp;gt;&amp;lt;w:bookmarkEnd w:id="61" /&amp;gt;&amp;lt;w:bookmarkEnd w:id="64" /&amp;gt;&amp;lt;w:ins w:id="77" w:author="BPS" w:date="2025-02-24T19:30:00Z"&amp;gt;&amp;lt;w:r w:rsidRPr="00483062"&amp;gt;&amp;lt;w:rPr&amp;gt;&amp;lt;w:b /&amp;gt;&amp;lt;/w:rPr&amp;gt;&amp;lt;w:t&amp;gt;2&amp;lt;/w:t&amp;gt;&amp;lt;/w:r&amp;gt;&amp;lt;w:bookmarkEnd w:id="73" /&amp;gt;&amp;lt;w:r w:rsidRPr="00483062"&amp;gt;&amp;lt;w:rPr&amp;gt;&amp;lt;w:b /&amp;gt;&amp;lt;/w:rPr&amp;gt;&amp;lt;w:t xml:space="preserve"&amp;gt;.  &amp;lt;/w:t&amp;gt;&amp;lt;/w:r&amp;gt;&amp;lt;w:bookmarkStart w:id="78" w:name="_STATUTE_HEADNOTE__773f05ac_d77b_4837_a9" /&amp;gt;&amp;lt;w:r w:rsidRPr="00483062"&amp;gt;&amp;lt;w:rPr&amp;gt;&amp;lt;w:b /&amp;gt;&amp;lt;/w:rPr&amp;gt;&amp;lt;w:t&amp;gt;Verification; roster.&amp;lt;/w:t&amp;gt;&amp;lt;/w:r&amp;gt;&amp;lt;w:r&amp;gt;&amp;lt;w:t xml:space="preserve"&amp;gt;  &amp;lt;/w:t&amp;gt;&amp;lt;/w:r&amp;gt;&amp;lt;w:bookmarkStart w:id="79" w:name="_STATUTE_CONTENT__b2e7c073_a6c8_4e6a_856" /&amp;gt;&amp;lt;w:bookmarkEnd w:id="78" /&amp;gt;&amp;lt;w:r&amp;gt;&amp;lt;w:t xml:space="preserve"&amp;gt;The Secretary of State shall maintain a roster of those persons &amp;lt;/w:t&amp;gt;&amp;lt;/w:r&amp;gt;&amp;lt;w:bookmarkStart w:id="80" w:name="_LINE__17_812852c0_af15_4d78_a11e_b317db" /&amp;gt;&amp;lt;w:bookmarkEnd w:id="76" /&amp;gt;&amp;lt;w:r&amp;gt;&amp;lt;w:t xml:space="preserve"&amp;gt;designated as dedimus justices pursuant to subsection 1 and make the roster available on &amp;lt;/w:t&amp;gt;&amp;lt;/w:r&amp;gt;&amp;lt;/w:ins&amp;gt;&amp;lt;w:bookmarkStart w:id="81" w:name="_LINE__18_11a54823_867b_4cf2_8952_8c02ad" /&amp;gt;&amp;lt;w:bookmarkEnd w:id="80" /&amp;gt;&amp;lt;w:ins w:id="82" w:author="BPS" w:date="2025-03-06T14:43:00Z"&amp;gt;&amp;lt;w:r&amp;gt;&amp;lt;w:t&amp;gt;the Secretary of State's&amp;lt;/w:t&amp;gt;&amp;lt;/w:r&amp;gt;&amp;lt;/w:ins&amp;gt;&amp;lt;w:ins w:id="83" w:author="BPS" w:date="2025-02-24T19:30:00Z"&amp;gt;&amp;lt;w:r&amp;gt;&amp;lt;w:t xml:space="preserve"&amp;gt; publicly accessible website. On an annual basis, the Secretary of &amp;lt;/w:t&amp;gt;&amp;lt;/w:r&amp;gt;&amp;lt;w:bookmarkStart w:id="84" w:name="_LINE__19_d4e1b8ca_305b_4921_a312_ce57fc" /&amp;gt;&amp;lt;w:bookmarkEnd w:id="81" /&amp;gt;&amp;lt;w:r&amp;gt;&amp;lt;w:t xml:space="preserve"&amp;gt;State shall contact a &amp;lt;/w:t&amp;gt;&amp;lt;/w:r&amp;gt;&amp;lt;/w:ins&amp;gt;&amp;lt;w:ins w:id="85" w:author="BPS" w:date="2025-03-06T14:43:00Z"&amp;gt;&amp;lt;w:r&amp;gt;&amp;lt;w:t xml:space="preserve"&amp;gt;person designated as a &amp;lt;/w:t&amp;gt;&amp;lt;/w:r&amp;gt;&amp;lt;/w:ins&amp;gt;&amp;lt;w:ins w:id="86" w:author="BPS" w:date="2025-02-24T19:30:00Z"&amp;gt;&amp;lt;w:r&amp;gt;&amp;lt;w:t xml:space="preserve"&amp;gt;dedimus justice for the purpose of verifying &amp;lt;/w:t&amp;gt;&amp;lt;/w:r&amp;gt;&amp;lt;w:bookmarkStart w:id="87" w:name="_LINE__20_00411a82_6bc4_4858_987d_fdebd4" /&amp;gt;&amp;lt;w:bookmarkEnd w:id="84" /&amp;gt;&amp;lt;w:r&amp;gt;&amp;lt;w:t xml:space="preserve"&amp;gt;that &amp;lt;/w:t&amp;gt;&amp;lt;/w:r&amp;gt;&amp;lt;/w:ins&amp;gt;&amp;lt;w:ins w:id="88" w:author="BPS" w:date="2025-03-06T14:44:00Z"&amp;gt;&amp;lt;w:r&amp;gt;&amp;lt;w:t&amp;gt;the person is&amp;lt;/w:t&amp;gt;&amp;lt;/w:r&amp;gt;&amp;lt;/w:ins&amp;gt;&amp;lt;w:ins w:id="89" w:author="BPS" w:date="2025-02-24T19:30:00Z"&amp;gt;&amp;lt;w:r&amp;gt;&amp;lt;w:t xml:space="preserve"&amp;gt; willing and able to fulfill the duties of dedimus justice as described in &amp;lt;/w:t&amp;gt;&amp;lt;/w:r&amp;gt;&amp;lt;w:bookmarkStart w:id="90" w:name="_LINE__21_24c6ae95_2706_4e5b_a45a_0af9a5" /&amp;gt;&amp;lt;w:bookmarkEnd w:id="87" /&amp;gt;&amp;lt;w:r&amp;gt;&amp;lt;w:t xml:space="preserve"&amp;gt;subsection 1. If, after attempts in 2 consecutive years, the Secretary of State is unable to &amp;lt;/w:t&amp;gt;&amp;lt;/w:r&amp;gt;&amp;lt;w:bookmarkStart w:id="91" w:name="_LINE__22_4432be05_d4f3_45f0_90e3_6d9ef0" /&amp;gt;&amp;lt;w:bookmarkEnd w:id="90" /&amp;gt;&amp;lt;w:r&amp;gt;&amp;lt;w:t xml:space="preserve"&amp;gt;verify that a person designated as a dedimus justice is willing and able to fulfill the duties &amp;lt;/w:t&amp;gt;&amp;lt;/w:r&amp;gt;&amp;lt;w:bookmarkStart w:id="92" w:name="_LINE__23_7fbfa2a6_d5b1_4790_8589_79b08e" /&amp;gt;&amp;lt;w:bookmarkEnd w:id="91" /&amp;gt;&amp;lt;w:r&amp;gt;&amp;lt;w:t xml:space="preserve"&amp;gt;of dedimus justice, the Secretary of State shall remove the name of that dedimus justice &amp;lt;/w:t&amp;gt;&amp;lt;/w:r&amp;gt;&amp;lt;w:bookmarkStart w:id="93" w:name="_LINE__24_3bf1e2c7_06c4_4945_ae64_f153e2" /&amp;gt;&amp;lt;w:bookmarkEnd w:id="92" /&amp;gt;&amp;lt;w:r&amp;gt;&amp;lt;w:t&amp;gt;from the roster required by this subsection.&amp;lt;/w:t&amp;gt;&amp;lt;/w:r&amp;gt;&amp;lt;/w:ins&amp;gt;&amp;lt;w:bookmarkEnd w:id="93" /&amp;gt;&amp;lt;/w:p&amp;gt;&amp;lt;w:p w:rsidR="002F3FAA" w:rsidRDefault="002F3FAA" w:rsidP="002F3FAA"&amp;gt;&amp;lt;w:pPr&amp;gt;&amp;lt;w:keepNext /&amp;gt;&amp;lt;w:spacing w:before="240" /&amp;gt;&amp;lt;w:ind w:left="360" /&amp;gt;&amp;lt;w:jc w:val="center" /&amp;gt;&amp;lt;/w:pPr&amp;gt;&amp;lt;w:bookmarkStart w:id="94" w:name="_SUMMARY__7dbd9fde_db64_441b_8167_d1827b" /&amp;gt;&amp;lt;w:bookmarkStart w:id="95" w:name="_PAR__8_d8e3b8d6_7ee1_4e42_ba31_b5141dca" /&amp;gt;&amp;lt;w:bookmarkStart w:id="96" w:name="_LINE__25_ffcc8cc3_2216_43f7_b152_bbe555" /&amp;gt;&amp;lt;w:bookmarkEnd w:id="7" /&amp;gt;&amp;lt;w:bookmarkEnd w:id="8" /&amp;gt;&amp;lt;w:bookmarkEnd w:id="14" /&amp;gt;&amp;lt;w:bookmarkEnd w:id="17" /&amp;gt;&amp;lt;w:bookmarkEnd w:id="74" /&amp;gt;&amp;lt;w:bookmarkEnd w:id="75" /&amp;gt;&amp;lt;w:bookmarkEnd w:id="79" /&amp;gt;&amp;lt;w:r&amp;gt;&amp;lt;w:rPr&amp;gt;&amp;lt;w:b /&amp;gt;&amp;lt;w:sz w:val="24" /&amp;gt;&amp;lt;/w:rPr&amp;gt;&amp;lt;w:t&amp;gt;SUMMARY&amp;lt;/w:t&amp;gt;&amp;lt;/w:r&amp;gt;&amp;lt;w:bookmarkEnd w:id="96" /&amp;gt;&amp;lt;/w:p&amp;gt;&amp;lt;w:p w:rsidR="002F3FAA" w:rsidRDefault="002F3FAA" w:rsidP="002F3FAA"&amp;gt;&amp;lt;w:pPr&amp;gt;&amp;lt;w:ind w:left="360" w:firstLine="360" /&amp;gt;&amp;lt;/w:pPr&amp;gt;&amp;lt;w:bookmarkStart w:id="97" w:name="_PAR__9_423865e4_ab4e_4965_b83e_c1fa9fc5" /&amp;gt;&amp;lt;w:bookmarkStart w:id="98" w:name="_LINE__26_0647769e_3dd1_4024_92be_c86abc" /&amp;gt;&amp;lt;w:bookmarkEnd w:id="95" /&amp;gt;&amp;lt;w:r w:rsidRPr="009D4FBB"&amp;gt;&amp;lt;w:t xml:space="preserve"&amp;gt;This bill amends the law governing dedimus justices by requiring the appointment of &amp;lt;/w:t&amp;gt;&amp;lt;/w:r&amp;gt;&amp;lt;w:bookmarkStart w:id="99" w:name="_LINE__27_f8bdd0fb_1c32_4801_9282_fa6b70" /&amp;gt;&amp;lt;w:bookmarkEnd w:id="98" /&amp;gt;&amp;lt;w:r w:rsidRPr="009D4FBB"&amp;gt;&amp;lt;w:t xml:space="preserve"&amp;gt;2 county employees and &amp;lt;/w:t&amp;gt;&amp;lt;/w:r&amp;gt;&amp;lt;w:r&amp;gt;&amp;lt;w:t&amp;gt;one&amp;lt;/w:t&amp;gt;&amp;lt;/w:r&amp;gt;&amp;lt;w:r w:rsidRPr="009D4FBB"&amp;gt;&amp;lt;w:t xml:space="preserve"&amp;gt; &amp;lt;/w:t&amp;gt;&amp;lt;/w:r&amp;gt;&amp;lt;w:r w:rsidRPr="009D4FBB"&amp;gt;&amp;lt;w:t xml:space="preserve"&amp;gt;sheriff's department employee in each county to perform the &amp;lt;/w:t&amp;gt;&amp;lt;/w:r&amp;gt;&amp;lt;w:bookmarkStart w:id="100" w:name="_LINE__28_147cc1cf_e133_46db_ae5f_a0a732" /&amp;gt;&amp;lt;w:bookmarkEnd w:id="99" /&amp;gt;&amp;lt;w:r w:rsidRPr="009D4FBB"&amp;gt;&amp;lt;w:t xml:space="preserve"&amp;gt;duties of dedimus justice on behalf of county government and the county sheriff, &amp;lt;/w:t&amp;gt;&amp;lt;/w:r&amp;gt;&amp;lt;w:bookmarkStart w:id="101" w:name="_LINE__29_a69d18c0_3046_407d_a09a_6bf158" /&amp;gt;&amp;lt;w:bookmarkEnd w:id="100" /&amp;gt;&amp;lt;w:r w:rsidRPr="009D4FBB"&amp;gt;&amp;lt;w:t xml:space="preserve"&amp;gt;respectively. The bill also requires the Secretary of State to maintain a roster of persons &amp;lt;/w:t&amp;gt;&amp;lt;/w:r&amp;gt;&amp;lt;w:bookmarkStart w:id="102" w:name="_LINE__30_8a3a3e6a_66c1_4fd6_abff_8f1b38" /&amp;gt;&amp;lt;w:bookmarkEnd w:id="101" /&amp;gt;&amp;lt;w:r w:rsidRPr="009D4FBB"&amp;gt;&amp;lt;w:t xml:space="preserve"&amp;gt;designated as dedimus justices and make the roster available on &amp;lt;/w:t&amp;gt;&amp;lt;/w:r&amp;gt;&amp;lt;w:r&amp;gt;&amp;lt;w:t&amp;gt;the Secretary of State's&amp;lt;/w:t&amp;gt;&amp;lt;/w:r&amp;gt;&amp;lt;w:r w:rsidRPr="009D4FBB"&amp;gt;&amp;lt;w:t xml:space="preserve"&amp;gt; &amp;lt;/w:t&amp;gt;&amp;lt;/w:r&amp;gt;&amp;lt;w:bookmarkStart w:id="103" w:name="_LINE__31_289ed6fd_99ff_40d8_a212_291a77" /&amp;gt;&amp;lt;w:bookmarkEnd w:id="102" /&amp;gt;&amp;lt;w:r w:rsidRPr="009D4FBB"&amp;gt;&amp;lt;w:t&amp;gt;publicly accessible website.&amp;lt;/w:t&amp;gt;&amp;lt;/w:r&amp;gt;&amp;lt;w:bookmarkEnd w:id="103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2F3FAA"&amp;gt;&amp;lt;w:r&amp;gt;&amp;lt;w:t xml:space="preserve"&amp;gt; &amp;lt;/w:t&amp;gt;&amp;lt;/w:r&amp;gt;&amp;lt;/w:p&amp;gt;&amp;lt;w:sectPr w:rsidR="00000000" w:rsidSect="002F3F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594B" w:rsidRDefault="002F3F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3836bb_7bf7_48d0_9894_5662cc4&lt;/BookmarkName&gt;&lt;Tables /&gt;&lt;/ProcessedCheckInPage&gt;&lt;/Pages&gt;&lt;Paragraphs&gt;&lt;CheckInParagraphs&gt;&lt;PageNumber&gt;1&lt;/PageNumber&gt;&lt;BookmarkName&gt;_PAR__1_0683cae3_2d29_4fd9_830e_4a4f99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3365ba_819a_4728_9e93_d85424c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3a42ad_7334_4ce2_ad14_2c6d32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694aee_1e4c_4b2e_859d_577927e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9efcd9_87c0_49f1_8730_8e27c62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ef3c5b_2404_4b6f_a50d_b1610a0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bee898_6588_41e4_85ae_bb1c2f75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8e3b8d6_7ee1_4e42_ba31_b5141dc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3865e4_ab4e_4965_b83e_c1fa9fc5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