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Informed Consent for Abortion Include Information on Perinatal Hosp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48886b_430e_4f7e_"/>
      <w:bookmarkStart w:id="1" w:name="_DOC_BODY__871dc40d_f929_436a_8e5d_9875e"/>
      <w:bookmarkStart w:id="2" w:name="_PAGE__1_6b9cc06e_afc2_4e8d_86c6_ca5af1e"/>
      <w:bookmarkStart w:id="3" w:name="_PAR__1_33bfb29b_1708_44e1_9791_32a85f87"/>
      <w:bookmarkStart w:id="4" w:name="_ENACTING_CLAUSE__a922e88e_34ce_4cde_bdd"/>
      <w:bookmarkStart w:id="5" w:name="_LINE__1_93e23de3_8035_4d59_b30a_3d017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bfb29b_1708_44e1_9791_32a85f87"/>
      <w:bookmarkStart w:id="7" w:name="_ENACTING_CLAUSE__a922e88e_34ce_4cde_bdd"/>
      <w:bookmarkStart w:id="8" w:name="_DOC_BODY_CONTENT__9ad88198_7718_4f25_9b"/>
      <w:bookmarkStart w:id="9" w:name="_BILL_SECTION__17b900f9_0601_4bc0_a614_b"/>
      <w:bookmarkStart w:id="10" w:name="_PAR__2_57a21045_ce5c_4106_b105_30307a0d"/>
      <w:bookmarkStart w:id="11" w:name="_BILL_SECTION_HEADER__7c0234ff_b8bf_42d7"/>
      <w:bookmarkStart w:id="12" w:name="_LINE__2_69b52f73_7273_4876_beef_7eecb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c27240_f5ac_46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A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7a21045_ce5c_4106_b105_30307a0d"/>
      <w:bookmarkStart w:id="15" w:name="_BILL_SECTION_HEADER__7c0234ff_b8bf_42d7"/>
      <w:bookmarkStart w:id="16" w:name="_PROCESSED_CHANGE__0fdb6263_a6db_4e7d_8a"/>
      <w:bookmarkStart w:id="17" w:name="_STATUTE_SS__2c448f04_fd6c_42bc_9aa4_edc"/>
      <w:bookmarkStart w:id="18" w:name="_PAR__3_4cc1f5eb_05f6_447f_afa8_ad217285"/>
      <w:bookmarkStart w:id="19" w:name="_LINE__3_29c4260c_15f3_458c_905e_b0c60e0"/>
      <w:bookmarkStart w:id="20" w:name="_STATUTE_NUMBER__907cc0de_39ca_4252_bb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5a423c_acb0_4a5c_b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617d5b0_8c1e_4ed4_8a1"/>
      <w:bookmarkEnd w:id="2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" w:name="_LINE__4_f4825cba_5ae9_40f0_a99d_5fc4b63"/>
      <w:bookmarkEnd w:id="19"/>
      <w:r>
        <w:rPr>
          <w:rFonts w:eastAsia="Arial" w:cs="Arial" w:ascii="Arial" w:hAnsi="Arial"/>
          <w:u w:val="single"/>
        </w:rPr>
        <w:t>following terms have the following meaning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4cc1f5eb_05f6_447f_afa8_ad217285"/>
      <w:bookmarkStart w:id="25" w:name="_STATUTE_P__069c524a_8992_4bce_8fe5_d467"/>
      <w:bookmarkStart w:id="26" w:name="_PAR__4_3c8fa044_6e45_4749_ae99_18487556"/>
      <w:bookmarkStart w:id="27" w:name="_LINE__5_9314e8e4_174a_44d0_ad00_ab6cc2a"/>
      <w:bookmarkStart w:id="28" w:name="_STATUTE_NUMBER__525ebb64_912a_4857_bf98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3bedf6e2_9fbf_40d4_8f3"/>
      <w:r>
        <w:rPr>
          <w:rFonts w:eastAsia="Arial" w:cs="Arial" w:ascii="Arial" w:hAnsi="Arial"/>
          <w:u w:val="single"/>
        </w:rPr>
        <w:t xml:space="preserve">"Abortion" means the act of using or prescribing any instrument, medicine, drug or </w:t>
      </w:r>
      <w:bookmarkStart w:id="30" w:name="_LINE__6_4e80bd72_84b3_45d1_9791_8ba6a6a"/>
      <w:bookmarkEnd w:id="27"/>
      <w:r>
        <w:rPr>
          <w:rFonts w:eastAsia="Arial" w:cs="Arial" w:ascii="Arial" w:hAnsi="Arial"/>
          <w:u w:val="single"/>
        </w:rPr>
        <w:t xml:space="preserve">any other substance, device or means with the intent to terminate a clinically </w:t>
      </w:r>
      <w:bookmarkStart w:id="31" w:name="_LINE__7_238918f1_12b9_47bc_b146_0309bca"/>
      <w:bookmarkEnd w:id="30"/>
      <w:r>
        <w:rPr>
          <w:rFonts w:eastAsia="Arial" w:cs="Arial" w:ascii="Arial" w:hAnsi="Arial"/>
          <w:u w:val="single"/>
        </w:rPr>
        <w:t xml:space="preserve">diagnosable pregnancy with knowledge that the termination by those means will with </w:t>
      </w:r>
      <w:bookmarkStart w:id="32" w:name="_LINE__8_e008386d_f6a9_400a_9304_a061608"/>
      <w:bookmarkEnd w:id="31"/>
      <w:r>
        <w:rPr>
          <w:rFonts w:eastAsia="Arial" w:cs="Arial" w:ascii="Arial" w:hAnsi="Arial"/>
          <w:u w:val="single"/>
        </w:rPr>
        <w:t xml:space="preserve">reasonable likelihood cause the death of the fetus. "Abortion" does not include an act </w:t>
      </w:r>
      <w:bookmarkStart w:id="33" w:name="_LINE__9_0c0685a9_d50f_43af_89f1_271df72"/>
      <w:bookmarkEnd w:id="32"/>
      <w:r>
        <w:rPr>
          <w:rFonts w:eastAsia="Arial" w:cs="Arial" w:ascii="Arial" w:hAnsi="Arial"/>
          <w:u w:val="single"/>
        </w:rPr>
        <w:t>under this paragraph with the intent to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3c8fa044_6e45_4749_ae99_18487556"/>
      <w:bookmarkStart w:id="35" w:name="_PAR__5_2cd6872b_6ecd_4666_97be_fa43bf6a"/>
      <w:bookmarkStart w:id="36" w:name="_STATUTE_SP__c1f544b2_3be1_401a_a995_8bf"/>
      <w:bookmarkStart w:id="37" w:name="_LINE__10_7490ac8b_0d8d_4a38_85ea_8a3e0f"/>
      <w:bookmarkEnd w:id="34"/>
      <w:bookmarkEnd w:id="29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ea895942_6ae2_42e0_8ab7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54a37376_9beb_4276_bfb"/>
      <w:r>
        <w:rPr>
          <w:rFonts w:eastAsia="Arial" w:cs="Arial" w:ascii="Arial" w:hAnsi="Arial"/>
          <w:u w:val="single"/>
        </w:rPr>
        <w:t>Save the life or preserve the health of the fetus;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2cd6872b_6ecd_4666_97be_fa43bf6a"/>
      <w:bookmarkStart w:id="41" w:name="_STATUTE_SP__c1f544b2_3be1_401a_a995_8bf"/>
      <w:bookmarkStart w:id="42" w:name="_PAR__6_74ea584f_602b_46ec_9570_318dc9c3"/>
      <w:bookmarkStart w:id="43" w:name="_STATUTE_SP__6146fb36_7f72_4456_9a0c_d0c"/>
      <w:bookmarkStart w:id="44" w:name="_LINE__11_6f7d3ebc_e050_49a8_97b3_1c4090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dbb84f26_6b02_4c30_a6b4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28054322_4025_4a1d_9d6"/>
      <w:r>
        <w:rPr>
          <w:rFonts w:eastAsia="Arial" w:cs="Arial" w:ascii="Arial" w:hAnsi="Arial"/>
          <w:u w:val="single"/>
        </w:rPr>
        <w:t>Remove a dead fetus caused by spontaneous abortion; or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74ea584f_602b_46ec_9570_318dc9c3"/>
      <w:bookmarkStart w:id="48" w:name="_STATUTE_SP__6146fb36_7f72_4456_9a0c_d0c"/>
      <w:bookmarkStart w:id="49" w:name="_PAR__7_15f1dfb8_db4a_48a2_9404_8803dc17"/>
      <w:bookmarkStart w:id="50" w:name="_STATUTE_SP__d129fa1b_d505_45b5_8f84_830"/>
      <w:bookmarkStart w:id="51" w:name="_LINE__12_18e2c00f_8e05_49eb_83cf_b24a38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8cf452ad_6078_4db0_ad3d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d5bc2e41_02f5_4e3b_ade"/>
      <w:r>
        <w:rPr>
          <w:rFonts w:eastAsia="Arial" w:cs="Arial" w:ascii="Arial" w:hAnsi="Arial"/>
          <w:u w:val="single"/>
        </w:rPr>
        <w:t>Remove an ectopic pregnancy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STATUTE_P__069c524a_8992_4bce_8fe5_d467"/>
      <w:bookmarkStart w:id="55" w:name="_PAR__7_15f1dfb8_db4a_48a2_9404_8803dc17"/>
      <w:bookmarkStart w:id="56" w:name="_STATUTE_SP__d129fa1b_d505_45b5_8f84_830"/>
      <w:bookmarkStart w:id="57" w:name="_PAR__8_38348082_a3a3_4e69_80db_04af4351"/>
      <w:bookmarkStart w:id="58" w:name="_STATUTE_P__b71b1d53_45cd_4e62_8231_04f3"/>
      <w:bookmarkStart w:id="59" w:name="_LINE__13_9435e19b_1950_49ef_994a_c99527"/>
      <w:bookmarkStart w:id="60" w:name="_STATUTE_NUMBER__494531e3_c060_45e6_a34c"/>
      <w:bookmarkEnd w:id="5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86614064_4b41_4619_b82"/>
      <w:r>
        <w:rPr>
          <w:rFonts w:eastAsia="Arial" w:cs="Arial" w:ascii="Arial" w:hAnsi="Arial"/>
          <w:u w:val="single"/>
        </w:rPr>
        <w:t xml:space="preserve">"Ectopic pregnancy" means a condition where a fertilized egg attaches outside of a </w:t>
      </w:r>
      <w:bookmarkStart w:id="62" w:name="_LINE__14_980635cc_df05_4b0a_a66e_fe453b"/>
      <w:bookmarkEnd w:id="59"/>
      <w:r>
        <w:rPr>
          <w:rFonts w:eastAsia="Arial" w:cs="Arial" w:ascii="Arial" w:hAnsi="Arial"/>
          <w:u w:val="single"/>
        </w:rPr>
        <w:t>uterus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38348082_a3a3_4e69_80db_04af4351"/>
      <w:bookmarkStart w:id="64" w:name="_STATUTE_P__b71b1d53_45cd_4e62_8231_04f3"/>
      <w:bookmarkStart w:id="65" w:name="_PAR__9_791a0f77_527f_4590_a128_3bc54ac4"/>
      <w:bookmarkStart w:id="66" w:name="_STATUTE_P__124a6bf2_47aa_4406_81df_81f1"/>
      <w:bookmarkStart w:id="67" w:name="_LINE__15_f13cf208_b1e7_4630_9981_559c1a"/>
      <w:bookmarkStart w:id="68" w:name="_STATUTE_NUMBER__8a0f1832_d125_444b_aa1f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9a3c83c8_4241_4bc9_926"/>
      <w:r>
        <w:rPr>
          <w:rFonts w:eastAsia="Arial" w:cs="Arial" w:ascii="Arial" w:hAnsi="Arial"/>
          <w:u w:val="single"/>
        </w:rPr>
        <w:t xml:space="preserve">"Lethal fetal anomaly" means a fetal condition diagnosed before birth that with </w:t>
      </w:r>
      <w:bookmarkStart w:id="70" w:name="_LINE__16_bfce333f_ca76_4fef_898a_1a25c8"/>
      <w:bookmarkEnd w:id="67"/>
      <w:r>
        <w:rPr>
          <w:rFonts w:eastAsia="Arial" w:cs="Arial" w:ascii="Arial" w:hAnsi="Arial"/>
          <w:u w:val="single"/>
        </w:rPr>
        <w:t>reasonable certainty will result in the death of the child within 3 months after birth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791a0f77_527f_4590_a128_3bc54ac4"/>
      <w:bookmarkStart w:id="72" w:name="_STATUTE_P__124a6bf2_47aa_4406_81df_81f1"/>
      <w:bookmarkStart w:id="73" w:name="_PAR__10_70f30546_ea94_4016_b4bb_3a32bfc"/>
      <w:bookmarkStart w:id="74" w:name="_STATUTE_P__8fadc509_1ded_4bb2_b208_9b7a"/>
      <w:bookmarkStart w:id="75" w:name="_LINE__17_7f1569d5_e6e2_423c_80bb_66407f"/>
      <w:bookmarkStart w:id="76" w:name="_STATUTE_NUMBER__46005aaf_2fca_4ac1_801c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ca72bdea_5341_4387_81a"/>
      <w:r>
        <w:rPr>
          <w:rFonts w:eastAsia="Arial" w:cs="Arial" w:ascii="Arial" w:hAnsi="Arial"/>
          <w:u w:val="single"/>
        </w:rPr>
        <w:t xml:space="preserve">"Medical emergency" means a medical condition that, on the basis of a physician's </w:t>
      </w:r>
      <w:bookmarkStart w:id="78" w:name="_LINE__18_ea7aa195_b4d4_401f_8067_007677"/>
      <w:bookmarkEnd w:id="75"/>
      <w:r>
        <w:rPr>
          <w:rFonts w:eastAsia="Arial" w:cs="Arial" w:ascii="Arial" w:hAnsi="Arial"/>
          <w:u w:val="single"/>
        </w:rPr>
        <w:t xml:space="preserve">good faith clinical judgment, so complicates the medical condition of a pregnant </w:t>
      </w:r>
      <w:bookmarkStart w:id="79" w:name="_LINE__19_c9a8649e_895b_4318_9345_839a3f"/>
      <w:bookmarkEnd w:id="78"/>
      <w:r>
        <w:rPr>
          <w:rFonts w:eastAsia="Arial" w:cs="Arial" w:ascii="Arial" w:hAnsi="Arial"/>
          <w:u w:val="single"/>
        </w:rPr>
        <w:t xml:space="preserve">woman as to necessitate the immediate termination of the woman's pregnancy to avert </w:t>
      </w:r>
      <w:bookmarkStart w:id="80" w:name="_LINE__20_b675ee4c_0ea7_4084_b0a9_d00525"/>
      <w:bookmarkEnd w:id="79"/>
      <w:r>
        <w:rPr>
          <w:rFonts w:eastAsia="Arial" w:cs="Arial" w:ascii="Arial" w:hAnsi="Arial"/>
          <w:u w:val="single"/>
        </w:rPr>
        <w:t xml:space="preserve">the death of the woman or for which a delay will create a serious risk of substantial and </w:t>
      </w:r>
      <w:bookmarkStart w:id="81" w:name="_LINE__21_bbce5d82_6b15_462a_b6b8_7cdcc8"/>
      <w:bookmarkEnd w:id="80"/>
      <w:r>
        <w:rPr>
          <w:rFonts w:eastAsia="Arial" w:cs="Arial" w:ascii="Arial" w:hAnsi="Arial"/>
          <w:u w:val="single"/>
        </w:rPr>
        <w:t>irreversible impairment of a major bodily function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70f30546_ea94_4016_b4bb_3a32bfc"/>
      <w:bookmarkStart w:id="83" w:name="_STATUTE_P__8fadc509_1ded_4bb2_b208_9b7a"/>
      <w:bookmarkStart w:id="84" w:name="_PAR__11_099e498a_c078_4ea6_81b6_a8375d2"/>
      <w:bookmarkStart w:id="85" w:name="_STATUTE_P__98200c39_cb9c_4b28_80ad_1dd3"/>
      <w:bookmarkStart w:id="86" w:name="_LINE__22_0f42edf0_4821_4410_9d94_a8f4f3"/>
      <w:bookmarkStart w:id="87" w:name="_STATUTE_NUMBER__c7cb2929_28bb_43da_8367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f38f3443_8951_4353_b2e"/>
      <w:r>
        <w:rPr>
          <w:rFonts w:eastAsia="Arial" w:cs="Arial" w:ascii="Arial" w:hAnsi="Arial"/>
          <w:u w:val="single"/>
        </w:rPr>
        <w:t xml:space="preserve">"Perinatal hospice services" means comprehensive support to a pregnant woman </w:t>
      </w:r>
      <w:bookmarkStart w:id="89" w:name="_LINE__23_707aeec4_cac0_416d_8b45_f32f95"/>
      <w:bookmarkEnd w:id="86"/>
      <w:r>
        <w:rPr>
          <w:rFonts w:eastAsia="Arial" w:cs="Arial" w:ascii="Arial" w:hAnsi="Arial"/>
          <w:u w:val="single"/>
        </w:rPr>
        <w:t xml:space="preserve">who has received a prenatal diagnosis indicating the fetus has a life-limiting condition </w:t>
      </w:r>
      <w:bookmarkStart w:id="90" w:name="_LINE__24_5e10d509_afe9_4f4c_814a_1a89c9"/>
      <w:bookmarkEnd w:id="89"/>
      <w:r>
        <w:rPr>
          <w:rFonts w:eastAsia="Arial" w:cs="Arial" w:ascii="Arial" w:hAnsi="Arial"/>
          <w:u w:val="single"/>
        </w:rPr>
        <w:t xml:space="preserve">and may die before or shortly after birth that includes supportive care to the woman </w:t>
      </w:r>
      <w:bookmarkStart w:id="91" w:name="_LINE__25_26ecb8d1_9154_48a6_9d58_7b474a"/>
      <w:bookmarkEnd w:id="90"/>
      <w:r>
        <w:rPr>
          <w:rFonts w:eastAsia="Arial" w:cs="Arial" w:ascii="Arial" w:hAnsi="Arial"/>
          <w:u w:val="single"/>
        </w:rPr>
        <w:t xml:space="preserve">and the woman's family from time of diagnosis through the time of birth and death of </w:t>
      </w:r>
      <w:bookmarkStart w:id="92" w:name="_LINE__26_6de42f46_26a5_4904_ba57_8973e3"/>
      <w:bookmarkEnd w:id="91"/>
      <w:r>
        <w:rPr>
          <w:rFonts w:eastAsia="Arial" w:cs="Arial" w:ascii="Arial" w:hAnsi="Arial"/>
          <w:u w:val="single"/>
        </w:rPr>
        <w:t xml:space="preserve">the child through the postpartum period. Supportive care may include counseling and </w:t>
      </w:r>
      <w:bookmarkStart w:id="93" w:name="_LINE__27_c8ce0c8f_5a51_4a41_98ea_d6af59"/>
      <w:bookmarkEnd w:id="92"/>
      <w:r>
        <w:rPr>
          <w:rFonts w:eastAsia="Arial" w:cs="Arial" w:ascii="Arial" w:hAnsi="Arial"/>
          <w:u w:val="single"/>
        </w:rPr>
        <w:t xml:space="preserve">medical care by a maternal and fetal medical specialist, obstetrician, neonatologist, </w:t>
      </w:r>
      <w:bookmarkStart w:id="94" w:name="_LINE__28_fd53c474_7264_4315_a7f6_143cc2"/>
      <w:bookmarkEnd w:id="93"/>
      <w:r>
        <w:rPr>
          <w:rFonts w:eastAsia="Arial" w:cs="Arial" w:ascii="Arial" w:hAnsi="Arial"/>
          <w:u w:val="single"/>
        </w:rPr>
        <w:t xml:space="preserve">anesthesia specialist, member of the clergy, social worker or specialty nurse focused </w:t>
      </w:r>
      <w:bookmarkStart w:id="95" w:name="_LINE__29_a1a83445_45f0_460e_bc53_cc5369"/>
      <w:bookmarkEnd w:id="94"/>
      <w:r>
        <w:rPr>
          <w:rFonts w:eastAsia="Arial" w:cs="Arial" w:ascii="Arial" w:hAnsi="Arial"/>
          <w:u w:val="single"/>
        </w:rPr>
        <w:t xml:space="preserve">on alleviating fear and ensuring that the woman and the woman's family experience the </w:t>
      </w:r>
      <w:bookmarkStart w:id="96" w:name="_LINE__30_c5795449_a8d0_48f8_9cb0_6192ef"/>
      <w:bookmarkEnd w:id="95"/>
      <w:r>
        <w:rPr>
          <w:rFonts w:eastAsia="Arial" w:cs="Arial" w:ascii="Arial" w:hAnsi="Arial"/>
          <w:u w:val="single"/>
        </w:rPr>
        <w:t>life and death of the child in a comfortable and supportive environment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099e498a_c078_4ea6_81b6_a8375d2"/>
      <w:bookmarkStart w:id="98" w:name="_STATUTE_P__98200c39_cb9c_4b28_80ad_1dd3"/>
      <w:bookmarkStart w:id="99" w:name="_PAR__12_cdef6325_f0ee_4a46_b3b9_6b84832"/>
      <w:bookmarkStart w:id="100" w:name="_STATUTE_P__df731a84_3246_47a5_baf5_246d"/>
      <w:bookmarkStart w:id="101" w:name="_LINE__31_d263877b_a3f7_42d8_94ee_538117"/>
      <w:bookmarkStart w:id="102" w:name="_STATUTE_NUMBER__96d97adf_e0dc_4a97_9fde"/>
      <w:bookmarkEnd w:id="97"/>
      <w:bookmarkEnd w:id="98"/>
      <w:bookmarkEnd w:id="88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6530e07e_4a9b_4ec6_9f6"/>
      <w:r>
        <w:rPr>
          <w:rFonts w:eastAsia="Arial" w:cs="Arial" w:ascii="Arial" w:hAnsi="Arial"/>
          <w:u w:val="single"/>
        </w:rPr>
        <w:t xml:space="preserve">"Spontaneous abortion" means a pregnancy loss before 20 weeks of gestation, also </w:t>
      </w:r>
      <w:bookmarkStart w:id="104" w:name="_LINE__32_bc9f164c_b33f_4d7a_a689_23c827"/>
      <w:bookmarkEnd w:id="101"/>
      <w:r>
        <w:rPr>
          <w:rFonts w:eastAsia="Arial" w:cs="Arial" w:ascii="Arial" w:hAnsi="Arial"/>
          <w:u w:val="single"/>
        </w:rPr>
        <w:t>referred to as a miscarriag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17b900f9_0601_4bc0_a614_b"/>
      <w:bookmarkStart w:id="106" w:name="_PROCESSED_CHANGE__0fdb6263_a6db_4e7d_8a"/>
      <w:bookmarkStart w:id="107" w:name="_STATUTE_SS__2c448f04_fd6c_42bc_9aa4_edc"/>
      <w:bookmarkStart w:id="108" w:name="_PAR__12_cdef6325_f0ee_4a46_b3b9_6b84832"/>
      <w:bookmarkStart w:id="109" w:name="_STATUTE_P__df731a84_3246_47a5_baf5_246d"/>
      <w:bookmarkStart w:id="110" w:name="_BILL_SECTION__8c4e3578_d9b7_4c6c_bb03_3"/>
      <w:bookmarkStart w:id="111" w:name="_PAR__13_12487766_9891_4803_a21c_2782a5f"/>
      <w:bookmarkStart w:id="112" w:name="_BILL_SECTION_HEADER__d562fd6f_60c9_49e6"/>
      <w:bookmarkStart w:id="113" w:name="_LINE__33_b1a349a4_ffab_493d_8873_8a477b"/>
      <w:bookmarkEnd w:id="105"/>
      <w:bookmarkEnd w:id="106"/>
      <w:bookmarkEnd w:id="107"/>
      <w:bookmarkEnd w:id="108"/>
      <w:bookmarkEnd w:id="109"/>
      <w:bookmarkEnd w:id="103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a6219f30_b455_460b"/>
      <w:r>
        <w:rPr>
          <w:rFonts w:eastAsia="Arial" w:cs="Arial" w:ascii="Arial" w:hAnsi="Arial"/>
          <w:b/>
          <w:sz w:val="24"/>
        </w:rPr>
        <w:t>2</w:t>
      </w:r>
      <w:bookmarkEnd w:id="114"/>
      <w:r>
        <w:rPr>
          <w:rFonts w:eastAsia="Arial" w:cs="Arial" w:ascii="Arial" w:hAnsi="Arial"/>
          <w:b/>
          <w:sz w:val="24"/>
        </w:rPr>
        <w:t>.  22 MRSA §1599-A, sub-§2, ¶C,</w:t>
      </w:r>
      <w:r>
        <w:rPr>
          <w:rFonts w:eastAsia="Arial" w:cs="Arial" w:ascii="Arial" w:hAnsi="Arial"/>
        </w:rPr>
        <w:t xml:space="preserve"> as enacted by PL 1993, c. 61, §4, is </w:t>
      </w:r>
      <w:bookmarkStart w:id="115" w:name="_LINE__34_7d7e9048_b640_4836_bc5b_189732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12487766_9891_4803_a21c_2782a5f"/>
      <w:bookmarkStart w:id="117" w:name="_BILL_SECTION_HEADER__d562fd6f_60c9_49e6"/>
      <w:bookmarkStart w:id="118" w:name="_PAR__14_d907ad05_89a9_4624_bae4_3dfe1bf"/>
      <w:bookmarkStart w:id="119" w:name="_STATUTE_P__3756b6e0_8301_48a2_92be_8b27"/>
      <w:bookmarkStart w:id="120" w:name="_LINE__35_1ae96836_0ef0_4d43_8de9_3c398b"/>
      <w:bookmarkStart w:id="121" w:name="_STATUTE_NUMBER__aced1e7d_bb63_4aab_add8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C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f75fecdd_fdf9_4f90_9dd"/>
      <w:r>
        <w:rPr>
          <w:rFonts w:eastAsia="Arial" w:cs="Arial" w:ascii="Arial" w:hAnsi="Arial"/>
        </w:rPr>
        <w:t xml:space="preserve">The particular risks associated with her own pregnancy and the abortion technique </w:t>
      </w:r>
      <w:bookmarkStart w:id="123" w:name="_LINE__36_b36fd59d_fcc3_44e6_aca7_cb40e1"/>
      <w:bookmarkEnd w:id="120"/>
      <w:r>
        <w:rPr>
          <w:rFonts w:eastAsia="Arial" w:cs="Arial" w:ascii="Arial" w:hAnsi="Arial"/>
        </w:rPr>
        <w:t xml:space="preserve">to be performed; </w:t>
      </w:r>
      <w:bookmarkStart w:id="124" w:name="_PROCESSED_CHANGE__d544e298_d10a_4a38_8c"/>
      <w:r>
        <w:rPr>
          <w:rFonts w:eastAsia="Arial" w:cs="Arial" w:ascii="Arial" w:hAnsi="Arial"/>
          <w:strike/>
        </w:rPr>
        <w:t>and</w:t>
      </w:r>
      <w:bookmarkEnd w:id="122"/>
      <w:bookmarkEnd w:id="123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8c4e3578_d9b7_4c6c_bb03_3"/>
      <w:bookmarkStart w:id="126" w:name="_PAR__14_d907ad05_89a9_4624_bae4_3dfe1bf"/>
      <w:bookmarkStart w:id="127" w:name="_STATUTE_P__3756b6e0_8301_48a2_92be_8b27"/>
      <w:bookmarkStart w:id="128" w:name="_BILL_SECTION__2f3e9954_92be_4731_8087_a"/>
      <w:bookmarkStart w:id="129" w:name="_PAR__15_4d584afd_642f_414e_8f21_e2d60b6"/>
      <w:bookmarkStart w:id="130" w:name="_BILL_SECTION_HEADER__20b537f5_e53e_4efa"/>
      <w:bookmarkStart w:id="131" w:name="_LINE__37_f6ea2ff3_2724_4737_9255_8b9e65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112c6752_0eac_40dd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22 MRSA §1599-A, sub-§2, ¶D,</w:t>
      </w:r>
      <w:r>
        <w:rPr>
          <w:rFonts w:eastAsia="Arial" w:cs="Arial" w:ascii="Arial" w:hAnsi="Arial"/>
        </w:rPr>
        <w:t xml:space="preserve"> as enacted by PL 1993, c. 61, §4, is </w:t>
      </w:r>
      <w:bookmarkStart w:id="133" w:name="_LINE__38_fefe1c19_de88_40a5_a02c_c775a2"/>
      <w:bookmarkEnd w:id="131"/>
      <w:r>
        <w:rPr>
          <w:rFonts w:eastAsia="Arial" w:cs="Arial" w:ascii="Arial" w:hAnsi="Arial"/>
        </w:rPr>
        <w:t>amend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5_4d584afd_642f_414e_8f21_e2d60b6"/>
      <w:bookmarkStart w:id="135" w:name="_BILL_SECTION_HEADER__20b537f5_e53e_4efa"/>
      <w:bookmarkStart w:id="136" w:name="_STATUTE_P__61a7a775_7ca9_455c_9d77_2109"/>
      <w:bookmarkStart w:id="137" w:name="_PAR__16_2a0ef8e3_6605_4105_958b_58e67da"/>
      <w:bookmarkStart w:id="138" w:name="_LINE__39_83599149_ea47_444f_86b7_2afbcd"/>
      <w:bookmarkStart w:id="139" w:name="_STATUTE_NUMBER__98597649_a807_4d1e_a3fc"/>
      <w:bookmarkEnd w:id="134"/>
      <w:bookmarkEnd w:id="135"/>
      <w:bookmarkEnd w:id="136"/>
      <w:r>
        <w:rPr>
          <w:rFonts w:eastAsia="Arial" w:cs="Arial" w:ascii="Arial" w:hAnsi="Arial"/>
        </w:rPr>
        <w:t>D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6a612ff6_047f_4a86_aa7"/>
      <w:r>
        <w:rPr>
          <w:rFonts w:eastAsia="Arial" w:cs="Arial" w:ascii="Arial" w:hAnsi="Arial"/>
        </w:rPr>
        <w:t xml:space="preserve">At the woman's request, alternatives to abortion such as childbirth and adoption and </w:t>
      </w:r>
      <w:bookmarkStart w:id="141" w:name="_LINE__40_139287d7_e504_436b_8126_56a7ca"/>
      <w:bookmarkEnd w:id="138"/>
      <w:r>
        <w:rPr>
          <w:rFonts w:eastAsia="Arial" w:cs="Arial" w:ascii="Arial" w:hAnsi="Arial"/>
        </w:rPr>
        <w:t xml:space="preserve">information concerning public and private agencies that will provide the woman with </w:t>
      </w:r>
      <w:bookmarkStart w:id="142" w:name="_PAGE__2_360de614_9c07_4620_9f52_e320956"/>
      <w:bookmarkStart w:id="143" w:name="_PAR__1_1fc7c133_b828_463d_b2a8_7f922d03"/>
      <w:bookmarkStart w:id="144" w:name="_LINE__1_6b0a66dc_acb5_4f60_bf4e_8e39ce8"/>
      <w:bookmarkStart w:id="145" w:name="_PAGE_SPLIT__e4c32237_23ae_4fe8_a665_bf4"/>
      <w:bookmarkEnd w:id="2"/>
      <w:bookmarkEnd w:id="137"/>
      <w:bookmarkEnd w:id="141"/>
      <w:r>
        <w:rPr>
          <w:rFonts w:eastAsia="Arial" w:cs="Arial" w:ascii="Arial" w:hAnsi="Arial"/>
        </w:rPr>
        <w:t>e</w:t>
      </w:r>
      <w:bookmarkEnd w:id="145"/>
      <w:r>
        <w:rPr>
          <w:rFonts w:eastAsia="Arial" w:cs="Arial" w:ascii="Arial" w:hAnsi="Arial"/>
        </w:rPr>
        <w:t xml:space="preserve">conomic and other assistance to carry the fetus to term, including, if the woman so </w:t>
      </w:r>
      <w:bookmarkStart w:id="146" w:name="_LINE__2_9b10264f_9ca8_4afe_8baa_e09a2a2"/>
      <w:bookmarkEnd w:id="144"/>
      <w:r>
        <w:rPr>
          <w:rFonts w:eastAsia="Arial" w:cs="Arial" w:ascii="Arial" w:hAnsi="Arial"/>
        </w:rPr>
        <w:t>requests, a list of these agencies and the services available from each</w:t>
      </w:r>
      <w:bookmarkStart w:id="147" w:name="_PROCESSED_CHANGE__9d6ccaa9_d5f4_4050_b3"/>
      <w:r>
        <w:rPr>
          <w:rFonts w:eastAsia="Arial" w:cs="Arial" w:ascii="Arial" w:hAnsi="Arial"/>
          <w:strike/>
        </w:rPr>
        <w:t>.</w:t>
      </w:r>
      <w:bookmarkStart w:id="148" w:name="_PROCESSED_CHANGE__6f7bd963_c513_49b3_a9"/>
      <w:bookmarkEnd w:id="147"/>
      <w:r>
        <w:rPr>
          <w:rFonts w:eastAsia="Arial" w:cs="Arial" w:ascii="Arial" w:hAnsi="Arial"/>
          <w:u w:val="single"/>
        </w:rPr>
        <w:t>; and</w:t>
      </w:r>
      <w:bookmarkEnd w:id="140"/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2f3e9954_92be_4731_8087_a"/>
      <w:bookmarkStart w:id="150" w:name="_STATUTE_P__61a7a775_7ca9_455c_9d77_2109"/>
      <w:bookmarkStart w:id="151" w:name="_BILL_SECTION__b5b524e8_aa3b_4714_b4bd_d"/>
      <w:bookmarkStart w:id="152" w:name="_PAR__2_1f147df2_6d27_4430_ae6f_9c0f6fac"/>
      <w:bookmarkStart w:id="153" w:name="_BILL_SECTION_HEADER__99b96c76_f1cb_4415"/>
      <w:bookmarkStart w:id="154" w:name="_LINE__3_cd009ef2_3b20_44e4_b031_f0b6cee"/>
      <w:bookmarkEnd w:id="149"/>
      <w:bookmarkEnd w:id="150"/>
      <w:bookmarkEnd w:id="143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ef70ae1c_48cc_412b"/>
      <w:r>
        <w:rPr>
          <w:rFonts w:eastAsia="Arial" w:cs="Arial" w:ascii="Arial" w:hAnsi="Arial"/>
          <w:b/>
          <w:sz w:val="24"/>
        </w:rPr>
        <w:t>4</w:t>
      </w:r>
      <w:bookmarkEnd w:id="155"/>
      <w:r>
        <w:rPr>
          <w:rFonts w:eastAsia="Arial" w:cs="Arial" w:ascii="Arial" w:hAnsi="Arial"/>
          <w:b/>
          <w:sz w:val="24"/>
        </w:rPr>
        <w:t>.  22 MRSA §1599-A, sub-§2, ¶E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_1f147df2_6d27_4430_ae6f_9c0f6fac"/>
      <w:bookmarkStart w:id="157" w:name="_BILL_SECTION_HEADER__99b96c76_f1cb_4415"/>
      <w:bookmarkStart w:id="158" w:name="_PROCESSED_CHANGE__7d2d93b8_2142_4fde_82"/>
      <w:bookmarkStart w:id="159" w:name="_PAR__3_b97d9867_d098_4582_affb_217dedf3"/>
      <w:bookmarkStart w:id="160" w:name="_STATUTE_P__678c34e0_d6b7_4144_bfec_a7d4"/>
      <w:bookmarkStart w:id="161" w:name="_LINE__4_e5ff038f_0168_4638_8f62_1830661"/>
      <w:bookmarkStart w:id="162" w:name="_STATUTE_NUMBER__1b0606f3_08c0_4c9c_af59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>E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988246a8_e605_4e12_8a2"/>
      <w:r>
        <w:rPr>
          <w:rFonts w:eastAsia="Arial" w:cs="Arial" w:ascii="Arial" w:hAnsi="Arial"/>
          <w:u w:val="single"/>
        </w:rPr>
        <w:t xml:space="preserve">For a woman seeking an abortion of a fetus diagnosed with a lethal fetal anomaly, </w:t>
      </w:r>
      <w:bookmarkStart w:id="164" w:name="_LINE__5_69c35a4d_8c44_4f10_92cb_ae16ff3"/>
      <w:bookmarkEnd w:id="161"/>
      <w:r>
        <w:rPr>
          <w:rFonts w:eastAsia="Arial" w:cs="Arial" w:ascii="Arial" w:hAnsi="Arial"/>
          <w:u w:val="single"/>
        </w:rPr>
        <w:t xml:space="preserve">except in the case of a medical emergency, at least 24 hours before the abortion orally </w:t>
      </w:r>
      <w:bookmarkStart w:id="165" w:name="_LINE__6_8909f597_397b_4728_81c3_15bc788"/>
      <w:bookmarkEnd w:id="164"/>
      <w:r>
        <w:rPr>
          <w:rFonts w:eastAsia="Arial" w:cs="Arial" w:ascii="Arial" w:hAnsi="Arial"/>
          <w:u w:val="single"/>
        </w:rPr>
        <w:t xml:space="preserve">and in person that perinatal hospice services are available as an alternative to abortion </w:t>
      </w:r>
      <w:bookmarkStart w:id="166" w:name="_LINE__7_e7d4dd71_4568_4be8_b7a5_752c056"/>
      <w:bookmarkEnd w:id="165"/>
      <w:r>
        <w:rPr>
          <w:rFonts w:eastAsia="Arial" w:cs="Arial" w:ascii="Arial" w:hAnsi="Arial"/>
          <w:u w:val="single"/>
        </w:rPr>
        <w:t xml:space="preserve">and shall provide the woman with a list of perinatal hospice services providers under </w:t>
      </w:r>
      <w:bookmarkStart w:id="167" w:name="_LINE__8_f789d9db_31b7_4714_940d_20bcdd3"/>
      <w:bookmarkEnd w:id="166"/>
      <w:r>
        <w:rPr>
          <w:rFonts w:eastAsia="Arial" w:cs="Arial" w:ascii="Arial" w:hAnsi="Arial"/>
          <w:u w:val="single"/>
        </w:rPr>
        <w:t xml:space="preserve">subsection 3.  If the woman declines perinatal hospice services and elects to proceed </w:t>
      </w:r>
      <w:bookmarkStart w:id="168" w:name="_LINE__9_bce8892b_cec8_4caf_918f_22226da"/>
      <w:bookmarkEnd w:id="167"/>
      <w:r>
        <w:rPr>
          <w:rFonts w:eastAsia="Arial" w:cs="Arial" w:ascii="Arial" w:hAnsi="Arial"/>
          <w:u w:val="single"/>
        </w:rPr>
        <w:t xml:space="preserve">with the abortion, the woman must certify in writing the woman's decision to decline </w:t>
      </w:r>
      <w:bookmarkStart w:id="169" w:name="_LINE__10_a100712e_1400_473e_8f5a_b4bb2a"/>
      <w:bookmarkEnd w:id="168"/>
      <w:r>
        <w:rPr>
          <w:rFonts w:eastAsia="Arial" w:cs="Arial" w:ascii="Arial" w:hAnsi="Arial"/>
          <w:u w:val="single"/>
        </w:rPr>
        <w:t xml:space="preserve">the perinatal hospice services, the woman's decision to proceed with the abortion and </w:t>
      </w:r>
      <w:bookmarkStart w:id="170" w:name="_LINE__11_8ea31f89_41ff_472d_acf9_9360de"/>
      <w:bookmarkEnd w:id="169"/>
      <w:r>
        <w:rPr>
          <w:rFonts w:eastAsia="Arial" w:cs="Arial" w:ascii="Arial" w:hAnsi="Arial"/>
          <w:u w:val="single"/>
        </w:rPr>
        <w:t>that the woman received the list under subsection 3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b5b524e8_aa3b_4714_b4bd_d"/>
      <w:bookmarkStart w:id="172" w:name="_PROCESSED_CHANGE__7d2d93b8_2142_4fde_82"/>
      <w:bookmarkStart w:id="173" w:name="_PAR__3_b97d9867_d098_4582_affb_217dedf3"/>
      <w:bookmarkStart w:id="174" w:name="_STATUTE_P__678c34e0_d6b7_4144_bfec_a7d4"/>
      <w:bookmarkStart w:id="175" w:name="_BILL_SECTION__8ff85118_ed0f_480a_a755_8"/>
      <w:bookmarkStart w:id="176" w:name="_PAR__4_bc6f55c8_b1a5_4856_87ea_b06b830e"/>
      <w:bookmarkStart w:id="177" w:name="_BILL_SECTION_HEADER__7b159bd0_b5d2_4483"/>
      <w:bookmarkStart w:id="178" w:name="_LINE__12_88044faf_b807_4e05_a694_eab2dd"/>
      <w:bookmarkEnd w:id="171"/>
      <w:bookmarkEnd w:id="172"/>
      <w:bookmarkEnd w:id="173"/>
      <w:bookmarkEnd w:id="174"/>
      <w:bookmarkEnd w:id="163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3b952621_1dc5_46f2"/>
      <w:r>
        <w:rPr>
          <w:rFonts w:eastAsia="Arial" w:cs="Arial" w:ascii="Arial" w:hAnsi="Arial"/>
          <w:b/>
          <w:sz w:val="24"/>
        </w:rPr>
        <w:t>5</w:t>
      </w:r>
      <w:bookmarkEnd w:id="179"/>
      <w:r>
        <w:rPr>
          <w:rFonts w:eastAsia="Arial" w:cs="Arial" w:ascii="Arial" w:hAnsi="Arial"/>
          <w:b/>
          <w:sz w:val="24"/>
        </w:rPr>
        <w:t>.  22 MRSA §1599-A, sub-§3</w:t>
      </w:r>
      <w:r>
        <w:rPr>
          <w:rFonts w:eastAsia="Arial" w:cs="Arial" w:ascii="Arial" w:hAnsi="Arial"/>
        </w:rPr>
        <w:t xml:space="preserve"> is enact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bc6f55c8_b1a5_4856_87ea_b06b830e"/>
      <w:bookmarkStart w:id="181" w:name="_BILL_SECTION_HEADER__7b159bd0_b5d2_4483"/>
      <w:bookmarkStart w:id="182" w:name="_PROCESSED_CHANGE__f786da66_c179_487d_84"/>
      <w:bookmarkStart w:id="183" w:name="_PAR__5_ff9b2aff_6e15_42d6_b451_77e24e45"/>
      <w:bookmarkStart w:id="184" w:name="_STATUTE_SS__41678e99_4a22_4b78_abc2_def"/>
      <w:bookmarkStart w:id="185" w:name="_LINE__13_e5feec30_dd5c_42fc_a616_8ab655"/>
      <w:bookmarkStart w:id="186" w:name="_STATUTE_NUMBER__33f32d60_6160_4353_b7f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3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a04954f6_70cd_4612_ae"/>
      <w:r>
        <w:rPr>
          <w:rFonts w:eastAsia="Arial" w:cs="Arial" w:ascii="Arial" w:hAnsi="Arial"/>
          <w:b/>
          <w:u w:val="single"/>
        </w:rPr>
        <w:t xml:space="preserve">List of perinatal hospice services providers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b05ab3a0_00c5_425d_984"/>
      <w:bookmarkEnd w:id="187"/>
      <w:r>
        <w:rPr>
          <w:rFonts w:eastAsia="Arial" w:cs="Arial" w:ascii="Arial" w:hAnsi="Arial"/>
          <w:u w:val="single"/>
        </w:rPr>
        <w:t xml:space="preserve">The department shall publish and </w:t>
      </w:r>
      <w:bookmarkStart w:id="189" w:name="_LINE__14_1053a38d_9051_4c85_b13f_0fcdc5"/>
      <w:bookmarkEnd w:id="185"/>
      <w:r>
        <w:rPr>
          <w:rFonts w:eastAsia="Arial" w:cs="Arial" w:ascii="Arial" w:hAnsi="Arial"/>
          <w:u w:val="single"/>
        </w:rPr>
        <w:t xml:space="preserve">maintain a list of available perinatal hospice services providers both in the State and </w:t>
      </w:r>
      <w:bookmarkStart w:id="190" w:name="_LINE__15_075aa9f8_ca97_4b4a_93d2_5f16e3"/>
      <w:bookmarkEnd w:id="189"/>
      <w:r>
        <w:rPr>
          <w:rFonts w:eastAsia="Arial" w:cs="Arial" w:ascii="Arial" w:hAnsi="Arial"/>
          <w:u w:val="single"/>
        </w:rPr>
        <w:t xml:space="preserve">nationally, organized by geographical location and written in English, Spanish and any </w:t>
      </w:r>
      <w:bookmarkStart w:id="191" w:name="_LINE__16_fa4da050_e086_450b_aba6_70bddb"/>
      <w:bookmarkEnd w:id="190"/>
      <w:r>
        <w:rPr>
          <w:rFonts w:eastAsia="Arial" w:cs="Arial" w:ascii="Arial" w:hAnsi="Arial"/>
          <w:u w:val="single"/>
        </w:rPr>
        <w:t xml:space="preserve">other language the department determines appropriate given the non-English speaking </w:t>
      </w:r>
      <w:bookmarkStart w:id="192" w:name="_LINE__17_aef62e0b_874b_4706_8ffb_799734"/>
      <w:bookmarkEnd w:id="191"/>
      <w:r>
        <w:rPr>
          <w:rFonts w:eastAsia="Arial" w:cs="Arial" w:ascii="Arial" w:hAnsi="Arial"/>
          <w:u w:val="single"/>
        </w:rPr>
        <w:t>population of the State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8ff85118_ed0f_480a_a755_8"/>
      <w:bookmarkStart w:id="194" w:name="_PROCESSED_CHANGE__f786da66_c179_487d_84"/>
      <w:bookmarkStart w:id="195" w:name="_PAR__5_ff9b2aff_6e15_42d6_b451_77e24e45"/>
      <w:bookmarkStart w:id="196" w:name="_STATUTE_SS__41678e99_4a22_4b78_abc2_def"/>
      <w:bookmarkStart w:id="197" w:name="_BILL_SECTION__1049720f_0362_4c3c_93e0_5"/>
      <w:bookmarkStart w:id="198" w:name="_PAR__6_142a0f1f_8995_4003_a40a_20e34a4e"/>
      <w:bookmarkStart w:id="199" w:name="_BILL_SECTION_HEADER__74040518_b26d_421a"/>
      <w:bookmarkStart w:id="200" w:name="_LINE__18_18a62b25_dc7e_4bf1_ab13_5041be"/>
      <w:bookmarkEnd w:id="193"/>
      <w:bookmarkEnd w:id="194"/>
      <w:bookmarkEnd w:id="195"/>
      <w:bookmarkEnd w:id="196"/>
      <w:bookmarkEnd w:id="188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4fa60c7f_ee21_48b5"/>
      <w:r>
        <w:rPr>
          <w:rFonts w:eastAsia="Arial" w:cs="Arial" w:ascii="Arial" w:hAnsi="Arial"/>
          <w:b/>
          <w:sz w:val="24"/>
        </w:rPr>
        <w:t>6</w:t>
      </w:r>
      <w:bookmarkEnd w:id="201"/>
      <w:r>
        <w:rPr>
          <w:rFonts w:eastAsia="Arial" w:cs="Arial" w:ascii="Arial" w:hAnsi="Arial"/>
          <w:b/>
          <w:sz w:val="24"/>
        </w:rPr>
        <w:t>.  22 MRSA §1599-A, sub-§4</w:t>
      </w:r>
      <w:r>
        <w:rPr>
          <w:rFonts w:eastAsia="Arial" w:cs="Arial" w:ascii="Arial" w:hAnsi="Arial"/>
        </w:rPr>
        <w:t xml:space="preserve"> is enact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6_142a0f1f_8995_4003_a40a_20e34a4e"/>
      <w:bookmarkStart w:id="203" w:name="_BILL_SECTION_HEADER__74040518_b26d_421a"/>
      <w:bookmarkStart w:id="204" w:name="_PROCESSED_CHANGE__88ec50aa_acc4_42f3_ad"/>
      <w:bookmarkStart w:id="205" w:name="_PAR__7_d5820a8a_0029_4863_9d85_62492e55"/>
      <w:bookmarkStart w:id="206" w:name="_STATUTE_SS__1a839c7c_0f42_43ff_b183_3bd"/>
      <w:bookmarkStart w:id="207" w:name="_LINE__19_50fd5d95_2643_44c1_8adb_b7e199"/>
      <w:bookmarkStart w:id="208" w:name="_STATUTE_NUMBER__5c82b8cd_309a_4d89_974c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4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c2b63488_d77a_4a21_81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a04fadcc_67f1_46d9_b03"/>
      <w:bookmarkEnd w:id="209"/>
      <w:r>
        <w:rPr>
          <w:rFonts w:eastAsia="Arial" w:cs="Arial" w:ascii="Arial" w:hAnsi="Arial"/>
          <w:u w:val="single"/>
        </w:rPr>
        <w:t xml:space="preserve">A violation of this section by a health care professional, as defined in </w:t>
      </w:r>
      <w:bookmarkStart w:id="211" w:name="_LINE__20_165cc9bf_d136_40a1_80d2_4452f4"/>
      <w:bookmarkEnd w:id="207"/>
      <w:r>
        <w:rPr>
          <w:rFonts w:eastAsia="Arial" w:cs="Arial" w:ascii="Arial" w:hAnsi="Arial"/>
          <w:u w:val="single"/>
        </w:rPr>
        <w:t xml:space="preserve">section 1596, subsection 1, paragraph C, constitutes unprofessional conduct subjecting the </w:t>
      </w:r>
      <w:bookmarkStart w:id="212" w:name="_LINE__21_1fceeab0_c5e4_4dde_847d_5713cc"/>
      <w:bookmarkEnd w:id="211"/>
      <w:r>
        <w:rPr>
          <w:rFonts w:eastAsia="Arial" w:cs="Arial" w:ascii="Arial" w:hAnsi="Arial"/>
          <w:u w:val="single"/>
        </w:rPr>
        <w:t>health care professional to discipline under Title 32, chapter 31, 36 or 48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9ad88198_7718_4f25_9b"/>
      <w:bookmarkStart w:id="214" w:name="_BILL_SECTION__1049720f_0362_4c3c_93e0_5"/>
      <w:bookmarkStart w:id="215" w:name="_PROCESSED_CHANGE__88ec50aa_acc4_42f3_ad"/>
      <w:bookmarkStart w:id="216" w:name="_PAR__7_d5820a8a_0029_4863_9d85_62492e55"/>
      <w:bookmarkStart w:id="217" w:name="_STATUTE_SS__1a839c7c_0f42_43ff_b183_3bd"/>
      <w:bookmarkStart w:id="218" w:name="_SUMMARY__6be6f411_8e0d_44e2_a8f8_d5fe48"/>
      <w:bookmarkStart w:id="219" w:name="_PAR__8_67426056_079c_4d0f_bd14_af5f287e"/>
      <w:bookmarkStart w:id="220" w:name="_LINE__22_9bc0aed8_877e_4591_92db_c2241d"/>
      <w:bookmarkEnd w:id="213"/>
      <w:bookmarkEnd w:id="214"/>
      <w:bookmarkEnd w:id="215"/>
      <w:bookmarkEnd w:id="216"/>
      <w:bookmarkEnd w:id="217"/>
      <w:bookmarkEnd w:id="210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8_67426056_079c_4d0f_bd14_af5f287e"/>
      <w:bookmarkStart w:id="222" w:name="_PAR__9_0b4176f2_a5f4_4394_a29f_5bafa00d"/>
      <w:bookmarkStart w:id="223" w:name="_LINE__23_86ce75c1_be0a_47cf_b7e1_3a7d87"/>
      <w:bookmarkEnd w:id="221"/>
      <w:r>
        <w:rPr>
          <w:rFonts w:eastAsia="Arial" w:cs="Arial" w:ascii="Arial" w:hAnsi="Arial"/>
        </w:rPr>
        <w:t xml:space="preserve">This bill requires a health care professional, as part of ensuring informed consent for </w:t>
      </w:r>
      <w:bookmarkStart w:id="224" w:name="_LINE__24_768a6592_4f78_4091_8b63_ce742c"/>
      <w:bookmarkEnd w:id="223"/>
      <w:r>
        <w:rPr>
          <w:rFonts w:eastAsia="Arial" w:cs="Arial" w:ascii="Arial" w:hAnsi="Arial"/>
        </w:rPr>
        <w:t xml:space="preserve">an abortion of a pregnant woman whose fetus has received a diagnosis of a lethal fetal </w:t>
      </w:r>
      <w:bookmarkStart w:id="225" w:name="_LINE__25_de1e7d7d_6f45_4eda_804f_06f7b1"/>
      <w:bookmarkEnd w:id="224"/>
      <w:r>
        <w:rPr>
          <w:rFonts w:eastAsia="Arial" w:cs="Arial" w:ascii="Arial" w:hAnsi="Arial"/>
        </w:rPr>
        <w:t xml:space="preserve">anomaly, to inform the woman of perinatal hospice services and provide the woman with </w:t>
      </w:r>
      <w:bookmarkStart w:id="226" w:name="_LINE__26_b2a5b312_f845_403a_b6c0_3716ac"/>
      <w:bookmarkEnd w:id="225"/>
      <w:r>
        <w:rPr>
          <w:rFonts w:eastAsia="Arial" w:cs="Arial" w:ascii="Arial" w:hAnsi="Arial"/>
        </w:rPr>
        <w:t xml:space="preserve">a list of available perinatal hospice services providers.  If the woman declines receiving </w:t>
      </w:r>
      <w:bookmarkStart w:id="227" w:name="_LINE__27_f49886e8_5c8f_445d_a8bf_3b51e3"/>
      <w:bookmarkEnd w:id="226"/>
      <w:r>
        <w:rPr>
          <w:rFonts w:eastAsia="Arial" w:cs="Arial" w:ascii="Arial" w:hAnsi="Arial"/>
        </w:rPr>
        <w:t xml:space="preserve">perinatal hospice services and elects to proceed with the abortion, the woman must certify </w:t>
      </w:r>
      <w:bookmarkStart w:id="228" w:name="_LINE__28_d4196508_d8d8_4726_9e80_768bb8"/>
      <w:bookmarkEnd w:id="227"/>
      <w:r>
        <w:rPr>
          <w:rFonts w:eastAsia="Arial" w:cs="Arial" w:ascii="Arial" w:hAnsi="Arial"/>
        </w:rPr>
        <w:t xml:space="preserve">that decision in writing and that the woman received the list of perinatal hospice services </w:t>
      </w:r>
      <w:bookmarkStart w:id="229" w:name="_LINE__29_724ed2b7_72cc_41ca_b324_c6ab14"/>
      <w:bookmarkEnd w:id="228"/>
      <w:r>
        <w:rPr>
          <w:rFonts w:eastAsia="Arial" w:cs="Arial" w:ascii="Arial" w:hAnsi="Arial"/>
        </w:rPr>
        <w:t>providers.</w:t>
      </w:r>
      <w:bookmarkEnd w:id="0"/>
      <w:bookmarkEnd w:id="1"/>
      <w:bookmarkEnd w:id="142"/>
      <w:bookmarkEnd w:id="218"/>
      <w:bookmarkEnd w:id="222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Informed Consent for Abortion Include Information on Perinatal Hosp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7</ItemId>
    <LRId>74767</LRId>
    <LRNumber>11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Informed Consent for Abortion Include Information on Perinatal Hospice</LRTitle>
    <ItemTitle>An Act to Require That Informed Consent for Abortion Include Information on Perinatal Hospice</ItemTitle>
    <ShortTitle1>REQUIRE THAT INFORMED CONSENT</ShortTitle1>
    <ShortTitle2>FOR ABORTION INCLUDE INFORMATI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0</LatestDraftingActionId>
    <LatestDraftingActionDate>2025-03-11T07:58:21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66B2" w:rsidRDefault="002366B2" w:rsidP="002366B2"&amp;gt;&amp;lt;w:pPr&amp;gt;&amp;lt;w:ind w:left="360" /&amp;gt;&amp;lt;/w:pPr&amp;gt;&amp;lt;w:bookmarkStart w:id="0" w:name="_ENACTING_CLAUSE__a922e88e_34ce_4cde_bdd" /&amp;gt;&amp;lt;w:bookmarkStart w:id="1" w:name="_DOC_BODY__871dc40d_f929_436a_8e5d_9875e" /&amp;gt;&amp;lt;w:bookmarkStart w:id="2" w:name="_DOC_BODY_CONTAINER__b948886b_430e_4f7e_" /&amp;gt;&amp;lt;w:bookmarkStart w:id="3" w:name="_PAGE__1_6b9cc06e_afc2_4e8d_86c6_ca5af1e" /&amp;gt;&amp;lt;w:bookmarkStart w:id="4" w:name="_PAR__1_33bfb29b_1708_44e1_9791_32a85f87" /&amp;gt;&amp;lt;w:bookmarkStart w:id="5" w:name="_LINE__1_93e23de3_8035_4d59_b30a_3d017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66B2" w:rsidRDefault="002366B2" w:rsidP="002366B2"&amp;gt;&amp;lt;w:pPr&amp;gt;&amp;lt;w:ind w:left="360" w:firstLine="360" /&amp;gt;&amp;lt;/w:pPr&amp;gt;&amp;lt;w:bookmarkStart w:id="6" w:name="_BILL_SECTION_HEADER__7c0234ff_b8bf_42d7" /&amp;gt;&amp;lt;w:bookmarkStart w:id="7" w:name="_BILL_SECTION__17b900f9_0601_4bc0_a614_b" /&amp;gt;&amp;lt;w:bookmarkStart w:id="8" w:name="_DOC_BODY_CONTENT__9ad88198_7718_4f25_9b" /&amp;gt;&amp;lt;w:bookmarkStart w:id="9" w:name="_PAR__2_57a21045_ce5c_4106_b105_30307a0d" /&amp;gt;&amp;lt;w:bookmarkStart w:id="10" w:name="_LINE__2_69b52f73_7273_4876_beef_7eecb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c27240_f5ac_46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A, sub-§1-A&amp;lt;/w:t&amp;gt;&amp;lt;/w:r&amp;gt;&amp;lt;w:r&amp;gt;&amp;lt;w:t xml:space="preserve"&amp;gt; is enacted to read:&amp;lt;/w:t&amp;gt;&amp;lt;/w:r&amp;gt;&amp;lt;w:bookmarkEnd w:id="10" /&amp;gt;&amp;lt;/w:p&amp;gt;&amp;lt;w:p w:rsidR="002366B2" w:rsidRDefault="002366B2" w:rsidP="002366B2"&amp;gt;&amp;lt;w:pPr&amp;gt;&amp;lt;w:ind w:left="360" w:firstLine="360" /&amp;gt;&amp;lt;w:rPr&amp;gt;&amp;lt;w:ins w:id="12" w:author="BPS" w:date="2025-01-21T16:11:00Z" /&amp;gt;&amp;lt;/w:rPr&amp;gt;&amp;lt;/w:pPr&amp;gt;&amp;lt;w:bookmarkStart w:id="13" w:name="_STATUTE_NUMBER__907cc0de_39ca_4252_bbe9" /&amp;gt;&amp;lt;w:bookmarkStart w:id="14" w:name="_STATUTE_SS__2c448f04_fd6c_42bc_9aa4_edc" /&amp;gt;&amp;lt;w:bookmarkStart w:id="15" w:name="_PAR__3_4cc1f5eb_05f6_447f_afa8_ad217285" /&amp;gt;&amp;lt;w:bookmarkStart w:id="16" w:name="_LINE__3_29c4260c_15f3_458c_905e_b0c60e0" /&amp;gt;&amp;lt;w:bookmarkStart w:id="17" w:name="_PROCESSED_CHANGE__0fdb6263_a6db_4e7d_8a" /&amp;gt;&amp;lt;w:bookmarkEnd w:id="6" /&amp;gt;&amp;lt;w:bookmarkEnd w:id="9" /&amp;gt;&amp;lt;w:ins w:id="18" w:author="BPS" w:date="2025-01-21T16:11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b5a423c_acb0_4a5c_b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20" w:name="_STATUTE_CONTENT__b617d5b0_8c1e_4ed4_8a1" /&amp;gt;&amp;lt;w:bookmarkEnd w:id="19" /&amp;gt;&amp;lt;w:ins w:id="21" w:author="BPS" w:date="2025-01-21T16:12:00Z"&amp;gt;&amp;lt;w:r w:rsidRPr="002E0E67"&amp;gt;&amp;lt;w:t xml:space="preserve"&amp;gt;As used in this section, unless the context otherwise indicates, the &amp;lt;/w:t&amp;gt;&amp;lt;/w:r&amp;gt;&amp;lt;w:bookmarkStart w:id="22" w:name="_LINE__4_f4825cba_5ae9_40f0_a99d_5fc4b63" /&amp;gt;&amp;lt;w:bookmarkEnd w:id="16" /&amp;gt;&amp;lt;w:r w:rsidRPr="002E0E67"&amp;gt;&amp;lt;w:t&amp;gt;following terms have the following meanings&amp;lt;/w:t&amp;gt;&amp;lt;/w:r&amp;gt;&amp;lt;/w:ins&amp;gt;&amp;lt;w:ins w:id="23" w:author="BPS" w:date="2025-03-06T13:54:00Z"&amp;gt;&amp;lt;w:r&amp;gt;&amp;lt;w:t&amp;gt;.&amp;lt;/w:t&amp;gt;&amp;lt;/w:r&amp;gt;&amp;lt;/w:ins&amp;gt;&amp;lt;w:bookmarkEnd w:id="22" /&amp;gt;&amp;lt;/w:p&amp;gt;&amp;lt;w:p w:rsidR="002366B2" w:rsidRDefault="002366B2" w:rsidP="002366B2"&amp;gt;&amp;lt;w:pPr&amp;gt;&amp;lt;w:ind w:left="720" /&amp;gt;&amp;lt;w:rPr&amp;gt;&amp;lt;w:ins w:id="24" w:author="BPS" w:date="2025-01-21T16:11:00Z" /&amp;gt;&amp;lt;/w:rPr&amp;gt;&amp;lt;/w:pPr&amp;gt;&amp;lt;w:bookmarkStart w:id="25" w:name="_STATUTE_NUMBER__525ebb64_912a_4857_bf98" /&amp;gt;&amp;lt;w:bookmarkStart w:id="26" w:name="_STATUTE_P__069c524a_8992_4bce_8fe5_d467" /&amp;gt;&amp;lt;w:bookmarkStart w:id="27" w:name="_PAR__4_3c8fa044_6e45_4749_ae99_18487556" /&amp;gt;&amp;lt;w:bookmarkStart w:id="28" w:name="_LINE__5_9314e8e4_174a_44d0_ad00_ab6cc2a" /&amp;gt;&amp;lt;w:bookmarkEnd w:id="15" /&amp;gt;&amp;lt;w:bookmarkEnd w:id="20" /&amp;gt;&amp;lt;w:ins w:id="29" w:author="BPS" w:date="2025-01-21T16:11:00Z"&amp;gt;&amp;lt;w:r&amp;gt;&amp;lt;w:t&amp;gt;A&amp;lt;/w:t&amp;gt;&amp;lt;/w:r&amp;gt;&amp;lt;w:bookmarkEnd w:id="25" /&amp;gt;&amp;lt;w:r&amp;gt;&amp;lt;w:t xml:space="preserve"&amp;gt;.  &amp;lt;/w:t&amp;gt;&amp;lt;/w:r&amp;gt;&amp;lt;/w:ins&amp;gt;&amp;lt;w:bookmarkStart w:id="30" w:name="_STATUTE_CONTENT__3bedf6e2_9fbf_40d4_8f3" /&amp;gt;&amp;lt;w:ins w:id="31" w:author="BPS" w:date="2025-01-21T16:12:00Z"&amp;gt;&amp;lt;w:r w:rsidRPr="002E0E67"&amp;gt;&amp;lt;w:t xml:space="preserve"&amp;gt;"Abortion" means the act of using or prescribing any instrument, medicine, drug or &amp;lt;/w:t&amp;gt;&amp;lt;/w:r&amp;gt;&amp;lt;w:bookmarkStart w:id="32" w:name="_LINE__6_4e80bd72_84b3_45d1_9791_8ba6a6a" /&amp;gt;&amp;lt;w:bookmarkEnd w:id="28" /&amp;gt;&amp;lt;w:r w:rsidRPr="002E0E67"&amp;gt;&amp;lt;w:t xml:space="preserve"&amp;gt;any other substance, device or means with the intent to terminate a clinically &amp;lt;/w:t&amp;gt;&amp;lt;/w:r&amp;gt;&amp;lt;w:bookmarkStart w:id="33" w:name="_LINE__7_238918f1_12b9_47bc_b146_0309bca" /&amp;gt;&amp;lt;w:bookmarkEnd w:id="32" /&amp;gt;&amp;lt;w:r w:rsidRPr="002E0E67"&amp;gt;&amp;lt;w:t xml:space="preserve"&amp;gt;diagnosable pregnancy with knowledge that the termination by those means will with &amp;lt;/w:t&amp;gt;&amp;lt;/w:r&amp;gt;&amp;lt;w:bookmarkStart w:id="34" w:name="_LINE__8_e008386d_f6a9_400a_9304_a061608" /&amp;gt;&amp;lt;w:bookmarkEnd w:id="33" /&amp;gt;&amp;lt;w:r w:rsidRPr="002E0E67"&amp;gt;&amp;lt;w:t xml:space="preserve"&amp;gt;reasonable likelihood cause the death of the fetus. "Abortion" does not include an act &amp;lt;/w:t&amp;gt;&amp;lt;/w:r&amp;gt;&amp;lt;w:bookmarkStart w:id="35" w:name="_LINE__9_0c0685a9_d50f_43af_89f1_271df72" /&amp;gt;&amp;lt;w:bookmarkEnd w:id="34" /&amp;gt;&amp;lt;w:r w:rsidRPr="002E0E67"&amp;gt;&amp;lt;w:t&amp;gt;under this paragraph with the intent to:&amp;lt;/w:t&amp;gt;&amp;lt;/w:r&amp;gt;&amp;lt;/w:ins&amp;gt;&amp;lt;w:bookmarkEnd w:id="35" /&amp;gt;&amp;lt;/w:p&amp;gt;&amp;lt;w:p w:rsidR="002366B2" w:rsidRDefault="002366B2" w:rsidP="002366B2"&amp;gt;&amp;lt;w:pPr&amp;gt;&amp;lt;w:ind w:left="1080" /&amp;gt;&amp;lt;w:rPr&amp;gt;&amp;lt;w:ins w:id="36" w:author="BPS" w:date="2025-01-21T16:11:00Z" /&amp;gt;&amp;lt;/w:rPr&amp;gt;&amp;lt;/w:pPr&amp;gt;&amp;lt;w:bookmarkStart w:id="37" w:name="_STATUTE_SP__c1f544b2_3be1_401a_a995_8bf" /&amp;gt;&amp;lt;w:bookmarkStart w:id="38" w:name="_PAR__5_2cd6872b_6ecd_4666_97be_fa43bf6a" /&amp;gt;&amp;lt;w:bookmarkStart w:id="39" w:name="_LINE__10_7490ac8b_0d8d_4a38_85ea_8a3e0f" /&amp;gt;&amp;lt;w:bookmarkEnd w:id="27" /&amp;gt;&amp;lt;w:bookmarkEnd w:id="30" /&amp;gt;&amp;lt;w:ins w:id="40" w:author="BPS" w:date="2025-01-21T16:11:00Z"&amp;gt;&amp;lt;w:r&amp;gt;&amp;lt;w:t&amp;gt;(&amp;lt;/w:t&amp;gt;&amp;lt;/w:r&amp;gt;&amp;lt;w:bookmarkStart w:id="41" w:name="_STATUTE_NUMBER__ea895942_6ae2_42e0_8ab7" /&amp;gt;&amp;lt;w:r&amp;gt;&amp;lt;w:t&amp;gt;1&amp;lt;/w:t&amp;gt;&amp;lt;/w:r&amp;gt;&amp;lt;w:bookmarkEnd w:id="41" /&amp;gt;&amp;lt;w:r&amp;gt;&amp;lt;w:t xml:space="preserve"&amp;gt;)  &amp;lt;/w:t&amp;gt;&amp;lt;/w:r&amp;gt;&amp;lt;/w:ins&amp;gt;&amp;lt;w:bookmarkStart w:id="42" w:name="_STATUTE_CONTENT__54a37376_9beb_4276_bfb" /&amp;gt;&amp;lt;w:ins w:id="43" w:author="BPS" w:date="2025-01-21T16:12:00Z"&amp;gt;&amp;lt;w:r w:rsidRPr="002E0E67"&amp;gt;&amp;lt;w:t&amp;gt;Save the life or preserve the health of the fetus;&amp;lt;/w:t&amp;gt;&amp;lt;/w:r&amp;gt;&amp;lt;/w:ins&amp;gt;&amp;lt;w:bookmarkEnd w:id="39" /&amp;gt;&amp;lt;/w:p&amp;gt;&amp;lt;w:p w:rsidR="002366B2" w:rsidRDefault="002366B2" w:rsidP="002366B2"&amp;gt;&amp;lt;w:pPr&amp;gt;&amp;lt;w:ind w:left="1080" /&amp;gt;&amp;lt;w:rPr&amp;gt;&amp;lt;w:ins w:id="44" w:author="BPS" w:date="2025-01-21T16:11:00Z" /&amp;gt;&amp;lt;/w:rPr&amp;gt;&amp;lt;/w:pPr&amp;gt;&amp;lt;w:bookmarkStart w:id="45" w:name="_STATUTE_SP__6146fb36_7f72_4456_9a0c_d0c" /&amp;gt;&amp;lt;w:bookmarkStart w:id="46" w:name="_PAR__6_74ea584f_602b_46ec_9570_318dc9c3" /&amp;gt;&amp;lt;w:bookmarkStart w:id="47" w:name="_LINE__11_6f7d3ebc_e050_49a8_97b3_1c4090" /&amp;gt;&amp;lt;w:bookmarkEnd w:id="37" /&amp;gt;&amp;lt;w:bookmarkEnd w:id="38" /&amp;gt;&amp;lt;w:bookmarkEnd w:id="42" /&amp;gt;&amp;lt;w:ins w:id="48" w:author="BPS" w:date="2025-01-21T16:11:00Z"&amp;gt;&amp;lt;w:r&amp;gt;&amp;lt;w:t&amp;gt;(&amp;lt;/w:t&amp;gt;&amp;lt;/w:r&amp;gt;&amp;lt;w:bookmarkStart w:id="49" w:name="_STATUTE_NUMBER__dbb84f26_6b02_4c30_a6b4" /&amp;gt;&amp;lt;w:r&amp;gt;&amp;lt;w:t&amp;gt;2&amp;lt;/w:t&amp;gt;&amp;lt;/w:r&amp;gt;&amp;lt;w:bookmarkEnd w:id="49" /&amp;gt;&amp;lt;w:r&amp;gt;&amp;lt;w:t xml:space="preserve"&amp;gt;)  &amp;lt;/w:t&amp;gt;&amp;lt;/w:r&amp;gt;&amp;lt;/w:ins&amp;gt;&amp;lt;w:bookmarkStart w:id="50" w:name="_STATUTE_CONTENT__28054322_4025_4a1d_9d6" /&amp;gt;&amp;lt;w:ins w:id="51" w:author="BPS" w:date="2025-01-21T16:12:00Z"&amp;gt;&amp;lt;w:r w:rsidRPr="002E0E67"&amp;gt;&amp;lt;w:t&amp;gt;Remove a dead fetus caused by spontaneous abortion; or&amp;lt;/w:t&amp;gt;&amp;lt;/w:r&amp;gt;&amp;lt;/w:ins&amp;gt;&amp;lt;w:bookmarkEnd w:id="47" /&amp;gt;&amp;lt;/w:p&amp;gt;&amp;lt;w:p w:rsidR="002366B2" w:rsidRDefault="002366B2" w:rsidP="002366B2"&amp;gt;&amp;lt;w:pPr&amp;gt;&amp;lt;w:ind w:left="1080" /&amp;gt;&amp;lt;w:rPr&amp;gt;&amp;lt;w:ins w:id="52" w:author="BPS" w:date="2025-01-21T16:11:00Z" /&amp;gt;&amp;lt;/w:rPr&amp;gt;&amp;lt;/w:pPr&amp;gt;&amp;lt;w:bookmarkStart w:id="53" w:name="_STATUTE_SP__d129fa1b_d505_45b5_8f84_830" /&amp;gt;&amp;lt;w:bookmarkStart w:id="54" w:name="_PAR__7_15f1dfb8_db4a_48a2_9404_8803dc17" /&amp;gt;&amp;lt;w:bookmarkStart w:id="55" w:name="_LINE__12_18e2c00f_8e05_49eb_83cf_b24a38" /&amp;gt;&amp;lt;w:bookmarkEnd w:id="45" /&amp;gt;&amp;lt;w:bookmarkEnd w:id="46" /&amp;gt;&amp;lt;w:bookmarkEnd w:id="50" /&amp;gt;&amp;lt;w:ins w:id="56" w:author="BPS" w:date="2025-01-21T16:11:00Z"&amp;gt;&amp;lt;w:r&amp;gt;&amp;lt;w:t&amp;gt;(&amp;lt;/w:t&amp;gt;&amp;lt;/w:r&amp;gt;&amp;lt;w:bookmarkStart w:id="57" w:name="_STATUTE_NUMBER__8cf452ad_6078_4db0_ad3d" /&amp;gt;&amp;lt;w:r&amp;gt;&amp;lt;w:t&amp;gt;3&amp;lt;/w:t&amp;gt;&amp;lt;/w:r&amp;gt;&amp;lt;w:bookmarkEnd w:id="57" /&amp;gt;&amp;lt;w:r&amp;gt;&amp;lt;w:t xml:space="preserve"&amp;gt;)  &amp;lt;/w:t&amp;gt;&amp;lt;/w:r&amp;gt;&amp;lt;/w:ins&amp;gt;&amp;lt;w:bookmarkStart w:id="58" w:name="_STATUTE_CONTENT__d5bc2e41_02f5_4e3b_ade" /&amp;gt;&amp;lt;w:ins w:id="59" w:author="BPS" w:date="2025-01-21T16:12:00Z"&amp;gt;&amp;lt;w:r w:rsidRPr="002E0E67"&amp;gt;&amp;lt;w:t&amp;gt;Remove an ectopic pregnancy.&amp;lt;/w:t&amp;gt;&amp;lt;/w:r&amp;gt;&amp;lt;/w:ins&amp;gt;&amp;lt;w:bookmarkEnd w:id="55" /&amp;gt;&amp;lt;/w:p&amp;gt;&amp;lt;w:p w:rsidR="002366B2" w:rsidRDefault="002366B2" w:rsidP="002366B2"&amp;gt;&amp;lt;w:pPr&amp;gt;&amp;lt;w:ind w:left="720" /&amp;gt;&amp;lt;w:rPr&amp;gt;&amp;lt;w:ins w:id="60" w:author="BPS" w:date="2025-01-21T16:11:00Z" /&amp;gt;&amp;lt;/w:rPr&amp;gt;&amp;lt;/w:pPr&amp;gt;&amp;lt;w:bookmarkStart w:id="61" w:name="_STATUTE_NUMBER__494531e3_c060_45e6_a34c" /&amp;gt;&amp;lt;w:bookmarkStart w:id="62" w:name="_STATUTE_P__b71b1d53_45cd_4e62_8231_04f3" /&amp;gt;&amp;lt;w:bookmarkStart w:id="63" w:name="_PAR__8_38348082_a3a3_4e69_80db_04af4351" /&amp;gt;&amp;lt;w:bookmarkStart w:id="64" w:name="_LINE__13_9435e19b_1950_49ef_994a_c99527" /&amp;gt;&amp;lt;w:bookmarkEnd w:id="26" /&amp;gt;&amp;lt;w:bookmarkEnd w:id="53" /&amp;gt;&amp;lt;w:bookmarkEnd w:id="54" /&amp;gt;&amp;lt;w:bookmarkEnd w:id="58" /&amp;gt;&amp;lt;w:ins w:id="65" w:author="BPS" w:date="2025-01-21T16:11:00Z"&amp;gt;&amp;lt;w:r&amp;gt;&amp;lt;w:t&amp;gt;B&amp;lt;/w:t&amp;gt;&amp;lt;/w:r&amp;gt;&amp;lt;w:bookmarkEnd w:id="61" /&amp;gt;&amp;lt;w:r&amp;gt;&amp;lt;w:t xml:space="preserve"&amp;gt;.  &amp;lt;/w:t&amp;gt;&amp;lt;/w:r&amp;gt;&amp;lt;/w:ins&amp;gt;&amp;lt;w:bookmarkStart w:id="66" w:name="_STATUTE_CONTENT__86614064_4b41_4619_b82" /&amp;gt;&amp;lt;w:ins w:id="67" w:author="BPS" w:date="2025-01-21T16:12:00Z"&amp;gt;&amp;lt;w:r w:rsidRPr="002E0E67"&amp;gt;&amp;lt;w:t xml:space="preserve"&amp;gt;"Ectopic pregnancy" means a condition where a fertilized egg attaches outside of a &amp;lt;/w:t&amp;gt;&amp;lt;/w:r&amp;gt;&amp;lt;w:bookmarkStart w:id="68" w:name="_LINE__14_980635cc_df05_4b0a_a66e_fe453b" /&amp;gt;&amp;lt;w:bookmarkEnd w:id="64" /&amp;gt;&amp;lt;w:r w:rsidRPr="002E0E67"&amp;gt;&amp;lt;w:t&amp;gt;uterus.&amp;lt;/w:t&amp;gt;&amp;lt;/w:r&amp;gt;&amp;lt;/w:ins&amp;gt;&amp;lt;w:bookmarkEnd w:id="68" /&amp;gt;&amp;lt;/w:p&amp;gt;&amp;lt;w:p w:rsidR="002366B2" w:rsidRDefault="002366B2" w:rsidP="002366B2"&amp;gt;&amp;lt;w:pPr&amp;gt;&amp;lt;w:ind w:left="720" /&amp;gt;&amp;lt;w:rPr&amp;gt;&amp;lt;w:ins w:id="69" w:author="BPS" w:date="2025-01-21T16:11:00Z" /&amp;gt;&amp;lt;/w:rPr&amp;gt;&amp;lt;/w:pPr&amp;gt;&amp;lt;w:bookmarkStart w:id="70" w:name="_STATUTE_NUMBER__8a0f1832_d125_444b_aa1f" /&amp;gt;&amp;lt;w:bookmarkStart w:id="71" w:name="_STATUTE_P__124a6bf2_47aa_4406_81df_81f1" /&amp;gt;&amp;lt;w:bookmarkStart w:id="72" w:name="_PAR__9_791a0f77_527f_4590_a128_3bc54ac4" /&amp;gt;&amp;lt;w:bookmarkStart w:id="73" w:name="_LINE__15_f13cf208_b1e7_4630_9981_559c1a" /&amp;gt;&amp;lt;w:bookmarkEnd w:id="62" /&amp;gt;&amp;lt;w:bookmarkEnd w:id="63" /&amp;gt;&amp;lt;w:bookmarkEnd w:id="66" /&amp;gt;&amp;lt;w:ins w:id="74" w:author="BPS" w:date="2025-01-21T16:11:00Z"&amp;gt;&amp;lt;w:r&amp;gt;&amp;lt;w:t&amp;gt;C&amp;lt;/w:t&amp;gt;&amp;lt;/w:r&amp;gt;&amp;lt;w:bookmarkEnd w:id="70" /&amp;gt;&amp;lt;w:r&amp;gt;&amp;lt;w:t xml:space="preserve"&amp;gt;.  &amp;lt;/w:t&amp;gt;&amp;lt;/w:r&amp;gt;&amp;lt;/w:ins&amp;gt;&amp;lt;w:bookmarkStart w:id="75" w:name="_STATUTE_CONTENT__9a3c83c8_4241_4bc9_926" /&amp;gt;&amp;lt;w:ins w:id="76" w:author="BPS" w:date="2025-01-21T16:23:00Z"&amp;gt;&amp;lt;w:r w:rsidRPr="002E0E67"&amp;gt;&amp;lt;w:t xml:space="preserve"&amp;gt;"Lethal fetal anomaly" means a fetal condition diagnosed before birth that with &amp;lt;/w:t&amp;gt;&amp;lt;/w:r&amp;gt;&amp;lt;w:bookmarkStart w:id="77" w:name="_LINE__16_bfce333f_ca76_4fef_898a_1a25c8" /&amp;gt;&amp;lt;w:bookmarkEnd w:id="73" /&amp;gt;&amp;lt;w:r w:rsidRPr="002E0E67"&amp;gt;&amp;lt;w:t xml:space="preserve"&amp;gt;reasonable certainty &amp;lt;/w:t&amp;gt;&amp;lt;/w:r&amp;gt;&amp;lt;/w:ins&amp;gt;&amp;lt;w:ins w:id="78" w:author="BPS" w:date="2025-03-06T13:54:00Z"&amp;gt;&amp;lt;w:r&amp;gt;&amp;lt;w:t xml:space="preserve"&amp;gt;will &amp;lt;/w:t&amp;gt;&amp;lt;/w:r&amp;gt;&amp;lt;/w:ins&amp;gt;&amp;lt;w:ins w:id="79" w:author="BPS" w:date="2025-01-21T16:23:00Z"&amp;gt;&amp;lt;w:r w:rsidRPr="002E0E67"&amp;gt;&amp;lt;w:t xml:space="preserve"&amp;gt;result in the death of &amp;lt;/w:t&amp;gt;&amp;lt;/w:r&amp;gt;&amp;lt;/w:ins&amp;gt;&amp;lt;w:ins w:id="80" w:author="BPS" w:date="2025-03-06T13:54:00Z"&amp;gt;&amp;lt;w:r&amp;gt;&amp;lt;w:t&amp;gt;the&amp;lt;/w:t&amp;gt;&amp;lt;/w:r&amp;gt;&amp;lt;/w:ins&amp;gt;&amp;lt;w:ins w:id="81" w:author="BPS" w:date="2025-01-21T16:23:00Z"&amp;gt;&amp;lt;w:r w:rsidRPr="002E0E67"&amp;gt;&amp;lt;w:t xml:space="preserve"&amp;gt; child within 3 months after birth.&amp;lt;/w:t&amp;gt;&amp;lt;/w:r&amp;gt;&amp;lt;/w:ins&amp;gt;&amp;lt;w:bookmarkEnd w:id="77" /&amp;gt;&amp;lt;/w:p&amp;gt;&amp;lt;w:p w:rsidR="002366B2" w:rsidRDefault="002366B2" w:rsidP="002366B2"&amp;gt;&amp;lt;w:pPr&amp;gt;&amp;lt;w:ind w:left="720" /&amp;gt;&amp;lt;w:rPr&amp;gt;&amp;lt;w:ins w:id="82" w:author="BPS" w:date="2025-01-21T16:11:00Z" /&amp;gt;&amp;lt;/w:rPr&amp;gt;&amp;lt;/w:pPr&amp;gt;&amp;lt;w:bookmarkStart w:id="83" w:name="_STATUTE_NUMBER__46005aaf_2fca_4ac1_801c" /&amp;gt;&amp;lt;w:bookmarkStart w:id="84" w:name="_STATUTE_P__8fadc509_1ded_4bb2_b208_9b7a" /&amp;gt;&amp;lt;w:bookmarkStart w:id="85" w:name="_PAR__10_70f30546_ea94_4016_b4bb_3a32bfc" /&amp;gt;&amp;lt;w:bookmarkStart w:id="86" w:name="_LINE__17_7f1569d5_e6e2_423c_80bb_66407f" /&amp;gt;&amp;lt;w:bookmarkEnd w:id="71" /&amp;gt;&amp;lt;w:bookmarkEnd w:id="72" /&amp;gt;&amp;lt;w:bookmarkEnd w:id="75" /&amp;gt;&amp;lt;w:ins w:id="87" w:author="BPS" w:date="2025-01-21T16:11:00Z"&amp;gt;&amp;lt;w:r&amp;gt;&amp;lt;w:t&amp;gt;D&amp;lt;/w:t&amp;gt;&amp;lt;/w:r&amp;gt;&amp;lt;w:bookmarkEnd w:id="83" /&amp;gt;&amp;lt;w:r&amp;gt;&amp;lt;w:t xml:space="preserve"&amp;gt;.  &amp;lt;/w:t&amp;gt;&amp;lt;/w:r&amp;gt;&amp;lt;/w:ins&amp;gt;&amp;lt;w:bookmarkStart w:id="88" w:name="_STATUTE_CONTENT__ca72bdea_5341_4387_81a" /&amp;gt;&amp;lt;w:ins w:id="89" w:author="BPS" w:date="2025-01-21T16:23:00Z"&amp;gt;&amp;lt;w:r w:rsidRPr="002E0E67"&amp;gt;&amp;lt;w:t xml:space="preserve"&amp;gt;"Medical emergency" means a &amp;lt;/w:t&amp;gt;&amp;lt;/w:r&amp;gt;&amp;lt;/w:ins&amp;gt;&amp;lt;w:ins w:id="90" w:author="BPS" w:date="2025-03-06T13:55:00Z"&amp;gt;&amp;lt;w:r&amp;gt;&amp;lt;w:t xml:space="preserve"&amp;gt;medical &amp;lt;/w:t&amp;gt;&amp;lt;/w:r&amp;gt;&amp;lt;/w:ins&amp;gt;&amp;lt;w:ins w:id="91" w:author="BPS" w:date="2025-01-21T16:23:00Z"&amp;gt;&amp;lt;w:r w:rsidRPr="002E0E67"&amp;gt;&amp;lt;w:t xml:space="preserve"&amp;gt;condition that, on the basis of a physician's &amp;lt;/w:t&amp;gt;&amp;lt;/w:r&amp;gt;&amp;lt;w:bookmarkStart w:id="92" w:name="_LINE__18_ea7aa195_b4d4_401f_8067_007677" /&amp;gt;&amp;lt;w:bookmarkEnd w:id="86" /&amp;gt;&amp;lt;w:r w:rsidRPr="002E0E67"&amp;gt;&amp;lt;w:t xml:space="preserve"&amp;gt;good faith clinical judgment, so complicates the medical condition of a pregnant &amp;lt;/w:t&amp;gt;&amp;lt;/w:r&amp;gt;&amp;lt;w:bookmarkStart w:id="93" w:name="_LINE__19_c9a8649e_895b_4318_9345_839a3f" /&amp;gt;&amp;lt;w:bookmarkEnd w:id="92" /&amp;gt;&amp;lt;w:r w:rsidRPr="002E0E67"&amp;gt;&amp;lt;w:t xml:space="preserve"&amp;gt;woman as to necessitate the immediate termination of the woman's pregnancy to avert &amp;lt;/w:t&amp;gt;&amp;lt;/w:r&amp;gt;&amp;lt;w:bookmarkStart w:id="94" w:name="_LINE__20_b675ee4c_0ea7_4084_b0a9_d00525" /&amp;gt;&amp;lt;w:bookmarkEnd w:id="93" /&amp;gt;&amp;lt;w:r w:rsidRPr="002E0E67"&amp;gt;&amp;lt;w:t xml:space="preserve"&amp;gt;the death of the woman or for which a delay will create a serious risk of substantial and &amp;lt;/w:t&amp;gt;&amp;lt;/w:r&amp;gt;&amp;lt;w:bookmarkStart w:id="95" w:name="_LINE__21_bbce5d82_6b15_462a_b6b8_7cdcc8" /&amp;gt;&amp;lt;w:bookmarkEnd w:id="94" /&amp;gt;&amp;lt;w:r w:rsidRPr="002E0E67"&amp;gt;&amp;lt;w:t&amp;gt;irreversible impairment of a major bodily function.&amp;lt;/w:t&amp;gt;&amp;lt;/w:r&amp;gt;&amp;lt;/w:ins&amp;gt;&amp;lt;w:bookmarkEnd w:id="95" /&amp;gt;&amp;lt;/w:p&amp;gt;&amp;lt;w:p w:rsidR="002366B2" w:rsidRDefault="002366B2" w:rsidP="002366B2"&amp;gt;&amp;lt;w:pPr&amp;gt;&amp;lt;w:ind w:left="720" /&amp;gt;&amp;lt;w:rPr&amp;gt;&amp;lt;w:ins w:id="96" w:author="BPS" w:date="2025-01-21T16:11:00Z" /&amp;gt;&amp;lt;/w:rPr&amp;gt;&amp;lt;/w:pPr&amp;gt;&amp;lt;w:bookmarkStart w:id="97" w:name="_STATUTE_NUMBER__c7cb2929_28bb_43da_8367" /&amp;gt;&amp;lt;w:bookmarkStart w:id="98" w:name="_STATUTE_P__98200c39_cb9c_4b28_80ad_1dd3" /&amp;gt;&amp;lt;w:bookmarkStart w:id="99" w:name="_PAR__11_099e498a_c078_4ea6_81b6_a8375d2" /&amp;gt;&amp;lt;w:bookmarkStart w:id="100" w:name="_LINE__22_0f42edf0_4821_4410_9d94_a8f4f3" /&amp;gt;&amp;lt;w:bookmarkEnd w:id="84" /&amp;gt;&amp;lt;w:bookmarkEnd w:id="85" /&amp;gt;&amp;lt;w:bookmarkEnd w:id="88" /&amp;gt;&amp;lt;w:ins w:id="101" w:author="BPS" w:date="2025-01-21T16:11:00Z"&amp;gt;&amp;lt;w:r&amp;gt;&amp;lt;w:t&amp;gt;E&amp;lt;/w:t&amp;gt;&amp;lt;/w:r&amp;gt;&amp;lt;w:bookmarkEnd w:id="97" /&amp;gt;&amp;lt;w:r&amp;gt;&amp;lt;w:t xml:space="preserve"&amp;gt;.  &amp;lt;/w:t&amp;gt;&amp;lt;/w:r&amp;gt;&amp;lt;/w:ins&amp;gt;&amp;lt;w:bookmarkStart w:id="102" w:name="_STATUTE_CONTENT__f38f3443_8951_4353_b2e" /&amp;gt;&amp;lt;w:ins w:id="103" w:author="BPS" w:date="2025-01-21T16:23:00Z"&amp;gt;&amp;lt;w:r w:rsidRPr="002E0E67"&amp;gt;&amp;lt;w:t xml:space="preserve"&amp;gt;"Perinatal hospice services" means comprehensive support to &amp;lt;/w:t&amp;gt;&amp;lt;/w:r&amp;gt;&amp;lt;/w:ins&amp;gt;&amp;lt;w:ins w:id="104" w:author="BPS" w:date="2025-03-06T13:57:00Z"&amp;gt;&amp;lt;w:r&amp;gt;&amp;lt;w:t&amp;gt;a&amp;lt;/w:t&amp;gt;&amp;lt;/w:r&amp;gt;&amp;lt;/w:ins&amp;gt;&amp;lt;w:ins w:id="105" w:author="BPS" w:date="2025-01-21T16:23:00Z"&amp;gt;&amp;lt;w:r w:rsidRPr="002E0E67"&amp;gt;&amp;lt;w:t xml:space="preserve"&amp;gt; pregnant woman &amp;lt;/w:t&amp;gt;&amp;lt;/w:r&amp;gt;&amp;lt;w:bookmarkStart w:id="106" w:name="_LINE__23_707aeec4_cac0_416d_8b45_f32f95" /&amp;gt;&amp;lt;w:bookmarkEnd w:id="100" /&amp;gt;&amp;lt;w:r w:rsidRPr="002E0E67"&amp;gt;&amp;lt;w:t xml:space="preserve"&amp;gt;who has received a prenatal diagnosis indicating the fetus has a life-limiting condition &amp;lt;/w:t&amp;gt;&amp;lt;/w:r&amp;gt;&amp;lt;w:bookmarkStart w:id="107" w:name="_LINE__24_5e10d509_afe9_4f4c_814a_1a89c9" /&amp;gt;&amp;lt;w:bookmarkEnd w:id="106" /&amp;gt;&amp;lt;w:r w:rsidRPr="002E0E67"&amp;gt;&amp;lt;w:t xml:space="preserve"&amp;gt;and may die before or shortly after birth that includes supportive care &amp;lt;/w:t&amp;gt;&amp;lt;/w:r&amp;gt;&amp;lt;/w:ins&amp;gt;&amp;lt;w:ins w:id="108" w:author="BPS" w:date="2025-03-06T13:57:00Z"&amp;gt;&amp;lt;w:r&amp;gt;&amp;lt;w:t xml:space="preserve"&amp;gt;to the woman &amp;lt;/w:t&amp;gt;&amp;lt;/w:r&amp;gt;&amp;lt;w:bookmarkStart w:id="109" w:name="_LINE__25_26ecb8d1_9154_48a6_9d58_7b474a" /&amp;gt;&amp;lt;w:bookmarkEnd w:id="107" /&amp;gt;&amp;lt;w:r&amp;gt;&amp;lt;w:t xml:space="preserve"&amp;gt;and the woman's family &amp;lt;/w:t&amp;gt;&amp;lt;/w:r&amp;gt;&amp;lt;/w:ins&amp;gt;&amp;lt;w:ins w:id="110" w:author="BPS" w:date="2025-01-21T16:23:00Z"&amp;gt;&amp;lt;w:r w:rsidRPr="002E0E67"&amp;gt;&amp;lt;w:t xml:space="preserve"&amp;gt;from time of diagnosis through the time of birth and death of &amp;lt;/w:t&amp;gt;&amp;lt;/w:r&amp;gt;&amp;lt;w:bookmarkStart w:id="111" w:name="_LINE__26_6de42f46_26a5_4904_ba57_8973e3" /&amp;gt;&amp;lt;w:bookmarkEnd w:id="109" /&amp;gt;&amp;lt;w:r w:rsidRPr="002E0E67"&amp;gt;&amp;lt;w:t xml:space="preserve"&amp;gt;the child through the postpartum period. Supportive care may include counseling and &amp;lt;/w:t&amp;gt;&amp;lt;/w:r&amp;gt;&amp;lt;w:bookmarkStart w:id="112" w:name="_LINE__27_c8ce0c8f_5a51_4a41_98ea_d6af59" /&amp;gt;&amp;lt;w:bookmarkEnd w:id="111" /&amp;gt;&amp;lt;w:r w:rsidRPr="002E0E67"&amp;gt;&amp;lt;w:t xml:space="preserve"&amp;gt;medical care by a maternal and fetal medical specialist, obstetrician, neonatologist, &amp;lt;/w:t&amp;gt;&amp;lt;/w:r&amp;gt;&amp;lt;w:bookmarkStart w:id="113" w:name="_LINE__28_fd53c474_7264_4315_a7f6_143cc2" /&amp;gt;&amp;lt;w:bookmarkEnd w:id="112" /&amp;gt;&amp;lt;w:r w:rsidRPr="002E0E67"&amp;gt;&amp;lt;w:t xml:space="preserve"&amp;gt;anesthesia specialist, &amp;lt;/w:t&amp;gt;&amp;lt;/w:r&amp;gt;&amp;lt;/w:ins&amp;gt;&amp;lt;w:ins w:id="114" w:author="BPS" w:date="2025-03-06T13:58:00Z"&amp;gt;&amp;lt;w:r&amp;gt;&amp;lt;w:t xml:space="preserve"&amp;gt;member of the &amp;lt;/w:t&amp;gt;&amp;lt;/w:r&amp;gt;&amp;lt;/w:ins&amp;gt;&amp;lt;w:ins w:id="115" w:author="BPS" w:date="2025-01-21T16:23:00Z"&amp;gt;&amp;lt;w:r w:rsidRPr="002E0E67"&amp;gt;&amp;lt;w:t xml:space="preserve"&amp;gt;clergy, social worker or specialty nurse focused &amp;lt;/w:t&amp;gt;&amp;lt;/w:r&amp;gt;&amp;lt;w:bookmarkStart w:id="116" w:name="_LINE__29_a1a83445_45f0_460e_bc53_cc5369" /&amp;gt;&amp;lt;w:bookmarkEnd w:id="113" /&amp;gt;&amp;lt;w:r w:rsidRPr="002E0E67"&amp;gt;&amp;lt;w:t xml:space="preserve"&amp;gt;on alleviating fear and ensuring that the woman and &amp;lt;/w:t&amp;gt;&amp;lt;/w:r&amp;gt;&amp;lt;/w:ins&amp;gt;&amp;lt;w:ins w:id="117" w:author="BPS" w:date="2025-03-06T13:58:00Z"&amp;gt;&amp;lt;w:r&amp;gt;&amp;lt;w:t&amp;gt;the woman's&amp;lt;/w:t&amp;gt;&amp;lt;/w:r&amp;gt;&amp;lt;/w:ins&amp;gt;&amp;lt;w:ins w:id="118" w:author="BPS" w:date="2025-01-21T16:23:00Z"&amp;gt;&amp;lt;w:r w:rsidRPr="002E0E67"&amp;gt;&amp;lt;w:t xml:space="preserve"&amp;gt; family experience the &amp;lt;/w:t&amp;gt;&amp;lt;/w:r&amp;gt;&amp;lt;w:bookmarkStart w:id="119" w:name="_LINE__30_c5795449_a8d0_48f8_9cb0_6192ef" /&amp;gt;&amp;lt;w:bookmarkEnd w:id="116" /&amp;gt;&amp;lt;w:r w:rsidRPr="002E0E67"&amp;gt;&amp;lt;w:t&amp;gt;life and death of the child in a comfortable and supportive environment.&amp;lt;/w:t&amp;gt;&amp;lt;/w:r&amp;gt;&amp;lt;/w:ins&amp;gt;&amp;lt;w:bookmarkEnd w:id="119" /&amp;gt;&amp;lt;/w:p&amp;gt;&amp;lt;w:p w:rsidR="002366B2" w:rsidRDefault="002366B2" w:rsidP="002366B2"&amp;gt;&amp;lt;w:pPr&amp;gt;&amp;lt;w:ind w:left="720" /&amp;gt;&amp;lt;/w:pPr&amp;gt;&amp;lt;w:bookmarkStart w:id="120" w:name="_STATUTE_NUMBER__96d97adf_e0dc_4a97_9fde" /&amp;gt;&amp;lt;w:bookmarkStart w:id="121" w:name="_STATUTE_P__df731a84_3246_47a5_baf5_246d" /&amp;gt;&amp;lt;w:bookmarkStart w:id="122" w:name="_PAR__12_cdef6325_f0ee_4a46_b3b9_6b84832" /&amp;gt;&amp;lt;w:bookmarkStart w:id="123" w:name="_LINE__31_d263877b_a3f7_42d8_94ee_538117" /&amp;gt;&amp;lt;w:bookmarkEnd w:id="98" /&amp;gt;&amp;lt;w:bookmarkEnd w:id="99" /&amp;gt;&amp;lt;w:bookmarkEnd w:id="102" /&amp;gt;&amp;lt;w:ins w:id="124" w:author="BPS" w:date="2025-01-21T16:11:00Z"&amp;gt;&amp;lt;w:r&amp;gt;&amp;lt;w:t&amp;gt;F&amp;lt;/w:t&amp;gt;&amp;lt;/w:r&amp;gt;&amp;lt;w:bookmarkEnd w:id="120" /&amp;gt;&amp;lt;w:r&amp;gt;&amp;lt;w:t xml:space="preserve"&amp;gt;.  &amp;lt;/w:t&amp;gt;&amp;lt;/w:r&amp;gt;&amp;lt;/w:ins&amp;gt;&amp;lt;w:bookmarkStart w:id="125" w:name="_STATUTE_CONTENT__6530e07e_4a9b_4ec6_9f6" /&amp;gt;&amp;lt;w:ins w:id="126" w:author="BPS" w:date="2025-01-21T16:23:00Z"&amp;gt;&amp;lt;w:r w:rsidRPr="002E0E67"&amp;gt;&amp;lt;w:t&amp;gt;"Spontaneous abortion" means a pregnancy loss before 20 weeks of gestation&amp;lt;/w:t&amp;gt;&amp;lt;/w:r&amp;gt;&amp;lt;/w:ins&amp;gt;&amp;lt;w:ins w:id="127" w:author="BPS" w:date="2025-03-06T13:58:00Z"&amp;gt;&amp;lt;w:r&amp;gt;&amp;lt;w:t&amp;gt;,&amp;lt;/w:t&amp;gt;&amp;lt;/w:r&amp;gt;&amp;lt;/w:ins&amp;gt;&amp;lt;w:ins w:id="128" w:author="BPS" w:date="2025-01-21T16:23:00Z"&amp;gt;&amp;lt;w:r w:rsidRPr="002E0E67"&amp;gt;&amp;lt;w:t xml:space="preserve"&amp;gt; &amp;lt;/w:t&amp;gt;&amp;lt;/w:r&amp;gt;&amp;lt;/w:ins&amp;gt;&amp;lt;w:ins w:id="129" w:author="BPS" w:date="2025-03-06T13:58:00Z"&amp;gt;&amp;lt;w:r&amp;gt;&amp;lt;w:t&amp;gt;a&amp;lt;/w:t&amp;gt;&amp;lt;/w:r&amp;gt;&amp;lt;/w:ins&amp;gt;&amp;lt;w:ins w:id="130" w:author="BPS" w:date="2025-01-21T16:23:00Z"&amp;gt;&amp;lt;w:r w:rsidRPr="002E0E67"&amp;gt;&amp;lt;w:t xml:space="preserve"&amp;gt;lso &amp;lt;/w:t&amp;gt;&amp;lt;/w:r&amp;gt;&amp;lt;w:bookmarkStart w:id="131" w:name="_LINE__32_bc9f164c_b33f_4d7a_a689_23c827" /&amp;gt;&amp;lt;w:bookmarkEnd w:id="123" /&amp;gt;&amp;lt;w:r w:rsidRPr="002E0E67"&amp;gt;&amp;lt;w:t&amp;gt;referred to as a miscarriage.&amp;lt;/w:t&amp;gt;&amp;lt;/w:r&amp;gt;&amp;lt;/w:ins&amp;gt;&amp;lt;w:bookmarkEnd w:id="131" /&amp;gt;&amp;lt;/w:p&amp;gt;&amp;lt;w:p w:rsidR="002366B2" w:rsidRDefault="002366B2" w:rsidP="002366B2"&amp;gt;&amp;lt;w:pPr&amp;gt;&amp;lt;w:ind w:left="360" w:firstLine="360" /&amp;gt;&amp;lt;/w:pPr&amp;gt;&amp;lt;w:bookmarkStart w:id="132" w:name="_BILL_SECTION_HEADER__d562fd6f_60c9_49e6" /&amp;gt;&amp;lt;w:bookmarkStart w:id="133" w:name="_BILL_SECTION__8c4e3578_d9b7_4c6c_bb03_3" /&amp;gt;&amp;lt;w:bookmarkStart w:id="134" w:name="_PAR__13_12487766_9891_4803_a21c_2782a5f" /&amp;gt;&amp;lt;w:bookmarkStart w:id="135" w:name="_LINE__33_b1a349a4_ffab_493d_8873_8a477b" /&amp;gt;&amp;lt;w:bookmarkEnd w:id="7" /&amp;gt;&amp;lt;w:bookmarkEnd w:id="14" /&amp;gt;&amp;lt;w:bookmarkEnd w:id="17" /&amp;gt;&amp;lt;w:bookmarkEnd w:id="121" /&amp;gt;&amp;lt;w:bookmarkEnd w:id="12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6" w:name="_BILL_SECTION_NUMBER__a6219f30_b455_460b" /&amp;gt;&amp;lt;w:r&amp;gt;&amp;lt;w:rPr&amp;gt;&amp;lt;w:b /&amp;gt;&amp;lt;w:sz w:val="24" /&amp;gt;&amp;lt;/w:rPr&amp;gt;&amp;lt;w:t&amp;gt;2&amp;lt;/w:t&amp;gt;&amp;lt;/w:r&amp;gt;&amp;lt;w:bookmarkEnd w:id="136" /&amp;gt;&amp;lt;w:r&amp;gt;&amp;lt;w:rPr&amp;gt;&amp;lt;w:b /&amp;gt;&amp;lt;w:sz w:val="24" /&amp;gt;&amp;lt;/w:rPr&amp;gt;&amp;lt;w:t&amp;gt;.  22 MRSA §1599-A, sub-§2, ¶C,&amp;lt;/w:t&amp;gt;&amp;lt;/w:r&amp;gt;&amp;lt;w:r&amp;gt;&amp;lt;w:t xml:space="preserve"&amp;gt; as enacted by PL 1993, c. 61, §4, is &amp;lt;/w:t&amp;gt;&amp;lt;/w:r&amp;gt;&amp;lt;w:bookmarkStart w:id="137" w:name="_LINE__34_7d7e9048_b640_4836_bc5b_189732" /&amp;gt;&amp;lt;w:bookmarkEnd w:id="135" /&amp;gt;&amp;lt;w:r&amp;gt;&amp;lt;w:t&amp;gt;amended to read:&amp;lt;/w:t&amp;gt;&amp;lt;/w:r&amp;gt;&amp;lt;w:bookmarkEnd w:id="137" /&amp;gt;&amp;lt;/w:p&amp;gt;&amp;lt;w:p w:rsidR="002366B2" w:rsidRDefault="002366B2" w:rsidP="002366B2"&amp;gt;&amp;lt;w:pPr&amp;gt;&amp;lt;w:ind w:left="720" /&amp;gt;&amp;lt;/w:pPr&amp;gt;&amp;lt;w:bookmarkStart w:id="138" w:name="_STATUTE_NUMBER__aced1e7d_bb63_4aab_add8" /&amp;gt;&amp;lt;w:bookmarkStart w:id="139" w:name="_STATUTE_P__3756b6e0_8301_48a2_92be_8b27" /&amp;gt;&amp;lt;w:bookmarkStart w:id="140" w:name="_PAR__14_d907ad05_89a9_4624_bae4_3dfe1bf" /&amp;gt;&amp;lt;w:bookmarkStart w:id="141" w:name="_LINE__35_1ae96836_0ef0_4d43_8de9_3c398b" /&amp;gt;&amp;lt;w:bookmarkEnd w:id="132" /&amp;gt;&amp;lt;w:bookmarkEnd w:id="134" /&amp;gt;&amp;lt;w:r&amp;gt;&amp;lt;w:t&amp;gt;C&amp;lt;/w:t&amp;gt;&amp;lt;/w:r&amp;gt;&amp;lt;w:bookmarkEnd w:id="138" /&amp;gt;&amp;lt;w:r&amp;gt;&amp;lt;w:t xml:space="preserve"&amp;gt;.  &amp;lt;/w:t&amp;gt;&amp;lt;/w:r&amp;gt;&amp;lt;w:bookmarkStart w:id="142" w:name="_STATUTE_CONTENT__f75fecdd_fdf9_4f90_9dd" /&amp;gt;&amp;lt;w:r&amp;gt;&amp;lt;w:t xml:space="preserve"&amp;gt;The particular risks associated with her own pregnancy and the abortion technique &amp;lt;/w:t&amp;gt;&amp;lt;/w:r&amp;gt;&amp;lt;w:bookmarkStart w:id="143" w:name="_LINE__36_b36fd59d_fcc3_44e6_aca7_cb40e1" /&amp;gt;&amp;lt;w:bookmarkEnd w:id="141" /&amp;gt;&amp;lt;w:r&amp;gt;&amp;lt;w:t xml:space="preserve"&amp;gt;to be performed; &amp;lt;/w:t&amp;gt;&amp;lt;/w:r&amp;gt;&amp;lt;w:bookmarkStart w:id="144" w:name="_PROCESSED_CHANGE__d544e298_d10a_4a38_8c" /&amp;gt;&amp;lt;w:del w:id="145" w:author="BPS" w:date="2025-01-21T16:24:00Z"&amp;gt;&amp;lt;w:r w:rsidDel="002E0E67"&amp;gt;&amp;lt;w:delText&amp;gt;and&amp;lt;/w:delText&amp;gt;&amp;lt;/w:r&amp;gt;&amp;lt;/w:del&amp;gt;&amp;lt;w:bookmarkEnd w:id="142" /&amp;gt;&amp;lt;w:bookmarkEnd w:id="143" /&amp;gt;&amp;lt;w:bookmarkEnd w:id="144" /&amp;gt;&amp;lt;/w:p&amp;gt;&amp;lt;w:p w:rsidR="002366B2" w:rsidRDefault="002366B2" w:rsidP="002366B2"&amp;gt;&amp;lt;w:pPr&amp;gt;&amp;lt;w:ind w:left="360" w:firstLine="360" /&amp;gt;&amp;lt;/w:pPr&amp;gt;&amp;lt;w:bookmarkStart w:id="146" w:name="_BILL_SECTION_HEADER__20b537f5_e53e_4efa" /&amp;gt;&amp;lt;w:bookmarkStart w:id="147" w:name="_BILL_SECTION__2f3e9954_92be_4731_8087_a" /&amp;gt;&amp;lt;w:bookmarkStart w:id="148" w:name="_PAR__15_4d584afd_642f_414e_8f21_e2d60b6" /&amp;gt;&amp;lt;w:bookmarkStart w:id="149" w:name="_LINE__37_f6ea2ff3_2724_4737_9255_8b9e65" /&amp;gt;&amp;lt;w:bookmarkEnd w:id="133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50" w:name="_BILL_SECTION_NUMBER__112c6752_0eac_40dd" /&amp;gt;&amp;lt;w:r&amp;gt;&amp;lt;w:rPr&amp;gt;&amp;lt;w:b /&amp;gt;&amp;lt;w:sz w:val="24" /&amp;gt;&amp;lt;/w:rPr&amp;gt;&amp;lt;w:t&amp;gt;3&amp;lt;/w:t&amp;gt;&amp;lt;/w:r&amp;gt;&amp;lt;w:bookmarkEnd w:id="150" /&amp;gt;&amp;lt;w:r&amp;gt;&amp;lt;w:rPr&amp;gt;&amp;lt;w:b /&amp;gt;&amp;lt;w:sz w:val="24" /&amp;gt;&amp;lt;/w:rPr&amp;gt;&amp;lt;w:t&amp;gt;.  22 MRSA §1599-A, sub-§2, ¶D,&amp;lt;/w:t&amp;gt;&amp;lt;/w:r&amp;gt;&amp;lt;w:r&amp;gt;&amp;lt;w:t xml:space="preserve"&amp;gt; as enacted by PL 1993, c. 61, §4, is &amp;lt;/w:t&amp;gt;&amp;lt;/w:r&amp;gt;&amp;lt;w:bookmarkStart w:id="151" w:name="_LINE__38_fefe1c19_de88_40a5_a02c_c775a2" /&amp;gt;&amp;lt;w:bookmarkEnd w:id="149" /&amp;gt;&amp;lt;w:r&amp;gt;&amp;lt;w:t&amp;gt;amended to read:&amp;lt;/w:t&amp;gt;&amp;lt;/w:r&amp;gt;&amp;lt;w:bookmarkEnd w:id="151" /&amp;gt;&amp;lt;/w:p&amp;gt;&amp;lt;w:p w:rsidR="002366B2" w:rsidRDefault="002366B2" w:rsidP="002366B2"&amp;gt;&amp;lt;w:pPr&amp;gt;&amp;lt;w:ind w:left="720" /&amp;gt;&amp;lt;/w:pPr&amp;gt;&amp;lt;w:bookmarkStart w:id="152" w:name="_STATUTE_NUMBER__98597649_a807_4d1e_a3fc" /&amp;gt;&amp;lt;w:bookmarkStart w:id="153" w:name="_STATUTE_P__61a7a775_7ca9_455c_9d77_2109" /&amp;gt;&amp;lt;w:bookmarkStart w:id="154" w:name="_PAR__16_2a0ef8e3_6605_4105_958b_58e67da" /&amp;gt;&amp;lt;w:bookmarkStart w:id="155" w:name="_LINE__39_83599149_ea47_444f_86b7_2afbcd" /&amp;gt;&amp;lt;w:bookmarkEnd w:id="146" /&amp;gt;&amp;lt;w:bookmarkEnd w:id="148" /&amp;gt;&amp;lt;w:r&amp;gt;&amp;lt;w:t&amp;gt;D&amp;lt;/w:t&amp;gt;&amp;lt;/w:r&amp;gt;&amp;lt;w:bookmarkEnd w:id="152" /&amp;gt;&amp;lt;w:r&amp;gt;&amp;lt;w:t xml:space="preserve"&amp;gt;.  &amp;lt;/w:t&amp;gt;&amp;lt;/w:r&amp;gt;&amp;lt;w:bookmarkStart w:id="156" w:name="_STATUTE_CONTENT__6a612ff6_047f_4a86_aa7" /&amp;gt;&amp;lt;w:r&amp;gt;&amp;lt;w:t xml:space="preserve"&amp;gt;At the woman's request, alternatives to abortion such as childbirth and adoption and &amp;lt;/w:t&amp;gt;&amp;lt;/w:r&amp;gt;&amp;lt;w:bookmarkStart w:id="157" w:name="_LINE__40_139287d7_e504_436b_8126_56a7ca" /&amp;gt;&amp;lt;w:bookmarkEnd w:id="155" /&amp;gt;&amp;lt;w:r&amp;gt;&amp;lt;w:t xml:space="preserve"&amp;gt;information concerning public and private agencies that will provide the woman with &amp;lt;/w:t&amp;gt;&amp;lt;/w:r&amp;gt;&amp;lt;w:bookmarkStart w:id="158" w:name="_PAGE_SPLIT__e4c32237_23ae_4fe8_a665_bf4" /&amp;gt;&amp;lt;w:bookmarkStart w:id="159" w:name="_PAGE__2_360de614_9c07_4620_9f52_e320956" /&amp;gt;&amp;lt;w:bookmarkStart w:id="160" w:name="_PAR__1_1fc7c133_b828_463d_b2a8_7f922d03" /&amp;gt;&amp;lt;w:bookmarkStart w:id="161" w:name="_LINE__1_6b0a66dc_acb5_4f60_bf4e_8e39ce8" /&amp;gt;&amp;lt;w:bookmarkEnd w:id="3" /&amp;gt;&amp;lt;w:bookmarkEnd w:id="154" /&amp;gt;&amp;lt;w:bookmarkEnd w:id="157" /&amp;gt;&amp;lt;w:r&amp;gt;&amp;lt;w:t&amp;gt;e&amp;lt;/w:t&amp;gt;&amp;lt;/w:r&amp;gt;&amp;lt;w:bookmarkEnd w:id="158" /&amp;gt;&amp;lt;w:r&amp;gt;&amp;lt;w:t xml:space="preserve"&amp;gt;conomic and other assistance to carry the fetus to term, including, if the woman so &amp;lt;/w:t&amp;gt;&amp;lt;/w:r&amp;gt;&amp;lt;w:bookmarkStart w:id="162" w:name="_LINE__2_9b10264f_9ca8_4afe_8baa_e09a2a2" /&amp;gt;&amp;lt;w:bookmarkEnd w:id="161" /&amp;gt;&amp;lt;w:r&amp;gt;&amp;lt;w:t&amp;gt;requests, a list of these agencies and the services available from each&amp;lt;/w:t&amp;gt;&amp;lt;/w:r&amp;gt;&amp;lt;w:bookmarkStart w:id="163" w:name="_PROCESSED_CHANGE__9d6ccaa9_d5f4_4050_b3" /&amp;gt;&amp;lt;w:del w:id="164" w:author="BPS" w:date="2025-01-21T16:24:00Z"&amp;gt;&amp;lt;w:r w:rsidDel="002E0E67"&amp;gt;&amp;lt;w:delText&amp;gt;.&amp;lt;/w:delText&amp;gt;&amp;lt;/w:r&amp;gt;&amp;lt;/w:del&amp;gt;&amp;lt;w:bookmarkStart w:id="165" w:name="_PROCESSED_CHANGE__6f7bd963_c513_49b3_a9" /&amp;gt;&amp;lt;w:bookmarkEnd w:id="163" /&amp;gt;&amp;lt;w:ins w:id="166" w:author="BPS" w:date="2025-01-21T16:25:00Z"&amp;gt;&amp;lt;w:r&amp;gt;&amp;lt;w:t&amp;gt;; and&amp;lt;/w:t&amp;gt;&amp;lt;/w:r&amp;gt;&amp;lt;/w:ins&amp;gt;&amp;lt;w:bookmarkEnd w:id="156" /&amp;gt;&amp;lt;w:bookmarkEnd w:id="162" /&amp;gt;&amp;lt;w:bookmarkEnd w:id="165" /&amp;gt;&amp;lt;/w:p&amp;gt;&amp;lt;w:p w:rsidR="002366B2" w:rsidRDefault="002366B2" w:rsidP="002366B2"&amp;gt;&amp;lt;w:pPr&amp;gt;&amp;lt;w:ind w:left="360" w:firstLine="360" /&amp;gt;&amp;lt;/w:pPr&amp;gt;&amp;lt;w:bookmarkStart w:id="167" w:name="_BILL_SECTION_HEADER__99b96c76_f1cb_4415" /&amp;gt;&amp;lt;w:bookmarkStart w:id="168" w:name="_BILL_SECTION__b5b524e8_aa3b_4714_b4bd_d" /&amp;gt;&amp;lt;w:bookmarkStart w:id="169" w:name="_PAR__2_1f147df2_6d27_4430_ae6f_9c0f6fac" /&amp;gt;&amp;lt;w:bookmarkStart w:id="170" w:name="_LINE__3_cd009ef2_3b20_44e4_b031_f0b6cee" /&amp;gt;&amp;lt;w:bookmarkEnd w:id="147" /&amp;gt;&amp;lt;w:bookmarkEnd w:id="153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1" w:name="_BILL_SECTION_NUMBER__ef70ae1c_48cc_412b" /&amp;gt;&amp;lt;w:r&amp;gt;&amp;lt;w:rPr&amp;gt;&amp;lt;w:b /&amp;gt;&amp;lt;w:sz w:val="24" /&amp;gt;&amp;lt;/w:rPr&amp;gt;&amp;lt;w:t&amp;gt;4&amp;lt;/w:t&amp;gt;&amp;lt;/w:r&amp;gt;&amp;lt;w:bookmarkEnd w:id="171" /&amp;gt;&amp;lt;w:r&amp;gt;&amp;lt;w:rPr&amp;gt;&amp;lt;w:b /&amp;gt;&amp;lt;w:sz w:val="24" /&amp;gt;&amp;lt;/w:rPr&amp;gt;&amp;lt;w:t&amp;gt;.  22 MRSA §1599-A, sub-§2, ¶E&amp;lt;/w:t&amp;gt;&amp;lt;/w:r&amp;gt;&amp;lt;w:r&amp;gt;&amp;lt;w:t xml:space="preserve"&amp;gt; is enacted to read:&amp;lt;/w:t&amp;gt;&amp;lt;/w:r&amp;gt;&amp;lt;w:bookmarkEnd w:id="170" /&amp;gt;&amp;lt;/w:p&amp;gt;&amp;lt;w:p w:rsidR="002366B2" w:rsidRDefault="002366B2" w:rsidP="002366B2"&amp;gt;&amp;lt;w:pPr&amp;gt;&amp;lt;w:ind w:left="720" /&amp;gt;&amp;lt;/w:pPr&amp;gt;&amp;lt;w:bookmarkStart w:id="172" w:name="_STATUTE_NUMBER__1b0606f3_08c0_4c9c_af59" /&amp;gt;&amp;lt;w:bookmarkStart w:id="173" w:name="_STATUTE_P__678c34e0_d6b7_4144_bfec_a7d4" /&amp;gt;&amp;lt;w:bookmarkStart w:id="174" w:name="_PAR__3_b97d9867_d098_4582_affb_217dedf3" /&amp;gt;&amp;lt;w:bookmarkStart w:id="175" w:name="_LINE__4_e5ff038f_0168_4638_8f62_1830661" /&amp;gt;&amp;lt;w:bookmarkStart w:id="176" w:name="_PROCESSED_CHANGE__7d2d93b8_2142_4fde_82" /&amp;gt;&amp;lt;w:bookmarkEnd w:id="167" /&amp;gt;&amp;lt;w:bookmarkEnd w:id="169" /&amp;gt;&amp;lt;w:ins w:id="177" w:author="BPS" w:date="2025-01-21T16:25:00Z"&amp;gt;&amp;lt;w:r&amp;gt;&amp;lt;w:t&amp;gt;E&amp;lt;/w:t&amp;gt;&amp;lt;/w:r&amp;gt;&amp;lt;w:bookmarkEnd w:id="172" /&amp;gt;&amp;lt;w:r&amp;gt;&amp;lt;w:t xml:space="preserve"&amp;gt;.  &amp;lt;/w:t&amp;gt;&amp;lt;/w:r&amp;gt;&amp;lt;w:bookmarkStart w:id="178" w:name="_STATUTE_CONTENT__988246a8_e605_4e12_8a2" /&amp;gt;&amp;lt;w:r w:rsidRPr="002E0E67"&amp;gt;&amp;lt;w:t xml:space="preserve"&amp;gt;For a woman seeking an abortion &amp;lt;/w:t&amp;gt;&amp;lt;/w:r&amp;gt;&amp;lt;/w:ins&amp;gt;&amp;lt;w:ins w:id="179" w:author="BPS" w:date="2025-03-06T14:03:00Z"&amp;gt;&amp;lt;w:r&amp;gt;&amp;lt;w:t&amp;gt;of&amp;lt;/w:t&amp;gt;&amp;lt;/w:r&amp;gt;&amp;lt;/w:ins&amp;gt;&amp;lt;w:ins w:id="180" w:author="BPS" w:date="2025-01-21T16:25:00Z"&amp;gt;&amp;lt;w:r w:rsidRPr="002E0E67"&amp;gt;&amp;lt;w:t xml:space="preserve"&amp;gt; a fetus diagnosed with a lethal fetal anomaly, &amp;lt;/w:t&amp;gt;&amp;lt;/w:r&amp;gt;&amp;lt;w:bookmarkStart w:id="181" w:name="_LINE__5_69c35a4d_8c44_4f10_92cb_ae16ff3" /&amp;gt;&amp;lt;w:bookmarkEnd w:id="175" /&amp;gt;&amp;lt;w:r w:rsidRPr="002E0E67"&amp;gt;&amp;lt;w:t xml:space="preserve"&amp;gt;except in the case of a medical emergency, at least 24 hours before the abortion orally &amp;lt;/w:t&amp;gt;&amp;lt;/w:r&amp;gt;&amp;lt;w:bookmarkStart w:id="182" w:name="_LINE__6_8909f597_397b_4728_81c3_15bc788" /&amp;gt;&amp;lt;w:bookmarkEnd w:id="181" /&amp;gt;&amp;lt;w:r w:rsidRPr="002E0E67"&amp;gt;&amp;lt;w:t xml:space="preserve"&amp;gt;and in person that perinatal hospice services are available as an alternative to abortion &amp;lt;/w:t&amp;gt;&amp;lt;/w:r&amp;gt;&amp;lt;w:bookmarkStart w:id="183" w:name="_LINE__7_e7d4dd71_4568_4be8_b7a5_752c056" /&amp;gt;&amp;lt;w:bookmarkEnd w:id="182" /&amp;gt;&amp;lt;w:r w:rsidRPr="002E0E67"&amp;gt;&amp;lt;w:t xml:space="preserve"&amp;gt;and shall provide the woman with a list of perinatal hospice &amp;lt;/w:t&amp;gt;&amp;lt;/w:r&amp;gt;&amp;lt;/w:ins&amp;gt;&amp;lt;w:ins w:id="184" w:author="BPS" w:date="2025-03-06T14:03:00Z"&amp;gt;&amp;lt;w:r&amp;gt;&amp;lt;w:t&amp;gt;services providers&amp;lt;/w:t&amp;gt;&amp;lt;/w:r&amp;gt;&amp;lt;/w:ins&amp;gt;&amp;lt;w:ins w:id="185" w:author="BPS" w:date="2025-01-21T16:25:00Z"&amp;gt;&amp;lt;w:r w:rsidRPr="002E0E67"&amp;gt;&amp;lt;w:t xml:space="preserve"&amp;gt; under &amp;lt;/w:t&amp;gt;&amp;lt;/w:r&amp;gt;&amp;lt;w:bookmarkStart w:id="186" w:name="_LINE__8_f789d9db_31b7_4714_940d_20bcdd3" /&amp;gt;&amp;lt;w:bookmarkEnd w:id="183" /&amp;gt;&amp;lt;w:r w:rsidRPr="002E0E67"&amp;gt;&amp;lt;w:t xml:space="preserve"&amp;gt;subsection 3.  If the woman declines perinatal hospice services and elects to proceed &amp;lt;/w:t&amp;gt;&amp;lt;/w:r&amp;gt;&amp;lt;w:bookmarkStart w:id="187" w:name="_LINE__9_bce8892b_cec8_4caf_918f_22226da" /&amp;gt;&amp;lt;w:bookmarkEnd w:id="186" /&amp;gt;&amp;lt;w:r w:rsidRPr="002E0E67"&amp;gt;&amp;lt;w:t xml:space="preserve"&amp;gt;with the abortion, the woman must certify in writing &amp;lt;/w:t&amp;gt;&amp;lt;/w:r&amp;gt;&amp;lt;/w:ins&amp;gt;&amp;lt;w:ins w:id="188" w:author="BPS" w:date="2025-03-06T14:06:00Z"&amp;gt;&amp;lt;w:r&amp;gt;&amp;lt;w:t&amp;gt;the woman's&amp;lt;/w:t&amp;gt;&amp;lt;/w:r&amp;gt;&amp;lt;/w:ins&amp;gt;&amp;lt;w:ins w:id="189" w:author="BPS" w:date="2025-01-21T16:25:00Z"&amp;gt;&amp;lt;w:r w:rsidRPr="002E0E67"&amp;gt;&amp;lt;w:t xml:space="preserve"&amp;gt; decision to decline &amp;lt;/w:t&amp;gt;&amp;lt;/w:r&amp;gt;&amp;lt;w:bookmarkStart w:id="190" w:name="_LINE__10_a100712e_1400_473e_8f5a_b4bb2a" /&amp;gt;&amp;lt;w:bookmarkEnd w:id="187" /&amp;gt;&amp;lt;w:r w:rsidRPr="002E0E67"&amp;gt;&amp;lt;w:t xml:space="preserve"&amp;gt;the perinatal &amp;lt;/w:t&amp;gt;&amp;lt;/w:r&amp;gt;&amp;lt;/w:ins&amp;gt;&amp;lt;w:ins w:id="191" w:author="BPS" w:date="2025-03-06T14:06:00Z"&amp;gt;&amp;lt;w:r&amp;gt;&amp;lt;w:t xml:space="preserve"&amp;gt;hospice &amp;lt;/w:t&amp;gt;&amp;lt;/w:r&amp;gt;&amp;lt;/w:ins&amp;gt;&amp;lt;w:ins w:id="192" w:author="BPS" w:date="2025-01-21T16:25:00Z"&amp;gt;&amp;lt;w:r w:rsidRPr="002E0E67"&amp;gt;&amp;lt;w:t xml:space="preserve"&amp;gt;services, &amp;lt;/w:t&amp;gt;&amp;lt;/w:r&amp;gt;&amp;lt;/w:ins&amp;gt;&amp;lt;w:ins w:id="193" w:author="BPS" w:date="2025-03-06T14:06:00Z"&amp;gt;&amp;lt;w:r&amp;gt;&amp;lt;w:t&amp;gt;the woman's&amp;lt;/w:t&amp;gt;&amp;lt;/w:r&amp;gt;&amp;lt;/w:ins&amp;gt;&amp;lt;w:ins w:id="194" w:author="BPS" w:date="2025-01-21T16:25:00Z"&amp;gt;&amp;lt;w:r w:rsidRPr="002E0E67"&amp;gt;&amp;lt;w:t xml:space="preserve"&amp;gt; decision to proceed with the abortion and &amp;lt;/w:t&amp;gt;&amp;lt;/w:r&amp;gt;&amp;lt;w:bookmarkStart w:id="195" w:name="_LINE__11_8ea31f89_41ff_472d_acf9_9360de" /&amp;gt;&amp;lt;w:bookmarkEnd w:id="190" /&amp;gt;&amp;lt;w:r w:rsidRPr="002E0E67"&amp;gt;&amp;lt;w:t xml:space="preserve"&amp;gt;that &amp;lt;/w:t&amp;gt;&amp;lt;/w:r&amp;gt;&amp;lt;/w:ins&amp;gt;&amp;lt;w:ins w:id="196" w:author="BPS" w:date="2025-03-07T14:44:00Z"&amp;gt;&amp;lt;w:r&amp;gt;&amp;lt;w:t&amp;gt;the woman&amp;lt;/w:t&amp;gt;&amp;lt;/w:r&amp;gt;&amp;lt;/w:ins&amp;gt;&amp;lt;w:ins w:id="197" w:author="BPS" w:date="2025-01-21T16:25:00Z"&amp;gt;&amp;lt;w:r w:rsidRPr="002E0E67"&amp;gt;&amp;lt;w:t xml:space="preserve"&amp;gt; received the list under subsection 3.&amp;lt;/w:t&amp;gt;&amp;lt;/w:r&amp;gt;&amp;lt;/w:ins&amp;gt;&amp;lt;w:bookmarkEnd w:id="195" /&amp;gt;&amp;lt;/w:p&amp;gt;&amp;lt;w:p w:rsidR="002366B2" w:rsidRDefault="002366B2" w:rsidP="002366B2"&amp;gt;&amp;lt;w:pPr&amp;gt;&amp;lt;w:ind w:left="360" w:firstLine="360" /&amp;gt;&amp;lt;/w:pPr&amp;gt;&amp;lt;w:bookmarkStart w:id="198" w:name="_BILL_SECTION_HEADER__7b159bd0_b5d2_4483" /&amp;gt;&amp;lt;w:bookmarkStart w:id="199" w:name="_BILL_SECTION__8ff85118_ed0f_480a_a755_8" /&amp;gt;&amp;lt;w:bookmarkStart w:id="200" w:name="_PAR__4_bc6f55c8_b1a5_4856_87ea_b06b830e" /&amp;gt;&amp;lt;w:bookmarkStart w:id="201" w:name="_LINE__12_88044faf_b807_4e05_a694_eab2dd" /&amp;gt;&amp;lt;w:bookmarkEnd w:id="168" /&amp;gt;&amp;lt;w:bookmarkEnd w:id="173" /&amp;gt;&amp;lt;w:bookmarkEnd w:id="174" /&amp;gt;&amp;lt;w:bookmarkEnd w:id="176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202" w:name="_BILL_SECTION_NUMBER__3b952621_1dc5_46f2" /&amp;gt;&amp;lt;w:r&amp;gt;&amp;lt;w:rPr&amp;gt;&amp;lt;w:b /&amp;gt;&amp;lt;w:sz w:val="24" /&amp;gt;&amp;lt;/w:rPr&amp;gt;&amp;lt;w:t&amp;gt;5&amp;lt;/w:t&amp;gt;&amp;lt;/w:r&amp;gt;&amp;lt;w:bookmarkEnd w:id="202" /&amp;gt;&amp;lt;w:r&amp;gt;&amp;lt;w:rPr&amp;gt;&amp;lt;w:b /&amp;gt;&amp;lt;w:sz w:val="24" /&amp;gt;&amp;lt;/w:rPr&amp;gt;&amp;lt;w:t&amp;gt;.  22 MRSA §1599-A, sub-§3&amp;lt;/w:t&amp;gt;&amp;lt;/w:r&amp;gt;&amp;lt;w:r&amp;gt;&amp;lt;w:t xml:space="preserve"&amp;gt; is enacted to read:&amp;lt;/w:t&amp;gt;&amp;lt;/w:r&amp;gt;&amp;lt;w:bookmarkEnd w:id="201" /&amp;gt;&amp;lt;/w:p&amp;gt;&amp;lt;w:p w:rsidR="002366B2" w:rsidRDefault="002366B2" w:rsidP="002366B2"&amp;gt;&amp;lt;w:pPr&amp;gt;&amp;lt;w:ind w:left="360" w:firstLine="360" /&amp;gt;&amp;lt;/w:pPr&amp;gt;&amp;lt;w:bookmarkStart w:id="203" w:name="_STATUTE_NUMBER__33f32d60_6160_4353_b7f9" /&amp;gt;&amp;lt;w:bookmarkStart w:id="204" w:name="_STATUTE_SS__41678e99_4a22_4b78_abc2_def" /&amp;gt;&amp;lt;w:bookmarkStart w:id="205" w:name="_PAR__5_ff9b2aff_6e15_42d6_b451_77e24e45" /&amp;gt;&amp;lt;w:bookmarkStart w:id="206" w:name="_LINE__13_e5feec30_dd5c_42fc_a616_8ab655" /&amp;gt;&amp;lt;w:bookmarkStart w:id="207" w:name="_PROCESSED_CHANGE__f786da66_c179_487d_84" /&amp;gt;&amp;lt;w:bookmarkEnd w:id="198" /&amp;gt;&amp;lt;w:bookmarkEnd w:id="200" /&amp;gt;&amp;lt;w:ins w:id="208" w:author="BPS" w:date="2025-01-21T16:26:00Z"&amp;gt;&amp;lt;w:r&amp;gt;&amp;lt;w:rPr&amp;gt;&amp;lt;w:b /&amp;gt;&amp;lt;/w:rPr&amp;gt;&amp;lt;w:t&amp;gt;3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9" w:name="_STATUTE_HEADNOTE__a04954f6_70cd_4612_ae" /&amp;gt;&amp;lt;w:r&amp;gt;&amp;lt;w:rPr&amp;gt;&amp;lt;w:b /&amp;gt;&amp;lt;/w:rPr&amp;gt;&amp;lt;w:t&amp;gt;List of perinatal hospice service&amp;lt;/w:t&amp;gt;&amp;lt;/w:r&amp;gt;&amp;lt;/w:ins&amp;gt;&amp;lt;w:ins w:id="210" w:author="BPS" w:date="2025-03-06T14:09:00Z"&amp;gt;&amp;lt;w:r&amp;gt;&amp;lt;w:rPr&amp;gt;&amp;lt;w:b /&amp;gt;&amp;lt;/w:rPr&amp;gt;&amp;lt;w:t&amp;gt;s&amp;lt;/w:t&amp;gt;&amp;lt;/w:r&amp;gt;&amp;lt;/w:ins&amp;gt;&amp;lt;w:ins w:id="211" w:author="BPS" w:date="2025-01-21T16:26:00Z"&amp;gt;&amp;lt;w:r&amp;gt;&amp;lt;w:rPr&amp;gt;&amp;lt;w:b /&amp;gt;&amp;lt;/w:rPr&amp;gt;&amp;lt;w:t xml:space="preserve"&amp;gt; providers. &amp;lt;/w:t&amp;gt;&amp;lt;/w:r&amp;gt;&amp;lt;w:r&amp;gt;&amp;lt;w:t xml:space="preserve"&amp;gt; &amp;lt;/w:t&amp;gt;&amp;lt;/w:r&amp;gt;&amp;lt;w:bookmarkStart w:id="212" w:name="_STATUTE_CONTENT__b05ab3a0_00c5_425d_984" /&amp;gt;&amp;lt;w:bookmarkEnd w:id="209" /&amp;gt;&amp;lt;w:r w:rsidRPr="002E0E67"&amp;gt;&amp;lt;w:t xml:space="preserve"&amp;gt;The department shall publish &amp;lt;/w:t&amp;gt;&amp;lt;/w:r&amp;gt;&amp;lt;/w:ins&amp;gt;&amp;lt;w:ins w:id="213" w:author="BPS" w:date="2025-03-06T14:09:00Z"&amp;gt;&amp;lt;w:r&amp;gt;&amp;lt;w:t xml:space="preserve"&amp;gt;and &amp;lt;/w:t&amp;gt;&amp;lt;/w:r&amp;gt;&amp;lt;w:bookmarkStart w:id="214" w:name="_LINE__14_1053a38d_9051_4c85_b13f_0fcdc5" /&amp;gt;&amp;lt;w:bookmarkEnd w:id="206" /&amp;gt;&amp;lt;w:r&amp;gt;&amp;lt;w:t xml:space="preserve"&amp;gt;maintain &amp;lt;/w:t&amp;gt;&amp;lt;/w:r&amp;gt;&amp;lt;/w:ins&amp;gt;&amp;lt;w:ins w:id="215" w:author="BPS" w:date="2025-01-21T16:26:00Z"&amp;gt;&amp;lt;w:r w:rsidRPr="002E0E67"&amp;gt;&amp;lt;w:t xml:space="preserve"&amp;gt;a list of available perinatal hospice services providers both in the State and &amp;lt;/w:t&amp;gt;&amp;lt;/w:r&amp;gt;&amp;lt;w:bookmarkStart w:id="216" w:name="_LINE__15_075aa9f8_ca97_4b4a_93d2_5f16e3" /&amp;gt;&amp;lt;w:bookmarkEnd w:id="214" /&amp;gt;&amp;lt;w:r w:rsidRPr="002E0E67"&amp;gt;&amp;lt;w:t xml:space="preserve"&amp;gt;nationally, organized by geographical location and written in English, Spanish and any &amp;lt;/w:t&amp;gt;&amp;lt;/w:r&amp;gt;&amp;lt;w:bookmarkStart w:id="217" w:name="_LINE__16_fa4da050_e086_450b_aba6_70bddb" /&amp;gt;&amp;lt;w:bookmarkEnd w:id="216" /&amp;gt;&amp;lt;w:r w:rsidRPr="002E0E67"&amp;gt;&amp;lt;w:t xml:space="preserve"&amp;gt;other language the department determines appropriate given the non-English speaking &amp;lt;/w:t&amp;gt;&amp;lt;/w:r&amp;gt;&amp;lt;w:bookmarkStart w:id="218" w:name="_LINE__17_aef62e0b_874b_4706_8ffb_799734" /&amp;gt;&amp;lt;w:bookmarkEnd w:id="217" /&amp;gt;&amp;lt;w:r w:rsidRPr="002E0E67"&amp;gt;&amp;lt;w:t&amp;gt;population of the State.&amp;lt;/w:t&amp;gt;&amp;lt;/w:r&amp;gt;&amp;lt;/w:ins&amp;gt;&amp;lt;w:bookmarkEnd w:id="218" /&amp;gt;&amp;lt;/w:p&amp;gt;&amp;lt;w:p w:rsidR="002366B2" w:rsidRDefault="002366B2" w:rsidP="002366B2"&amp;gt;&amp;lt;w:pPr&amp;gt;&amp;lt;w:ind w:left="360" w:firstLine="360" /&amp;gt;&amp;lt;/w:pPr&amp;gt;&amp;lt;w:bookmarkStart w:id="219" w:name="_BILL_SECTION_HEADER__74040518_b26d_421a" /&amp;gt;&amp;lt;w:bookmarkStart w:id="220" w:name="_BILL_SECTION__1049720f_0362_4c3c_93e0_5" /&amp;gt;&amp;lt;w:bookmarkStart w:id="221" w:name="_PAR__6_142a0f1f_8995_4003_a40a_20e34a4e" /&amp;gt;&amp;lt;w:bookmarkStart w:id="222" w:name="_LINE__18_18a62b25_dc7e_4bf1_ab13_5041be" /&amp;gt;&amp;lt;w:bookmarkEnd w:id="199" /&amp;gt;&amp;lt;w:bookmarkEnd w:id="204" /&amp;gt;&amp;lt;w:bookmarkEnd w:id="205" /&amp;gt;&amp;lt;w:bookmarkEnd w:id="207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3" w:name="_BILL_SECTION_NUMBER__4fa60c7f_ee21_48b5" /&amp;gt;&amp;lt;w:r&amp;gt;&amp;lt;w:rPr&amp;gt;&amp;lt;w:b /&amp;gt;&amp;lt;w:sz w:val="24" /&amp;gt;&amp;lt;/w:rPr&amp;gt;&amp;lt;w:t&amp;gt;6&amp;lt;/w:t&amp;gt;&amp;lt;/w:r&amp;gt;&amp;lt;w:bookmarkEnd w:id="223" /&amp;gt;&amp;lt;w:r&amp;gt;&amp;lt;w:rPr&amp;gt;&amp;lt;w:b /&amp;gt;&amp;lt;w:sz w:val="24" /&amp;gt;&amp;lt;/w:rPr&amp;gt;&amp;lt;w:t&amp;gt;.  22 MRSA §1599-A, sub-§4&amp;lt;/w:t&amp;gt;&amp;lt;/w:r&amp;gt;&amp;lt;w:r&amp;gt;&amp;lt;w:t xml:space="preserve"&amp;gt; is enacted to read:&amp;lt;/w:t&amp;gt;&amp;lt;/w:r&amp;gt;&amp;lt;w:bookmarkEnd w:id="222" /&amp;gt;&amp;lt;/w:p&amp;gt;&amp;lt;w:p w:rsidR="002366B2" w:rsidRDefault="002366B2" w:rsidP="002366B2"&amp;gt;&amp;lt;w:pPr&amp;gt;&amp;lt;w:ind w:left="360" w:firstLine="360" /&amp;gt;&amp;lt;/w:pPr&amp;gt;&amp;lt;w:bookmarkStart w:id="224" w:name="_STATUTE_NUMBER__5c82b8cd_309a_4d89_974c" /&amp;gt;&amp;lt;w:bookmarkStart w:id="225" w:name="_STATUTE_SS__1a839c7c_0f42_43ff_b183_3bd" /&amp;gt;&amp;lt;w:bookmarkStart w:id="226" w:name="_PAR__7_d5820a8a_0029_4863_9d85_62492e55" /&amp;gt;&amp;lt;w:bookmarkStart w:id="227" w:name="_LINE__19_50fd5d95_2643_44c1_8adb_b7e199" /&amp;gt;&amp;lt;w:bookmarkStart w:id="228" w:name="_PROCESSED_CHANGE__88ec50aa_acc4_42f3_ad" /&amp;gt;&amp;lt;w:bookmarkEnd w:id="219" /&amp;gt;&amp;lt;w:bookmarkEnd w:id="221" /&amp;gt;&amp;lt;w:ins w:id="229" w:author="BPS" w:date="2025-01-21T16:27:00Z"&amp;gt;&amp;lt;w:r&amp;gt;&amp;lt;w:rPr&amp;gt;&amp;lt;w:b /&amp;gt;&amp;lt;/w:rPr&amp;gt;&amp;lt;w:t&amp;gt;4&amp;lt;/w:t&amp;gt;&amp;lt;/w:r&amp;gt;&amp;lt;w:bookmarkEnd w:id="224" /&amp;gt;&amp;lt;w:r&amp;gt;&amp;lt;w:rPr&amp;gt;&amp;lt;w:b /&amp;gt;&amp;lt;/w:rPr&amp;gt;&amp;lt;w:t xml:space="preserve"&amp;gt;.  &amp;lt;/w:t&amp;gt;&amp;lt;/w:r&amp;gt;&amp;lt;w:bookmarkStart w:id="230" w:name="_STATUTE_HEADNOTE__c2b63488_d77a_4a21_81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w:bookmarkStart w:id="231" w:name="_STATUTE_CONTENT__a04fadcc_67f1_46d9_b03" /&amp;gt;&amp;lt;w:bookmarkEnd w:id="230" /&amp;gt;&amp;lt;w:r w:rsidRPr="002E0E67"&amp;gt;&amp;lt;w:t&amp;gt;A violation of this section by a health care pro&amp;lt;/w:t&amp;gt;&amp;lt;/w:r&amp;gt;&amp;lt;/w:ins&amp;gt;&amp;lt;w:ins w:id="232" w:author="BPS" w:date="2025-03-06T14:10:00Z"&amp;gt;&amp;lt;w:r&amp;gt;&amp;lt;w:t xml:space="preserve"&amp;gt;fessional, as defined in &amp;lt;/w:t&amp;gt;&amp;lt;/w:r&amp;gt;&amp;lt;w:bookmarkStart w:id="233" w:name="_LINE__20_165cc9bf_d136_40a1_80d2_4452f4" /&amp;gt;&amp;lt;w:bookmarkEnd w:id="227" /&amp;gt;&amp;lt;w:r&amp;gt;&amp;lt;w:t&amp;gt;section 1596, subsection 1, paragraph C&amp;lt;/w:t&amp;gt;&amp;lt;/w:r&amp;gt;&amp;lt;/w:ins&amp;gt;&amp;lt;w:ins w:id="234" w:author="BPS" w:date="2025-03-07T14:44:00Z"&amp;gt;&amp;lt;w:r&amp;gt;&amp;lt;w:t&amp;gt;,&amp;lt;/w:t&amp;gt;&amp;lt;/w:r&amp;gt;&amp;lt;/w:ins&amp;gt;&amp;lt;w:ins w:id="235" w:author="BPS" w:date="2025-01-21T16:27:00Z"&amp;gt;&amp;lt;w:r w:rsidRPr="002E0E67"&amp;gt;&amp;lt;w:t xml:space="preserve"&amp;gt; constitutes unprofessional conduct subjecting the &amp;lt;/w:t&amp;gt;&amp;lt;/w:r&amp;gt;&amp;lt;w:bookmarkStart w:id="236" w:name="_LINE__21_1fceeab0_c5e4_4dde_847d_5713cc" /&amp;gt;&amp;lt;w:bookmarkEnd w:id="233" /&amp;gt;&amp;lt;w:r w:rsidRPr="002E0E67"&amp;gt;&amp;lt;w:t&amp;gt;health care professional to discipline under Title 32, chapter 31, 36 or 48.&amp;lt;/w:t&amp;gt;&amp;lt;/w:r&amp;gt;&amp;lt;/w:ins&amp;gt;&amp;lt;w:bookmarkEnd w:id="236" /&amp;gt;&amp;lt;/w:p&amp;gt;&amp;lt;w:p w:rsidR="002366B2" w:rsidRDefault="002366B2" w:rsidP="002366B2"&amp;gt;&amp;lt;w:pPr&amp;gt;&amp;lt;w:keepNext /&amp;gt;&amp;lt;w:spacing w:before="240" /&amp;gt;&amp;lt;w:ind w:left="360" /&amp;gt;&amp;lt;w:jc w:val="center" /&amp;gt;&amp;lt;/w:pPr&amp;gt;&amp;lt;w:bookmarkStart w:id="237" w:name="_SUMMARY__6be6f411_8e0d_44e2_a8f8_d5fe48" /&amp;gt;&amp;lt;w:bookmarkStart w:id="238" w:name="_PAR__8_67426056_079c_4d0f_bd14_af5f287e" /&amp;gt;&amp;lt;w:bookmarkStart w:id="239" w:name="_LINE__22_9bc0aed8_877e_4591_92db_c2241d" /&amp;gt;&amp;lt;w:bookmarkEnd w:id="8" /&amp;gt;&amp;lt;w:bookmarkEnd w:id="220" /&amp;gt;&amp;lt;w:bookmarkEnd w:id="225" /&amp;gt;&amp;lt;w:bookmarkEnd w:id="226" /&amp;gt;&amp;lt;w:bookmarkEnd w:id="228" /&amp;gt;&amp;lt;w:bookmarkEnd w:id="231" /&amp;gt;&amp;lt;w:r&amp;gt;&amp;lt;w:rPr&amp;gt;&amp;lt;w:b /&amp;gt;&amp;lt;w:sz w:val="24" /&amp;gt;&amp;lt;/w:rPr&amp;gt;&amp;lt;w:t&amp;gt;SUMMARY&amp;lt;/w:t&amp;gt;&amp;lt;/w:r&amp;gt;&amp;lt;w:bookmarkEnd w:id="239" /&amp;gt;&amp;lt;/w:p&amp;gt;&amp;lt;w:p w:rsidR="002366B2" w:rsidRDefault="002366B2" w:rsidP="002366B2"&amp;gt;&amp;lt;w:pPr&amp;gt;&amp;lt;w:ind w:left="360" w:firstLine="360" /&amp;gt;&amp;lt;/w:pPr&amp;gt;&amp;lt;w:bookmarkStart w:id="240" w:name="_PAR__9_0b4176f2_a5f4_4394_a29f_5bafa00d" /&amp;gt;&amp;lt;w:bookmarkStart w:id="241" w:name="_LINE__23_86ce75c1_be0a_47cf_b7e1_3a7d87" /&amp;gt;&amp;lt;w:bookmarkEnd w:id="238" /&amp;gt;&amp;lt;w:r w:rsidRPr="002E0E67"&amp;gt;&amp;lt;w:t xml:space="preserve"&amp;gt;This bill requires &amp;lt;/w:t&amp;gt;&amp;lt;/w:r&amp;gt;&amp;lt;w:r&amp;gt;&amp;lt;w:t xml:space="preserve"&amp;gt;a health care professional, as part of ensuring &amp;lt;/w:t&amp;gt;&amp;lt;/w:r&amp;gt;&amp;lt;w:r w:rsidRPr="002E0E67"&amp;gt;&amp;lt;w:t xml:space="preserve"&amp;gt;informed consent for &amp;lt;/w:t&amp;gt;&amp;lt;/w:r&amp;gt;&amp;lt;w:bookmarkStart w:id="242" w:name="_LINE__24_768a6592_4f78_4091_8b63_ce742c" /&amp;gt;&amp;lt;w:bookmarkEnd w:id="241" /&amp;gt;&amp;lt;w:r w:rsidRPr="002E0E67"&amp;gt;&amp;lt;w:t xml:space="preserve"&amp;gt;an abortion of a pregnant woman whose fetus has received a diagnosis of &amp;lt;/w:t&amp;gt;&amp;lt;/w:r&amp;gt;&amp;lt;w:r&amp;gt;&amp;lt;w:t xml:space="preserve"&amp;gt;a &amp;lt;/w:t&amp;gt;&amp;lt;/w:r&amp;gt;&amp;lt;w:r w:rsidRPr="002E0E67"&amp;gt;&amp;lt;w:t xml:space="preserve"&amp;gt;lethal fetal &amp;lt;/w:t&amp;gt;&amp;lt;/w:r&amp;gt;&amp;lt;w:bookmarkStart w:id="243" w:name="_LINE__25_de1e7d7d_6f45_4eda_804f_06f7b1" /&amp;gt;&amp;lt;w:bookmarkEnd w:id="242" /&amp;gt;&amp;lt;w:r w:rsidRPr="002E0E67"&amp;gt;&amp;lt;w:t xml:space="preserve"&amp;gt;anomaly, to inform the woman of perinatal hospice services and provide the woman with &amp;lt;/w:t&amp;gt;&amp;lt;/w:r&amp;gt;&amp;lt;w:bookmarkStart w:id="244" w:name="_LINE__26_b2a5b312_f845_403a_b6c0_3716ac" /&amp;gt;&amp;lt;w:bookmarkEnd w:id="243" /&amp;gt;&amp;lt;w:r w:rsidRPr="002E0E67"&amp;gt;&amp;lt;w:t&amp;gt;a list of available perinatal hospice service&amp;lt;/w:t&amp;gt;&amp;lt;/w:r&amp;gt;&amp;lt;w:r&amp;gt;&amp;lt;w:t&amp;gt;s&amp;lt;/w:t&amp;gt;&amp;lt;/w:r&amp;gt;&amp;lt;w:r w:rsidRPr="002E0E67"&amp;gt;&amp;lt;w:t xml:space="preserve"&amp;gt; providers.&amp;lt;/w:t&amp;gt;&amp;lt;/w:r&amp;gt;&amp;lt;w:r&amp;gt;&amp;lt;w:t xml:space="preserve"&amp;gt;  If the woman declines receiving &amp;lt;/w:t&amp;gt;&amp;lt;/w:r&amp;gt;&amp;lt;w:bookmarkStart w:id="245" w:name="_LINE__27_f49886e8_5c8f_445d_a8bf_3b51e3" /&amp;gt;&amp;lt;w:bookmarkEnd w:id="244" /&amp;gt;&amp;lt;w:r&amp;gt;&amp;lt;w:t xml:space="preserve"&amp;gt;perinatal hospice services and elects to proceed with the abortion, the woman must certify &amp;lt;/w:t&amp;gt;&amp;lt;/w:r&amp;gt;&amp;lt;w:bookmarkStart w:id="246" w:name="_LINE__28_d4196508_d8d8_4726_9e80_768bb8" /&amp;gt;&amp;lt;w:bookmarkEnd w:id="245" /&amp;gt;&amp;lt;w:r&amp;gt;&amp;lt;w:t xml:space="preserve"&amp;gt;that decision in writing and that the woman received the list of perinatal hospice services &amp;lt;/w:t&amp;gt;&amp;lt;/w:r&amp;gt;&amp;lt;w:bookmarkStart w:id="247" w:name="_LINE__29_724ed2b7_72cc_41ca_b324_c6ab14" /&amp;gt;&amp;lt;w:bookmarkEnd w:id="246" /&amp;gt;&amp;lt;w:r&amp;gt;&amp;lt;w:t&amp;gt;providers.&amp;lt;/w:t&amp;gt;&amp;lt;/w:r&amp;gt;&amp;lt;w:bookmarkEnd w:id="247" /&amp;gt;&amp;lt;/w:p&amp;gt;&amp;lt;w:bookmarkEnd w:id="1" /&amp;gt;&amp;lt;w:bookmarkEnd w:id="2" /&amp;gt;&amp;lt;w:bookmarkEnd w:id="159" /&amp;gt;&amp;lt;w:bookmarkEnd w:id="237" /&amp;gt;&amp;lt;w:bookmarkEnd w:id="240" /&amp;gt;&amp;lt;w:p w:rsidR="00000000" w:rsidRDefault="002366B2"&amp;gt;&amp;lt;w:r&amp;gt;&amp;lt;w:t xml:space="preserve"&amp;gt; &amp;lt;/w:t&amp;gt;&amp;lt;/w:r&amp;gt;&amp;lt;/w:p&amp;gt;&amp;lt;w:sectPr w:rsidR="00000000" w:rsidSect="002366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72DC" w:rsidRDefault="002366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9cc06e_afc2_4e8d_86c6_ca5af1e&lt;/BookmarkName&gt;&lt;Tables /&gt;&lt;/ProcessedCheckInPage&gt;&lt;ProcessedCheckInPage&gt;&lt;PageNumber&gt;2&lt;/PageNumber&gt;&lt;BookmarkName&gt;_PAGE__2_360de614_9c07_4620_9f52_e320956&lt;/BookmarkName&gt;&lt;Tables /&gt;&lt;/ProcessedCheckInPage&gt;&lt;/Pages&gt;&lt;Paragraphs&gt;&lt;CheckInParagraphs&gt;&lt;PageNumber&gt;1&lt;/PageNumber&gt;&lt;BookmarkName&gt;_PAR__1_33bfb29b_1708_44e1_9791_32a85f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a21045_ce5c_4106_b105_30307a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c1f5eb_05f6_447f_afa8_ad21728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8fa044_6e45_4749_ae99_1848755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d6872b_6ecd_4666_97be_fa43bf6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ea584f_602b_46ec_9570_318dc9c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f1dfb8_db4a_48a2_9404_8803dc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348082_a3a3_4e69_80db_04af435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1a0f77_527f_4590_a128_3bc54ac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f30546_ea94_4016_b4bb_3a32bfc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9e498a_c078_4ea6_81b6_a8375d2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ef6325_f0ee_4a46_b3b9_6b8483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487766_9891_4803_a21c_2782a5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907ad05_89a9_4624_bae4_3dfe1b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d584afd_642f_414e_8f21_e2d60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a0ef8e3_6605_4105_958b_58e67d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c7c133_b828_463d_b2a8_7f922d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147df2_6d27_4430_ae6f_9c0f6f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7d9867_d098_4582_affb_217dedf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c6f55c8_b1a5_4856_87ea_b06b830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9b2aff_6e15_42d6_b451_77e24e4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42a0f1f_8995_4003_a40a_20e34a4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820a8a_0029_4863_9d85_62492e5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7426056_079c_4d0f_bd14_af5f287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4176f2_a5f4_4394_a29f_5bafa00d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