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the Integrity of the Unemployment Insuranc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8fb1bd1_b52c_4f7d_af09_8061f0c"/>
      <w:bookmarkStart w:id="1" w:name="_DOC_BODY_CONTAINER__1a38600e_f169_4d36_"/>
      <w:bookmarkStart w:id="2" w:name="_DOC_BODY__79334295_6357_47fe_a147_b7130"/>
      <w:bookmarkStart w:id="3" w:name="_PAR__1_50df9e55_7c90_4398_8ff3_bad0b726"/>
      <w:bookmarkStart w:id="4" w:name="_ENACTING_CLAUSE__302e6b26_0a14_46d7_887"/>
      <w:bookmarkStart w:id="5" w:name="_LINE__1_b05cf495_4ca5_425c_956f_249f9b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0df9e55_7c90_4398_8ff3_bad0b726"/>
      <w:bookmarkStart w:id="7" w:name="_ENACTING_CLAUSE__302e6b26_0a14_46d7_887"/>
      <w:bookmarkStart w:id="8" w:name="_DOC_BODY_CONTENT__2e113d21_6318_4de7_a0"/>
      <w:bookmarkStart w:id="9" w:name="_BILL_SECTION__6ff26eef_2a89_4ec5_abfd_5"/>
      <w:bookmarkStart w:id="10" w:name="_PAR__2_34f833a5_fcaf_4365_9203_29e05d52"/>
      <w:bookmarkStart w:id="11" w:name="_BILL_SECTION_HEADER__33b5520f_3b4d_4bb3"/>
      <w:bookmarkStart w:id="12" w:name="_LINE__2_d949fe50_823e_4497_be63_81c0a1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8f5868f_a2ef_4a4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108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34f833a5_fcaf_4365_9203_29e05d52"/>
      <w:bookmarkStart w:id="15" w:name="_BILL_SECTION_HEADER__33b5520f_3b4d_4bb3"/>
      <w:bookmarkStart w:id="16" w:name="_PROCESSED_CHANGE__70407a88_2fe4_4d15_9d"/>
      <w:bookmarkStart w:id="17" w:name="_STATUTE_S__509157de_8e17_4bf8_b086_4888"/>
      <w:bookmarkStart w:id="18" w:name="_PAR__3_6fd52292_5da4_4a67_bf4d_a0fcf2cf"/>
      <w:bookmarkStart w:id="19" w:name="_LINE__3_a0740682_5b5a_477f_902b_348c3b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053d52d_71b6_4e11_8ab6"/>
      <w:r>
        <w:rPr>
          <w:rFonts w:eastAsia="Arial" w:cs="Arial" w:ascii="Arial" w:hAnsi="Arial"/>
          <w:b/>
          <w:u w:val="single"/>
        </w:rPr>
        <w:t>108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ee7d6c9_69c9_44fe_a4"/>
      <w:r>
        <w:rPr>
          <w:rFonts w:eastAsia="Arial" w:cs="Arial" w:ascii="Arial" w:hAnsi="Arial"/>
          <w:b/>
          <w:u w:val="single"/>
        </w:rPr>
        <w:t>Verification of eligibility of benefits recipie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fd52292_5da4_4a67_bf4d_a0fcf2cf"/>
      <w:bookmarkStart w:id="23" w:name="_STATUTE_SS__2ca58833_6403_4090_acce_c6f"/>
      <w:bookmarkStart w:id="24" w:name="_PAR__4_fbe3497a_33ac_45e9_8fbf_fe6d1be5"/>
      <w:bookmarkStart w:id="25" w:name="_LINE__4_aafa3d73_92e5_4c28_8bbe_bb85f17"/>
      <w:bookmarkStart w:id="26" w:name="_STATUTE_NUMBER__610487d7_ed2a_4303_a796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ed74cd20_4cb8_4e71_a6"/>
      <w:r>
        <w:rPr>
          <w:rFonts w:eastAsia="Arial" w:cs="Arial" w:ascii="Arial" w:hAnsi="Arial"/>
          <w:b/>
          <w:u w:val="single"/>
        </w:rPr>
        <w:t>Verification of eligibility of benefits recipient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8aec594a_e248_4e4c_831"/>
      <w:bookmarkEnd w:id="27"/>
      <w:r>
        <w:rPr>
          <w:rFonts w:eastAsia="Arial" w:cs="Arial" w:ascii="Arial" w:hAnsi="Arial"/>
          <w:u w:val="single"/>
        </w:rPr>
        <w:t xml:space="preserve">The commissioner shall on a </w:t>
      </w:r>
      <w:bookmarkStart w:id="29" w:name="_LINE__5_3a82518e_1aac_4a9e_9b61_d5bee08"/>
      <w:bookmarkEnd w:id="25"/>
      <w:r>
        <w:rPr>
          <w:rFonts w:eastAsia="Arial" w:cs="Arial" w:ascii="Arial" w:hAnsi="Arial"/>
          <w:u w:val="single"/>
        </w:rPr>
        <w:t xml:space="preserve">weekly basis review the rolls of recipients receiving unemployment benefits to verify </w:t>
      </w:r>
      <w:bookmarkStart w:id="30" w:name="_LINE__6_aff46620_6bc6_40aa_a766_261d12b"/>
      <w:bookmarkEnd w:id="29"/>
      <w:r>
        <w:rPr>
          <w:rFonts w:eastAsia="Arial" w:cs="Arial" w:ascii="Arial" w:hAnsi="Arial"/>
          <w:u w:val="single"/>
        </w:rPr>
        <w:t xml:space="preserve">eligibility.  In performing the verification review required under this section, the </w:t>
      </w:r>
      <w:bookmarkStart w:id="31" w:name="_LINE__7_7a8eecbd_5e17_4e5e_b886_a25fb25"/>
      <w:bookmarkEnd w:id="30"/>
      <w:r>
        <w:rPr>
          <w:rFonts w:eastAsia="Arial" w:cs="Arial" w:ascii="Arial" w:hAnsi="Arial"/>
          <w:u w:val="single"/>
        </w:rPr>
        <w:t>commissioner shall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fbe3497a_33ac_45e9_8fbf_fe6d1be5"/>
      <w:bookmarkStart w:id="33" w:name="_PAR__5_dd57af59_52aa_4f40_8627_444e8a6c"/>
      <w:bookmarkStart w:id="34" w:name="_STATUTE_P__0e212631_8e30_4d77_980d_d7e8"/>
      <w:bookmarkStart w:id="35" w:name="_LINE__8_ded99271_1ea7_4ba4_b2ab_8565359"/>
      <w:bookmarkStart w:id="36" w:name="_STATUTE_NUMBER__7118b206_2af8_408c_b2b6"/>
      <w:bookmarkEnd w:id="32"/>
      <w:bookmarkEnd w:id="28"/>
      <w:bookmarkEnd w:id="33"/>
      <w:bookmarkEnd w:id="34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. </w:t>
      </w:r>
      <w:bookmarkStart w:id="37" w:name="_STATUTE_CONTENT__d4dec3c1_c0c7_4ecf_8e1"/>
      <w:r>
        <w:rPr>
          <w:rFonts w:eastAsia="Arial" w:cs="Arial" w:ascii="Arial" w:hAnsi="Arial"/>
          <w:u w:val="single"/>
        </w:rPr>
        <w:t xml:space="preserve">Utilize an integrity data hub administered by a nationally recognized national </w:t>
      </w:r>
      <w:bookmarkStart w:id="38" w:name="_LINE__9_2c8e4932_675b_4f67_a811_8c95588"/>
      <w:bookmarkEnd w:id="35"/>
      <w:r>
        <w:rPr>
          <w:rFonts w:eastAsia="Arial" w:cs="Arial" w:ascii="Arial" w:hAnsi="Arial"/>
          <w:u w:val="single"/>
        </w:rPr>
        <w:t>association of state workforce agencies;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dd57af59_52aa_4f40_8627_444e8a6c"/>
      <w:bookmarkStart w:id="40" w:name="_STATUTE_P__0e212631_8e30_4d77_980d_d7e8"/>
      <w:bookmarkStart w:id="41" w:name="_PAR__6_a19cbeeb_c7c0_40b9_8b2b_ce588746"/>
      <w:bookmarkStart w:id="42" w:name="_STATUTE_P__8a1881ec_7ef0_4d71_b9f9_02cc"/>
      <w:bookmarkStart w:id="43" w:name="_LINE__10_3a967ecd_18dd_4971_87d5_bc860d"/>
      <w:bookmarkStart w:id="44" w:name="_STATUTE_NUMBER__f64995cb_538e_4429_bcd8"/>
      <w:bookmarkEnd w:id="39"/>
      <w:bookmarkEnd w:id="40"/>
      <w:bookmarkEnd w:id="37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ebd067b1_5439_4df0_9f1"/>
      <w:r>
        <w:rPr>
          <w:rFonts w:eastAsia="Arial" w:cs="Arial" w:ascii="Arial" w:hAnsi="Arial"/>
          <w:u w:val="single"/>
        </w:rPr>
        <w:t xml:space="preserve">Review lists of individuals incarcerated in detention and correctional facilities as </w:t>
      </w:r>
      <w:bookmarkStart w:id="46" w:name="_LINE__11_013938ea_e9f1_4a21_aae3_b4bf85"/>
      <w:bookmarkEnd w:id="43"/>
      <w:r>
        <w:rPr>
          <w:rFonts w:eastAsia="Arial" w:cs="Arial" w:ascii="Arial" w:hAnsi="Arial"/>
          <w:u w:val="single"/>
        </w:rPr>
        <w:t xml:space="preserve">defined in Title 34-A, section 1001, subsection 6, and pursuant to Title 34-A, sections </w:t>
      </w:r>
      <w:bookmarkStart w:id="47" w:name="_LINE__12_8ced70f1_fbb5_4e23_8208_496aa8"/>
      <w:bookmarkEnd w:id="46"/>
      <w:r>
        <w:rPr>
          <w:rFonts w:eastAsia="Arial" w:cs="Arial" w:ascii="Arial" w:hAnsi="Arial"/>
          <w:u w:val="single"/>
        </w:rPr>
        <w:t>1208 and 1208</w:t>
        <w:noBreakHyphen/>
        <w:t>A; and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a19cbeeb_c7c0_40b9_8b2b_ce588746"/>
      <w:bookmarkStart w:id="49" w:name="_STATUTE_P__8a1881ec_7ef0_4d71_b9f9_02cc"/>
      <w:bookmarkStart w:id="50" w:name="_PAR__7_944c371e_cc44_49e7_9686_41e82132"/>
      <w:bookmarkStart w:id="51" w:name="_STATUTE_P__6e9df659_e654_4aea_8352_190c"/>
      <w:bookmarkStart w:id="52" w:name="_LINE__13_3f23ca37_ec3b_400b_9bf8_b3381c"/>
      <w:bookmarkStart w:id="53" w:name="_STATUTE_NUMBER__954c609b_6336_49e6_b175"/>
      <w:bookmarkEnd w:id="48"/>
      <w:bookmarkEnd w:id="49"/>
      <w:bookmarkEnd w:id="45"/>
      <w:bookmarkEnd w:id="50"/>
      <w:bookmarkEnd w:id="51"/>
      <w:r>
        <w:rPr>
          <w:rFonts w:eastAsia="Arial" w:cs="Arial" w:ascii="Arial" w:hAnsi="Arial"/>
          <w:u w:val="single"/>
        </w:rPr>
        <w:t>C</w:t>
      </w:r>
      <w:bookmarkEnd w:id="53"/>
      <w:r>
        <w:rPr>
          <w:rFonts w:eastAsia="Arial" w:cs="Arial" w:ascii="Arial" w:hAnsi="Arial"/>
          <w:u w:val="single"/>
        </w:rPr>
        <w:t xml:space="preserve">. </w:t>
      </w:r>
      <w:bookmarkStart w:id="54" w:name="_STATUTE_CONTENT__7ba37e51_ed06_43c3_a3a"/>
      <w:r>
        <w:rPr>
          <w:rFonts w:eastAsia="Arial" w:cs="Arial" w:ascii="Arial" w:hAnsi="Arial"/>
          <w:u w:val="single"/>
        </w:rPr>
        <w:t xml:space="preserve">Check new hires records against the National Directory of New Hires created by the </w:t>
      </w:r>
      <w:bookmarkStart w:id="55" w:name="_LINE__14_f5692300_91b3_434d_8a8e_606512"/>
      <w:bookmarkEnd w:id="52"/>
      <w:r>
        <w:rPr>
          <w:rFonts w:eastAsia="Arial" w:cs="Arial" w:ascii="Arial" w:hAnsi="Arial"/>
          <w:u w:val="single"/>
        </w:rPr>
        <w:t xml:space="preserve">United States Department of Health and Human Services, Administration for Children </w:t>
      </w:r>
      <w:bookmarkStart w:id="56" w:name="_LINE__15_fe647fcb_73d6_4fc1_a7cb_bf2033"/>
      <w:bookmarkEnd w:id="55"/>
      <w:r>
        <w:rPr>
          <w:rFonts w:eastAsia="Arial" w:cs="Arial" w:ascii="Arial" w:hAnsi="Arial"/>
          <w:u w:val="single"/>
        </w:rPr>
        <w:t>and Families, Office of Child Support Enforcement or successor federal directory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STATUTE_SS__2ca58833_6403_4090_acce_c6f"/>
      <w:bookmarkStart w:id="58" w:name="_PAR__7_944c371e_cc44_49e7_9686_41e82132"/>
      <w:bookmarkStart w:id="59" w:name="_STATUTE_P__6e9df659_e654_4aea_8352_190c"/>
      <w:bookmarkStart w:id="60" w:name="_PAR__8_67853d2f_d297_4b5a_85d2_67918d7f"/>
      <w:bookmarkStart w:id="61" w:name="_STATUTE_SS__5b0d7988_308e_4639_a00a_13c"/>
      <w:bookmarkStart w:id="62" w:name="_LINE__16_5b0719f1_11b0_412b_8e5e_90f980"/>
      <w:bookmarkStart w:id="63" w:name="_STATUTE_NUMBER__dfe67a8d_b1cd_42a0_af23"/>
      <w:bookmarkEnd w:id="57"/>
      <w:bookmarkEnd w:id="58"/>
      <w:bookmarkEnd w:id="59"/>
      <w:bookmarkEnd w:id="54"/>
      <w:bookmarkEnd w:id="60"/>
      <w:bookmarkEnd w:id="61"/>
      <w:r>
        <w:rPr>
          <w:rFonts w:eastAsia="Arial" w:cs="Arial" w:ascii="Arial" w:hAnsi="Arial"/>
          <w:b/>
          <w:u w:val="single"/>
        </w:rPr>
        <w:t>2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7b06e4ce_ec3d_42fa_83"/>
      <w:r>
        <w:rPr>
          <w:rFonts w:eastAsia="Arial" w:cs="Arial" w:ascii="Arial" w:hAnsi="Arial"/>
          <w:b/>
          <w:u w:val="single"/>
        </w:rPr>
        <w:t>Data sharing.</w:t>
      </w:r>
      <w:r>
        <w:rPr>
          <w:rFonts w:eastAsia="Arial" w:cs="Arial" w:ascii="Arial" w:hAnsi="Arial"/>
          <w:u w:val="single"/>
        </w:rPr>
        <w:t xml:space="preserve">  </w:t>
      </w:r>
      <w:bookmarkStart w:id="65" w:name="_STATUTE_CONTENT__9bd1e072_cd64_4494_bcc"/>
      <w:bookmarkEnd w:id="64"/>
      <w:r>
        <w:rPr>
          <w:rFonts w:eastAsia="Arial" w:cs="Arial" w:ascii="Arial" w:hAnsi="Arial"/>
          <w:u w:val="single"/>
        </w:rPr>
        <w:t xml:space="preserve">The commissioner may enter into a memorandum of understanding </w:t>
      </w:r>
      <w:bookmarkStart w:id="66" w:name="_LINE__17_7b920250_f87b_4d83_9397_a07da7"/>
      <w:bookmarkEnd w:id="62"/>
      <w:r>
        <w:rPr>
          <w:rFonts w:eastAsia="Arial" w:cs="Arial" w:ascii="Arial" w:hAnsi="Arial"/>
          <w:u w:val="single"/>
        </w:rPr>
        <w:t xml:space="preserve">with any federal, state, county or municipal government, department or agency to obtain </w:t>
      </w:r>
      <w:bookmarkStart w:id="67" w:name="_LINE__18_7998a7c6_77be_4c65_90d6_db88ba"/>
      <w:bookmarkEnd w:id="66"/>
      <w:r>
        <w:rPr>
          <w:rFonts w:eastAsia="Arial" w:cs="Arial" w:ascii="Arial" w:hAnsi="Arial"/>
          <w:u w:val="single"/>
        </w:rPr>
        <w:t>information required to be reviewed or collected under this section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8_67853d2f_d297_4b5a_85d2_67918d7f"/>
      <w:bookmarkStart w:id="69" w:name="_STATUTE_SS__5b0d7988_308e_4639_a00a_13c"/>
      <w:bookmarkStart w:id="70" w:name="_PAR__9_047e37a6_e4a3_41af_8582_2db0408e"/>
      <w:bookmarkStart w:id="71" w:name="_STATUTE_SS__6465b13b_e3b8_4122_a095_3b3"/>
      <w:bookmarkStart w:id="72" w:name="_LINE__19_b288d04d_d760_4721_8639_697f92"/>
      <w:bookmarkStart w:id="73" w:name="_STATUTE_NUMBER__8520c4ed_66ec_4c8f_9b77"/>
      <w:bookmarkEnd w:id="68"/>
      <w:bookmarkEnd w:id="69"/>
      <w:bookmarkEnd w:id="65"/>
      <w:bookmarkEnd w:id="70"/>
      <w:bookmarkEnd w:id="71"/>
      <w:r>
        <w:rPr>
          <w:rFonts w:eastAsia="Arial" w:cs="Arial" w:ascii="Arial" w:hAnsi="Arial"/>
          <w:b/>
          <w:u w:val="single"/>
        </w:rPr>
        <w:t>3</w:t>
      </w:r>
      <w:bookmarkEnd w:id="73"/>
      <w:r>
        <w:rPr>
          <w:rFonts w:eastAsia="Arial" w:cs="Arial" w:ascii="Arial" w:hAnsi="Arial"/>
          <w:b/>
          <w:u w:val="single"/>
        </w:rPr>
        <w:t xml:space="preserve">. </w:t>
      </w:r>
      <w:bookmarkStart w:id="74" w:name="_STATUTE_HEADNOTE__dfec9bac_abc9_4695_9f"/>
      <w:r>
        <w:rPr>
          <w:rFonts w:eastAsia="Arial" w:cs="Arial" w:ascii="Arial" w:hAnsi="Arial"/>
          <w:b/>
          <w:u w:val="single"/>
        </w:rPr>
        <w:t>Action on review results.</w:t>
      </w:r>
      <w:r>
        <w:rPr>
          <w:rFonts w:eastAsia="Arial" w:cs="Arial" w:ascii="Arial" w:hAnsi="Arial"/>
          <w:u w:val="single"/>
        </w:rPr>
        <w:t xml:space="preserve">  </w:t>
      </w:r>
      <w:bookmarkStart w:id="75" w:name="_STATUTE_CONTENT__872cfcf6_da61_4f86_9c4"/>
      <w:bookmarkEnd w:id="74"/>
      <w:r>
        <w:rPr>
          <w:rFonts w:eastAsia="Arial" w:cs="Arial" w:ascii="Arial" w:hAnsi="Arial"/>
          <w:u w:val="single"/>
        </w:rPr>
        <w:t xml:space="preserve">If the commissioner determines through the verification </w:t>
      </w:r>
      <w:bookmarkStart w:id="76" w:name="_LINE__20_af33ff01_196b_48b9_bf34_047e8f"/>
      <w:bookmarkEnd w:id="72"/>
      <w:r>
        <w:rPr>
          <w:rFonts w:eastAsia="Arial" w:cs="Arial" w:ascii="Arial" w:hAnsi="Arial"/>
          <w:u w:val="single"/>
        </w:rPr>
        <w:t xml:space="preserve">review required under subsection 1 that information exists indicating a change of </w:t>
      </w:r>
      <w:bookmarkStart w:id="77" w:name="_LINE__21_38910429_72e5_4a7e_9891_f5137f"/>
      <w:bookmarkEnd w:id="76"/>
      <w:r>
        <w:rPr>
          <w:rFonts w:eastAsia="Arial" w:cs="Arial" w:ascii="Arial" w:hAnsi="Arial"/>
          <w:u w:val="single"/>
        </w:rPr>
        <w:t xml:space="preserve">circumstances affecting the eligibility of a recipient of unemployment benefits, the </w:t>
      </w:r>
      <w:bookmarkStart w:id="78" w:name="_LINE__22_6e7b6d6f_3021_4cae_b7f5_e07acc"/>
      <w:bookmarkEnd w:id="77"/>
      <w:r>
        <w:rPr>
          <w:rFonts w:eastAsia="Arial" w:cs="Arial" w:ascii="Arial" w:hAnsi="Arial"/>
          <w:u w:val="single"/>
        </w:rPr>
        <w:t>commissioner shall review that recipient's eligibility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047e37a6_e4a3_41af_8582_2db0408e"/>
      <w:bookmarkStart w:id="80" w:name="_STATUTE_SS__6465b13b_e3b8_4122_a095_3b3"/>
      <w:bookmarkStart w:id="81" w:name="_PAR__10_eef4666c_7797_4dba_8bc5_de47fbf"/>
      <w:bookmarkStart w:id="82" w:name="_STATUTE_SS__ad107d58_947a_48d6_90f0_d3b"/>
      <w:bookmarkStart w:id="83" w:name="_LINE__23_210a0d74_c4af_4127_8736_3c11e7"/>
      <w:bookmarkStart w:id="84" w:name="_STATUTE_NUMBER__5311c328_b46e_45bc_a2c9"/>
      <w:bookmarkEnd w:id="79"/>
      <w:bookmarkEnd w:id="80"/>
      <w:bookmarkEnd w:id="75"/>
      <w:bookmarkEnd w:id="81"/>
      <w:bookmarkEnd w:id="82"/>
      <w:r>
        <w:rPr>
          <w:rFonts w:eastAsia="Arial" w:cs="Arial" w:ascii="Arial" w:hAnsi="Arial"/>
          <w:b/>
          <w:u w:val="single"/>
        </w:rPr>
        <w:t>4</w:t>
      </w:r>
      <w:bookmarkEnd w:id="84"/>
      <w:r>
        <w:rPr>
          <w:rFonts w:eastAsia="Arial" w:cs="Arial" w:ascii="Arial" w:hAnsi="Arial"/>
          <w:b/>
          <w:u w:val="single"/>
        </w:rPr>
        <w:t xml:space="preserve">. </w:t>
      </w:r>
      <w:bookmarkStart w:id="85" w:name="_STATUTE_HEADNOTE__8f8c319a_f590_4f2b_91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86" w:name="_STATUTE_CONTENT__363f90c0_f40a_4790_ba1"/>
      <w:bookmarkEnd w:id="85"/>
      <w:r>
        <w:rPr>
          <w:rFonts w:eastAsia="Arial" w:cs="Arial" w:ascii="Arial" w:hAnsi="Arial"/>
          <w:u w:val="single"/>
        </w:rPr>
        <w:t xml:space="preserve">The commissioner may adopt rules to carry out the purposes of this section.  </w:t>
      </w:r>
      <w:bookmarkStart w:id="87" w:name="_LINE__24_bd7f9618_380e_4115_bf7a_09a896"/>
      <w:bookmarkEnd w:id="83"/>
      <w:r>
        <w:rPr>
          <w:rFonts w:eastAsia="Arial" w:cs="Arial" w:ascii="Arial" w:hAnsi="Arial"/>
          <w:u w:val="single"/>
        </w:rPr>
        <w:t xml:space="preserve">Rules adopted under this subsection are routine technical rules as defined in Title 5, chapter </w:t>
      </w:r>
      <w:bookmarkStart w:id="88" w:name="_LINE__25_502af1fb_13b5_49b5_b8fa_3fc710"/>
      <w:bookmarkEnd w:id="87"/>
      <w:r>
        <w:rPr>
          <w:rFonts w:eastAsia="Arial" w:cs="Arial" w:ascii="Arial" w:hAnsi="Arial"/>
          <w:u w:val="single"/>
        </w:rPr>
        <w:t>375, subchapter 2-A.</w:t>
      </w:r>
      <w:bookmarkEnd w:id="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DOC_BODY_CONTENT__2e113d21_6318_4de7_a0"/>
      <w:bookmarkStart w:id="90" w:name="_BILL_SECTION__6ff26eef_2a89_4ec5_abfd_5"/>
      <w:bookmarkStart w:id="91" w:name="_PROCESSED_CHANGE__70407a88_2fe4_4d15_9d"/>
      <w:bookmarkStart w:id="92" w:name="_STATUTE_S__509157de_8e17_4bf8_b086_4888"/>
      <w:bookmarkStart w:id="93" w:name="_PAR__10_eef4666c_7797_4dba_8bc5_de47fbf"/>
      <w:bookmarkStart w:id="94" w:name="_STATUTE_SS__ad107d58_947a_48d6_90f0_d3b"/>
      <w:bookmarkStart w:id="95" w:name="_SUMMARY__cde1021a_6a79_42ff_9652_7d0cd1"/>
      <w:bookmarkStart w:id="96" w:name="_PAR__11_67ec4f64_6672_4b9d_889b_d365060"/>
      <w:bookmarkStart w:id="97" w:name="_LINE__26_d1f4f41b_0bfc_4a67_8046_351872"/>
      <w:bookmarkEnd w:id="89"/>
      <w:bookmarkEnd w:id="90"/>
      <w:bookmarkEnd w:id="91"/>
      <w:bookmarkEnd w:id="92"/>
      <w:bookmarkEnd w:id="93"/>
      <w:bookmarkEnd w:id="94"/>
      <w:bookmarkEnd w:id="86"/>
      <w:bookmarkEnd w:id="96"/>
      <w:r>
        <w:rPr>
          <w:rFonts w:eastAsia="Arial" w:cs="Arial" w:ascii="Arial" w:hAnsi="Arial"/>
          <w:b/>
          <w:sz w:val="24"/>
        </w:rPr>
        <w:t>SUMMARY</w:t>
      </w:r>
      <w:bookmarkEnd w:id="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" w:name="_PAR__11_67ec4f64_6672_4b9d_889b_d365060"/>
      <w:bookmarkStart w:id="99" w:name="_PAR__12_99d7f57a_fa41_4b3c_aa3f_306baaf"/>
      <w:bookmarkStart w:id="100" w:name="_LINE__27_1acf7498_2c3d_4bc7_8eca_664ab2"/>
      <w:bookmarkEnd w:id="98"/>
      <w:r>
        <w:rPr>
          <w:rFonts w:eastAsia="Arial" w:cs="Arial" w:ascii="Arial" w:hAnsi="Arial"/>
        </w:rPr>
        <w:t xml:space="preserve">This bill requires the Commissioner of Labor to weekly review the rolls of recipients </w:t>
      </w:r>
      <w:bookmarkStart w:id="101" w:name="_LINE__28_3ef0d447_22ee_484b_9ee4_19160a"/>
      <w:bookmarkEnd w:id="100"/>
      <w:r>
        <w:rPr>
          <w:rFonts w:eastAsia="Arial" w:cs="Arial" w:ascii="Arial" w:hAnsi="Arial"/>
        </w:rPr>
        <w:t xml:space="preserve">receiving unemployment benefits with reference to a federal national directory of new hires </w:t>
      </w:r>
      <w:bookmarkStart w:id="102" w:name="_LINE__29_a8769856_1260_47af_870e_25e5dc"/>
      <w:bookmarkEnd w:id="101"/>
      <w:r>
        <w:rPr>
          <w:rFonts w:eastAsia="Arial" w:cs="Arial" w:ascii="Arial" w:hAnsi="Arial"/>
        </w:rPr>
        <w:t xml:space="preserve">and to review lists of incarcerated individuals in county and state custody to determine if </w:t>
      </w:r>
      <w:bookmarkStart w:id="103" w:name="_LINE__30_3537b11a_de6c_458d_9139_f30cd1"/>
      <w:bookmarkEnd w:id="102"/>
      <w:r>
        <w:rPr>
          <w:rFonts w:eastAsia="Arial" w:cs="Arial" w:ascii="Arial" w:hAnsi="Arial"/>
        </w:rPr>
        <w:t xml:space="preserve">there is a change of circumstances affecting the eligibility of a recipient of unemployment </w:t>
      </w:r>
      <w:bookmarkStart w:id="104" w:name="_LINE__31_d17dc351_2e84_4fbb_8c06_123b33"/>
      <w:bookmarkEnd w:id="103"/>
      <w:r>
        <w:rPr>
          <w:rFonts w:eastAsia="Arial" w:cs="Arial" w:ascii="Arial" w:hAnsi="Arial"/>
        </w:rPr>
        <w:t>benefits.</w:t>
      </w:r>
      <w:bookmarkEnd w:id="0"/>
      <w:bookmarkEnd w:id="1"/>
      <w:bookmarkEnd w:id="2"/>
      <w:bookmarkEnd w:id="95"/>
      <w:bookmarkEnd w:id="99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the Integrity of the Unemployment Insur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77</ItemId>
    <LRId>67384</LRId>
    <LRNumber>131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the Integrity of the Unemployment Insurance Program</LRTitle>
    <ItemTitle>An Act To Promote the Integrity of the Unemployment Insurance Program</ItemTitle>
    <ShortTitle1>PROMOTE THE INTEGRITY OF THE</ShortTitle1>
    <ShortTitle2>UNEMPLOYMENT INSURANCE PROGRAM</ShortTitle2>
    <SponsorFirstName>Dick</SponsorFirstName>
    <SponsorLastName>Bradstreet</SponsorLastName>
    <SponsorChamberPrefix>Rep.</SponsorChamberPrefix>
    <SponsorFrom>Vassalboro</SponsorFrom>
    <DraftingCycleCount>1</DraftingCycleCount>
    <LatestDraftingActionId>124</LatestDraftingActionId>
    <LatestDraftingActionDate>2021-02-25T09:21:34</LatestDraftingActionDate>
    <LatestDrafterName>wmilliken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4C46" w:rsidRDefault="00664C46" w:rsidP="00664C46"&amp;gt;&amp;lt;w:pPr&amp;gt;&amp;lt;w:ind w:left="360" /&amp;gt;&amp;lt;/w:pPr&amp;gt;&amp;lt;w:bookmarkStart w:id="0" w:name="_ENACTING_CLAUSE__302e6b26_0a14_46d7_887" /&amp;gt;&amp;lt;w:bookmarkStart w:id="1" w:name="_DOC_BODY__79334295_6357_47fe_a147_b7130" /&amp;gt;&amp;lt;w:bookmarkStart w:id="2" w:name="_DOC_BODY_CONTAINER__1a38600e_f169_4d36_" /&amp;gt;&amp;lt;w:bookmarkStart w:id="3" w:name="_PAGE__1_38fb1bd1_b52c_4f7d_af09_8061f0c" /&amp;gt;&amp;lt;w:bookmarkStart w:id="4" w:name="_PAR__1_50df9e55_7c90_4398_8ff3_bad0b726" /&amp;gt;&amp;lt;w:bookmarkStart w:id="5" w:name="_LINE__1_b05cf495_4ca5_425c_956f_249f9b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64C46" w:rsidRDefault="00664C46" w:rsidP="00664C46"&amp;gt;&amp;lt;w:pPr&amp;gt;&amp;lt;w:ind w:left="360" w:firstLine="360" /&amp;gt;&amp;lt;/w:pPr&amp;gt;&amp;lt;w:bookmarkStart w:id="6" w:name="_BILL_SECTION_HEADER__33b5520f_3b4d_4bb3" /&amp;gt;&amp;lt;w:bookmarkStart w:id="7" w:name="_BILL_SECTION__6ff26eef_2a89_4ec5_abfd_5" /&amp;gt;&amp;lt;w:bookmarkStart w:id="8" w:name="_DOC_BODY_CONTENT__2e113d21_6318_4de7_a0" /&amp;gt;&amp;lt;w:bookmarkStart w:id="9" w:name="_PAR__2_34f833a5_fcaf_4365_9203_29e05d52" /&amp;gt;&amp;lt;w:bookmarkStart w:id="10" w:name="_LINE__2_d949fe50_823e_4497_be63_81c0a1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8f5868f_a2ef_4a4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1086&amp;lt;/w:t&amp;gt;&amp;lt;/w:r&amp;gt;&amp;lt;w:r&amp;gt;&amp;lt;w:t xml:space="preserve"&amp;gt; is enacted to read:&amp;lt;/w:t&amp;gt;&amp;lt;/w:r&amp;gt;&amp;lt;w:bookmarkEnd w:id="10" /&amp;gt;&amp;lt;/w:p&amp;gt;&amp;lt;w:p w:rsidR="00664C46" w:rsidRDefault="00664C46" w:rsidP="00664C46"&amp;gt;&amp;lt;w:pPr&amp;gt;&amp;lt;w:ind w:left="1080" w:hanging="720" /&amp;gt;&amp;lt;w:rPr&amp;gt;&amp;lt;w:ins w:id="12" w:author="BPS" w:date="2021-02-22T14:52:00Z" /&amp;gt;&amp;lt;w:b /&amp;gt;&amp;lt;/w:rPr&amp;gt;&amp;lt;/w:pPr&amp;gt;&amp;lt;w:bookmarkStart w:id="13" w:name="_STATUTE_S__509157de_8e17_4bf8_b086_4888" /&amp;gt;&amp;lt;w:bookmarkStart w:id="14" w:name="_PAR__3_6fd52292_5da4_4a67_bf4d_a0fcf2cf" /&amp;gt;&amp;lt;w:bookmarkStart w:id="15" w:name="_LINE__3_a0740682_5b5a_477f_902b_348c3b4" /&amp;gt;&amp;lt;w:bookmarkStart w:id="16" w:name="_PROCESSED_CHANGE__70407a88_2fe4_4d15_9d" /&amp;gt;&amp;lt;w:bookmarkEnd w:id="6" /&amp;gt;&amp;lt;w:bookmarkEnd w:id="9" /&amp;gt;&amp;lt;w:ins w:id="17" w:author="BPS" w:date="2021-02-22T14:52:00Z"&amp;gt;&amp;lt;w:r&amp;gt;&amp;lt;w:rPr&amp;gt;&amp;lt;w:b /&amp;gt;&amp;lt;/w:rPr&amp;gt;&amp;lt;w:t&amp;gt;§&amp;lt;/w:t&amp;gt;&amp;lt;/w:r&amp;gt;&amp;lt;w:bookmarkStart w:id="18" w:name="_STATUTE_NUMBER__e053d52d_71b6_4e11_8ab6" /&amp;gt;&amp;lt;w:r&amp;gt;&amp;lt;w:rPr&amp;gt;&amp;lt;w:b /&amp;gt;&amp;lt;/w:rPr&amp;gt;&amp;lt;w:t&amp;gt;108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ee7d6c9_69c9_44fe_a4" /&amp;gt;&amp;lt;w:r&amp;gt;&amp;lt;w:rPr&amp;gt;&amp;lt;w:b /&amp;gt;&amp;lt;/w:rPr&amp;gt;&amp;lt;w:t&amp;gt;Verification of eligibility of benefits recipients&amp;lt;/w:t&amp;gt;&amp;lt;/w:r&amp;gt;&amp;lt;w:bookmarkEnd w:id="15" /&amp;gt;&amp;lt;w:bookmarkEnd w:id="19" /&amp;gt;&amp;lt;/w:ins&amp;gt;&amp;lt;/w:p&amp;gt;&amp;lt;w:p w:rsidR="00664C46" w:rsidRDefault="00664C46" w:rsidP="00664C46"&amp;gt;&amp;lt;w:pPr&amp;gt;&amp;lt;w:ind w:left="360" w:firstLine="360" /&amp;gt;&amp;lt;w:rPr&amp;gt;&amp;lt;w:ins w:id="20" w:author="BPS" w:date="2021-02-22T14:52:00Z" /&amp;gt;&amp;lt;/w:rPr&amp;gt;&amp;lt;/w:pPr&amp;gt;&amp;lt;w:bookmarkStart w:id="21" w:name="_STATUTE_NUMBER__610487d7_ed2a_4303_a796" /&amp;gt;&amp;lt;w:bookmarkStart w:id="22" w:name="_STATUTE_SS__2ca58833_6403_4090_acce_c6f" /&amp;gt;&amp;lt;w:bookmarkStart w:id="23" w:name="_PAR__4_fbe3497a_33ac_45e9_8fbf_fe6d1be5" /&amp;gt;&amp;lt;w:bookmarkStart w:id="24" w:name="_LINE__4_aafa3d73_92e5_4c28_8bbe_bb85f17" /&amp;gt;&amp;lt;w:bookmarkEnd w:id="14" /&amp;gt;&amp;lt;w:ins w:id="25" w:author="BPS" w:date="2021-02-22T14:52:00Z"&amp;gt;&amp;lt;w:r w:rsidRPr="00320E48"&amp;gt;&amp;lt;w:rPr&amp;gt;&amp;lt;w:b /&amp;gt;&amp;lt;/w:rPr&amp;gt;&amp;lt;w:t&amp;gt;1&amp;lt;/w:t&amp;gt;&amp;lt;/w:r&amp;gt;&amp;lt;w:bookmarkEnd w:id="21" /&amp;gt;&amp;lt;w:r w:rsidRPr="00320E48"&amp;gt;&amp;lt;w:rPr&amp;gt;&amp;lt;w:b /&amp;gt;&amp;lt;/w:rPr&amp;gt;&amp;lt;w:t xml:space="preserve"&amp;gt;.  &amp;lt;/w:t&amp;gt;&amp;lt;/w:r&amp;gt;&amp;lt;w:bookmarkStart w:id="26" w:name="_STATUTE_HEADNOTE__ed74cd20_4cb8_4e71_a6" /&amp;gt;&amp;lt;w:r w:rsidRPr="00320E48"&amp;gt;&amp;lt;w:rPr&amp;gt;&amp;lt;w:b /&amp;gt;&amp;lt;/w:rPr&amp;gt;&amp;lt;w:t&amp;gt;Verification of eligibility of benefits recipients.&amp;lt;/w:t&amp;gt;&amp;lt;/w:r&amp;gt;&amp;lt;w:r&amp;gt;&amp;lt;w:t xml:space="preserve"&amp;gt;  &amp;lt;/w:t&amp;gt;&amp;lt;/w:r&amp;gt;&amp;lt;w:bookmarkStart w:id="27" w:name="_STATUTE_CONTENT__8aec594a_e248_4e4c_831" /&amp;gt;&amp;lt;w:bookmarkEnd w:id="26" /&amp;gt;&amp;lt;w:r&amp;gt;&amp;lt;w:t xml:space="preserve"&amp;gt;The commissioner shall on a &amp;lt;/w:t&amp;gt;&amp;lt;/w:r&amp;gt;&amp;lt;w:bookmarkStart w:id="28" w:name="_LINE__5_3a82518e_1aac_4a9e_9b61_d5bee08" /&amp;gt;&amp;lt;w:bookmarkEnd w:id="24" /&amp;gt;&amp;lt;w:r&amp;gt;&amp;lt;w:t xml:space="preserve"&amp;gt;weekly basis review the rolls of recipients receiving unemployment benefits to verify &amp;lt;/w:t&amp;gt;&amp;lt;/w:r&amp;gt;&amp;lt;w:bookmarkStart w:id="29" w:name="_LINE__6_aff46620_6bc6_40aa_a766_261d12b" /&amp;gt;&amp;lt;w:bookmarkEnd w:id="28" /&amp;gt;&amp;lt;w:r&amp;gt;&amp;lt;w:t xml:space="preserve"&amp;gt;eligibility.  In performing the verification review required under this section, the &amp;lt;/w:t&amp;gt;&amp;lt;/w:r&amp;gt;&amp;lt;w:bookmarkStart w:id="30" w:name="_LINE__7_7a8eecbd_5e17_4e5e_b886_a25fb25" /&amp;gt;&amp;lt;w:bookmarkEnd w:id="29" /&amp;gt;&amp;lt;w:r&amp;gt;&amp;lt;w:t&amp;gt;commissioner shall:&amp;lt;/w:t&amp;gt;&amp;lt;/w:r&amp;gt;&amp;lt;w:bookmarkEnd w:id="30" /&amp;gt;&amp;lt;/w:ins&amp;gt;&amp;lt;/w:p&amp;gt;&amp;lt;w:p w:rsidR="00664C46" w:rsidRDefault="00664C46" w:rsidP="00664C46"&amp;gt;&amp;lt;w:pPr&amp;gt;&amp;lt;w:ind w:left="720" /&amp;gt;&amp;lt;w:rPr&amp;gt;&amp;lt;w:ins w:id="31" w:author="BPS" w:date="2021-02-22T14:52:00Z" /&amp;gt;&amp;lt;/w:rPr&amp;gt;&amp;lt;/w:pPr&amp;gt;&amp;lt;w:bookmarkStart w:id="32" w:name="_STATUTE_NUMBER__7118b206_2af8_408c_b2b6" /&amp;gt;&amp;lt;w:bookmarkStart w:id="33" w:name="_STATUTE_P__0e212631_8e30_4d77_980d_d7e8" /&amp;gt;&amp;lt;w:bookmarkStart w:id="34" w:name="_PAR__5_dd57af59_52aa_4f40_8627_444e8a6c" /&amp;gt;&amp;lt;w:bookmarkStart w:id="35" w:name="_LINE__8_ded99271_1ea7_4ba4_b2ab_8565359" /&amp;gt;&amp;lt;w:bookmarkEnd w:id="23" /&amp;gt;&amp;lt;w:bookmarkEnd w:id="27" /&amp;gt;&amp;lt;w:ins w:id="36" w:author="BPS" w:date="2021-02-22T14:52:00Z"&amp;gt;&amp;lt;w:r&amp;gt;&amp;lt;w:t&amp;gt;A&amp;lt;/w:t&amp;gt;&amp;lt;/w:r&amp;gt;&amp;lt;w:bookmarkEnd w:id="32" /&amp;gt;&amp;lt;w:r&amp;gt;&amp;lt;w:t xml:space="preserve"&amp;gt;. &amp;lt;/w:t&amp;gt;&amp;lt;/w:r&amp;gt;&amp;lt;w:bookmarkStart w:id="37" w:name="_STATUTE_CONTENT__d4dec3c1_c0c7_4ecf_8e1" /&amp;gt;&amp;lt;w:r&amp;gt;&amp;lt;w:t xml:space="preserve"&amp;gt;Utilize an integrity data hub administered by a nationally recognized national &amp;lt;/w:t&amp;gt;&amp;lt;/w:r&amp;gt;&amp;lt;w:bookmarkStart w:id="38" w:name="_LINE__9_2c8e4932_675b_4f67_a811_8c95588" /&amp;gt;&amp;lt;w:bookmarkEnd w:id="35" /&amp;gt;&amp;lt;w:r&amp;gt;&amp;lt;w:t&amp;gt;association of state workforce agencies;&amp;lt;/w:t&amp;gt;&amp;lt;/w:r&amp;gt;&amp;lt;w:bookmarkEnd w:id="38" /&amp;gt;&amp;lt;/w:ins&amp;gt;&amp;lt;/w:p&amp;gt;&amp;lt;w:p w:rsidR="00664C46" w:rsidRDefault="00664C46" w:rsidP="00664C46"&amp;gt;&amp;lt;w:pPr&amp;gt;&amp;lt;w:ind w:left="720" /&amp;gt;&amp;lt;w:rPr&amp;gt;&amp;lt;w:ins w:id="39" w:author="BPS" w:date="2021-02-22T14:52:00Z" /&amp;gt;&amp;lt;/w:rPr&amp;gt;&amp;lt;/w:pPr&amp;gt;&amp;lt;w:bookmarkStart w:id="40" w:name="_STATUTE_NUMBER__f64995cb_538e_4429_bcd8" /&amp;gt;&amp;lt;w:bookmarkStart w:id="41" w:name="_STATUTE_P__8a1881ec_7ef0_4d71_b9f9_02cc" /&amp;gt;&amp;lt;w:bookmarkStart w:id="42" w:name="_PAR__6_a19cbeeb_c7c0_40b9_8b2b_ce588746" /&amp;gt;&amp;lt;w:bookmarkStart w:id="43" w:name="_LINE__10_3a967ecd_18dd_4971_87d5_bc860d" /&amp;gt;&amp;lt;w:bookmarkEnd w:id="33" /&amp;gt;&amp;lt;w:bookmarkEnd w:id="34" /&amp;gt;&amp;lt;w:bookmarkEnd w:id="37" /&amp;gt;&amp;lt;w:ins w:id="44" w:author="BPS" w:date="2021-02-22T14:52:00Z"&amp;gt;&amp;lt;w:r&amp;gt;&amp;lt;w:t&amp;gt;B&amp;lt;/w:t&amp;gt;&amp;lt;/w:r&amp;gt;&amp;lt;w:bookmarkEnd w:id="40" /&amp;gt;&amp;lt;w:r&amp;gt;&amp;lt;w:t xml:space="preserve"&amp;gt;.  &amp;lt;/w:t&amp;gt;&amp;lt;/w:r&amp;gt;&amp;lt;w:bookmarkStart w:id="45" w:name="_STATUTE_CONTENT__ebd067b1_5439_4df0_9f1" /&amp;gt;&amp;lt;w:r&amp;gt;&amp;lt;w:t xml:space="preserve"&amp;gt;Review lists of individuals incarcerated in detention and correctional facilities &amp;lt;/w:t&amp;gt;&amp;lt;/w:r&amp;gt;&amp;lt;/w:ins&amp;gt;&amp;lt;w:ins w:id="46" w:author="BPS" w:date="2021-02-23T14:01:00Z"&amp;gt;&amp;lt;w:r&amp;gt;&amp;lt;w:t xml:space="preserve"&amp;gt;as &amp;lt;/w:t&amp;gt;&amp;lt;/w:r&amp;gt;&amp;lt;w:bookmarkStart w:id="47" w:name="_LINE__11_013938ea_e9f1_4a21_aae3_b4bf85" /&amp;gt;&amp;lt;w:bookmarkEnd w:id="43" /&amp;gt;&amp;lt;w:r&amp;gt;&amp;lt;w:t&amp;gt;defined in&amp;lt;/w:t&amp;gt;&amp;lt;/w:r&amp;gt;&amp;lt;/w:ins&amp;gt;&amp;lt;w:ins w:id="48" w:author="BPS" w:date="2021-02-22T14:52:00Z"&amp;gt;&amp;lt;w:r&amp;gt;&amp;lt;w:t xml:space="preserve"&amp;gt; Title 3&amp;lt;/w:t&amp;gt;&amp;lt;/w:r&amp;gt;&amp;lt;/w:ins&amp;gt;&amp;lt;w:ins w:id="49" w:author="BPS" w:date="2021-02-22T14:53:00Z"&amp;gt;&amp;lt;w:r&amp;gt;&amp;lt;w:t&amp;gt;4-A&amp;lt;/w:t&amp;gt;&amp;lt;/w:r&amp;gt;&amp;lt;/w:ins&amp;gt;&amp;lt;w:ins w:id="50" w:author="BPS" w:date="2021-02-22T14:52:00Z"&amp;gt;&amp;lt;w:r&amp;gt;&amp;lt;w:t&amp;gt;, section 1001, subsection 6&amp;lt;/w:t&amp;gt;&amp;lt;/w:r&amp;gt;&amp;lt;/w:ins&amp;gt;&amp;lt;w:ins w:id="51" w:author="BPS" w:date="2021-02-23T14:01:00Z"&amp;gt;&amp;lt;w:r&amp;gt;&amp;lt;w:t&amp;gt;,&amp;lt;/w:t&amp;gt;&amp;lt;/w:r&amp;gt;&amp;lt;/w:ins&amp;gt;&amp;lt;w:ins w:id="52" w:author="BPS" w:date="2021-02-22T14:52:00Z"&amp;gt;&amp;lt;w:r&amp;gt;&amp;lt;w:t xml:space="preserve"&amp;gt; and &amp;lt;/w:t&amp;gt;&amp;lt;/w:r&amp;gt;&amp;lt;/w:ins&amp;gt;&amp;lt;w:ins w:id="53" w:author="BPS" w:date="2021-02-23T14:01:00Z"&amp;gt;&amp;lt;w:r&amp;gt;&amp;lt;w:t xml:space="preserve"&amp;gt;pursuant to &amp;lt;/w:t&amp;gt;&amp;lt;/w:r&amp;gt;&amp;lt;/w:ins&amp;gt;&amp;lt;w:ins w:id="54" w:author="BPS" w:date="2021-02-22T14:52:00Z"&amp;gt;&amp;lt;w:r&amp;gt;&amp;lt;w:t&amp;gt;Title 3&amp;lt;/w:t&amp;gt;&amp;lt;/w:r&amp;gt;&amp;lt;/w:ins&amp;gt;&amp;lt;w:ins w:id="55" w:author="BPS" w:date="2021-02-22T14:53:00Z"&amp;gt;&amp;lt;w:r&amp;gt;&amp;lt;w:t&amp;gt;4-A&amp;lt;/w:t&amp;gt;&amp;lt;/w:r&amp;gt;&amp;lt;/w:ins&amp;gt;&amp;lt;w:ins w:id="56" w:author="BPS" w:date="2021-02-22T14:52:00Z"&amp;gt;&amp;lt;w:r&amp;gt;&amp;lt;w:t xml:space="preserve"&amp;gt;, sections &amp;lt;/w:t&amp;gt;&amp;lt;/w:r&amp;gt;&amp;lt;w:bookmarkStart w:id="57" w:name="_LINE__12_8ced70f1_fbb5_4e23_8208_496aa8" /&amp;gt;&amp;lt;w:bookmarkEnd w:id="47" /&amp;gt;&amp;lt;w:r&amp;gt;&amp;lt;w:t&amp;gt;1208 and 1208&amp;lt;/w:t&amp;gt;&amp;lt;/w:r&amp;gt;&amp;lt;/w:ins&amp;gt;&amp;lt;w:ins w:id="58" w:author="BPS" w:date="2021-02-23T14:02:00Z"&amp;gt;&amp;lt;w:r&amp;gt;&amp;lt;w:noBreakHyphen /&amp;gt;&amp;lt;/w:r&amp;gt;&amp;lt;/w:ins&amp;gt;&amp;lt;w:ins w:id="59" w:author="BPS" w:date="2021-02-22T14:52:00Z"&amp;gt;&amp;lt;w:r&amp;gt;&amp;lt;w:t&amp;gt;A; and&amp;lt;/w:t&amp;gt;&amp;lt;/w:r&amp;gt;&amp;lt;w:bookmarkEnd w:id="57" /&amp;gt;&amp;lt;/w:ins&amp;gt;&amp;lt;/w:p&amp;gt;&amp;lt;w:p w:rsidR="00664C46" w:rsidRDefault="00664C46" w:rsidP="00664C46"&amp;gt;&amp;lt;w:pPr&amp;gt;&amp;lt;w:ind w:left="720" /&amp;gt;&amp;lt;w:rPr&amp;gt;&amp;lt;w:ins w:id="60" w:author="BPS" w:date="2021-02-22T14:52:00Z" /&amp;gt;&amp;lt;/w:rPr&amp;gt;&amp;lt;/w:pPr&amp;gt;&amp;lt;w:bookmarkStart w:id="61" w:name="_STATUTE_NUMBER__954c609b_6336_49e6_b175" /&amp;gt;&amp;lt;w:bookmarkStart w:id="62" w:name="_STATUTE_P__6e9df659_e654_4aea_8352_190c" /&amp;gt;&amp;lt;w:bookmarkStart w:id="63" w:name="_PAR__7_944c371e_cc44_49e7_9686_41e82132" /&amp;gt;&amp;lt;w:bookmarkStart w:id="64" w:name="_LINE__13_3f23ca37_ec3b_400b_9bf8_b3381c" /&amp;gt;&amp;lt;w:bookmarkEnd w:id="41" /&amp;gt;&amp;lt;w:bookmarkEnd w:id="42" /&amp;gt;&amp;lt;w:bookmarkEnd w:id="45" /&amp;gt;&amp;lt;w:ins w:id="65" w:author="BPS" w:date="2021-02-22T14:52:00Z"&amp;gt;&amp;lt;w:r&amp;gt;&amp;lt;w:t&amp;gt;C&amp;lt;/w:t&amp;gt;&amp;lt;/w:r&amp;gt;&amp;lt;w:bookmarkEnd w:id="61" /&amp;gt;&amp;lt;w:r&amp;gt;&amp;lt;w:t xml:space="preserve"&amp;gt;. &amp;lt;/w:t&amp;gt;&amp;lt;/w:r&amp;gt;&amp;lt;w:bookmarkStart w:id="66" w:name="_STATUTE_CONTENT__7ba37e51_ed06_43c3_a3a" /&amp;gt;&amp;lt;w:r&amp;gt;&amp;lt;w:t xml:space="preserve"&amp;gt;Check new hires records against the National Directory of New Hires &amp;lt;/w:t&amp;gt;&amp;lt;/w:r&amp;gt;&amp;lt;/w:ins&amp;gt;&amp;lt;w:ins w:id="67" w:author="BPS" w:date="2021-02-22T14:57:00Z"&amp;gt;&amp;lt;w:r&amp;gt;&amp;lt;w:t xml:space="preserve"&amp;gt;created by the &amp;lt;/w:t&amp;gt;&amp;lt;/w:r&amp;gt;&amp;lt;/w:ins&amp;gt;&amp;lt;w:bookmarkStart w:id="68" w:name="_LINE__14_f5692300_91b3_434d_8a8e_606512" /&amp;gt;&amp;lt;w:bookmarkEnd w:id="64" /&amp;gt;&amp;lt;w:ins w:id="69" w:author="BPS" w:date="2021-02-22T14:54:00Z"&amp;gt;&amp;lt;w:r&amp;gt;&amp;lt;w:t xml:space="preserve"&amp;gt;United States Department of Health and Human Services, Administration for Children &amp;lt;/w:t&amp;gt;&amp;lt;/w:r&amp;gt;&amp;lt;w:bookmarkStart w:id="70" w:name="_LINE__15_fe647fcb_73d6_4fc1_a7cb_bf2033" /&amp;gt;&amp;lt;w:bookmarkEnd w:id="68" /&amp;gt;&amp;lt;w:r&amp;gt;&amp;lt;w:t xml:space="preserve"&amp;gt;and Families, Office of Child Support Enforcement &amp;lt;/w:t&amp;gt;&amp;lt;/w:r&amp;gt;&amp;lt;/w:ins&amp;gt;&amp;lt;w:ins w:id="71" w:author="BPS" w:date="2021-02-22T14:52:00Z"&amp;gt;&amp;lt;w:r&amp;gt;&amp;lt;w:t&amp;gt;or successor federal directory.&amp;lt;/w:t&amp;gt;&amp;lt;/w:r&amp;gt;&amp;lt;w:bookmarkEnd w:id="70" /&amp;gt;&amp;lt;/w:ins&amp;gt;&amp;lt;/w:p&amp;gt;&amp;lt;w:p w:rsidR="00664C46" w:rsidRDefault="00664C46" w:rsidP="00664C46"&amp;gt;&amp;lt;w:pPr&amp;gt;&amp;lt;w:ind w:left="360" w:firstLine="360" /&amp;gt;&amp;lt;w:rPr&amp;gt;&amp;lt;w:ins w:id="72" w:author="BPS" w:date="2021-02-22T14:52:00Z" /&amp;gt;&amp;lt;/w:rPr&amp;gt;&amp;lt;/w:pPr&amp;gt;&amp;lt;w:bookmarkStart w:id="73" w:name="_STATUTE_NUMBER__dfe67a8d_b1cd_42a0_af23" /&amp;gt;&amp;lt;w:bookmarkStart w:id="74" w:name="_STATUTE_SS__5b0d7988_308e_4639_a00a_13c" /&amp;gt;&amp;lt;w:bookmarkStart w:id="75" w:name="_PAR__8_67853d2f_d297_4b5a_85d2_67918d7f" /&amp;gt;&amp;lt;w:bookmarkStart w:id="76" w:name="_LINE__16_5b0719f1_11b0_412b_8e5e_90f980" /&amp;gt;&amp;lt;w:bookmarkEnd w:id="22" /&amp;gt;&amp;lt;w:bookmarkEnd w:id="62" /&amp;gt;&amp;lt;w:bookmarkEnd w:id="63" /&amp;gt;&amp;lt;w:bookmarkEnd w:id="66" /&amp;gt;&amp;lt;w:ins w:id="77" w:author="BPS" w:date="2021-02-22T14:52:00Z"&amp;gt;&amp;lt;w:r w:rsidRPr="00320E48"&amp;gt;&amp;lt;w:rPr&amp;gt;&amp;lt;w:b /&amp;gt;&amp;lt;/w:rPr&amp;gt;&amp;lt;w:t&amp;gt;2&amp;lt;/w:t&amp;gt;&amp;lt;/w:r&amp;gt;&amp;lt;w:bookmarkEnd w:id="73" /&amp;gt;&amp;lt;w:r w:rsidRPr="00320E48"&amp;gt;&amp;lt;w:rPr&amp;gt;&amp;lt;w:b /&amp;gt;&amp;lt;/w:rPr&amp;gt;&amp;lt;w:t xml:space="preserve"&amp;gt;.  &amp;lt;/w:t&amp;gt;&amp;lt;/w:r&amp;gt;&amp;lt;w:bookmarkStart w:id="78" w:name="_STATUTE_HEADNOTE__7b06e4ce_ec3d_42fa_83" /&amp;gt;&amp;lt;w:r w:rsidRPr="00320E48"&amp;gt;&amp;lt;w:rPr&amp;gt;&amp;lt;w:b /&amp;gt;&amp;lt;/w:rPr&amp;gt;&amp;lt;w:t&amp;gt;Data sharing.&amp;lt;/w:t&amp;gt;&amp;lt;/w:r&amp;gt;&amp;lt;w:r&amp;gt;&amp;lt;w:t xml:space="preserve"&amp;gt;  &amp;lt;/w:t&amp;gt;&amp;lt;/w:r&amp;gt;&amp;lt;w:bookmarkStart w:id="79" w:name="_STATUTE_CONTENT__9bd1e072_cd64_4494_bcc" /&amp;gt;&amp;lt;w:bookmarkEnd w:id="78" /&amp;gt;&amp;lt;w:r&amp;gt;&amp;lt;w:t xml:space="preserve"&amp;gt;The commissioner may enter into a memorandum of understanding &amp;lt;/w:t&amp;gt;&amp;lt;/w:r&amp;gt;&amp;lt;w:bookmarkStart w:id="80" w:name="_LINE__17_7b920250_f87b_4d83_9397_a07da7" /&amp;gt;&amp;lt;w:bookmarkEnd w:id="76" /&amp;gt;&amp;lt;w:r&amp;gt;&amp;lt;w:t xml:space="preserve"&amp;gt;with any federal, state, county or municipal government, department or agency to obtain &amp;lt;/w:t&amp;gt;&amp;lt;/w:r&amp;gt;&amp;lt;w:bookmarkStart w:id="81" w:name="_LINE__18_7998a7c6_77be_4c65_90d6_db88ba" /&amp;gt;&amp;lt;w:bookmarkEnd w:id="80" /&amp;gt;&amp;lt;w:r&amp;gt;&amp;lt;w:t&amp;gt;information required to be reviewed or collected under this section.&amp;lt;/w:t&amp;gt;&amp;lt;/w:r&amp;gt;&amp;lt;w:bookmarkEnd w:id="81" /&amp;gt;&amp;lt;/w:ins&amp;gt;&amp;lt;/w:p&amp;gt;&amp;lt;w:p w:rsidR="00664C46" w:rsidRDefault="00664C46" w:rsidP="00664C46"&amp;gt;&amp;lt;w:pPr&amp;gt;&amp;lt;w:ind w:left="360" w:firstLine="360" /&amp;gt;&amp;lt;w:rPr&amp;gt;&amp;lt;w:ins w:id="82" w:author="BPS" w:date="2021-02-22T14:52:00Z" /&amp;gt;&amp;lt;/w:rPr&amp;gt;&amp;lt;/w:pPr&amp;gt;&amp;lt;w:bookmarkStart w:id="83" w:name="_STATUTE_NUMBER__8520c4ed_66ec_4c8f_9b77" /&amp;gt;&amp;lt;w:bookmarkStart w:id="84" w:name="_STATUTE_SS__6465b13b_e3b8_4122_a095_3b3" /&amp;gt;&amp;lt;w:bookmarkStart w:id="85" w:name="_PAR__9_047e37a6_e4a3_41af_8582_2db0408e" /&amp;gt;&amp;lt;w:bookmarkStart w:id="86" w:name="_LINE__19_b288d04d_d760_4721_8639_697f92" /&amp;gt;&amp;lt;w:bookmarkEnd w:id="74" /&amp;gt;&amp;lt;w:bookmarkEnd w:id="75" /&amp;gt;&amp;lt;w:bookmarkEnd w:id="79" /&amp;gt;&amp;lt;w:ins w:id="87" w:author="BPS" w:date="2021-02-22T14:52:00Z"&amp;gt;&amp;lt;w:r w:rsidRPr="00320E48"&amp;gt;&amp;lt;w:rPr&amp;gt;&amp;lt;w:b /&amp;gt;&amp;lt;/w:rPr&amp;gt;&amp;lt;w:t&amp;gt;3&amp;lt;/w:t&amp;gt;&amp;lt;/w:r&amp;gt;&amp;lt;w:bookmarkEnd w:id="83" /&amp;gt;&amp;lt;w:r w:rsidRPr="00320E48"&amp;gt;&amp;lt;w:rPr&amp;gt;&amp;lt;w:b /&amp;gt;&amp;lt;/w:rPr&amp;gt;&amp;lt;w:t xml:space="preserve"&amp;gt;. &amp;lt;/w:t&amp;gt;&amp;lt;/w:r&amp;gt;&amp;lt;w:bookmarkStart w:id="88" w:name="_STATUTE_HEADNOTE__dfec9bac_abc9_4695_9f" /&amp;gt;&amp;lt;w:r w:rsidRPr="00320E48"&amp;gt;&amp;lt;w:rPr&amp;gt;&amp;lt;w:b /&amp;gt;&amp;lt;/w:rPr&amp;gt;&amp;lt;w:t&amp;gt;Action on review results.&amp;lt;/w:t&amp;gt;&amp;lt;/w:r&amp;gt;&amp;lt;w:r&amp;gt;&amp;lt;w:t xml:space="preserve"&amp;gt;  &amp;lt;/w:t&amp;gt;&amp;lt;/w:r&amp;gt;&amp;lt;w:bookmarkStart w:id="89" w:name="_STATUTE_CONTENT__872cfcf6_da61_4f86_9c4" /&amp;gt;&amp;lt;w:bookmarkEnd w:id="88" /&amp;gt;&amp;lt;w:r&amp;gt;&amp;lt;w:t xml:space="preserve"&amp;gt;If the commissioner determines through the verification &amp;lt;/w:t&amp;gt;&amp;lt;/w:r&amp;gt;&amp;lt;w:bookmarkStart w:id="90" w:name="_LINE__20_af33ff01_196b_48b9_bf34_047e8f" /&amp;gt;&amp;lt;w:bookmarkEnd w:id="86" /&amp;gt;&amp;lt;w:r&amp;gt;&amp;lt;w:t xml:space="preserve"&amp;gt;review required under subsection 1 that information exists indicating a change of &amp;lt;/w:t&amp;gt;&amp;lt;/w:r&amp;gt;&amp;lt;w:bookmarkStart w:id="91" w:name="_LINE__21_38910429_72e5_4a7e_9891_f5137f" /&amp;gt;&amp;lt;w:bookmarkEnd w:id="90" /&amp;gt;&amp;lt;w:r&amp;gt;&amp;lt;w:t xml:space="preserve"&amp;gt;circumstances affecting the eligibility of a recipient of unemployment benefits, the &amp;lt;/w:t&amp;gt;&amp;lt;/w:r&amp;gt;&amp;lt;w:bookmarkStart w:id="92" w:name="_LINE__22_6e7b6d6f_3021_4cae_b7f5_e07acc" /&amp;gt;&amp;lt;w:bookmarkEnd w:id="91" /&amp;gt;&amp;lt;w:r&amp;gt;&amp;lt;w:t&amp;gt;commissioner shall review that recipient&amp;lt;/w:t&amp;gt;&amp;lt;/w:r&amp;gt;&amp;lt;/w:ins&amp;gt;&amp;lt;w:ins w:id="93" w:author="BPS" w:date="2021-02-22T14:57:00Z"&amp;gt;&amp;lt;w:r&amp;gt;&amp;lt;w:t&amp;gt;'&amp;lt;/w:t&amp;gt;&amp;lt;/w:r&amp;gt;&amp;lt;/w:ins&amp;gt;&amp;lt;w:ins w:id="94" w:author="BPS" w:date="2021-02-22T14:52:00Z"&amp;gt;&amp;lt;w:r&amp;gt;&amp;lt;w:t&amp;gt;s eligibility.&amp;lt;/w:t&amp;gt;&amp;lt;/w:r&amp;gt;&amp;lt;w:bookmarkEnd w:id="92" /&amp;gt;&amp;lt;/w:ins&amp;gt;&amp;lt;/w:p&amp;gt;&amp;lt;w:p w:rsidR="00664C46" w:rsidRDefault="00664C46" w:rsidP="00664C46"&amp;gt;&amp;lt;w:pPr&amp;gt;&amp;lt;w:ind w:left="360" w:firstLine="360" /&amp;gt;&amp;lt;/w:pPr&amp;gt;&amp;lt;w:bookmarkStart w:id="95" w:name="_STATUTE_NUMBER__5311c328_b46e_45bc_a2c9" /&amp;gt;&amp;lt;w:bookmarkStart w:id="96" w:name="_STATUTE_SS__ad107d58_947a_48d6_90f0_d3b" /&amp;gt;&amp;lt;w:bookmarkStart w:id="97" w:name="_PAR__10_eef4666c_7797_4dba_8bc5_de47fbf" /&amp;gt;&amp;lt;w:bookmarkStart w:id="98" w:name="_LINE__23_210a0d74_c4af_4127_8736_3c11e7" /&amp;gt;&amp;lt;w:bookmarkEnd w:id="84" /&amp;gt;&amp;lt;w:bookmarkEnd w:id="85" /&amp;gt;&amp;lt;w:bookmarkEnd w:id="89" /&amp;gt;&amp;lt;w:ins w:id="99" w:author="BPS" w:date="2021-02-22T14:52:00Z"&amp;gt;&amp;lt;w:r w:rsidRPr="00320E48"&amp;gt;&amp;lt;w:rPr&amp;gt;&amp;lt;w:b /&amp;gt;&amp;lt;/w:rPr&amp;gt;&amp;lt;w:t&amp;gt;4&amp;lt;/w:t&amp;gt;&amp;lt;/w:r&amp;gt;&amp;lt;w:bookmarkEnd w:id="95" /&amp;gt;&amp;lt;w:r w:rsidRPr="00320E48"&amp;gt;&amp;lt;w:rPr&amp;gt;&amp;lt;w:b /&amp;gt;&amp;lt;/w:rPr&amp;gt;&amp;lt;w:t xml:space="preserve"&amp;gt;. &amp;lt;/w:t&amp;gt;&amp;lt;/w:r&amp;gt;&amp;lt;w:bookmarkStart w:id="100" w:name="_STATUTE_HEADNOTE__8f8c319a_f590_4f2b_91" /&amp;gt;&amp;lt;w:r w:rsidRPr="00320E48"&amp;gt;&amp;lt;w:rPr&amp;gt;&amp;lt;w:b /&amp;gt;&amp;lt;/w:rPr&amp;gt;&amp;lt;w:t&amp;gt;Rules.&amp;lt;/w:t&amp;gt;&amp;lt;/w:r&amp;gt;&amp;lt;w:r&amp;gt;&amp;lt;w:t xml:space="preserve"&amp;gt;  &amp;lt;/w:t&amp;gt;&amp;lt;/w:r&amp;gt;&amp;lt;w:bookmarkStart w:id="101" w:name="_STATUTE_CONTENT__363f90c0_f40a_4790_ba1" /&amp;gt;&amp;lt;w:bookmarkEnd w:id="100" /&amp;gt;&amp;lt;w:r&amp;gt;&amp;lt;w:t xml:space="preserve"&amp;gt;The commissioner may adopt rules to carry out the purposes of this section.  &amp;lt;/w:t&amp;gt;&amp;lt;/w:r&amp;gt;&amp;lt;w:bookmarkStart w:id="102" w:name="_LINE__24_bd7f9618_380e_4115_bf7a_09a896" /&amp;gt;&amp;lt;w:bookmarkEnd w:id="98" /&amp;gt;&amp;lt;w:r&amp;gt;&amp;lt;w:t xml:space="preserve"&amp;gt;Rules adopted under this subsection are routine technical rules as defined in Title 5, chapter &amp;lt;/w:t&amp;gt;&amp;lt;/w:r&amp;gt;&amp;lt;w:bookmarkStart w:id="103" w:name="_LINE__25_502af1fb_13b5_49b5_b8fa_3fc710" /&amp;gt;&amp;lt;w:bookmarkEnd w:id="102" /&amp;gt;&amp;lt;w:r&amp;gt;&amp;lt;w:t&amp;gt;375, subchapter 2-A.&amp;lt;/w:t&amp;gt;&amp;lt;/w:r&amp;gt;&amp;lt;/w:ins&amp;gt;&amp;lt;w:bookmarkEnd w:id="103" /&amp;gt;&amp;lt;/w:p&amp;gt;&amp;lt;w:p w:rsidR="00664C46" w:rsidRDefault="00664C46" w:rsidP="00664C46"&amp;gt;&amp;lt;w:pPr&amp;gt;&amp;lt;w:keepNext /&amp;gt;&amp;lt;w:spacing w:before="240" /&amp;gt;&amp;lt;w:ind w:left="360" /&amp;gt;&amp;lt;w:jc w:val="center" /&amp;gt;&amp;lt;/w:pPr&amp;gt;&amp;lt;w:bookmarkStart w:id="104" w:name="_SUMMARY__cde1021a_6a79_42ff_9652_7d0cd1" /&amp;gt;&amp;lt;w:bookmarkStart w:id="105" w:name="_PAR__11_67ec4f64_6672_4b9d_889b_d365060" /&amp;gt;&amp;lt;w:bookmarkStart w:id="106" w:name="_LINE__26_d1f4f41b_0bfc_4a67_8046_351872" /&amp;gt;&amp;lt;w:bookmarkEnd w:id="7" /&amp;gt;&amp;lt;w:bookmarkEnd w:id="8" /&amp;gt;&amp;lt;w:bookmarkEnd w:id="13" /&amp;gt;&amp;lt;w:bookmarkEnd w:id="16" /&amp;gt;&amp;lt;w:bookmarkEnd w:id="96" /&amp;gt;&amp;lt;w:bookmarkEnd w:id="97" /&amp;gt;&amp;lt;w:bookmarkEnd w:id="101" /&amp;gt;&amp;lt;w:r&amp;gt;&amp;lt;w:rPr&amp;gt;&amp;lt;w:b /&amp;gt;&amp;lt;w:sz w:val="24" /&amp;gt;&amp;lt;/w:rPr&amp;gt;&amp;lt;w:t&amp;gt;SUMMARY&amp;lt;/w:t&amp;gt;&amp;lt;/w:r&amp;gt;&amp;lt;w:bookmarkEnd w:id="106" /&amp;gt;&amp;lt;/w:p&amp;gt;&amp;lt;w:p w:rsidR="00664C46" w:rsidRDefault="00664C46" w:rsidP="00664C46"&amp;gt;&amp;lt;w:pPr&amp;gt;&amp;lt;w:ind w:left="360" w:firstLine="360" /&amp;gt;&amp;lt;/w:pPr&amp;gt;&amp;lt;w:bookmarkStart w:id="107" w:name="_PAR__12_99d7f57a_fa41_4b3c_aa3f_306baaf" /&amp;gt;&amp;lt;w:bookmarkStart w:id="108" w:name="_LINE__27_1acf7498_2c3d_4bc7_8eca_664ab2" /&amp;gt;&amp;lt;w:bookmarkEnd w:id="105" /&amp;gt;&amp;lt;w:r w:rsidRPr="00861986"&amp;gt;&amp;lt;w:t xml:space="preserve"&amp;gt;This bill requires the Commissioner of Labor to weekly review the rolls of recipients &amp;lt;/w:t&amp;gt;&amp;lt;/w:r&amp;gt;&amp;lt;w:bookmarkStart w:id="109" w:name="_LINE__28_3ef0d447_22ee_484b_9ee4_19160a" /&amp;gt;&amp;lt;w:bookmarkEnd w:id="108" /&amp;gt;&amp;lt;w:r w:rsidRPr="00861986"&amp;gt;&amp;lt;w:t xml:space="preserve"&amp;gt;receiving unemployment benefits &amp;lt;/w:t&amp;gt;&amp;lt;/w:r&amp;gt;&amp;lt;w:r&amp;gt;&amp;lt;w:t&amp;gt;with reference to a&amp;lt;/w:t&amp;gt;&amp;lt;/w:r&amp;gt;&amp;lt;w:r w:rsidRPr="00861986"&amp;gt;&amp;lt;w:t xml:space="preserve"&amp;gt; federal national directory of new hires &amp;lt;/w:t&amp;gt;&amp;lt;/w:r&amp;gt;&amp;lt;w:bookmarkStart w:id="110" w:name="_LINE__29_a8769856_1260_47af_870e_25e5dc" /&amp;gt;&amp;lt;w:bookmarkEnd w:id="109" /&amp;gt;&amp;lt;w:r w:rsidRPr="00861986"&amp;gt;&amp;lt;w:t xml:space="preserve"&amp;gt;and &amp;lt;/w:t&amp;gt;&amp;lt;/w:r&amp;gt;&amp;lt;w:r&amp;gt;&amp;lt;w:t xml:space="preserve"&amp;gt;to &amp;lt;/w:t&amp;gt;&amp;lt;/w:r&amp;gt;&amp;lt;w:r w:rsidRPr="00861986"&amp;gt;&amp;lt;w:t xml:space="preserve"&amp;gt;review lists of incarcerated individuals in county and state custody to determine if &amp;lt;/w:t&amp;gt;&amp;lt;/w:r&amp;gt;&amp;lt;w:bookmarkStart w:id="111" w:name="_LINE__30_3537b11a_de6c_458d_9139_f30cd1" /&amp;gt;&amp;lt;w:bookmarkEnd w:id="110" /&amp;gt;&amp;lt;w:r w:rsidRPr="00861986"&amp;gt;&amp;lt;w:t xml:space="preserve"&amp;gt;there is a change of circumstances affecting the eligibility of a recipient of unemployment &amp;lt;/w:t&amp;gt;&amp;lt;/w:r&amp;gt;&amp;lt;w:bookmarkStart w:id="112" w:name="_LINE__31_d17dc351_2e84_4fbb_8c06_123b33" /&amp;gt;&amp;lt;w:bookmarkEnd w:id="111" /&amp;gt;&amp;lt;w:r w:rsidRPr="00861986"&amp;gt;&amp;lt;w:t&amp;gt;benefits.&amp;lt;/w:t&amp;gt;&amp;lt;/w:r&amp;gt;&amp;lt;w:bookmarkEnd w:id="112" /&amp;gt;&amp;lt;/w:p&amp;gt;&amp;lt;w:bookmarkEnd w:id="1" /&amp;gt;&amp;lt;w:bookmarkEnd w:id="2" /&amp;gt;&amp;lt;w:bookmarkEnd w:id="3" /&amp;gt;&amp;lt;w:bookmarkEnd w:id="104" /&amp;gt;&amp;lt;w:bookmarkEnd w:id="107" /&amp;gt;&amp;lt;w:p w:rsidR="00000000" w:rsidRDefault="00664C46"&amp;gt;&amp;lt;w:r&amp;gt;&amp;lt;w:t xml:space="preserve"&amp;gt; &amp;lt;/w:t&amp;gt;&amp;lt;/w:r&amp;gt;&amp;lt;/w:p&amp;gt;&amp;lt;w:sectPr w:rsidR="00000000" w:rsidSect="00664C4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63C7" w:rsidRDefault="00664C4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8fb1bd1_b52c_4f7d_af09_8061f0c&lt;/BookmarkName&gt;&lt;Tables /&gt;&lt;/ProcessedCheckInPage&gt;&lt;/Pages&gt;&lt;Paragraphs&gt;&lt;CheckInParagraphs&gt;&lt;PageNumber&gt;1&lt;/PageNumber&gt;&lt;BookmarkName&gt;_PAR__1_50df9e55_7c90_4398_8ff3_bad0b72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f833a5_fcaf_4365_9203_29e05d5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d52292_5da4_4a67_bf4d_a0fcf2c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be3497a_33ac_45e9_8fbf_fe6d1be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d57af59_52aa_4f40_8627_444e8a6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19cbeeb_c7c0_40b9_8b2b_ce588746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44c371e_cc44_49e7_9686_41e8213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7853d2f_d297_4b5a_85d2_67918d7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47e37a6_e4a3_41af_8582_2db0408e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ef4666c_7797_4dba_8bc5_de47fbf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7ec4f64_6672_4b9d_889b_d36506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9d7f57a_fa41_4b3c_aa3f_306baaf&lt;/BookmarkName&gt;&lt;StartingLineNumber&gt;27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