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Right to Shop for Health Care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63e71ca_3e2b_41b3_"/>
      <w:bookmarkStart w:id="1" w:name="_DOC_BODY__6faa5392_d652_41ee_bae1_5cd21"/>
      <w:bookmarkStart w:id="2" w:name="_PAGE__1_593ce3b5_8baf_4d12_9376_dbc1095"/>
      <w:bookmarkStart w:id="3" w:name="_PAR__1_f6478094_c312_4646_ba8c_0f29f716"/>
      <w:bookmarkStart w:id="4" w:name="_ENACTING_CLAUSE__9e34d612_80da_4433_9da"/>
      <w:bookmarkStart w:id="5" w:name="_LINE__1_c5d5f31b_4cef_475c_be60_cf16dc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6478094_c312_4646_ba8c_0f29f716"/>
      <w:bookmarkStart w:id="7" w:name="_ENACTING_CLAUSE__9e34d612_80da_4433_9da"/>
      <w:bookmarkStart w:id="8" w:name="_DOC_BODY_CONTENT__65ec7f15_8fbd_40b5_b1"/>
      <w:bookmarkStart w:id="9" w:name="_BILL_SECTION__32ffaa02_1076_424a_bccb_1"/>
      <w:bookmarkStart w:id="10" w:name="_PAR__2_1f47dac8_11dd_4527_9c26_3a039a18"/>
      <w:bookmarkStart w:id="11" w:name="_BILL_SECTION_HEADER__7fd8d0f1_b9e5_4bf4"/>
      <w:bookmarkStart w:id="12" w:name="_LINE__2_a76ba02f_da50_410c_b073_37058c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4c4fbe1_6765_49d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18-A, first ¶,</w:t>
      </w:r>
      <w:r>
        <w:rPr>
          <w:rFonts w:eastAsia="Arial" w:cs="Arial" w:ascii="Arial" w:hAnsi="Arial"/>
        </w:rPr>
        <w:t xml:space="preserve"> as enacted by PL 2017, c. 232, §8, is </w:t>
      </w:r>
      <w:bookmarkStart w:id="14" w:name="_LINE__3_659d1af0_873c_4d40_9ad5_a80959e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f47dac8_11dd_4527_9c26_3a039a18"/>
      <w:bookmarkStart w:id="16" w:name="_BILL_SECTION_HEADER__7fd8d0f1_b9e5_4bf4"/>
      <w:bookmarkStart w:id="17" w:name="_PAR__3_7ed68b2b_2dc2_4685_921f_9e6eaeda"/>
      <w:bookmarkStart w:id="18" w:name="_STATUTE_P__5c094535_6621_4ced_bcf6_056e"/>
      <w:bookmarkStart w:id="19" w:name="_STATUTE_CONTENT__f968e5be_4ec5_460c_b8f"/>
      <w:bookmarkStart w:id="20" w:name="_LINE__4_03cfc896_0651_4686_92e7_e518035"/>
      <w:bookmarkStart w:id="21" w:name="_PROCESSED_CHANGE__280aa15c_6e4b_4a44_85"/>
      <w:bookmarkEnd w:id="15"/>
      <w:bookmarkEnd w:id="16"/>
      <w:bookmarkEnd w:id="17"/>
      <w:bookmarkEnd w:id="18"/>
      <w:r>
        <w:rPr>
          <w:rFonts w:eastAsia="Arial" w:cs="Arial" w:ascii="Arial" w:hAnsi="Arial"/>
          <w:strike/>
        </w:rPr>
        <w:t>Beginning January 1, 2019, a</w:t>
      </w:r>
      <w:r>
        <w:rPr>
          <w:rFonts w:eastAsia="Arial" w:cs="Arial" w:ascii="Arial" w:hAnsi="Arial"/>
        </w:rPr>
        <w:t xml:space="preserve"> </w:t>
      </w:r>
      <w:bookmarkStart w:id="22" w:name="_PROCESSED_CHANGE__83161c33_1589_4ce2_ad"/>
      <w:bookmarkEnd w:id="21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carrier offering a health plan in this State shall </w:t>
      </w:r>
      <w:bookmarkStart w:id="23" w:name="_LINE__5_d5424964_5e0d_4023_b2ac_bcad8fb"/>
      <w:bookmarkEnd w:id="20"/>
      <w:r>
        <w:rPr>
          <w:rFonts w:eastAsia="Arial" w:cs="Arial" w:ascii="Arial" w:hAnsi="Arial"/>
        </w:rPr>
        <w:t xml:space="preserve">establish, at a minimum, for all small group health plans as defined in </w:t>
      </w:r>
      <w:bookmarkStart w:id="24" w:name="_CROSS_REFERENCE__d8ebb004_3ebf_4213_ab2"/>
      <w:r>
        <w:rPr>
          <w:rFonts w:eastAsia="Arial" w:cs="Arial" w:ascii="Arial" w:hAnsi="Arial"/>
        </w:rPr>
        <w:t>section 2808</w:t>
        <w:noBreakHyphen/>
        <w:t xml:space="preserve">B, </w:t>
      </w:r>
      <w:bookmarkStart w:id="25" w:name="_LINE__6_81610b8a_3483_48f8_a95d_65e2373"/>
      <w:bookmarkEnd w:id="23"/>
      <w:r>
        <w:rPr>
          <w:rFonts w:eastAsia="Arial" w:cs="Arial" w:ascii="Arial" w:hAnsi="Arial"/>
        </w:rPr>
        <w:t>subsection 1, paragraph G</w:t>
      </w:r>
      <w:bookmarkStart w:id="26" w:name="_PROCESSED_CHANGE__ab0e6b2e_0225_42f8_8c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compatible with a health savings account authorized under </w:t>
      </w:r>
      <w:bookmarkStart w:id="27" w:name="_LINE__7_ba121fdc_87a4_4f04_a6a2_d2fbac9"/>
      <w:bookmarkEnd w:id="25"/>
      <w:r>
        <w:rPr>
          <w:rFonts w:eastAsia="Arial" w:cs="Arial" w:ascii="Arial" w:hAnsi="Arial"/>
          <w:strike/>
        </w:rPr>
        <w:t>federal law</w:t>
      </w:r>
      <w:bookmarkEnd w:id="26"/>
      <w:r>
        <w:rPr>
          <w:rFonts w:eastAsia="Arial" w:cs="Arial" w:ascii="Arial" w:hAnsi="Arial"/>
        </w:rPr>
        <w:t xml:space="preserve">, a health plan design in which enrollees are directly incentivized to shop for </w:t>
      </w:r>
      <w:bookmarkStart w:id="28" w:name="_LINE__8_20507e66_06a8_48bb_9e13_9ff271a"/>
      <w:bookmarkEnd w:id="27"/>
      <w:r>
        <w:rPr>
          <w:rFonts w:eastAsia="Arial" w:cs="Arial" w:ascii="Arial" w:hAnsi="Arial"/>
        </w:rPr>
        <w:t xml:space="preserve">low-cost, high-quality participating providers for comparable health care services.  </w:t>
      </w:r>
      <w:bookmarkStart w:id="29" w:name="_LINE__9_d12231cf_20e3_4138_8fd2_cc1bc76"/>
      <w:bookmarkEnd w:id="28"/>
      <w:r>
        <w:rPr>
          <w:rFonts w:eastAsia="Arial" w:cs="Arial" w:ascii="Arial" w:hAnsi="Arial"/>
        </w:rPr>
        <w:t xml:space="preserve">Incentives may include, but are not limited to, cash payments, gift cards or credits or </w:t>
      </w:r>
      <w:bookmarkStart w:id="30" w:name="_LINE__10_281d3504_91a3_4eaf_ad4f_32c191"/>
      <w:bookmarkEnd w:id="29"/>
      <w:r>
        <w:rPr>
          <w:rFonts w:eastAsia="Arial" w:cs="Arial" w:ascii="Arial" w:hAnsi="Arial"/>
        </w:rPr>
        <w:t xml:space="preserve">reductions of premiums, copayments or deductibles.  A small group health plan design </w:t>
      </w:r>
      <w:bookmarkStart w:id="31" w:name="_LINE__11_39781d35_7243_4502_a1fe_76a12c"/>
      <w:bookmarkEnd w:id="30"/>
      <w:r>
        <w:rPr>
          <w:rFonts w:eastAsia="Arial" w:cs="Arial" w:ascii="Arial" w:hAnsi="Arial"/>
        </w:rPr>
        <w:t xml:space="preserve">created under this section must remain available to enrollees for at least 2 consecutive </w:t>
      </w:r>
      <w:bookmarkStart w:id="32" w:name="_LINE__12_89da7b86_e63b_4f75_b3f7_2c19e0"/>
      <w:bookmarkEnd w:id="31"/>
      <w:r>
        <w:rPr>
          <w:rFonts w:eastAsia="Arial" w:cs="Arial" w:ascii="Arial" w:hAnsi="Arial"/>
        </w:rPr>
        <w:t xml:space="preserve">years, except that any changes made to the program after 2 years, including, but not limited </w:t>
      </w:r>
      <w:bookmarkStart w:id="33" w:name="_LINE__13_7d874185_7f07_4972_bff5_c4676f"/>
      <w:bookmarkEnd w:id="32"/>
      <w:r>
        <w:rPr>
          <w:rFonts w:eastAsia="Arial" w:cs="Arial" w:ascii="Arial" w:hAnsi="Arial"/>
        </w:rPr>
        <w:t xml:space="preserve">to, ending the incentive, may not be construed as a change to the small group health plan </w:t>
      </w:r>
      <w:bookmarkStart w:id="34" w:name="_LINE__14_da7562b1_58c4_49ff_b5be_2b3e32"/>
      <w:bookmarkEnd w:id="33"/>
      <w:r>
        <w:rPr>
          <w:rFonts w:eastAsia="Arial" w:cs="Arial" w:ascii="Arial" w:hAnsi="Arial"/>
        </w:rPr>
        <w:t xml:space="preserve">design for the purpose of guaranteed renewability under </w:t>
      </w:r>
      <w:bookmarkStart w:id="35" w:name="_CROSS_REFERENCE__42f921af_e1ae_4a32_9d3"/>
      <w:r>
        <w:rPr>
          <w:rFonts w:eastAsia="Arial" w:cs="Arial" w:ascii="Arial" w:hAnsi="Arial"/>
        </w:rPr>
        <w:t>section 2808</w:t>
        <w:noBreakHyphen/>
        <w:t>B, subsection 4</w:t>
      </w:r>
      <w:bookmarkEnd w:id="35"/>
      <w:r>
        <w:rPr>
          <w:rFonts w:eastAsia="Arial" w:cs="Arial" w:ascii="Arial" w:hAnsi="Arial"/>
        </w:rPr>
        <w:t xml:space="preserve"> or </w:t>
      </w:r>
      <w:bookmarkStart w:id="36" w:name="_LINE__15_5310b46f_b92e_4672_a579_dd8512"/>
      <w:bookmarkStart w:id="37" w:name="_CROSS_REFERENCE__3b9e1761_7230_478a_be4"/>
      <w:bookmarkEnd w:id="34"/>
      <w:r>
        <w:rPr>
          <w:rFonts w:eastAsia="Arial" w:cs="Arial" w:ascii="Arial" w:hAnsi="Arial"/>
        </w:rPr>
        <w:t>section 2850</w:t>
        <w:noBreakHyphen/>
        <w:t>B</w:t>
      </w:r>
      <w:bookmarkEnd w:id="37"/>
      <w:r>
        <w:rPr>
          <w:rFonts w:eastAsia="Arial" w:cs="Arial" w:ascii="Arial" w:hAnsi="Arial"/>
        </w:rPr>
        <w:t xml:space="preserve">. </w:t>
      </w:r>
      <w:bookmarkStart w:id="38" w:name="_PROCESSED_CHANGE__ef3758d1_f1ff_41fa_8f"/>
      <w:r>
        <w:rPr>
          <w:rFonts w:eastAsia="Arial" w:cs="Arial" w:ascii="Arial" w:hAnsi="Arial"/>
          <w:u w:val="single"/>
        </w:rPr>
        <w:t xml:space="preserve">Incentives must be equal to or greater than 25% of the difference between </w:t>
      </w:r>
      <w:bookmarkStart w:id="39" w:name="_LINE__16_f91d7749_3852_4ea0_badf_9d2391"/>
      <w:bookmarkEnd w:id="36"/>
      <w:r>
        <w:rPr>
          <w:rFonts w:eastAsia="Arial" w:cs="Arial" w:ascii="Arial" w:hAnsi="Arial"/>
          <w:u w:val="single"/>
        </w:rPr>
        <w:t xml:space="preserve">the price of the health care service from the provider selected and the statewide average for </w:t>
      </w:r>
      <w:bookmarkStart w:id="40" w:name="_LINE__17_2a49aff2_fed6_4322_bb6b_05fa30"/>
      <w:bookmarkEnd w:id="39"/>
      <w:r>
        <w:rPr>
          <w:rFonts w:eastAsia="Arial" w:cs="Arial" w:ascii="Arial" w:hAnsi="Arial"/>
          <w:u w:val="single"/>
        </w:rPr>
        <w:t xml:space="preserve">the same covered health care service based on data reported on the publicly accessible </w:t>
      </w:r>
      <w:bookmarkStart w:id="41" w:name="_LINE__18_6b6d0482_91d1_45bf_8343_06efe5"/>
      <w:bookmarkEnd w:id="40"/>
      <w:r>
        <w:rPr>
          <w:rFonts w:eastAsia="Arial" w:cs="Arial" w:ascii="Arial" w:hAnsi="Arial"/>
          <w:u w:val="single"/>
        </w:rPr>
        <w:t xml:space="preserve">health care costs website of the Maine Health Data Organization.  A carrier may use the </w:t>
      </w:r>
      <w:bookmarkStart w:id="42" w:name="_LINE__19_42f4ee7f_82c8_4c63_b592_20001e"/>
      <w:bookmarkEnd w:id="41"/>
      <w:r>
        <w:rPr>
          <w:rFonts w:eastAsia="Arial" w:cs="Arial" w:ascii="Arial" w:hAnsi="Arial"/>
          <w:u w:val="single"/>
        </w:rPr>
        <w:t xml:space="preserve">average price paid to a network provider for the covered comparable health care service </w:t>
      </w:r>
      <w:bookmarkStart w:id="43" w:name="_LINE__20_b3791cea_8f28_4eb0_9aff_e3a9a8"/>
      <w:bookmarkEnd w:id="42"/>
      <w:r>
        <w:rPr>
          <w:rFonts w:eastAsia="Arial" w:cs="Arial" w:ascii="Arial" w:hAnsi="Arial"/>
          <w:u w:val="single"/>
        </w:rPr>
        <w:t xml:space="preserve">under the enrollee’s health plan in lieu of the statewide average price on the Maine Health </w:t>
      </w:r>
      <w:bookmarkStart w:id="44" w:name="_LINE__21_bda62cc0_7144_4f5f_b2d5_423840"/>
      <w:bookmarkEnd w:id="43"/>
      <w:r>
        <w:rPr>
          <w:rFonts w:eastAsia="Arial" w:cs="Arial" w:ascii="Arial" w:hAnsi="Arial"/>
          <w:u w:val="single"/>
        </w:rPr>
        <w:t xml:space="preserve">Data Organization’s publicly accessible health care costs website as long as the carrier uses </w:t>
      </w:r>
      <w:bookmarkStart w:id="45" w:name="_LINE__22_705dcfae_bbc8_4cdb_8e4e_234a30"/>
      <w:bookmarkEnd w:id="44"/>
      <w:r>
        <w:rPr>
          <w:rFonts w:eastAsia="Arial" w:cs="Arial" w:ascii="Arial" w:hAnsi="Arial"/>
          <w:u w:val="single"/>
        </w:rPr>
        <w:t>a reasonable method to calculate the average price paid.</w:t>
      </w:r>
      <w:bookmarkEnd w:id="38"/>
      <w:r>
        <w:rPr>
          <w:rFonts w:eastAsia="Arial" w:cs="Arial" w:ascii="Arial" w:hAnsi="Arial"/>
        </w:rPr>
        <w:t xml:space="preserve"> A multiple-employer welfare </w:t>
      </w:r>
      <w:bookmarkStart w:id="46" w:name="_LINE__23_3c214bfc_cae1_4065_bdf3_58c1b7"/>
      <w:bookmarkEnd w:id="45"/>
      <w:r>
        <w:rPr>
          <w:rFonts w:eastAsia="Arial" w:cs="Arial" w:ascii="Arial" w:hAnsi="Arial"/>
        </w:rPr>
        <w:t>arrangement is not considered a carrier for the purposes of this section.</w:t>
      </w:r>
      <w:bookmarkEnd w:id="19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32ffaa02_1076_424a_bccb_1"/>
      <w:bookmarkStart w:id="48" w:name="_PAR__3_7ed68b2b_2dc2_4685_921f_9e6eaeda"/>
      <w:bookmarkStart w:id="49" w:name="_STATUTE_P__5c094535_6621_4ced_bcf6_056e"/>
      <w:bookmarkStart w:id="50" w:name="_BILL_SECTION__8283ba49_4588_40ab_8d3e_8"/>
      <w:bookmarkStart w:id="51" w:name="_PAR__4_360ceaf3_2cc2_4227_b7d1_9015bf44"/>
      <w:bookmarkStart w:id="52" w:name="_BILL_SECTION_HEADER__05045b63_88c2_4071"/>
      <w:bookmarkStart w:id="53" w:name="_LINE__24_4a2a732a_4acf_466f_8196_fbed44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bf0152f7_5dea_45f2"/>
      <w:r>
        <w:rPr>
          <w:rFonts w:eastAsia="Arial" w:cs="Arial" w:ascii="Arial" w:hAnsi="Arial"/>
          <w:b/>
          <w:sz w:val="24"/>
        </w:rPr>
        <w:t>2</w:t>
      </w:r>
      <w:bookmarkEnd w:id="54"/>
      <w:r>
        <w:rPr>
          <w:rFonts w:eastAsia="Arial" w:cs="Arial" w:ascii="Arial" w:hAnsi="Arial"/>
          <w:b/>
          <w:sz w:val="24"/>
        </w:rPr>
        <w:t>.  24-A MRSA §4318-A, sub-§1, ¶A,</w:t>
      </w:r>
      <w:r>
        <w:rPr>
          <w:rFonts w:eastAsia="Arial" w:cs="Arial" w:ascii="Arial" w:hAnsi="Arial"/>
        </w:rPr>
        <w:t xml:space="preserve"> as enacted by PL 2017, c. 232, §8, is </w:t>
      </w:r>
      <w:bookmarkStart w:id="55" w:name="_LINE__25_37c16e1d_24d5_4791_a854_a1161a"/>
      <w:bookmarkEnd w:id="53"/>
      <w:r>
        <w:rPr>
          <w:rFonts w:eastAsia="Arial" w:cs="Arial" w:ascii="Arial" w:hAnsi="Arial"/>
        </w:rPr>
        <w:t>amended to read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4_360ceaf3_2cc2_4227_b7d1_9015bf44"/>
      <w:bookmarkStart w:id="57" w:name="_BILL_SECTION_HEADER__05045b63_88c2_4071"/>
      <w:bookmarkStart w:id="58" w:name="_STATUTE_P__0be4ee57_24c3_4092_b264_ca56"/>
      <w:bookmarkStart w:id="59" w:name="_PAR__5_7ce1971a_bc21_4562_a603_c88f1730"/>
      <w:bookmarkStart w:id="60" w:name="_LINE__26_46360a73_63ea_4594_a894_363bed"/>
      <w:bookmarkStart w:id="61" w:name="_STATUTE_NUMBER__603dd8b0_566c_418e_b765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A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60f7fe84_28d3_4aa2_9b3"/>
      <w:r>
        <w:rPr>
          <w:rFonts w:eastAsia="Arial" w:cs="Arial" w:ascii="Arial" w:hAnsi="Arial"/>
        </w:rPr>
        <w:t xml:space="preserve">"Comparable health care service" means nonemergency, outpatient health care </w:t>
      </w:r>
      <w:bookmarkStart w:id="63" w:name="_LINE__27_16d3df2e_97c8_4a25_8bbd_5e12a6"/>
      <w:bookmarkEnd w:id="60"/>
      <w:r>
        <w:rPr>
          <w:rFonts w:eastAsia="Arial" w:cs="Arial" w:ascii="Arial" w:hAnsi="Arial"/>
        </w:rPr>
        <w:t>services in the following categories:</w:t>
      </w:r>
      <w:bookmarkEnd w:id="62"/>
      <w:bookmarkEnd w:id="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" w:name="_PAR__5_7ce1971a_bc21_4562_a603_c88f1730"/>
      <w:bookmarkStart w:id="65" w:name="_PAR__6_2e29266e_87ec_4162_9558_577a0302"/>
      <w:bookmarkStart w:id="66" w:name="_STATUTE_SP__11c8d974_2b4a_47e2_9019_4ec"/>
      <w:bookmarkStart w:id="67" w:name="_LINE__28_44223d8c_95dd_4d40_9690_7c7930"/>
      <w:bookmarkEnd w:id="64"/>
      <w:bookmarkEnd w:id="65"/>
      <w:bookmarkEnd w:id="66"/>
      <w:r>
        <w:rPr>
          <w:rFonts w:eastAsia="Arial" w:cs="Arial" w:ascii="Arial" w:hAnsi="Arial"/>
        </w:rPr>
        <w:t>(</w:t>
      </w:r>
      <w:bookmarkStart w:id="68" w:name="_STATUTE_NUMBER__f36a2f88_6b5c_4f2e_b986"/>
      <w:r>
        <w:rPr>
          <w:rFonts w:eastAsia="Arial" w:cs="Arial" w:ascii="Arial" w:hAnsi="Arial"/>
        </w:rPr>
        <w:t>1</w:t>
      </w:r>
      <w:bookmarkEnd w:id="68"/>
      <w:r>
        <w:rPr>
          <w:rFonts w:eastAsia="Arial" w:cs="Arial" w:ascii="Arial" w:hAnsi="Arial"/>
        </w:rPr>
        <w:t xml:space="preserve">)  </w:t>
      </w:r>
      <w:bookmarkStart w:id="69" w:name="_STATUTE_CONTENT__365d96f6_9353_44c4_ade"/>
      <w:r>
        <w:rPr>
          <w:rFonts w:eastAsia="Arial" w:cs="Arial" w:ascii="Arial" w:hAnsi="Arial"/>
        </w:rPr>
        <w:t>Physical and occupational therapy services;</w:t>
      </w:r>
      <w:bookmarkEnd w:id="67"/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6_2e29266e_87ec_4162_9558_577a0302"/>
      <w:bookmarkStart w:id="71" w:name="_STATUTE_SP__11c8d974_2b4a_47e2_9019_4ec"/>
      <w:bookmarkStart w:id="72" w:name="_PAR__7_0d6d505f_d9ac_4512_ab44_9db0d48b"/>
      <w:bookmarkStart w:id="73" w:name="_STATUTE_SP__5f36852c_b32d_4311_b3b2_adc"/>
      <w:bookmarkStart w:id="74" w:name="_LINE__29_42b138c4_ffbf_445b_bbfd_49cab8"/>
      <w:bookmarkEnd w:id="70"/>
      <w:bookmarkEnd w:id="71"/>
      <w:bookmarkEnd w:id="72"/>
      <w:bookmarkEnd w:id="73"/>
      <w:r>
        <w:rPr>
          <w:rFonts w:eastAsia="Arial" w:cs="Arial" w:ascii="Arial" w:hAnsi="Arial"/>
        </w:rPr>
        <w:t>(</w:t>
      </w:r>
      <w:bookmarkStart w:id="75" w:name="_STATUTE_NUMBER__f21e8733_e0d2_4252_be3a"/>
      <w:r>
        <w:rPr>
          <w:rFonts w:eastAsia="Arial" w:cs="Arial" w:ascii="Arial" w:hAnsi="Arial"/>
        </w:rPr>
        <w:t>2</w:t>
      </w:r>
      <w:bookmarkEnd w:id="75"/>
      <w:r>
        <w:rPr>
          <w:rFonts w:eastAsia="Arial" w:cs="Arial" w:ascii="Arial" w:hAnsi="Arial"/>
        </w:rPr>
        <w:t xml:space="preserve">)  </w:t>
      </w:r>
      <w:bookmarkStart w:id="76" w:name="_STATUTE_CONTENT__34828c9f_0e02_4689_ad9"/>
      <w:r>
        <w:rPr>
          <w:rFonts w:eastAsia="Arial" w:cs="Arial" w:ascii="Arial" w:hAnsi="Arial"/>
        </w:rPr>
        <w:t>Radiology and imaging services;</w:t>
      </w:r>
      <w:bookmarkEnd w:id="74"/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7_0d6d505f_d9ac_4512_ab44_9db0d48b"/>
      <w:bookmarkStart w:id="78" w:name="_STATUTE_SP__5f36852c_b32d_4311_b3b2_adc"/>
      <w:bookmarkStart w:id="79" w:name="_PAR__8_f5ea7e96_2be4_4988_953a_6b3ed43e"/>
      <w:bookmarkStart w:id="80" w:name="_STATUTE_SP__6773acc6_58fa_4a5e_b2f1_fb2"/>
      <w:bookmarkStart w:id="81" w:name="_LINE__30_98abe74d_dfa5_40f8_90ec_054774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(</w:t>
      </w:r>
      <w:bookmarkStart w:id="82" w:name="_STATUTE_NUMBER__123af80e_2378_43b4_887a"/>
      <w:r>
        <w:rPr>
          <w:rFonts w:eastAsia="Arial" w:cs="Arial" w:ascii="Arial" w:hAnsi="Arial"/>
        </w:rPr>
        <w:t>3</w:t>
      </w:r>
      <w:bookmarkEnd w:id="82"/>
      <w:r>
        <w:rPr>
          <w:rFonts w:eastAsia="Arial" w:cs="Arial" w:ascii="Arial" w:hAnsi="Arial"/>
        </w:rPr>
        <w:t xml:space="preserve">)  </w:t>
      </w:r>
      <w:bookmarkStart w:id="83" w:name="_STATUTE_CONTENT__04b73645_5aff_4321_8a1"/>
      <w:r>
        <w:rPr>
          <w:rFonts w:eastAsia="Arial" w:cs="Arial" w:ascii="Arial" w:hAnsi="Arial"/>
        </w:rPr>
        <w:t>Laboratory services;</w:t>
      </w:r>
      <w:bookmarkStart w:id="84" w:name="_PROCESSED_CHANGE__e97bb51d_17c4_4eb2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81"/>
      <w:bookmarkEnd w:id="83"/>
      <w:bookmarkEnd w:id="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5" w:name="_PAR__8_f5ea7e96_2be4_4988_953a_6b3ed43e"/>
      <w:bookmarkStart w:id="86" w:name="_STATUTE_SP__6773acc6_58fa_4a5e_b2f1_fb2"/>
      <w:bookmarkStart w:id="87" w:name="_PAR__9_8093701f_a067_41c4_8a41_38306aba"/>
      <w:bookmarkStart w:id="88" w:name="_STATUTE_SP__01c49533_8e78_4358_b726_7b0"/>
      <w:bookmarkStart w:id="89" w:name="_LINE__31_92dfa179_9521_46b8_874f_8ae557"/>
      <w:bookmarkEnd w:id="85"/>
      <w:bookmarkEnd w:id="86"/>
      <w:bookmarkEnd w:id="87"/>
      <w:bookmarkEnd w:id="88"/>
      <w:r>
        <w:rPr>
          <w:rFonts w:eastAsia="Arial" w:cs="Arial" w:ascii="Arial" w:hAnsi="Arial"/>
        </w:rPr>
        <w:t>(</w:t>
      </w:r>
      <w:bookmarkStart w:id="90" w:name="_STATUTE_NUMBER__59a933a4_935e_45ba_9c01"/>
      <w:r>
        <w:rPr>
          <w:rFonts w:eastAsia="Arial" w:cs="Arial" w:ascii="Arial" w:hAnsi="Arial"/>
        </w:rPr>
        <w:t>4</w:t>
      </w:r>
      <w:bookmarkEnd w:id="90"/>
      <w:r>
        <w:rPr>
          <w:rFonts w:eastAsia="Arial" w:cs="Arial" w:ascii="Arial" w:hAnsi="Arial"/>
        </w:rPr>
        <w:t xml:space="preserve">)  </w:t>
      </w:r>
      <w:bookmarkStart w:id="91" w:name="_STATUTE_CONTENT__4b31a27c_2ca4_4c02_b0a"/>
      <w:r>
        <w:rPr>
          <w:rFonts w:eastAsia="Arial" w:cs="Arial" w:ascii="Arial" w:hAnsi="Arial"/>
        </w:rPr>
        <w:t>Infusion therapy services</w:t>
      </w:r>
      <w:bookmarkStart w:id="92" w:name="_PROCESSED_CHANGE__76d32509_8aa6_4ce8_be"/>
      <w:r>
        <w:rPr>
          <w:rFonts w:eastAsia="Arial" w:cs="Arial" w:ascii="Arial" w:hAnsi="Arial"/>
          <w:strike/>
        </w:rPr>
        <w:t>.</w:t>
      </w:r>
      <w:bookmarkStart w:id="93" w:name="_PROCESSED_CHANGE__f86e1c14_9ce8_4055_9a"/>
      <w:bookmarkEnd w:id="92"/>
      <w:r>
        <w:rPr>
          <w:rFonts w:eastAsia="Arial" w:cs="Arial" w:ascii="Arial" w:hAnsi="Arial"/>
          <w:u w:val="single"/>
        </w:rPr>
        <w:t>; and</w:t>
      </w:r>
      <w:bookmarkEnd w:id="89"/>
      <w:bookmarkEnd w:id="91"/>
      <w:bookmarkEnd w:id="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" w:name="_PAR__9_8093701f_a067_41c4_8a41_38306aba"/>
      <w:bookmarkStart w:id="95" w:name="_STATUTE_SP__01c49533_8e78_4358_b726_7b0"/>
      <w:bookmarkStart w:id="96" w:name="_PROCESSED_CHANGE__24429caa_2f7d_4880_b3"/>
      <w:bookmarkStart w:id="97" w:name="_PAR__10_8be362ad_fea7_4d50_9cac_5b0bd66"/>
      <w:bookmarkStart w:id="98" w:name="_STATUTE_SP__cfe9b660_ee83_44df_8120_552"/>
      <w:bookmarkStart w:id="99" w:name="_LINE__32_69f210ea_9e5f_4663_9cb9_4e34f1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u w:val="single"/>
        </w:rPr>
        <w:t>(</w:t>
      </w:r>
      <w:bookmarkStart w:id="100" w:name="_STATUTE_NUMBER__8029241d_fb54_4c5d_99d5"/>
      <w:r>
        <w:rPr>
          <w:rFonts w:eastAsia="Arial" w:cs="Arial" w:ascii="Arial" w:hAnsi="Arial"/>
          <w:u w:val="single"/>
        </w:rPr>
        <w:t>5</w:t>
      </w:r>
      <w:bookmarkEnd w:id="100"/>
      <w:r>
        <w:rPr>
          <w:rFonts w:eastAsia="Arial" w:cs="Arial" w:ascii="Arial" w:hAnsi="Arial"/>
          <w:u w:val="single"/>
        </w:rPr>
        <w:t xml:space="preserve">)  </w:t>
      </w:r>
      <w:bookmarkStart w:id="101" w:name="_STATUTE_CONTENT__70727002_aca0_427c_aec"/>
      <w:r>
        <w:rPr>
          <w:rFonts w:eastAsia="Arial" w:cs="Arial" w:ascii="Arial" w:hAnsi="Arial"/>
          <w:u w:val="single"/>
        </w:rPr>
        <w:t>Surgical procedures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BILL_SECTION__8283ba49_4588_40ab_8d3e_8"/>
      <w:bookmarkStart w:id="103" w:name="_STATUTE_P__0be4ee57_24c3_4092_b264_ca56"/>
      <w:bookmarkStart w:id="104" w:name="_PROCESSED_CHANGE__24429caa_2f7d_4880_b3"/>
      <w:bookmarkStart w:id="105" w:name="_PAR__10_8be362ad_fea7_4d50_9cac_5b0bd66"/>
      <w:bookmarkStart w:id="106" w:name="_STATUTE_SP__cfe9b660_ee83_44df_8120_552"/>
      <w:bookmarkStart w:id="107" w:name="_BILL_SECTION__9a444506_0240_4063_a87f_6"/>
      <w:bookmarkStart w:id="108" w:name="_PAR__11_43ffb549_fba2_4ef8_a92d_fef1f6d"/>
      <w:bookmarkStart w:id="109" w:name="_BILL_SECTION_HEADER__88f46f35_2c2d_4dcc"/>
      <w:bookmarkStart w:id="110" w:name="_LINE__33_37c66a0d_8172_467a_9ad0_e1c80c"/>
      <w:bookmarkEnd w:id="102"/>
      <w:bookmarkEnd w:id="103"/>
      <w:bookmarkEnd w:id="104"/>
      <w:bookmarkEnd w:id="105"/>
      <w:bookmarkEnd w:id="106"/>
      <w:bookmarkEnd w:id="101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3f428405_d9bf_40cb"/>
      <w:r>
        <w:rPr>
          <w:rFonts w:eastAsia="Arial" w:cs="Arial" w:ascii="Arial" w:hAnsi="Arial"/>
          <w:b/>
          <w:sz w:val="24"/>
        </w:rPr>
        <w:t>3</w:t>
      </w:r>
      <w:bookmarkEnd w:id="111"/>
      <w:r>
        <w:rPr>
          <w:rFonts w:eastAsia="Arial" w:cs="Arial" w:ascii="Arial" w:hAnsi="Arial"/>
          <w:b/>
          <w:sz w:val="24"/>
        </w:rPr>
        <w:t>.  24-A MRSA §4318-B, sub-§1,</w:t>
      </w:r>
      <w:r>
        <w:rPr>
          <w:rFonts w:eastAsia="Arial" w:cs="Arial" w:ascii="Arial" w:hAnsi="Arial"/>
        </w:rPr>
        <w:t xml:space="preserve"> as enacted by PL 2017, c. 232, §9, is </w:t>
      </w:r>
      <w:bookmarkStart w:id="112" w:name="_LINE__34_419aafce_64f3_4a14_8253_778796"/>
      <w:bookmarkEnd w:id="110"/>
      <w:r>
        <w:rPr>
          <w:rFonts w:eastAsia="Arial" w:cs="Arial" w:ascii="Arial" w:hAnsi="Arial"/>
        </w:rPr>
        <w:t>amended to read: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1_43ffb549_fba2_4ef8_a92d_fef1f6d"/>
      <w:bookmarkStart w:id="114" w:name="_BILL_SECTION_HEADER__88f46f35_2c2d_4dcc"/>
      <w:bookmarkStart w:id="115" w:name="_STATUTE_SS__55be16e6_d7f0_40da_bc2f_199"/>
      <w:bookmarkStart w:id="116" w:name="_PAR__12_f9ef22c0_3d84_4d9b_8fcf_be24a3e"/>
      <w:bookmarkStart w:id="117" w:name="_LINE__35_f05e51e7_acea_43d9_9baa_d9c2de"/>
      <w:bookmarkStart w:id="118" w:name="_STATUTE_NUMBER__f3797fad_b68e_4f9b_b49e"/>
      <w:bookmarkEnd w:id="113"/>
      <w:bookmarkEnd w:id="114"/>
      <w:bookmarkEnd w:id="115"/>
      <w:r>
        <w:rPr>
          <w:rFonts w:eastAsia="Arial" w:cs="Arial" w:ascii="Arial" w:hAnsi="Arial"/>
          <w:b/>
        </w:rPr>
        <w:t>1</w:t>
      </w:r>
      <w:bookmarkEnd w:id="118"/>
      <w:r>
        <w:rPr>
          <w:rFonts w:eastAsia="Arial" w:cs="Arial" w:ascii="Arial" w:hAnsi="Arial"/>
          <w:b/>
        </w:rPr>
        <w:t xml:space="preserve">.  </w:t>
      </w:r>
      <w:bookmarkStart w:id="119" w:name="_STATUTE_HEADNOTE__0cb89d11_e8c0_4231_b0"/>
      <w:r>
        <w:rPr>
          <w:rFonts w:eastAsia="Arial" w:cs="Arial" w:ascii="Arial" w:hAnsi="Arial"/>
          <w:b/>
        </w:rPr>
        <w:t>Services from out-of-network provider; lower prices.</w:t>
      </w:r>
      <w:bookmarkEnd w:id="119"/>
      <w:r>
        <w:rPr>
          <w:rFonts w:eastAsia="Arial" w:cs="Arial" w:ascii="Arial" w:hAnsi="Arial"/>
          <w:b/>
        </w:rPr>
        <w:t xml:space="preserve"> </w:t>
      </w:r>
      <w:bookmarkStart w:id="120" w:name="_PROCESSED_CHANGE__28d558bc_d6b7_4335_84"/>
      <w:r>
        <w:rPr>
          <w:rFonts w:eastAsia="Arial" w:cs="Arial" w:ascii="Arial" w:hAnsi="Arial"/>
        </w:rPr>
        <w:t xml:space="preserve"> </w:t>
      </w:r>
      <w:bookmarkStart w:id="121" w:name="_STATUTE_CONTENT__0bdc6b9e_4f41_4ba2_b88"/>
      <w:r>
        <w:rPr>
          <w:rFonts w:eastAsia="Arial" w:cs="Arial" w:ascii="Arial" w:hAnsi="Arial"/>
          <w:strike/>
        </w:rPr>
        <w:t xml:space="preserve">Beginning January 1, </w:t>
      </w:r>
      <w:bookmarkStart w:id="122" w:name="_LINE__36_21965976_5ff0_483d_aae6_d24164"/>
      <w:bookmarkEnd w:id="117"/>
      <w:r>
        <w:rPr>
          <w:rFonts w:eastAsia="Arial" w:cs="Arial" w:ascii="Arial" w:hAnsi="Arial"/>
          <w:strike/>
        </w:rPr>
        <w:t>2019, if</w:t>
      </w:r>
      <w:bookmarkStart w:id="123" w:name="_PROCESSED_CHANGE__40dfb82e_cd1b_427d_9d"/>
      <w:bookmarkEnd w:id="1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f</w:t>
      </w:r>
      <w:bookmarkEnd w:id="123"/>
      <w:r>
        <w:rPr>
          <w:rFonts w:eastAsia="Arial" w:cs="Arial" w:ascii="Arial" w:hAnsi="Arial"/>
        </w:rPr>
        <w:t xml:space="preserve"> an enrollee covered under a health plan</w:t>
      </w:r>
      <w:bookmarkStart w:id="124" w:name="_PROCESSED_CHANGE__a2a78285_4067_4367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ther than a health maintenance </w:t>
      </w:r>
      <w:bookmarkStart w:id="125" w:name="_LINE__37_b6c5a303_8707_46e1_bedb_1ca258"/>
      <w:bookmarkEnd w:id="122"/>
      <w:r>
        <w:rPr>
          <w:rFonts w:eastAsia="Arial" w:cs="Arial" w:ascii="Arial" w:hAnsi="Arial"/>
          <w:strike/>
        </w:rPr>
        <w:t>organization plan</w:t>
      </w:r>
      <w:bookmarkEnd w:id="124"/>
      <w:r>
        <w:rPr>
          <w:rFonts w:eastAsia="Arial" w:cs="Arial" w:ascii="Arial" w:hAnsi="Arial"/>
        </w:rPr>
        <w:t xml:space="preserve"> elects to obtain a covered comparable health care service as defined in </w:t>
      </w:r>
      <w:bookmarkStart w:id="126" w:name="_LINE__38_4c2f1f52_f17c_43ae_8924_aa6bfe"/>
      <w:bookmarkStart w:id="127" w:name="_CROSS_REFERENCE__616189f7_ac2d_45c3_94c"/>
      <w:bookmarkEnd w:id="125"/>
      <w:r>
        <w:rPr>
          <w:rFonts w:eastAsia="Arial" w:cs="Arial" w:ascii="Arial" w:hAnsi="Arial"/>
        </w:rPr>
        <w:t>section 4318</w:t>
        <w:noBreakHyphen/>
        <w:t>A, subsection 1, paragraph A</w:t>
      </w:r>
      <w:bookmarkEnd w:id="127"/>
      <w:r>
        <w:rPr>
          <w:rFonts w:eastAsia="Arial" w:cs="Arial" w:ascii="Arial" w:hAnsi="Arial"/>
        </w:rPr>
        <w:t xml:space="preserve"> from an out-of-network provider at a price that </w:t>
      </w:r>
      <w:bookmarkStart w:id="128" w:name="_LINE__39_1d4814c9_baa8_4396_9bde_9271e0"/>
      <w:bookmarkEnd w:id="126"/>
      <w:r>
        <w:rPr>
          <w:rFonts w:eastAsia="Arial" w:cs="Arial" w:ascii="Arial" w:hAnsi="Arial"/>
        </w:rPr>
        <w:t xml:space="preserve">is the same or less than the statewide average for the same covered health care service based </w:t>
      </w:r>
      <w:bookmarkStart w:id="129" w:name="_LINE__40_436a2833_23ba_4a29_a877_e5814b"/>
      <w:bookmarkEnd w:id="128"/>
      <w:r>
        <w:rPr>
          <w:rFonts w:eastAsia="Arial" w:cs="Arial" w:ascii="Arial" w:hAnsi="Arial"/>
        </w:rPr>
        <w:t xml:space="preserve">on data reported on the publicly accessible health care costs website of the Maine Health </w:t>
      </w:r>
      <w:bookmarkStart w:id="130" w:name="_LINE__41_c4bfba48_65c5_4f3b_8f47_c89ab4"/>
      <w:bookmarkEnd w:id="129"/>
      <w:r>
        <w:rPr>
          <w:rFonts w:eastAsia="Arial" w:cs="Arial" w:ascii="Arial" w:hAnsi="Arial"/>
        </w:rPr>
        <w:t>Data Organization, the carrier shall allow the enrollee to obtain the service from the out-</w:t>
      </w:r>
      <w:bookmarkStart w:id="131" w:name="_LINE__42_c324fced_b7cf_43d6_ba2c_e1b32c"/>
      <w:bookmarkEnd w:id="130"/>
      <w:r>
        <w:rPr>
          <w:rFonts w:eastAsia="Arial" w:cs="Arial" w:ascii="Arial" w:hAnsi="Arial"/>
        </w:rPr>
        <w:t xml:space="preserve">of-network provider at the provider's charge and, upon request by the enrollee, shall apply </w:t>
      </w:r>
      <w:bookmarkStart w:id="132" w:name="_LINE__43_633828c6_52c0_4a46_80e2_977921"/>
      <w:bookmarkEnd w:id="131"/>
      <w:r>
        <w:rPr>
          <w:rFonts w:eastAsia="Arial" w:cs="Arial" w:ascii="Arial" w:hAnsi="Arial"/>
        </w:rPr>
        <w:t xml:space="preserve">the payments made by the enrollee for that comparable health care service toward the </w:t>
      </w:r>
      <w:bookmarkStart w:id="133" w:name="_PAGE__2_d5cf2685_0929_460c_8dcf_7db9724"/>
      <w:bookmarkStart w:id="134" w:name="_PAR__1_fb5025dc_0203_466d_87b3_85020135"/>
      <w:bookmarkStart w:id="135" w:name="_LINE__1_af7f3d2d_7e75_48c1_a66f_dc6c1e1"/>
      <w:bookmarkStart w:id="136" w:name="_PAGE_SPLIT__2c16b71f_080c_4d62_883e_506"/>
      <w:bookmarkEnd w:id="2"/>
      <w:bookmarkEnd w:id="116"/>
      <w:bookmarkEnd w:id="132"/>
      <w:r>
        <w:rPr>
          <w:rFonts w:eastAsia="Arial" w:cs="Arial" w:ascii="Arial" w:hAnsi="Arial"/>
        </w:rPr>
        <w:t>e</w:t>
      </w:r>
      <w:bookmarkEnd w:id="136"/>
      <w:r>
        <w:rPr>
          <w:rFonts w:eastAsia="Arial" w:cs="Arial" w:ascii="Arial" w:hAnsi="Arial"/>
        </w:rPr>
        <w:t xml:space="preserve">nrollee's deductible and out-of-pocket maximum as specified in the enrollee's health plan </w:t>
      </w:r>
      <w:bookmarkStart w:id="137" w:name="_LINE__2_3926c4b6_79e9_491a_b88f_6c1a35f"/>
      <w:bookmarkEnd w:id="135"/>
      <w:r>
        <w:rPr>
          <w:rFonts w:eastAsia="Arial" w:cs="Arial" w:ascii="Arial" w:hAnsi="Arial"/>
        </w:rPr>
        <w:t xml:space="preserve">as if the health care services had been provided by an in-network provider.  A carrier may </w:t>
      </w:r>
      <w:bookmarkStart w:id="138" w:name="_LINE__3_2debb8be_06a7_4933_b469_5ff1f86"/>
      <w:bookmarkEnd w:id="137"/>
      <w:r>
        <w:rPr>
          <w:rFonts w:eastAsia="Arial" w:cs="Arial" w:ascii="Arial" w:hAnsi="Arial"/>
        </w:rPr>
        <w:t xml:space="preserve">use the average price paid to a network provider for the covered comparable health care </w:t>
      </w:r>
      <w:bookmarkStart w:id="139" w:name="_LINE__4_d6611371_6e16_4cbf_9163_fe5935b"/>
      <w:bookmarkEnd w:id="138"/>
      <w:r>
        <w:rPr>
          <w:rFonts w:eastAsia="Arial" w:cs="Arial" w:ascii="Arial" w:hAnsi="Arial"/>
        </w:rPr>
        <w:t xml:space="preserve">service under the enrollee's health plan in lieu of the statewide average price on the Maine </w:t>
      </w:r>
      <w:bookmarkStart w:id="140" w:name="_LINE__5_79afb480_d863_4003_b2c8_9e4fb4b"/>
      <w:bookmarkEnd w:id="139"/>
      <w:r>
        <w:rPr>
          <w:rFonts w:eastAsia="Arial" w:cs="Arial" w:ascii="Arial" w:hAnsi="Arial"/>
        </w:rPr>
        <w:t>Health Data Organization's publicly accessible</w:t>
      </w:r>
      <w:bookmarkStart w:id="141" w:name="_PROCESSED_CHANGE__f023ed0a_68d4_45a8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health care costs</w:t>
      </w:r>
      <w:bookmarkEnd w:id="141"/>
      <w:r>
        <w:rPr>
          <w:rFonts w:eastAsia="Arial" w:cs="Arial" w:ascii="Arial" w:hAnsi="Arial"/>
        </w:rPr>
        <w:t xml:space="preserve"> website as long as the </w:t>
      </w:r>
      <w:bookmarkStart w:id="142" w:name="_LINE__6_7a415908_d2fb_4a75_8bbd_fd757dd"/>
      <w:bookmarkEnd w:id="140"/>
      <w:r>
        <w:rPr>
          <w:rFonts w:eastAsia="Arial" w:cs="Arial" w:ascii="Arial" w:hAnsi="Arial"/>
        </w:rPr>
        <w:t xml:space="preserve">carrier uses a reasonable method to calculate the average price paid and the information is </w:t>
      </w:r>
      <w:bookmarkStart w:id="143" w:name="_LINE__7_1125c1e9_7658_499c_bd26_f862879"/>
      <w:bookmarkEnd w:id="142"/>
      <w:r>
        <w:rPr>
          <w:rFonts w:eastAsia="Arial" w:cs="Arial" w:ascii="Arial" w:hAnsi="Arial"/>
        </w:rPr>
        <w:t xml:space="preserve">available to enrollees through a website accessible to the enrollee and a toll-free telephone </w:t>
      </w:r>
      <w:bookmarkStart w:id="144" w:name="_LINE__8_c6f8178b_a3ed_4502_967a_deba6fb"/>
      <w:bookmarkEnd w:id="143"/>
      <w:r>
        <w:rPr>
          <w:rFonts w:eastAsia="Arial" w:cs="Arial" w:ascii="Arial" w:hAnsi="Arial"/>
        </w:rPr>
        <w:t xml:space="preserve">number that provide, at a minimum, information relating to comparable health care </w:t>
      </w:r>
      <w:bookmarkStart w:id="145" w:name="_LINE__9_ea2ffee9_bad0_494e_83c4_db5e0ed"/>
      <w:bookmarkEnd w:id="144"/>
      <w:r>
        <w:rPr>
          <w:rFonts w:eastAsia="Arial" w:cs="Arial" w:ascii="Arial" w:hAnsi="Arial"/>
        </w:rPr>
        <w:t xml:space="preserve">services.  The enrollee is responsible for demonstrating to the carrier that payments made </w:t>
      </w:r>
      <w:bookmarkStart w:id="146" w:name="_LINE__10_8e20e895_d4c4_41dd_8f2a_defef3"/>
      <w:bookmarkEnd w:id="145"/>
      <w:r>
        <w:rPr>
          <w:rFonts w:eastAsia="Arial" w:cs="Arial" w:ascii="Arial" w:hAnsi="Arial"/>
        </w:rPr>
        <w:t xml:space="preserve">by the enrollee to the out-of-network provider should be applied toward the enrollee's </w:t>
      </w:r>
      <w:bookmarkStart w:id="147" w:name="_LINE__11_739b9864_6f39_4312_948a_a905bf"/>
      <w:bookmarkEnd w:id="146"/>
      <w:r>
        <w:rPr>
          <w:rFonts w:eastAsia="Arial" w:cs="Arial" w:ascii="Arial" w:hAnsi="Arial"/>
        </w:rPr>
        <w:t xml:space="preserve">deductible or out-of-pocket maximum pursuant to this section.  The carrier shall provide a </w:t>
      </w:r>
      <w:bookmarkStart w:id="148" w:name="_LINE__12_ee285286_2542_4f66_9571_47853c"/>
      <w:bookmarkEnd w:id="147"/>
      <w:r>
        <w:rPr>
          <w:rFonts w:eastAsia="Arial" w:cs="Arial" w:ascii="Arial" w:hAnsi="Arial"/>
        </w:rPr>
        <w:t xml:space="preserve">downloadable or interactive online form to the enrollee for the purpose of making such a </w:t>
      </w:r>
      <w:bookmarkStart w:id="149" w:name="_LINE__13_af5f8361_3752_4e58_be7b_422a12"/>
      <w:bookmarkEnd w:id="148"/>
      <w:r>
        <w:rPr>
          <w:rFonts w:eastAsia="Arial" w:cs="Arial" w:ascii="Arial" w:hAnsi="Arial"/>
        </w:rPr>
        <w:t xml:space="preserve">demonstration and may require that copies of bills and proof of payment be submitted by </w:t>
      </w:r>
      <w:bookmarkStart w:id="150" w:name="_LINE__14_91e6a8dc_e62a_46bc_8933_8756be"/>
      <w:bookmarkEnd w:id="149"/>
      <w:r>
        <w:rPr>
          <w:rFonts w:eastAsia="Arial" w:cs="Arial" w:ascii="Arial" w:hAnsi="Arial"/>
        </w:rPr>
        <w:t>the enrollee.</w:t>
      </w:r>
      <w:bookmarkStart w:id="151" w:name="_PROCESSED_CHANGE__0c51a50a_70be_4757_8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For the purposes of this section, "out-of-network provider" means a provider </w:t>
      </w:r>
      <w:bookmarkStart w:id="152" w:name="_LINE__15_e289853d_8505_41d3_9702_00c756"/>
      <w:bookmarkEnd w:id="150"/>
      <w:r>
        <w:rPr>
          <w:rFonts w:eastAsia="Arial" w:cs="Arial" w:ascii="Arial" w:hAnsi="Arial"/>
          <w:strike/>
        </w:rPr>
        <w:t xml:space="preserve">located in Massachusetts, New Hampshire or this State that is enrolled in the MaineCare </w:t>
      </w:r>
      <w:bookmarkStart w:id="153" w:name="_LINE__16_f0306e27_f8de_45d8_acb7_73c83f"/>
      <w:bookmarkEnd w:id="152"/>
      <w:r>
        <w:rPr>
          <w:rFonts w:eastAsia="Arial" w:cs="Arial" w:ascii="Arial" w:hAnsi="Arial"/>
          <w:strike/>
        </w:rPr>
        <w:t>program and participates in Medicare.</w:t>
      </w:r>
      <w:bookmarkEnd w:id="121"/>
      <w:bookmarkEnd w:id="151"/>
      <w:bookmarkEnd w:id="1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4" w:name="_DOC_BODY_CONTENT__65ec7f15_8fbd_40b5_b1"/>
      <w:bookmarkStart w:id="155" w:name="_BILL_SECTION__9a444506_0240_4063_a87f_6"/>
      <w:bookmarkStart w:id="156" w:name="_STATUTE_SS__55be16e6_d7f0_40da_bc2f_199"/>
      <w:bookmarkStart w:id="157" w:name="_SUMMARY__818de2d5_2409_4b50_b90b_61eac0"/>
      <w:bookmarkStart w:id="158" w:name="_PAR__2_c65d5fe2_b52f_4907_9021_49a974a4"/>
      <w:bookmarkStart w:id="159" w:name="_LINE__17_477d0895_fa83_4f8c_98ac_3e89f7"/>
      <w:bookmarkEnd w:id="154"/>
      <w:bookmarkEnd w:id="155"/>
      <w:bookmarkEnd w:id="156"/>
      <w:bookmarkEnd w:id="134"/>
      <w:bookmarkEnd w:id="158"/>
      <w:r>
        <w:rPr>
          <w:rFonts w:eastAsia="Arial" w:cs="Arial" w:ascii="Arial" w:hAnsi="Arial"/>
          <w:b/>
          <w:sz w:val="24"/>
        </w:rPr>
        <w:t>SUMMARY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R__2_c65d5fe2_b52f_4907_9021_49a974a4"/>
      <w:bookmarkStart w:id="161" w:name="_PAR__3_ad27b029_af59_4d4d_b628_6df19c50"/>
      <w:bookmarkStart w:id="162" w:name="_LINE__18_78371d57_d9fe_45bb_be7d_6f4818"/>
      <w:bookmarkEnd w:id="160"/>
      <w:bookmarkEnd w:id="161"/>
      <w:r>
        <w:rPr>
          <w:rFonts w:eastAsia="Arial" w:cs="Arial" w:ascii="Arial" w:hAnsi="Arial"/>
        </w:rPr>
        <w:t xml:space="preserve">This bill makes the following changes to the law relating to the comparable health care </w:t>
      </w:r>
      <w:bookmarkStart w:id="163" w:name="_LINE__19_544f965d_33e2_4194_9c81_2d8d10"/>
      <w:bookmarkEnd w:id="162"/>
      <w:r>
        <w:rPr>
          <w:rFonts w:eastAsia="Arial" w:cs="Arial" w:ascii="Arial" w:hAnsi="Arial"/>
        </w:rPr>
        <w:t xml:space="preserve">service incentive program. 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3_ad27b029_af59_4d4d_b628_6df19c50"/>
      <w:bookmarkStart w:id="165" w:name="_PAR__4_dcd1f8bc_27b3_4357_bf19_3c6e76da"/>
      <w:bookmarkStart w:id="166" w:name="_LINE__20_95b8f864_a39f_4f22_9746_1850b4"/>
      <w:bookmarkEnd w:id="164"/>
      <w:bookmarkEnd w:id="165"/>
      <w:r>
        <w:rPr>
          <w:rFonts w:eastAsia="Arial" w:cs="Arial" w:ascii="Arial" w:hAnsi="Arial"/>
        </w:rPr>
        <w:t xml:space="preserve">1.  It removes the requirement that the small group health plan design be compatible </w:t>
      </w:r>
      <w:bookmarkStart w:id="167" w:name="_LINE__21_95e902e4_afc2_4847_a3a5_5bce90"/>
      <w:bookmarkEnd w:id="166"/>
      <w:r>
        <w:rPr>
          <w:rFonts w:eastAsia="Arial" w:cs="Arial" w:ascii="Arial" w:hAnsi="Arial"/>
        </w:rPr>
        <w:t xml:space="preserve">with a federally authorized health savings account. 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4_dcd1f8bc_27b3_4357_bf19_3c6e76da"/>
      <w:bookmarkStart w:id="169" w:name="_PAR__5_8efdca71_1e79_4de8_ab62_d2d8694e"/>
      <w:bookmarkStart w:id="170" w:name="_LINE__22_402593de_e1fa_4c16_a28f_f06212"/>
      <w:bookmarkEnd w:id="168"/>
      <w:bookmarkEnd w:id="169"/>
      <w:r>
        <w:rPr>
          <w:rFonts w:eastAsia="Arial" w:cs="Arial" w:ascii="Arial" w:hAnsi="Arial"/>
        </w:rPr>
        <w:t xml:space="preserve">2.  It requires that the incentives be equal to or greater than 25% of the difference </w:t>
      </w:r>
      <w:bookmarkStart w:id="171" w:name="_LINE__23_83abf467_9fb5_4465_8204_b15f99"/>
      <w:bookmarkEnd w:id="170"/>
      <w:r>
        <w:rPr>
          <w:rFonts w:eastAsia="Arial" w:cs="Arial" w:ascii="Arial" w:hAnsi="Arial"/>
        </w:rPr>
        <w:t xml:space="preserve">between the price of the health care service from the provider selected and the statewide </w:t>
      </w:r>
      <w:bookmarkStart w:id="172" w:name="_LINE__24_725c6011_46b5_452f_9745_9f4a3c"/>
      <w:bookmarkEnd w:id="171"/>
      <w:r>
        <w:rPr>
          <w:rFonts w:eastAsia="Arial" w:cs="Arial" w:ascii="Arial" w:hAnsi="Arial"/>
        </w:rPr>
        <w:t xml:space="preserve">average for the same covered health care service based on data reported on the publicly </w:t>
      </w:r>
      <w:bookmarkStart w:id="173" w:name="_LINE__25_173d1267_16e4_4359_b826_f82de9"/>
      <w:bookmarkEnd w:id="172"/>
      <w:r>
        <w:rPr>
          <w:rFonts w:eastAsia="Arial" w:cs="Arial" w:ascii="Arial" w:hAnsi="Arial"/>
        </w:rPr>
        <w:t xml:space="preserve">accessible health care costs website of the Maine Health Data Organization.  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5_8efdca71_1e79_4de8_ab62_d2d8694e"/>
      <w:bookmarkStart w:id="175" w:name="_PAR__6_ada9018c_c125_44c2_9604_ab7f7d73"/>
      <w:bookmarkStart w:id="176" w:name="_LINE__26_d1772439_b969_46ca_8785_ab25bd"/>
      <w:bookmarkEnd w:id="174"/>
      <w:bookmarkEnd w:id="175"/>
      <w:r>
        <w:rPr>
          <w:rFonts w:eastAsia="Arial" w:cs="Arial" w:ascii="Arial" w:hAnsi="Arial"/>
        </w:rPr>
        <w:t xml:space="preserve">3.  It adds surgical procedures to the categories of nonemergency, outpatient health </w:t>
      </w:r>
      <w:bookmarkStart w:id="177" w:name="_LINE__27_55343420_4a99_45ec_bd91_483eaf"/>
      <w:bookmarkEnd w:id="176"/>
      <w:r>
        <w:rPr>
          <w:rFonts w:eastAsia="Arial" w:cs="Arial" w:ascii="Arial" w:hAnsi="Arial"/>
        </w:rPr>
        <w:t>care services included in the definition of "comparable health care service."</w:t>
      </w:r>
      <w:bookmarkEnd w:id="1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8" w:name="_PAR__6_ada9018c_c125_44c2_9604_ab7f7d73"/>
      <w:bookmarkStart w:id="179" w:name="_PAR__7_6a84270a_6cfc_4c52_93ba_95f9cdc4"/>
      <w:bookmarkStart w:id="180" w:name="_LINE__28_6b051d4c_bdfe_495e_aae0_d8b050"/>
      <w:bookmarkEnd w:id="178"/>
      <w:r>
        <w:rPr>
          <w:rFonts w:eastAsia="Arial" w:cs="Arial" w:ascii="Arial" w:hAnsi="Arial"/>
        </w:rPr>
        <w:t xml:space="preserve">Under current law, if an enrollee covered under a health plan other than a health </w:t>
      </w:r>
      <w:bookmarkStart w:id="181" w:name="_LINE__29_18c474ab_fe7a_4810_b398_7cf186"/>
      <w:bookmarkEnd w:id="180"/>
      <w:r>
        <w:rPr>
          <w:rFonts w:eastAsia="Arial" w:cs="Arial" w:ascii="Arial" w:hAnsi="Arial"/>
        </w:rPr>
        <w:t xml:space="preserve">maintenance organization plan elects to obtain a covered comparable health care service </w:t>
      </w:r>
      <w:bookmarkStart w:id="182" w:name="_LINE__30_c51c77d3_a944_4b5e_b966_59de94"/>
      <w:bookmarkEnd w:id="181"/>
      <w:r>
        <w:rPr>
          <w:rFonts w:eastAsia="Arial" w:cs="Arial" w:ascii="Arial" w:hAnsi="Arial"/>
        </w:rPr>
        <w:t xml:space="preserve">from an out-of-network provider at a price that is the same or less than the statewide </w:t>
      </w:r>
      <w:bookmarkStart w:id="183" w:name="_LINE__31_7deafb1f_9467_44e2_bf94_d5e404"/>
      <w:bookmarkEnd w:id="182"/>
      <w:r>
        <w:rPr>
          <w:rFonts w:eastAsia="Arial" w:cs="Arial" w:ascii="Arial" w:hAnsi="Arial"/>
        </w:rPr>
        <w:t xml:space="preserve">average for the same covered health care service, the carrier is required to allow the enrollee </w:t>
      </w:r>
      <w:bookmarkStart w:id="184" w:name="_LINE__32_e471ec69_f00f_4057_ac04_5aabfa"/>
      <w:bookmarkEnd w:id="183"/>
      <w:r>
        <w:rPr>
          <w:rFonts w:eastAsia="Arial" w:cs="Arial" w:ascii="Arial" w:hAnsi="Arial"/>
        </w:rPr>
        <w:t xml:space="preserve">to obtain the service from the out-of-network provider at the provider's charge and, upon </w:t>
      </w:r>
      <w:bookmarkStart w:id="185" w:name="_LINE__33_9ae6878c_ffed_4d60_ab82_aa3f40"/>
      <w:bookmarkEnd w:id="184"/>
      <w:r>
        <w:rPr>
          <w:rFonts w:eastAsia="Arial" w:cs="Arial" w:ascii="Arial" w:hAnsi="Arial"/>
        </w:rPr>
        <w:t xml:space="preserve">request by the enrollee, to apply the payments made by the enrollee for that comparable </w:t>
      </w:r>
      <w:bookmarkStart w:id="186" w:name="_LINE__34_07f0f154_5c6f_49b4_9093_04c0c0"/>
      <w:bookmarkEnd w:id="185"/>
      <w:r>
        <w:rPr>
          <w:rFonts w:eastAsia="Arial" w:cs="Arial" w:ascii="Arial" w:hAnsi="Arial"/>
        </w:rPr>
        <w:t xml:space="preserve">health care service toward the enrollee's deductible and out-of-pocket maximum as </w:t>
      </w:r>
      <w:bookmarkStart w:id="187" w:name="_LINE__35_8acc8e3c_ce2e_4b3d_8701_c407cf"/>
      <w:bookmarkEnd w:id="186"/>
      <w:r>
        <w:rPr>
          <w:rFonts w:eastAsia="Arial" w:cs="Arial" w:ascii="Arial" w:hAnsi="Arial"/>
        </w:rPr>
        <w:t xml:space="preserve">specified in the enrollee's health plan as if the health care services had been provided by an </w:t>
      </w:r>
      <w:bookmarkStart w:id="188" w:name="_LINE__36_d99cf959_e073_463f_afff_929087"/>
      <w:bookmarkEnd w:id="187"/>
      <w:r>
        <w:rPr>
          <w:rFonts w:eastAsia="Arial" w:cs="Arial" w:ascii="Arial" w:hAnsi="Arial"/>
        </w:rPr>
        <w:t xml:space="preserve">in-network provider.  The bill removes the exception that the provision does not apply to a </w:t>
      </w:r>
      <w:bookmarkStart w:id="189" w:name="_LINE__37_00945c40_e030_4b60_9e52_0093f1"/>
      <w:bookmarkEnd w:id="188"/>
      <w:r>
        <w:rPr>
          <w:rFonts w:eastAsia="Arial" w:cs="Arial" w:ascii="Arial" w:hAnsi="Arial"/>
        </w:rPr>
        <w:t>health maintenance organization plan.  The bill also removes the limitation defining "out-</w:t>
      </w:r>
      <w:bookmarkStart w:id="190" w:name="_LINE__38_e92f646f_f5cf_4f01_94dc_13863a"/>
      <w:bookmarkEnd w:id="189"/>
      <w:r>
        <w:rPr>
          <w:rFonts w:eastAsia="Arial" w:cs="Arial" w:ascii="Arial" w:hAnsi="Arial"/>
        </w:rPr>
        <w:t xml:space="preserve">of-network provider" as a provider located in Massachusetts, New Hampshire or Maine </w:t>
      </w:r>
      <w:bookmarkStart w:id="191" w:name="_LINE__39_4cb07781_bd1b_467c_898b_7e2234"/>
      <w:bookmarkEnd w:id="190"/>
      <w:r>
        <w:rPr>
          <w:rFonts w:eastAsia="Arial" w:cs="Arial" w:ascii="Arial" w:hAnsi="Arial"/>
        </w:rPr>
        <w:t>that is enrolled in the MaineCare program and participates in Medicare.</w:t>
      </w:r>
      <w:bookmarkEnd w:id="0"/>
      <w:bookmarkEnd w:id="1"/>
      <w:bookmarkEnd w:id="133"/>
      <w:bookmarkEnd w:id="157"/>
      <w:bookmarkEnd w:id="179"/>
      <w:bookmarkEnd w:id="19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0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Right to Shop for Health Car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73</ItemId>
    <LRId>74348</LRId>
    <LRNumber>70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Right to Shop for Health Care Services</LRTitle>
    <ItemTitle>An Act to Expand the Right to Shop for Health Care Services</ItemTitle>
    <ShortTitle1>EXPAND THE RIGHT TO SHOP FOR</ShortTitle1>
    <ShortTitle2>HEALTH CARE SERVICES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5-03-06T10:02:11</LatestDraftingActionDate>
    <LatestDrafterName>sjohannesman</LatestDrafterName>
    <LatestProoferName>abachelder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B1AE8" w:rsidRDefault="000B1AE8" w:rsidP="000B1AE8"&amp;gt;&amp;lt;w:pPr&amp;gt;&amp;lt;w:ind w:left="360" /&amp;gt;&amp;lt;/w:pPr&amp;gt;&amp;lt;w:bookmarkStart w:id="0" w:name="_ENACTING_CLAUSE__9e34d612_80da_4433_9da" /&amp;gt;&amp;lt;w:bookmarkStart w:id="1" w:name="_DOC_BODY__6faa5392_d652_41ee_bae1_5cd21" /&amp;gt;&amp;lt;w:bookmarkStart w:id="2" w:name="_DOC_BODY_CONTAINER__b63e71ca_3e2b_41b3_" /&amp;gt;&amp;lt;w:bookmarkStart w:id="3" w:name="_PAGE__1_593ce3b5_8baf_4d12_9376_dbc1095" /&amp;gt;&amp;lt;w:bookmarkStart w:id="4" w:name="_PAR__1_f6478094_c312_4646_ba8c_0f29f716" /&amp;gt;&amp;lt;w:bookmarkStart w:id="5" w:name="_LINE__1_c5d5f31b_4cef_475c_be60_cf16dc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B1AE8" w:rsidRDefault="000B1AE8" w:rsidP="000B1AE8"&amp;gt;&amp;lt;w:pPr&amp;gt;&amp;lt;w:ind w:left="360" w:firstLine="360" /&amp;gt;&amp;lt;/w:pPr&amp;gt;&amp;lt;w:bookmarkStart w:id="6" w:name="_BILL_SECTION_HEADER__7fd8d0f1_b9e5_4bf4" /&amp;gt;&amp;lt;w:bookmarkStart w:id="7" w:name="_BILL_SECTION__32ffaa02_1076_424a_bccb_1" /&amp;gt;&amp;lt;w:bookmarkStart w:id="8" w:name="_DOC_BODY_CONTENT__65ec7f15_8fbd_40b5_b1" /&amp;gt;&amp;lt;w:bookmarkStart w:id="9" w:name="_PAR__2_1f47dac8_11dd_4527_9c26_3a039a18" /&amp;gt;&amp;lt;w:bookmarkStart w:id="10" w:name="_LINE__2_a76ba02f_da50_410c_b073_37058c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4c4fbe1_6765_49d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18-A, first ¶,&amp;lt;/w:t&amp;gt;&amp;lt;/w:r&amp;gt;&amp;lt;w:r&amp;gt;&amp;lt;w:t xml:space="preserve"&amp;gt; as enacted by PL 2017, c. 232, §8, is &amp;lt;/w:t&amp;gt;&amp;lt;/w:r&amp;gt;&amp;lt;w:bookmarkStart w:id="12" w:name="_LINE__3_659d1af0_873c_4d40_9ad5_a80959e" /&amp;gt;&amp;lt;w:bookmarkEnd w:id="10" /&amp;gt;&amp;lt;w:r&amp;gt;&amp;lt;w:t&amp;gt;amended to read:&amp;lt;/w:t&amp;gt;&amp;lt;/w:r&amp;gt;&amp;lt;w:bookmarkEnd w:id="12" /&amp;gt;&amp;lt;/w:p&amp;gt;&amp;lt;w:p w:rsidR="000B1AE8" w:rsidRDefault="000B1AE8" w:rsidP="000B1AE8"&amp;gt;&amp;lt;w:pPr&amp;gt;&amp;lt;w:ind w:left="360" w:firstLine="360" /&amp;gt;&amp;lt;/w:pPr&amp;gt;&amp;lt;w:bookmarkStart w:id="13" w:name="_STATUTE_CONTENT__f968e5be_4ec5_460c_b8f" /&amp;gt;&amp;lt;w:bookmarkStart w:id="14" w:name="_STATUTE_P__5c094535_6621_4ced_bcf6_056e" /&amp;gt;&amp;lt;w:bookmarkStart w:id="15" w:name="_PAR__3_7ed68b2b_2dc2_4685_921f_9e6eaeda" /&amp;gt;&amp;lt;w:bookmarkStart w:id="16" w:name="_LINE__4_03cfc896_0651_4686_92e7_e518035" /&amp;gt;&amp;lt;w:bookmarkStart w:id="17" w:name="_PROCESSED_CHANGE__280aa15c_6e4b_4a44_85" /&amp;gt;&amp;lt;w:bookmarkEnd w:id="6" /&amp;gt;&amp;lt;w:bookmarkEnd w:id="9" /&amp;gt;&amp;lt;w:del w:id="18" w:author="BPS" w:date="2023-01-27T08:07:00Z"&amp;gt;&amp;lt;w:r w:rsidDel="00044038"&amp;gt;&amp;lt;w:delText&amp;gt;Beginning January 1, 2019, a&amp;lt;/w:delText&amp;gt;&amp;lt;/w:r&amp;gt;&amp;lt;/w:del&amp;gt;&amp;lt;w:r&amp;gt;&amp;lt;w:t xml:space="preserve"&amp;gt; &amp;lt;/w:t&amp;gt;&amp;lt;/w:r&amp;gt;&amp;lt;w:bookmarkStart w:id="19" w:name="_PROCESSED_CHANGE__83161c33_1589_4ce2_ad" /&amp;gt;&amp;lt;w:bookmarkEnd w:id="17" /&amp;gt;&amp;lt;w:ins w:id="20" w:author="BPS" w:date="2023-01-27T08:07:00Z"&amp;gt;&amp;lt;w:r&amp;gt;&amp;lt;w:t&amp;gt;A&amp;lt;/w:t&amp;gt;&amp;lt;/w:r&amp;gt;&amp;lt;/w:ins&amp;gt;&amp;lt;w:r&amp;gt;&amp;lt;w:t xml:space="preserve"&amp;gt; &amp;lt;/w:t&amp;gt;&amp;lt;/w:r&amp;gt;&amp;lt;w:bookmarkEnd w:id="19" /&amp;gt;&amp;lt;w:r&amp;gt;&amp;lt;w:t xml:space="preserve"&amp;gt;carrier offering a health plan in this State shall &amp;lt;/w:t&amp;gt;&amp;lt;/w:r&amp;gt;&amp;lt;w:bookmarkStart w:id="21" w:name="_LINE__5_d5424964_5e0d_4023_b2ac_bcad8fb" /&amp;gt;&amp;lt;w:bookmarkEnd w:id="16" /&amp;gt;&amp;lt;w:r&amp;gt;&amp;lt;w:t xml:space="preserve"&amp;gt;establish, at a minimum, for all small group health plans as defined in &amp;lt;/w:t&amp;gt;&amp;lt;/w:r&amp;gt;&amp;lt;w:bookmarkStart w:id="22" w:name="_CROSS_REFERENCE__d8ebb004_3ebf_4213_ab2" /&amp;gt;&amp;lt;w:r&amp;gt;&amp;lt;w:t xml:space="preserve"&amp;gt;section 2808‑B, &amp;lt;/w:t&amp;gt;&amp;lt;/w:r&amp;gt;&amp;lt;w:bookmarkStart w:id="23" w:name="_LINE__6_81610b8a_3483_48f8_a95d_65e2373" /&amp;gt;&amp;lt;w:bookmarkEnd w:id="21" /&amp;gt;&amp;lt;w:r&amp;gt;&amp;lt;w:t&amp;gt;subsection 1, paragraph G&amp;lt;/w:t&amp;gt;&amp;lt;/w:r&amp;gt;&amp;lt;w:bookmarkStart w:id="24" w:name="_PROCESSED_CHANGE__ab0e6b2e_0225_42f8_8c" /&amp;gt;&amp;lt;w:bookmarkEnd w:id="22" /&amp;gt;&amp;lt;w:r&amp;gt;&amp;lt;w:t xml:space="preserve"&amp;gt; &amp;lt;/w:t&amp;gt;&amp;lt;/w:r&amp;gt;&amp;lt;w:del w:id="25" w:author="BPS" w:date="2023-01-27T08:07:00Z"&amp;gt;&amp;lt;w:r w:rsidDel="00044038"&amp;gt;&amp;lt;w:delText xml:space="preserve"&amp;gt;compatible with a health savings account authorized under &amp;lt;/w:delText&amp;gt;&amp;lt;/w:r&amp;gt;&amp;lt;w:bookmarkStart w:id="26" w:name="_LINE__7_ba121fdc_87a4_4f04_a6a2_d2fbac9" /&amp;gt;&amp;lt;w:bookmarkEnd w:id="23" /&amp;gt;&amp;lt;w:r w:rsidDel="00044038"&amp;gt;&amp;lt;w:delText&amp;gt;federal law&amp;lt;/w:delText&amp;gt;&amp;lt;/w:r&amp;gt;&amp;lt;/w:del&amp;gt;&amp;lt;w:bookmarkEnd w:id="24" /&amp;gt;&amp;lt;w:r&amp;gt;&amp;lt;w:t xml:space="preserve"&amp;gt;, a health plan design in which enrollees are directly incentivized to shop for &amp;lt;/w:t&amp;gt;&amp;lt;/w:r&amp;gt;&amp;lt;w:bookmarkStart w:id="27" w:name="_LINE__8_20507e66_06a8_48bb_9e13_9ff271a" /&amp;gt;&amp;lt;w:bookmarkEnd w:id="26" /&amp;gt;&amp;lt;w:r&amp;gt;&amp;lt;w:t xml:space="preserve"&amp;gt;low-cost, high-quality participating providers for comparable health care services.  &amp;lt;/w:t&amp;gt;&amp;lt;/w:r&amp;gt;&amp;lt;w:bookmarkStart w:id="28" w:name="_LINE__9_d12231cf_20e3_4138_8fd2_cc1bc76" /&amp;gt;&amp;lt;w:bookmarkEnd w:id="27" /&amp;gt;&amp;lt;w:r&amp;gt;&amp;lt;w:t xml:space="preserve"&amp;gt;Incentives may include, but are not limited to, cash payments, gift cards or credits or &amp;lt;/w:t&amp;gt;&amp;lt;/w:r&amp;gt;&amp;lt;w:bookmarkStart w:id="29" w:name="_LINE__10_281d3504_91a3_4eaf_ad4f_32c191" /&amp;gt;&amp;lt;w:bookmarkEnd w:id="28" /&amp;gt;&amp;lt;w:r&amp;gt;&amp;lt;w:t xml:space="preserve"&amp;gt;reductions of premiums, copayments or deductibles.  A small group health plan design &amp;lt;/w:t&amp;gt;&amp;lt;/w:r&amp;gt;&amp;lt;w:bookmarkStart w:id="30" w:name="_LINE__11_39781d35_7243_4502_a1fe_76a12c" /&amp;gt;&amp;lt;w:bookmarkEnd w:id="29" /&amp;gt;&amp;lt;w:r&amp;gt;&amp;lt;w:t xml:space="preserve"&amp;gt;created under this section must remain available to enrollees for at least 2 consecutive &amp;lt;/w:t&amp;gt;&amp;lt;/w:r&amp;gt;&amp;lt;w:bookmarkStart w:id="31" w:name="_LINE__12_89da7b86_e63b_4f75_b3f7_2c19e0" /&amp;gt;&amp;lt;w:bookmarkEnd w:id="30" /&amp;gt;&amp;lt;w:r&amp;gt;&amp;lt;w:t xml:space="preserve"&amp;gt;years, except that any changes made to the program after 2 years, including, but not limited &amp;lt;/w:t&amp;gt;&amp;lt;/w:r&amp;gt;&amp;lt;w:bookmarkStart w:id="32" w:name="_LINE__13_7d874185_7f07_4972_bff5_c4676f" /&amp;gt;&amp;lt;w:bookmarkEnd w:id="31" /&amp;gt;&amp;lt;w:r&amp;gt;&amp;lt;w:t xml:space="preserve"&amp;gt;to, ending the incentive, may not be construed as a change to the small group health plan &amp;lt;/w:t&amp;gt;&amp;lt;/w:r&amp;gt;&amp;lt;w:bookmarkStart w:id="33" w:name="_LINE__14_da7562b1_58c4_49ff_b5be_2b3e32" /&amp;gt;&amp;lt;w:bookmarkEnd w:id="32" /&amp;gt;&amp;lt;w:r&amp;gt;&amp;lt;w:t xml:space="preserve"&amp;gt;design for the purpose of guaranteed renewability under &amp;lt;/w:t&amp;gt;&amp;lt;/w:r&amp;gt;&amp;lt;w:bookmarkStart w:id="34" w:name="_CROSS_REFERENCE__42f921af_e1ae_4a32_9d3" /&amp;gt;&amp;lt;w:r&amp;gt;&amp;lt;w:t&amp;gt;section 2808‑B, subsection 4&amp;lt;/w:t&amp;gt;&amp;lt;/w:r&amp;gt;&amp;lt;w:bookmarkEnd w:id="34" /&amp;gt;&amp;lt;w:r&amp;gt;&amp;lt;w:t xml:space="preserve"&amp;gt; or &amp;lt;/w:t&amp;gt;&amp;lt;/w:r&amp;gt;&amp;lt;w:bookmarkStart w:id="35" w:name="_CROSS_REFERENCE__3b9e1761_7230_478a_be4" /&amp;gt;&amp;lt;w:bookmarkStart w:id="36" w:name="_LINE__15_5310b46f_b92e_4672_a579_dd8512" /&amp;gt;&amp;lt;w:bookmarkEnd w:id="33" /&amp;gt;&amp;lt;w:r&amp;gt;&amp;lt;w:t&amp;gt;section 2850‑B&amp;lt;/w:t&amp;gt;&amp;lt;/w:r&amp;gt;&amp;lt;w:bookmarkEnd w:id="35" /&amp;gt;&amp;lt;w:r&amp;gt;&amp;lt;w:t xml:space="preserve"&amp;gt;. &amp;lt;/w:t&amp;gt;&amp;lt;/w:r&amp;gt;&amp;lt;w:bookmarkStart w:id="37" w:name="_PROCESSED_CHANGE__ef3758d1_f1ff_41fa_8f" /&amp;gt;&amp;lt;w:ins w:id="38" w:author="BPS" w:date="2023-01-27T08:07:00Z"&amp;gt;&amp;lt;w:r w:rsidRPr="00044038"&amp;gt;&amp;lt;w:t xml:space="preserve"&amp;gt;Incentives must be equal to or greater than 25% of the difference between &amp;lt;/w:t&amp;gt;&amp;lt;/w:r&amp;gt;&amp;lt;w:bookmarkStart w:id="39" w:name="_LINE__16_f91d7749_3852_4ea0_badf_9d2391" /&amp;gt;&amp;lt;w:bookmarkEnd w:id="36" /&amp;gt;&amp;lt;w:r w:rsidRPr="00044038"&amp;gt;&amp;lt;w:t&amp;gt;the price of the&amp;lt;/w:t&amp;gt;&amp;lt;/w:r&amp;gt;&amp;lt;/w:ins&amp;gt;&amp;lt;w:ins w:id="40" w:author="BPS" w:date="2025-02-27T08:50:00Z"&amp;gt;&amp;lt;w:r&amp;gt;&amp;lt;w:t xml:space="preserve"&amp;gt; health care&amp;lt;/w:t&amp;gt;&amp;lt;/w:r&amp;gt;&amp;lt;/w:ins&amp;gt;&amp;lt;w:ins w:id="41" w:author="BPS" w:date="2023-01-27T08:07:00Z"&amp;gt;&amp;lt;w:r w:rsidRPr="00044038"&amp;gt;&amp;lt;w:t xml:space="preserve"&amp;gt; service from the provider selected and the statewide average for &amp;lt;/w:t&amp;gt;&amp;lt;/w:r&amp;gt;&amp;lt;w:bookmarkStart w:id="42" w:name="_LINE__17_2a49aff2_fed6_4322_bb6b_05fa30" /&amp;gt;&amp;lt;w:bookmarkEnd w:id="39" /&amp;gt;&amp;lt;w:r w:rsidRPr="00044038"&amp;gt;&amp;lt;w:t xml:space="preserve"&amp;gt;the same covered health care service based on data reported on the publicly accessible &amp;lt;/w:t&amp;gt;&amp;lt;/w:r&amp;gt;&amp;lt;w:bookmarkStart w:id="43" w:name="_LINE__18_6b6d0482_91d1_45bf_8343_06efe5" /&amp;gt;&amp;lt;w:bookmarkEnd w:id="42" /&amp;gt;&amp;lt;w:r w:rsidRPr="00044038"&amp;gt;&amp;lt;w:t xml:space="preserve"&amp;gt;health care costs website of the Maine Health Data Organization.  A carrier may use the &amp;lt;/w:t&amp;gt;&amp;lt;/w:r&amp;gt;&amp;lt;w:bookmarkStart w:id="44" w:name="_LINE__19_42f4ee7f_82c8_4c63_b592_20001e" /&amp;gt;&amp;lt;w:bookmarkEnd w:id="43" /&amp;gt;&amp;lt;w:r w:rsidRPr="00044038"&amp;gt;&amp;lt;w:t xml:space="preserve"&amp;gt;average price paid to a network provider for the covered comparable health care service &amp;lt;/w:t&amp;gt;&amp;lt;/w:r&amp;gt;&amp;lt;w:bookmarkStart w:id="45" w:name="_LINE__20_b3791cea_8f28_4eb0_9aff_e3a9a8" /&amp;gt;&amp;lt;w:bookmarkEnd w:id="44" /&amp;gt;&amp;lt;w:r w:rsidRPr="00044038"&amp;gt;&amp;lt;w:t xml:space="preserve"&amp;gt;under the enrollee’s health plan in lieu of the statewide average price on the Maine Health &amp;lt;/w:t&amp;gt;&amp;lt;/w:r&amp;gt;&amp;lt;w:bookmarkStart w:id="46" w:name="_LINE__21_bda62cc0_7144_4f5f_b2d5_423840" /&amp;gt;&amp;lt;w:bookmarkEnd w:id="45" /&amp;gt;&amp;lt;w:r w:rsidRPr="00044038"&amp;gt;&amp;lt;w:t&amp;gt;Data Organization’s publicly accessible&amp;lt;/w:t&amp;gt;&amp;lt;/w:r&amp;gt;&amp;lt;/w:ins&amp;gt;&amp;lt;w:ins w:id="47" w:author="BPS" w:date="2025-02-27T08:50:00Z"&amp;gt;&amp;lt;w:r&amp;gt;&amp;lt;w:t xml:space="preserve"&amp;gt; healt&amp;lt;/w:t&amp;gt;&amp;lt;/w:r&amp;gt;&amp;lt;/w:ins&amp;gt;&amp;lt;w:ins w:id="48" w:author="BPS" w:date="2025-02-27T08:51:00Z"&amp;gt;&amp;lt;w:r&amp;gt;&amp;lt;w:t&amp;gt;h care costs&amp;lt;/w:t&amp;gt;&amp;lt;/w:r&amp;gt;&amp;lt;/w:ins&amp;gt;&amp;lt;w:ins w:id="49" w:author="BPS" w:date="2023-01-27T08:07:00Z"&amp;gt;&amp;lt;w:r w:rsidRPr="00044038"&amp;gt;&amp;lt;w:t xml:space="preserve"&amp;gt; website as long as the carrier uses &amp;lt;/w:t&amp;gt;&amp;lt;/w:r&amp;gt;&amp;lt;w:bookmarkStart w:id="50" w:name="_LINE__22_705dcfae_bbc8_4cdb_8e4e_234a30" /&amp;gt;&amp;lt;w:bookmarkEnd w:id="46" /&amp;gt;&amp;lt;w:r w:rsidRPr="00044038"&amp;gt;&amp;lt;w:t&amp;gt;a reasonable method to calculate the average price paid.&amp;lt;/w:t&amp;gt;&amp;lt;/w:r&amp;gt;&amp;lt;/w:ins&amp;gt;&amp;lt;w:bookmarkEnd w:id="37" /&amp;gt;&amp;lt;w:r&amp;gt;&amp;lt;w:t xml:space="preserve"&amp;gt; A multiple-employer welfare &amp;lt;/w:t&amp;gt;&amp;lt;/w:r&amp;gt;&amp;lt;w:bookmarkStart w:id="51" w:name="_LINE__23_3c214bfc_cae1_4065_bdf3_58c1b7" /&amp;gt;&amp;lt;w:bookmarkEnd w:id="50" /&amp;gt;&amp;lt;w:r&amp;gt;&amp;lt;w:t&amp;gt;arrangement is not considered a carrier for the purposes of this section.&amp;lt;/w:t&amp;gt;&amp;lt;/w:r&amp;gt;&amp;lt;w:bookmarkEnd w:id="13" /&amp;gt;&amp;lt;w:bookmarkEnd w:id="51" /&amp;gt;&amp;lt;/w:p&amp;gt;&amp;lt;w:p w:rsidR="000B1AE8" w:rsidRDefault="000B1AE8" w:rsidP="000B1AE8"&amp;gt;&amp;lt;w:pPr&amp;gt;&amp;lt;w:ind w:left="360" w:firstLine="360" /&amp;gt;&amp;lt;/w:pPr&amp;gt;&amp;lt;w:bookmarkStart w:id="52" w:name="_BILL_SECTION_HEADER__05045b63_88c2_4071" /&amp;gt;&amp;lt;w:bookmarkStart w:id="53" w:name="_BILL_SECTION__8283ba49_4588_40ab_8d3e_8" /&amp;gt;&amp;lt;w:bookmarkStart w:id="54" w:name="_PAR__4_360ceaf3_2cc2_4227_b7d1_9015bf44" /&amp;gt;&amp;lt;w:bookmarkStart w:id="55" w:name="_LINE__24_4a2a732a_4acf_466f_8196_fbed4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6" w:name="_BILL_SECTION_NUMBER__bf0152f7_5dea_45f2" /&amp;gt;&amp;lt;w:r&amp;gt;&amp;lt;w:rPr&amp;gt;&amp;lt;w:b /&amp;gt;&amp;lt;w:sz w:val="24" /&amp;gt;&amp;lt;/w:rPr&amp;gt;&amp;lt;w:t&amp;gt;2&amp;lt;/w:t&amp;gt;&amp;lt;/w:r&amp;gt;&amp;lt;w:bookmarkEnd w:id="56" /&amp;gt;&amp;lt;w:r&amp;gt;&amp;lt;w:rPr&amp;gt;&amp;lt;w:b /&amp;gt;&amp;lt;w:sz w:val="24" /&amp;gt;&amp;lt;/w:rPr&amp;gt;&amp;lt;w:t&amp;gt;.  24-A MRSA §4318-A, sub-§1, ¶A,&amp;lt;/w:t&amp;gt;&amp;lt;/w:r&amp;gt;&amp;lt;w:r&amp;gt;&amp;lt;w:t xml:space="preserve"&amp;gt; as enacted by PL 2017, c. 232, §8, is &amp;lt;/w:t&amp;gt;&amp;lt;/w:r&amp;gt;&amp;lt;w:bookmarkStart w:id="57" w:name="_LINE__25_37c16e1d_24d5_4791_a854_a1161a" /&amp;gt;&amp;lt;w:bookmarkEnd w:id="55" /&amp;gt;&amp;lt;w:r&amp;gt;&amp;lt;w:t&amp;gt;amended to read:&amp;lt;/w:t&amp;gt;&amp;lt;/w:r&amp;gt;&amp;lt;w:bookmarkEnd w:id="57" /&amp;gt;&amp;lt;/w:p&amp;gt;&amp;lt;w:p w:rsidR="000B1AE8" w:rsidRDefault="000B1AE8" w:rsidP="000B1AE8"&amp;gt;&amp;lt;w:pPr&amp;gt;&amp;lt;w:ind w:left="720" /&amp;gt;&amp;lt;/w:pPr&amp;gt;&amp;lt;w:bookmarkStart w:id="58" w:name="_STATUTE_NUMBER__603dd8b0_566c_418e_b765" /&amp;gt;&amp;lt;w:bookmarkStart w:id="59" w:name="_STATUTE_P__0be4ee57_24c3_4092_b264_ca56" /&amp;gt;&amp;lt;w:bookmarkStart w:id="60" w:name="_PAR__5_7ce1971a_bc21_4562_a603_c88f1730" /&amp;gt;&amp;lt;w:bookmarkStart w:id="61" w:name="_LINE__26_46360a73_63ea_4594_a894_363bed" /&amp;gt;&amp;lt;w:bookmarkEnd w:id="52" /&amp;gt;&amp;lt;w:bookmarkEnd w:id="54" /&amp;gt;&amp;lt;w:r&amp;gt;&amp;lt;w:t&amp;gt;A&amp;lt;/w:t&amp;gt;&amp;lt;/w:r&amp;gt;&amp;lt;w:bookmarkEnd w:id="58" /&amp;gt;&amp;lt;w:r&amp;gt;&amp;lt;w:t xml:space="preserve"&amp;gt;.  &amp;lt;/w:t&amp;gt;&amp;lt;/w:r&amp;gt;&amp;lt;w:bookmarkStart w:id="62" w:name="_STATUTE_CONTENT__60f7fe84_28d3_4aa2_9b3" /&amp;gt;&amp;lt;w:r&amp;gt;&amp;lt;w:t xml:space="preserve"&amp;gt;"Comparable health care service" means nonemergency, outpatient health care &amp;lt;/w:t&amp;gt;&amp;lt;/w:r&amp;gt;&amp;lt;w:bookmarkStart w:id="63" w:name="_LINE__27_16d3df2e_97c8_4a25_8bbd_5e12a6" /&amp;gt;&amp;lt;w:bookmarkEnd w:id="61" /&amp;gt;&amp;lt;w:r&amp;gt;&amp;lt;w:t&amp;gt;services in the following categories:&amp;lt;/w:t&amp;gt;&amp;lt;/w:r&amp;gt;&amp;lt;w:bookmarkEnd w:id="62" /&amp;gt;&amp;lt;w:bookmarkEnd w:id="63" /&amp;gt;&amp;lt;/w:p&amp;gt;&amp;lt;w:p w:rsidR="000B1AE8" w:rsidRDefault="000B1AE8" w:rsidP="000B1AE8"&amp;gt;&amp;lt;w:pPr&amp;gt;&amp;lt;w:ind w:left="1080" /&amp;gt;&amp;lt;/w:pPr&amp;gt;&amp;lt;w:bookmarkStart w:id="64" w:name="_STATUTE_SP__11c8d974_2b4a_47e2_9019_4ec" /&amp;gt;&amp;lt;w:bookmarkStart w:id="65" w:name="_PAR__6_2e29266e_87ec_4162_9558_577a0302" /&amp;gt;&amp;lt;w:bookmarkStart w:id="66" w:name="_LINE__28_44223d8c_95dd_4d40_9690_7c7930" /&amp;gt;&amp;lt;w:bookmarkEnd w:id="60" /&amp;gt;&amp;lt;w:r&amp;gt;&amp;lt;w:t&amp;gt;(&amp;lt;/w:t&amp;gt;&amp;lt;/w:r&amp;gt;&amp;lt;w:bookmarkStart w:id="67" w:name="_STATUTE_NUMBER__f36a2f88_6b5c_4f2e_b986" /&amp;gt;&amp;lt;w:r&amp;gt;&amp;lt;w:t&amp;gt;1&amp;lt;/w:t&amp;gt;&amp;lt;/w:r&amp;gt;&amp;lt;w:bookmarkEnd w:id="67" /&amp;gt;&amp;lt;w:r&amp;gt;&amp;lt;w:t xml:space="preserve"&amp;gt;)  &amp;lt;/w:t&amp;gt;&amp;lt;/w:r&amp;gt;&amp;lt;w:bookmarkStart w:id="68" w:name="_STATUTE_CONTENT__365d96f6_9353_44c4_ade" /&amp;gt;&amp;lt;w:r&amp;gt;&amp;lt;w:t&amp;gt;Physical and occupational therapy services;&amp;lt;/w:t&amp;gt;&amp;lt;/w:r&amp;gt;&amp;lt;w:bookmarkEnd w:id="66" /&amp;gt;&amp;lt;w:bookmarkEnd w:id="68" /&amp;gt;&amp;lt;/w:p&amp;gt;&amp;lt;w:p w:rsidR="000B1AE8" w:rsidRDefault="000B1AE8" w:rsidP="000B1AE8"&amp;gt;&amp;lt;w:pPr&amp;gt;&amp;lt;w:ind w:left="1080" /&amp;gt;&amp;lt;/w:pPr&amp;gt;&amp;lt;w:bookmarkStart w:id="69" w:name="_STATUTE_SP__5f36852c_b32d_4311_b3b2_adc" /&amp;gt;&amp;lt;w:bookmarkStart w:id="70" w:name="_PAR__7_0d6d505f_d9ac_4512_ab44_9db0d48b" /&amp;gt;&amp;lt;w:bookmarkStart w:id="71" w:name="_LINE__29_42b138c4_ffbf_445b_bbfd_49cab8" /&amp;gt;&amp;lt;w:bookmarkEnd w:id="64" /&amp;gt;&amp;lt;w:bookmarkEnd w:id="65" /&amp;gt;&amp;lt;w:r&amp;gt;&amp;lt;w:t&amp;gt;(&amp;lt;/w:t&amp;gt;&amp;lt;/w:r&amp;gt;&amp;lt;w:bookmarkStart w:id="72" w:name="_STATUTE_NUMBER__f21e8733_e0d2_4252_be3a" /&amp;gt;&amp;lt;w:r&amp;gt;&amp;lt;w:t&amp;gt;2&amp;lt;/w:t&amp;gt;&amp;lt;/w:r&amp;gt;&amp;lt;w:bookmarkEnd w:id="72" /&amp;gt;&amp;lt;w:r&amp;gt;&amp;lt;w:t xml:space="preserve"&amp;gt;)  &amp;lt;/w:t&amp;gt;&amp;lt;/w:r&amp;gt;&amp;lt;w:bookmarkStart w:id="73" w:name="_STATUTE_CONTENT__34828c9f_0e02_4689_ad9" /&amp;gt;&amp;lt;w:r&amp;gt;&amp;lt;w:t&amp;gt;Radiology and imaging services;&amp;lt;/w:t&amp;gt;&amp;lt;/w:r&amp;gt;&amp;lt;w:bookmarkEnd w:id="71" /&amp;gt;&amp;lt;w:bookmarkEnd w:id="73" /&amp;gt;&amp;lt;/w:p&amp;gt;&amp;lt;w:p w:rsidR="000B1AE8" w:rsidRDefault="000B1AE8" w:rsidP="000B1AE8"&amp;gt;&amp;lt;w:pPr&amp;gt;&amp;lt;w:ind w:left="1080" /&amp;gt;&amp;lt;/w:pPr&amp;gt;&amp;lt;w:bookmarkStart w:id="74" w:name="_STATUTE_SP__6773acc6_58fa_4a5e_b2f1_fb2" /&amp;gt;&amp;lt;w:bookmarkStart w:id="75" w:name="_PAR__8_f5ea7e96_2be4_4988_953a_6b3ed43e" /&amp;gt;&amp;lt;w:bookmarkStart w:id="76" w:name="_LINE__30_98abe74d_dfa5_40f8_90ec_054774" /&amp;gt;&amp;lt;w:bookmarkEnd w:id="69" /&amp;gt;&amp;lt;w:bookmarkEnd w:id="70" /&amp;gt;&amp;lt;w:r&amp;gt;&amp;lt;w:t&amp;gt;(&amp;lt;/w:t&amp;gt;&amp;lt;/w:r&amp;gt;&amp;lt;w:bookmarkStart w:id="77" w:name="_STATUTE_NUMBER__123af80e_2378_43b4_887a" /&amp;gt;&amp;lt;w:r&amp;gt;&amp;lt;w:t&amp;gt;3&amp;lt;/w:t&amp;gt;&amp;lt;/w:r&amp;gt;&amp;lt;w:bookmarkEnd w:id="77" /&amp;gt;&amp;lt;w:r&amp;gt;&amp;lt;w:t xml:space="preserve"&amp;gt;)  &amp;lt;/w:t&amp;gt;&amp;lt;/w:r&amp;gt;&amp;lt;w:bookmarkStart w:id="78" w:name="_STATUTE_CONTENT__04b73645_5aff_4321_8a1" /&amp;gt;&amp;lt;w:r&amp;gt;&amp;lt;w:t&amp;gt;Laboratory services;&amp;lt;/w:t&amp;gt;&amp;lt;/w:r&amp;gt;&amp;lt;w:bookmarkStart w:id="79" w:name="_PROCESSED_CHANGE__e97bb51d_17c4_4eb2_b2" /&amp;gt;&amp;lt;w:r&amp;gt;&amp;lt;w:t xml:space="preserve"&amp;gt; &amp;lt;/w:t&amp;gt;&amp;lt;/w:r&amp;gt;&amp;lt;w:del w:id="80" w:author="BPS" w:date="2023-01-27T08:08:00Z"&amp;gt;&amp;lt;w:r w:rsidDel="00044038"&amp;gt;&amp;lt;w:delText&amp;gt;and&amp;lt;/w:delText&amp;gt;&amp;lt;/w:r&amp;gt;&amp;lt;/w:del&amp;gt;&amp;lt;w:bookmarkEnd w:id="76" /&amp;gt;&amp;lt;w:bookmarkEnd w:id="78" /&amp;gt;&amp;lt;w:bookmarkEnd w:id="79" /&amp;gt;&amp;lt;/w:p&amp;gt;&amp;lt;w:p w:rsidR="000B1AE8" w:rsidRDefault="000B1AE8" w:rsidP="000B1AE8"&amp;gt;&amp;lt;w:pPr&amp;gt;&amp;lt;w:ind w:left="1080" /&amp;gt;&amp;lt;/w:pPr&amp;gt;&amp;lt;w:bookmarkStart w:id="81" w:name="_STATUTE_SP__01c49533_8e78_4358_b726_7b0" /&amp;gt;&amp;lt;w:bookmarkStart w:id="82" w:name="_PAR__9_8093701f_a067_41c4_8a41_38306aba" /&amp;gt;&amp;lt;w:bookmarkStart w:id="83" w:name="_LINE__31_92dfa179_9521_46b8_874f_8ae557" /&amp;gt;&amp;lt;w:bookmarkEnd w:id="74" /&amp;gt;&amp;lt;w:bookmarkEnd w:id="75" /&amp;gt;&amp;lt;w:r&amp;gt;&amp;lt;w:t&amp;gt;(&amp;lt;/w:t&amp;gt;&amp;lt;/w:r&amp;gt;&amp;lt;w:bookmarkStart w:id="84" w:name="_STATUTE_NUMBER__59a933a4_935e_45ba_9c01" /&amp;gt;&amp;lt;w:r&amp;gt;&amp;lt;w:t&amp;gt;4&amp;lt;/w:t&amp;gt;&amp;lt;/w:r&amp;gt;&amp;lt;w:bookmarkEnd w:id="84" /&amp;gt;&amp;lt;w:r&amp;gt;&amp;lt;w:t xml:space="preserve"&amp;gt;)  &amp;lt;/w:t&amp;gt;&amp;lt;/w:r&amp;gt;&amp;lt;w:bookmarkStart w:id="85" w:name="_STATUTE_CONTENT__4b31a27c_2ca4_4c02_b0a" /&amp;gt;&amp;lt;w:r&amp;gt;&amp;lt;w:t&amp;gt;Infusion therapy services&amp;lt;/w:t&amp;gt;&amp;lt;/w:r&amp;gt;&amp;lt;w:bookmarkStart w:id="86" w:name="_PROCESSED_CHANGE__76d32509_8aa6_4ce8_be" /&amp;gt;&amp;lt;w:del w:id="87" w:author="BPS" w:date="2023-01-27T08:08:00Z"&amp;gt;&amp;lt;w:r w:rsidDel="00044038"&amp;gt;&amp;lt;w:delText&amp;gt;.&amp;lt;/w:delText&amp;gt;&amp;lt;/w:r&amp;gt;&amp;lt;/w:del&amp;gt;&amp;lt;w:bookmarkStart w:id="88" w:name="_PROCESSED_CHANGE__f86e1c14_9ce8_4055_9a" /&amp;gt;&amp;lt;w:bookmarkEnd w:id="86" /&amp;gt;&amp;lt;w:ins w:id="89" w:author="BPS" w:date="2023-01-27T08:08:00Z"&amp;gt;&amp;lt;w:r&amp;gt;&amp;lt;w:t&amp;gt;; and&amp;lt;/w:t&amp;gt;&amp;lt;/w:r&amp;gt;&amp;lt;/w:ins&amp;gt;&amp;lt;w:bookmarkEnd w:id="83" /&amp;gt;&amp;lt;w:bookmarkEnd w:id="85" /&amp;gt;&amp;lt;w:bookmarkEnd w:id="88" /&amp;gt;&amp;lt;/w:p&amp;gt;&amp;lt;w:p w:rsidR="000B1AE8" w:rsidRDefault="000B1AE8" w:rsidP="000B1AE8"&amp;gt;&amp;lt;w:pPr&amp;gt;&amp;lt;w:ind w:left="1080" /&amp;gt;&amp;lt;/w:pPr&amp;gt;&amp;lt;w:bookmarkStart w:id="90" w:name="_STATUTE_SP__cfe9b660_ee83_44df_8120_552" /&amp;gt;&amp;lt;w:bookmarkStart w:id="91" w:name="_PAR__10_8be362ad_fea7_4d50_9cac_5b0bd66" /&amp;gt;&amp;lt;w:bookmarkStart w:id="92" w:name="_LINE__32_69f210ea_9e5f_4663_9cb9_4e34f1" /&amp;gt;&amp;lt;w:bookmarkStart w:id="93" w:name="_PROCESSED_CHANGE__24429caa_2f7d_4880_b3" /&amp;gt;&amp;lt;w:bookmarkEnd w:id="81" /&amp;gt;&amp;lt;w:bookmarkEnd w:id="82" /&amp;gt;&amp;lt;w:ins w:id="94" w:author="BPS" w:date="2023-01-27T08:08:00Z"&amp;gt;&amp;lt;w:r&amp;gt;&amp;lt;w:t&amp;gt;(&amp;lt;/w:t&amp;gt;&amp;lt;/w:r&amp;gt;&amp;lt;w:bookmarkStart w:id="95" w:name="_STATUTE_NUMBER__8029241d_fb54_4c5d_99d5" /&amp;gt;&amp;lt;w:r&amp;gt;&amp;lt;w:t&amp;gt;5&amp;lt;/w:t&amp;gt;&amp;lt;/w:r&amp;gt;&amp;lt;w:bookmarkEnd w:id="95" /&amp;gt;&amp;lt;w:r&amp;gt;&amp;lt;w:t xml:space="preserve"&amp;gt;)  &amp;lt;/w:t&amp;gt;&amp;lt;/w:r&amp;gt;&amp;lt;w:bookmarkStart w:id="96" w:name="_STATUTE_CONTENT__70727002_aca0_427c_aec" /&amp;gt;&amp;lt;w:r w:rsidRPr="00044038"&amp;gt;&amp;lt;w:t&amp;gt;Surgical procedures.&amp;lt;/w:t&amp;gt;&amp;lt;/w:r&amp;gt;&amp;lt;/w:ins&amp;gt;&amp;lt;w:bookmarkEnd w:id="92" /&amp;gt;&amp;lt;/w:p&amp;gt;&amp;lt;w:p w:rsidR="000B1AE8" w:rsidRDefault="000B1AE8" w:rsidP="000B1AE8"&amp;gt;&amp;lt;w:pPr&amp;gt;&amp;lt;w:ind w:left="360" w:firstLine="360" /&amp;gt;&amp;lt;/w:pPr&amp;gt;&amp;lt;w:bookmarkStart w:id="97" w:name="_BILL_SECTION_HEADER__88f46f35_2c2d_4dcc" /&amp;gt;&amp;lt;w:bookmarkStart w:id="98" w:name="_BILL_SECTION__9a444506_0240_4063_a87f_6" /&amp;gt;&amp;lt;w:bookmarkStart w:id="99" w:name="_PAR__11_43ffb549_fba2_4ef8_a92d_fef1f6d" /&amp;gt;&amp;lt;w:bookmarkStart w:id="100" w:name="_LINE__33_37c66a0d_8172_467a_9ad0_e1c80c" /&amp;gt;&amp;lt;w:bookmarkEnd w:id="53" /&amp;gt;&amp;lt;w:bookmarkEnd w:id="59" /&amp;gt;&amp;lt;w:bookmarkEnd w:id="90" /&amp;gt;&amp;lt;w:bookmarkEnd w:id="91" /&amp;gt;&amp;lt;w:bookmarkEnd w:id="93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1" w:name="_BILL_SECTION_NUMBER__3f428405_d9bf_40cb" /&amp;gt;&amp;lt;w:r&amp;gt;&amp;lt;w:rPr&amp;gt;&amp;lt;w:b /&amp;gt;&amp;lt;w:sz w:val="24" /&amp;gt;&amp;lt;/w:rPr&amp;gt;&amp;lt;w:t&amp;gt;3&amp;lt;/w:t&amp;gt;&amp;lt;/w:r&amp;gt;&amp;lt;w:bookmarkEnd w:id="101" /&amp;gt;&amp;lt;w:r&amp;gt;&amp;lt;w:rPr&amp;gt;&amp;lt;w:b /&amp;gt;&amp;lt;w:sz w:val="24" /&amp;gt;&amp;lt;/w:rPr&amp;gt;&amp;lt;w:t&amp;gt;.  24-A MRSA §4318-B, sub-§1,&amp;lt;/w:t&amp;gt;&amp;lt;/w:r&amp;gt;&amp;lt;w:r&amp;gt;&amp;lt;w:t xml:space="preserve"&amp;gt; as enacted by PL 2017, c. 232, §9, is &amp;lt;/w:t&amp;gt;&amp;lt;/w:r&amp;gt;&amp;lt;w:bookmarkStart w:id="102" w:name="_LINE__34_419aafce_64f3_4a14_8253_778796" /&amp;gt;&amp;lt;w:bookmarkEnd w:id="100" /&amp;gt;&amp;lt;w:r&amp;gt;&amp;lt;w:t&amp;gt;amended to read:&amp;lt;/w:t&amp;gt;&amp;lt;/w:r&amp;gt;&amp;lt;w:bookmarkEnd w:id="102" /&amp;gt;&amp;lt;/w:p&amp;gt;&amp;lt;w:p w:rsidR="000B1AE8" w:rsidRDefault="000B1AE8" w:rsidP="000B1AE8"&amp;gt;&amp;lt;w:pPr&amp;gt;&amp;lt;w:ind w:left="360" w:firstLine="360" /&amp;gt;&amp;lt;/w:pPr&amp;gt;&amp;lt;w:bookmarkStart w:id="103" w:name="_STATUTE_NUMBER__f3797fad_b68e_4f9b_b49e" /&amp;gt;&amp;lt;w:bookmarkStart w:id="104" w:name="_STATUTE_SS__55be16e6_d7f0_40da_bc2f_199" /&amp;gt;&amp;lt;w:bookmarkStart w:id="105" w:name="_PAR__12_f9ef22c0_3d84_4d9b_8fcf_be24a3e" /&amp;gt;&amp;lt;w:bookmarkStart w:id="106" w:name="_LINE__35_f05e51e7_acea_43d9_9baa_d9c2de" /&amp;gt;&amp;lt;w:bookmarkEnd w:id="97" /&amp;gt;&amp;lt;w:bookmarkEnd w:id="99" /&amp;gt;&amp;lt;w:r&amp;gt;&amp;lt;w:rPr&amp;gt;&amp;lt;w:b /&amp;gt;&amp;lt;/w:rPr&amp;gt;&amp;lt;w:t&amp;gt;1&amp;lt;/w:t&amp;gt;&amp;lt;/w:r&amp;gt;&amp;lt;w:bookmarkEnd w:id="103" /&amp;gt;&amp;lt;w:r&amp;gt;&amp;lt;w:rPr&amp;gt;&amp;lt;w:b /&amp;gt;&amp;lt;/w:rPr&amp;gt;&amp;lt;w:t xml:space="preserve"&amp;gt;.  &amp;lt;/w:t&amp;gt;&amp;lt;/w:r&amp;gt;&amp;lt;w:bookmarkStart w:id="107" w:name="_STATUTE_HEADNOTE__0cb89d11_e8c0_4231_b0" /&amp;gt;&amp;lt;w:r&amp;gt;&amp;lt;w:rPr&amp;gt;&amp;lt;w:b /&amp;gt;&amp;lt;/w:rPr&amp;gt;&amp;lt;w:t&amp;gt;Services from out-of-network provider; lower prices.&amp;lt;/w:t&amp;gt;&amp;lt;/w:r&amp;gt;&amp;lt;w:bookmarkEnd w:id="107" /&amp;gt;&amp;lt;w:r&amp;gt;&amp;lt;w:rPr&amp;gt;&amp;lt;w:b /&amp;gt;&amp;lt;/w:rPr&amp;gt;&amp;lt;w:t xml:space="preserve"&amp;gt; &amp;lt;/w:t&amp;gt;&amp;lt;/w:r&amp;gt;&amp;lt;w:bookmarkStart w:id="108" w:name="_PROCESSED_CHANGE__28d558bc_d6b7_4335_84" /&amp;gt;&amp;lt;w:r&amp;gt;&amp;lt;w:t xml:space="preserve"&amp;gt; &amp;lt;/w:t&amp;gt;&amp;lt;/w:r&amp;gt;&amp;lt;w:bookmarkStart w:id="109" w:name="_STATUTE_CONTENT__0bdc6b9e_4f41_4ba2_b88" /&amp;gt;&amp;lt;w:del w:id="110" w:author="BPS" w:date="2023-01-27T08:10:00Z"&amp;gt;&amp;lt;w:r w:rsidDel="00044038"&amp;gt;&amp;lt;w:delText&amp;gt;Begin&amp;lt;/w:delText&amp;gt;&amp;lt;/w:r&amp;gt;&amp;lt;/w:del&amp;gt;&amp;lt;w:del w:id="111" w:author="BPS" w:date="2023-01-27T08:09:00Z"&amp;gt;&amp;lt;w:r w:rsidDel="00044038"&amp;gt;&amp;lt;w:delText xml:space="preserve"&amp;gt;ning January 1, &amp;lt;/w:delText&amp;gt;&amp;lt;/w:r&amp;gt;&amp;lt;w:bookmarkStart w:id="112" w:name="_LINE__36_21965976_5ff0_483d_aae6_d24164" /&amp;gt;&amp;lt;w:bookmarkEnd w:id="106" /&amp;gt;&amp;lt;w:r w:rsidDel="00044038"&amp;gt;&amp;lt;w:delText&amp;gt;2019, if&amp;lt;/w:delText&amp;gt;&amp;lt;/w:r&amp;gt;&amp;lt;/w:del&amp;gt;&amp;lt;w:bookmarkStart w:id="113" w:name="_PROCESSED_CHANGE__40dfb82e_cd1b_427d_9d" /&amp;gt;&amp;lt;w:bookmarkEnd w:id="108" /&amp;gt;&amp;lt;w:r&amp;gt;&amp;lt;w:t xml:space="preserve"&amp;gt; &amp;lt;/w:t&amp;gt;&amp;lt;/w:r&amp;gt;&amp;lt;w:ins w:id="114" w:author="BPS" w:date="2023-01-27T08:10:00Z"&amp;gt;&amp;lt;w:r&amp;gt;&amp;lt;w:t&amp;gt;If&amp;lt;/w:t&amp;gt;&amp;lt;/w:r&amp;gt;&amp;lt;/w:ins&amp;gt;&amp;lt;w:bookmarkEnd w:id="113" /&amp;gt;&amp;lt;w:r&amp;gt;&amp;lt;w:t xml:space="preserve"&amp;gt; an enrollee covered under a health plan&amp;lt;/w:t&amp;gt;&amp;lt;/w:r&amp;gt;&amp;lt;w:bookmarkStart w:id="115" w:name="_PROCESSED_CHANGE__a2a78285_4067_4367_b3" /&amp;gt;&amp;lt;w:r&amp;gt;&amp;lt;w:t xml:space="preserve"&amp;gt; &amp;lt;/w:t&amp;gt;&amp;lt;/w:r&amp;gt;&amp;lt;w:del w:id="116" w:author="BPS" w:date="2023-01-27T08:10:00Z"&amp;gt;&amp;lt;w:r w:rsidDel="00044038"&amp;gt;&amp;lt;w:delText xml:space="preserve"&amp;gt;other than a health maintenance &amp;lt;/w:delText&amp;gt;&amp;lt;/w:r&amp;gt;&amp;lt;w:bookmarkStart w:id="117" w:name="_LINE__37_b6c5a303_8707_46e1_bedb_1ca258" /&amp;gt;&amp;lt;w:bookmarkEnd w:id="112" /&amp;gt;&amp;lt;w:r w:rsidDel="00044038"&amp;gt;&amp;lt;w:delText&amp;gt;organization plan&amp;lt;/w:delText&amp;gt;&amp;lt;/w:r&amp;gt;&amp;lt;/w:del&amp;gt;&amp;lt;w:bookmarkEnd w:id="115" /&amp;gt;&amp;lt;w:r&amp;gt;&amp;lt;w:t xml:space="preserve"&amp;gt; elects to obtain a covered comparable health care service as defined in &amp;lt;/w:t&amp;gt;&amp;lt;/w:r&amp;gt;&amp;lt;w:bookmarkStart w:id="118" w:name="_CROSS_REFERENCE__616189f7_ac2d_45c3_94c" /&amp;gt;&amp;lt;w:bookmarkStart w:id="119" w:name="_LINE__38_4c2f1f52_f17c_43ae_8924_aa6bfe" /&amp;gt;&amp;lt;w:bookmarkEnd w:id="117" /&amp;gt;&amp;lt;w:r&amp;gt;&amp;lt;w:t&amp;gt;section 4318‑A, subsection 1, paragraph A&amp;lt;/w:t&amp;gt;&amp;lt;/w:r&amp;gt;&amp;lt;w:bookmarkEnd w:id="118" /&amp;gt;&amp;lt;w:r&amp;gt;&amp;lt;w:t xml:space="preserve"&amp;gt; from an out-of-network provider at a price that &amp;lt;/w:t&amp;gt;&amp;lt;/w:r&amp;gt;&amp;lt;w:bookmarkStart w:id="120" w:name="_LINE__39_1d4814c9_baa8_4396_9bde_9271e0" /&amp;gt;&amp;lt;w:bookmarkEnd w:id="119" /&amp;gt;&amp;lt;w:r&amp;gt;&amp;lt;w:t xml:space="preserve"&amp;gt;is the same or less than the statewide average for the same covered health care service based &amp;lt;/w:t&amp;gt;&amp;lt;/w:r&amp;gt;&amp;lt;w:bookmarkStart w:id="121" w:name="_LINE__40_436a2833_23ba_4a29_a877_e5814b" /&amp;gt;&amp;lt;w:bookmarkEnd w:id="120" /&amp;gt;&amp;lt;w:r&amp;gt;&amp;lt;w:t xml:space="preserve"&amp;gt;on data reported on the publicly accessible health care costs website of the Maine Health &amp;lt;/w:t&amp;gt;&amp;lt;/w:r&amp;gt;&amp;lt;w:bookmarkStart w:id="122" w:name="_LINE__41_c4bfba48_65c5_4f3b_8f47_c89ab4" /&amp;gt;&amp;lt;w:bookmarkEnd w:id="121" /&amp;gt;&amp;lt;w:r&amp;gt;&amp;lt;w:t&amp;gt;Data Organization, the carrier shall allow the enrollee to obtain the service from the out-&amp;lt;/w:t&amp;gt;&amp;lt;/w:r&amp;gt;&amp;lt;w:bookmarkStart w:id="123" w:name="_LINE__42_c324fced_b7cf_43d6_ba2c_e1b32c" /&amp;gt;&amp;lt;w:bookmarkEnd w:id="122" /&amp;gt;&amp;lt;w:r&amp;gt;&amp;lt;w:t xml:space="preserve"&amp;gt;of-network provider at the provider's charge and, upon request by the enrollee, shall apply &amp;lt;/w:t&amp;gt;&amp;lt;/w:r&amp;gt;&amp;lt;w:bookmarkStart w:id="124" w:name="_LINE__43_633828c6_52c0_4a46_80e2_977921" /&amp;gt;&amp;lt;w:bookmarkEnd w:id="123" /&amp;gt;&amp;lt;w:r&amp;gt;&amp;lt;w:t xml:space="preserve"&amp;gt;the payments made by the enrollee for that comparable health care service toward the &amp;lt;/w:t&amp;gt;&amp;lt;/w:r&amp;gt;&amp;lt;w:bookmarkStart w:id="125" w:name="_PAGE_SPLIT__2c16b71f_080c_4d62_883e_506" /&amp;gt;&amp;lt;w:bookmarkStart w:id="126" w:name="_PAGE__2_d5cf2685_0929_460c_8dcf_7db9724" /&amp;gt;&amp;lt;w:bookmarkStart w:id="127" w:name="_PAR__1_fb5025dc_0203_466d_87b3_85020135" /&amp;gt;&amp;lt;w:bookmarkStart w:id="128" w:name="_LINE__1_af7f3d2d_7e75_48c1_a66f_dc6c1e1" /&amp;gt;&amp;lt;w:bookmarkEnd w:id="3" /&amp;gt;&amp;lt;w:bookmarkEnd w:id="105" /&amp;gt;&amp;lt;w:bookmarkEnd w:id="124" /&amp;gt;&amp;lt;w:r&amp;gt;&amp;lt;w:t&amp;gt;e&amp;lt;/w:t&amp;gt;&amp;lt;/w:r&amp;gt;&amp;lt;w:bookmarkEnd w:id="125" /&amp;gt;&amp;lt;w:r&amp;gt;&amp;lt;w:t xml:space="preserve"&amp;gt;nrollee's deductible and out-of-pocket maximum as specified in the enrollee's health plan &amp;lt;/w:t&amp;gt;&amp;lt;/w:r&amp;gt;&amp;lt;w:bookmarkStart w:id="129" w:name="_LINE__2_3926c4b6_79e9_491a_b88f_6c1a35f" /&amp;gt;&amp;lt;w:bookmarkEnd w:id="128" /&amp;gt;&amp;lt;w:r&amp;gt;&amp;lt;w:t xml:space="preserve"&amp;gt;as if the health care services had been provided by an in-network provider.  A carrier may &amp;lt;/w:t&amp;gt;&amp;lt;/w:r&amp;gt;&amp;lt;w:bookmarkStart w:id="130" w:name="_LINE__3_2debb8be_06a7_4933_b469_5ff1f86" /&amp;gt;&amp;lt;w:bookmarkEnd w:id="129" /&amp;gt;&amp;lt;w:r&amp;gt;&amp;lt;w:t xml:space="preserve"&amp;gt;use the average price paid to a network provider for the covered comparable health care &amp;lt;/w:t&amp;gt;&amp;lt;/w:r&amp;gt;&amp;lt;w:bookmarkStart w:id="131" w:name="_LINE__4_d6611371_6e16_4cbf_9163_fe5935b" /&amp;gt;&amp;lt;w:bookmarkEnd w:id="130" /&amp;gt;&amp;lt;w:r&amp;gt;&amp;lt;w:t xml:space="preserve"&amp;gt;service under the enrollee's health plan in lieu of the statewide average price on the Maine &amp;lt;/w:t&amp;gt;&amp;lt;/w:r&amp;gt;&amp;lt;w:bookmarkStart w:id="132" w:name="_LINE__5_79afb480_d863_4003_b2c8_9e4fb4b" /&amp;gt;&amp;lt;w:bookmarkEnd w:id="131" /&amp;gt;&amp;lt;w:r&amp;gt;&amp;lt;w:t&amp;gt;Health Data Organization's publicly accessible&amp;lt;/w:t&amp;gt;&amp;lt;/w:r&amp;gt;&amp;lt;w:bookmarkStart w:id="133" w:name="_PROCESSED_CHANGE__f023ed0a_68d4_45a8_b2" /&amp;gt;&amp;lt;w:r&amp;gt;&amp;lt;w:t xml:space="preserve"&amp;gt; &amp;lt;/w:t&amp;gt;&amp;lt;/w:r&amp;gt;&amp;lt;w:ins w:id="134" w:author="BPS" w:date="2025-02-27T08:51:00Z"&amp;gt;&amp;lt;w:r&amp;gt;&amp;lt;w:t&amp;gt;health care costs&amp;lt;/w:t&amp;gt;&amp;lt;/w:r&amp;gt;&amp;lt;/w:ins&amp;gt;&amp;lt;w:bookmarkEnd w:id="133" /&amp;gt;&amp;lt;w:r&amp;gt;&amp;lt;w:t xml:space="preserve"&amp;gt; website as long as the &amp;lt;/w:t&amp;gt;&amp;lt;/w:r&amp;gt;&amp;lt;w:bookmarkStart w:id="135" w:name="_LINE__6_7a415908_d2fb_4a75_8bbd_fd757dd" /&amp;gt;&amp;lt;w:bookmarkEnd w:id="132" /&amp;gt;&amp;lt;w:r&amp;gt;&amp;lt;w:t xml:space="preserve"&amp;gt;carrier uses a reasonable method to calculate the average price paid and the information is &amp;lt;/w:t&amp;gt;&amp;lt;/w:r&amp;gt;&amp;lt;w:bookmarkStart w:id="136" w:name="_LINE__7_1125c1e9_7658_499c_bd26_f862879" /&amp;gt;&amp;lt;w:bookmarkEnd w:id="135" /&amp;gt;&amp;lt;w:r&amp;gt;&amp;lt;w:t xml:space="preserve"&amp;gt;available to enrollees through a website accessible to the enrollee and a toll-free telephone &amp;lt;/w:t&amp;gt;&amp;lt;/w:r&amp;gt;&amp;lt;w:bookmarkStart w:id="137" w:name="_LINE__8_c6f8178b_a3ed_4502_967a_deba6fb" /&amp;gt;&amp;lt;w:bookmarkEnd w:id="136" /&amp;gt;&amp;lt;w:r&amp;gt;&amp;lt;w:t xml:space="preserve"&amp;gt;number that provide, at a minimum, information relating to comparable health care &amp;lt;/w:t&amp;gt;&amp;lt;/w:r&amp;gt;&amp;lt;w:bookmarkStart w:id="138" w:name="_LINE__9_ea2ffee9_bad0_494e_83c4_db5e0ed" /&amp;gt;&amp;lt;w:bookmarkEnd w:id="137" /&amp;gt;&amp;lt;w:r&amp;gt;&amp;lt;w:t xml:space="preserve"&amp;gt;services.  The enrollee is responsible for demonstrating to the carrier that payments made &amp;lt;/w:t&amp;gt;&amp;lt;/w:r&amp;gt;&amp;lt;w:bookmarkStart w:id="139" w:name="_LINE__10_8e20e895_d4c4_41dd_8f2a_defef3" /&amp;gt;&amp;lt;w:bookmarkEnd w:id="138" /&amp;gt;&amp;lt;w:r&amp;gt;&amp;lt;w:t xml:space="preserve"&amp;gt;by the enrollee to the out-of-network provider should be applied toward the enrollee's &amp;lt;/w:t&amp;gt;&amp;lt;/w:r&amp;gt;&amp;lt;w:bookmarkStart w:id="140" w:name="_LINE__11_739b9864_6f39_4312_948a_a905bf" /&amp;gt;&amp;lt;w:bookmarkEnd w:id="139" /&amp;gt;&amp;lt;w:r&amp;gt;&amp;lt;w:t xml:space="preserve"&amp;gt;deductible or out-of-pocket maximum pursuant to this section.  The carrier shall provide a &amp;lt;/w:t&amp;gt;&amp;lt;/w:r&amp;gt;&amp;lt;w:bookmarkStart w:id="141" w:name="_LINE__12_ee285286_2542_4f66_9571_47853c" /&amp;gt;&amp;lt;w:bookmarkEnd w:id="140" /&amp;gt;&amp;lt;w:r&amp;gt;&amp;lt;w:t xml:space="preserve"&amp;gt;downloadable or interactive online form to the enrollee for the purpose of making such a &amp;lt;/w:t&amp;gt;&amp;lt;/w:r&amp;gt;&amp;lt;w:bookmarkStart w:id="142" w:name="_LINE__13_af5f8361_3752_4e58_be7b_422a12" /&amp;gt;&amp;lt;w:bookmarkEnd w:id="141" /&amp;gt;&amp;lt;w:r&amp;gt;&amp;lt;w:t xml:space="preserve"&amp;gt;demonstration and may require that copies of bills and proof of payment be submitted by &amp;lt;/w:t&amp;gt;&amp;lt;/w:r&amp;gt;&amp;lt;w:bookmarkStart w:id="143" w:name="_LINE__14_91e6a8dc_e62a_46bc_8933_8756be" /&amp;gt;&amp;lt;w:bookmarkEnd w:id="142" /&amp;gt;&amp;lt;w:r&amp;gt;&amp;lt;w:t&amp;gt;the enrollee.&amp;lt;/w:t&amp;gt;&amp;lt;/w:r&amp;gt;&amp;lt;w:bookmarkStart w:id="144" w:name="_PROCESSED_CHANGE__0c51a50a_70be_4757_81" /&amp;gt;&amp;lt;w:r&amp;gt;&amp;lt;w:t xml:space="preserve"&amp;gt;  &amp;lt;/w:t&amp;gt;&amp;lt;/w:r&amp;gt;&amp;lt;w:del w:id="145" w:author="BPS" w:date="2023-01-27T08:10:00Z"&amp;gt;&amp;lt;w:r w:rsidDel="00044038"&amp;gt;&amp;lt;w:delText xml:space="preserve"&amp;gt;For the purposes of this section, "out-of-network provider" means a provider &amp;lt;/w:delText&amp;gt;&amp;lt;/w:r&amp;gt;&amp;lt;w:bookmarkStart w:id="146" w:name="_LINE__15_e289853d_8505_41d3_9702_00c756" /&amp;gt;&amp;lt;w:bookmarkEnd w:id="143" /&amp;gt;&amp;lt;w:r w:rsidDel="00044038"&amp;gt;&amp;lt;w:delText xml:space="preserve"&amp;gt;located in Massachusetts, New Hampshire or this State that is enrolled in the MaineCare &amp;lt;/w:delText&amp;gt;&amp;lt;/w:r&amp;gt;&amp;lt;w:bookmarkStart w:id="147" w:name="_LINE__16_f0306e27_f8de_45d8_acb7_73c83f" /&amp;gt;&amp;lt;w:bookmarkEnd w:id="146" /&amp;gt;&amp;lt;w:r w:rsidDel="00044038"&amp;gt;&amp;lt;w:delText&amp;gt;program and participates in Medicare.&amp;lt;/w:delText&amp;gt;&amp;lt;/w:r&amp;gt;&amp;lt;/w:del&amp;gt;&amp;lt;w:bookmarkEnd w:id="109" /&amp;gt;&amp;lt;w:bookmarkEnd w:id="144" /&amp;gt;&amp;lt;w:bookmarkEnd w:id="147" /&amp;gt;&amp;lt;/w:p&amp;gt;&amp;lt;w:p w:rsidR="000B1AE8" w:rsidRDefault="000B1AE8" w:rsidP="000B1AE8"&amp;gt;&amp;lt;w:pPr&amp;gt;&amp;lt;w:keepNext /&amp;gt;&amp;lt;w:spacing w:before="240" /&amp;gt;&amp;lt;w:ind w:left="360" /&amp;gt;&amp;lt;w:jc w:val="center" /&amp;gt;&amp;lt;/w:pPr&amp;gt;&amp;lt;w:bookmarkStart w:id="148" w:name="_SUMMARY__818de2d5_2409_4b50_b90b_61eac0" /&amp;gt;&amp;lt;w:bookmarkStart w:id="149" w:name="_PAR__2_c65d5fe2_b52f_4907_9021_49a974a4" /&amp;gt;&amp;lt;w:bookmarkStart w:id="150" w:name="_LINE__17_477d0895_fa83_4f8c_98ac_3e89f7" /&amp;gt;&amp;lt;w:bookmarkEnd w:id="8" /&amp;gt;&amp;lt;w:bookmarkEnd w:id="98" /&amp;gt;&amp;lt;w:bookmarkEnd w:id="104" /&amp;gt;&amp;lt;w:bookmarkEnd w:id="127" /&amp;gt;&amp;lt;w:r&amp;gt;&amp;lt;w:rPr&amp;gt;&amp;lt;w:b /&amp;gt;&amp;lt;w:sz w:val="24" /&amp;gt;&amp;lt;/w:rPr&amp;gt;&amp;lt;w:t&amp;gt;SUMMARY&amp;lt;/w:t&amp;gt;&amp;lt;/w:r&amp;gt;&amp;lt;w:bookmarkEnd w:id="150" /&amp;gt;&amp;lt;/w:p&amp;gt;&amp;lt;w:p w:rsidR="000B1AE8" w:rsidRDefault="000B1AE8" w:rsidP="000B1AE8"&amp;gt;&amp;lt;w:pPr&amp;gt;&amp;lt;w:ind w:left="360" w:firstLine="360" /&amp;gt;&amp;lt;/w:pPr&amp;gt;&amp;lt;w:bookmarkStart w:id="151" w:name="_PAR__3_ad27b029_af59_4d4d_b628_6df19c50" /&amp;gt;&amp;lt;w:bookmarkStart w:id="152" w:name="_LINE__18_78371d57_d9fe_45bb_be7d_6f4818" /&amp;gt;&amp;lt;w:bookmarkEnd w:id="149" /&amp;gt;&amp;lt;w:r&amp;gt;&amp;lt;w:t xml:space="preserve"&amp;gt;This bill makes the following changes to the law relating to the comparable health care &amp;lt;/w:t&amp;gt;&amp;lt;/w:r&amp;gt;&amp;lt;w:bookmarkStart w:id="153" w:name="_LINE__19_544f965d_33e2_4194_9c81_2d8d10" /&amp;gt;&amp;lt;w:bookmarkEnd w:id="152" /&amp;gt;&amp;lt;w:r&amp;gt;&amp;lt;w:t xml:space="preserve"&amp;gt;service incentive program. &amp;lt;/w:t&amp;gt;&amp;lt;/w:r&amp;gt;&amp;lt;w:bookmarkEnd w:id="153" /&amp;gt;&amp;lt;/w:p&amp;gt;&amp;lt;w:p w:rsidR="000B1AE8" w:rsidRDefault="000B1AE8" w:rsidP="000B1AE8"&amp;gt;&amp;lt;w:pPr&amp;gt;&amp;lt;w:ind w:left="360" w:firstLine="360" /&amp;gt;&amp;lt;/w:pPr&amp;gt;&amp;lt;w:bookmarkStart w:id="154" w:name="_PAR__4_dcd1f8bc_27b3_4357_bf19_3c6e76da" /&amp;gt;&amp;lt;w:bookmarkStart w:id="155" w:name="_LINE__20_95b8f864_a39f_4f22_9746_1850b4" /&amp;gt;&amp;lt;w:bookmarkEnd w:id="151" /&amp;gt;&amp;lt;w:r&amp;gt;&amp;lt;w:t xml:space="preserve"&amp;gt;1.  It removes the requirement that the small group health plan design be compatible &amp;lt;/w:t&amp;gt;&amp;lt;/w:r&amp;gt;&amp;lt;w:bookmarkStart w:id="156" w:name="_LINE__21_95e902e4_afc2_4847_a3a5_5bce90" /&amp;gt;&amp;lt;w:bookmarkEnd w:id="155" /&amp;gt;&amp;lt;w:r&amp;gt;&amp;lt;w:t xml:space="preserve"&amp;gt;with a federally authorized health savings account. &amp;lt;/w:t&amp;gt;&amp;lt;/w:r&amp;gt;&amp;lt;w:bookmarkEnd w:id="156" /&amp;gt;&amp;lt;/w:p&amp;gt;&amp;lt;w:p w:rsidR="000B1AE8" w:rsidRDefault="000B1AE8" w:rsidP="000B1AE8"&amp;gt;&amp;lt;w:pPr&amp;gt;&amp;lt;w:ind w:left="360" w:firstLine="360" /&amp;gt;&amp;lt;/w:pPr&amp;gt;&amp;lt;w:bookmarkStart w:id="157" w:name="_PAR__5_8efdca71_1e79_4de8_ab62_d2d8694e" /&amp;gt;&amp;lt;w:bookmarkStart w:id="158" w:name="_LINE__22_402593de_e1fa_4c16_a28f_f06212" /&amp;gt;&amp;lt;w:bookmarkEnd w:id="154" /&amp;gt;&amp;lt;w:r&amp;gt;&amp;lt;w:t xml:space="preserve"&amp;gt;2.  It requires that the incentives be equal to or greater than 25% of the difference &amp;lt;/w:t&amp;gt;&amp;lt;/w:r&amp;gt;&amp;lt;w:bookmarkStart w:id="159" w:name="_LINE__23_83abf467_9fb5_4465_8204_b15f99" /&amp;gt;&amp;lt;w:bookmarkEnd w:id="158" /&amp;gt;&amp;lt;w:r&amp;gt;&amp;lt;w:t xml:space="preserve"&amp;gt;between the price of the health care service from the provider selected and the statewide &amp;lt;/w:t&amp;gt;&amp;lt;/w:r&amp;gt;&amp;lt;w:bookmarkStart w:id="160" w:name="_LINE__24_725c6011_46b5_452f_9745_9f4a3c" /&amp;gt;&amp;lt;w:bookmarkEnd w:id="159" /&amp;gt;&amp;lt;w:r&amp;gt;&amp;lt;w:t xml:space="preserve"&amp;gt;average for the same covered health care service based on data reported on the publicly &amp;lt;/w:t&amp;gt;&amp;lt;/w:r&amp;gt;&amp;lt;w:bookmarkStart w:id="161" w:name="_LINE__25_173d1267_16e4_4359_b826_f82de9" /&amp;gt;&amp;lt;w:bookmarkEnd w:id="160" /&amp;gt;&amp;lt;w:r&amp;gt;&amp;lt;w:t xml:space="preserve"&amp;gt;accessible health care costs website of the Maine Health Data Organization.  &amp;lt;/w:t&amp;gt;&amp;lt;/w:r&amp;gt;&amp;lt;w:bookmarkEnd w:id="161" /&amp;gt;&amp;lt;/w:p&amp;gt;&amp;lt;w:p w:rsidR="000B1AE8" w:rsidRDefault="000B1AE8" w:rsidP="000B1AE8"&amp;gt;&amp;lt;w:pPr&amp;gt;&amp;lt;w:ind w:left="360" w:firstLine="360" /&amp;gt;&amp;lt;/w:pPr&amp;gt;&amp;lt;w:bookmarkStart w:id="162" w:name="_PAR__6_ada9018c_c125_44c2_9604_ab7f7d73" /&amp;gt;&amp;lt;w:bookmarkStart w:id="163" w:name="_LINE__26_d1772439_b969_46ca_8785_ab25bd" /&amp;gt;&amp;lt;w:bookmarkEnd w:id="157" /&amp;gt;&amp;lt;w:r&amp;gt;&amp;lt;w:t xml:space="preserve"&amp;gt;3.  It adds surgical procedures to the categories of nonemergency, outpatient health &amp;lt;/w:t&amp;gt;&amp;lt;/w:r&amp;gt;&amp;lt;w:bookmarkStart w:id="164" w:name="_LINE__27_55343420_4a99_45ec_bd91_483eaf" /&amp;gt;&amp;lt;w:bookmarkEnd w:id="163" /&amp;gt;&amp;lt;w:r&amp;gt;&amp;lt;w:t&amp;gt;care services included in the definition of "comparable health care service."&amp;lt;/w:t&amp;gt;&amp;lt;/w:r&amp;gt;&amp;lt;w:bookmarkEnd w:id="164" /&amp;gt;&amp;lt;/w:p&amp;gt;&amp;lt;w:p w:rsidR="000B1AE8" w:rsidRDefault="000B1AE8" w:rsidP="000B1AE8"&amp;gt;&amp;lt;w:pPr&amp;gt;&amp;lt;w:ind w:left="360" w:firstLine="360" /&amp;gt;&amp;lt;/w:pPr&amp;gt;&amp;lt;w:bookmarkStart w:id="165" w:name="_PAR__7_6a84270a_6cfc_4c52_93ba_95f9cdc4" /&amp;gt;&amp;lt;w:bookmarkStart w:id="166" w:name="_LINE__28_6b051d4c_bdfe_495e_aae0_d8b050" /&amp;gt;&amp;lt;w:bookmarkEnd w:id="162" /&amp;gt;&amp;lt;w:r&amp;gt;&amp;lt;w:t xml:space="preserve"&amp;gt;Under current law, if an enrollee covered under a health plan other than a health &amp;lt;/w:t&amp;gt;&amp;lt;/w:r&amp;gt;&amp;lt;w:bookmarkStart w:id="167" w:name="_LINE__29_18c474ab_fe7a_4810_b398_7cf186" /&amp;gt;&amp;lt;w:bookmarkEnd w:id="166" /&amp;gt;&amp;lt;w:r&amp;gt;&amp;lt;w:t xml:space="preserve"&amp;gt;maintenance organization plan elects to obtain a covered comparable health care service &amp;lt;/w:t&amp;gt;&amp;lt;/w:r&amp;gt;&amp;lt;w:bookmarkStart w:id="168" w:name="_LINE__30_c51c77d3_a944_4b5e_b966_59de94" /&amp;gt;&amp;lt;w:bookmarkEnd w:id="167" /&amp;gt;&amp;lt;w:r&amp;gt;&amp;lt;w:t xml:space="preserve"&amp;gt;from an out-of-network provider at a price that is the same or less than the statewide &amp;lt;/w:t&amp;gt;&amp;lt;/w:r&amp;gt;&amp;lt;w:bookmarkStart w:id="169" w:name="_LINE__31_7deafb1f_9467_44e2_bf94_d5e404" /&amp;gt;&amp;lt;w:bookmarkEnd w:id="168" /&amp;gt;&amp;lt;w:r&amp;gt;&amp;lt;w:t xml:space="preserve"&amp;gt;average for the same covered health care service, the carrier is required to allow the enrollee &amp;lt;/w:t&amp;gt;&amp;lt;/w:r&amp;gt;&amp;lt;w:bookmarkStart w:id="170" w:name="_LINE__32_e471ec69_f00f_4057_ac04_5aabfa" /&amp;gt;&amp;lt;w:bookmarkEnd w:id="169" /&amp;gt;&amp;lt;w:r&amp;gt;&amp;lt;w:t xml:space="preserve"&amp;gt;to obtain the service from the out-of-network provider at the provider's charge and, upon &amp;lt;/w:t&amp;gt;&amp;lt;/w:r&amp;gt;&amp;lt;w:bookmarkStart w:id="171" w:name="_LINE__33_9ae6878c_ffed_4d60_ab82_aa3f40" /&amp;gt;&amp;lt;w:bookmarkEnd w:id="170" /&amp;gt;&amp;lt;w:r&amp;gt;&amp;lt;w:t xml:space="preserve"&amp;gt;request by the enrollee, to apply the payments made by the enrollee for that comparable &amp;lt;/w:t&amp;gt;&amp;lt;/w:r&amp;gt;&amp;lt;w:bookmarkStart w:id="172" w:name="_LINE__34_07f0f154_5c6f_49b4_9093_04c0c0" /&amp;gt;&amp;lt;w:bookmarkEnd w:id="171" /&amp;gt;&amp;lt;w:r&amp;gt;&amp;lt;w:t xml:space="preserve"&amp;gt;health care service toward the enrollee's deductible and out-of-pocket maximum as &amp;lt;/w:t&amp;gt;&amp;lt;/w:r&amp;gt;&amp;lt;w:bookmarkStart w:id="173" w:name="_LINE__35_8acc8e3c_ce2e_4b3d_8701_c407cf" /&amp;gt;&amp;lt;w:bookmarkEnd w:id="172" /&amp;gt;&amp;lt;w:r&amp;gt;&amp;lt;w:t xml:space="preserve"&amp;gt;specified in the enrollee's health plan as if the health care services had been provided by an &amp;lt;/w:t&amp;gt;&amp;lt;/w:r&amp;gt;&amp;lt;w:bookmarkStart w:id="174" w:name="_LINE__36_d99cf959_e073_463f_afff_929087" /&amp;gt;&amp;lt;w:bookmarkEnd w:id="173" /&amp;gt;&amp;lt;w:r&amp;gt;&amp;lt;w:t xml:space="preserve"&amp;gt;in-network provider.  &amp;lt;/w:t&amp;gt;&amp;lt;/w:r&amp;gt;&amp;lt;w:r&amp;gt;&amp;lt;w:t&amp;gt;Th&amp;lt;/w:t&amp;gt;&amp;lt;/w:r&amp;gt;&amp;lt;w:r&amp;gt;&amp;lt;w:t&amp;gt;e&amp;lt;/w:t&amp;gt;&amp;lt;/w:r&amp;gt;&amp;lt;w:r&amp;gt;&amp;lt;w:t xml:space="preserve"&amp;gt; &amp;lt;/w:t&amp;gt;&amp;lt;/w:r&amp;gt;&amp;lt;w:r&amp;gt;&amp;lt;w:t xml:space="preserve"&amp;gt;bill removes the exception that the provision does not apply to a &amp;lt;/w:t&amp;gt;&amp;lt;/w:r&amp;gt;&amp;lt;w:bookmarkStart w:id="175" w:name="_LINE__37_00945c40_e030_4b60_9e52_0093f1" /&amp;gt;&amp;lt;w:bookmarkEnd w:id="174" /&amp;gt;&amp;lt;w:r&amp;gt;&amp;lt;w:t&amp;gt;health maintenance organization plan.  The bill also removes&amp;lt;/w:t&amp;gt;&amp;lt;/w:r&amp;gt;&amp;lt;w:r&amp;gt;&amp;lt;w:t xml:space="preserve"&amp;gt; &amp;lt;/w:t&amp;gt;&amp;lt;/w:r&amp;gt;&amp;lt;w:r&amp;gt;&amp;lt;w:t&amp;gt;the limitation defining "out-&amp;lt;/w:t&amp;gt;&amp;lt;/w:r&amp;gt;&amp;lt;w:bookmarkStart w:id="176" w:name="_LINE__38_e92f646f_f5cf_4f01_94dc_13863a" /&amp;gt;&amp;lt;w:bookmarkEnd w:id="175" /&amp;gt;&amp;lt;w:r&amp;gt;&amp;lt;w:t xml:space="preserve"&amp;gt;of-network provider" as a provider located in Massachusetts, New Hampshire or Maine &amp;lt;/w:t&amp;gt;&amp;lt;/w:r&amp;gt;&amp;lt;w:bookmarkStart w:id="177" w:name="_LINE__39_4cb07781_bd1b_467c_898b_7e2234" /&amp;gt;&amp;lt;w:bookmarkEnd w:id="176" /&amp;gt;&amp;lt;w:r&amp;gt;&amp;lt;w:t&amp;gt;that is enrolled in the MaineCare program and participates in Medicare.&amp;lt;/w:t&amp;gt;&amp;lt;/w:r&amp;gt;&amp;lt;w:bookmarkEnd w:id="177" /&amp;gt;&amp;lt;/w:p&amp;gt;&amp;lt;w:bookmarkEnd w:id="1" /&amp;gt;&amp;lt;w:bookmarkEnd w:id="2" /&amp;gt;&amp;lt;w:bookmarkEnd w:id="126" /&amp;gt;&amp;lt;w:bookmarkEnd w:id="148" /&amp;gt;&amp;lt;w:bookmarkEnd w:id="165" /&amp;gt;&amp;lt;w:p w:rsidR="00000000" w:rsidRDefault="000B1AE8"&amp;gt;&amp;lt;w:r&amp;gt;&amp;lt;w:t xml:space="preserve"&amp;gt; &amp;lt;/w:t&amp;gt;&amp;lt;/w:r&amp;gt;&amp;lt;/w:p&amp;gt;&amp;lt;w:sectPr w:rsidR="00000000" w:rsidSect="000B1AE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B744D" w:rsidRDefault="000B1AE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93ce3b5_8baf_4d12_9376_dbc1095&lt;/BookmarkName&gt;&lt;Tables /&gt;&lt;/ProcessedCheckInPage&gt;&lt;ProcessedCheckInPage&gt;&lt;PageNumber&gt;2&lt;/PageNumber&gt;&lt;BookmarkName&gt;_PAGE__2_d5cf2685_0929_460c_8dcf_7db9724&lt;/BookmarkName&gt;&lt;Tables /&gt;&lt;/ProcessedCheckInPage&gt;&lt;/Pages&gt;&lt;Paragraphs&gt;&lt;CheckInParagraphs&gt;&lt;PageNumber&gt;1&lt;/PageNumber&gt;&lt;BookmarkName&gt;_PAR__1_f6478094_c312_4646_ba8c_0f29f71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f47dac8_11dd_4527_9c26_3a039a1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d68b2b_2dc2_4685_921f_9e6eaeda&lt;/BookmarkName&gt;&lt;StartingLineNumber&gt;4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60ceaf3_2cc2_4227_b7d1_9015bf44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ce1971a_bc21_4562_a603_c88f173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e29266e_87ec_4162_9558_577a030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d6d505f_d9ac_4512_ab44_9db0d48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5ea7e96_2be4_4988_953a_6b3ed43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093701f_a067_41c4_8a41_38306aba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be362ad_fea7_4d50_9cac_5b0bd66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3ffb549_fba2_4ef8_a92d_fef1f6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9ef22c0_3d84_4d9b_8fcf_be24a3e&lt;/BookmarkName&gt;&lt;StartingLineNumber&gt;35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b5025dc_0203_466d_87b3_85020135&lt;/BookmarkName&gt;&lt;StartingLineNumber&gt;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65d5fe2_b52f_4907_9021_49a974a4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ad27b029_af59_4d4d_b628_6df19c50&lt;/BookmarkName&gt;&lt;StartingLineNumber&gt;18&lt;/StartingLineNumber&gt;&lt;EndingLineNumber&gt;1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cd1f8bc_27b3_4357_bf19_3c6e76d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efdca71_1e79_4de8_ab62_d2d8694e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da9018c_c125_44c2_9604_ab7f7d73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a84270a_6cfc_4c52_93ba_95f9cdc4&lt;/BookmarkName&gt;&lt;StartingLineNumber&gt;28&lt;/StartingLineNumber&gt;&lt;EndingLineNumber&gt;39&lt;/EndingLineNumber&gt;&lt;PostTableLine&gt;false&lt;/PostTableLine&gt;&lt;PostKeepWithNext&gt;false&lt;/PostKeepWithNext&gt;&lt;RequiresSectionBreak&gt;true&lt;/RequiresSectionBreak&gt;&lt;SectionStartingLineNumber&gt;1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