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porting of Sheltering or Aiding Missing Childr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8b92c18_c47a_4b65_9fb3_23ddebf"/>
      <w:bookmarkStart w:id="1" w:name="_DOC_BODY_CONTAINER__122901d6_c69f_418f_"/>
      <w:bookmarkStart w:id="2" w:name="_DOC_BODY__90410b04_f5d1_49c9_9907_e7295"/>
      <w:bookmarkStart w:id="3" w:name="_PAR__1_c98f3cf3_4838_4225_be94_9172cfea"/>
      <w:bookmarkStart w:id="4" w:name="_ENACTING_CLAUSE__6cdae88d_772b_40fe_ac0"/>
      <w:bookmarkStart w:id="5" w:name="_LINE__1_f7377375_688a_4c58_927e_3dc1a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8f3cf3_4838_4225_be94_9172cfea"/>
      <w:bookmarkStart w:id="7" w:name="_ENACTING_CLAUSE__6cdae88d_772b_40fe_ac0"/>
      <w:bookmarkStart w:id="8" w:name="_DOC_BODY_CONTENT__2335f68b_cdc6_4ac7_a2"/>
      <w:bookmarkStart w:id="9" w:name="_BILL_SECTION__cc551bd0_e901_4495_9bdf_0"/>
      <w:bookmarkStart w:id="10" w:name="_PAR__2_1fb991c7_1448_4e35_b41f_2ed34220"/>
      <w:bookmarkStart w:id="11" w:name="_BILL_SECTION_HEADER__6573c261_e8e7_4c94"/>
      <w:bookmarkStart w:id="12" w:name="_LINE__2_55e1bcd3_8e41_4943_b32c_c8db0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5c4414f_8193_488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1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fb991c7_1448_4e35_b41f_2ed34220"/>
      <w:bookmarkStart w:id="15" w:name="_BILL_SECTION_HEADER__6573c261_e8e7_4c94"/>
      <w:bookmarkStart w:id="16" w:name="_PROCESSED_CHANGE__5355fd61_cef4_4489_8c"/>
      <w:bookmarkStart w:id="17" w:name="_STATUTE_S__83cf6994_6b5e_4137_8371_cdfd"/>
      <w:bookmarkStart w:id="18" w:name="_PAR__3_b73e80e1_c911_4ad6_b439_99f2cd85"/>
      <w:bookmarkStart w:id="19" w:name="_LINE__3_0d10a4c8_642c_4eff_80a8_03b9d9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e7f2a3a_7200_44e9_9ae4"/>
      <w:r>
        <w:rPr>
          <w:rFonts w:eastAsia="Arial" w:cs="Arial" w:ascii="Arial" w:hAnsi="Arial"/>
          <w:b/>
          <w:u w:val="single"/>
        </w:rPr>
        <w:t>215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f8bdfea_e24c_4e00_98"/>
      <w:r>
        <w:rPr>
          <w:rFonts w:eastAsia="Arial" w:cs="Arial" w:ascii="Arial" w:hAnsi="Arial"/>
          <w:b/>
          <w:u w:val="single"/>
        </w:rPr>
        <w:t>Sheltering or aiding missing chil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73e80e1_c911_4ad6_b439_99f2cd85"/>
      <w:bookmarkStart w:id="23" w:name="_PAR__4_8bffb0ba_26c1_48df_9e8d_c32a5fef"/>
      <w:bookmarkStart w:id="24" w:name="_STATUTE_SS__20ee53de_685b_45f7_9da8_912"/>
      <w:bookmarkStart w:id="25" w:name="_LINE__4_fe840ce9_d0a2_471b_8123_83f2035"/>
      <w:bookmarkStart w:id="26" w:name="_STATUTE_NUMBER__ba4dd660_4ad0_4e9b_8db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6e4edc3_784a_4fca_9d"/>
      <w:r>
        <w:rPr>
          <w:rFonts w:eastAsia="Arial" w:cs="Arial" w:ascii="Arial" w:hAnsi="Arial"/>
          <w:b/>
          <w:u w:val="single"/>
        </w:rPr>
        <w:t xml:space="preserve">Duty to inform law enforcement officer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f5c7e705_6b64_447b_bf6"/>
      <w:bookmarkEnd w:id="27"/>
      <w:r>
        <w:rPr>
          <w:rFonts w:eastAsia="Arial" w:cs="Arial" w:ascii="Arial" w:hAnsi="Arial"/>
          <w:u w:val="single"/>
        </w:rPr>
        <w:t xml:space="preserve">If a person knowingly shelters or aids </w:t>
      </w:r>
      <w:bookmarkStart w:id="29" w:name="_LINE__5_862338f1_b734_4767_9167_5144425"/>
      <w:bookmarkEnd w:id="25"/>
      <w:r>
        <w:rPr>
          <w:rFonts w:eastAsia="Arial" w:cs="Arial" w:ascii="Arial" w:hAnsi="Arial"/>
          <w:u w:val="single"/>
        </w:rPr>
        <w:t xml:space="preserve">in obtaining shelter for a missing child for more than 24 hours without the consent of the </w:t>
      </w:r>
      <w:bookmarkStart w:id="30" w:name="_LINE__6_2b5fad32_b136_448c_8ad4_c69a6ac"/>
      <w:bookmarkEnd w:id="29"/>
      <w:r>
        <w:rPr>
          <w:rFonts w:eastAsia="Arial" w:cs="Arial" w:ascii="Arial" w:hAnsi="Arial"/>
          <w:u w:val="single"/>
        </w:rPr>
        <w:t xml:space="preserve">missing child's parent, guardian or legal custodian, the person shall inform a law </w:t>
      </w:r>
      <w:bookmarkStart w:id="31" w:name="_LINE__7_b5cbf7b5_dda2_40e1_8b50_d4a88e7"/>
      <w:bookmarkEnd w:id="30"/>
      <w:r>
        <w:rPr>
          <w:rFonts w:eastAsia="Arial" w:cs="Arial" w:ascii="Arial" w:hAnsi="Arial"/>
          <w:u w:val="single"/>
        </w:rPr>
        <w:t xml:space="preserve">enforcement officer as to the missing child's location and condition if the law enforcement </w:t>
      </w:r>
      <w:bookmarkStart w:id="32" w:name="_LINE__8_109c918a_5dd4_43eb_8998_2bc14a8"/>
      <w:bookmarkEnd w:id="31"/>
      <w:r>
        <w:rPr>
          <w:rFonts w:eastAsia="Arial" w:cs="Arial" w:ascii="Arial" w:hAnsi="Arial"/>
          <w:u w:val="single"/>
        </w:rPr>
        <w:t>officer contacts that person as part of the investigation of the missing child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bffb0ba_26c1_48df_9e8d_c32a5fef"/>
      <w:bookmarkStart w:id="34" w:name="_STATUTE_SS__20ee53de_685b_45f7_9da8_912"/>
      <w:bookmarkStart w:id="35" w:name="_PAR__5_74dff238_8ff0_4d40_83cc_24eeebe8"/>
      <w:bookmarkStart w:id="36" w:name="_STATUTE_SS__5185c01b_8318_415e_a7ee_16e"/>
      <w:bookmarkStart w:id="37" w:name="_LINE__9_1fae8a44_734b_4045_92c5_66e8b6f"/>
      <w:bookmarkStart w:id="38" w:name="_STATUTE_NUMBER__a0bf694e_a068_4729_ac52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00b79731_5460_4fc3_ad"/>
      <w:r>
        <w:rPr>
          <w:rFonts w:eastAsia="Arial" w:cs="Arial" w:ascii="Arial" w:hAnsi="Arial"/>
          <w:b/>
          <w:u w:val="single"/>
        </w:rPr>
        <w:t xml:space="preserve">Violation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80318786_2321_45a9_877"/>
      <w:bookmarkEnd w:id="39"/>
      <w:r>
        <w:rPr>
          <w:rFonts w:eastAsia="Arial" w:cs="Arial" w:ascii="Arial" w:hAnsi="Arial"/>
          <w:u w:val="single"/>
        </w:rPr>
        <w:t xml:space="preserve">A person who violates subsection 1 is subject to a civil penalty not to </w:t>
      </w:r>
      <w:bookmarkStart w:id="41" w:name="_LINE__10_71deeda4_9106_475e_9535_d1fabb"/>
      <w:bookmarkEnd w:id="37"/>
      <w:r>
        <w:rPr>
          <w:rFonts w:eastAsia="Arial" w:cs="Arial" w:ascii="Arial" w:hAnsi="Arial"/>
          <w:u w:val="single"/>
        </w:rPr>
        <w:t>exceed $250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2335f68b_cdc6_4ac7_a2"/>
      <w:bookmarkStart w:id="43" w:name="_BILL_SECTION__cc551bd0_e901_4495_9bdf_0"/>
      <w:bookmarkStart w:id="44" w:name="_PROCESSED_CHANGE__5355fd61_cef4_4489_8c"/>
      <w:bookmarkStart w:id="45" w:name="_STATUTE_S__83cf6994_6b5e_4137_8371_cdfd"/>
      <w:bookmarkStart w:id="46" w:name="_PAR__5_74dff238_8ff0_4d40_83cc_24eeebe8"/>
      <w:bookmarkStart w:id="47" w:name="_STATUTE_SS__5185c01b_8318_415e_a7ee_16e"/>
      <w:bookmarkStart w:id="48" w:name="_SUMMARY__cee024b3_1616_4c87_a8ff_bffa97"/>
      <w:bookmarkStart w:id="49" w:name="_PAR__6_199ae186_4cd1_4a70_853f_3ac4e262"/>
      <w:bookmarkStart w:id="50" w:name="_LINE__11_3bdb6a33_d8c5_4920_b1ec_16e843"/>
      <w:bookmarkEnd w:id="42"/>
      <w:bookmarkEnd w:id="43"/>
      <w:bookmarkEnd w:id="44"/>
      <w:bookmarkEnd w:id="45"/>
      <w:bookmarkEnd w:id="46"/>
      <w:bookmarkEnd w:id="47"/>
      <w:bookmarkEnd w:id="40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6_199ae186_4cd1_4a70_853f_3ac4e262"/>
      <w:bookmarkStart w:id="52" w:name="_PAR__7_1e2ee735_21d1_47fd_b297_30476277"/>
      <w:bookmarkStart w:id="53" w:name="_LINE__12_ba048957_0eac_427a_927f_057211"/>
      <w:bookmarkEnd w:id="51"/>
      <w:r>
        <w:rPr>
          <w:rFonts w:eastAsia="Arial" w:cs="Arial" w:ascii="Arial" w:hAnsi="Arial"/>
        </w:rPr>
        <w:t xml:space="preserve">This bill requires that if a person knowingly shelters or aids in obtaining shelter for a </w:t>
      </w:r>
      <w:bookmarkStart w:id="54" w:name="_LINE__13_2a32cc5d_3bad_4401_b8c6_b78f85"/>
      <w:bookmarkEnd w:id="53"/>
      <w:r>
        <w:rPr>
          <w:rFonts w:eastAsia="Arial" w:cs="Arial" w:ascii="Arial" w:hAnsi="Arial"/>
        </w:rPr>
        <w:t xml:space="preserve">missing child for more than 24 hours without the consent of the missing child's parent, </w:t>
      </w:r>
      <w:bookmarkStart w:id="55" w:name="_LINE__14_bf356de1_6fb1_4a8e_b4f6_507236"/>
      <w:bookmarkEnd w:id="54"/>
      <w:r>
        <w:rPr>
          <w:rFonts w:eastAsia="Arial" w:cs="Arial" w:ascii="Arial" w:hAnsi="Arial"/>
        </w:rPr>
        <w:t xml:space="preserve">guardian or legal custodian, the person must provide information regarding the missing </w:t>
      </w:r>
      <w:bookmarkStart w:id="56" w:name="_LINE__15_fbcc8073_4117_4ae7_997d_0cb3a5"/>
      <w:bookmarkEnd w:id="55"/>
      <w:r>
        <w:rPr>
          <w:rFonts w:eastAsia="Arial" w:cs="Arial" w:ascii="Arial" w:hAnsi="Arial"/>
        </w:rPr>
        <w:t xml:space="preserve">child's location and condition to a law enforcement officer who has contacted that person. </w:t>
      </w:r>
      <w:bookmarkStart w:id="57" w:name="_LINE__16_2b800a45_406b_42e1_95ea_5a5318"/>
      <w:bookmarkEnd w:id="56"/>
      <w:r>
        <w:rPr>
          <w:rFonts w:eastAsia="Arial" w:cs="Arial" w:ascii="Arial" w:hAnsi="Arial"/>
        </w:rPr>
        <w:t>A person who violates this provision is subject to a civil penalty not to exceed $250.</w:t>
      </w:r>
      <w:bookmarkEnd w:id="0"/>
      <w:bookmarkEnd w:id="1"/>
      <w:bookmarkEnd w:id="2"/>
      <w:bookmarkEnd w:id="48"/>
      <w:bookmarkEnd w:id="52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porting of Sheltering or Aiding Missing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38</ItemId>
    <LRId>75119</LRId>
    <LRNumber>145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eporting of Sheltering or Aiding Missing Children</LRTitle>
    <ItemTitle>An Act to Require Reporting of Sheltering or Aiding Missing Children</ItemTitle>
    <ShortTitle1>REQUIRE REPORTING OF</ShortTitle1>
    <ShortTitle2>SHELTERING OR AIDING MISSING</ShortTitle2>
    <SponsorFirstName>Anne-Marie</SponsorFirstName>
    <SponsorLastName>Mastraccio</SponsorLastName>
    <SponsorChamberPrefix>Rep.</SponsorChamberPrefix>
    <SponsorFrom>Sanford</SponsorFrom>
    <DraftingCycleCount>1</DraftingCycleCount>
    <LatestDraftingActionId>130</LatestDraftingActionId>
    <LatestDraftingActionDate>2025-03-11T12:43:30</LatestDraftingActionDate>
    <LatestDrafterName>WTew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6E3B" w:rsidRDefault="00C46E3B" w:rsidP="00C46E3B"&amp;gt;&amp;lt;w:pPr&amp;gt;&amp;lt;w:ind w:left="360" /&amp;gt;&amp;lt;/w:pPr&amp;gt;&amp;lt;w:bookmarkStart w:id="0" w:name="_ENACTING_CLAUSE__6cdae88d_772b_40fe_ac0" /&amp;gt;&amp;lt;w:bookmarkStart w:id="1" w:name="_DOC_BODY__90410b04_f5d1_49c9_9907_e7295" /&amp;gt;&amp;lt;w:bookmarkStart w:id="2" w:name="_DOC_BODY_CONTAINER__122901d6_c69f_418f_" /&amp;gt;&amp;lt;w:bookmarkStart w:id="3" w:name="_PAGE__1_08b92c18_c47a_4b65_9fb3_23ddebf" /&amp;gt;&amp;lt;w:bookmarkStart w:id="4" w:name="_PAR__1_c98f3cf3_4838_4225_be94_9172cfea" /&amp;gt;&amp;lt;w:bookmarkStart w:id="5" w:name="_LINE__1_f7377375_688a_4c58_927e_3dc1a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6E3B" w:rsidRDefault="00C46E3B" w:rsidP="00C46E3B"&amp;gt;&amp;lt;w:pPr&amp;gt;&amp;lt;w:ind w:left="360" w:firstLine="360" /&amp;gt;&amp;lt;/w:pPr&amp;gt;&amp;lt;w:bookmarkStart w:id="6" w:name="_BILL_SECTION_HEADER__6573c261_e8e7_4c94" /&amp;gt;&amp;lt;w:bookmarkStart w:id="7" w:name="_BILL_SECTION__cc551bd0_e901_4495_9bdf_0" /&amp;gt;&amp;lt;w:bookmarkStart w:id="8" w:name="_DOC_BODY_CONTENT__2335f68b_cdc6_4ac7_a2" /&amp;gt;&amp;lt;w:bookmarkStart w:id="9" w:name="_PAR__2_1fb991c7_1448_4e35_b41f_2ed34220" /&amp;gt;&amp;lt;w:bookmarkStart w:id="10" w:name="_LINE__2_55e1bcd3_8e41_4943_b32c_c8db0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5c4414f_8193_488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157&amp;lt;/w:t&amp;gt;&amp;lt;/w:r&amp;gt;&amp;lt;w:r&amp;gt;&amp;lt;w:t xml:space="preserve"&amp;gt; is enacted to read:&amp;lt;/w:t&amp;gt;&amp;lt;/w:r&amp;gt;&amp;lt;w:bookmarkEnd w:id="10" /&amp;gt;&amp;lt;/w:p&amp;gt;&amp;lt;w:p w:rsidR="00C46E3B" w:rsidRDefault="00C46E3B" w:rsidP="00C46E3B"&amp;gt;&amp;lt;w:pPr&amp;gt;&amp;lt;w:ind w:left="1080" w:hanging="720" /&amp;gt;&amp;lt;w:rPr&amp;gt;&amp;lt;w:ins w:id="12" w:author="BPS" w:date="2025-02-28T10:17:00Z" /&amp;gt;&amp;lt;/w:rPr&amp;gt;&amp;lt;/w:pPr&amp;gt;&amp;lt;w:bookmarkStart w:id="13" w:name="_STATUTE_S__83cf6994_6b5e_4137_8371_cdfd" /&amp;gt;&amp;lt;w:bookmarkStart w:id="14" w:name="_PAR__3_b73e80e1_c911_4ad6_b439_99f2cd85" /&amp;gt;&amp;lt;w:bookmarkStart w:id="15" w:name="_LINE__3_0d10a4c8_642c_4eff_80a8_03b9d97" /&amp;gt;&amp;lt;w:bookmarkStart w:id="16" w:name="_PROCESSED_CHANGE__5355fd61_cef4_4489_8c" /&amp;gt;&amp;lt;w:bookmarkEnd w:id="6" /&amp;gt;&amp;lt;w:bookmarkEnd w:id="9" /&amp;gt;&amp;lt;w:ins w:id="17" w:author="BPS" w:date="2025-02-28T10:17:00Z"&amp;gt;&amp;lt;w:r&amp;gt;&amp;lt;w:rPr&amp;gt;&amp;lt;w:b /&amp;gt;&amp;lt;/w:rPr&amp;gt;&amp;lt;w:t&amp;gt;§&amp;lt;/w:t&amp;gt;&amp;lt;/w:r&amp;gt;&amp;lt;w:bookmarkStart w:id="18" w:name="_STATUTE_NUMBER__3e7f2a3a_7200_44e9_9ae4" /&amp;gt;&amp;lt;w:r&amp;gt;&amp;lt;w:rPr&amp;gt;&amp;lt;w:b /&amp;gt;&amp;lt;/w:rPr&amp;gt;&amp;lt;w:t&amp;gt;215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f8bdfea_e24c_4e00_98" /&amp;gt;&amp;lt;w:r&amp;gt;&amp;lt;w:rPr&amp;gt;&amp;lt;w:b /&amp;gt;&amp;lt;/w:rPr&amp;gt;&amp;lt;w:t&amp;gt;Sheltering or aiding missing child&amp;lt;/w:t&amp;gt;&amp;lt;/w:r&amp;gt;&amp;lt;w:bookmarkEnd w:id="15" /&amp;gt;&amp;lt;w:bookmarkEnd w:id="19" /&amp;gt;&amp;lt;/w:ins&amp;gt;&amp;lt;/w:p&amp;gt;&amp;lt;w:p w:rsidR="00C46E3B" w:rsidRDefault="00C46E3B" w:rsidP="00C46E3B"&amp;gt;&amp;lt;w:pPr&amp;gt;&amp;lt;w:ind w:left="360" w:firstLine="360" /&amp;gt;&amp;lt;w:rPr&amp;gt;&amp;lt;w:ins w:id="20" w:author="BPS" w:date="2025-02-28T10:17:00Z" /&amp;gt;&amp;lt;/w:rPr&amp;gt;&amp;lt;/w:pPr&amp;gt;&amp;lt;w:bookmarkStart w:id="21" w:name="_STATUTE_NUMBER__ba4dd660_4ad0_4e9b_8db9" /&amp;gt;&amp;lt;w:bookmarkStart w:id="22" w:name="_STATUTE_SS__20ee53de_685b_45f7_9da8_912" /&amp;gt;&amp;lt;w:bookmarkStart w:id="23" w:name="_PAR__4_8bffb0ba_26c1_48df_9e8d_c32a5fef" /&amp;gt;&amp;lt;w:bookmarkStart w:id="24" w:name="_LINE__4_fe840ce9_d0a2_471b_8123_83f2035" /&amp;gt;&amp;lt;w:bookmarkEnd w:id="14" /&amp;gt;&amp;lt;w:ins w:id="25" w:author="BPS" w:date="2025-02-28T10:17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66e4edc3_784a_4fca_9d" /&amp;gt;&amp;lt;w:r&amp;gt;&amp;lt;w:rPr&amp;gt;&amp;lt;w:b /&amp;gt;&amp;lt;/w:rPr&amp;gt;&amp;lt;w:t xml:space="preserve"&amp;gt;Duty to inform law enforcement officer. &amp;lt;/w:t&amp;gt;&amp;lt;/w:r&amp;gt;&amp;lt;w:r&amp;gt;&amp;lt;w:t xml:space="preserve"&amp;gt; &amp;lt;/w:t&amp;gt;&amp;lt;/w:r&amp;gt;&amp;lt;w:bookmarkStart w:id="27" w:name="_STATUTE_CONTENT__f5c7e705_6b64_447b_bf6" /&amp;gt;&amp;lt;w:bookmarkEnd w:id="26" /&amp;gt;&amp;lt;w:r w:rsidRPr="00AD6CA7"&amp;gt;&amp;lt;w:t xml:space="preserve"&amp;gt;If a person knowingly shelters or aids &amp;lt;/w:t&amp;gt;&amp;lt;/w:r&amp;gt;&amp;lt;w:bookmarkStart w:id="28" w:name="_LINE__5_862338f1_b734_4767_9167_5144425" /&amp;gt;&amp;lt;w:bookmarkEnd w:id="24" /&amp;gt;&amp;lt;w:r w:rsidRPr="00AD6CA7"&amp;gt;&amp;lt;w:t xml:space="preserve"&amp;gt;in obtaining shelter for a missing child for more than 24 hours without the consent of the &amp;lt;/w:t&amp;gt;&amp;lt;/w:r&amp;gt;&amp;lt;w:bookmarkStart w:id="29" w:name="_LINE__6_2b5fad32_b136_448c_8ad4_c69a6ac" /&amp;gt;&amp;lt;w:bookmarkEnd w:id="28" /&amp;gt;&amp;lt;w:r w:rsidRPr="00AD6CA7"&amp;gt;&amp;lt;w:t xml:space="preserve"&amp;gt;missing child's parent, guardian or legal custodian, the person shall inform a law &amp;lt;/w:t&amp;gt;&amp;lt;/w:r&amp;gt;&amp;lt;w:bookmarkStart w:id="30" w:name="_LINE__7_b5cbf7b5_dda2_40e1_8b50_d4a88e7" /&amp;gt;&amp;lt;w:bookmarkEnd w:id="29" /&amp;gt;&amp;lt;w:r w:rsidRPr="00AD6CA7"&amp;gt;&amp;lt;w:t xml:space="preserve"&amp;gt;enforcement officer as to the missing child's location and condition if the law enforcement &amp;lt;/w:t&amp;gt;&amp;lt;/w:r&amp;gt;&amp;lt;w:bookmarkStart w:id="31" w:name="_LINE__8_109c918a_5dd4_43eb_8998_2bc14a8" /&amp;gt;&amp;lt;w:bookmarkEnd w:id="30" /&amp;gt;&amp;lt;w:r w:rsidRPr="00AD6CA7"&amp;gt;&amp;lt;w:t&amp;gt;officer contacts that person as part of the investigation of the missing child.&amp;lt;/w:t&amp;gt;&amp;lt;/w:r&amp;gt;&amp;lt;w:bookmarkEnd w:id="31" /&amp;gt;&amp;lt;/w:ins&amp;gt;&amp;lt;/w:p&amp;gt;&amp;lt;w:p w:rsidR="00C46E3B" w:rsidRDefault="00C46E3B" w:rsidP="00C46E3B"&amp;gt;&amp;lt;w:pPr&amp;gt;&amp;lt;w:ind w:left="360" w:firstLine="360" /&amp;gt;&amp;lt;/w:pPr&amp;gt;&amp;lt;w:bookmarkStart w:id="32" w:name="_STATUTE_NUMBER__a0bf694e_a068_4729_ac52" /&amp;gt;&amp;lt;w:bookmarkStart w:id="33" w:name="_STATUTE_SS__5185c01b_8318_415e_a7ee_16e" /&amp;gt;&amp;lt;w:bookmarkStart w:id="34" w:name="_PAR__5_74dff238_8ff0_4d40_83cc_24eeebe8" /&amp;gt;&amp;lt;w:bookmarkStart w:id="35" w:name="_LINE__9_1fae8a44_734b_4045_92c5_66e8b6f" /&amp;gt;&amp;lt;w:bookmarkEnd w:id="22" /&amp;gt;&amp;lt;w:bookmarkEnd w:id="23" /&amp;gt;&amp;lt;w:bookmarkEnd w:id="27" /&amp;gt;&amp;lt;w:ins w:id="36" w:author="BPS" w:date="2025-02-28T10:17:00Z"&amp;gt;&amp;lt;w:r&amp;gt;&amp;lt;w:rPr&amp;gt;&amp;lt;w:b /&amp;gt;&amp;lt;/w:rPr&amp;gt;&amp;lt;w:t&amp;gt;2&amp;lt;/w:t&amp;gt;&amp;lt;/w:r&amp;gt;&amp;lt;w:bookmarkEnd w:id="32" /&amp;gt;&amp;lt;w:r&amp;gt;&amp;lt;w:rPr&amp;gt;&amp;lt;w:b /&amp;gt;&amp;lt;/w:rPr&amp;gt;&amp;lt;w:t xml:space="preserve"&amp;gt;.  &amp;lt;/w:t&amp;gt;&amp;lt;/w:r&amp;gt;&amp;lt;w:bookmarkStart w:id="37" w:name="_STATUTE_HEADNOTE__00b79731_5460_4fc3_ad" /&amp;gt;&amp;lt;w:r&amp;gt;&amp;lt;w:rPr&amp;gt;&amp;lt;w:b /&amp;gt;&amp;lt;/w:rPr&amp;gt;&amp;lt;w:t xml:space="preserve"&amp;gt;Violation. &amp;lt;/w:t&amp;gt;&amp;lt;/w:r&amp;gt;&amp;lt;w:r&amp;gt;&amp;lt;w:t xml:space="preserve"&amp;gt; &amp;lt;/w:t&amp;gt;&amp;lt;/w:r&amp;gt;&amp;lt;w:bookmarkStart w:id="38" w:name="_STATUTE_CONTENT__80318786_2321_45a9_877" /&amp;gt;&amp;lt;w:bookmarkEnd w:id="37" /&amp;gt;&amp;lt;w:r w:rsidRPr="00AD6CA7"&amp;gt;&amp;lt;w:t xml:space="preserve"&amp;gt;A person who violates subsection 1 is subject to a civil penalty not to &amp;lt;/w:t&amp;gt;&amp;lt;/w:r&amp;gt;&amp;lt;w:bookmarkStart w:id="39" w:name="_LINE__10_71deeda4_9106_475e_9535_d1fabb" /&amp;gt;&amp;lt;w:bookmarkEnd w:id="35" /&amp;gt;&amp;lt;w:r w:rsidRPr="00AD6CA7"&amp;gt;&amp;lt;w:t&amp;gt;exceed $250.&amp;lt;/w:t&amp;gt;&amp;lt;/w:r&amp;gt;&amp;lt;/w:ins&amp;gt;&amp;lt;w:bookmarkEnd w:id="39" /&amp;gt;&amp;lt;/w:p&amp;gt;&amp;lt;w:p w:rsidR="00C46E3B" w:rsidRDefault="00C46E3B" w:rsidP="00C46E3B"&amp;gt;&amp;lt;w:pPr&amp;gt;&amp;lt;w:keepNext /&amp;gt;&amp;lt;w:spacing w:before="240" /&amp;gt;&amp;lt;w:ind w:left="360" /&amp;gt;&amp;lt;w:jc w:val="center" /&amp;gt;&amp;lt;/w:pPr&amp;gt;&amp;lt;w:bookmarkStart w:id="40" w:name="_SUMMARY__cee024b3_1616_4c87_a8ff_bffa97" /&amp;gt;&amp;lt;w:bookmarkStart w:id="41" w:name="_PAR__6_199ae186_4cd1_4a70_853f_3ac4e262" /&amp;gt;&amp;lt;w:bookmarkStart w:id="42" w:name="_LINE__11_3bdb6a33_d8c5_4920_b1ec_16e843" /&amp;gt;&amp;lt;w:bookmarkEnd w:id="7" /&amp;gt;&amp;lt;w:bookmarkEnd w:id="8" /&amp;gt;&amp;lt;w:bookmarkEnd w:id="13" /&amp;gt;&amp;lt;w:bookmarkEnd w:id="16" /&amp;gt;&amp;lt;w:bookmarkEnd w:id="33" /&amp;gt;&amp;lt;w:bookmarkEnd w:id="34" /&amp;gt;&amp;lt;w:bookmarkEnd w:id="38" /&amp;gt;&amp;lt;w:r&amp;gt;&amp;lt;w:rPr&amp;gt;&amp;lt;w:b /&amp;gt;&amp;lt;w:sz w:val="24" /&amp;gt;&amp;lt;/w:rPr&amp;gt;&amp;lt;w:t&amp;gt;SUMMARY&amp;lt;/w:t&amp;gt;&amp;lt;/w:r&amp;gt;&amp;lt;w:bookmarkEnd w:id="42" /&amp;gt;&amp;lt;/w:p&amp;gt;&amp;lt;w:p w:rsidR="00C46E3B" w:rsidRDefault="00C46E3B" w:rsidP="00C46E3B"&amp;gt;&amp;lt;w:pPr&amp;gt;&amp;lt;w:ind w:left="360" w:firstLine="360" /&amp;gt;&amp;lt;/w:pPr&amp;gt;&amp;lt;w:bookmarkStart w:id="43" w:name="_PAR__7_1e2ee735_21d1_47fd_b297_30476277" /&amp;gt;&amp;lt;w:bookmarkStart w:id="44" w:name="_LINE__12_ba048957_0eac_427a_927f_057211" /&amp;gt;&amp;lt;w:bookmarkEnd w:id="41" /&amp;gt;&amp;lt;w:r w:rsidRPr="00AD6CA7"&amp;gt;&amp;lt;w:t xml:space="preserve"&amp;gt;This bill requires that if a person knowingly shelters or aids in obtaining shelter for a &amp;lt;/w:t&amp;gt;&amp;lt;/w:r&amp;gt;&amp;lt;w:bookmarkStart w:id="45" w:name="_LINE__13_2a32cc5d_3bad_4401_b8c6_b78f85" /&amp;gt;&amp;lt;w:bookmarkEnd w:id="44" /&amp;gt;&amp;lt;w:r w:rsidRPr="00AD6CA7"&amp;gt;&amp;lt;w:t xml:space="preserve"&amp;gt;missing child for more than 24 hours without the consent of the missing child's parent, &amp;lt;/w:t&amp;gt;&amp;lt;/w:r&amp;gt;&amp;lt;w:bookmarkStart w:id="46" w:name="_LINE__14_bf356de1_6fb1_4a8e_b4f6_507236" /&amp;gt;&amp;lt;w:bookmarkEnd w:id="45" /&amp;gt;&amp;lt;w:r w:rsidRPr="00AD6CA7"&amp;gt;&amp;lt;w:t xml:space="preserve"&amp;gt;guardian or legal custodian, the person &amp;lt;/w:t&amp;gt;&amp;lt;/w:r&amp;gt;&amp;lt;w:r&amp;gt;&amp;lt;w:t&amp;gt;must&amp;lt;/w:t&amp;gt;&amp;lt;/w:r&amp;gt;&amp;lt;w:r w:rsidRPr="00AD6CA7"&amp;gt;&amp;lt;w:t xml:space="preserve"&amp;gt; &amp;lt;/w:t&amp;gt;&amp;lt;/w:r&amp;gt;&amp;lt;w:r w:rsidRPr="00AD6CA7"&amp;gt;&amp;lt;w:t xml:space="preserve"&amp;gt;provide information regarding the missing &amp;lt;/w:t&amp;gt;&amp;lt;/w:r&amp;gt;&amp;lt;w:bookmarkStart w:id="47" w:name="_LINE__15_fbcc8073_4117_4ae7_997d_0cb3a5" /&amp;gt;&amp;lt;w:bookmarkEnd w:id="46" /&amp;gt;&amp;lt;w:r w:rsidRPr="00AD6CA7"&amp;gt;&amp;lt;w:t xml:space="preserve"&amp;gt;child's location and condition to a law enforcement officer who has contacted that person. &amp;lt;/w:t&amp;gt;&amp;lt;/w:r&amp;gt;&amp;lt;w:bookmarkStart w:id="48" w:name="_LINE__16_2b800a45_406b_42e1_95ea_5a5318" /&amp;gt;&amp;lt;w:bookmarkEnd w:id="47" /&amp;gt;&amp;lt;w:r w:rsidRPr="00AD6CA7"&amp;gt;&amp;lt;w:t xml:space="preserve"&amp;gt;A person who violates this &amp;lt;/w:t&amp;gt;&amp;lt;/w:r&amp;gt;&amp;lt;w:r&amp;gt;&amp;lt;w:t&amp;gt;provision&amp;lt;/w:t&amp;gt;&amp;lt;/w:r&amp;gt;&amp;lt;w:r w:rsidRPr="00AD6CA7"&amp;gt;&amp;lt;w:t xml:space="preserve"&amp;gt; &amp;lt;/w:t&amp;gt;&amp;lt;/w:r&amp;gt;&amp;lt;w:r w:rsidRPr="00AD6CA7"&amp;gt;&amp;lt;w:t&amp;gt;is subject to a civil penalty not to exceed $250.&amp;lt;/w:t&amp;gt;&amp;lt;/w:r&amp;gt;&amp;lt;w:bookmarkEnd w:id="48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C46E3B"&amp;gt;&amp;lt;w:r&amp;gt;&amp;lt;w:t xml:space="preserve"&amp;gt; &amp;lt;/w:t&amp;gt;&amp;lt;/w:r&amp;gt;&amp;lt;/w:p&amp;gt;&amp;lt;w:sectPr w:rsidR="00000000" w:rsidSect="00C46E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41A1" w:rsidRDefault="00C46E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8b92c18_c47a_4b65_9fb3_23ddebf&lt;/BookmarkName&gt;&lt;Tables /&gt;&lt;/ProcessedCheckInPage&gt;&lt;/Pages&gt;&lt;Paragraphs&gt;&lt;CheckInParagraphs&gt;&lt;PageNumber&gt;1&lt;/PageNumber&gt;&lt;BookmarkName&gt;_PAR__1_c98f3cf3_4838_4225_be94_9172cf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b991c7_1448_4e35_b41f_2ed3422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3e80e1_c911_4ad6_b439_99f2cd8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ffb0ba_26c1_48df_9e8d_c32a5fe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4dff238_8ff0_4d40_83cc_24eeebe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9ae186_4cd1_4a70_853f_3ac4e26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e2ee735_21d1_47fd_b297_30476277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