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Revisions to the Tax Increment Financing and Development Distric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d38ae7_26ed_4ae6_a7bb_3c91d7b"/>
      <w:bookmarkStart w:id="1" w:name="_DOC_BODY_CONTAINER__be45cb1a_3951_4bbc_"/>
      <w:bookmarkStart w:id="2" w:name="_DOC_BODY__137cf1ef_8178_4183_91ce_db659"/>
      <w:bookmarkStart w:id="3" w:name="_PAR__1_a61246d7_18e2_4787_97ca_62cc9d92"/>
      <w:bookmarkStart w:id="4" w:name="_ENACTING_CLAUSE__b42fa14e_1c30_440c_8df"/>
      <w:bookmarkStart w:id="5" w:name="_LINE__1_c0cca384_5a24_489b_8fa0_30305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1246d7_18e2_4787_97ca_62cc9d92"/>
      <w:bookmarkStart w:id="7" w:name="_ENACTING_CLAUSE__b42fa14e_1c30_440c_8df"/>
      <w:bookmarkStart w:id="8" w:name="_DOC_BODY_CONTENT__a9f66e93_1240_48ad_be"/>
      <w:bookmarkStart w:id="9" w:name="_BILL_SECTION__c6637b06_f29c_4ea0_9044_9"/>
      <w:bookmarkStart w:id="10" w:name="_PAR__2_3017cfa7_b80f_4de2_9b7b_51996ca3"/>
      <w:bookmarkStart w:id="11" w:name="_BILL_SECTION_HEADER__576f8ca2_1a17_4d18"/>
      <w:bookmarkStart w:id="12" w:name="_LINE__2_6409cdd7_8efa_4d37_936f_d7cc8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fac3a7_3567_44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3, sub-§3, ¶A,</w:t>
      </w:r>
      <w:r>
        <w:rPr>
          <w:rFonts w:eastAsia="Arial" w:cs="Arial" w:ascii="Arial" w:hAnsi="Arial"/>
        </w:rPr>
        <w:t xml:space="preserve"> as amended by PL 2011, c. 675, §2, is </w:t>
      </w:r>
      <w:bookmarkStart w:id="14" w:name="_LINE__3_19eb484c_3b73_45b9_a640_b509728"/>
      <w:bookmarkEnd w:id="12"/>
      <w:r>
        <w:rPr>
          <w:rFonts w:eastAsia="Arial" w:cs="Arial" w:ascii="Arial" w:hAnsi="Arial"/>
        </w:rPr>
        <w:t>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3017cfa7_b80f_4de2_9b7b_51996ca3"/>
      <w:bookmarkStart w:id="16" w:name="_BILL_SECTION_HEADER__576f8ca2_1a17_4d18"/>
      <w:bookmarkStart w:id="17" w:name="_PAR__3_a4b1c7cb_ad35_4930_9dc7_91255432"/>
      <w:bookmarkStart w:id="18" w:name="_STATUTE_SP__6dce7132_0fea_43a2_a6ca_6b0"/>
      <w:bookmarkStart w:id="19" w:name="_LINE__4_c851fe93_e46f_40c9_8239_8556b9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53a013c0_6a6c_40b8_a9d9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761f9ada_e6cf_4ad5_86e"/>
      <w:r>
        <w:rPr>
          <w:rFonts w:eastAsia="Arial" w:cs="Arial" w:ascii="Arial" w:hAnsi="Arial"/>
        </w:rPr>
        <w:t>Must be suitable for commercial or arts district uses.</w:t>
      </w:r>
      <w:bookmarkStart w:id="22" w:name="_PROCESSED_CHANGE__62a00506_1692_41d9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</w:t>
      </w:r>
      <w:bookmarkStart w:id="23" w:name="_LINE__5_39ff7ed3_7f07_415a_ae5c_3c2976c"/>
      <w:bookmarkEnd w:id="19"/>
      <w:r>
        <w:rPr>
          <w:rFonts w:eastAsia="Arial" w:cs="Arial" w:ascii="Arial" w:hAnsi="Arial"/>
          <w:u w:val="single"/>
        </w:rPr>
        <w:t xml:space="preserve">subparagraph, "suitable for commercial or arts district uses" includes, but is not </w:t>
      </w:r>
      <w:bookmarkStart w:id="24" w:name="_LINE__6_461f309c_c093_44e3_b767_1bd22ae"/>
      <w:bookmarkEnd w:id="23"/>
      <w:r>
        <w:rPr>
          <w:rFonts w:eastAsia="Arial" w:cs="Arial" w:ascii="Arial" w:hAnsi="Arial"/>
          <w:u w:val="single"/>
        </w:rPr>
        <w:t xml:space="preserve">limited to, the total acreage of a lot or parcel or portion of a lot or parcel included </w:t>
      </w:r>
      <w:bookmarkStart w:id="25" w:name="_LINE__7_da519a2d_49c5_42d8_8b9d_8d200c0"/>
      <w:bookmarkEnd w:id="24"/>
      <w:r>
        <w:rPr>
          <w:rFonts w:eastAsia="Arial" w:cs="Arial" w:ascii="Arial" w:hAnsi="Arial"/>
          <w:u w:val="single"/>
        </w:rPr>
        <w:t xml:space="preserve">in a development district that is zoned for commercial or arts district uses or on </w:t>
      </w:r>
      <w:bookmarkStart w:id="26" w:name="_LINE__8_6b255fe4_133c_475c_a5ee_4a42dc7"/>
      <w:bookmarkEnd w:id="25"/>
      <w:r>
        <w:rPr>
          <w:rFonts w:eastAsia="Arial" w:cs="Arial" w:ascii="Arial" w:hAnsi="Arial"/>
          <w:u w:val="single"/>
        </w:rPr>
        <w:t xml:space="preserve">which commercial or arts district uses are allowed as a conditional or grandfathered </w:t>
      </w:r>
      <w:bookmarkStart w:id="27" w:name="_LINE__9_ddc138af_29f1_4fcd_ae3b_3566f29"/>
      <w:bookmarkEnd w:id="26"/>
      <w:r>
        <w:rPr>
          <w:rFonts w:eastAsia="Arial" w:cs="Arial" w:ascii="Arial" w:hAnsi="Arial"/>
          <w:u w:val="single"/>
        </w:rPr>
        <w:t>use or pursuant to contract zoning.</w:t>
      </w:r>
      <w:bookmarkEnd w:id="21"/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c6637b06_f29c_4ea0_9044_9"/>
      <w:bookmarkStart w:id="29" w:name="_PAR__3_a4b1c7cb_ad35_4930_9dc7_91255432"/>
      <w:bookmarkStart w:id="30" w:name="_STATUTE_SP__6dce7132_0fea_43a2_a6ca_6b0"/>
      <w:bookmarkStart w:id="31" w:name="_BILL_SECTION__ff53270e_c11f_4157_8c3e_9"/>
      <w:bookmarkStart w:id="32" w:name="_PAR__4_9073ddc1_5e31_4ba9_9cbe_9726b8ef"/>
      <w:bookmarkStart w:id="33" w:name="_BILL_SECTION_HEADER__1ca2a75b_0246_4b89"/>
      <w:bookmarkStart w:id="34" w:name="_LINE__10_99e602ad_b87f_421f_a7e0_5dd923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8232f7e_b877_4498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0-A MRSA §5226, sub-§2,</w:t>
      </w:r>
      <w:r>
        <w:rPr>
          <w:rFonts w:eastAsia="Arial" w:cs="Arial" w:ascii="Arial" w:hAnsi="Arial"/>
        </w:rPr>
        <w:t xml:space="preserve"> as amended by PL 2011, c. 655, Pt. JJ, §26 </w:t>
      </w:r>
      <w:bookmarkStart w:id="36" w:name="_LINE__11_4ca0f6cc_5404_44f1_b53e_6762bd"/>
      <w:bookmarkEnd w:id="34"/>
      <w:r>
        <w:rPr>
          <w:rFonts w:eastAsia="Arial" w:cs="Arial" w:ascii="Arial" w:hAnsi="Arial"/>
        </w:rPr>
        <w:t>and affected by §41 and amended by c. 657, Pt. W, §5, is further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9073ddc1_5e31_4ba9_9cbe_9726b8ef"/>
      <w:bookmarkStart w:id="38" w:name="_BILL_SECTION_HEADER__1ca2a75b_0246_4b89"/>
      <w:bookmarkStart w:id="39" w:name="_PAR__5_7673ef24_b515_4360_bbfa_48ffe329"/>
      <w:bookmarkStart w:id="40" w:name="_STATUTE_SS__245cf2b1_1ad8_418e_b5d9_40e"/>
      <w:bookmarkStart w:id="41" w:name="_LINE__12_98e6b99d_7c69_4cf9_be76_80a85b"/>
      <w:bookmarkStart w:id="42" w:name="_STATUTE_NUMBER__ed9d2c62_344d_47ce_bff3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5565a148_dfe8_4800_8b"/>
      <w:r>
        <w:rPr>
          <w:rFonts w:eastAsia="Arial" w:cs="Arial" w:ascii="Arial" w:hAnsi="Arial"/>
          <w:b/>
        </w:rPr>
        <w:t>Review by commissioner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69dc62ed_5bf6_4d89_869"/>
      <w:r>
        <w:rPr>
          <w:rFonts w:eastAsia="Arial" w:cs="Arial" w:ascii="Arial" w:hAnsi="Arial"/>
        </w:rPr>
        <w:t xml:space="preserve">Before final designation of a tax increment financing </w:t>
      </w:r>
      <w:bookmarkStart w:id="45" w:name="_LINE__13_73109b5e_db63_429c_b74e_b65315"/>
      <w:bookmarkEnd w:id="41"/>
      <w:r>
        <w:rPr>
          <w:rFonts w:eastAsia="Arial" w:cs="Arial" w:ascii="Arial" w:hAnsi="Arial"/>
        </w:rPr>
        <w:t xml:space="preserve">district, the commissioner shall review the proposal to ensure that the proposal complies </w:t>
      </w:r>
      <w:bookmarkStart w:id="46" w:name="_LINE__14_b63a8984_e259_4585_b6b3_d16000"/>
      <w:bookmarkEnd w:id="45"/>
      <w:r>
        <w:rPr>
          <w:rFonts w:eastAsia="Arial" w:cs="Arial" w:ascii="Arial" w:hAnsi="Arial"/>
        </w:rPr>
        <w:t>with statutory requirements.</w:t>
      </w:r>
      <w:bookmarkStart w:id="47" w:name="_PROCESSED_CHANGE__e358e5bc_b02d_4451_a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In the case of a downtown tax increment financing district, </w:t>
      </w:r>
      <w:bookmarkStart w:id="48" w:name="_LINE__15_ed4d6157_e577_4a8e_87e6_08d448"/>
      <w:bookmarkEnd w:id="46"/>
      <w:r>
        <w:rPr>
          <w:rFonts w:eastAsia="Arial" w:cs="Arial" w:ascii="Arial" w:hAnsi="Arial"/>
          <w:strike/>
        </w:rPr>
        <w:t xml:space="preserve">the Department of Agriculture, Conservation and Forestry and the Department of </w:t>
      </w:r>
      <w:bookmarkStart w:id="49" w:name="_LINE__16_594c59a7_70a5_4a67_b378_7dbd07"/>
      <w:bookmarkEnd w:id="48"/>
      <w:r>
        <w:rPr>
          <w:rFonts w:eastAsia="Arial" w:cs="Arial" w:ascii="Arial" w:hAnsi="Arial"/>
          <w:strike/>
        </w:rPr>
        <w:t xml:space="preserve">Transportation shall review the proposal and provide advice to assist the commissioner in </w:t>
      </w:r>
      <w:bookmarkStart w:id="50" w:name="_LINE__17_e29906af_8c5e_4837_a7bd_edebd8"/>
      <w:bookmarkEnd w:id="49"/>
      <w:r>
        <w:rPr>
          <w:rFonts w:eastAsia="Arial" w:cs="Arial" w:ascii="Arial" w:hAnsi="Arial"/>
          <w:strike/>
        </w:rPr>
        <w:t>making a decision under this subsection.</w:t>
      </w:r>
      <w:bookmarkEnd w:id="44"/>
      <w:bookmarkEnd w:id="47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a9f66e93_1240_48ad_be"/>
      <w:bookmarkStart w:id="52" w:name="_BILL_SECTION__ff53270e_c11f_4157_8c3e_9"/>
      <w:bookmarkStart w:id="53" w:name="_PAR__5_7673ef24_b515_4360_bbfa_48ffe329"/>
      <w:bookmarkStart w:id="54" w:name="_STATUTE_SS__245cf2b1_1ad8_418e_b5d9_40e"/>
      <w:bookmarkStart w:id="55" w:name="_SUMMARY__d96f0925_fc0d_4977_90dd_4d05d1"/>
      <w:bookmarkStart w:id="56" w:name="_PAR__6_c009bade_93d2_4e54_af70_b8699603"/>
      <w:bookmarkStart w:id="57" w:name="_LINE__18_7ff3137b_ab37_4070_83a8_aa054f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c009bade_93d2_4e54_af70_b8699603"/>
      <w:bookmarkStart w:id="59" w:name="_PAR__7_95df3ad5_cd05_4313_ac74_f1d5e894"/>
      <w:bookmarkStart w:id="60" w:name="_LINE__19_8d0aca89_79a4_45b8_a103_d31eb3"/>
      <w:bookmarkEnd w:id="58"/>
      <w:r>
        <w:rPr>
          <w:rFonts w:eastAsia="Arial" w:cs="Arial" w:ascii="Arial" w:hAnsi="Arial"/>
        </w:rPr>
        <w:t xml:space="preserve">This bill amends the laws governing tax increment financing by removing the </w:t>
      </w:r>
      <w:bookmarkStart w:id="61" w:name="_LINE__20_42fcc60c_69ee_4be2_b9c7_850d06"/>
      <w:bookmarkEnd w:id="60"/>
      <w:r>
        <w:rPr>
          <w:rFonts w:eastAsia="Arial" w:cs="Arial" w:ascii="Arial" w:hAnsi="Arial"/>
        </w:rPr>
        <w:t xml:space="preserve">requirement that the Department of Agriculture, Conservation and Forestry and the </w:t>
      </w:r>
      <w:bookmarkStart w:id="62" w:name="_LINE__21_9c1db244_68ab_461a_935a_a6102c"/>
      <w:bookmarkEnd w:id="61"/>
      <w:r>
        <w:rPr>
          <w:rFonts w:eastAsia="Arial" w:cs="Arial" w:ascii="Arial" w:hAnsi="Arial"/>
        </w:rPr>
        <w:t xml:space="preserve">Department of Transportation review proposals for the designation of downtown tax </w:t>
      </w:r>
      <w:bookmarkStart w:id="63" w:name="_LINE__22_72c59444_7d90_42bf_b9dd_c2c0ca"/>
      <w:bookmarkEnd w:id="62"/>
      <w:r>
        <w:rPr>
          <w:rFonts w:eastAsia="Arial" w:cs="Arial" w:ascii="Arial" w:hAnsi="Arial"/>
        </w:rPr>
        <w:t xml:space="preserve">increment financing districts. The bill also clarifies the approval condition related to a </w:t>
      </w:r>
      <w:bookmarkStart w:id="64" w:name="_LINE__23_beea659b_8536_43e1_beb8_f3f148"/>
      <w:bookmarkEnd w:id="63"/>
      <w:r>
        <w:rPr>
          <w:rFonts w:eastAsia="Arial" w:cs="Arial" w:ascii="Arial" w:hAnsi="Arial"/>
        </w:rPr>
        <w:t>property being suitable for commercial or arts district uses.</w:t>
      </w:r>
      <w:bookmarkEnd w:id="0"/>
      <w:bookmarkEnd w:id="1"/>
      <w:bookmarkEnd w:id="2"/>
      <w:bookmarkEnd w:id="55"/>
      <w:bookmarkEnd w:id="59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Revisions to the Tax Increment Financing and Development Distric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31</ItemId>
    <LRId>71211</LRId>
    <LRNumber>14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Revisions to the Tax Increment Financing and Development District Laws</LRTitle>
    <ItemTitle>An Act to Make Revisions to the Tax Increment Financing and Development District Laws</ItemTitle>
    <ShortTitle1>MAKE REVISIONS TO THE TAX</ShortTitle1>
    <ShortTitle2>INCREMENT FINANCING AND DEVEL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3-03-01T13:31:56</LatestDraftingActionDate>
    <LatestDrafterName>sjohannesma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19F2" w:rsidRDefault="003B19F2" w:rsidP="003B19F2"&amp;gt;&amp;lt;w:pPr&amp;gt;&amp;lt;w:ind w:left="360" /&amp;gt;&amp;lt;/w:pPr&amp;gt;&amp;lt;w:bookmarkStart w:id="0" w:name="_ENACTING_CLAUSE__b42fa14e_1c30_440c_8df" /&amp;gt;&amp;lt;w:bookmarkStart w:id="1" w:name="_DOC_BODY__137cf1ef_8178_4183_91ce_db659" /&amp;gt;&amp;lt;w:bookmarkStart w:id="2" w:name="_DOC_BODY_CONTAINER__be45cb1a_3951_4bbc_" /&amp;gt;&amp;lt;w:bookmarkStart w:id="3" w:name="_PAGE__1_c4d38ae7_26ed_4ae6_a7bb_3c91d7b" /&amp;gt;&amp;lt;w:bookmarkStart w:id="4" w:name="_PAR__1_a61246d7_18e2_4787_97ca_62cc9d92" /&amp;gt;&amp;lt;w:bookmarkStart w:id="5" w:name="_LINE__1_c0cca384_5a24_489b_8fa0_30305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19F2" w:rsidRDefault="003B19F2" w:rsidP="003B19F2"&amp;gt;&amp;lt;w:pPr&amp;gt;&amp;lt;w:ind w:left="360" w:firstLine="360" /&amp;gt;&amp;lt;/w:pPr&amp;gt;&amp;lt;w:bookmarkStart w:id="6" w:name="_BILL_SECTION_HEADER__576f8ca2_1a17_4d18" /&amp;gt;&amp;lt;w:bookmarkStart w:id="7" w:name="_BILL_SECTION__c6637b06_f29c_4ea0_9044_9" /&amp;gt;&amp;lt;w:bookmarkStart w:id="8" w:name="_DOC_BODY_CONTENT__a9f66e93_1240_48ad_be" /&amp;gt;&amp;lt;w:bookmarkStart w:id="9" w:name="_PAR__2_3017cfa7_b80f_4de2_9b7b_51996ca3" /&amp;gt;&amp;lt;w:bookmarkStart w:id="10" w:name="_LINE__2_6409cdd7_8efa_4d37_936f_d7cc8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fac3a7_3567_44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3, sub-§3, ¶A,&amp;lt;/w:t&amp;gt;&amp;lt;/w:r&amp;gt;&amp;lt;w:r&amp;gt;&amp;lt;w:t xml:space="preserve"&amp;gt; as amended by PL 2011, c. 675, §2, is &amp;lt;/w:t&amp;gt;&amp;lt;/w:r&amp;gt;&amp;lt;w:bookmarkStart w:id="12" w:name="_LINE__3_19eb484c_3b73_45b9_a640_b509728" /&amp;gt;&amp;lt;w:bookmarkEnd w:id="10" /&amp;gt;&amp;lt;w:r&amp;gt;&amp;lt;w:t&amp;gt;further amended by amending subparagraph (3) to read:&amp;lt;/w:t&amp;gt;&amp;lt;/w:r&amp;gt;&amp;lt;w:bookmarkEnd w:id="12" /&amp;gt;&amp;lt;/w:p&amp;gt;&amp;lt;w:p w:rsidR="003B19F2" w:rsidRDefault="003B19F2" w:rsidP="003B19F2"&amp;gt;&amp;lt;w:pPr&amp;gt;&amp;lt;w:ind w:left="1080" /&amp;gt;&amp;lt;/w:pPr&amp;gt;&amp;lt;w:bookmarkStart w:id="13" w:name="_STATUTE_SP__6dce7132_0fea_43a2_a6ca_6b0" /&amp;gt;&amp;lt;w:bookmarkStart w:id="14" w:name="_PAR__3_a4b1c7cb_ad35_4930_9dc7_91255432" /&amp;gt;&amp;lt;w:bookmarkStart w:id="15" w:name="_LINE__4_c851fe93_e46f_40c9_8239_8556b9f" /&amp;gt;&amp;lt;w:bookmarkEnd w:id="6" /&amp;gt;&amp;lt;w:bookmarkEnd w:id="9" /&amp;gt;&amp;lt;w:r&amp;gt;&amp;lt;w:t&amp;gt;(&amp;lt;/w:t&amp;gt;&amp;lt;/w:r&amp;gt;&amp;lt;w:bookmarkStart w:id="16" w:name="_STATUTE_NUMBER__53a013c0_6a6c_40b8_a9d9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761f9ada_e6cf_4ad5_86e" /&amp;gt;&amp;lt;w:r&amp;gt;&amp;lt;w:t&amp;gt;Must be suitable for commercial or arts district uses.&amp;lt;/w:t&amp;gt;&amp;lt;/w:r&amp;gt;&amp;lt;w:bookmarkStart w:id="18" w:name="_PROCESSED_CHANGE__62a00506_1692_41d9_80" /&amp;gt;&amp;lt;w:r&amp;gt;&amp;lt;w:t xml:space="preserve"&amp;gt;  &amp;lt;/w:t&amp;gt;&amp;lt;/w:r&amp;gt;&amp;lt;w:ins w:id="19" w:author="BPS" w:date="2023-02-22T09:13:00Z"&amp;gt;&amp;lt;w:r&amp;gt;&amp;lt;w:t xml:space="preserve"&amp;gt;For the purposes of this &amp;lt;/w:t&amp;gt;&amp;lt;/w:r&amp;gt;&amp;lt;w:bookmarkStart w:id="20" w:name="_LINE__5_39ff7ed3_7f07_415a_ae5c_3c2976c" /&amp;gt;&amp;lt;w:bookmarkEnd w:id="15" /&amp;gt;&amp;lt;w:r&amp;gt;&amp;lt;w:t&amp;gt;subparagraph, "suitable&amp;lt;/w:t&amp;gt;&amp;lt;/w:r&amp;gt;&amp;lt;/w:ins&amp;gt;&amp;lt;w:ins w:id="21" w:author="BPS" w:date="2023-02-22T09:16:00Z"&amp;gt;&amp;lt;w:r&amp;gt;&amp;lt;w:t xml:space="preserve"&amp;gt; for commercial or arts district uses" includes, but is not &amp;lt;/w:t&amp;gt;&amp;lt;/w:r&amp;gt;&amp;lt;w:bookmarkStart w:id="22" w:name="_LINE__6_461f309c_c093_44e3_b767_1bd22ae" /&amp;gt;&amp;lt;w:bookmarkEnd w:id="20" /&amp;gt;&amp;lt;w:r&amp;gt;&amp;lt;w:t&amp;gt;limited to, the total acreage of a lot or parcel or portion of a lot or parcel included&amp;lt;/w:t&amp;gt;&amp;lt;/w:r&amp;gt;&amp;lt;/w:ins&amp;gt;&amp;lt;w:ins w:id="23" w:author="BPS" w:date="2023-02-22T09:17:00Z"&amp;gt;&amp;lt;w:r&amp;gt;&amp;lt;w:t xml:space="preserve"&amp;gt; &amp;lt;/w:t&amp;gt;&amp;lt;/w:r&amp;gt;&amp;lt;w:bookmarkStart w:id="24" w:name="_LINE__7_da519a2d_49c5_42d8_8b9d_8d200c0" /&amp;gt;&amp;lt;w:bookmarkEnd w:id="22" /&amp;gt;&amp;lt;w:r&amp;gt;&amp;lt;w:t xml:space="preserve"&amp;gt;in a development district that is zoned for commercial or arts district uses or on &amp;lt;/w:t&amp;gt;&amp;lt;/w:r&amp;gt;&amp;lt;w:bookmarkStart w:id="25" w:name="_LINE__8_6b255fe4_133c_475c_a5ee_4a42dc7" /&amp;gt;&amp;lt;w:bookmarkEnd w:id="24" /&amp;gt;&amp;lt;w:r&amp;gt;&amp;lt;w:t xml:space="preserve"&amp;gt;which commercial or arts district uses are allowed as a conditional or grandfathered &amp;lt;/w:t&amp;gt;&amp;lt;/w:r&amp;gt;&amp;lt;w:bookmarkStart w:id="26" w:name="_LINE__9_ddc138af_29f1_4fcd_ae3b_3566f29" /&amp;gt;&amp;lt;w:bookmarkEnd w:id="25" /&amp;gt;&amp;lt;w:r&amp;gt;&amp;lt;w:t&amp;gt;use or pursuant to contract zon&amp;lt;/w:t&amp;gt;&amp;lt;/w:r&amp;gt;&amp;lt;/w:ins&amp;gt;&amp;lt;w:ins w:id="27" w:author="BPS" w:date="2023-02-27T08:38:00Z"&amp;gt;&amp;lt;w:r&amp;gt;&amp;lt;w:t&amp;gt;ing&amp;lt;/w:t&amp;gt;&amp;lt;/w:r&amp;gt;&amp;lt;/w:ins&amp;gt;&amp;lt;w:ins w:id="28" w:author="BPS" w:date="2023-02-22T09:17:00Z"&amp;gt;&amp;lt;w:r&amp;gt;&amp;lt;w:t&amp;gt;.&amp;lt;/w:t&amp;gt;&amp;lt;/w:r&amp;gt;&amp;lt;/w:ins&amp;gt;&amp;lt;w:bookmarkEnd w:id="17" /&amp;gt;&amp;lt;w:bookmarkEnd w:id="18" /&amp;gt;&amp;lt;w:bookmarkEnd w:id="26" /&amp;gt;&amp;lt;/w:p&amp;gt;&amp;lt;w:p w:rsidR="003B19F2" w:rsidRDefault="003B19F2" w:rsidP="003B19F2"&amp;gt;&amp;lt;w:pPr&amp;gt;&amp;lt;w:ind w:left="360" w:firstLine="360" /&amp;gt;&amp;lt;/w:pPr&amp;gt;&amp;lt;w:bookmarkStart w:id="29" w:name="_BILL_SECTION_HEADER__1ca2a75b_0246_4b89" /&amp;gt;&amp;lt;w:bookmarkStart w:id="30" w:name="_BILL_SECTION__ff53270e_c11f_4157_8c3e_9" /&amp;gt;&amp;lt;w:bookmarkStart w:id="31" w:name="_PAR__4_9073ddc1_5e31_4ba9_9cbe_9726b8ef" /&amp;gt;&amp;lt;w:bookmarkStart w:id="32" w:name="_LINE__10_99e602ad_b87f_421f_a7e0_5dd923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3" w:name="_BILL_SECTION_NUMBER__f8232f7e_b877_449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0-A MRSA §5226, sub-§2,&amp;lt;/w:t&amp;gt;&amp;lt;/w:r&amp;gt;&amp;lt;w:r&amp;gt;&amp;lt;w:t xml:space="preserve"&amp;gt; as amended by PL 2011, c. 655, Pt. JJ, §26 &amp;lt;/w:t&amp;gt;&amp;lt;/w:r&amp;gt;&amp;lt;w:bookmarkStart w:id="34" w:name="_LINE__11_4ca0f6cc_5404_44f1_b53e_6762bd" /&amp;gt;&amp;lt;w:bookmarkEnd w:id="32" /&amp;gt;&amp;lt;w:r&amp;gt;&amp;lt;w:t&amp;gt;and affected by §41 and amended by c. 657, Pt. W, §5, is further amended to read:&amp;lt;/w:t&amp;gt;&amp;lt;/w:r&amp;gt;&amp;lt;w:bookmarkEnd w:id="34" /&amp;gt;&amp;lt;/w:p&amp;gt;&amp;lt;w:p w:rsidR="003B19F2" w:rsidRDefault="003B19F2" w:rsidP="003B19F2"&amp;gt;&amp;lt;w:pPr&amp;gt;&amp;lt;w:ind w:left="360" w:firstLine="360" /&amp;gt;&amp;lt;/w:pPr&amp;gt;&amp;lt;w:bookmarkStart w:id="35" w:name="_STATUTE_NUMBER__ed9d2c62_344d_47ce_bff3" /&amp;gt;&amp;lt;w:bookmarkStart w:id="36" w:name="_STATUTE_SS__245cf2b1_1ad8_418e_b5d9_40e" /&amp;gt;&amp;lt;w:bookmarkStart w:id="37" w:name="_PAR__5_7673ef24_b515_4360_bbfa_48ffe329" /&amp;gt;&amp;lt;w:bookmarkStart w:id="38" w:name="_LINE__12_98e6b99d_7c69_4cf9_be76_80a85b" /&amp;gt;&amp;lt;w:bookmarkEnd w:id="29" /&amp;gt;&amp;lt;w:bookmarkEnd w:id="31" /&amp;gt;&amp;lt;w:r&amp;gt;&amp;lt;w:rPr&amp;gt;&amp;lt;w:b /&amp;gt;&amp;lt;/w:rPr&amp;gt;&amp;lt;w:t&amp;gt;2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5565a148_dfe8_4800_8b" /&amp;gt;&amp;lt;w:r&amp;gt;&amp;lt;w:rPr&amp;gt;&amp;lt;w:b /&amp;gt;&amp;lt;/w:rPr&amp;gt;&amp;lt;w:t&amp;gt;Review by commissioner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69dc62ed_5bf6_4d89_869" /&amp;gt;&amp;lt;w:r&amp;gt;&amp;lt;w:t xml:space="preserve"&amp;gt;Before final designation of a tax increment financing &amp;lt;/w:t&amp;gt;&amp;lt;/w:r&amp;gt;&amp;lt;w:bookmarkStart w:id="41" w:name="_LINE__13_73109b5e_db63_429c_b74e_b65315" /&amp;gt;&amp;lt;w:bookmarkEnd w:id="38" /&amp;gt;&amp;lt;w:r&amp;gt;&amp;lt;w:t xml:space="preserve"&amp;gt;district, the commissioner shall review the proposal to ensure that the proposal complies &amp;lt;/w:t&amp;gt;&amp;lt;/w:r&amp;gt;&amp;lt;w:bookmarkStart w:id="42" w:name="_LINE__14_b63a8984_e259_4585_b6b3_d16000" /&amp;gt;&amp;lt;w:bookmarkEnd w:id="41" /&amp;gt;&amp;lt;w:r&amp;gt;&amp;lt;w:t&amp;gt;with statutory requirements.&amp;lt;/w:t&amp;gt;&amp;lt;/w:r&amp;gt;&amp;lt;w:bookmarkStart w:id="43" w:name="_PROCESSED_CHANGE__e358e5bc_b02d_4451_a0" /&amp;gt;&amp;lt;w:r&amp;gt;&amp;lt;w:t xml:space="preserve"&amp;gt;  &amp;lt;/w:t&amp;gt;&amp;lt;/w:r&amp;gt;&amp;lt;w:del w:id="44" w:author="BPS" w:date="2023-02-22T09:19:00Z"&amp;gt;&amp;lt;w:r w:rsidDel="00764381"&amp;gt;&amp;lt;w:delText xml:space="preserve"&amp;gt;In the case of a downtown tax increment financing district, &amp;lt;/w:delText&amp;gt;&amp;lt;/w:r&amp;gt;&amp;lt;w:bookmarkStart w:id="45" w:name="_LINE__15_ed4d6157_e577_4a8e_87e6_08d448" /&amp;gt;&amp;lt;w:bookmarkEnd w:id="42" /&amp;gt;&amp;lt;w:r w:rsidDel="00764381"&amp;gt;&amp;lt;w:delText xml:space="preserve"&amp;gt;the Department of Agriculture, Conservation and Forestry and the Department of &amp;lt;/w:delText&amp;gt;&amp;lt;/w:r&amp;gt;&amp;lt;w:bookmarkStart w:id="46" w:name="_LINE__16_594c59a7_70a5_4a67_b378_7dbd07" /&amp;gt;&amp;lt;w:bookmarkEnd w:id="45" /&amp;gt;&amp;lt;w:r w:rsidDel="00764381"&amp;gt;&amp;lt;w:delText xml:space="preserve"&amp;gt;Transportation shall review the proposal and provide advice to assist the commissioner in &amp;lt;/w:delText&amp;gt;&amp;lt;/w:r&amp;gt;&amp;lt;w:bookmarkStart w:id="47" w:name="_LINE__17_e29906af_8c5e_4837_a7bd_edebd8" /&amp;gt;&amp;lt;w:bookmarkEnd w:id="46" /&amp;gt;&amp;lt;w:r w:rsidDel="00764381"&amp;gt;&amp;lt;w:delText&amp;gt;making a decision under this subsection.&amp;lt;/w:delText&amp;gt;&amp;lt;/w:r&amp;gt;&amp;lt;/w:del&amp;gt;&amp;lt;w:bookmarkEnd w:id="40" /&amp;gt;&amp;lt;w:bookmarkEnd w:id="43" /&amp;gt;&amp;lt;w:bookmarkEnd w:id="47" /&amp;gt;&amp;lt;/w:p&amp;gt;&amp;lt;w:p w:rsidR="003B19F2" w:rsidRDefault="003B19F2" w:rsidP="003B19F2"&amp;gt;&amp;lt;w:pPr&amp;gt;&amp;lt;w:keepNext /&amp;gt;&amp;lt;w:spacing w:before="240" /&amp;gt;&amp;lt;w:ind w:left="360" /&amp;gt;&amp;lt;w:jc w:val="center" /&amp;gt;&amp;lt;/w:pPr&amp;gt;&amp;lt;w:bookmarkStart w:id="48" w:name="_SUMMARY__d96f0925_fc0d_4977_90dd_4d05d1" /&amp;gt;&amp;lt;w:bookmarkStart w:id="49" w:name="_PAR__6_c009bade_93d2_4e54_af70_b8699603" /&amp;gt;&amp;lt;w:bookmarkStart w:id="50" w:name="_LINE__18_7ff3137b_ab37_4070_83a8_aa054f" /&amp;gt;&amp;lt;w:bookmarkEnd w:id="8" /&amp;gt;&amp;lt;w:bookmarkEnd w:id="30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0" /&amp;gt;&amp;lt;/w:p&amp;gt;&amp;lt;w:p w:rsidR="003B19F2" w:rsidRDefault="003B19F2" w:rsidP="003B19F2"&amp;gt;&amp;lt;w:pPr&amp;gt;&amp;lt;w:ind w:left="360" w:firstLine="360" /&amp;gt;&amp;lt;/w:pPr&amp;gt;&amp;lt;w:bookmarkStart w:id="51" w:name="_PAR__7_95df3ad5_cd05_4313_ac74_f1d5e894" /&amp;gt;&amp;lt;w:bookmarkStart w:id="52" w:name="_LINE__19_8d0aca89_79a4_45b8_a103_d31eb3" /&amp;gt;&amp;lt;w:bookmarkEnd w:id="49" /&amp;gt;&amp;lt;w:r&amp;gt;&amp;lt;w:t xml:space="preserve"&amp;gt;This bill amends the laws governing tax increment financing by removing the &amp;lt;/w:t&amp;gt;&amp;lt;/w:r&amp;gt;&amp;lt;w:bookmarkStart w:id="53" w:name="_LINE__20_42fcc60c_69ee_4be2_b9c7_850d06" /&amp;gt;&amp;lt;w:bookmarkEnd w:id="52" /&amp;gt;&amp;lt;w:r&amp;gt;&amp;lt;w:t xml:space="preserve"&amp;gt;requirement that the Department of Agriculture, Conservation and Forestry and the &amp;lt;/w:t&amp;gt;&amp;lt;/w:r&amp;gt;&amp;lt;w:bookmarkStart w:id="54" w:name="_LINE__21_9c1db244_68ab_461a_935a_a6102c" /&amp;gt;&amp;lt;w:bookmarkEnd w:id="53" /&amp;gt;&amp;lt;w:r&amp;gt;&amp;lt;w:t xml:space="preserve"&amp;gt;Department of Transportation review proposals for the designation of downtown tax &amp;lt;/w:t&amp;gt;&amp;lt;/w:r&amp;gt;&amp;lt;w:bookmarkStart w:id="55" w:name="_LINE__22_72c59444_7d90_42bf_b9dd_c2c0ca" /&amp;gt;&amp;lt;w:bookmarkEnd w:id="54" /&amp;gt;&amp;lt;w:r&amp;gt;&amp;lt;w:t&amp;gt;increment financing districts. The bill also clarifies the approval condition related to a&amp;lt;/w:t&amp;gt;&amp;lt;/w:r&amp;gt;&amp;lt;w:r&amp;gt;&amp;lt;w:t xml:space="preserve"&amp;gt; &amp;lt;/w:t&amp;gt;&amp;lt;/w:r&amp;gt;&amp;lt;w:bookmarkStart w:id="56" w:name="_LINE__23_beea659b_8536_43e1_beb8_f3f148" /&amp;gt;&amp;lt;w:bookmarkEnd w:id="55" /&amp;gt;&amp;lt;w:r&amp;gt;&amp;lt;w:t&amp;gt;property being suitable for commercial or arts district uses.&amp;lt;/w:t&amp;gt;&amp;lt;/w:r&amp;gt;&amp;lt;w:bookmarkEnd w:id="56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3B19F2"&amp;gt;&amp;lt;w:r&amp;gt;&amp;lt;w:t xml:space="preserve"&amp;gt; &amp;lt;/w:t&amp;gt;&amp;lt;/w:r&amp;gt;&amp;lt;/w:p&amp;gt;&amp;lt;w:sectPr w:rsidR="00000000" w:rsidSect="003B19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3A63" w:rsidRDefault="003B19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d38ae7_26ed_4ae6_a7bb_3c91d7b&lt;/BookmarkName&gt;&lt;Tables /&gt;&lt;/ProcessedCheckInPage&gt;&lt;/Pages&gt;&lt;Paragraphs&gt;&lt;CheckInParagraphs&gt;&lt;PageNumber&gt;1&lt;/PageNumber&gt;&lt;BookmarkName&gt;_PAR__1_a61246d7_18e2_4787_97ca_62cc9d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17cfa7_b80f_4de2_9b7b_51996c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b1c7cb_ad35_4930_9dc7_9125543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73ddc1_5e31_4ba9_9cbe_9726b8e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73ef24_b515_4360_bbfa_48ffe329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09bade_93d2_4e54_af70_b869960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df3ad5_cd05_4313_ac74_f1d5e894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