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Assemblies, Protests and Demonstrations in Maine Remain Peacefu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55fc91b_2bf4_42ce_"/>
      <w:bookmarkStart w:id="1" w:name="_DOC_BODY__dfad9105_c7cb_4456_825a_e7cb0"/>
      <w:bookmarkStart w:id="2" w:name="_PAGE__1_9d8d7f0e_e8ba_4d88_b108_c3d727a"/>
      <w:bookmarkStart w:id="3" w:name="_EMERGENCY_PREAMBLE__de34d6dc_83c8_4533_"/>
      <w:bookmarkStart w:id="4" w:name="_PAR__1_67487f2f_b600_418e_91ee_0d4dbc8e"/>
      <w:bookmarkStart w:id="5" w:name="_LINE__1_ea2c7e6e_faf2_410b_8228_ad1f86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fe37858_66c3_404e_964f_0e2925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7487f2f_b600_418e_91ee_0d4dbc8e"/>
      <w:bookmarkStart w:id="8" w:name="_PAR__2_1f639ae2_a431_4c6a_8203_b85693db"/>
      <w:bookmarkStart w:id="9" w:name="_LINE__3_3c2f8133_4d79_484f_94e3_9b3752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8db4cbb1_5543_4810_86f2_418e568"/>
      <w:bookmarkEnd w:id="9"/>
      <w:r>
        <w:rPr>
          <w:rFonts w:eastAsia="Arial" w:cs="Arial" w:ascii="Arial" w:hAnsi="Arial"/>
        </w:rPr>
        <w:t xml:space="preserve">period in order to preserve the public peace, health and safety by ensuring that assemblies, </w:t>
      </w:r>
      <w:bookmarkStart w:id="11" w:name="_LINE__5_3df1b099_975a_42a3_8602_1a7b7b3"/>
      <w:bookmarkEnd w:id="10"/>
      <w:r>
        <w:rPr>
          <w:rFonts w:eastAsia="Arial" w:cs="Arial" w:ascii="Arial" w:hAnsi="Arial"/>
        </w:rPr>
        <w:t>protests, and demonstrations in this State remain peaceful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f639ae2_a431_4c6a_8203_b85693db"/>
      <w:bookmarkStart w:id="13" w:name="_PAR__3_7e0c278f_d902_45d8_af39_58ddf324"/>
      <w:bookmarkStart w:id="14" w:name="_LINE__6_4c1db713_a635_48d5_8c05_c46e79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3b5d2af4_c6d1_4ce0_85c2_636cf4e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ac57a367_a5c3_443a_8640_d58694b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7f9829e5_b0b7_4b9d_8977_87b8394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de34d6dc_83c8_4533_"/>
      <w:bookmarkStart w:id="19" w:name="_PAR__3_7e0c278f_d902_45d8_af39_58ddf324"/>
      <w:bookmarkStart w:id="20" w:name="_PAR__4_dfa19293_eb9c_41ba_a742_3073a350"/>
      <w:bookmarkStart w:id="21" w:name="_ENACTING_CLAUSE__37e2ad5d_1054_4286_bed"/>
      <w:bookmarkStart w:id="22" w:name="_LINE__10_64061122_3242_4fd8_9546_b8ff39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dfa19293_eb9c_41ba_a742_3073a350"/>
      <w:bookmarkStart w:id="24" w:name="_ENACTING_CLAUSE__37e2ad5d_1054_4286_bed"/>
      <w:bookmarkStart w:id="25" w:name="_DOC_BODY_CONTENT__afde7753_c0ae_44bb_9b"/>
      <w:bookmarkStart w:id="26" w:name="_BILL_SECTION__ae5a620c_488f_4737_b8cf_6"/>
      <w:bookmarkStart w:id="27" w:name="_PAR__5_414bc043_8873_4ed2_b904_ab705d86"/>
      <w:bookmarkStart w:id="28" w:name="_BILL_SECTION_HEADER__ab8568c7_14b2_42b1"/>
      <w:bookmarkStart w:id="29" w:name="_LINE__11_1400c0de_5b1b_49d7_8120_65f9a7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6c80f900_8f8b_40e9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17-A MRSA §2, sub-§25,</w:t>
      </w:r>
      <w:r>
        <w:rPr>
          <w:rFonts w:eastAsia="Arial" w:cs="Arial" w:ascii="Arial" w:hAnsi="Arial"/>
        </w:rPr>
        <w:t xml:space="preserve"> as enacted by PL 2001, c. 634, §2, is amended </w:t>
      </w:r>
      <w:bookmarkStart w:id="31" w:name="_LINE__12_1be76ad1_72ea_40f7_9b07_e34b2d"/>
      <w:bookmarkEnd w:id="29"/>
      <w:r>
        <w:rPr>
          <w:rFonts w:eastAsia="Arial" w:cs="Arial" w:ascii="Arial" w:hAnsi="Arial"/>
        </w:rPr>
        <w:t>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414bc043_8873_4ed2_b904_ab705d86"/>
      <w:bookmarkStart w:id="33" w:name="_BILL_SECTION_HEADER__ab8568c7_14b2_42b1"/>
      <w:bookmarkStart w:id="34" w:name="_STATUTE_SS__16bb3039_49fd_403b_be22_4c4"/>
      <w:bookmarkStart w:id="35" w:name="_PAR__6_50f28b5f_8c44_43ea_9daa_19a4a6d1"/>
      <w:bookmarkStart w:id="36" w:name="_LINE__13_4048fc82_893b_4c01_8ee5_08874d"/>
      <w:bookmarkStart w:id="37" w:name="_STATUTE_NUMBER__271c16ba_8674_46d8_a3c5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25</w:t>
      </w:r>
      <w:bookmarkEnd w:id="3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38" w:name="_STATUTE_CONTENT__c207de3b_961d_4ef0_8a3"/>
      <w:r>
        <w:rPr>
          <w:rFonts w:eastAsia="Arial" w:cs="Arial" w:ascii="Arial" w:hAnsi="Arial"/>
        </w:rPr>
        <w:t xml:space="preserve">"Terroristic intent" means the intent to do any of the following for the purpose of </w:t>
      </w:r>
      <w:bookmarkStart w:id="39" w:name="_LINE__14_8c4ea51b_bc38_454d_81f5_473c37"/>
      <w:bookmarkEnd w:id="36"/>
      <w:r>
        <w:rPr>
          <w:rFonts w:eastAsia="Arial" w:cs="Arial" w:ascii="Arial" w:hAnsi="Arial"/>
        </w:rPr>
        <w:t>intimidating or coercing a civilian population or to affect the conduct of government:</w:t>
      </w:r>
      <w:bookmarkEnd w:id="38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50f28b5f_8c44_43ea_9daa_19a4a6d1"/>
      <w:bookmarkStart w:id="41" w:name="_PAR__7_7a9ddb6b_e070_4a86_bb32_66de9b1c"/>
      <w:bookmarkStart w:id="42" w:name="_STATUTE_P__3d0233cc_bf9f_4a14_aba1_3730"/>
      <w:bookmarkStart w:id="43" w:name="_LINE__15_0d80c562_107b_4e60_b2e5_af59f1"/>
      <w:bookmarkStart w:id="44" w:name="_STATUTE_NUMBER__76e33e64_6696_48b7_b57c"/>
      <w:bookmarkEnd w:id="40"/>
      <w:bookmarkEnd w:id="41"/>
      <w:bookmarkEnd w:id="42"/>
      <w:r>
        <w:rPr>
          <w:rFonts w:eastAsia="Arial" w:cs="Arial" w:ascii="Arial" w:hAnsi="Arial"/>
        </w:rPr>
        <w:t>A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6cb8486d_5bb6_4efc_bbc"/>
      <w:r>
        <w:rPr>
          <w:rFonts w:eastAsia="Arial" w:cs="Arial" w:ascii="Arial" w:hAnsi="Arial"/>
        </w:rPr>
        <w:t>Cause serious bodily injury or death to multiple persons;</w:t>
      </w:r>
      <w:bookmarkEnd w:id="43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7a9ddb6b_e070_4a86_bb32_66de9b1c"/>
      <w:bookmarkStart w:id="47" w:name="_STATUTE_P__3d0233cc_bf9f_4a14_aba1_3730"/>
      <w:bookmarkStart w:id="48" w:name="_PAR__8_31c0fc57_a2b7_4ddc_845e_543b6659"/>
      <w:bookmarkStart w:id="49" w:name="_STATUTE_P__3bdfd4a8_b21f_4d3f_8a66_a99a"/>
      <w:bookmarkStart w:id="50" w:name="_LINE__16_f58066e2_4d69_431c_ba31_e7a67d"/>
      <w:bookmarkStart w:id="51" w:name="_STATUTE_NUMBER__fbfb06d3_3b22_4558_bd16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B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f1c53dda_fdaa_481b_925"/>
      <w:r>
        <w:rPr>
          <w:rFonts w:eastAsia="Arial" w:cs="Arial" w:ascii="Arial" w:hAnsi="Arial"/>
        </w:rPr>
        <w:t xml:space="preserve">Cause substantial damage to multiple structures; </w:t>
      </w:r>
      <w:bookmarkStart w:id="53" w:name="_PROCESSED_CHANGE__32aba82b_6cd3_456d_95"/>
      <w:r>
        <w:rPr>
          <w:rFonts w:eastAsia="Arial" w:cs="Arial" w:ascii="Arial" w:hAnsi="Arial"/>
          <w:strike/>
        </w:rPr>
        <w:t>or</w:t>
      </w:r>
      <w:bookmarkEnd w:id="50"/>
      <w:bookmarkEnd w:id="52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31c0fc57_a2b7_4ddc_845e_543b6659"/>
      <w:bookmarkStart w:id="55" w:name="_STATUTE_P__3bdfd4a8_b21f_4d3f_8a66_a99a"/>
      <w:bookmarkStart w:id="56" w:name="_PAR__9_707ad172_471f_4d9f_a82e_7bd1b1d6"/>
      <w:bookmarkStart w:id="57" w:name="_STATUTE_P__13a4268b_bb05_4519_b6f9_05b6"/>
      <w:bookmarkStart w:id="58" w:name="_LINE__17_150ec9d0_0903_427c_bcbb_67db23"/>
      <w:bookmarkStart w:id="59" w:name="_STATUTE_NUMBER__a310c784_a970_4c2d_8ee9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C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acbf540d_4084_4c31_bff"/>
      <w:r>
        <w:rPr>
          <w:rFonts w:eastAsia="Arial" w:cs="Arial" w:ascii="Arial" w:hAnsi="Arial"/>
        </w:rPr>
        <w:t>Cause substantial damage to critical infrastructure</w:t>
      </w:r>
      <w:bookmarkStart w:id="61" w:name="_PROCESSED_CHANGE__76aaca87_0552_4b64_b4"/>
      <w:r>
        <w:rPr>
          <w:rFonts w:eastAsia="Arial" w:cs="Arial" w:ascii="Arial" w:hAnsi="Arial"/>
          <w:strike/>
        </w:rPr>
        <w:t>.</w:t>
      </w:r>
      <w:bookmarkStart w:id="62" w:name="_PROCESSED_CHANGE__efdd2424_5c35_4cb7_a4"/>
      <w:bookmarkEnd w:id="61"/>
      <w:r>
        <w:rPr>
          <w:rFonts w:eastAsia="Arial" w:cs="Arial" w:ascii="Arial" w:hAnsi="Arial"/>
          <w:u w:val="single"/>
        </w:rPr>
        <w:t>;</w:t>
      </w:r>
      <w:r>
        <w:rPr>
          <w:rFonts w:eastAsia="Arial" w:cs="Arial" w:ascii="Arial" w:hAnsi="Arial"/>
        </w:rPr>
        <w:t xml:space="preserve"> </w:t>
      </w:r>
      <w:bookmarkEnd w:id="58"/>
      <w:bookmarkEnd w:id="60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707ad172_471f_4d9f_a82e_7bd1b1d6"/>
      <w:bookmarkStart w:id="64" w:name="_STATUTE_P__13a4268b_bb05_4519_b6f9_05b6"/>
      <w:bookmarkStart w:id="65" w:name="_PROCESSED_CHANGE__abf1839d_0d18_4af2_ae"/>
      <w:bookmarkStart w:id="66" w:name="_PAR__10_b917163b_b273_4190_832e_e4c3923"/>
      <w:bookmarkStart w:id="67" w:name="_STATUTE_P__39e7e49e_fa79_4717_9611_44ed"/>
      <w:bookmarkStart w:id="68" w:name="_LINE__18_88d2ffe1_f017_45a7_89fd_d93904"/>
      <w:bookmarkStart w:id="69" w:name="_STATUTE_NUMBER__dc30363a_6c14_464f_881a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17b1302a_0724_4f34_8f0"/>
      <w:r>
        <w:rPr>
          <w:rFonts w:eastAsia="Arial" w:cs="Arial" w:ascii="Arial" w:hAnsi="Arial"/>
          <w:u w:val="single"/>
        </w:rPr>
        <w:t>Destroy public property or works of art, including but not limited to statuary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b917163b_b273_4190_832e_e4c3923"/>
      <w:bookmarkStart w:id="72" w:name="_STATUTE_P__39e7e49e_fa79_4717_9611_44ed"/>
      <w:bookmarkStart w:id="73" w:name="_PAR__11_41478756_8eb1_4957_a536_4d15862"/>
      <w:bookmarkStart w:id="74" w:name="_STATUTE_P__156e8f9f_7348_4ac9_bcf2_d43f"/>
      <w:bookmarkStart w:id="75" w:name="_LINE__19_ec78e4d1_98e1_4e9a_9af1_42af25"/>
      <w:bookmarkStart w:id="76" w:name="_STATUTE_NUMBER__66067bee_e740_4eb6_a4f2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E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12965c39_184b_458d_846"/>
      <w:r>
        <w:rPr>
          <w:rFonts w:eastAsia="Arial" w:cs="Arial" w:ascii="Arial" w:hAnsi="Arial"/>
          <w:u w:val="single"/>
        </w:rPr>
        <w:t xml:space="preserve">Destroy business infrastructure or commit theft in connection with the destruction </w:t>
      </w:r>
      <w:bookmarkStart w:id="78" w:name="_LINE__20_f211f953_de0a_4b26_97c6_faad6c"/>
      <w:bookmarkEnd w:id="75"/>
      <w:r>
        <w:rPr>
          <w:rFonts w:eastAsia="Arial" w:cs="Arial" w:ascii="Arial" w:hAnsi="Arial"/>
          <w:u w:val="single"/>
        </w:rPr>
        <w:t>of business infrastructure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41478756_8eb1_4957_a536_4d15862"/>
      <w:bookmarkStart w:id="80" w:name="_STATUTE_P__156e8f9f_7348_4ac9_bcf2_d43f"/>
      <w:bookmarkStart w:id="81" w:name="_PAR__12_2a72a49c_a776_4d94_97c9_3b69ea8"/>
      <w:bookmarkStart w:id="82" w:name="_STATUTE_P__1450c1b5_74f8_4133_ab4e_3118"/>
      <w:bookmarkStart w:id="83" w:name="_LINE__21_d6bba1d0_b8fd_4233_abb9_74b997"/>
      <w:bookmarkStart w:id="84" w:name="_STATUTE_NUMBER__7b444dd1_7ce5_4237_a226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F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bd644b69_1954_49bc_b9f"/>
      <w:r>
        <w:rPr>
          <w:rFonts w:eastAsia="Arial" w:cs="Arial" w:ascii="Arial" w:hAnsi="Arial"/>
          <w:u w:val="single"/>
        </w:rPr>
        <w:t xml:space="preserve">Use fire, fireworks, combustible materials, body fluids, frozen liquids, bottles, </w:t>
      </w:r>
      <w:bookmarkStart w:id="86" w:name="_LINE__22_1f21d533_5c25_4787_b9a9_bbb8eb"/>
      <w:bookmarkEnd w:id="83"/>
      <w:r>
        <w:rPr>
          <w:rFonts w:eastAsia="Arial" w:cs="Arial" w:ascii="Arial" w:hAnsi="Arial"/>
          <w:u w:val="single"/>
        </w:rPr>
        <w:t xml:space="preserve">bricks, rocks or other objects that, in the manner they are used or threatened to be used </w:t>
      </w:r>
      <w:bookmarkStart w:id="87" w:name="_LINE__23_0b614eff_c346_416d_a10b_8e8ccb"/>
      <w:bookmarkEnd w:id="86"/>
      <w:r>
        <w:rPr>
          <w:rFonts w:eastAsia="Arial" w:cs="Arial" w:ascii="Arial" w:hAnsi="Arial"/>
          <w:u w:val="single"/>
        </w:rPr>
        <w:t>are capable of producing death or serious bodily injury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2_2a72a49c_a776_4d94_97c9_3b69ea8"/>
      <w:bookmarkStart w:id="89" w:name="_STATUTE_P__1450c1b5_74f8_4133_ab4e_3118"/>
      <w:bookmarkStart w:id="90" w:name="_PAR__13_9b431a89_dd40_453c_b2d1_f777f4e"/>
      <w:bookmarkStart w:id="91" w:name="_STATUTE_P__dd390845_f0f9_4422_ab74_a7ec"/>
      <w:bookmarkStart w:id="92" w:name="_LINE__24_bec8c270_712b_479f_8399_03712d"/>
      <w:bookmarkStart w:id="93" w:name="_STATUTE_NUMBER__4e8c80f6_42e2_430c_8d04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u w:val="single"/>
        </w:rPr>
        <w:t>G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5b9d8274_3e46_4d58_a99"/>
      <w:r>
        <w:rPr>
          <w:rFonts w:eastAsia="Arial" w:cs="Arial" w:ascii="Arial" w:hAnsi="Arial"/>
          <w:u w:val="single"/>
        </w:rPr>
        <w:t xml:space="preserve">Start a fire on the property of another during a public protest, demonstration or </w:t>
      </w:r>
      <w:bookmarkStart w:id="95" w:name="_LINE__25_a8b08eee_9ea7_46f6_ba90_2a5736"/>
      <w:bookmarkEnd w:id="92"/>
      <w:r>
        <w:rPr>
          <w:rFonts w:eastAsia="Arial" w:cs="Arial" w:ascii="Arial" w:hAnsi="Arial"/>
          <w:u w:val="single"/>
        </w:rPr>
        <w:t>assembly; or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3_9b431a89_dd40_453c_b2d1_f777f4e"/>
      <w:bookmarkStart w:id="97" w:name="_STATUTE_P__dd390845_f0f9_4422_ab74_a7ec"/>
      <w:bookmarkStart w:id="98" w:name="_PAR__14_3b2cae56_0500_45fb_8b18_ab787d0"/>
      <w:bookmarkStart w:id="99" w:name="_STATUTE_P__9e164b8e_f548_4625_8c05_4e8f"/>
      <w:bookmarkStart w:id="100" w:name="_LINE__26_ebab0bcf_daf1_4dd4_8f50_e41ec9"/>
      <w:bookmarkStart w:id="101" w:name="_STATUTE_NUMBER__e7b60d93_28fb_47ae_90e9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H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9b313ff6_e0fb_48cc_8b4"/>
      <w:r>
        <w:rPr>
          <w:rFonts w:eastAsia="Arial" w:cs="Arial" w:ascii="Arial" w:hAnsi="Arial"/>
          <w:u w:val="single"/>
        </w:rPr>
        <w:t xml:space="preserve">Assault a law enforcement officer or public servant during a public protest, </w:t>
      </w:r>
      <w:bookmarkStart w:id="103" w:name="_LINE__27_a1bf2cb8_8b87_4e3d_8609_373e82"/>
      <w:bookmarkEnd w:id="100"/>
      <w:r>
        <w:rPr>
          <w:rFonts w:eastAsia="Arial" w:cs="Arial" w:ascii="Arial" w:hAnsi="Arial"/>
          <w:u w:val="single"/>
        </w:rPr>
        <w:t>demonstration or assembly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ae5a620c_488f_4737_b8cf_6"/>
      <w:bookmarkStart w:id="105" w:name="_STATUTE_SS__16bb3039_49fd_403b_be22_4c4"/>
      <w:bookmarkStart w:id="106" w:name="_PROCESSED_CHANGE__abf1839d_0d18_4af2_ae"/>
      <w:bookmarkStart w:id="107" w:name="_PAR__14_3b2cae56_0500_45fb_8b18_ab787d0"/>
      <w:bookmarkStart w:id="108" w:name="_STATUTE_P__9e164b8e_f548_4625_8c05_4e8f"/>
      <w:bookmarkStart w:id="109" w:name="_BILL_SECTION__635f7544_b1a7_4939_95c2_d"/>
      <w:bookmarkStart w:id="110" w:name="_PAR__15_820267ce_19c7_4b35_a27f_6d08e5f"/>
      <w:bookmarkStart w:id="111" w:name="_BILL_SECTION_HEADER__6b1734ed_a5ab_4a83"/>
      <w:bookmarkStart w:id="112" w:name="_LINE__28_dd23f5e7_ca48_4c6b_9f6a_29182b"/>
      <w:bookmarkEnd w:id="104"/>
      <w:bookmarkEnd w:id="105"/>
      <w:bookmarkEnd w:id="106"/>
      <w:bookmarkEnd w:id="107"/>
      <w:bookmarkEnd w:id="108"/>
      <w:bookmarkEnd w:id="102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bba727c4_723f_4c04"/>
      <w:r>
        <w:rPr>
          <w:rFonts w:eastAsia="Arial" w:cs="Arial" w:ascii="Arial" w:hAnsi="Arial"/>
          <w:b/>
          <w:sz w:val="24"/>
        </w:rPr>
        <w:t>2</w:t>
      </w:r>
      <w:bookmarkEnd w:id="113"/>
      <w:r>
        <w:rPr>
          <w:rFonts w:eastAsia="Arial" w:cs="Arial" w:ascii="Arial" w:hAnsi="Arial"/>
          <w:b/>
          <w:sz w:val="24"/>
        </w:rPr>
        <w:t>.  17-A MRSA §213, sub-§1,</w:t>
      </w:r>
      <w:r>
        <w:rPr>
          <w:rFonts w:eastAsia="Arial" w:cs="Arial" w:ascii="Arial" w:hAnsi="Arial"/>
        </w:rPr>
        <w:t xml:space="preserve"> as enacted by PL 2001, c. 634, §4, is amended </w:t>
      </w:r>
      <w:bookmarkStart w:id="114" w:name="_LINE__29_16216daf_42a8_4a28_87eb_a5fafb"/>
      <w:bookmarkEnd w:id="112"/>
      <w:r>
        <w:rPr>
          <w:rFonts w:eastAsia="Arial" w:cs="Arial" w:ascii="Arial" w:hAnsi="Arial"/>
        </w:rPr>
        <w:t>to read: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5_820267ce_19c7_4b35_a27f_6d08e5f"/>
      <w:bookmarkStart w:id="116" w:name="_BILL_SECTION_HEADER__6b1734ed_a5ab_4a83"/>
      <w:bookmarkStart w:id="117" w:name="_PAR__16_c6c244ea_ce15_429d_a83c_9f78f61"/>
      <w:bookmarkStart w:id="118" w:name="_STATUTE_SS__af518651_33cb_44fc_b905_b3e"/>
      <w:bookmarkStart w:id="119" w:name="_LINE__30_3314f107_63e7_43c6_953f_9dace5"/>
      <w:bookmarkStart w:id="120" w:name="_STATUTE_NUMBER__68839ef8_f3d6_4e01_a91d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>1</w:t>
      </w:r>
      <w:bookmarkEnd w:id="1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21" w:name="_STATUTE_CONTENT__ac918b51_b04e_41bf_9d7"/>
      <w:r>
        <w:rPr>
          <w:rFonts w:eastAsia="Arial" w:cs="Arial" w:ascii="Arial" w:hAnsi="Arial"/>
        </w:rPr>
        <w:t xml:space="preserve">A person is guilty of aggravated reckless conduct if the person with terroristic intent </w:t>
      </w:r>
      <w:bookmarkStart w:id="122" w:name="_LINE__31_e1083a6a_b38e_452c_bdc6_e7bca0"/>
      <w:bookmarkEnd w:id="119"/>
      <w:r>
        <w:rPr>
          <w:rFonts w:eastAsia="Arial" w:cs="Arial" w:ascii="Arial" w:hAnsi="Arial"/>
        </w:rPr>
        <w:t xml:space="preserve">engages in conduct that in fact creates a substantial risk of serious bodily injury to another </w:t>
      </w:r>
      <w:bookmarkStart w:id="123" w:name="_LINE__32_a8f11737_c227_4349_890d_5dbc97"/>
      <w:bookmarkEnd w:id="122"/>
      <w:r>
        <w:rPr>
          <w:rFonts w:eastAsia="Arial" w:cs="Arial" w:ascii="Arial" w:hAnsi="Arial"/>
        </w:rPr>
        <w:t>person</w:t>
      </w:r>
      <w:bookmarkStart w:id="124" w:name="_PROCESSED_CHANGE__db4b49f8_7ddf_4ac8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ngages in the willful destruction of public or private property</w:t>
      </w:r>
      <w:bookmarkEnd w:id="124"/>
      <w:r>
        <w:rPr>
          <w:rFonts w:eastAsia="Arial" w:cs="Arial" w:ascii="Arial" w:hAnsi="Arial"/>
        </w:rPr>
        <w:t>.</w:t>
      </w:r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DOC_BODY_CONTENT__afde7753_c0ae_44bb_9b"/>
      <w:bookmarkStart w:id="126" w:name="_BILL_SECTION__635f7544_b1a7_4939_95c2_d"/>
      <w:bookmarkStart w:id="127" w:name="_PAR__16_c6c244ea_ce15_429d_a83c_9f78f61"/>
      <w:bookmarkStart w:id="128" w:name="_STATUTE_SS__af518651_33cb_44fc_b905_b3e"/>
      <w:bookmarkStart w:id="129" w:name="_PAR__17_f38cd693_5aff_4fe7_96ea_16ab236"/>
      <w:bookmarkStart w:id="130" w:name="_EMERGENCY_CLAUSE__09fe240e_ee6e_437a_9f"/>
      <w:bookmarkStart w:id="131" w:name="_LINE__33_2c4d8d63_caa1_4513_84e5_0fd321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2" w:name="_LINE__34_13874745_f3b4_4cad_ae5f_d7f5b0"/>
      <w:bookmarkEnd w:id="131"/>
      <w:r>
        <w:rPr>
          <w:rFonts w:eastAsia="Arial" w:cs="Arial" w:ascii="Arial" w:hAnsi="Arial"/>
        </w:rPr>
        <w:t>takes effect when approved.</w:t>
      </w:r>
      <w:bookmarkEnd w:id="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PAR__17_f38cd693_5aff_4fe7_96ea_16ab236"/>
      <w:bookmarkStart w:id="134" w:name="_EMERGENCY_CLAUSE__09fe240e_ee6e_437a_9f"/>
      <w:bookmarkStart w:id="135" w:name="_SUMMARY__8f5a2811_12e1_4416_9df7_beb16e"/>
      <w:bookmarkStart w:id="136" w:name="_PAR__18_24f4c7ac_cd89_44a0_aaea_84c582b"/>
      <w:bookmarkStart w:id="137" w:name="_LINE__35_09e479c1_1026_49c1_a9f3_2fa385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8_24f4c7ac_cd89_44a0_aaea_84c582b"/>
      <w:bookmarkStart w:id="139" w:name="_PAR__19_bffab99e_55d4_4c8c_9208_fb9f721"/>
      <w:bookmarkStart w:id="140" w:name="_LINE__36_1dc427ed_92a9_4707_a589_ca7b24"/>
      <w:bookmarkEnd w:id="138"/>
      <w:bookmarkEnd w:id="139"/>
      <w:r>
        <w:rPr>
          <w:rFonts w:eastAsia="Arial" w:cs="Arial" w:ascii="Arial" w:hAnsi="Arial"/>
        </w:rPr>
        <w:t xml:space="preserve">This bill amends the definition of "terroristic intent" in the Maine Criminal Code to </w:t>
      </w:r>
      <w:bookmarkStart w:id="141" w:name="_LINE__37_6efbe009_1e30_4b9b_b803_6f9ae3"/>
      <w:bookmarkEnd w:id="140"/>
      <w:r>
        <w:rPr>
          <w:rFonts w:eastAsia="Arial" w:cs="Arial" w:ascii="Arial" w:hAnsi="Arial"/>
        </w:rPr>
        <w:t xml:space="preserve">include the intent to do any of the following for the purpose of intimidating or coercing a </w:t>
      </w:r>
      <w:bookmarkStart w:id="142" w:name="_LINE__38_bffb8653_abec_42a5_a589_5788b1"/>
      <w:bookmarkEnd w:id="141"/>
      <w:r>
        <w:rPr>
          <w:rFonts w:eastAsia="Arial" w:cs="Arial" w:ascii="Arial" w:hAnsi="Arial"/>
        </w:rPr>
        <w:t>civilian population or to affect the conduct of government: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GE__1_9d8d7f0e_e8ba_4d88_b108_c3d727a"/>
      <w:bookmarkStart w:id="144" w:name="_PAR__19_bffab99e_55d4_4c8c_9208_fb9f721"/>
      <w:bookmarkStart w:id="145" w:name="_PAGE__2_67e06935_e611_4e35_bb4f_a7bd665"/>
      <w:bookmarkStart w:id="146" w:name="_PAR__1_33c275c6_d2b8_42a9_bb45_a2927265"/>
      <w:bookmarkStart w:id="147" w:name="_LINE__1_db732c18_c58a_4af5_8c92_95ee735"/>
      <w:bookmarkEnd w:id="143"/>
      <w:bookmarkEnd w:id="144"/>
      <w:bookmarkEnd w:id="146"/>
      <w:r>
        <w:rPr>
          <w:rFonts w:eastAsia="Arial" w:cs="Arial" w:ascii="Arial" w:hAnsi="Arial"/>
        </w:rPr>
        <w:t>1.  Destroy public property or works of art, including but not limited to statuary;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_33c275c6_d2b8_42a9_bb45_a2927265"/>
      <w:bookmarkStart w:id="149" w:name="_PAR__2_8616411e_836c_4bb5_bb60_af75e1ae"/>
      <w:bookmarkStart w:id="150" w:name="_LINE__2_f68f4990_73f9_4443_aa58_983f754"/>
      <w:bookmarkEnd w:id="148"/>
      <w:bookmarkEnd w:id="149"/>
      <w:r>
        <w:rPr>
          <w:rFonts w:eastAsia="Arial" w:cs="Arial" w:ascii="Arial" w:hAnsi="Arial"/>
        </w:rPr>
        <w:t xml:space="preserve">2.  Destroy business infrastructure or commit theft in connection with the destruction </w:t>
      </w:r>
      <w:bookmarkStart w:id="151" w:name="_LINE__3_d85c7975_2668_4922_908c_4a34120"/>
      <w:bookmarkEnd w:id="150"/>
      <w:r>
        <w:rPr>
          <w:rFonts w:eastAsia="Arial" w:cs="Arial" w:ascii="Arial" w:hAnsi="Arial"/>
        </w:rPr>
        <w:t>of business infrastructure;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2_8616411e_836c_4bb5_bb60_af75e1ae"/>
      <w:bookmarkStart w:id="153" w:name="_PAR__3_b8a5d613_6ea9_4164_87ed_f29bd86e"/>
      <w:bookmarkStart w:id="154" w:name="_LINE__4_c39b117b_dd8f_412d_8687_14f0927"/>
      <w:bookmarkEnd w:id="152"/>
      <w:bookmarkEnd w:id="153"/>
      <w:r>
        <w:rPr>
          <w:rFonts w:eastAsia="Arial" w:cs="Arial" w:ascii="Arial" w:hAnsi="Arial"/>
        </w:rPr>
        <w:t xml:space="preserve">3.  Use fire, fireworks, combustible materials, body fluids, frozen liquids, bottles, </w:t>
      </w:r>
      <w:bookmarkStart w:id="155" w:name="_LINE__5_336fe214_28cb_4bcf_bd9e_41b4f8f"/>
      <w:bookmarkEnd w:id="154"/>
      <w:r>
        <w:rPr>
          <w:rFonts w:eastAsia="Arial" w:cs="Arial" w:ascii="Arial" w:hAnsi="Arial"/>
        </w:rPr>
        <w:t xml:space="preserve">bricks, rocks or other objects that, in the manner they are used or threatened to be used </w:t>
      </w:r>
      <w:bookmarkStart w:id="156" w:name="_LINE__6_b9e84388_ad1a_489d_a7d8_5fbb237"/>
      <w:bookmarkEnd w:id="155"/>
      <w:r>
        <w:rPr>
          <w:rFonts w:eastAsia="Arial" w:cs="Arial" w:ascii="Arial" w:hAnsi="Arial"/>
        </w:rPr>
        <w:t>are capable of producing death or serious bodily injury;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3_b8a5d613_6ea9_4164_87ed_f29bd86e"/>
      <w:bookmarkStart w:id="158" w:name="_PAR__4_0fef6443_d7bd_4742_87a5_60489c09"/>
      <w:bookmarkStart w:id="159" w:name="_LINE__7_16592e7b_cb15_4909_8472_6a7c06f"/>
      <w:bookmarkEnd w:id="157"/>
      <w:bookmarkEnd w:id="158"/>
      <w:r>
        <w:rPr>
          <w:rFonts w:eastAsia="Arial" w:cs="Arial" w:ascii="Arial" w:hAnsi="Arial"/>
        </w:rPr>
        <w:t xml:space="preserve">4.  Start a fire on the property of another during a public protest, demonstration or </w:t>
      </w:r>
      <w:bookmarkStart w:id="160" w:name="_LINE__8_048d8821_9a96_4e73_b169_6a7b052"/>
      <w:bookmarkEnd w:id="159"/>
      <w:r>
        <w:rPr>
          <w:rFonts w:eastAsia="Arial" w:cs="Arial" w:ascii="Arial" w:hAnsi="Arial"/>
        </w:rPr>
        <w:t>assembly; or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4_0fef6443_d7bd_4742_87a5_60489c09"/>
      <w:bookmarkStart w:id="162" w:name="_PAR__5_eafda06a_2fa5_4f60_b869_fa729245"/>
      <w:bookmarkStart w:id="163" w:name="_LINE__9_d2f14874_4018_4317_bb51_f4eee17"/>
      <w:bookmarkEnd w:id="161"/>
      <w:bookmarkEnd w:id="162"/>
      <w:r>
        <w:rPr>
          <w:rFonts w:eastAsia="Arial" w:cs="Arial" w:ascii="Arial" w:hAnsi="Arial"/>
        </w:rPr>
        <w:t xml:space="preserve">5.  Assault a law enforcement officer or public servant during a public protest, </w:t>
      </w:r>
      <w:bookmarkStart w:id="164" w:name="_LINE__10_41096118_398f_406e_b689_06a549"/>
      <w:bookmarkEnd w:id="163"/>
      <w:r>
        <w:rPr>
          <w:rFonts w:eastAsia="Arial" w:cs="Arial" w:ascii="Arial" w:hAnsi="Arial"/>
        </w:rPr>
        <w:t>demonstration or assembly.</w:t>
      </w:r>
      <w:bookmarkEnd w:id="1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5" w:name="_PAR__5_eafda06a_2fa5_4f60_b869_fa729245"/>
      <w:bookmarkStart w:id="166" w:name="_PAR__6_874a9a93_7b7d_4e80_8614_dec760bb"/>
      <w:bookmarkStart w:id="167" w:name="_LINE__11_d415b779_f02c_4ccf_8bc0_a331c2"/>
      <w:bookmarkEnd w:id="165"/>
      <w:r>
        <w:rPr>
          <w:rFonts w:eastAsia="Arial" w:cs="Arial" w:ascii="Arial" w:hAnsi="Arial"/>
        </w:rPr>
        <w:t xml:space="preserve">The bill also provides that a person is guilty of the Class B crime of aggravated reckless </w:t>
      </w:r>
      <w:bookmarkStart w:id="168" w:name="_LINE__12_bdd9d222_5893_4338_87cd_f5c509"/>
      <w:bookmarkEnd w:id="167"/>
      <w:r>
        <w:rPr>
          <w:rFonts w:eastAsia="Arial" w:cs="Arial" w:ascii="Arial" w:hAnsi="Arial"/>
        </w:rPr>
        <w:t xml:space="preserve">conduct if the person with terroristic intent engages in the willful destruction of public or </w:t>
      </w:r>
      <w:bookmarkStart w:id="169" w:name="_LINE__13_d9c00336_ee8b_4ce3_9e9a_f6464e"/>
      <w:bookmarkEnd w:id="168"/>
      <w:r>
        <w:rPr>
          <w:rFonts w:eastAsia="Arial" w:cs="Arial" w:ascii="Arial" w:hAnsi="Arial"/>
        </w:rPr>
        <w:t>private property.</w:t>
      </w:r>
      <w:bookmarkEnd w:id="0"/>
      <w:bookmarkEnd w:id="1"/>
      <w:bookmarkEnd w:id="135"/>
      <w:bookmarkEnd w:id="145"/>
      <w:bookmarkEnd w:id="166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Assemblies, Protests and Demonstrations in Maine Remain Peacefu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57</ItemId>
    <LRId>65940</LRId>
    <LRNumber>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Assemblies, Protests and Demonstrations in Maine Remain Peaceful</LRTitle>
    <ItemTitle>An Act To Ensure That Assemblies, Protests and Demonstrations in Maine Remain Peaceful</ItemTitle>
    <ShortTitle1>ENSURE THAT ASSEMBLIES,</ShortTitle1>
    <ShortTitle2>PROTESTS AND DEMONSTRATIONS IN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2-25T09:21:34</LatestDraftingActionDate>
    <LatestDrafterName>mswanso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04F8" w:rsidRDefault="002F04F8" w:rsidP="002F04F8"&amp;gt;&amp;lt;w:pPr&amp;gt;&amp;lt;w:ind w:left="360" w:firstLine="360" /&amp;gt;&amp;lt;/w:pPr&amp;gt;&amp;lt;w:bookmarkStart w:id="0" w:name="_EMERGENCY_PREAMBLE__de34d6dc_83c8_4533_" /&amp;gt;&amp;lt;w:bookmarkStart w:id="1" w:name="_DOC_BODY__dfad9105_c7cb_4456_825a_e7cb0" /&amp;gt;&amp;lt;w:bookmarkStart w:id="2" w:name="_DOC_BODY_CONTAINER__555fc91b_2bf4_42ce_" /&amp;gt;&amp;lt;w:bookmarkStart w:id="3" w:name="_PAGE__1_9d8d7f0e_e8ba_4d88_b108_c3d727a" /&amp;gt;&amp;lt;w:bookmarkStart w:id="4" w:name="_PAR__1_67487f2f_b600_418e_91ee_0d4dbc8e" /&amp;gt;&amp;lt;w:bookmarkStart w:id="5" w:name="_LINE__1_ea2c7e6e_faf2_410b_8228_ad1f86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fe37858_66c3_404e_964f_0e2925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F04F8" w:rsidRDefault="002F04F8" w:rsidP="002F04F8"&amp;gt;&amp;lt;w:pPr&amp;gt;&amp;lt;w:ind w:left="360" w:firstLine="360" /&amp;gt;&amp;lt;/w:pPr&amp;gt;&amp;lt;w:bookmarkStart w:id="7" w:name="_PAR__2_1f639ae2_a431_4c6a_8203_b85693db" /&amp;gt;&amp;lt;w:bookmarkStart w:id="8" w:name="_LINE__3_3c2f8133_4d79_484f_94e3_9b3752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8db4cbb1_5543_4810_86f2_418e568" /&amp;gt;&amp;lt;w:bookmarkEnd w:id="8" /&amp;gt;&amp;lt;w:r&amp;gt;&amp;lt;w:t xml:space="preserve"&amp;gt;period in order to preserve the public peace, health and safety by ensuring that assemblies, &amp;lt;/w:t&amp;gt;&amp;lt;/w:r&amp;gt;&amp;lt;w:bookmarkStart w:id="10" w:name="_LINE__5_3df1b099_975a_42a3_8602_1a7b7b3" /&amp;gt;&amp;lt;w:bookmarkEnd w:id="9" /&amp;gt;&amp;lt;w:r&amp;gt;&amp;lt;w:t&amp;gt;protests, and demonstrations in this State remain peaceful; and&amp;lt;/w:t&amp;gt;&amp;lt;/w:r&amp;gt;&amp;lt;w:bookmarkEnd w:id="10" /&amp;gt;&amp;lt;/w:p&amp;gt;&amp;lt;w:p w:rsidR="002F04F8" w:rsidRDefault="002F04F8" w:rsidP="002F04F8"&amp;gt;&amp;lt;w:pPr&amp;gt;&amp;lt;w:ind w:left="360" w:firstLine="360" /&amp;gt;&amp;lt;/w:pPr&amp;gt;&amp;lt;w:bookmarkStart w:id="11" w:name="_PAR__3_7e0c278f_d902_45d8_af39_58ddf324" /&amp;gt;&amp;lt;w:bookmarkStart w:id="12" w:name="_LINE__6_4c1db713_a635_48d5_8c05_c46e79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3b5d2af4_c6d1_4ce0_85c2_636cf4e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ac57a367_a5c3_443a_8640_d58694b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7f9829e5_b0b7_4b9d_8977_87b8394" /&amp;gt;&amp;lt;w:bookmarkEnd w:id="14" /&amp;gt;&amp;lt;w:r&amp;gt;&amp;lt;w:t&amp;gt;therefore,&amp;lt;/w:t&amp;gt;&amp;lt;/w:r&amp;gt;&amp;lt;w:bookmarkEnd w:id="15" /&amp;gt;&amp;lt;/w:p&amp;gt;&amp;lt;w:p w:rsidR="002F04F8" w:rsidRDefault="002F04F8" w:rsidP="002F04F8"&amp;gt;&amp;lt;w:pPr&amp;gt;&amp;lt;w:ind w:left="360" /&amp;gt;&amp;lt;/w:pPr&amp;gt;&amp;lt;w:bookmarkStart w:id="16" w:name="_ENACTING_CLAUSE__37e2ad5d_1054_4286_bed" /&amp;gt;&amp;lt;w:bookmarkStart w:id="17" w:name="_PAR__4_dfa19293_eb9c_41ba_a742_3073a350" /&amp;gt;&amp;lt;w:bookmarkStart w:id="18" w:name="_LINE__10_64061122_3242_4fd8_9546_b8ff39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2F04F8" w:rsidRDefault="002F04F8" w:rsidP="002F04F8"&amp;gt;&amp;lt;w:pPr&amp;gt;&amp;lt;w:ind w:left="360" w:firstLine="360" /&amp;gt;&amp;lt;/w:pPr&amp;gt;&amp;lt;w:bookmarkStart w:id="19" w:name="_BILL_SECTION_HEADER__ab8568c7_14b2_42b1" /&amp;gt;&amp;lt;w:bookmarkStart w:id="20" w:name="_BILL_SECTION__ae5a620c_488f_4737_b8cf_6" /&amp;gt;&amp;lt;w:bookmarkStart w:id="21" w:name="_DOC_BODY_CONTENT__afde7753_c0ae_44bb_9b" /&amp;gt;&amp;lt;w:bookmarkStart w:id="22" w:name="_PAR__5_414bc043_8873_4ed2_b904_ab705d86" /&amp;gt;&amp;lt;w:bookmarkStart w:id="23" w:name="_LINE__11_1400c0de_5b1b_49d7_8120_65f9a7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6c80f900_8f8b_40e9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17-A MRSA §2, sub-§25,&amp;lt;/w:t&amp;gt;&amp;lt;/w:r&amp;gt;&amp;lt;w:r&amp;gt;&amp;lt;w:t xml:space="preserve"&amp;gt; as enacted by PL 2001, c. 634, §2, is amended &amp;lt;/w:t&amp;gt;&amp;lt;/w:r&amp;gt;&amp;lt;w:bookmarkStart w:id="25" w:name="_LINE__12_1be76ad1_72ea_40f7_9b07_e34b2d" /&amp;gt;&amp;lt;w:bookmarkEnd w:id="23" /&amp;gt;&amp;lt;w:r&amp;gt;&amp;lt;w:t&amp;gt;to read:&amp;lt;/w:t&amp;gt;&amp;lt;/w:r&amp;gt;&amp;lt;w:bookmarkEnd w:id="25" /&amp;gt;&amp;lt;/w:p&amp;gt;&amp;lt;w:p w:rsidR="002F04F8" w:rsidRDefault="002F04F8" w:rsidP="002F04F8"&amp;gt;&amp;lt;w:pPr&amp;gt;&amp;lt;w:ind w:left="360" w:firstLine="360" /&amp;gt;&amp;lt;/w:pPr&amp;gt;&amp;lt;w:bookmarkStart w:id="26" w:name="_STATUTE_NUMBER__271c16ba_8674_46d8_a3c5" /&amp;gt;&amp;lt;w:bookmarkStart w:id="27" w:name="_STATUTE_SS__16bb3039_49fd_403b_be22_4c4" /&amp;gt;&amp;lt;w:bookmarkStart w:id="28" w:name="_PAR__6_50f28b5f_8c44_43ea_9daa_19a4a6d1" /&amp;gt;&amp;lt;w:bookmarkStart w:id="29" w:name="_LINE__13_4048fc82_893b_4c01_8ee5_08874d" /&amp;gt;&amp;lt;w:bookmarkEnd w:id="19" /&amp;gt;&amp;lt;w:bookmarkEnd w:id="22" /&amp;gt;&amp;lt;w:r&amp;gt;&amp;lt;w:rPr&amp;gt;&amp;lt;w:b /&amp;gt;&amp;lt;/w:rPr&amp;gt;&amp;lt;w:t&amp;gt;25&amp;lt;/w:t&amp;gt;&amp;lt;/w:r&amp;gt;&amp;lt;w:bookmarkEnd w:id="26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30" w:name="_STATUTE_CONTENT__c207de3b_961d_4ef0_8a3" /&amp;gt;&amp;lt;w:r&amp;gt;&amp;lt;w:t xml:space="preserve"&amp;gt;"Terroristic intent" means the intent to do any of the following for the purpose of &amp;lt;/w:t&amp;gt;&amp;lt;/w:r&amp;gt;&amp;lt;w:bookmarkStart w:id="31" w:name="_LINE__14_8c4ea51b_bc38_454d_81f5_473c37" /&amp;gt;&amp;lt;w:bookmarkEnd w:id="29" /&amp;gt;&amp;lt;w:r&amp;gt;&amp;lt;w:t&amp;gt;intimidating or coercing a civilian population or to affect the conduct of government:&amp;lt;/w:t&amp;gt;&amp;lt;/w:r&amp;gt;&amp;lt;w:bookmarkEnd w:id="30" /&amp;gt;&amp;lt;w:bookmarkEnd w:id="31" /&amp;gt;&amp;lt;/w:p&amp;gt;&amp;lt;w:p w:rsidR="002F04F8" w:rsidRDefault="002F04F8" w:rsidP="002F04F8"&amp;gt;&amp;lt;w:pPr&amp;gt;&amp;lt;w:ind w:left="720" /&amp;gt;&amp;lt;/w:pPr&amp;gt;&amp;lt;w:bookmarkStart w:id="32" w:name="_STATUTE_NUMBER__76e33e64_6696_48b7_b57c" /&amp;gt;&amp;lt;w:bookmarkStart w:id="33" w:name="_STATUTE_P__3d0233cc_bf9f_4a14_aba1_3730" /&amp;gt;&amp;lt;w:bookmarkStart w:id="34" w:name="_PAR__7_7a9ddb6b_e070_4a86_bb32_66de9b1c" /&amp;gt;&amp;lt;w:bookmarkStart w:id="35" w:name="_LINE__15_0d80c562_107b_4e60_b2e5_af59f1" /&amp;gt;&amp;lt;w:bookmarkEnd w:id="28" /&amp;gt;&amp;lt;w:r&amp;gt;&amp;lt;w:t&amp;gt;A&amp;lt;/w:t&amp;gt;&amp;lt;/w:r&amp;gt;&amp;lt;w:bookmarkEnd w:id="32" /&amp;gt;&amp;lt;w:r&amp;gt;&amp;lt;w:t xml:space="preserve"&amp;gt;.  &amp;lt;/w:t&amp;gt;&amp;lt;/w:r&amp;gt;&amp;lt;w:bookmarkStart w:id="36" w:name="_STATUTE_CONTENT__6cb8486d_5bb6_4efc_bbc" /&amp;gt;&amp;lt;w:r&amp;gt;&amp;lt;w:t&amp;gt;Cause serious bodily injury or death to multiple persons;&amp;lt;/w:t&amp;gt;&amp;lt;/w:r&amp;gt;&amp;lt;w:bookmarkEnd w:id="35" /&amp;gt;&amp;lt;w:bookmarkEnd w:id="36" /&amp;gt;&amp;lt;/w:p&amp;gt;&amp;lt;w:p w:rsidR="002F04F8" w:rsidRDefault="002F04F8" w:rsidP="002F04F8"&amp;gt;&amp;lt;w:pPr&amp;gt;&amp;lt;w:ind w:left="720" /&amp;gt;&amp;lt;/w:pPr&amp;gt;&amp;lt;w:bookmarkStart w:id="37" w:name="_STATUTE_NUMBER__fbfb06d3_3b22_4558_bd16" /&amp;gt;&amp;lt;w:bookmarkStart w:id="38" w:name="_STATUTE_P__3bdfd4a8_b21f_4d3f_8a66_a99a" /&amp;gt;&amp;lt;w:bookmarkStart w:id="39" w:name="_PAR__8_31c0fc57_a2b7_4ddc_845e_543b6659" /&amp;gt;&amp;lt;w:bookmarkStart w:id="40" w:name="_LINE__16_f58066e2_4d69_431c_ba31_e7a67d" /&amp;gt;&amp;lt;w:bookmarkEnd w:id="33" /&amp;gt;&amp;lt;w:bookmarkEnd w:id="34" /&amp;gt;&amp;lt;w:r&amp;gt;&amp;lt;w:t&amp;gt;B&amp;lt;/w:t&amp;gt;&amp;lt;/w:r&amp;gt;&amp;lt;w:bookmarkEnd w:id="37" /&amp;gt;&amp;lt;w:r&amp;gt;&amp;lt;w:t xml:space="preserve"&amp;gt;.  &amp;lt;/w:t&amp;gt;&amp;lt;/w:r&amp;gt;&amp;lt;w:bookmarkStart w:id="41" w:name="_STATUTE_CONTENT__f1c53dda_fdaa_481b_925" /&amp;gt;&amp;lt;w:r&amp;gt;&amp;lt;w:t xml:space="preserve"&amp;gt;Cause substantial damage to multiple structures; &amp;lt;/w:t&amp;gt;&amp;lt;/w:r&amp;gt;&amp;lt;w:bookmarkStart w:id="42" w:name="_PROCESSED_CHANGE__32aba82b_6cd3_456d_95" /&amp;gt;&amp;lt;w:del w:id="43" w:author="BPS" w:date="2021-01-28T20:38:00Z"&amp;gt;&amp;lt;w:r w:rsidDel="000F70D9"&amp;gt;&amp;lt;w:delText&amp;gt;or&amp;lt;/w:delText&amp;gt;&amp;lt;/w:r&amp;gt;&amp;lt;/w:del&amp;gt;&amp;lt;w:bookmarkEnd w:id="40" /&amp;gt;&amp;lt;w:bookmarkEnd w:id="41" /&amp;gt;&amp;lt;w:bookmarkEnd w:id="42" /&amp;gt;&amp;lt;/w:p&amp;gt;&amp;lt;w:p w:rsidR="002F04F8" w:rsidRDefault="002F04F8" w:rsidP="002F04F8"&amp;gt;&amp;lt;w:pPr&amp;gt;&amp;lt;w:ind w:left="720" /&amp;gt;&amp;lt;/w:pPr&amp;gt;&amp;lt;w:bookmarkStart w:id="44" w:name="_STATUTE_NUMBER__a310c784_a970_4c2d_8ee9" /&amp;gt;&amp;lt;w:bookmarkStart w:id="45" w:name="_STATUTE_P__13a4268b_bb05_4519_b6f9_05b6" /&amp;gt;&amp;lt;w:bookmarkStart w:id="46" w:name="_PAR__9_707ad172_471f_4d9f_a82e_7bd1b1d6" /&amp;gt;&amp;lt;w:bookmarkStart w:id="47" w:name="_LINE__17_150ec9d0_0903_427c_bcbb_67db23" /&amp;gt;&amp;lt;w:bookmarkEnd w:id="38" /&amp;gt;&amp;lt;w:bookmarkEnd w:id="39" /&amp;gt;&amp;lt;w:r&amp;gt;&amp;lt;w:t&amp;gt;C&amp;lt;/w:t&amp;gt;&amp;lt;/w:r&amp;gt;&amp;lt;w:bookmarkEnd w:id="44" /&amp;gt;&amp;lt;w:r&amp;gt;&amp;lt;w:t xml:space="preserve"&amp;gt;.  &amp;lt;/w:t&amp;gt;&amp;lt;/w:r&amp;gt;&amp;lt;w:bookmarkStart w:id="48" w:name="_STATUTE_CONTENT__acbf540d_4084_4c31_bff" /&amp;gt;&amp;lt;w:r&amp;gt;&amp;lt;w:t&amp;gt;Cause substantial damage to critical infrastructure&amp;lt;/w:t&amp;gt;&amp;lt;/w:r&amp;gt;&amp;lt;w:bookmarkStart w:id="49" w:name="_PROCESSED_CHANGE__76aaca87_0552_4b64_b4" /&amp;gt;&amp;lt;w:del w:id="50" w:author="BPS" w:date="2021-01-28T20:39:00Z"&amp;gt;&amp;lt;w:r w:rsidDel="000F70D9"&amp;gt;&amp;lt;w:delText&amp;gt;.&amp;lt;/w:delText&amp;gt;&amp;lt;/w:r&amp;gt;&amp;lt;/w:del&amp;gt;&amp;lt;w:bookmarkStart w:id="51" w:name="_PROCESSED_CHANGE__efdd2424_5c35_4cb7_a4" /&amp;gt;&amp;lt;w:bookmarkEnd w:id="49" /&amp;gt;&amp;lt;w:ins w:id="52" w:author="BPS" w:date="2021-01-28T20:39:00Z"&amp;gt;&amp;lt;w:r&amp;gt;&amp;lt;w:t&amp;gt;;&amp;lt;/w:t&amp;gt;&amp;lt;/w:r&amp;gt;&amp;lt;/w:ins&amp;gt;&amp;lt;w:r&amp;gt;&amp;lt;w:t xml:space="preserve"&amp;gt; &amp;lt;/w:t&amp;gt;&amp;lt;/w:r&amp;gt;&amp;lt;w:bookmarkEnd w:id="47" /&amp;gt;&amp;lt;w:bookmarkEnd w:id="48" /&amp;gt;&amp;lt;w:bookmarkEnd w:id="51" /&amp;gt;&amp;lt;/w:p&amp;gt;&amp;lt;w:p w:rsidR="002F04F8" w:rsidRDefault="002F04F8" w:rsidP="002F04F8"&amp;gt;&amp;lt;w:pPr&amp;gt;&amp;lt;w:ind w:left="720" /&amp;gt;&amp;lt;w:rPr&amp;gt;&amp;lt;w:ins w:id="53" w:author="BPS" w:date="2021-02-03T10:26:00Z" /&amp;gt;&amp;lt;/w:rPr&amp;gt;&amp;lt;/w:pPr&amp;gt;&amp;lt;w:bookmarkStart w:id="54" w:name="_STATUTE_NUMBER__dc30363a_6c14_464f_881a" /&amp;gt;&amp;lt;w:bookmarkStart w:id="55" w:name="_STATUTE_P__39e7e49e_fa79_4717_9611_44ed" /&amp;gt;&amp;lt;w:bookmarkStart w:id="56" w:name="_PAR__10_b917163b_b273_4190_832e_e4c3923" /&amp;gt;&amp;lt;w:bookmarkStart w:id="57" w:name="_LINE__18_88d2ffe1_f017_45a7_89fd_d93904" /&amp;gt;&amp;lt;w:bookmarkStart w:id="58" w:name="_PROCESSED_CHANGE__abf1839d_0d18_4af2_ae" /&amp;gt;&amp;lt;w:bookmarkEnd w:id="45" /&amp;gt;&amp;lt;w:bookmarkEnd w:id="46" /&amp;gt;&amp;lt;w:ins w:id="59" w:author="BPS" w:date="2021-02-03T10:26:00Z"&amp;gt;&amp;lt;w:r&amp;gt;&amp;lt;w:t&amp;gt;D&amp;lt;/w:t&amp;gt;&amp;lt;/w:r&amp;gt;&amp;lt;w:bookmarkEnd w:id="54" /&amp;gt;&amp;lt;w:r&amp;gt;&amp;lt;w:t xml:space="preserve"&amp;gt;.  &amp;lt;/w:t&amp;gt;&amp;lt;/w:r&amp;gt;&amp;lt;w:bookmarkStart w:id="60" w:name="_STATUTE_CONTENT__17b1302a_0724_4f34_8f0" /&amp;gt;&amp;lt;w:r&amp;gt;&amp;lt;w:t&amp;gt;Destroy public property or works of art, including but not limited to statuary;&amp;lt;/w:t&amp;gt;&amp;lt;/w:r&amp;gt;&amp;lt;w:bookmarkEnd w:id="57" /&amp;gt;&amp;lt;/w:ins&amp;gt;&amp;lt;/w:p&amp;gt;&amp;lt;w:p w:rsidR="002F04F8" w:rsidRDefault="002F04F8" w:rsidP="002F04F8"&amp;gt;&amp;lt;w:pPr&amp;gt;&amp;lt;w:ind w:left="720" /&amp;gt;&amp;lt;w:rPr&amp;gt;&amp;lt;w:ins w:id="61" w:author="BPS" w:date="2021-02-03T10:26:00Z" /&amp;gt;&amp;lt;/w:rPr&amp;gt;&amp;lt;/w:pPr&amp;gt;&amp;lt;w:bookmarkStart w:id="62" w:name="_STATUTE_NUMBER__66067bee_e740_4eb6_a4f2" /&amp;gt;&amp;lt;w:bookmarkStart w:id="63" w:name="_STATUTE_P__156e8f9f_7348_4ac9_bcf2_d43f" /&amp;gt;&amp;lt;w:bookmarkStart w:id="64" w:name="_PAR__11_41478756_8eb1_4957_a536_4d15862" /&amp;gt;&amp;lt;w:bookmarkStart w:id="65" w:name="_LINE__19_ec78e4d1_98e1_4e9a_9af1_42af25" /&amp;gt;&amp;lt;w:bookmarkEnd w:id="55" /&amp;gt;&amp;lt;w:bookmarkEnd w:id="56" /&amp;gt;&amp;lt;w:bookmarkEnd w:id="60" /&amp;gt;&amp;lt;w:ins w:id="66" w:author="BPS" w:date="2021-02-03T10:26:00Z"&amp;gt;&amp;lt;w:r&amp;gt;&amp;lt;w:t&amp;gt;E&amp;lt;/w:t&amp;gt;&amp;lt;/w:r&amp;gt;&amp;lt;w:bookmarkEnd w:id="62" /&amp;gt;&amp;lt;w:r&amp;gt;&amp;lt;w:t xml:space="preserve"&amp;gt;.  &amp;lt;/w:t&amp;gt;&amp;lt;/w:r&amp;gt;&amp;lt;/w:ins&amp;gt;&amp;lt;w:bookmarkStart w:id="67" w:name="_STATUTE_CONTENT__12965c39_184b_458d_846" /&amp;gt;&amp;lt;w:ins w:id="68" w:author="BPS" w:date="2021-02-03T10:27:00Z"&amp;gt;&amp;lt;w:r w:rsidRPr="00F024EE"&amp;gt;&amp;lt;w:t xml:space="preserve"&amp;gt;Destroy business infrastructure or commit theft in connection with the destruction &amp;lt;/w:t&amp;gt;&amp;lt;/w:r&amp;gt;&amp;lt;w:bookmarkStart w:id="69" w:name="_LINE__20_f211f953_de0a_4b26_97c6_faad6c" /&amp;gt;&amp;lt;w:bookmarkEnd w:id="65" /&amp;gt;&amp;lt;w:r w:rsidRPr="00F024EE"&amp;gt;&amp;lt;w:t&amp;gt;of business infrastructure;&amp;lt;/w:t&amp;gt;&amp;lt;/w:r&amp;gt;&amp;lt;/w:ins&amp;gt;&amp;lt;w:bookmarkEnd w:id="69" /&amp;gt;&amp;lt;/w:p&amp;gt;&amp;lt;w:p w:rsidR="002F04F8" w:rsidRDefault="002F04F8" w:rsidP="002F04F8"&amp;gt;&amp;lt;w:pPr&amp;gt;&amp;lt;w:ind w:left="720" /&amp;gt;&amp;lt;w:rPr&amp;gt;&amp;lt;w:ins w:id="70" w:author="BPS" w:date="2021-02-03T10:26:00Z" /&amp;gt;&amp;lt;/w:rPr&amp;gt;&amp;lt;/w:pPr&amp;gt;&amp;lt;w:bookmarkStart w:id="71" w:name="_STATUTE_NUMBER__7b444dd1_7ce5_4237_a226" /&amp;gt;&amp;lt;w:bookmarkStart w:id="72" w:name="_STATUTE_P__1450c1b5_74f8_4133_ab4e_3118" /&amp;gt;&amp;lt;w:bookmarkStart w:id="73" w:name="_PAR__12_2a72a49c_a776_4d94_97c9_3b69ea8" /&amp;gt;&amp;lt;w:bookmarkStart w:id="74" w:name="_LINE__21_d6bba1d0_b8fd_4233_abb9_74b997" /&amp;gt;&amp;lt;w:bookmarkEnd w:id="63" /&amp;gt;&amp;lt;w:bookmarkEnd w:id="64" /&amp;gt;&amp;lt;w:bookmarkEnd w:id="67" /&amp;gt;&amp;lt;w:ins w:id="75" w:author="BPS" w:date="2021-02-03T10:26:00Z"&amp;gt;&amp;lt;w:r&amp;gt;&amp;lt;w:t&amp;gt;F&amp;lt;/w:t&amp;gt;&amp;lt;/w:r&amp;gt;&amp;lt;w:bookmarkEnd w:id="71" /&amp;gt;&amp;lt;w:r&amp;gt;&amp;lt;w:t xml:space="preserve"&amp;gt;.  &amp;lt;/w:t&amp;gt;&amp;lt;/w:r&amp;gt;&amp;lt;/w:ins&amp;gt;&amp;lt;w:bookmarkStart w:id="76" w:name="_STATUTE_CONTENT__bd644b69_1954_49bc_b9f" /&amp;gt;&amp;lt;w:ins w:id="77" w:author="BPS" w:date="2021-02-03T10:27:00Z"&amp;gt;&amp;lt;w:r w:rsidRPr="00F024EE"&amp;gt;&amp;lt;w:t xml:space="preserve"&amp;gt;Use fire, fireworks, combustible materials, body fluids, frozen liquids, bottles, &amp;lt;/w:t&amp;gt;&amp;lt;/w:r&amp;gt;&amp;lt;w:bookmarkStart w:id="78" w:name="_LINE__22_1f21d533_5c25_4787_b9a9_bbb8eb" /&amp;gt;&amp;lt;w:bookmarkEnd w:id="74" /&amp;gt;&amp;lt;w:r w:rsidRPr="00F024EE"&amp;gt;&amp;lt;w:t xml:space="preserve"&amp;gt;bricks, rocks or other objects that, in the manner they are used or threatened to be used &amp;lt;/w:t&amp;gt;&amp;lt;/w:r&amp;gt;&amp;lt;w:bookmarkStart w:id="79" w:name="_LINE__23_0b614eff_c346_416d_a10b_8e8ccb" /&amp;gt;&amp;lt;w:bookmarkEnd w:id="78" /&amp;gt;&amp;lt;w:r w:rsidRPr="00F024EE"&amp;gt;&amp;lt;w:t&amp;gt;are capable of producing death or serious bodily injury;&amp;lt;/w:t&amp;gt;&amp;lt;/w:r&amp;gt;&amp;lt;/w:ins&amp;gt;&amp;lt;w:bookmarkEnd w:id="79" /&amp;gt;&amp;lt;/w:p&amp;gt;&amp;lt;w:p w:rsidR="002F04F8" w:rsidRDefault="002F04F8" w:rsidP="002F04F8"&amp;gt;&amp;lt;w:pPr&amp;gt;&amp;lt;w:ind w:left="720" /&amp;gt;&amp;lt;w:rPr&amp;gt;&amp;lt;w:ins w:id="80" w:author="BPS" w:date="2021-02-03T10:26:00Z" /&amp;gt;&amp;lt;/w:rPr&amp;gt;&amp;lt;/w:pPr&amp;gt;&amp;lt;w:bookmarkStart w:id="81" w:name="_STATUTE_NUMBER__4e8c80f6_42e2_430c_8d04" /&amp;gt;&amp;lt;w:bookmarkStart w:id="82" w:name="_STATUTE_P__dd390845_f0f9_4422_ab74_a7ec" /&amp;gt;&amp;lt;w:bookmarkStart w:id="83" w:name="_PAR__13_9b431a89_dd40_453c_b2d1_f777f4e" /&amp;gt;&amp;lt;w:bookmarkStart w:id="84" w:name="_LINE__24_bec8c270_712b_479f_8399_03712d" /&amp;gt;&amp;lt;w:bookmarkEnd w:id="72" /&amp;gt;&amp;lt;w:bookmarkEnd w:id="73" /&amp;gt;&amp;lt;w:bookmarkEnd w:id="76" /&amp;gt;&amp;lt;w:ins w:id="85" w:author="BPS" w:date="2021-02-03T10:26:00Z"&amp;gt;&amp;lt;w:r&amp;gt;&amp;lt;w:t&amp;gt;G&amp;lt;/w:t&amp;gt;&amp;lt;/w:r&amp;gt;&amp;lt;w:bookmarkEnd w:id="81" /&amp;gt;&amp;lt;w:r&amp;gt;&amp;lt;w:t xml:space="preserve"&amp;gt;.  &amp;lt;/w:t&amp;gt;&amp;lt;/w:r&amp;gt;&amp;lt;/w:ins&amp;gt;&amp;lt;w:bookmarkStart w:id="86" w:name="_STATUTE_CONTENT__5b9d8274_3e46_4d58_a99" /&amp;gt;&amp;lt;w:ins w:id="87" w:author="BPS" w:date="2021-02-03T10:27:00Z"&amp;gt;&amp;lt;w:r w:rsidRPr="00F024EE"&amp;gt;&amp;lt;w:t xml:space="preserve"&amp;gt;Start a fire on the property of another during a public protest, demonstration or &amp;lt;/w:t&amp;gt;&amp;lt;/w:r&amp;gt;&amp;lt;w:bookmarkStart w:id="88" w:name="_LINE__25_a8b08eee_9ea7_46f6_ba90_2a5736" /&amp;gt;&amp;lt;w:bookmarkEnd w:id="84" /&amp;gt;&amp;lt;w:r w:rsidRPr="00F024EE"&amp;gt;&amp;lt;w:t&amp;gt;assembly; or&amp;lt;/w:t&amp;gt;&amp;lt;/w:r&amp;gt;&amp;lt;/w:ins&amp;gt;&amp;lt;w:bookmarkEnd w:id="88" /&amp;gt;&amp;lt;/w:p&amp;gt;&amp;lt;w:p w:rsidR="002F04F8" w:rsidRDefault="002F04F8" w:rsidP="002F04F8"&amp;gt;&amp;lt;w:pPr&amp;gt;&amp;lt;w:ind w:left="720" /&amp;gt;&amp;lt;/w:pPr&amp;gt;&amp;lt;w:bookmarkStart w:id="89" w:name="_STATUTE_NUMBER__e7b60d93_28fb_47ae_90e9" /&amp;gt;&amp;lt;w:bookmarkStart w:id="90" w:name="_STATUTE_P__9e164b8e_f548_4625_8c05_4e8f" /&amp;gt;&amp;lt;w:bookmarkStart w:id="91" w:name="_PAR__14_3b2cae56_0500_45fb_8b18_ab787d0" /&amp;gt;&amp;lt;w:bookmarkStart w:id="92" w:name="_LINE__26_ebab0bcf_daf1_4dd4_8f50_e41ec9" /&amp;gt;&amp;lt;w:bookmarkEnd w:id="82" /&amp;gt;&amp;lt;w:bookmarkEnd w:id="83" /&amp;gt;&amp;lt;w:bookmarkEnd w:id="86" /&amp;gt;&amp;lt;w:ins w:id="93" w:author="BPS" w:date="2021-02-03T10:26:00Z"&amp;gt;&amp;lt;w:r&amp;gt;&amp;lt;w:t&amp;gt;H&amp;lt;/w:t&amp;gt;&amp;lt;/w:r&amp;gt;&amp;lt;w:bookmarkEnd w:id="89" /&amp;gt;&amp;lt;w:r&amp;gt;&amp;lt;w:t xml:space="preserve"&amp;gt;.  &amp;lt;/w:t&amp;gt;&amp;lt;/w:r&amp;gt;&amp;lt;/w:ins&amp;gt;&amp;lt;w:bookmarkStart w:id="94" w:name="_STATUTE_CONTENT__9b313ff6_e0fb_48cc_8b4" /&amp;gt;&amp;lt;w:ins w:id="95" w:author="BPS" w:date="2021-02-03T10:28:00Z"&amp;gt;&amp;lt;w:r w:rsidRPr="00F024EE"&amp;gt;&amp;lt;w:t xml:space="preserve"&amp;gt;Assault a law enforcement officer or public servant during a public protest, &amp;lt;/w:t&amp;gt;&amp;lt;/w:r&amp;gt;&amp;lt;w:bookmarkStart w:id="96" w:name="_LINE__27_a1bf2cb8_8b87_4e3d_8609_373e82" /&amp;gt;&amp;lt;w:bookmarkEnd w:id="92" /&amp;gt;&amp;lt;w:r w:rsidRPr="00F024EE"&amp;gt;&amp;lt;w:t&amp;gt;demonstration or assembly.&amp;lt;/w:t&amp;gt;&amp;lt;/w:r&amp;gt;&amp;lt;/w:ins&amp;gt;&amp;lt;w:bookmarkEnd w:id="96" /&amp;gt;&amp;lt;/w:p&amp;gt;&amp;lt;w:p w:rsidR="002F04F8" w:rsidRDefault="002F04F8" w:rsidP="002F04F8"&amp;gt;&amp;lt;w:pPr&amp;gt;&amp;lt;w:ind w:left="360" w:firstLine="360" /&amp;gt;&amp;lt;/w:pPr&amp;gt;&amp;lt;w:bookmarkStart w:id="97" w:name="_BILL_SECTION_HEADER__6b1734ed_a5ab_4a83" /&amp;gt;&amp;lt;w:bookmarkStart w:id="98" w:name="_BILL_SECTION__635f7544_b1a7_4939_95c2_d" /&amp;gt;&amp;lt;w:bookmarkStart w:id="99" w:name="_PAR__15_820267ce_19c7_4b35_a27f_6d08e5f" /&amp;gt;&amp;lt;w:bookmarkStart w:id="100" w:name="_LINE__28_dd23f5e7_ca48_4c6b_9f6a_29182b" /&amp;gt;&amp;lt;w:bookmarkEnd w:id="20" /&amp;gt;&amp;lt;w:bookmarkEnd w:id="27" /&amp;gt;&amp;lt;w:bookmarkEnd w:id="58" /&amp;gt;&amp;lt;w:bookmarkEnd w:id="90" /&amp;gt;&amp;lt;w:bookmarkEnd w:id="91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1" w:name="_BILL_SECTION_NUMBER__bba727c4_723f_4c04" /&amp;gt;&amp;lt;w:r&amp;gt;&amp;lt;w:rPr&amp;gt;&amp;lt;w:b /&amp;gt;&amp;lt;w:sz w:val="24" /&amp;gt;&amp;lt;/w:rPr&amp;gt;&amp;lt;w:t&amp;gt;2&amp;lt;/w:t&amp;gt;&amp;lt;/w:r&amp;gt;&amp;lt;w:bookmarkEnd w:id="101" /&amp;gt;&amp;lt;w:r&amp;gt;&amp;lt;w:rPr&amp;gt;&amp;lt;w:b /&amp;gt;&amp;lt;w:sz w:val="24" /&amp;gt;&amp;lt;/w:rPr&amp;gt;&amp;lt;w:t&amp;gt;.  17-A MRSA §213, sub-§1,&amp;lt;/w:t&amp;gt;&amp;lt;/w:r&amp;gt;&amp;lt;w:r&amp;gt;&amp;lt;w:t xml:space="preserve"&amp;gt; as enacted by PL 2001, c. 634, §4, is amended &amp;lt;/w:t&amp;gt;&amp;lt;/w:r&amp;gt;&amp;lt;w:bookmarkStart w:id="102" w:name="_LINE__29_16216daf_42a8_4a28_87eb_a5fafb" /&amp;gt;&amp;lt;w:bookmarkEnd w:id="100" /&amp;gt;&amp;lt;w:r&amp;gt;&amp;lt;w:t&amp;gt;to read:&amp;lt;/w:t&amp;gt;&amp;lt;/w:r&amp;gt;&amp;lt;w:bookmarkEnd w:id="102" /&amp;gt;&amp;lt;/w:p&amp;gt;&amp;lt;w:p w:rsidR="002F04F8" w:rsidRDefault="002F04F8" w:rsidP="002F04F8"&amp;gt;&amp;lt;w:pPr&amp;gt;&amp;lt;w:ind w:left="360" w:firstLine="360" /&amp;gt;&amp;lt;/w:pPr&amp;gt;&amp;lt;w:bookmarkStart w:id="103" w:name="_STATUTE_NUMBER__68839ef8_f3d6_4e01_a91d" /&amp;gt;&amp;lt;w:bookmarkStart w:id="104" w:name="_STATUTE_SS__af518651_33cb_44fc_b905_b3e" /&amp;gt;&amp;lt;w:bookmarkStart w:id="105" w:name="_PAR__16_c6c244ea_ce15_429d_a83c_9f78f61" /&amp;gt;&amp;lt;w:bookmarkStart w:id="106" w:name="_LINE__30_3314f107_63e7_43c6_953f_9dace5" /&amp;gt;&amp;lt;w:bookmarkEnd w:id="97" /&amp;gt;&amp;lt;w:bookmarkEnd w:id="99" /&amp;gt;&amp;lt;w:r&amp;gt;&amp;lt;w:rPr&amp;gt;&amp;lt;w:b /&amp;gt;&amp;lt;/w:rPr&amp;gt;&amp;lt;w:t&amp;gt;1&amp;lt;/w:t&amp;gt;&amp;lt;/w:r&amp;gt;&amp;lt;w:bookmarkEnd w:id="10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07" w:name="_STATUTE_CONTENT__ac918b51_b04e_41bf_9d7" /&amp;gt;&amp;lt;w:r&amp;gt;&amp;lt;w:t xml:space="preserve"&amp;gt;A person is guilty of aggravated reckless conduct if the person with terroristic intent &amp;lt;/w:t&amp;gt;&amp;lt;/w:r&amp;gt;&amp;lt;w:bookmarkStart w:id="108" w:name="_LINE__31_e1083a6a_b38e_452c_bdc6_e7bca0" /&amp;gt;&amp;lt;w:bookmarkEnd w:id="106" /&amp;gt;&amp;lt;w:r&amp;gt;&amp;lt;w:t xml:space="preserve"&amp;gt;engages in conduct that in fact creates a substantial risk of serious bodily injury to another &amp;lt;/w:t&amp;gt;&amp;lt;/w:r&amp;gt;&amp;lt;w:bookmarkStart w:id="109" w:name="_LINE__32_a8f11737_c227_4349_890d_5dbc97" /&amp;gt;&amp;lt;w:bookmarkEnd w:id="108" /&amp;gt;&amp;lt;w:r&amp;gt;&amp;lt;w:t&amp;gt;person&amp;lt;/w:t&amp;gt;&amp;lt;/w:r&amp;gt;&amp;lt;w:bookmarkStart w:id="110" w:name="_PROCESSED_CHANGE__db4b49f8_7ddf_4ac8_b3" /&amp;gt;&amp;lt;w:r&amp;gt;&amp;lt;w:t xml:space="preserve"&amp;gt; &amp;lt;/w:t&amp;gt;&amp;lt;/w:r&amp;gt;&amp;lt;w:ins w:id="111" w:author="BPS" w:date="2021-01-28T21:09:00Z"&amp;gt;&amp;lt;w:r&amp;gt;&amp;lt;w:t&amp;gt;or engages in the&amp;lt;/w:t&amp;gt;&amp;lt;/w:r&amp;gt;&amp;lt;/w:ins&amp;gt;&amp;lt;w:ins w:id="112" w:author="BPS" w:date="2021-01-28T21:10:00Z"&amp;gt;&amp;lt;w:r&amp;gt;&amp;lt;w:t xml:space="preserve"&amp;gt; willful destruction of public or private property&amp;lt;/w:t&amp;gt;&amp;lt;/w:r&amp;gt;&amp;lt;/w:ins&amp;gt;&amp;lt;w:bookmarkEnd w:id="110" /&amp;gt;&amp;lt;w:r&amp;gt;&amp;lt;w:t&amp;gt;.&amp;lt;/w:t&amp;gt;&amp;lt;/w:r&amp;gt;&amp;lt;w:bookmarkEnd w:id="107" /&amp;gt;&amp;lt;w:bookmarkEnd w:id="109" /&amp;gt;&amp;lt;/w:p&amp;gt;&amp;lt;w:p w:rsidR="002F04F8" w:rsidRDefault="002F04F8" w:rsidP="002F04F8"&amp;gt;&amp;lt;w:pPr&amp;gt;&amp;lt;w:ind w:left="360" w:firstLine="360" /&amp;gt;&amp;lt;/w:pPr&amp;gt;&amp;lt;w:bookmarkStart w:id="113" w:name="_EMERGENCY_CLAUSE__09fe240e_ee6e_437a_9f" /&amp;gt;&amp;lt;w:bookmarkStart w:id="114" w:name="_PAR__17_f38cd693_5aff_4fe7_96ea_16ab236" /&amp;gt;&amp;lt;w:bookmarkStart w:id="115" w:name="_LINE__33_2c4d8d63_caa1_4513_84e5_0fd321" /&amp;gt;&amp;lt;w:bookmarkEnd w:id="21" /&amp;gt;&amp;lt;w:bookmarkEnd w:id="98" /&amp;gt;&amp;lt;w:bookmarkEnd w:id="104" /&amp;gt;&amp;lt;w:bookmarkEnd w:id="10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6" w:name="_LINE__34_13874745_f3b4_4cad_ae5f_d7f5b0" /&amp;gt;&amp;lt;w:bookmarkEnd w:id="115" /&amp;gt;&amp;lt;w:r&amp;gt;&amp;lt;w:t&amp;gt;takes effect when approved.&amp;lt;/w:t&amp;gt;&amp;lt;/w:r&amp;gt;&amp;lt;w:bookmarkEnd w:id="116" /&amp;gt;&amp;lt;/w:p&amp;gt;&amp;lt;w:p w:rsidR="002F04F8" w:rsidRDefault="002F04F8" w:rsidP="002F04F8"&amp;gt;&amp;lt;w:pPr&amp;gt;&amp;lt;w:keepNext /&amp;gt;&amp;lt;w:spacing w:before="240" /&amp;gt;&amp;lt;w:ind w:left="360" /&amp;gt;&amp;lt;w:jc w:val="center" /&amp;gt;&amp;lt;/w:pPr&amp;gt;&amp;lt;w:bookmarkStart w:id="117" w:name="_SUMMARY__8f5a2811_12e1_4416_9df7_beb16e" /&amp;gt;&amp;lt;w:bookmarkStart w:id="118" w:name="_PAR__18_24f4c7ac_cd89_44a0_aaea_84c582b" /&amp;gt;&amp;lt;w:bookmarkStart w:id="119" w:name="_LINE__35_09e479c1_1026_49c1_a9f3_2fa385" /&amp;gt;&amp;lt;w:bookmarkEnd w:id="113" /&amp;gt;&amp;lt;w:bookmarkEnd w:id="114" /&amp;gt;&amp;lt;w:r&amp;gt;&amp;lt;w:rPr&amp;gt;&amp;lt;w:b /&amp;gt;&amp;lt;w:sz w:val="24" /&amp;gt;&amp;lt;/w:rPr&amp;gt;&amp;lt;w:t&amp;gt;SUMMARY&amp;lt;/w:t&amp;gt;&amp;lt;/w:r&amp;gt;&amp;lt;w:bookmarkEnd w:id="119" /&amp;gt;&amp;lt;/w:p&amp;gt;&amp;lt;w:p w:rsidR="002F04F8" w:rsidRDefault="002F04F8" w:rsidP="002F04F8"&amp;gt;&amp;lt;w:pPr&amp;gt;&amp;lt;w:ind w:left="360" w:firstLine="360" /&amp;gt;&amp;lt;/w:pPr&amp;gt;&amp;lt;w:bookmarkStart w:id="120" w:name="_PAR__19_bffab99e_55d4_4c8c_9208_fb9f721" /&amp;gt;&amp;lt;w:bookmarkStart w:id="121" w:name="_LINE__36_1dc427ed_92a9_4707_a589_ca7b24" /&amp;gt;&amp;lt;w:bookmarkEnd w:id="118" /&amp;gt;&amp;lt;w:r&amp;gt;&amp;lt;w:t xml:space="preserve"&amp;gt;This bill amends the definition of "terroristic intent" in the Maine Criminal Code to &amp;lt;/w:t&amp;gt;&amp;lt;/w:r&amp;gt;&amp;lt;w:bookmarkStart w:id="122" w:name="_LINE__37_6efbe009_1e30_4b9b_b803_6f9ae3" /&amp;gt;&amp;lt;w:bookmarkEnd w:id="121" /&amp;gt;&amp;lt;w:r&amp;gt;&amp;lt;w:t xml:space="preserve"&amp;gt;include the intent to do any of the following for the purpose of intimidating or coercing a &amp;lt;/w:t&amp;gt;&amp;lt;/w:r&amp;gt;&amp;lt;w:bookmarkStart w:id="123" w:name="_LINE__38_bffb8653_abec_42a5_a589_5788b1" /&amp;gt;&amp;lt;w:bookmarkEnd w:id="122" /&amp;gt;&amp;lt;w:r&amp;gt;&amp;lt;w:t&amp;gt;civilian population or to affect the conduct of government:&amp;lt;/w:t&amp;gt;&amp;lt;/w:r&amp;gt;&amp;lt;w:bookmarkEnd w:id="123" /&amp;gt;&amp;lt;/w:p&amp;gt;&amp;lt;w:p w:rsidR="002F04F8" w:rsidRDefault="002F04F8" w:rsidP="002F04F8"&amp;gt;&amp;lt;w:pPr&amp;gt;&amp;lt;w:ind w:left="720" /&amp;gt;&amp;lt;/w:pPr&amp;gt;&amp;lt;w:bookmarkStart w:id="124" w:name="_PAGE__2_67e06935_e611_4e35_bb4f_a7bd665" /&amp;gt;&amp;lt;w:bookmarkStart w:id="125" w:name="_PAR__1_33c275c6_d2b8_42a9_bb45_a2927265" /&amp;gt;&amp;lt;w:bookmarkStart w:id="126" w:name="_LINE__1_db732c18_c58a_4af5_8c92_95ee735" /&amp;gt;&amp;lt;w:bookmarkEnd w:id="3" /&amp;gt;&amp;lt;w:bookmarkEnd w:id="120" /&amp;gt;&amp;lt;w:r&amp;gt;&amp;lt;w:t&amp;gt;1.  Destroy public property or works of art, including but not limited to statuary;&amp;lt;/w:t&amp;gt;&amp;lt;/w:r&amp;gt;&amp;lt;w:bookmarkEnd w:id="126" /&amp;gt;&amp;lt;/w:p&amp;gt;&amp;lt;w:p w:rsidR="002F04F8" w:rsidRDefault="002F04F8" w:rsidP="002F04F8"&amp;gt;&amp;lt;w:pPr&amp;gt;&amp;lt;w:ind w:left="720" /&amp;gt;&amp;lt;/w:pPr&amp;gt;&amp;lt;w:bookmarkStart w:id="127" w:name="_PAR__2_8616411e_836c_4bb5_bb60_af75e1ae" /&amp;gt;&amp;lt;w:bookmarkStart w:id="128" w:name="_LINE__2_f68f4990_73f9_4443_aa58_983f754" /&amp;gt;&amp;lt;w:bookmarkEnd w:id="125" /&amp;gt;&amp;lt;w:r&amp;gt;&amp;lt;w:t xml:space="preserve"&amp;gt;2.  Destroy business infrastructure or commit theft in connection with the destruction &amp;lt;/w:t&amp;gt;&amp;lt;/w:r&amp;gt;&amp;lt;w:bookmarkStart w:id="129" w:name="_LINE__3_d85c7975_2668_4922_908c_4a34120" /&amp;gt;&amp;lt;w:bookmarkEnd w:id="128" /&amp;gt;&amp;lt;w:r&amp;gt;&amp;lt;w:t&amp;gt;of business infrastructure;&amp;lt;/w:t&amp;gt;&amp;lt;/w:r&amp;gt;&amp;lt;w:bookmarkEnd w:id="129" /&amp;gt;&amp;lt;/w:p&amp;gt;&amp;lt;w:p w:rsidR="002F04F8" w:rsidRDefault="002F04F8" w:rsidP="002F04F8"&amp;gt;&amp;lt;w:pPr&amp;gt;&amp;lt;w:ind w:left="720" /&amp;gt;&amp;lt;/w:pPr&amp;gt;&amp;lt;w:bookmarkStart w:id="130" w:name="_PAR__3_b8a5d613_6ea9_4164_87ed_f29bd86e" /&amp;gt;&amp;lt;w:bookmarkStart w:id="131" w:name="_LINE__4_c39b117b_dd8f_412d_8687_14f0927" /&amp;gt;&amp;lt;w:bookmarkEnd w:id="127" /&amp;gt;&amp;lt;w:r&amp;gt;&amp;lt;w:t xml:space="preserve"&amp;gt;3.  Use fire, fireworks, combustible materials, body fluids, frozen liquids, bottles, &amp;lt;/w:t&amp;gt;&amp;lt;/w:r&amp;gt;&amp;lt;w:bookmarkStart w:id="132" w:name="_LINE__5_336fe214_28cb_4bcf_bd9e_41b4f8f" /&amp;gt;&amp;lt;w:bookmarkEnd w:id="131" /&amp;gt;&amp;lt;w:r&amp;gt;&amp;lt;w:t xml:space="preserve"&amp;gt;bricks, rocks or other objects that, in the manner they are used or threatened to be used &amp;lt;/w:t&amp;gt;&amp;lt;/w:r&amp;gt;&amp;lt;w:bookmarkStart w:id="133" w:name="_LINE__6_b9e84388_ad1a_489d_a7d8_5fbb237" /&amp;gt;&amp;lt;w:bookmarkEnd w:id="132" /&amp;gt;&amp;lt;w:r&amp;gt;&amp;lt;w:t&amp;gt;are capable of producing death or serious bodily injury;&amp;lt;/w:t&amp;gt;&amp;lt;/w:r&amp;gt;&amp;lt;w:bookmarkEnd w:id="133" /&amp;gt;&amp;lt;/w:p&amp;gt;&amp;lt;w:p w:rsidR="002F04F8" w:rsidRDefault="002F04F8" w:rsidP="002F04F8"&amp;gt;&amp;lt;w:pPr&amp;gt;&amp;lt;w:ind w:left="720" /&amp;gt;&amp;lt;/w:pPr&amp;gt;&amp;lt;w:bookmarkStart w:id="134" w:name="_PAR__4_0fef6443_d7bd_4742_87a5_60489c09" /&amp;gt;&amp;lt;w:bookmarkStart w:id="135" w:name="_LINE__7_16592e7b_cb15_4909_8472_6a7c06f" /&amp;gt;&amp;lt;w:bookmarkEnd w:id="130" /&amp;gt;&amp;lt;w:r&amp;gt;&amp;lt;w:t xml:space="preserve"&amp;gt;4.  Start a fire on the property of another during a public protest, demonstration or &amp;lt;/w:t&amp;gt;&amp;lt;/w:r&amp;gt;&amp;lt;w:bookmarkStart w:id="136" w:name="_LINE__8_048d8821_9a96_4e73_b169_6a7b052" /&amp;gt;&amp;lt;w:bookmarkEnd w:id="135" /&amp;gt;&amp;lt;w:r&amp;gt;&amp;lt;w:t&amp;gt;assembly; or&amp;lt;/w:t&amp;gt;&amp;lt;/w:r&amp;gt;&amp;lt;w:bookmarkEnd w:id="136" /&amp;gt;&amp;lt;/w:p&amp;gt;&amp;lt;w:p w:rsidR="002F04F8" w:rsidRDefault="002F04F8" w:rsidP="002F04F8"&amp;gt;&amp;lt;w:pPr&amp;gt;&amp;lt;w:ind w:left="720" /&amp;gt;&amp;lt;/w:pPr&amp;gt;&amp;lt;w:bookmarkStart w:id="137" w:name="_PAR__5_eafda06a_2fa5_4f60_b869_fa729245" /&amp;gt;&amp;lt;w:bookmarkStart w:id="138" w:name="_LINE__9_d2f14874_4018_4317_bb51_f4eee17" /&amp;gt;&amp;lt;w:bookmarkEnd w:id="134" /&amp;gt;&amp;lt;w:r&amp;gt;&amp;lt;w:t xml:space="preserve"&amp;gt;5.  Assault a law enforcement officer or public servant during a public protest, &amp;lt;/w:t&amp;gt;&amp;lt;/w:r&amp;gt;&amp;lt;w:bookmarkStart w:id="139" w:name="_LINE__10_41096118_398f_406e_b689_06a549" /&amp;gt;&amp;lt;w:bookmarkEnd w:id="138" /&amp;gt;&amp;lt;w:r&amp;gt;&amp;lt;w:t&amp;gt;demonstration or assembly.&amp;lt;/w:t&amp;gt;&amp;lt;/w:r&amp;gt;&amp;lt;w:bookmarkEnd w:id="139" /&amp;gt;&amp;lt;/w:p&amp;gt;&amp;lt;w:p w:rsidR="002F04F8" w:rsidRDefault="002F04F8" w:rsidP="002F04F8"&amp;gt;&amp;lt;w:pPr&amp;gt;&amp;lt;w:ind w:left="360" w:firstLine="360" /&amp;gt;&amp;lt;/w:pPr&amp;gt;&amp;lt;w:bookmarkStart w:id="140" w:name="_PAR__6_874a9a93_7b7d_4e80_8614_dec760bb" /&amp;gt;&amp;lt;w:bookmarkStart w:id="141" w:name="_LINE__11_d415b779_f02c_4ccf_8bc0_a331c2" /&amp;gt;&amp;lt;w:bookmarkEnd w:id="137" /&amp;gt;&amp;lt;w:r&amp;gt;&amp;lt;w:t xml:space="preserve"&amp;gt;The bill also provides that a person is guilty of the Class B crime of aggravated reckless &amp;lt;/w:t&amp;gt;&amp;lt;/w:r&amp;gt;&amp;lt;w:bookmarkStart w:id="142" w:name="_LINE__12_bdd9d222_5893_4338_87cd_f5c509" /&amp;gt;&amp;lt;w:bookmarkEnd w:id="141" /&amp;gt;&amp;lt;w:r&amp;gt;&amp;lt;w:t xml:space="preserve"&amp;gt;conduct if the person with terroristic intent engages in the willful destruction of public or &amp;lt;/w:t&amp;gt;&amp;lt;/w:r&amp;gt;&amp;lt;w:bookmarkStart w:id="143" w:name="_LINE__13_d9c00336_ee8b_4ce3_9e9a_f6464e" /&amp;gt;&amp;lt;w:bookmarkEnd w:id="142" /&amp;gt;&amp;lt;w:r&amp;gt;&amp;lt;w:t&amp;gt;private property.&amp;lt;/w:t&amp;gt;&amp;lt;/w:r&amp;gt;&amp;lt;w:bookmarkEnd w:id="143" /&amp;gt;&amp;lt;/w:p&amp;gt;&amp;lt;w:bookmarkEnd w:id="1" /&amp;gt;&amp;lt;w:bookmarkEnd w:id="2" /&amp;gt;&amp;lt;w:bookmarkEnd w:id="117" /&amp;gt;&amp;lt;w:bookmarkEnd w:id="124" /&amp;gt;&amp;lt;w:bookmarkEnd w:id="140" /&amp;gt;&amp;lt;w:p w:rsidR="00000000" w:rsidRDefault="002F04F8" w:rsidP="002F04F8"&amp;gt;&amp;lt;w:pPr&amp;gt;&amp;lt;w:ind w:firstLine="720" /&amp;gt;&amp;lt;/w:pPr&amp;gt;&amp;lt;w:r&amp;gt;&amp;lt;w:t xml:space="preserve"&amp;gt; &amp;lt;/w:t&amp;gt;&amp;lt;/w:r&amp;gt;&amp;lt;/w:p&amp;gt;&amp;lt;w:sectPr w:rsidR="00000000" w:rsidSect="002F04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0538" w:rsidRDefault="002F04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8d7f0e_e8ba_4d88_b108_c3d727a&lt;/BookmarkName&gt;&lt;Tables /&gt;&lt;/ProcessedCheckInPage&gt;&lt;ProcessedCheckInPage&gt;&lt;PageNumber&gt;2&lt;/PageNumber&gt;&lt;BookmarkName&gt;_PAGE__2_67e06935_e611_4e35_bb4f_a7bd665&lt;/BookmarkName&gt;&lt;Tables /&gt;&lt;/ProcessedCheckInPage&gt;&lt;/Pages&gt;&lt;Paragraphs&gt;&lt;CheckInParagraphs&gt;&lt;PageNumber&gt;1&lt;/PageNumber&gt;&lt;BookmarkName&gt;_PAR__1_67487f2f_b600_418e_91ee_0d4dbc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639ae2_a431_4c6a_8203_b85693d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0c278f_d902_45d8_af39_58ddf32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a19293_eb9c_41ba_a742_3073a35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4bc043_8873_4ed2_b904_ab705d8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f28b5f_8c44_43ea_9daa_19a4a6d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9ddb6b_e070_4a86_bb32_66de9b1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c0fc57_a2b7_4ddc_845e_543b665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7ad172_471f_4d9f_a82e_7bd1b1d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17163b_b273_4190_832e_e4c392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478756_8eb1_4957_a536_4d1586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a72a49c_a776_4d94_97c9_3b69ea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b431a89_dd40_453c_b2d1_f777f4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b2cae56_0500_45fb_8b18_ab787d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20267ce_19c7_4b35_a27f_6d08e5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6c244ea_ce15_429d_a83c_9f78f6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38cd693_5aff_4fe7_96ea_16ab23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4f4c7ac_cd89_44a0_aaea_84c582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ffab99e_55d4_4c8c_9208_fb9f721&lt;/BookmarkName&gt;&lt;StartingLineNumber&gt;36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33c275c6_d2b8_42a9_bb45_a29272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616411e_836c_4bb5_bb60_af75e1a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8a5d613_6ea9_4164_87ed_f29bd86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fef6443_d7bd_4742_87a5_60489c0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afda06a_2fa5_4f60_b869_fa72924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74a9a93_7b7d_4e80_8614_dec760bb&lt;/BookmarkName&gt;&lt;StartingLineNumber&gt;11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