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Access to Absentee Ballots for Municipal Elections for Uniformed Service Voters and Overseas Vo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bcc3d06_1068_4033_"/>
      <w:bookmarkStart w:id="1" w:name="_DOC_BODY__a24e1bcd_3dd1_4aed_bc06_50772"/>
      <w:bookmarkStart w:id="2" w:name="_PAGE__1_5b5d124a_de69_40de_ad6b_b092285"/>
      <w:bookmarkStart w:id="3" w:name="_PAR__1_2a3522a3_b6ab_4844_9842_42ee66ba"/>
      <w:bookmarkStart w:id="4" w:name="_ENACTING_CLAUSE__fbbe1272_311b_4953_8d5"/>
      <w:bookmarkStart w:id="5" w:name="_LINE__1_cf6ba937_ce84_43d9_9991_3f7f96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a3522a3_b6ab_4844_9842_42ee66ba"/>
      <w:bookmarkStart w:id="7" w:name="_ENACTING_CLAUSE__fbbe1272_311b_4953_8d5"/>
      <w:bookmarkStart w:id="8" w:name="_DOC_BODY_CONTENT__8f5da006_ece6_481e_aa"/>
      <w:bookmarkStart w:id="9" w:name="_BILL_SECTION__63aa93fc_294f_451e_a224_a"/>
      <w:bookmarkStart w:id="10" w:name="_PAR__2_38598a26_d1a6_4a8b_af42_bc62b9d4"/>
      <w:bookmarkStart w:id="11" w:name="_BILL_SECTION_HEADER__954077b0_1f43_405c"/>
      <w:bookmarkStart w:id="12" w:name="_LINE__2_871e757b_45a4_4195_a26f_598dbf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67dba24_cca2_49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780, first ¶,</w:t>
      </w:r>
      <w:r>
        <w:rPr>
          <w:rFonts w:eastAsia="Arial" w:cs="Arial" w:ascii="Arial" w:hAnsi="Arial"/>
        </w:rPr>
        <w:t xml:space="preserve"> as amended by PL 2013, c. 131, §24, is further </w:t>
      </w:r>
      <w:bookmarkStart w:id="14" w:name="_LINE__3_9234fa60_ae4e_4aac_9867_b70858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8598a26_d1a6_4a8b_af42_bc62b9d4"/>
      <w:bookmarkStart w:id="16" w:name="_BILL_SECTION_HEADER__954077b0_1f43_405c"/>
      <w:bookmarkStart w:id="17" w:name="_PAR__3_46b6cf96_aa18_46ed_adaf_a0582f22"/>
      <w:bookmarkStart w:id="18" w:name="_STATUTE_P__68a5b340_6a01_4ac3_94be_6b6e"/>
      <w:bookmarkStart w:id="19" w:name="_STATUTE_CONTENT__4f144d89_f2f7_475e_b74"/>
      <w:bookmarkStart w:id="20" w:name="_LINE__4_0e5fa116_5214_4c91_a32e_e8ca53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 uniformed service voter or an overseas voter may request an absentee ballot as </w:t>
      </w:r>
      <w:bookmarkStart w:id="21" w:name="_LINE__5_2e03fcb1_886d_405f_ae01_a0d61d2"/>
      <w:bookmarkEnd w:id="20"/>
      <w:r>
        <w:rPr>
          <w:rFonts w:eastAsia="Arial" w:cs="Arial" w:ascii="Arial" w:hAnsi="Arial"/>
        </w:rPr>
        <w:t xml:space="preserve">provided in </w:t>
      </w:r>
      <w:bookmarkStart w:id="22" w:name="_CROSS_REFERENCE__fb37808b_2646_4182_96f"/>
      <w:r>
        <w:rPr>
          <w:rFonts w:eastAsia="Arial" w:cs="Arial" w:ascii="Arial" w:hAnsi="Arial"/>
        </w:rPr>
        <w:t>section 753</w:t>
        <w:noBreakHyphen/>
        <w:t>A</w:t>
      </w:r>
      <w:bookmarkEnd w:id="22"/>
      <w:r>
        <w:rPr>
          <w:rFonts w:eastAsia="Arial" w:cs="Arial" w:ascii="Arial" w:hAnsi="Arial"/>
        </w:rPr>
        <w:t xml:space="preserve"> or by submitting a federal application or form requesting an </w:t>
      </w:r>
      <w:bookmarkStart w:id="23" w:name="_LINE__6_e5313a16_3b05_4386_bdfc_b6d50a4"/>
      <w:bookmarkEnd w:id="21"/>
      <w:r>
        <w:rPr>
          <w:rFonts w:eastAsia="Arial" w:cs="Arial" w:ascii="Arial" w:hAnsi="Arial"/>
        </w:rPr>
        <w:t xml:space="preserve">absentee ballot as provided in </w:t>
      </w:r>
      <w:bookmarkStart w:id="24" w:name="_CROSS_REFERENCE__6c930c1f_d0eb_4a1a_939"/>
      <w:r>
        <w:rPr>
          <w:rFonts w:eastAsia="Arial" w:cs="Arial" w:ascii="Arial" w:hAnsi="Arial"/>
        </w:rPr>
        <w:t>section 783</w:t>
      </w:r>
      <w:bookmarkEnd w:id="24"/>
      <w:r>
        <w:rPr>
          <w:rFonts w:eastAsia="Arial" w:cs="Arial" w:ascii="Arial" w:hAnsi="Arial"/>
        </w:rPr>
        <w:t xml:space="preserve">.  With respect to any election for federal office, </w:t>
      </w:r>
      <w:bookmarkStart w:id="25" w:name="_LINE__7_94d41ddc_d259_4704_b469_50abfa6"/>
      <w:bookmarkEnd w:id="23"/>
      <w:r>
        <w:rPr>
          <w:rFonts w:eastAsia="Arial" w:cs="Arial" w:ascii="Arial" w:hAnsi="Arial"/>
        </w:rPr>
        <w:t xml:space="preserve">a clerk or the Secretary of State may not refuse to accept or process any otherwise valid </w:t>
      </w:r>
      <w:bookmarkStart w:id="26" w:name="_LINE__8_08e7a168_5e71_4a3f_996d_10f3e2e"/>
      <w:bookmarkEnd w:id="25"/>
      <w:r>
        <w:rPr>
          <w:rFonts w:eastAsia="Arial" w:cs="Arial" w:ascii="Arial" w:hAnsi="Arial"/>
        </w:rPr>
        <w:t xml:space="preserve">voter registration application or absentee ballot application submitted by a uniformed </w:t>
      </w:r>
      <w:bookmarkStart w:id="27" w:name="_LINE__9_98ce5e62_9b16_40f9_aad3_e7bb594"/>
      <w:bookmarkEnd w:id="26"/>
      <w:r>
        <w:rPr>
          <w:rFonts w:eastAsia="Arial" w:cs="Arial" w:ascii="Arial" w:hAnsi="Arial"/>
        </w:rPr>
        <w:t xml:space="preserve">service voter or an overseas voter on the grounds that the voter submitted the application </w:t>
      </w:r>
      <w:bookmarkStart w:id="28" w:name="_LINE__10_76d1ed19_b4e7_4012_a448_8a34fa"/>
      <w:bookmarkEnd w:id="27"/>
      <w:r>
        <w:rPr>
          <w:rFonts w:eastAsia="Arial" w:cs="Arial" w:ascii="Arial" w:hAnsi="Arial"/>
        </w:rPr>
        <w:t xml:space="preserve">more than 3 months before the election for which the application will be used.  An </w:t>
      </w:r>
      <w:bookmarkStart w:id="29" w:name="_LINE__11_59df0349_cdd4_4e6d_9215_64273e"/>
      <w:bookmarkEnd w:id="28"/>
      <w:r>
        <w:rPr>
          <w:rFonts w:eastAsia="Arial" w:cs="Arial" w:ascii="Arial" w:hAnsi="Arial"/>
        </w:rPr>
        <w:t xml:space="preserve">application or request for an absentee ballot for a uniformed service voter or overseas voter </w:t>
      </w:r>
      <w:bookmarkStart w:id="30" w:name="_LINE__12_11a624dc_1943_49b8_a090_f245b2"/>
      <w:bookmarkEnd w:id="29"/>
      <w:r>
        <w:rPr>
          <w:rFonts w:eastAsia="Arial" w:cs="Arial" w:ascii="Arial" w:hAnsi="Arial"/>
        </w:rPr>
        <w:t xml:space="preserve">that is accepted pursuant to </w:t>
      </w:r>
      <w:bookmarkStart w:id="31" w:name="_CROSS_REFERENCE__62be6e8e_43ed_48d4_b15"/>
      <w:r>
        <w:rPr>
          <w:rFonts w:eastAsia="Arial" w:cs="Arial" w:ascii="Arial" w:hAnsi="Arial"/>
        </w:rPr>
        <w:t>section 753</w:t>
        <w:noBreakHyphen/>
        <w:t>A</w:t>
      </w:r>
      <w:bookmarkEnd w:id="31"/>
      <w:r>
        <w:rPr>
          <w:rFonts w:eastAsia="Arial" w:cs="Arial" w:ascii="Arial" w:hAnsi="Arial"/>
        </w:rPr>
        <w:t xml:space="preserve"> or </w:t>
      </w:r>
      <w:bookmarkStart w:id="32" w:name="_CROSS_REFERENCE__7fb5edff_dbab_4313_b7c"/>
      <w:r>
        <w:rPr>
          <w:rFonts w:eastAsia="Arial" w:cs="Arial" w:ascii="Arial" w:hAnsi="Arial"/>
        </w:rPr>
        <w:t>section 783</w:t>
      </w:r>
      <w:bookmarkEnd w:id="32"/>
      <w:r>
        <w:rPr>
          <w:rFonts w:eastAsia="Arial" w:cs="Arial" w:ascii="Arial" w:hAnsi="Arial"/>
        </w:rPr>
        <w:t xml:space="preserve"> remains valid for 18 months from </w:t>
      </w:r>
      <w:bookmarkStart w:id="33" w:name="_LINE__13_2e7d945b_4913_4213_817e_d9cd93"/>
      <w:bookmarkEnd w:id="30"/>
      <w:r>
        <w:rPr>
          <w:rFonts w:eastAsia="Arial" w:cs="Arial" w:ascii="Arial" w:hAnsi="Arial"/>
        </w:rPr>
        <w:t xml:space="preserve">the date of receipt of the application and entitles the voter to receive absentee ballots for all </w:t>
      </w:r>
      <w:bookmarkStart w:id="34" w:name="_LINE__14_cfa6a390_6040_4275_add4_e67e65"/>
      <w:bookmarkEnd w:id="33"/>
      <w:r>
        <w:rPr>
          <w:rFonts w:eastAsia="Arial" w:cs="Arial" w:ascii="Arial" w:hAnsi="Arial"/>
        </w:rPr>
        <w:t>federal and state elections during that period</w:t>
      </w:r>
      <w:bookmarkStart w:id="35" w:name="_PROCESSED_CHANGE__15102734_c461_4b22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for any municipal election for which the </w:t>
      </w:r>
      <w:bookmarkStart w:id="36" w:name="_LINE__15_253b53b3_2740_4406_b434_24bb1b"/>
      <w:bookmarkEnd w:id="34"/>
      <w:r>
        <w:rPr>
          <w:rFonts w:eastAsia="Arial" w:cs="Arial" w:ascii="Arial" w:hAnsi="Arial"/>
          <w:u w:val="single"/>
        </w:rPr>
        <w:t xml:space="preserve">uniformed service voter or overseas voter is eligible that is to be held on the same date as </w:t>
      </w:r>
      <w:bookmarkStart w:id="37" w:name="_LINE__16_23b53a71_751f_4edc_8ecb_0c9482"/>
      <w:bookmarkEnd w:id="36"/>
      <w:r>
        <w:rPr>
          <w:rFonts w:eastAsia="Arial" w:cs="Arial" w:ascii="Arial" w:hAnsi="Arial"/>
          <w:u w:val="single"/>
        </w:rPr>
        <w:t>a statewide election</w:t>
      </w:r>
      <w:bookmarkEnd w:id="35"/>
      <w:r>
        <w:rPr>
          <w:rFonts w:eastAsia="Arial" w:cs="Arial" w:ascii="Arial" w:hAnsi="Arial"/>
        </w:rPr>
        <w:t>.</w:t>
      </w:r>
      <w:bookmarkEnd w:id="19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_63aa93fc_294f_451e_a224_a"/>
      <w:bookmarkStart w:id="39" w:name="_PAR__3_46b6cf96_aa18_46ed_adaf_a0582f22"/>
      <w:bookmarkStart w:id="40" w:name="_STATUTE_P__68a5b340_6a01_4ac3_94be_6b6e"/>
      <w:bookmarkStart w:id="41" w:name="_BILL_SECTION__3b376952_9644_494d_b84e_9"/>
      <w:bookmarkStart w:id="42" w:name="_PAR__4_6880becf_23a2_4cb1_a2d0_10fc7406"/>
      <w:bookmarkStart w:id="43" w:name="_BILL_SECTION_HEADER__1b7f8791_86f3_4142"/>
      <w:bookmarkStart w:id="44" w:name="_LINE__17_05e88d15_a50f_403a_aaa7_382e70"/>
      <w:bookmarkEnd w:id="38"/>
      <w:bookmarkEnd w:id="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319e5d4d_20e3_488d"/>
      <w:r>
        <w:rPr>
          <w:rFonts w:eastAsia="Arial" w:cs="Arial" w:ascii="Arial" w:hAnsi="Arial"/>
          <w:b/>
          <w:sz w:val="24"/>
        </w:rPr>
        <w:t>2</w:t>
      </w:r>
      <w:bookmarkEnd w:id="45"/>
      <w:r>
        <w:rPr>
          <w:rFonts w:eastAsia="Arial" w:cs="Arial" w:ascii="Arial" w:hAnsi="Arial"/>
          <w:b/>
          <w:sz w:val="24"/>
        </w:rPr>
        <w:t>.  21-A MRSA §783, sub-§4,</w:t>
      </w:r>
      <w:r>
        <w:rPr>
          <w:rFonts w:eastAsia="Arial" w:cs="Arial" w:ascii="Arial" w:hAnsi="Arial"/>
        </w:rPr>
        <w:t xml:space="preserve"> as enacted by PL 2009, c. 563, §9, is amended </w:t>
      </w:r>
      <w:bookmarkStart w:id="46" w:name="_LINE__18_9b095ec0_7d9a_4a28_a70b_2bde44"/>
      <w:bookmarkEnd w:id="44"/>
      <w:r>
        <w:rPr>
          <w:rFonts w:eastAsia="Arial" w:cs="Arial" w:ascii="Arial" w:hAnsi="Arial"/>
        </w:rPr>
        <w:t>to read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4_6880becf_23a2_4cb1_a2d0_10fc7406"/>
      <w:bookmarkStart w:id="48" w:name="_BILL_SECTION_HEADER__1b7f8791_86f3_4142"/>
      <w:bookmarkStart w:id="49" w:name="_PAR__5_c2338118_e12d_4ce2_bf16_1fcd99ff"/>
      <w:bookmarkStart w:id="50" w:name="_STATUTE_SS__ece1c2b9_075d_4d0e_9f6a_317"/>
      <w:bookmarkStart w:id="51" w:name="_LINE__19_dd89ab5f_9481_4110_8a69_dfc62f"/>
      <w:bookmarkStart w:id="52" w:name="_STATUTE_NUMBER__8d4054bd_f2cd_4012_9555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4</w:t>
      </w:r>
      <w:bookmarkEnd w:id="52"/>
      <w:r>
        <w:rPr>
          <w:rFonts w:eastAsia="Arial" w:cs="Arial" w:ascii="Arial" w:hAnsi="Arial"/>
          <w:b/>
        </w:rPr>
        <w:t xml:space="preserve">.  </w:t>
      </w:r>
      <w:bookmarkStart w:id="53" w:name="_STATUTE_HEADNOTE__d4d29cd1_a5db_41bc_b7"/>
      <w:r>
        <w:rPr>
          <w:rFonts w:eastAsia="Arial" w:cs="Arial" w:ascii="Arial" w:hAnsi="Arial"/>
          <w:b/>
        </w:rPr>
        <w:t>Electronic transmission of absentee ballots.</w:t>
      </w:r>
      <w:bookmarkEnd w:id="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8efb5d8e_f87d_472a_b56"/>
      <w:r>
        <w:rPr>
          <w:rFonts w:eastAsia="Arial" w:cs="Arial" w:ascii="Arial" w:hAnsi="Arial"/>
        </w:rPr>
        <w:t xml:space="preserve">Authorizing the electronic </w:t>
      </w:r>
      <w:bookmarkStart w:id="55" w:name="_LINE__20_db1a9379_d499_40e5_a790_79a832"/>
      <w:bookmarkEnd w:id="51"/>
      <w:r>
        <w:rPr>
          <w:rFonts w:eastAsia="Arial" w:cs="Arial" w:ascii="Arial" w:hAnsi="Arial"/>
        </w:rPr>
        <w:t>transmission of absentee ballots to uniformed service voters or overseas voters;</w:t>
      </w:r>
      <w:bookmarkStart w:id="56" w:name="_PROCESSED_CHANGE__beceb58c_0e49_48f4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54"/>
      <w:bookmarkEnd w:id="55"/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BILL_SECTION__3b376952_9644_494d_b84e_9"/>
      <w:bookmarkStart w:id="58" w:name="_PAR__5_c2338118_e12d_4ce2_bf16_1fcd99ff"/>
      <w:bookmarkStart w:id="59" w:name="_STATUTE_SS__ece1c2b9_075d_4d0e_9f6a_317"/>
      <w:bookmarkStart w:id="60" w:name="_BILL_SECTION__238d6e97_07db_4ab6_baab_4"/>
      <w:bookmarkStart w:id="61" w:name="_PAR__6_23df52fb_6224_497b_b942_e6791691"/>
      <w:bookmarkStart w:id="62" w:name="_BILL_SECTION_HEADER__d077ecde_36c3_4d4d"/>
      <w:bookmarkStart w:id="63" w:name="_LINE__21_94f26197_bc8f_448c_8ec3_d86396"/>
      <w:bookmarkEnd w:id="57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716c5028_dfef_46a6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21-A MRSA §783, sub-§5,</w:t>
      </w:r>
      <w:r>
        <w:rPr>
          <w:rFonts w:eastAsia="Arial" w:cs="Arial" w:ascii="Arial" w:hAnsi="Arial"/>
        </w:rPr>
        <w:t xml:space="preserve"> as amended by PL 2015, c. 350, §1, is further </w:t>
      </w:r>
      <w:bookmarkStart w:id="65" w:name="_LINE__22_aeebf830_1f8c_4993_b53c_594b15"/>
      <w:bookmarkEnd w:id="63"/>
      <w:r>
        <w:rPr>
          <w:rFonts w:eastAsia="Arial" w:cs="Arial" w:ascii="Arial" w:hAnsi="Arial"/>
        </w:rPr>
        <w:t>amend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6_23df52fb_6224_497b_b942_e6791691"/>
      <w:bookmarkStart w:id="67" w:name="_BILL_SECTION_HEADER__d077ecde_36c3_4d4d"/>
      <w:bookmarkStart w:id="68" w:name="_PAR__7_80f75d49_bb56_4334_85fd_52aa394e"/>
      <w:bookmarkStart w:id="69" w:name="_STATUTE_SS__7237213b_d824_4448_accd_d07"/>
      <w:bookmarkStart w:id="70" w:name="_LINE__23_5efcac75_ddd3_4663_a6ca_bad516"/>
      <w:bookmarkStart w:id="71" w:name="_STATUTE_NUMBER__486c56bc_a9fd_47c9_85d5"/>
      <w:bookmarkEnd w:id="66"/>
      <w:bookmarkEnd w:id="67"/>
      <w:bookmarkEnd w:id="68"/>
      <w:bookmarkEnd w:id="69"/>
      <w:r>
        <w:rPr>
          <w:rFonts w:eastAsia="Arial" w:cs="Arial" w:ascii="Arial" w:hAnsi="Arial"/>
          <w:b/>
        </w:rPr>
        <w:t>5</w:t>
      </w:r>
      <w:bookmarkEnd w:id="71"/>
      <w:r>
        <w:rPr>
          <w:rFonts w:eastAsia="Arial" w:cs="Arial" w:ascii="Arial" w:hAnsi="Arial"/>
          <w:b/>
        </w:rPr>
        <w:t xml:space="preserve">.  </w:t>
      </w:r>
      <w:bookmarkStart w:id="72" w:name="_STATUTE_HEADNOTE__5f47dea4_8ba6_44be_aa"/>
      <w:r>
        <w:rPr>
          <w:rFonts w:eastAsia="Arial" w:cs="Arial" w:ascii="Arial" w:hAnsi="Arial"/>
          <w:b/>
        </w:rPr>
        <w:t>Electronic receipt of absentee ballots.</w:t>
      </w:r>
      <w:bookmarkEnd w:id="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3" w:name="_STATUTE_CONTENT__84481cf1_3a83_471c_bf2"/>
      <w:r>
        <w:rPr>
          <w:rFonts w:eastAsia="Arial" w:cs="Arial" w:ascii="Arial" w:hAnsi="Arial"/>
        </w:rPr>
        <w:t xml:space="preserve">Authorizing the electronic receipt of voted </w:t>
      </w:r>
      <w:bookmarkStart w:id="74" w:name="_LINE__24_e608efb4_c9cb_420c_ac46_30489c"/>
      <w:bookmarkEnd w:id="70"/>
      <w:r>
        <w:rPr>
          <w:rFonts w:eastAsia="Arial" w:cs="Arial" w:ascii="Arial" w:hAnsi="Arial"/>
        </w:rPr>
        <w:t xml:space="preserve">absentee ballots from uniformed service voters or overseas voters by a method authorized </w:t>
      </w:r>
      <w:bookmarkStart w:id="75" w:name="_LINE__25_73de4fa3_64b5_44a5_b170_25ed0c"/>
      <w:bookmarkEnd w:id="74"/>
      <w:r>
        <w:rPr>
          <w:rFonts w:eastAsia="Arial" w:cs="Arial" w:ascii="Arial" w:hAnsi="Arial"/>
        </w:rPr>
        <w:t>by the Secretary of State</w:t>
      </w:r>
      <w:bookmarkStart w:id="76" w:name="_PROCESSED_CHANGE__cb231089_68e6_4826_91"/>
      <w:r>
        <w:rPr>
          <w:rFonts w:eastAsia="Arial" w:cs="Arial" w:ascii="Arial" w:hAnsi="Arial"/>
          <w:strike/>
        </w:rPr>
        <w:t>.</w:t>
      </w:r>
      <w:bookmarkStart w:id="77" w:name="_PROCESSED_CHANGE__f98b35cd_e49f_48cd_a4"/>
      <w:bookmarkEnd w:id="76"/>
      <w:r>
        <w:rPr>
          <w:rFonts w:eastAsia="Arial" w:cs="Arial" w:ascii="Arial" w:hAnsi="Arial"/>
          <w:u w:val="single"/>
        </w:rPr>
        <w:t>; and</w:t>
      </w:r>
      <w:bookmarkEnd w:id="73"/>
      <w:bookmarkEnd w:id="75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238d6e97_07db_4ab6_baab_4"/>
      <w:bookmarkStart w:id="79" w:name="_PAR__7_80f75d49_bb56_4334_85fd_52aa394e"/>
      <w:bookmarkStart w:id="80" w:name="_STATUTE_SS__7237213b_d824_4448_accd_d07"/>
      <w:bookmarkStart w:id="81" w:name="_BILL_SECTION__7831a61a_b3ea_4040_820b_f"/>
      <w:bookmarkStart w:id="82" w:name="_PAR__8_9a316e8e_a6f9_43fa_9e34_754d35fc"/>
      <w:bookmarkStart w:id="83" w:name="_BILL_SECTION_HEADER__e05bd21f_e7ec_4eeb"/>
      <w:bookmarkStart w:id="84" w:name="_LINE__26_43896d7f_239e_4d8b_973c_d04eee"/>
      <w:bookmarkEnd w:id="78"/>
      <w:bookmarkEnd w:id="79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4467cc42_717c_4c1b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21-A MRSA §783, sub-§6</w:t>
      </w:r>
      <w:r>
        <w:rPr>
          <w:rFonts w:eastAsia="Arial" w:cs="Arial" w:ascii="Arial" w:hAnsi="Arial"/>
        </w:rPr>
        <w:t xml:space="preserve"> is enacted to read: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8_9a316e8e_a6f9_43fa_9e34_754d35fc"/>
      <w:bookmarkStart w:id="87" w:name="_BILL_SECTION_HEADER__e05bd21f_e7ec_4eeb"/>
      <w:bookmarkStart w:id="88" w:name="_PROCESSED_CHANGE__7accf1f9_d43c_4c44_89"/>
      <w:bookmarkStart w:id="89" w:name="_PAR__9_98c64f7b_88b0_467b_8ce0_f2a979f4"/>
      <w:bookmarkStart w:id="90" w:name="_STATUTE_SS__45836f3d_70c0_41bc_9710_e46"/>
      <w:bookmarkStart w:id="91" w:name="_LINE__27_bb57795a_73c4_4440_be2f_5c8051"/>
      <w:bookmarkStart w:id="92" w:name="_STATUTE_NUMBER__71319b6a_698e_40fb_8e8f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u w:val="single"/>
        </w:rPr>
        <w:t>6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401ffaab_c409_42f3_bb"/>
      <w:r>
        <w:rPr>
          <w:rFonts w:eastAsia="Arial" w:cs="Arial" w:ascii="Arial" w:hAnsi="Arial"/>
          <w:b/>
          <w:u w:val="single"/>
        </w:rPr>
        <w:t xml:space="preserve">Central receipt and issuance of local absentee ballots. </w:t>
      </w:r>
      <w:r>
        <w:rPr>
          <w:rFonts w:eastAsia="Arial" w:cs="Arial" w:ascii="Arial" w:hAnsi="Arial"/>
          <w:u w:val="single"/>
        </w:rPr>
        <w:t xml:space="preserve"> </w:t>
      </w:r>
      <w:bookmarkStart w:id="94" w:name="_STATUTE_CONTENT__95401d11_8b2f_4f1f_b25"/>
      <w:bookmarkEnd w:id="93"/>
      <w:r>
        <w:rPr>
          <w:rFonts w:eastAsia="Arial" w:cs="Arial" w:ascii="Arial" w:hAnsi="Arial"/>
          <w:u w:val="single"/>
        </w:rPr>
        <w:t xml:space="preserve">Receiving from a </w:t>
      </w:r>
      <w:bookmarkStart w:id="95" w:name="_LINE__28_9793daaf_3f18_4367_9c56_83b642"/>
      <w:bookmarkEnd w:id="91"/>
      <w:r>
        <w:rPr>
          <w:rFonts w:eastAsia="Arial" w:cs="Arial" w:ascii="Arial" w:hAnsi="Arial"/>
          <w:u w:val="single"/>
        </w:rPr>
        <w:t xml:space="preserve">municipality holding a municipal election on the same date as a statewide election a copy </w:t>
      </w:r>
      <w:bookmarkStart w:id="96" w:name="_LINE__29_e8783ba0_fb75_4741_b2eb_125ab9"/>
      <w:bookmarkEnd w:id="95"/>
      <w:r>
        <w:rPr>
          <w:rFonts w:eastAsia="Arial" w:cs="Arial" w:ascii="Arial" w:hAnsi="Arial"/>
          <w:u w:val="single"/>
        </w:rPr>
        <w:t xml:space="preserve">of that municipality's local absentee ballot at a central location for the purpose of issuing </w:t>
      </w:r>
      <w:bookmarkStart w:id="97" w:name="_LINE__30_750ac7ea_79e0_4a0e_9dcd_72ea70"/>
      <w:bookmarkEnd w:id="96"/>
      <w:r>
        <w:rPr>
          <w:rFonts w:eastAsia="Arial" w:cs="Arial" w:ascii="Arial" w:hAnsi="Arial"/>
          <w:u w:val="single"/>
        </w:rPr>
        <w:t xml:space="preserve">that local absentee ballot to a uniformed service voter or overseas voter who is eligible to </w:t>
      </w:r>
      <w:bookmarkStart w:id="98" w:name="_LINE__31_c83eacfd_3174_4440_8d1f_6b7367"/>
      <w:bookmarkEnd w:id="97"/>
      <w:r>
        <w:rPr>
          <w:rFonts w:eastAsia="Arial" w:cs="Arial" w:ascii="Arial" w:hAnsi="Arial"/>
          <w:u w:val="single"/>
        </w:rPr>
        <w:t xml:space="preserve">receive that local absentee ballot in order to ensure expedited delivery of local absentee </w:t>
      </w:r>
      <w:bookmarkStart w:id="99" w:name="_LINE__32_92f22cdd_87b6_45d5_a6aa_c516f9"/>
      <w:bookmarkEnd w:id="98"/>
      <w:r>
        <w:rPr>
          <w:rFonts w:eastAsia="Arial" w:cs="Arial" w:ascii="Arial" w:hAnsi="Arial"/>
          <w:u w:val="single"/>
        </w:rPr>
        <w:t>ballots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7831a61a_b3ea_4040_820b_f"/>
      <w:bookmarkStart w:id="101" w:name="_PROCESSED_CHANGE__7accf1f9_d43c_4c44_89"/>
      <w:bookmarkStart w:id="102" w:name="_PAR__9_98c64f7b_88b0_467b_8ce0_f2a979f4"/>
      <w:bookmarkStart w:id="103" w:name="_STATUTE_SS__45836f3d_70c0_41bc_9710_e46"/>
      <w:bookmarkStart w:id="104" w:name="_BILL_SECTION__65f62005_c5ac_4a50_95b8_c"/>
      <w:bookmarkStart w:id="105" w:name="_PAR__10_0cb2520f_a7ab_457c_977c_d5cd1d8"/>
      <w:bookmarkStart w:id="106" w:name="_BILL_SECTION_HEADER__bc92094c_01f2_4a1b"/>
      <w:bookmarkStart w:id="107" w:name="_LINE__33_29d44e78_724f_465a_be2c_b33107"/>
      <w:bookmarkEnd w:id="100"/>
      <w:bookmarkEnd w:id="101"/>
      <w:bookmarkEnd w:id="102"/>
      <w:bookmarkEnd w:id="103"/>
      <w:bookmarkEnd w:id="94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f1ede01f_4935_4121"/>
      <w:r>
        <w:rPr>
          <w:rFonts w:eastAsia="Arial" w:cs="Arial" w:ascii="Arial" w:hAnsi="Arial"/>
          <w:b/>
          <w:sz w:val="24"/>
        </w:rPr>
        <w:t>5</w:t>
      </w:r>
      <w:bookmarkEnd w:id="108"/>
      <w:r>
        <w:rPr>
          <w:rFonts w:eastAsia="Arial" w:cs="Arial" w:ascii="Arial" w:hAnsi="Arial"/>
          <w:b/>
          <w:sz w:val="24"/>
        </w:rPr>
        <w:t>.  21-A MRSA §783, 2nd ¶,</w:t>
      </w:r>
      <w:r>
        <w:rPr>
          <w:rFonts w:eastAsia="Arial" w:cs="Arial" w:ascii="Arial" w:hAnsi="Arial"/>
        </w:rPr>
        <w:t xml:space="preserve"> as enacted by PL 2009, c. 563, §9, is amended </w:t>
      </w:r>
      <w:bookmarkStart w:id="109" w:name="_LINE__34_4e464c7e_5a55_4225_b14b_5a3fcd"/>
      <w:bookmarkEnd w:id="107"/>
      <w:r>
        <w:rPr>
          <w:rFonts w:eastAsia="Arial" w:cs="Arial" w:ascii="Arial" w:hAnsi="Arial"/>
        </w:rPr>
        <w:t>to read: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0_0cb2520f_a7ab_457c_977c_d5cd1d8"/>
      <w:bookmarkStart w:id="111" w:name="_BILL_SECTION_HEADER__bc92094c_01f2_4a1b"/>
      <w:bookmarkStart w:id="112" w:name="_STATUTE_P__295a10fb_5e3f_4d5e_b367_a9ec"/>
      <w:bookmarkStart w:id="113" w:name="_STATUTE_CONTENT__51316288_e637_4a84_87f"/>
      <w:bookmarkStart w:id="114" w:name="_PAR__11_d08126d0_4680_4de1_9b4c_2932370"/>
      <w:bookmarkStart w:id="115" w:name="_LINE__35_fdd297c7_e9af_4fcc_b8f7_5c4cd0"/>
      <w:bookmarkEnd w:id="110"/>
      <w:bookmarkEnd w:id="111"/>
      <w:bookmarkEnd w:id="112"/>
      <w:r>
        <w:rPr>
          <w:rFonts w:eastAsia="Arial" w:cs="Arial" w:ascii="Arial" w:hAnsi="Arial"/>
        </w:rPr>
        <w:t xml:space="preserve">The Secretary of State shall adopt rules to administer the central issuance and </w:t>
      </w:r>
      <w:bookmarkStart w:id="116" w:name="_LINE__36_13664160_a903_4da4_bff2_119c66"/>
      <w:bookmarkEnd w:id="115"/>
      <w:r>
        <w:rPr>
          <w:rFonts w:eastAsia="Arial" w:cs="Arial" w:ascii="Arial" w:hAnsi="Arial"/>
        </w:rPr>
        <w:t xml:space="preserve">processing of absentee ballots, including rules that provide for the examination, counting </w:t>
      </w:r>
      <w:bookmarkStart w:id="117" w:name="_LINE__37_e1c9c421_8c04_47be_a70e_9b5239"/>
      <w:bookmarkEnd w:id="116"/>
      <w:r>
        <w:rPr>
          <w:rFonts w:eastAsia="Arial" w:cs="Arial" w:ascii="Arial" w:hAnsi="Arial"/>
        </w:rPr>
        <w:t>and storage of ballots in the same manner as regular absentee ballots.</w:t>
      </w:r>
      <w:bookmarkStart w:id="118" w:name="_PROCESSED_CHANGE__e0584116_b456_438f_a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Secretary of </w:t>
      </w:r>
      <w:bookmarkStart w:id="119" w:name="_LINE__38_7fc9d760_8d80_45a7_b12d_7043dd"/>
      <w:bookmarkEnd w:id="117"/>
      <w:r>
        <w:rPr>
          <w:rFonts w:eastAsia="Arial" w:cs="Arial" w:ascii="Arial" w:hAnsi="Arial"/>
          <w:u w:val="single"/>
        </w:rPr>
        <w:t xml:space="preserve">State shall also adopt rules to administer the issuance of a local absentee ballot from a </w:t>
      </w:r>
      <w:bookmarkStart w:id="120" w:name="_LINE__39_14d3d5e6_a088_410b_af30_37225e"/>
      <w:bookmarkEnd w:id="119"/>
      <w:r>
        <w:rPr>
          <w:rFonts w:eastAsia="Arial" w:cs="Arial" w:ascii="Arial" w:hAnsi="Arial"/>
          <w:u w:val="single"/>
        </w:rPr>
        <w:t xml:space="preserve">municipality holding an election on the same date as a statewide election to a uniformed </w:t>
      </w:r>
      <w:bookmarkStart w:id="121" w:name="_LINE__40_626e7cfb_83fe_4471_b71b_cb1827"/>
      <w:bookmarkEnd w:id="120"/>
      <w:r>
        <w:rPr>
          <w:rFonts w:eastAsia="Arial" w:cs="Arial" w:ascii="Arial" w:hAnsi="Arial"/>
          <w:u w:val="single"/>
        </w:rPr>
        <w:t xml:space="preserve">service voter or overseas voter, including rules related to the receipt of a local absentee </w:t>
      </w:r>
      <w:bookmarkStart w:id="122" w:name="_LINE__41_9f0916d4_10b7_49ba_a10d_83acb9"/>
      <w:bookmarkEnd w:id="121"/>
      <w:r>
        <w:rPr>
          <w:rFonts w:eastAsia="Arial" w:cs="Arial" w:ascii="Arial" w:hAnsi="Arial"/>
          <w:u w:val="single"/>
        </w:rPr>
        <w:t xml:space="preserve">ballot from a uniformed service voter or overseas voter and for the delivery of the local </w:t>
      </w:r>
      <w:bookmarkStart w:id="123" w:name="_LINE__42_6c658b46_ee06_4e8c_bd98_65d2aa"/>
      <w:bookmarkEnd w:id="122"/>
      <w:r>
        <w:rPr>
          <w:rFonts w:eastAsia="Arial" w:cs="Arial" w:ascii="Arial" w:hAnsi="Arial"/>
          <w:u w:val="single"/>
        </w:rPr>
        <w:t xml:space="preserve">absentee ballot to the uniformed service voter's or overseas voter's municipality by the close </w:t>
      </w:r>
      <w:bookmarkStart w:id="124" w:name="_PAGE__2_926be0f0_21e3_43d3_bfe3_b1e73ea"/>
      <w:bookmarkStart w:id="125" w:name="_PAR__1_ec90f40c_ccde_4294_b242_d9b5053f"/>
      <w:bookmarkStart w:id="126" w:name="_LINE__1_401dd200_c35f_432a_ab69_95ff1f6"/>
      <w:bookmarkStart w:id="127" w:name="_PAGE_SPLIT__039b04b2_73bd_4556_a197_1d6"/>
      <w:bookmarkEnd w:id="2"/>
      <w:bookmarkEnd w:id="114"/>
      <w:bookmarkEnd w:id="123"/>
      <w:r>
        <w:rPr>
          <w:rFonts w:eastAsia="Arial" w:cs="Arial" w:ascii="Arial" w:hAnsi="Arial"/>
          <w:u w:val="single"/>
        </w:rPr>
        <w:t>o</w:t>
      </w:r>
      <w:bookmarkEnd w:id="127"/>
      <w:r>
        <w:rPr>
          <w:rFonts w:eastAsia="Arial" w:cs="Arial" w:ascii="Arial" w:hAnsi="Arial"/>
          <w:u w:val="single"/>
        </w:rPr>
        <w:t>f the polls on election day.</w:t>
      </w:r>
      <w:bookmarkEnd w:id="118"/>
      <w:r>
        <w:rPr>
          <w:rFonts w:eastAsia="Arial" w:cs="Arial" w:ascii="Arial" w:hAnsi="Arial"/>
        </w:rPr>
        <w:t xml:space="preserve">  Rules adopted in accordance with this section are routine </w:t>
      </w:r>
      <w:bookmarkStart w:id="128" w:name="_LINE__2_b6baa6e7_d949_4294_9386_3da5a7f"/>
      <w:bookmarkEnd w:id="126"/>
      <w:r>
        <w:rPr>
          <w:rFonts w:eastAsia="Arial" w:cs="Arial" w:ascii="Arial" w:hAnsi="Arial"/>
        </w:rPr>
        <w:t xml:space="preserve">technical rules as described by </w:t>
      </w:r>
      <w:bookmarkStart w:id="129" w:name="_CROSS_REFERENCE__2baa020c_16c8_4f17_951"/>
      <w:r>
        <w:rPr>
          <w:rFonts w:eastAsia="Arial" w:cs="Arial" w:ascii="Arial" w:hAnsi="Arial"/>
        </w:rPr>
        <w:t>Title 5, chapter 375, subchapter 2</w:t>
        <w:noBreakHyphen/>
        <w:t>A</w:t>
      </w:r>
      <w:bookmarkEnd w:id="129"/>
      <w:r>
        <w:rPr>
          <w:rFonts w:eastAsia="Arial" w:cs="Arial" w:ascii="Arial" w:hAnsi="Arial"/>
        </w:rPr>
        <w:t>.</w:t>
      </w:r>
      <w:bookmarkEnd w:id="113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BILL_SECTION__65f62005_c5ac_4a50_95b8_c"/>
      <w:bookmarkStart w:id="131" w:name="_STATUTE_P__295a10fb_5e3f_4d5e_b367_a9ec"/>
      <w:bookmarkStart w:id="132" w:name="_BILL_SECTION__b3108fa6_30b1_472e_ac3e_8"/>
      <w:bookmarkStart w:id="133" w:name="_PAR__2_a9e14562_7386_4090_bedc_e39fab7a"/>
      <w:bookmarkStart w:id="134" w:name="_BILL_SECTION_HEADER__667a81ad_cda8_4c2c"/>
      <w:bookmarkStart w:id="135" w:name="_LINE__3_6dd1cf22_b780_4231_b3ce_0592fb4"/>
      <w:bookmarkEnd w:id="130"/>
      <w:bookmarkEnd w:id="131"/>
      <w:bookmarkEnd w:id="125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4b9cd944_77f7_4a0e"/>
      <w:r>
        <w:rPr>
          <w:rFonts w:eastAsia="Arial" w:cs="Arial" w:ascii="Arial" w:hAnsi="Arial"/>
          <w:b/>
          <w:sz w:val="24"/>
        </w:rPr>
        <w:t>6</w:t>
      </w:r>
      <w:bookmarkEnd w:id="136"/>
      <w:r>
        <w:rPr>
          <w:rFonts w:eastAsia="Arial" w:cs="Arial" w:ascii="Arial" w:hAnsi="Arial"/>
          <w:b/>
          <w:sz w:val="24"/>
        </w:rPr>
        <w:t>.  30-A MRSA §2529, sub-§3</w:t>
      </w:r>
      <w:r>
        <w:rPr>
          <w:rFonts w:eastAsia="Arial" w:cs="Arial" w:ascii="Arial" w:hAnsi="Arial"/>
        </w:rPr>
        <w:t xml:space="preserve"> is enacted to read: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2_a9e14562_7386_4090_bedc_e39fab7a"/>
      <w:bookmarkStart w:id="138" w:name="_BILL_SECTION_HEADER__667a81ad_cda8_4c2c"/>
      <w:bookmarkStart w:id="139" w:name="_PROCESSED_CHANGE__835c0c5a_13ed_4a82_ac"/>
      <w:bookmarkStart w:id="140" w:name="_PAR__3_2b1f70d9_2c9a_4801_8f29_711e39ce"/>
      <w:bookmarkStart w:id="141" w:name="_STATUTE_SS__d301b9b8_95e6_4e7f_9a6e_3cc"/>
      <w:bookmarkStart w:id="142" w:name="_LINE__4_bfeb1025_e138_4e90_8fbf_8cdb200"/>
      <w:bookmarkStart w:id="143" w:name="_STATUTE_NUMBER__7af61bc7_d044_46fb_aeee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b/>
          <w:u w:val="single"/>
        </w:rPr>
        <w:t>3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ce28d66c_01ae_41ff_98"/>
      <w:r>
        <w:rPr>
          <w:rFonts w:eastAsia="Arial" w:cs="Arial" w:ascii="Arial" w:hAnsi="Arial"/>
          <w:b/>
          <w:u w:val="single"/>
        </w:rPr>
        <w:t xml:space="preserve">Municipal election on same date as statewide election. </w:t>
      </w:r>
      <w:r>
        <w:rPr>
          <w:rFonts w:eastAsia="Arial" w:cs="Arial" w:ascii="Arial" w:hAnsi="Arial"/>
          <w:u w:val="single"/>
        </w:rPr>
        <w:t xml:space="preserve"> </w:t>
      </w:r>
      <w:bookmarkStart w:id="145" w:name="_STATUTE_CONTENT__93d5a367_abf1_4f29_b97"/>
      <w:bookmarkEnd w:id="144"/>
      <w:r>
        <w:rPr>
          <w:rFonts w:eastAsia="Arial" w:cs="Arial" w:ascii="Arial" w:hAnsi="Arial"/>
          <w:u w:val="single"/>
        </w:rPr>
        <w:t xml:space="preserve">If a municipal election is </w:t>
      </w:r>
      <w:bookmarkStart w:id="146" w:name="_LINE__5_9e04b0bf_245a_47f7_83f4_381f340"/>
      <w:bookmarkEnd w:id="142"/>
      <w:r>
        <w:rPr>
          <w:rFonts w:eastAsia="Arial" w:cs="Arial" w:ascii="Arial" w:hAnsi="Arial"/>
          <w:u w:val="single"/>
        </w:rPr>
        <w:t xml:space="preserve">to be held on the same date as a statewide election, the clerk shall submit to the Secretary </w:t>
      </w:r>
      <w:bookmarkStart w:id="147" w:name="_LINE__6_22350849_985d_44c5_a9a2_097d78d"/>
      <w:bookmarkEnd w:id="146"/>
      <w:r>
        <w:rPr>
          <w:rFonts w:eastAsia="Arial" w:cs="Arial" w:ascii="Arial" w:hAnsi="Arial"/>
          <w:u w:val="single"/>
        </w:rPr>
        <w:t xml:space="preserve">of State or designated vendor a copy of the local ballot as soon as the ballot is ready to be </w:t>
      </w:r>
      <w:bookmarkStart w:id="148" w:name="_LINE__7_2d25e3e3_f7fc_4b18_a5e8_622bef2"/>
      <w:bookmarkEnd w:id="147"/>
      <w:r>
        <w:rPr>
          <w:rFonts w:eastAsia="Arial" w:cs="Arial" w:ascii="Arial" w:hAnsi="Arial"/>
          <w:u w:val="single"/>
        </w:rPr>
        <w:t>issued.</w:t>
      </w:r>
      <w:bookmarkEnd w:id="1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9" w:name="_DOC_BODY_CONTENT__8f5da006_ece6_481e_aa"/>
      <w:bookmarkStart w:id="150" w:name="_BILL_SECTION__b3108fa6_30b1_472e_ac3e_8"/>
      <w:bookmarkStart w:id="151" w:name="_PROCESSED_CHANGE__835c0c5a_13ed_4a82_ac"/>
      <w:bookmarkStart w:id="152" w:name="_PAR__3_2b1f70d9_2c9a_4801_8f29_711e39ce"/>
      <w:bookmarkStart w:id="153" w:name="_STATUTE_SS__d301b9b8_95e6_4e7f_9a6e_3cc"/>
      <w:bookmarkStart w:id="154" w:name="_SUMMARY__f1b1085f_12ff_4b92_a788_d9da89"/>
      <w:bookmarkStart w:id="155" w:name="_PAR__4_2d676648_9f7f_40e7_94d7_a09f928b"/>
      <w:bookmarkStart w:id="156" w:name="_LINE__8_02560635_365f_459b_a91d_fa109c8"/>
      <w:bookmarkEnd w:id="149"/>
      <w:bookmarkEnd w:id="150"/>
      <w:bookmarkEnd w:id="151"/>
      <w:bookmarkEnd w:id="152"/>
      <w:bookmarkEnd w:id="153"/>
      <w:bookmarkEnd w:id="145"/>
      <w:bookmarkEnd w:id="155"/>
      <w:r>
        <w:rPr>
          <w:rFonts w:eastAsia="Arial" w:cs="Arial" w:ascii="Arial" w:hAnsi="Arial"/>
          <w:b/>
          <w:sz w:val="24"/>
        </w:rPr>
        <w:t>SUMMARY</w:t>
      </w:r>
      <w:bookmarkEnd w:id="1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7" w:name="_PAR__4_2d676648_9f7f_40e7_94d7_a09f928b"/>
      <w:bookmarkStart w:id="158" w:name="_PAR__5_8891aaac_5ada_4c3f_b790_30922514"/>
      <w:bookmarkStart w:id="159" w:name="_LINE__9_ff8bc516_81af_4b2d_a025_d2665de"/>
      <w:bookmarkEnd w:id="157"/>
      <w:r>
        <w:rPr>
          <w:rFonts w:eastAsia="Arial" w:cs="Arial" w:ascii="Arial" w:hAnsi="Arial"/>
        </w:rPr>
        <w:t xml:space="preserve">This bill directs municipalities to provide a copy of their local ballots to the Secretary </w:t>
      </w:r>
      <w:bookmarkStart w:id="160" w:name="_LINE__10_8ab3a52e_55c5_4e00_ac41_d1ca3e"/>
      <w:bookmarkEnd w:id="159"/>
      <w:r>
        <w:rPr>
          <w:rFonts w:eastAsia="Arial" w:cs="Arial" w:ascii="Arial" w:hAnsi="Arial"/>
        </w:rPr>
        <w:t xml:space="preserve">of State for all municipal elections to be held on the same date as a statewide election. It </w:t>
      </w:r>
      <w:bookmarkStart w:id="161" w:name="_LINE__11_12ea9c30_d9ec_4240_b4c5_044804"/>
      <w:bookmarkEnd w:id="160"/>
      <w:r>
        <w:rPr>
          <w:rFonts w:eastAsia="Arial" w:cs="Arial" w:ascii="Arial" w:hAnsi="Arial"/>
        </w:rPr>
        <w:t xml:space="preserve">provides that an application or request for an absentee ballot for a uniformed service voter </w:t>
      </w:r>
      <w:bookmarkStart w:id="162" w:name="_LINE__12_f381912d_d227_4129_a3c9_22879f"/>
      <w:bookmarkEnd w:id="161"/>
      <w:r>
        <w:rPr>
          <w:rFonts w:eastAsia="Arial" w:cs="Arial" w:ascii="Arial" w:hAnsi="Arial"/>
        </w:rPr>
        <w:t xml:space="preserve">or an overseas voter for any municipal election that is to be held on the same date as a </w:t>
      </w:r>
      <w:bookmarkStart w:id="163" w:name="_LINE__13_6cb6ce43_4e67_41d0_928e_cb34f9"/>
      <w:bookmarkEnd w:id="162"/>
      <w:r>
        <w:rPr>
          <w:rFonts w:eastAsia="Arial" w:cs="Arial" w:ascii="Arial" w:hAnsi="Arial"/>
        </w:rPr>
        <w:t xml:space="preserve">statewide election for which the uniformed service voter or overseas voter is eligible is </w:t>
      </w:r>
      <w:bookmarkStart w:id="164" w:name="_LINE__14_ae79d080_b62b_44fa_bc5e_85ba4d"/>
      <w:bookmarkEnd w:id="163"/>
      <w:r>
        <w:rPr>
          <w:rFonts w:eastAsia="Arial" w:cs="Arial" w:ascii="Arial" w:hAnsi="Arial"/>
        </w:rPr>
        <w:t xml:space="preserve">valid for 18 months, as is currently provided for all federal and state elections. The bill </w:t>
      </w:r>
      <w:bookmarkStart w:id="165" w:name="_LINE__15_3ada59a7_c0ea_4dc3_93a2_319156"/>
      <w:bookmarkEnd w:id="164"/>
      <w:r>
        <w:rPr>
          <w:rFonts w:eastAsia="Arial" w:cs="Arial" w:ascii="Arial" w:hAnsi="Arial"/>
        </w:rPr>
        <w:t xml:space="preserve">authorizes the Secretary of State to receive local ballots from municipalities holding such </w:t>
      </w:r>
      <w:bookmarkStart w:id="166" w:name="_LINE__16_2625a3fa_5bee_4434_8f87_8d9e00"/>
      <w:bookmarkEnd w:id="165"/>
      <w:r>
        <w:rPr>
          <w:rFonts w:eastAsia="Arial" w:cs="Arial" w:ascii="Arial" w:hAnsi="Arial"/>
        </w:rPr>
        <w:t xml:space="preserve">elections and to issue those ballots to uniformed service voters and overseas voters who are </w:t>
      </w:r>
      <w:bookmarkStart w:id="167" w:name="_LINE__17_cce079ac_fbe3_404c_bf08_cfd1c6"/>
      <w:bookmarkEnd w:id="166"/>
      <w:r>
        <w:rPr>
          <w:rFonts w:eastAsia="Arial" w:cs="Arial" w:ascii="Arial" w:hAnsi="Arial"/>
        </w:rPr>
        <w:t xml:space="preserve">eligible to receive them. It also authorizes the Secretary of State to receive absentee ballots </w:t>
      </w:r>
      <w:bookmarkStart w:id="168" w:name="_LINE__18_73a98e9f_34e7_4243_9a18_e25527"/>
      <w:bookmarkEnd w:id="167"/>
      <w:r>
        <w:rPr>
          <w:rFonts w:eastAsia="Arial" w:cs="Arial" w:ascii="Arial" w:hAnsi="Arial"/>
        </w:rPr>
        <w:t xml:space="preserve">for such municipal elections from a uniformed service voter or an overseas voter at a central </w:t>
      </w:r>
      <w:bookmarkStart w:id="169" w:name="_LINE__19_f4f41eba_8d81_4346_96fc_89a68a"/>
      <w:bookmarkEnd w:id="168"/>
      <w:r>
        <w:rPr>
          <w:rFonts w:eastAsia="Arial" w:cs="Arial" w:ascii="Arial" w:hAnsi="Arial"/>
        </w:rPr>
        <w:t xml:space="preserve">location and to deliver those local ballots to the uniformed service voters' or overseas </w:t>
      </w:r>
      <w:bookmarkStart w:id="170" w:name="_LINE__20_5ae1c869_4e91_48d6_9a11_8187de"/>
      <w:bookmarkEnd w:id="169"/>
      <w:r>
        <w:rPr>
          <w:rFonts w:eastAsia="Arial" w:cs="Arial" w:ascii="Arial" w:hAnsi="Arial"/>
        </w:rPr>
        <w:t>voters' municipalities by the close of the polls on election day.</w:t>
      </w:r>
      <w:bookmarkEnd w:id="0"/>
      <w:bookmarkEnd w:id="1"/>
      <w:bookmarkEnd w:id="124"/>
      <w:bookmarkEnd w:id="154"/>
      <w:bookmarkEnd w:id="158"/>
      <w:bookmarkEnd w:id="17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Access to Absentee Ballots for Municipal Elections for Uniformed Service Voters and Overseas Vo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07</ItemId>
    <LRId>74484</LRId>
    <LRNumber>83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Access to Absentee Ballots for Municipal Elections for Uniformed Service Voters and Overseas Voters</LRTitle>
    <ItemTitle>An Act to Improve Access to Absentee Ballots for Municipal Elections for Uniformed Service Voters and Overseas Voters</ItemTitle>
    <ShortTitle1>IMPROVE ACCESS TO ABSENTEE</ShortTitle1>
    <ShortTitle2>BALLOTS FOR MUNICIPAL ELECTION</ShortTitle2>
    <SponsorFirstName>Daniel</SponsorFirstName>
    <SponsorLastName>Shagoury</SponsorLastName>
    <SponsorChamberPrefix>Rep.</SponsorChamberPrefix>
    <SponsorFrom>Hallowell</SponsorFrom>
    <DraftingCycleCount>2</DraftingCycleCount>
    <LatestDraftingActionId>137</LatestDraftingActionId>
    <LatestDraftingActionDate>2025-03-17T09:49:42</LatestDraftingActionDate>
    <LatestDrafterName>rolson</LatestDrafterName>
    <LatestProoferName>ekeyes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C22A3" w:rsidRDefault="005C22A3" w:rsidP="005C22A3"&amp;gt;&amp;lt;w:pPr&amp;gt;&amp;lt;w:ind w:left="360" /&amp;gt;&amp;lt;/w:pPr&amp;gt;&amp;lt;w:bookmarkStart w:id="0" w:name="_ENACTING_CLAUSE__fbbe1272_311b_4953_8d5" /&amp;gt;&amp;lt;w:bookmarkStart w:id="1" w:name="_DOC_BODY__a24e1bcd_3dd1_4aed_bc06_50772" /&amp;gt;&amp;lt;w:bookmarkStart w:id="2" w:name="_DOC_BODY_CONTAINER__fbcc3d06_1068_4033_" /&amp;gt;&amp;lt;w:bookmarkStart w:id="3" w:name="_PAGE__1_5b5d124a_de69_40de_ad6b_b092285" /&amp;gt;&amp;lt;w:bookmarkStart w:id="4" w:name="_PAR__1_2a3522a3_b6ab_4844_9842_42ee66ba" /&amp;gt;&amp;lt;w:bookmarkStart w:id="5" w:name="_LINE__1_cf6ba937_ce84_43d9_9991_3f7f96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C22A3" w:rsidRDefault="005C22A3" w:rsidP="005C22A3"&amp;gt;&amp;lt;w:pPr&amp;gt;&amp;lt;w:ind w:left="360" w:firstLine="360" /&amp;gt;&amp;lt;/w:pPr&amp;gt;&amp;lt;w:bookmarkStart w:id="6" w:name="_BILL_SECTION_HEADER__954077b0_1f43_405c" /&amp;gt;&amp;lt;w:bookmarkStart w:id="7" w:name="_BILL_SECTION__63aa93fc_294f_451e_a224_a" /&amp;gt;&amp;lt;w:bookmarkStart w:id="8" w:name="_DOC_BODY_CONTENT__8f5da006_ece6_481e_aa" /&amp;gt;&amp;lt;w:bookmarkStart w:id="9" w:name="_PAR__2_38598a26_d1a6_4a8b_af42_bc62b9d4" /&amp;gt;&amp;lt;w:bookmarkStart w:id="10" w:name="_LINE__2_871e757b_45a4_4195_a26f_598dbf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67dba24_cca2_49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780, first ¶,&amp;lt;/w:t&amp;gt;&amp;lt;/w:r&amp;gt;&amp;lt;w:r&amp;gt;&amp;lt;w:t xml:space="preserve"&amp;gt; as amended by PL 2013, c. 131, §24, is further &amp;lt;/w:t&amp;gt;&amp;lt;/w:r&amp;gt;&amp;lt;w:bookmarkStart w:id="12" w:name="_LINE__3_9234fa60_ae4e_4aac_9867_b70858a" /&amp;gt;&amp;lt;w:bookmarkEnd w:id="10" /&amp;gt;&amp;lt;w:r&amp;gt;&amp;lt;w:t&amp;gt;amended to read:&amp;lt;/w:t&amp;gt;&amp;lt;/w:r&amp;gt;&amp;lt;w:bookmarkEnd w:id="12" /&amp;gt;&amp;lt;/w:p&amp;gt;&amp;lt;w:p w:rsidR="005C22A3" w:rsidRDefault="005C22A3" w:rsidP="005C22A3"&amp;gt;&amp;lt;w:pPr&amp;gt;&amp;lt;w:ind w:left="360" w:firstLine="360" /&amp;gt;&amp;lt;/w:pPr&amp;gt;&amp;lt;w:bookmarkStart w:id="13" w:name="_STATUTE_CONTENT__4f144d89_f2f7_475e_b74" /&amp;gt;&amp;lt;w:bookmarkStart w:id="14" w:name="_STATUTE_P__68a5b340_6a01_4ac3_94be_6b6e" /&amp;gt;&amp;lt;w:bookmarkStart w:id="15" w:name="_PAR__3_46b6cf96_aa18_46ed_adaf_a0582f22" /&amp;gt;&amp;lt;w:bookmarkStart w:id="16" w:name="_LINE__4_0e5fa116_5214_4c91_a32e_e8ca534" /&amp;gt;&amp;lt;w:bookmarkEnd w:id="6" /&amp;gt;&amp;lt;w:bookmarkEnd w:id="9" /&amp;gt;&amp;lt;w:r&amp;gt;&amp;lt;w:t xml:space="preserve"&amp;gt;A uniformed service voter or an overseas voter may request an absentee ballot as &amp;lt;/w:t&amp;gt;&amp;lt;/w:r&amp;gt;&amp;lt;w:bookmarkStart w:id="17" w:name="_LINE__5_2e03fcb1_886d_405f_ae01_a0d61d2" /&amp;gt;&amp;lt;w:bookmarkEnd w:id="16" /&amp;gt;&amp;lt;w:r&amp;gt;&amp;lt;w:t xml:space="preserve"&amp;gt;provided in &amp;lt;/w:t&amp;gt;&amp;lt;/w:r&amp;gt;&amp;lt;w:bookmarkStart w:id="18" w:name="_CROSS_REFERENCE__fb37808b_2646_4182_96f" /&amp;gt;&amp;lt;w:r&amp;gt;&amp;lt;w:t&amp;gt;section 753‑A&amp;lt;/w:t&amp;gt;&amp;lt;/w:r&amp;gt;&amp;lt;w:bookmarkEnd w:id="18" /&amp;gt;&amp;lt;w:r&amp;gt;&amp;lt;w:t xml:space="preserve"&amp;gt; or by submitting a federal application or form requesting an &amp;lt;/w:t&amp;gt;&amp;lt;/w:r&amp;gt;&amp;lt;w:bookmarkStart w:id="19" w:name="_LINE__6_e5313a16_3b05_4386_bdfc_b6d50a4" /&amp;gt;&amp;lt;w:bookmarkEnd w:id="17" /&amp;gt;&amp;lt;w:r&amp;gt;&amp;lt;w:t xml:space="preserve"&amp;gt;absentee ballot as provided in &amp;lt;/w:t&amp;gt;&amp;lt;/w:r&amp;gt;&amp;lt;w:bookmarkStart w:id="20" w:name="_CROSS_REFERENCE__6c930c1f_d0eb_4a1a_939" /&amp;gt;&amp;lt;w:r&amp;gt;&amp;lt;w:t&amp;gt;section 783&amp;lt;/w:t&amp;gt;&amp;lt;/w:r&amp;gt;&amp;lt;w:bookmarkEnd w:id="20" /&amp;gt;&amp;lt;w:r&amp;gt;&amp;lt;w:t xml:space="preserve"&amp;gt;.  With respect to any election for federal office, &amp;lt;/w:t&amp;gt;&amp;lt;/w:r&amp;gt;&amp;lt;w:bookmarkStart w:id="21" w:name="_LINE__7_94d41ddc_d259_4704_b469_50abfa6" /&amp;gt;&amp;lt;w:bookmarkEnd w:id="19" /&amp;gt;&amp;lt;w:r&amp;gt;&amp;lt;w:t xml:space="preserve"&amp;gt;a clerk or the Secretary of State may not refuse to accept or process any otherwise valid &amp;lt;/w:t&amp;gt;&amp;lt;/w:r&amp;gt;&amp;lt;w:bookmarkStart w:id="22" w:name="_LINE__8_08e7a168_5e71_4a3f_996d_10f3e2e" /&amp;gt;&amp;lt;w:bookmarkEnd w:id="21" /&amp;gt;&amp;lt;w:r&amp;gt;&amp;lt;w:t xml:space="preserve"&amp;gt;voter registration application or absentee ballot application submitted by a uniformed &amp;lt;/w:t&amp;gt;&amp;lt;/w:r&amp;gt;&amp;lt;w:bookmarkStart w:id="23" w:name="_LINE__9_98ce5e62_9b16_40f9_aad3_e7bb594" /&amp;gt;&amp;lt;w:bookmarkEnd w:id="22" /&amp;gt;&amp;lt;w:r&amp;gt;&amp;lt;w:t xml:space="preserve"&amp;gt;service voter or an overseas voter on the grounds that the voter submitted the application &amp;lt;/w:t&amp;gt;&amp;lt;/w:r&amp;gt;&amp;lt;w:bookmarkStart w:id="24" w:name="_LINE__10_76d1ed19_b4e7_4012_a448_8a34fa" /&amp;gt;&amp;lt;w:bookmarkEnd w:id="23" /&amp;gt;&amp;lt;w:r&amp;gt;&amp;lt;w:t xml:space="preserve"&amp;gt;more than 3 months before the election for which the application will be used.  An &amp;lt;/w:t&amp;gt;&amp;lt;/w:r&amp;gt;&amp;lt;w:bookmarkStart w:id="25" w:name="_LINE__11_59df0349_cdd4_4e6d_9215_64273e" /&amp;gt;&amp;lt;w:bookmarkEnd w:id="24" /&amp;gt;&amp;lt;w:r&amp;gt;&amp;lt;w:t xml:space="preserve"&amp;gt;application or request for an absentee ballot for a uniformed service voter or overseas voter &amp;lt;/w:t&amp;gt;&amp;lt;/w:r&amp;gt;&amp;lt;w:bookmarkStart w:id="26" w:name="_LINE__12_11a624dc_1943_49b8_a090_f245b2" /&amp;gt;&amp;lt;w:bookmarkEnd w:id="25" /&amp;gt;&amp;lt;w:r&amp;gt;&amp;lt;w:t xml:space="preserve"&amp;gt;that is accepted pursuant to &amp;lt;/w:t&amp;gt;&amp;lt;/w:r&amp;gt;&amp;lt;w:bookmarkStart w:id="27" w:name="_CROSS_REFERENCE__62be6e8e_43ed_48d4_b15" /&amp;gt;&amp;lt;w:r&amp;gt;&amp;lt;w:t&amp;gt;section 753‑A&amp;lt;/w:t&amp;gt;&amp;lt;/w:r&amp;gt;&amp;lt;w:bookmarkEnd w:id="27" /&amp;gt;&amp;lt;w:r&amp;gt;&amp;lt;w:t xml:space="preserve"&amp;gt; or &amp;lt;/w:t&amp;gt;&amp;lt;/w:r&amp;gt;&amp;lt;w:bookmarkStart w:id="28" w:name="_CROSS_REFERENCE__7fb5edff_dbab_4313_b7c" /&amp;gt;&amp;lt;w:r&amp;gt;&amp;lt;w:t&amp;gt;section 783&amp;lt;/w:t&amp;gt;&amp;lt;/w:r&amp;gt;&amp;lt;w:bookmarkEnd w:id="28" /&amp;gt;&amp;lt;w:r&amp;gt;&amp;lt;w:t xml:space="preserve"&amp;gt; remains valid for 18 months from &amp;lt;/w:t&amp;gt;&amp;lt;/w:r&amp;gt;&amp;lt;w:bookmarkStart w:id="29" w:name="_LINE__13_2e7d945b_4913_4213_817e_d9cd93" /&amp;gt;&amp;lt;w:bookmarkEnd w:id="26" /&amp;gt;&amp;lt;w:r&amp;gt;&amp;lt;w:t xml:space="preserve"&amp;gt;the date of receipt of the application and entitles the voter to receive absentee ballots for all &amp;lt;/w:t&amp;gt;&amp;lt;/w:r&amp;gt;&amp;lt;w:bookmarkStart w:id="30" w:name="_LINE__14_cfa6a390_6040_4275_add4_e67e65" /&amp;gt;&amp;lt;w:bookmarkEnd w:id="29" /&amp;gt;&amp;lt;w:r&amp;gt;&amp;lt;w:t&amp;gt;federal and state elections during that period&amp;lt;/w:t&amp;gt;&amp;lt;/w:r&amp;gt;&amp;lt;w:bookmarkStart w:id="31" w:name="_PROCESSED_CHANGE__15102734_c461_4b22_b6" /&amp;gt;&amp;lt;w:r&amp;gt;&amp;lt;w:t xml:space="preserve"&amp;gt; &amp;lt;/w:t&amp;gt;&amp;lt;/w:r&amp;gt;&amp;lt;w:ins w:id="32" w:author="BPS" w:date="2025-01-29T09:56:00Z"&amp;gt;&amp;lt;w:r w:rsidRPr="00AF2EEE"&amp;gt;&amp;lt;w:t xml:space="preserve"&amp;gt;and for any municipal election &amp;lt;/w:t&amp;gt;&amp;lt;/w:r&amp;gt;&amp;lt;/w:ins&amp;gt;&amp;lt;w:ins w:id="33" w:author="BPS" w:date="2025-02-11T16:30:00Z"&amp;gt;&amp;lt;w:r w:rsidRPr="004E1BA0"&amp;gt;&amp;lt;w:t xml:space="preserve"&amp;gt;for which the &amp;lt;/w:t&amp;gt;&amp;lt;/w:r&amp;gt;&amp;lt;w:bookmarkStart w:id="34" w:name="_LINE__15_253b53b3_2740_4406_b434_24bb1b" /&amp;gt;&amp;lt;w:bookmarkEnd w:id="30" /&amp;gt;&amp;lt;w:r w:rsidRPr="004E1BA0"&amp;gt;&amp;lt;w:t xml:space="preserve"&amp;gt;uniformed service voter or overseas voter is eligible &amp;lt;/w:t&amp;gt;&amp;lt;/w:r&amp;gt;&amp;lt;/w:ins&amp;gt;&amp;lt;w:ins w:id="35" w:author="BPS" w:date="2025-01-29T09:56:00Z"&amp;gt;&amp;lt;w:r w:rsidRPr="00AF2EEE"&amp;gt;&amp;lt;w:t xml:space="preserve"&amp;gt;that is to be held on the same date as &amp;lt;/w:t&amp;gt;&amp;lt;/w:r&amp;gt;&amp;lt;w:bookmarkStart w:id="36" w:name="_LINE__16_23b53a71_751f_4edc_8ecb_0c9482" /&amp;gt;&amp;lt;w:bookmarkEnd w:id="34" /&amp;gt;&amp;lt;w:r w:rsidRPr="00AF2EEE"&amp;gt;&amp;lt;w:t&amp;gt;a statewide election&amp;lt;/w:t&amp;gt;&amp;lt;/w:r&amp;gt;&amp;lt;/w:ins&amp;gt;&amp;lt;w:bookmarkEnd w:id="31" /&amp;gt;&amp;lt;w:r&amp;gt;&amp;lt;w:t&amp;gt;.&amp;lt;/w:t&amp;gt;&amp;lt;/w:r&amp;gt;&amp;lt;w:bookmarkEnd w:id="13" /&amp;gt;&amp;lt;w:bookmarkEnd w:id="36" /&amp;gt;&amp;lt;/w:p&amp;gt;&amp;lt;w:p w:rsidR="005C22A3" w:rsidRDefault="005C22A3" w:rsidP="005C22A3"&amp;gt;&amp;lt;w:pPr&amp;gt;&amp;lt;w:ind w:left="360" w:firstLine="360" /&amp;gt;&amp;lt;/w:pPr&amp;gt;&amp;lt;w:bookmarkStart w:id="37" w:name="_BILL_SECTION_HEADER__1b7f8791_86f3_4142" /&amp;gt;&amp;lt;w:bookmarkStart w:id="38" w:name="_BILL_SECTION__3b376952_9644_494d_b84e_9" /&amp;gt;&amp;lt;w:bookmarkStart w:id="39" w:name="_PAR__4_6880becf_23a2_4cb1_a2d0_10fc7406" /&amp;gt;&amp;lt;w:bookmarkStart w:id="40" w:name="_LINE__17_05e88d15_a50f_403a_aaa7_382e70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1" w:name="_BILL_SECTION_NUMBER__319e5d4d_20e3_488d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21-A MRSA §783, sub-§4,&amp;lt;/w:t&amp;gt;&amp;lt;/w:r&amp;gt;&amp;lt;w:r&amp;gt;&amp;lt;w:t xml:space="preserve"&amp;gt; as enacted by PL 2009, c. 563, §9, is amended &amp;lt;/w:t&amp;gt;&amp;lt;/w:r&amp;gt;&amp;lt;w:bookmarkStart w:id="42" w:name="_LINE__18_9b095ec0_7d9a_4a28_a70b_2bde44" /&amp;gt;&amp;lt;w:bookmarkEnd w:id="40" /&amp;gt;&amp;lt;w:r&amp;gt;&amp;lt;w:t&amp;gt;to read:&amp;lt;/w:t&amp;gt;&amp;lt;/w:r&amp;gt;&amp;lt;w:bookmarkEnd w:id="42" /&amp;gt;&amp;lt;/w:p&amp;gt;&amp;lt;w:p w:rsidR="005C22A3" w:rsidRDefault="005C22A3" w:rsidP="005C22A3"&amp;gt;&amp;lt;w:pPr&amp;gt;&amp;lt;w:ind w:left="360" w:firstLine="360" /&amp;gt;&amp;lt;/w:pPr&amp;gt;&amp;lt;w:bookmarkStart w:id="43" w:name="_STATUTE_NUMBER__8d4054bd_f2cd_4012_9555" /&amp;gt;&amp;lt;w:bookmarkStart w:id="44" w:name="_STATUTE_SS__ece1c2b9_075d_4d0e_9f6a_317" /&amp;gt;&amp;lt;w:bookmarkStart w:id="45" w:name="_PAR__5_c2338118_e12d_4ce2_bf16_1fcd99ff" /&amp;gt;&amp;lt;w:bookmarkStart w:id="46" w:name="_LINE__19_dd89ab5f_9481_4110_8a69_dfc62f" /&amp;gt;&amp;lt;w:bookmarkEnd w:id="37" /&amp;gt;&amp;lt;w:bookmarkEnd w:id="39" /&amp;gt;&amp;lt;w:r&amp;gt;&amp;lt;w:rPr&amp;gt;&amp;lt;w:b /&amp;gt;&amp;lt;/w:rPr&amp;gt;&amp;lt;w:t&amp;gt;4&amp;lt;/w:t&amp;gt;&amp;lt;/w:r&amp;gt;&amp;lt;w:bookmarkEnd w:id="43" /&amp;gt;&amp;lt;w:r&amp;gt;&amp;lt;w:rPr&amp;gt;&amp;lt;w:b /&amp;gt;&amp;lt;/w:rPr&amp;gt;&amp;lt;w:t xml:space="preserve"&amp;gt;.  &amp;lt;/w:t&amp;gt;&amp;lt;/w:r&amp;gt;&amp;lt;w:bookmarkStart w:id="47" w:name="_STATUTE_HEADNOTE__d4d29cd1_a5db_41bc_b7" /&amp;gt;&amp;lt;w:r&amp;gt;&amp;lt;w:rPr&amp;gt;&amp;lt;w:b /&amp;gt;&amp;lt;/w:rPr&amp;gt;&amp;lt;w:t&amp;gt;Electronic transmission of absentee ballots.&amp;lt;/w:t&amp;gt;&amp;lt;/w:r&amp;gt;&amp;lt;w:bookmarkEnd w:id="4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8" w:name="_STATUTE_CONTENT__8efb5d8e_f87d_472a_b56" /&amp;gt;&amp;lt;w:r&amp;gt;&amp;lt;w:t xml:space="preserve"&amp;gt;Authorizing the electronic &amp;lt;/w:t&amp;gt;&amp;lt;/w:r&amp;gt;&amp;lt;w:bookmarkStart w:id="49" w:name="_LINE__20_db1a9379_d499_40e5_a790_79a832" /&amp;gt;&amp;lt;w:bookmarkEnd w:id="46" /&amp;gt;&amp;lt;w:r&amp;gt;&amp;lt;w:t&amp;gt;transmission of absentee ballots to uniformed service voters or overseas voters;&amp;lt;/w:t&amp;gt;&amp;lt;/w:r&amp;gt;&amp;lt;w:bookmarkStart w:id="50" w:name="_PROCESSED_CHANGE__beceb58c_0e49_48f4_bc" /&amp;gt;&amp;lt;w:r&amp;gt;&amp;lt;w:t xml:space="preserve"&amp;gt; &amp;lt;/w:t&amp;gt;&amp;lt;/w:r&amp;gt;&amp;lt;w:del w:id="51" w:author="BPS" w:date="2025-02-11T16:33:00Z"&amp;gt;&amp;lt;w:r w:rsidDel="004E1BA0"&amp;gt;&amp;lt;w:delText&amp;gt;and&amp;lt;/w:delText&amp;gt;&amp;lt;/w:r&amp;gt;&amp;lt;/w:del&amp;gt;&amp;lt;w:bookmarkEnd w:id="48" /&amp;gt;&amp;lt;w:bookmarkEnd w:id="49" /&amp;gt;&amp;lt;w:bookmarkEnd w:id="50" /&amp;gt;&amp;lt;/w:p&amp;gt;&amp;lt;w:p w:rsidR="005C22A3" w:rsidRDefault="005C22A3" w:rsidP="005C22A3"&amp;gt;&amp;lt;w:pPr&amp;gt;&amp;lt;w:ind w:left="360" w:firstLine="360" /&amp;gt;&amp;lt;/w:pPr&amp;gt;&amp;lt;w:bookmarkStart w:id="52" w:name="_BILL_SECTION_HEADER__d077ecde_36c3_4d4d" /&amp;gt;&amp;lt;w:bookmarkStart w:id="53" w:name="_BILL_SECTION__238d6e97_07db_4ab6_baab_4" /&amp;gt;&amp;lt;w:bookmarkStart w:id="54" w:name="_PAR__6_23df52fb_6224_497b_b942_e6791691" /&amp;gt;&amp;lt;w:bookmarkStart w:id="55" w:name="_LINE__21_94f26197_bc8f_448c_8ec3_d86396" /&amp;gt;&amp;lt;w:bookmarkEnd w:id="38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6" w:name="_BILL_SECTION_NUMBER__716c5028_dfef_46a6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21-A MRSA §783, sub-§5,&amp;lt;/w:t&amp;gt;&amp;lt;/w:r&amp;gt;&amp;lt;w:r&amp;gt;&amp;lt;w:t xml:space="preserve"&amp;gt; as amended by PL 2015, c. 350, §1, is further &amp;lt;/w:t&amp;gt;&amp;lt;/w:r&amp;gt;&amp;lt;w:bookmarkStart w:id="57" w:name="_LINE__22_aeebf830_1f8c_4993_b53c_594b15" /&amp;gt;&amp;lt;w:bookmarkEnd w:id="55" /&amp;gt;&amp;lt;w:r&amp;gt;&amp;lt;w:t&amp;gt;amended to read:&amp;lt;/w:t&amp;gt;&amp;lt;/w:r&amp;gt;&amp;lt;w:bookmarkEnd w:id="57" /&amp;gt;&amp;lt;/w:p&amp;gt;&amp;lt;w:p w:rsidR="005C22A3" w:rsidRDefault="005C22A3" w:rsidP="005C22A3"&amp;gt;&amp;lt;w:pPr&amp;gt;&amp;lt;w:ind w:left="360" w:firstLine="360" /&amp;gt;&amp;lt;/w:pPr&amp;gt;&amp;lt;w:bookmarkStart w:id="58" w:name="_STATUTE_NUMBER__486c56bc_a9fd_47c9_85d5" /&amp;gt;&amp;lt;w:bookmarkStart w:id="59" w:name="_STATUTE_SS__7237213b_d824_4448_accd_d07" /&amp;gt;&amp;lt;w:bookmarkStart w:id="60" w:name="_PAR__7_80f75d49_bb56_4334_85fd_52aa394e" /&amp;gt;&amp;lt;w:bookmarkStart w:id="61" w:name="_LINE__23_5efcac75_ddd3_4663_a6ca_bad516" /&amp;gt;&amp;lt;w:bookmarkEnd w:id="52" /&amp;gt;&amp;lt;w:bookmarkEnd w:id="54" /&amp;gt;&amp;lt;w:r&amp;gt;&amp;lt;w:rPr&amp;gt;&amp;lt;w:b /&amp;gt;&amp;lt;/w:rPr&amp;gt;&amp;lt;w:t&amp;gt;5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5f47dea4_8ba6_44be_aa" /&amp;gt;&amp;lt;w:r&amp;gt;&amp;lt;w:rPr&amp;gt;&amp;lt;w:b /&amp;gt;&amp;lt;/w:rPr&amp;gt;&amp;lt;w:t&amp;gt;Electronic receipt of absentee ballots.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" w:name="_STATUTE_CONTENT__84481cf1_3a83_471c_bf2" /&amp;gt;&amp;lt;w:r&amp;gt;&amp;lt;w:t xml:space="preserve"&amp;gt;Authorizing the electronic receipt of voted &amp;lt;/w:t&amp;gt;&amp;lt;/w:r&amp;gt;&amp;lt;w:bookmarkStart w:id="64" w:name="_LINE__24_e608efb4_c9cb_420c_ac46_30489c" /&amp;gt;&amp;lt;w:bookmarkEnd w:id="61" /&amp;gt;&amp;lt;w:r&amp;gt;&amp;lt;w:t xml:space="preserve"&amp;gt;absentee ballots from uniformed service voters or overseas voters by a method authorized &amp;lt;/w:t&amp;gt;&amp;lt;/w:r&amp;gt;&amp;lt;w:bookmarkStart w:id="65" w:name="_LINE__25_73de4fa3_64b5_44a5_b170_25ed0c" /&amp;gt;&amp;lt;w:bookmarkEnd w:id="64" /&amp;gt;&amp;lt;w:r&amp;gt;&amp;lt;w:t&amp;gt;by the Secretary of State&amp;lt;/w:t&amp;gt;&amp;lt;/w:r&amp;gt;&amp;lt;w:bookmarkStart w:id="66" w:name="_PROCESSED_CHANGE__cb231089_68e6_4826_91" /&amp;gt;&amp;lt;w:del w:id="67" w:author="BPS" w:date="2025-02-11T16:33:00Z"&amp;gt;&amp;lt;w:r w:rsidDel="004E1BA0"&amp;gt;&amp;lt;w:delText&amp;gt;.&amp;lt;/w:delText&amp;gt;&amp;lt;/w:r&amp;gt;&amp;lt;/w:del&amp;gt;&amp;lt;w:bookmarkStart w:id="68" w:name="_PROCESSED_CHANGE__f98b35cd_e49f_48cd_a4" /&amp;gt;&amp;lt;w:bookmarkEnd w:id="66" /&amp;gt;&amp;lt;w:ins w:id="69" w:author="BPS" w:date="2025-02-11T16:33:00Z"&amp;gt;&amp;lt;w:r&amp;gt;&amp;lt;w:t&amp;gt;; and&amp;lt;/w:t&amp;gt;&amp;lt;/w:r&amp;gt;&amp;lt;/w:ins&amp;gt;&amp;lt;w:bookmarkEnd w:id="63" /&amp;gt;&amp;lt;w:bookmarkEnd w:id="65" /&amp;gt;&amp;lt;w:bookmarkEnd w:id="68" /&amp;gt;&amp;lt;/w:p&amp;gt;&amp;lt;w:p w:rsidR="005C22A3" w:rsidRDefault="005C22A3" w:rsidP="005C22A3"&amp;gt;&amp;lt;w:pPr&amp;gt;&amp;lt;w:ind w:left="360" w:firstLine="360" /&amp;gt;&amp;lt;/w:pPr&amp;gt;&amp;lt;w:bookmarkStart w:id="70" w:name="_BILL_SECTION_HEADER__e05bd21f_e7ec_4eeb" /&amp;gt;&amp;lt;w:bookmarkStart w:id="71" w:name="_BILL_SECTION__7831a61a_b3ea_4040_820b_f" /&amp;gt;&amp;lt;w:bookmarkStart w:id="72" w:name="_PAR__8_9a316e8e_a6f9_43fa_9e34_754d35fc" /&amp;gt;&amp;lt;w:bookmarkStart w:id="73" w:name="_LINE__26_43896d7f_239e_4d8b_973c_d04eee" /&amp;gt;&amp;lt;w:bookmarkEnd w:id="5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74" w:name="_BILL_SECTION_NUMBER__4467cc42_717c_4c1b" /&amp;gt;&amp;lt;w:r&amp;gt;&amp;lt;w:rPr&amp;gt;&amp;lt;w:b /&amp;gt;&amp;lt;w:sz w:val="24" /&amp;gt;&amp;lt;/w:rPr&amp;gt;&amp;lt;w:t&amp;gt;4&amp;lt;/w:t&amp;gt;&amp;lt;/w:r&amp;gt;&amp;lt;w:bookmarkEnd w:id="74" /&amp;gt;&amp;lt;w:r&amp;gt;&amp;lt;w:rPr&amp;gt;&amp;lt;w:b /&amp;gt;&amp;lt;w:sz w:val="24" /&amp;gt;&amp;lt;/w:rPr&amp;gt;&amp;lt;w:t&amp;gt;.  21-A MRSA §783, sub-§6&amp;lt;/w:t&amp;gt;&amp;lt;/w:r&amp;gt;&amp;lt;w:r&amp;gt;&amp;lt;w:t xml:space="preserve"&amp;gt; is enacted to read:&amp;lt;/w:t&amp;gt;&amp;lt;/w:r&amp;gt;&amp;lt;w:bookmarkEnd w:id="73" /&amp;gt;&amp;lt;/w:p&amp;gt;&amp;lt;w:p w:rsidR="005C22A3" w:rsidRDefault="005C22A3" w:rsidP="005C22A3"&amp;gt;&amp;lt;w:pPr&amp;gt;&amp;lt;w:ind w:left="360" w:firstLine="360" /&amp;gt;&amp;lt;/w:pPr&amp;gt;&amp;lt;w:bookmarkStart w:id="75" w:name="_STATUTE_NUMBER__71319b6a_698e_40fb_8e8f" /&amp;gt;&amp;lt;w:bookmarkStart w:id="76" w:name="_STATUTE_SS__45836f3d_70c0_41bc_9710_e46" /&amp;gt;&amp;lt;w:bookmarkStart w:id="77" w:name="_PAR__9_98c64f7b_88b0_467b_8ce0_f2a979f4" /&amp;gt;&amp;lt;w:bookmarkStart w:id="78" w:name="_LINE__27_bb57795a_73c4_4440_be2f_5c8051" /&amp;gt;&amp;lt;w:bookmarkStart w:id="79" w:name="_PROCESSED_CHANGE__7accf1f9_d43c_4c44_89" /&amp;gt;&amp;lt;w:bookmarkEnd w:id="70" /&amp;gt;&amp;lt;w:bookmarkEnd w:id="72" /&amp;gt;&amp;lt;w:ins w:id="80" w:author="BPS" w:date="2025-01-29T09:57:00Z"&amp;gt;&amp;lt;w:r&amp;gt;&amp;lt;w:rPr&amp;gt;&amp;lt;w:b /&amp;gt;&amp;lt;/w:rPr&amp;gt;&amp;lt;w:t&amp;gt;6&amp;lt;/w:t&amp;gt;&amp;lt;/w:r&amp;gt;&amp;lt;w:bookmarkEnd w:id="75" /&amp;gt;&amp;lt;w:r&amp;gt;&amp;lt;w:rPr&amp;gt;&amp;lt;w:b /&amp;gt;&amp;lt;/w:rPr&amp;gt;&amp;lt;w:t xml:space="preserve"&amp;gt;.  &amp;lt;/w:t&amp;gt;&amp;lt;/w:r&amp;gt;&amp;lt;w:bookmarkStart w:id="81" w:name="_STATUTE_HEADNOTE__401ffaab_c409_42f3_bb" /&amp;gt;&amp;lt;w:r&amp;gt;&amp;lt;w:rPr&amp;gt;&amp;lt;w:b /&amp;gt;&amp;lt;/w:rPr&amp;gt;&amp;lt;w:t xml:space="preserve"&amp;gt;Central receipt and issuance of &amp;lt;/w:t&amp;gt;&amp;lt;/w:r&amp;gt;&amp;lt;/w:ins&amp;gt;&amp;lt;w:ins w:id="82" w:author="BPS" w:date="2025-02-27T14:40:00Z"&amp;gt;&amp;lt;w:r&amp;gt;&amp;lt;w:rPr&amp;gt;&amp;lt;w:b /&amp;gt;&amp;lt;/w:rPr&amp;gt;&amp;lt;w:t&amp;gt;local&amp;lt;/w:t&amp;gt;&amp;lt;/w:r&amp;gt;&amp;lt;/w:ins&amp;gt;&amp;lt;w:ins w:id="83" w:author="BPS" w:date="2025-01-29T09:57:00Z"&amp;gt;&amp;lt;w:r&amp;gt;&amp;lt;w:rPr&amp;gt;&amp;lt;w:b /&amp;gt;&amp;lt;/w:rPr&amp;gt;&amp;lt;w:t xml:space="preserve"&amp;gt; absentee ballots. &amp;lt;/w:t&amp;gt;&amp;lt;/w:r&amp;gt;&amp;lt;w:r&amp;gt;&amp;lt;w:t xml:space="preserve"&amp;gt; &amp;lt;/w:t&amp;gt;&amp;lt;/w:r&amp;gt;&amp;lt;/w:ins&amp;gt;&amp;lt;w:bookmarkStart w:id="84" w:name="_STATUTE_CONTENT__95401d11_8b2f_4f1f_b25" /&amp;gt;&amp;lt;w:bookmarkEnd w:id="81" /&amp;gt;&amp;lt;w:ins w:id="85" w:author="BPS" w:date="2025-01-29T09:58:00Z"&amp;gt;&amp;lt;w:r w:rsidRPr="00AF2EEE"&amp;gt;&amp;lt;w:t xml:space="preserve"&amp;gt;Receiving from a &amp;lt;/w:t&amp;gt;&amp;lt;/w:r&amp;gt;&amp;lt;w:bookmarkStart w:id="86" w:name="_LINE__28_9793daaf_3f18_4367_9c56_83b642" /&amp;gt;&amp;lt;w:bookmarkEnd w:id="78" /&amp;gt;&amp;lt;w:r w:rsidRPr="00AF2EEE"&amp;gt;&amp;lt;w:t xml:space="preserve"&amp;gt;municipality holding a municipal election on the same date as a statewide election a copy &amp;lt;/w:t&amp;gt;&amp;lt;/w:r&amp;gt;&amp;lt;w:bookmarkStart w:id="87" w:name="_LINE__29_e8783ba0_fb75_4741_b2eb_125ab9" /&amp;gt;&amp;lt;w:bookmarkEnd w:id="86" /&amp;gt;&amp;lt;w:r w:rsidRPr="00AF2EEE"&amp;gt;&amp;lt;w:t xml:space="preserve"&amp;gt;of that municipality's &amp;lt;/w:t&amp;gt;&amp;lt;/w:r&amp;gt;&amp;lt;/w:ins&amp;gt;&amp;lt;w:ins w:id="88" w:author="BPS" w:date="2025-02-27T14:40:00Z"&amp;gt;&amp;lt;w:r&amp;gt;&amp;lt;w:t xml:space="preserve"&amp;gt;local &amp;lt;/w:t&amp;gt;&amp;lt;/w:r&amp;gt;&amp;lt;/w:ins&amp;gt;&amp;lt;w:ins w:id="89" w:author="BPS" w:date="2025-01-29T09:58:00Z"&amp;gt;&amp;lt;w:r w:rsidRPr="00AF2EEE"&amp;gt;&amp;lt;w:t xml:space="preserve"&amp;gt;absentee ballot at a central location for the purpose of issuing &amp;lt;/w:t&amp;gt;&amp;lt;/w:r&amp;gt;&amp;lt;w:bookmarkStart w:id="90" w:name="_LINE__30_750ac7ea_79e0_4a0e_9dcd_72ea70" /&amp;gt;&amp;lt;w:bookmarkEnd w:id="87" /&amp;gt;&amp;lt;w:r w:rsidRPr="00AF2EEE"&amp;gt;&amp;lt;w:t xml:space="preserve"&amp;gt;that &amp;lt;/w:t&amp;gt;&amp;lt;/w:r&amp;gt;&amp;lt;/w:ins&amp;gt;&amp;lt;w:ins w:id="91" w:author="BPS" w:date="2025-03-05T14:34:00Z"&amp;gt;&amp;lt;w:r&amp;gt;&amp;lt;w:t xml:space="preserve"&amp;gt;local &amp;lt;/w:t&amp;gt;&amp;lt;/w:r&amp;gt;&amp;lt;/w:ins&amp;gt;&amp;lt;w:ins w:id="92" w:author="BPS" w:date="2025-01-29T09:58:00Z"&amp;gt;&amp;lt;w:r w:rsidRPr="00AF2EEE"&amp;gt;&amp;lt;w:t xml:space="preserve"&amp;gt;absentee ballot to a uniformed service voter or overseas voter who is eligible to &amp;lt;/w:t&amp;gt;&amp;lt;/w:r&amp;gt;&amp;lt;w:bookmarkStart w:id="93" w:name="_LINE__31_c83eacfd_3174_4440_8d1f_6b7367" /&amp;gt;&amp;lt;w:bookmarkEnd w:id="90" /&amp;gt;&amp;lt;w:r w:rsidRPr="00AF2EEE"&amp;gt;&amp;lt;w:t xml:space="preserve"&amp;gt;receive that &amp;lt;/w:t&amp;gt;&amp;lt;/w:r&amp;gt;&amp;lt;/w:ins&amp;gt;&amp;lt;w:ins w:id="94" w:author="BPS" w:date="2025-02-27T14:40:00Z"&amp;gt;&amp;lt;w:r&amp;gt;&amp;lt;w:t xml:space="preserve"&amp;gt;local &amp;lt;/w:t&amp;gt;&amp;lt;/w:r&amp;gt;&amp;lt;/w:ins&amp;gt;&amp;lt;w:ins w:id="95" w:author="BPS" w:date="2025-01-29T09:58:00Z"&amp;gt;&amp;lt;w:r w:rsidRPr="00AF2EEE"&amp;gt;&amp;lt;w:t xml:space="preserve"&amp;gt;absentee ballot in order to ensure expedited delivery of &amp;lt;/w:t&amp;gt;&amp;lt;/w:r&amp;gt;&amp;lt;/w:ins&amp;gt;&amp;lt;w:ins w:id="96" w:author="BPS" w:date="2025-02-27T14:40:00Z"&amp;gt;&amp;lt;w:r&amp;gt;&amp;lt;w:t&amp;gt;local&amp;lt;/w:t&amp;gt;&amp;lt;/w:r&amp;gt;&amp;lt;/w:ins&amp;gt;&amp;lt;w:ins w:id="97" w:author="BPS" w:date="2025-01-29T09:58:00Z"&amp;gt;&amp;lt;w:r w:rsidRPr="00AF2EEE"&amp;gt;&amp;lt;w:t xml:space="preserve"&amp;gt; absentee &amp;lt;/w:t&amp;gt;&amp;lt;/w:r&amp;gt;&amp;lt;w:bookmarkStart w:id="98" w:name="_LINE__32_92f22cdd_87b6_45d5_a6aa_c516f9" /&amp;gt;&amp;lt;w:bookmarkEnd w:id="93" /&amp;gt;&amp;lt;w:r w:rsidRPr="00AF2EEE"&amp;gt;&amp;lt;w:t&amp;gt;ballots.&amp;lt;/w:t&amp;gt;&amp;lt;/w:r&amp;gt;&amp;lt;/w:ins&amp;gt;&amp;lt;w:bookmarkEnd w:id="98" /&amp;gt;&amp;lt;/w:p&amp;gt;&amp;lt;w:p w:rsidR="005C22A3" w:rsidRDefault="005C22A3" w:rsidP="005C22A3"&amp;gt;&amp;lt;w:pPr&amp;gt;&amp;lt;w:ind w:left="360" w:firstLine="360" /&amp;gt;&amp;lt;/w:pPr&amp;gt;&amp;lt;w:bookmarkStart w:id="99" w:name="_BILL_SECTION_HEADER__bc92094c_01f2_4a1b" /&amp;gt;&amp;lt;w:bookmarkStart w:id="100" w:name="_BILL_SECTION__65f62005_c5ac_4a50_95b8_c" /&amp;gt;&amp;lt;w:bookmarkStart w:id="101" w:name="_PAR__10_0cb2520f_a7ab_457c_977c_d5cd1d8" /&amp;gt;&amp;lt;w:bookmarkStart w:id="102" w:name="_LINE__33_29d44e78_724f_465a_be2c_b33107" /&amp;gt;&amp;lt;w:bookmarkEnd w:id="71" /&amp;gt;&amp;lt;w:bookmarkEnd w:id="76" /&amp;gt;&amp;lt;w:bookmarkEnd w:id="77" /&amp;gt;&amp;lt;w:bookmarkEnd w:id="79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103" w:name="_BILL_SECTION_NUMBER__f1ede01f_4935_4121" /&amp;gt;&amp;lt;w:r&amp;gt;&amp;lt;w:rPr&amp;gt;&amp;lt;w:b /&amp;gt;&amp;lt;w:sz w:val="24" /&amp;gt;&amp;lt;/w:rPr&amp;gt;&amp;lt;w:t&amp;gt;5&amp;lt;/w:t&amp;gt;&amp;lt;/w:r&amp;gt;&amp;lt;w:bookmarkEnd w:id="103" /&amp;gt;&amp;lt;w:r&amp;gt;&amp;lt;w:rPr&amp;gt;&amp;lt;w:b /&amp;gt;&amp;lt;w:sz w:val="24" /&amp;gt;&amp;lt;/w:rPr&amp;gt;&amp;lt;w:t&amp;gt;.  21-A MRSA §783, 2nd ¶,&amp;lt;/w:t&amp;gt;&amp;lt;/w:r&amp;gt;&amp;lt;w:r&amp;gt;&amp;lt;w:t xml:space="preserve"&amp;gt; as enacted by PL 2009, c. 563, §9, is amended &amp;lt;/w:t&amp;gt;&amp;lt;/w:r&amp;gt;&amp;lt;w:bookmarkStart w:id="104" w:name="_LINE__34_4e464c7e_5a55_4225_b14b_5a3fcd" /&amp;gt;&amp;lt;w:bookmarkEnd w:id="102" /&amp;gt;&amp;lt;w:r&amp;gt;&amp;lt;w:t&amp;gt;to read:&amp;lt;/w:t&amp;gt;&amp;lt;/w:r&amp;gt;&amp;lt;w:bookmarkEnd w:id="104" /&amp;gt;&amp;lt;/w:p&amp;gt;&amp;lt;w:p w:rsidR="005C22A3" w:rsidRDefault="005C22A3" w:rsidP="005C22A3"&amp;gt;&amp;lt;w:pPr&amp;gt;&amp;lt;w:ind w:left="360" w:firstLine="360" /&amp;gt;&amp;lt;/w:pPr&amp;gt;&amp;lt;w:bookmarkStart w:id="105" w:name="_STATUTE_CONTENT__51316288_e637_4a84_87f" /&amp;gt;&amp;lt;w:bookmarkStart w:id="106" w:name="_STATUTE_P__295a10fb_5e3f_4d5e_b367_a9ec" /&amp;gt;&amp;lt;w:bookmarkStart w:id="107" w:name="_PAR__11_d08126d0_4680_4de1_9b4c_2932370" /&amp;gt;&amp;lt;w:bookmarkStart w:id="108" w:name="_LINE__35_fdd297c7_e9af_4fcc_b8f7_5c4cd0" /&amp;gt;&amp;lt;w:bookmarkEnd w:id="99" /&amp;gt;&amp;lt;w:bookmarkEnd w:id="101" /&amp;gt;&amp;lt;w:r&amp;gt;&amp;lt;w:t xml:space="preserve"&amp;gt;The Secretary of State shall adopt rules to administer the central issuance and &amp;lt;/w:t&amp;gt;&amp;lt;/w:r&amp;gt;&amp;lt;w:bookmarkStart w:id="109" w:name="_LINE__36_13664160_a903_4da4_bff2_119c66" /&amp;gt;&amp;lt;w:bookmarkEnd w:id="108" /&amp;gt;&amp;lt;w:r&amp;gt;&amp;lt;w:t xml:space="preserve"&amp;gt;processing of absentee ballots, including rules that provide for the examination, counting &amp;lt;/w:t&amp;gt;&amp;lt;/w:r&amp;gt;&amp;lt;w:bookmarkStart w:id="110" w:name="_LINE__37_e1c9c421_8c04_47be_a70e_9b5239" /&amp;gt;&amp;lt;w:bookmarkEnd w:id="109" /&amp;gt;&amp;lt;w:r&amp;gt;&amp;lt;w:t&amp;gt;and storage of ballots in the same manner as regular absentee ballots.&amp;lt;/w:t&amp;gt;&amp;lt;/w:r&amp;gt;&amp;lt;w:bookmarkStart w:id="111" w:name="_PROCESSED_CHANGE__e0584116_b456_438f_aa" /&amp;gt;&amp;lt;w:r&amp;gt;&amp;lt;w:t xml:space="preserve"&amp;gt;  &amp;lt;/w:t&amp;gt;&amp;lt;/w:r&amp;gt;&amp;lt;w:ins w:id="112" w:author="BPS" w:date="2025-01-29T09:58:00Z"&amp;gt;&amp;lt;w:r w:rsidRPr="00AF2EEE"&amp;gt;&amp;lt;w:t xml:space="preserve"&amp;gt;The Secretary of &amp;lt;/w:t&amp;gt;&amp;lt;/w:r&amp;gt;&amp;lt;w:bookmarkStart w:id="113" w:name="_LINE__38_7fc9d760_8d80_45a7_b12d_7043dd" /&amp;gt;&amp;lt;w:bookmarkEnd w:id="110" /&amp;gt;&amp;lt;w:r w:rsidRPr="00AF2EEE"&amp;gt;&amp;lt;w:t xml:space="preserve"&amp;gt;State shall also adopt rules to administer the &amp;lt;/w:t&amp;gt;&amp;lt;/w:r&amp;gt;&amp;lt;/w:ins&amp;gt;&amp;lt;w:ins w:id="114" w:author="BPS" w:date="2025-02-27T14:41:00Z"&amp;gt;&amp;lt;w:r&amp;gt;&amp;lt;w:t&amp;gt;issuance&amp;lt;/w:t&amp;gt;&amp;lt;/w:r&amp;gt;&amp;lt;/w:ins&amp;gt;&amp;lt;w:ins w:id="115" w:author="BPS" w:date="2025-01-29T09:58:00Z"&amp;gt;&amp;lt;w:r w:rsidRPr="00AF2EEE"&amp;gt;&amp;lt;w:t xml:space="preserve"&amp;gt; of &amp;lt;/w:t&amp;gt;&amp;lt;/w:r&amp;gt;&amp;lt;/w:ins&amp;gt;&amp;lt;w:ins w:id="116" w:author="BPS" w:date="2025-03-05T14:34:00Z"&amp;gt;&amp;lt;w:r&amp;gt;&amp;lt;w:t xml:space="preserve"&amp;gt;a &amp;lt;/w:t&amp;gt;&amp;lt;/w:r&amp;gt;&amp;lt;/w:ins&amp;gt;&amp;lt;w:ins w:id="117" w:author="BPS" w:date="2025-02-27T14:41:00Z"&amp;gt;&amp;lt;w:r&amp;gt;&amp;lt;w:t xml:space="preserve"&amp;gt;local &amp;lt;/w:t&amp;gt;&amp;lt;/w:r&amp;gt;&amp;lt;/w:ins&amp;gt;&amp;lt;w:ins w:id="118" w:author="BPS" w:date="2025-01-29T09:58:00Z"&amp;gt;&amp;lt;w:r w:rsidRPr="00AF2EEE"&amp;gt;&amp;lt;w:t xml:space="preserve"&amp;gt;absentee ballot from &amp;lt;/w:t&amp;gt;&amp;lt;/w:r&amp;gt;&amp;lt;/w:ins&amp;gt;&amp;lt;w:ins w:id="119" w:author="BPS" w:date="2025-03-05T14:34:00Z"&amp;gt;&amp;lt;w:r&amp;gt;&amp;lt;w:t xml:space="preserve"&amp;gt;a &amp;lt;/w:t&amp;gt;&amp;lt;/w:r&amp;gt;&amp;lt;/w:ins&amp;gt;&amp;lt;w:bookmarkStart w:id="120" w:name="_LINE__39_14d3d5e6_a088_410b_af30_37225e" /&amp;gt;&amp;lt;w:bookmarkEnd w:id="113" /&amp;gt;&amp;lt;w:ins w:id="121" w:author="BPS" w:date="2025-01-29T09:58:00Z"&amp;gt;&amp;lt;w:r w:rsidRPr="00AF2EEE"&amp;gt;&amp;lt;w:t&amp;gt;municipalit&amp;lt;/w:t&amp;gt;&amp;lt;/w:r&amp;gt;&amp;lt;/w:ins&amp;gt;&amp;lt;w:ins w:id="122" w:author="BPS" w:date="2025-03-05T14:34:00Z"&amp;gt;&amp;lt;w:r&amp;gt;&amp;lt;w:t&amp;gt;y&amp;lt;/w:t&amp;gt;&amp;lt;/w:r&amp;gt;&amp;lt;/w:ins&amp;gt;&amp;lt;w:ins w:id="123" w:author="BPS" w:date="2025-01-29T09:58:00Z"&amp;gt;&amp;lt;w:r w:rsidRPr="00AF2EEE"&amp;gt;&amp;lt;w:t xml:space="preserve"&amp;gt; holding an election on the same da&amp;lt;/w:t&amp;gt;&amp;lt;/w:r&amp;gt;&amp;lt;/w:ins&amp;gt;&amp;lt;w:ins w:id="124" w:author="BPS" w:date="2025-02-27T14:41:00Z"&amp;gt;&amp;lt;w:r&amp;gt;&amp;lt;w:t&amp;gt;te&amp;lt;/w:t&amp;gt;&amp;lt;/w:r&amp;gt;&amp;lt;/w:ins&amp;gt;&amp;lt;w:ins w:id="125" w:author="BPS" w:date="2025-01-29T09:58:00Z"&amp;gt;&amp;lt;w:r w:rsidRPr="00AF2EEE"&amp;gt;&amp;lt;w:t xml:space="preserve"&amp;gt; as a statewide election&amp;lt;/w:t&amp;gt;&amp;lt;/w:r&amp;gt;&amp;lt;/w:ins&amp;gt;&amp;lt;w:ins w:id="126" w:author="BPS" w:date="2025-02-27T14:41:00Z"&amp;gt;&amp;lt;w:r&amp;gt;&amp;lt;w:t xml:space="preserve"&amp;gt; to &amp;lt;/w:t&amp;gt;&amp;lt;/w:r&amp;gt;&amp;lt;/w:ins&amp;gt;&amp;lt;w:ins w:id="127" w:author="BPS" w:date="2025-03-05T14:36:00Z"&amp;gt;&amp;lt;w:r&amp;gt;&amp;lt;w:t xml:space="preserve"&amp;gt;a &amp;lt;/w:t&amp;gt;&amp;lt;/w:r&amp;gt;&amp;lt;/w:ins&amp;gt;&amp;lt;w:ins w:id="128" w:author="BPS" w:date="2025-02-27T14:41:00Z"&amp;gt;&amp;lt;w:r&amp;gt;&amp;lt;w:t&amp;gt;uniformed&amp;lt;/w:t&amp;gt;&amp;lt;/w:r&amp;gt;&amp;lt;/w:ins&amp;gt;&amp;lt;w:ins w:id="129" w:author="BPS" w:date="2025-02-27T14:42:00Z"&amp;gt;&amp;lt;w:r&amp;gt;&amp;lt;w:t xml:space="preserve"&amp;gt; &amp;lt;/w:t&amp;gt;&amp;lt;/w:r&amp;gt;&amp;lt;w:bookmarkStart w:id="130" w:name="_LINE__40_626e7cfb_83fe_4471_b71b_cb1827" /&amp;gt;&amp;lt;w:bookmarkEnd w:id="120" /&amp;gt;&amp;lt;w:r&amp;gt;&amp;lt;w:t&amp;gt;service voter or overseas voter&amp;lt;/w:t&amp;gt;&amp;lt;/w:r&amp;gt;&amp;lt;/w:ins&amp;gt;&amp;lt;w:ins w:id="131" w:author="BPS" w:date="2025-01-29T09:58:00Z"&amp;gt;&amp;lt;w:r w:rsidRPr="00AF2EEE"&amp;gt;&amp;lt;w:t xml:space="preserve"&amp;gt;, including rules related to the receipt of &amp;lt;/w:t&amp;gt;&amp;lt;/w:r&amp;gt;&amp;lt;/w:ins&amp;gt;&amp;lt;w:ins w:id="132" w:author="BPS" w:date="2025-03-05T14:36:00Z"&amp;gt;&amp;lt;w:r&amp;gt;&amp;lt;w:t xml:space="preserve"&amp;gt;a &amp;lt;/w:t&amp;gt;&amp;lt;/w:r&amp;gt;&amp;lt;/w:ins&amp;gt;&amp;lt;w:ins w:id="133" w:author="BPS" w:date="2025-02-27T14:42:00Z"&amp;gt;&amp;lt;w:r&amp;gt;&amp;lt;w:t xml:space="preserve"&amp;gt;local &amp;lt;/w:t&amp;gt;&amp;lt;/w:r&amp;gt;&amp;lt;/w:ins&amp;gt;&amp;lt;w:ins w:id="134" w:author="BPS" w:date="2025-01-29T09:58:00Z"&amp;gt;&amp;lt;w:r w:rsidRPr="00AF2EEE"&amp;gt;&amp;lt;w:t xml:space="preserve"&amp;gt;absentee &amp;lt;/w:t&amp;gt;&amp;lt;/w:r&amp;gt;&amp;lt;w:bookmarkStart w:id="135" w:name="_LINE__41_9f0916d4_10b7_49ba_a10d_83acb9" /&amp;gt;&amp;lt;w:bookmarkEnd w:id="130" /&amp;gt;&amp;lt;w:r w:rsidRPr="00AF2EEE"&amp;gt;&amp;lt;w:t&amp;gt;ballot from&amp;lt;/w:t&amp;gt;&amp;lt;/w:r&amp;gt;&amp;lt;/w:ins&amp;gt;&amp;lt;w:ins w:id="136" w:author="BPS" w:date="2025-02-27T14:43:00Z"&amp;gt;&amp;lt;w:r&amp;gt;&amp;lt;w:t xml:space="preserve"&amp;gt; &amp;lt;/w:t&amp;gt;&amp;lt;/w:r&amp;gt;&amp;lt;/w:ins&amp;gt;&amp;lt;w:ins w:id="137" w:author="BPS" w:date="2025-03-05T14:36:00Z"&amp;gt;&amp;lt;w:r&amp;gt;&amp;lt;w:t xml:space="preserve"&amp;gt;a &amp;lt;/w:t&amp;gt;&amp;lt;/w:r&amp;gt;&amp;lt;/w:ins&amp;gt;&amp;lt;w:ins w:id="138" w:author="BPS" w:date="2025-02-27T14:43:00Z"&amp;gt;&amp;lt;w:r&amp;gt;&amp;lt;w:t&amp;gt;uniformed service voter or overseas voter and for the de&amp;lt;/w:t&amp;gt;&amp;lt;/w:r&amp;gt;&amp;lt;/w:ins&amp;gt;&amp;lt;w:ins w:id="139" w:author="BPS" w:date="2025-02-27T14:44:00Z"&amp;gt;&amp;lt;w:r&amp;gt;&amp;lt;w:t xml:space="preserve"&amp;gt;livery of the local &amp;lt;/w:t&amp;gt;&amp;lt;/w:r&amp;gt;&amp;lt;w:bookmarkStart w:id="140" w:name="_LINE__42_6c658b46_ee06_4e8c_bd98_65d2aa" /&amp;gt;&amp;lt;w:bookmarkEnd w:id="135" /&amp;gt;&amp;lt;w:r&amp;gt;&amp;lt;w:t&amp;gt;absentee ballot to the uniformed service voter&amp;lt;/w:t&amp;gt;&amp;lt;/w:r&amp;gt;&amp;lt;/w:ins&amp;gt;&amp;lt;w:ins w:id="141" w:author="BPS" w:date="2025-03-05T16:59:00Z"&amp;gt;&amp;lt;w:r&amp;gt;&amp;lt;w:t&amp;gt;'&amp;lt;/w:t&amp;gt;&amp;lt;/w:r&amp;gt;&amp;lt;/w:ins&amp;gt;&amp;lt;w:ins w:id="142" w:author="BPS" w:date="2025-02-27T14:44:00Z"&amp;gt;&amp;lt;w:r&amp;gt;&amp;lt;w:t&amp;gt;s or overseas voter&amp;lt;/w:t&amp;gt;&amp;lt;/w:r&amp;gt;&amp;lt;/w:ins&amp;gt;&amp;lt;w:ins w:id="143" w:author="BPS" w:date="2025-03-05T16:59:00Z"&amp;gt;&amp;lt;w:r&amp;gt;&amp;lt;w:t&amp;gt;'&amp;lt;/w:t&amp;gt;&amp;lt;/w:r&amp;gt;&amp;lt;/w:ins&amp;gt;&amp;lt;w:ins w:id="144" w:author="BPS" w:date="2025-02-27T14:44:00Z"&amp;gt;&amp;lt;w:r&amp;gt;&amp;lt;w:t xml:space="preserve"&amp;gt;s &amp;lt;/w:t&amp;gt;&amp;lt;/w:r&amp;gt;&amp;lt;/w:ins&amp;gt;&amp;lt;w:ins w:id="145" w:author="BPS" w:date="2025-02-27T14:45:00Z"&amp;gt;&amp;lt;w:r&amp;gt;&amp;lt;w:t&amp;gt;municipalit&amp;lt;/w:t&amp;gt;&amp;lt;/w:r&amp;gt;&amp;lt;/w:ins&amp;gt;&amp;lt;w:ins w:id="146" w:author="BPS" w:date="2025-03-05T14:37:00Z"&amp;gt;&amp;lt;w:r&amp;gt;&amp;lt;w:t&amp;gt;y&amp;lt;/w:t&amp;gt;&amp;lt;/w:r&amp;gt;&amp;lt;/w:ins&amp;gt;&amp;lt;w:ins w:id="147" w:author="BPS" w:date="2025-02-27T14:45:00Z"&amp;gt;&amp;lt;w:r&amp;gt;&amp;lt;w:t xml:space="preserve"&amp;gt; by the close &amp;lt;/w:t&amp;gt;&amp;lt;/w:r&amp;gt;&amp;lt;w:bookmarkStart w:id="148" w:name="_PAGE_SPLIT__039b04b2_73bd_4556_a197_1d6" /&amp;gt;&amp;lt;w:bookmarkStart w:id="149" w:name="_PAGE__2_926be0f0_21e3_43d3_bfe3_b1e73ea" /&amp;gt;&amp;lt;w:bookmarkStart w:id="150" w:name="_PAR__1_ec90f40c_ccde_4294_b242_d9b5053f" /&amp;gt;&amp;lt;w:bookmarkStart w:id="151" w:name="_LINE__1_401dd200_c35f_432a_ab69_95ff1f6" /&amp;gt;&amp;lt;w:bookmarkEnd w:id="3" /&amp;gt;&amp;lt;w:bookmarkEnd w:id="107" /&amp;gt;&amp;lt;w:bookmarkEnd w:id="140" /&amp;gt;&amp;lt;w:r&amp;gt;&amp;lt;w:t&amp;gt;o&amp;lt;/w:t&amp;gt;&amp;lt;/w:r&amp;gt;&amp;lt;w:bookmarkEnd w:id="148" /&amp;gt;&amp;lt;w:r&amp;gt;&amp;lt;w:t&amp;gt;f the polls on election day&amp;lt;/w:t&amp;gt;&amp;lt;/w:r&amp;gt;&amp;lt;/w:ins&amp;gt;&amp;lt;w:ins w:id="152" w:author="BPS" w:date="2025-01-29T09:58:00Z"&amp;gt;&amp;lt;w:r w:rsidRPr="00AF2EEE"&amp;gt;&amp;lt;w:t&amp;gt;.&amp;lt;/w:t&amp;gt;&amp;lt;/w:r&amp;gt;&amp;lt;/w:ins&amp;gt;&amp;lt;w:bookmarkEnd w:id="111" /&amp;gt;&amp;lt;w:r&amp;gt;&amp;lt;w:t xml:space="preserve"&amp;gt;  Rules adopted in accordance with this section are routine &amp;lt;/w:t&amp;gt;&amp;lt;/w:r&amp;gt;&amp;lt;w:bookmarkStart w:id="153" w:name="_LINE__2_b6baa6e7_d949_4294_9386_3da5a7f" /&amp;gt;&amp;lt;w:bookmarkEnd w:id="151" /&amp;gt;&amp;lt;w:r&amp;gt;&amp;lt;w:t xml:space="preserve"&amp;gt;technical rules as described by &amp;lt;/w:t&amp;gt;&amp;lt;/w:r&amp;gt;&amp;lt;w:bookmarkStart w:id="154" w:name="_CROSS_REFERENCE__2baa020c_16c8_4f17_951" /&amp;gt;&amp;lt;w:r&amp;gt;&amp;lt;w:t&amp;gt;Title 5, chapter 375, subchapter 2‑A&amp;lt;/w:t&amp;gt;&amp;lt;/w:r&amp;gt;&amp;lt;w:bookmarkEnd w:id="154" /&amp;gt;&amp;lt;w:r&amp;gt;&amp;lt;w:t&amp;gt;.&amp;lt;/w:t&amp;gt;&amp;lt;/w:r&amp;gt;&amp;lt;w:bookmarkEnd w:id="105" /&amp;gt;&amp;lt;w:bookmarkEnd w:id="153" /&amp;gt;&amp;lt;/w:p&amp;gt;&amp;lt;w:p w:rsidR="005C22A3" w:rsidRDefault="005C22A3" w:rsidP="005C22A3"&amp;gt;&amp;lt;w:pPr&amp;gt;&amp;lt;w:ind w:left="360" w:firstLine="360" /&amp;gt;&amp;lt;/w:pPr&amp;gt;&amp;lt;w:bookmarkStart w:id="155" w:name="_BILL_SECTION_HEADER__667a81ad_cda8_4c2c" /&amp;gt;&amp;lt;w:bookmarkStart w:id="156" w:name="_BILL_SECTION__b3108fa6_30b1_472e_ac3e_8" /&amp;gt;&amp;lt;w:bookmarkStart w:id="157" w:name="_PAR__2_a9e14562_7386_4090_bedc_e39fab7a" /&amp;gt;&amp;lt;w:bookmarkStart w:id="158" w:name="_LINE__3_6dd1cf22_b780_4231_b3ce_0592fb4" /&amp;gt;&amp;lt;w:bookmarkEnd w:id="100" /&amp;gt;&amp;lt;w:bookmarkEnd w:id="106" /&amp;gt;&amp;lt;w:bookmarkEnd w:id="150" /&amp;gt;&amp;lt;w:r&amp;gt;&amp;lt;w:rPr&amp;gt;&amp;lt;w:b /&amp;gt;&amp;lt;w:sz w:val="24" /&amp;gt;&amp;lt;/w:rPr&amp;gt;&amp;lt;w:t xml:space="preserve"&amp;gt;Sec. &amp;lt;/w:t&amp;gt;&amp;lt;/w:r&amp;gt;&amp;lt;w:bookmarkStart w:id="159" w:name="_BILL_SECTION_NUMBER__4b9cd944_77f7_4a0e" /&amp;gt;&amp;lt;w:r&amp;gt;&amp;lt;w:rPr&amp;gt;&amp;lt;w:b /&amp;gt;&amp;lt;w:sz w:val="24" /&amp;gt;&amp;lt;/w:rPr&amp;gt;&amp;lt;w:t&amp;gt;6&amp;lt;/w:t&amp;gt;&amp;lt;/w:r&amp;gt;&amp;lt;w:bookmarkEnd w:id="159" /&amp;gt;&amp;lt;w:r&amp;gt;&amp;lt;w:rPr&amp;gt;&amp;lt;w:b /&amp;gt;&amp;lt;w:sz w:val="24" /&amp;gt;&amp;lt;/w:rPr&amp;gt;&amp;lt;w:t&amp;gt;.  30-A MRSA §2529, sub-§3&amp;lt;/w:t&amp;gt;&amp;lt;/w:r&amp;gt;&amp;lt;w:r&amp;gt;&amp;lt;w:t xml:space="preserve"&amp;gt; is enacted to read:&amp;lt;/w:t&amp;gt;&amp;lt;/w:r&amp;gt;&amp;lt;w:bookmarkEnd w:id="158" /&amp;gt;&amp;lt;/w:p&amp;gt;&amp;lt;w:p w:rsidR="005C22A3" w:rsidRDefault="005C22A3" w:rsidP="005C22A3"&amp;gt;&amp;lt;w:pPr&amp;gt;&amp;lt;w:ind w:left="360" w:firstLine="360" /&amp;gt;&amp;lt;/w:pPr&amp;gt;&amp;lt;w:bookmarkStart w:id="160" w:name="_STATUTE_NUMBER__7af61bc7_d044_46fb_aeee" /&amp;gt;&amp;lt;w:bookmarkStart w:id="161" w:name="_STATUTE_SS__d301b9b8_95e6_4e7f_9a6e_3cc" /&amp;gt;&amp;lt;w:bookmarkStart w:id="162" w:name="_PAR__3_2b1f70d9_2c9a_4801_8f29_711e39ce" /&amp;gt;&amp;lt;w:bookmarkStart w:id="163" w:name="_LINE__4_bfeb1025_e138_4e90_8fbf_8cdb200" /&amp;gt;&amp;lt;w:bookmarkStart w:id="164" w:name="_PROCESSED_CHANGE__835c0c5a_13ed_4a82_ac" /&amp;gt;&amp;lt;w:bookmarkEnd w:id="155" /&amp;gt;&amp;lt;w:bookmarkEnd w:id="157" /&amp;gt;&amp;lt;w:ins w:id="165" w:author="BPS" w:date="2025-01-29T09:59:00Z"&amp;gt;&amp;lt;w:r&amp;gt;&amp;lt;w:rPr&amp;gt;&amp;lt;w:b /&amp;gt;&amp;lt;/w:rPr&amp;gt;&amp;lt;w:t&amp;gt;3&amp;lt;/w:t&amp;gt;&amp;lt;/w:r&amp;gt;&amp;lt;w:bookmarkEnd w:id="160" /&amp;gt;&amp;lt;w:r&amp;gt;&amp;lt;w:rPr&amp;gt;&amp;lt;w:b /&amp;gt;&amp;lt;/w:rPr&amp;gt;&amp;lt;w:t xml:space="preserve"&amp;gt;.  &amp;lt;/w:t&amp;gt;&amp;lt;/w:r&amp;gt;&amp;lt;w:bookmarkStart w:id="166" w:name="_STATUTE_HEADNOTE__ce28d66c_01ae_41ff_98" /&amp;gt;&amp;lt;w:r&amp;gt;&amp;lt;w:rPr&amp;gt;&amp;lt;w:b /&amp;gt;&amp;lt;/w:rPr&amp;gt;&amp;lt;w:t xml:space="preserve"&amp;gt;Municipal election on same date as statewide election. &amp;lt;/w:t&amp;gt;&amp;lt;/w:r&amp;gt;&amp;lt;w:r&amp;gt;&amp;lt;w:t xml:space="preserve"&amp;gt; &amp;lt;/w:t&amp;gt;&amp;lt;/w:r&amp;gt;&amp;lt;w:bookmarkStart w:id="167" w:name="_STATUTE_CONTENT__93d5a367_abf1_4f29_b97" /&amp;gt;&amp;lt;w:bookmarkEnd w:id="166" /&amp;gt;&amp;lt;w:r w:rsidRPr="00AF2EEE"&amp;gt;&amp;lt;w:t xml:space="preserve"&amp;gt;If a municipal election is &amp;lt;/w:t&amp;gt;&amp;lt;/w:r&amp;gt;&amp;lt;w:bookmarkStart w:id="168" w:name="_LINE__5_9e04b0bf_245a_47f7_83f4_381f340" /&amp;gt;&amp;lt;w:bookmarkEnd w:id="163" /&amp;gt;&amp;lt;w:r w:rsidRPr="00AF2EEE"&amp;gt;&amp;lt;w:t&amp;gt;to be held on the same date as a statewide election&amp;lt;/w:t&amp;gt;&amp;lt;/w:r&amp;gt;&amp;lt;/w:ins&amp;gt;&amp;lt;w:ins w:id="169" w:author="BPS" w:date="2025-02-11T17:18:00Z"&amp;gt;&amp;lt;w:r&amp;gt;&amp;lt;w:t&amp;gt;,&amp;lt;/w:t&amp;gt;&amp;lt;/w:r&amp;gt;&amp;lt;/w:ins&amp;gt;&amp;lt;w:ins w:id="170" w:author="BPS" w:date="2025-01-29T09:59:00Z"&amp;gt;&amp;lt;w:r w:rsidRPr="00AF2EEE"&amp;gt;&amp;lt;w:t xml:space="preserve"&amp;gt; the clerk &amp;lt;/w:t&amp;gt;&amp;lt;/w:r&amp;gt;&amp;lt;/w:ins&amp;gt;&amp;lt;w:ins w:id="171" w:author="BPS" w:date="2025-02-11T17:18:00Z"&amp;gt;&amp;lt;w:r&amp;gt;&amp;lt;w:t&amp;gt;shall&amp;lt;/w:t&amp;gt;&amp;lt;/w:r&amp;gt;&amp;lt;/w:ins&amp;gt;&amp;lt;w:ins w:id="172" w:author="BPS" w:date="2025-01-29T09:59:00Z"&amp;gt;&amp;lt;w:r w:rsidRPr="00AF2EEE"&amp;gt;&amp;lt;w:t xml:space="preserve"&amp;gt; submit to the Secretary &amp;lt;/w:t&amp;gt;&amp;lt;/w:r&amp;gt;&amp;lt;w:bookmarkStart w:id="173" w:name="_LINE__6_22350849_985d_44c5_a9a2_097d78d" /&amp;gt;&amp;lt;w:bookmarkEnd w:id="168" /&amp;gt;&amp;lt;w:r w:rsidRPr="00AF2EEE"&amp;gt;&amp;lt;w:t xml:space="preserve"&amp;gt;of State &amp;lt;/w:t&amp;gt;&amp;lt;/w:r&amp;gt;&amp;lt;/w:ins&amp;gt;&amp;lt;w:ins w:id="174" w:author="BPS" w:date="2025-02-27T14:45:00Z"&amp;gt;&amp;lt;w:r&amp;gt;&amp;lt;w:t xml:space="preserve"&amp;gt;or designated vendor &amp;lt;/w:t&amp;gt;&amp;lt;/w:r&amp;gt;&amp;lt;/w:ins&amp;gt;&amp;lt;w:ins w:id="175" w:author="BPS" w:date="2025-01-29T09:59:00Z"&amp;gt;&amp;lt;w:r w:rsidRPr="00AF2EEE"&amp;gt;&amp;lt;w:t xml:space="preserve"&amp;gt;a copy of the &amp;lt;/w:t&amp;gt;&amp;lt;/w:r&amp;gt;&amp;lt;/w:ins&amp;gt;&amp;lt;w:ins w:id="176" w:author="BPS" w:date="2025-02-27T14:45:00Z"&amp;gt;&amp;lt;w:r&amp;gt;&amp;lt;w:t&amp;gt;local&amp;lt;/w:t&amp;gt;&amp;lt;/w:r&amp;gt;&amp;lt;/w:ins&amp;gt;&amp;lt;w:ins w:id="177" w:author="BPS" w:date="2025-01-29T09:59:00Z"&amp;gt;&amp;lt;w:r w:rsidRPr="00AF2EEE"&amp;gt;&amp;lt;w:t xml:space="preserve"&amp;gt; ballot as soon as the ballot is ready to be &amp;lt;/w:t&amp;gt;&amp;lt;/w:r&amp;gt;&amp;lt;w:bookmarkStart w:id="178" w:name="_LINE__7_2d25e3e3_f7fc_4b18_a5e8_622bef2" /&amp;gt;&amp;lt;w:bookmarkEnd w:id="173" /&amp;gt;&amp;lt;w:r w:rsidRPr="00AF2EEE"&amp;gt;&amp;lt;w:t&amp;gt;issued.&amp;lt;/w:t&amp;gt;&amp;lt;/w:r&amp;gt;&amp;lt;/w:ins&amp;gt;&amp;lt;w:bookmarkEnd w:id="178" /&amp;gt;&amp;lt;/w:p&amp;gt;&amp;lt;w:p w:rsidR="005C22A3" w:rsidRDefault="005C22A3" w:rsidP="005C22A3"&amp;gt;&amp;lt;w:pPr&amp;gt;&amp;lt;w:keepNext /&amp;gt;&amp;lt;w:spacing w:before="240" /&amp;gt;&amp;lt;w:ind w:left="360" /&amp;gt;&amp;lt;w:jc w:val="center" /&amp;gt;&amp;lt;/w:pPr&amp;gt;&amp;lt;w:bookmarkStart w:id="179" w:name="_SUMMARY__f1b1085f_12ff_4b92_a788_d9da89" /&amp;gt;&amp;lt;w:bookmarkStart w:id="180" w:name="_PAR__4_2d676648_9f7f_40e7_94d7_a09f928b" /&amp;gt;&amp;lt;w:bookmarkStart w:id="181" w:name="_LINE__8_02560635_365f_459b_a91d_fa109c8" /&amp;gt;&amp;lt;w:bookmarkEnd w:id="8" /&amp;gt;&amp;lt;w:bookmarkEnd w:id="156" /&amp;gt;&amp;lt;w:bookmarkEnd w:id="161" /&amp;gt;&amp;lt;w:bookmarkEnd w:id="162" /&amp;gt;&amp;lt;w:bookmarkEnd w:id="164" /&amp;gt;&amp;lt;w:bookmarkEnd w:id="167" /&amp;gt;&amp;lt;w:r&amp;gt;&amp;lt;w:rPr&amp;gt;&amp;lt;w:b /&amp;gt;&amp;lt;w:sz w:val="24" /&amp;gt;&amp;lt;/w:rPr&amp;gt;&amp;lt;w:t&amp;gt;SUMMARY&amp;lt;/w:t&amp;gt;&amp;lt;/w:r&amp;gt;&amp;lt;w:bookmarkEnd w:id="181" /&amp;gt;&amp;lt;/w:p&amp;gt;&amp;lt;w:p w:rsidR="005C22A3" w:rsidRDefault="005C22A3" w:rsidP="005C22A3"&amp;gt;&amp;lt;w:pPr&amp;gt;&amp;lt;w:ind w:left="360" w:firstLine="360" /&amp;gt;&amp;lt;/w:pPr&amp;gt;&amp;lt;w:bookmarkStart w:id="182" w:name="_PAR__5_8891aaac_5ada_4c3f_b790_30922514" /&amp;gt;&amp;lt;w:bookmarkStart w:id="183" w:name="_LINE__9_ff8bc516_81af_4b2d_a025_d2665de" /&amp;gt;&amp;lt;w:bookmarkEnd w:id="180" /&amp;gt;&amp;lt;w:r w:rsidRPr="00AF2EEE"&amp;gt;&amp;lt;w:t xml:space="preserve"&amp;gt;This bill directs municipalities to provide a copy of their &amp;lt;/w:t&amp;gt;&amp;lt;/w:r&amp;gt;&amp;lt;w:r&amp;gt;&amp;lt;w:t&amp;gt;local&amp;lt;/w:t&amp;gt;&amp;lt;/w:r&amp;gt;&amp;lt;w:r w:rsidRPr="00AF2EEE"&amp;gt;&amp;lt;w:t xml:space="preserve"&amp;gt; ballots to the Secretary &amp;lt;/w:t&amp;gt;&amp;lt;/w:r&amp;gt;&amp;lt;w:bookmarkStart w:id="184" w:name="_LINE__10_8ab3a52e_55c5_4e00_ac41_d1ca3e" /&amp;gt;&amp;lt;w:bookmarkEnd w:id="183" /&amp;gt;&amp;lt;w:r w:rsidRPr="00AF2EEE"&amp;gt;&amp;lt;w:t xml:space="preserve"&amp;gt;of State for all municipal elections to be held on the same date as a statewide election. It &amp;lt;/w:t&amp;gt;&amp;lt;/w:r&amp;gt;&amp;lt;w:bookmarkStart w:id="185" w:name="_LINE__11_12ea9c30_d9ec_4240_b4c5_044804" /&amp;gt;&amp;lt;w:bookmarkEnd w:id="184" /&amp;gt;&amp;lt;w:r&amp;gt;&amp;lt;w:t&amp;gt;provides that&amp;lt;/w:t&amp;gt;&amp;lt;/w:r&amp;gt;&amp;lt;w:r w:rsidRPr="00AF2EEE"&amp;gt;&amp;lt;w:t xml:space="preserve"&amp;gt; an application or request for an absentee ballot for a uniformed service voter &amp;lt;/w:t&amp;gt;&amp;lt;/w:r&amp;gt;&amp;lt;w:bookmarkStart w:id="186" w:name="_LINE__12_f381912d_d227_4129_a3c9_22879f" /&amp;gt;&amp;lt;w:bookmarkEnd w:id="185" /&amp;gt;&amp;lt;w:r w:rsidRPr="00AF2EEE"&amp;gt;&amp;lt;w:t xml:space="preserve"&amp;gt;or an overseas voter for any municipal election that is to be held on the same date as a &amp;lt;/w:t&amp;gt;&amp;lt;/w:r&amp;gt;&amp;lt;w:bookmarkStart w:id="187" w:name="_LINE__13_6cb6ce43_4e67_41d0_928e_cb34f9" /&amp;gt;&amp;lt;w:bookmarkEnd w:id="186" /&amp;gt;&amp;lt;w:r w:rsidRPr="00AF2EEE"&amp;gt;&amp;lt;w:t xml:space="preserve"&amp;gt;statewide election for which the uniformed service voter or overseas voter is eligible &amp;lt;/w:t&amp;gt;&amp;lt;/w:r&amp;gt;&amp;lt;w:r&amp;gt;&amp;lt;w:t&amp;gt;is&amp;lt;/w:t&amp;gt;&amp;lt;/w:r&amp;gt;&amp;lt;w:r w:rsidRPr="00AF2EEE"&amp;gt;&amp;lt;w:t xml:space="preserve"&amp;gt; &amp;lt;/w:t&amp;gt;&amp;lt;/w:r&amp;gt;&amp;lt;w:bookmarkStart w:id="188" w:name="_LINE__14_ae79d080_b62b_44fa_bc5e_85ba4d" /&amp;gt;&amp;lt;w:bookmarkEnd w:id="187" /&amp;gt;&amp;lt;w:r w:rsidRPr="00AF2EEE"&amp;gt;&amp;lt;w:t xml:space="preserve"&amp;gt;valid for 18 months, as is currently provided for all federal and state elections. The bill &amp;lt;/w:t&amp;gt;&amp;lt;/w:r&amp;gt;&amp;lt;w:bookmarkStart w:id="189" w:name="_LINE__15_3ada59a7_c0ea_4dc3_93a2_319156" /&amp;gt;&amp;lt;w:bookmarkEnd w:id="188" /&amp;gt;&amp;lt;w:r w:rsidRPr="00AF2EEE"&amp;gt;&amp;lt;w:t xml:space="preserve"&amp;gt;authorizes the Secretary of State to receive &amp;lt;/w:t&amp;gt;&amp;lt;/w:r&amp;gt;&amp;lt;w:r&amp;gt;&amp;lt;w:t&amp;gt;local&amp;lt;/w:t&amp;gt;&amp;lt;/w:r&amp;gt;&amp;lt;w:r w:rsidRPr="00AF2EEE"&amp;gt;&amp;lt;w:t xml:space="preserve"&amp;gt; ballots from municipalities holding &amp;lt;/w:t&amp;gt;&amp;lt;/w:r&amp;gt;&amp;lt;w:r&amp;gt;&amp;lt;w:t xml:space="preserve"&amp;gt;such &amp;lt;/w:t&amp;gt;&amp;lt;/w:r&amp;gt;&amp;lt;w:bookmarkStart w:id="190" w:name="_LINE__16_2625a3fa_5bee_4434_8f87_8d9e00" /&amp;gt;&amp;lt;w:bookmarkEnd w:id="189" /&amp;gt;&amp;lt;w:r&amp;gt;&amp;lt;w:t xml:space="preserve"&amp;gt;elections &amp;lt;/w:t&amp;gt;&amp;lt;/w:r&amp;gt;&amp;lt;w:r w:rsidRPr="00AF2EEE"&amp;gt;&amp;lt;w:t xml:space="preserve"&amp;gt;and to issue those ballots to uniformed service voters and overseas voters who are &amp;lt;/w:t&amp;gt;&amp;lt;/w:r&amp;gt;&amp;lt;w:bookmarkStart w:id="191" w:name="_LINE__17_cce079ac_fbe3_404c_bf08_cfd1c6" /&amp;gt;&amp;lt;w:bookmarkEnd w:id="190" /&amp;gt;&amp;lt;w:r w:rsidRPr="00AF2EEE"&amp;gt;&amp;lt;w:t&amp;gt;eligible to receive th&amp;lt;/w:t&amp;gt;&amp;lt;/w:r&amp;gt;&amp;lt;w:r&amp;gt;&amp;lt;w:t&amp;gt;em&amp;lt;/w:t&amp;gt;&amp;lt;/w:r&amp;gt;&amp;lt;w:r w:rsidRPr="00AF2EEE"&amp;gt;&amp;lt;w:t xml:space="preserve"&amp;gt;. It also authorizes the Secretary of State to receive absentee ballots &amp;lt;/w:t&amp;gt;&amp;lt;/w:r&amp;gt;&amp;lt;w:bookmarkStart w:id="192" w:name="_LINE__18_73a98e9f_34e7_4243_9a18_e25527" /&amp;gt;&amp;lt;w:bookmarkEnd w:id="191" /&amp;gt;&amp;lt;w:r w:rsidRPr="00AF2EEE"&amp;gt;&amp;lt;w:t xml:space="preserve"&amp;gt;for &amp;lt;/w:t&amp;gt;&amp;lt;/w:r&amp;gt;&amp;lt;w:r&amp;gt;&amp;lt;w:t xml:space="preserve"&amp;gt;such &amp;lt;/w:t&amp;gt;&amp;lt;/w:r&amp;gt;&amp;lt;w:r w:rsidRPr="00AF2EEE"&amp;gt;&amp;lt;w:t xml:space="preserve"&amp;gt;municipal elections from a uniformed service voter or an overseas voter at a central &amp;lt;/w:t&amp;gt;&amp;lt;/w:r&amp;gt;&amp;lt;w:bookmarkStart w:id="193" w:name="_LINE__19_f4f41eba_8d81_4346_96fc_89a68a" /&amp;gt;&amp;lt;w:bookmarkEnd w:id="192" /&amp;gt;&amp;lt;w:r w:rsidRPr="00AF2EEE"&amp;gt;&amp;lt;w:t&amp;gt;location and&amp;lt;/w:t&amp;gt;&amp;lt;/w:r&amp;gt;&amp;lt;w:r&amp;gt;&amp;lt;w:t xml:space="preserve"&amp;gt; to deliver those local ballots to the uniformed service voters' or overseas &amp;lt;/w:t&amp;gt;&amp;lt;/w:r&amp;gt;&amp;lt;w:bookmarkStart w:id="194" w:name="_LINE__20_5ae1c869_4e91_48d6_9a11_8187de" /&amp;gt;&amp;lt;w:bookmarkEnd w:id="193" /&amp;gt;&amp;lt;w:r&amp;gt;&amp;lt;w:t&amp;gt;voters' municipalities by the close of the polls on election day&amp;lt;/w:t&amp;gt;&amp;lt;/w:r&amp;gt;&amp;lt;w:r w:rsidRPr="00AF2EEE"&amp;gt;&amp;lt;w:t&amp;gt;.&amp;lt;/w:t&amp;gt;&amp;lt;/w:r&amp;gt;&amp;lt;w:bookmarkEnd w:id="194" /&amp;gt;&amp;lt;/w:p&amp;gt;&amp;lt;w:bookmarkEnd w:id="1" /&amp;gt;&amp;lt;w:bookmarkEnd w:id="2" /&amp;gt;&amp;lt;w:bookmarkEnd w:id="149" /&amp;gt;&amp;lt;w:bookmarkEnd w:id="179" /&amp;gt;&amp;lt;w:bookmarkEnd w:id="182" /&amp;gt;&amp;lt;w:p w:rsidR="00000000" w:rsidRDefault="005C22A3"&amp;gt;&amp;lt;w:r&amp;gt;&amp;lt;w:t xml:space="preserve"&amp;gt; &amp;lt;/w:t&amp;gt;&amp;lt;/w:r&amp;gt;&amp;lt;/w:p&amp;gt;&amp;lt;w:sectPr w:rsidR="00000000" w:rsidSect="005C22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0C60" w:rsidRDefault="005C22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5d124a_de69_40de_ad6b_b092285&lt;/BookmarkName&gt;&lt;Tables /&gt;&lt;/ProcessedCheckInPage&gt;&lt;ProcessedCheckInPage&gt;&lt;PageNumber&gt;2&lt;/PageNumber&gt;&lt;BookmarkName&gt;_PAGE__2_926be0f0_21e3_43d3_bfe3_b1e73ea&lt;/BookmarkName&gt;&lt;Tables /&gt;&lt;/ProcessedCheckInPage&gt;&lt;/Pages&gt;&lt;Paragraphs&gt;&lt;CheckInParagraphs&gt;&lt;PageNumber&gt;1&lt;/PageNumber&gt;&lt;BookmarkName&gt;_PAR__1_2a3522a3_b6ab_4844_9842_42ee66b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598a26_d1a6_4a8b_af42_bc62b9d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6b6cf96_aa18_46ed_adaf_a0582f22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80becf_23a2_4cb1_a2d0_10fc740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2338118_e12d_4ce2_bf16_1fcd99f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3df52fb_6224_497b_b942_e6791691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0f75d49_bb56_4334_85fd_52aa394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a316e8e_a6f9_43fa_9e34_754d35f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8c64f7b_88b0_467b_8ce0_f2a979f4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cb2520f_a7ab_457c_977c_d5cd1d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08126d0_4680_4de1_9b4c_2932370&lt;/BookmarkName&gt;&lt;StartingLineNumber&gt;35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c90f40c_ccde_4294_b242_d9b5053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9e14562_7386_4090_bedc_e39fab7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b1f70d9_2c9a_4801_8f29_711e39ce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d676648_9f7f_40e7_94d7_a09f928b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891aaac_5ada_4c3f_b790_30922514&lt;/BookmarkName&gt;&lt;StartingLineNumber&gt;9&lt;/StartingLineNumber&gt;&lt;EndingLineNumber&gt;2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