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an Hunting with Ammunition That Contains Lea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d7c888a_109b_4ece_8d69_1c55999"/>
      <w:bookmarkStart w:id="1" w:name="_DOC_BODY_CONTAINER__275475e8_cbff_4e55_"/>
      <w:bookmarkStart w:id="2" w:name="_DOC_BODY__150e7d5d_1256_45de_ba42_a9642"/>
      <w:bookmarkStart w:id="3" w:name="_PAR__1_5ac62287_3448_4d19_a175_f29a1210"/>
      <w:bookmarkStart w:id="4" w:name="_ENACTING_CLAUSE__c96bec0a_d858_4343_abd"/>
      <w:bookmarkStart w:id="5" w:name="_LINE__1_5fb8cada_3411_41ad_b61c_7d6d9d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c62287_3448_4d19_a175_f29a1210"/>
      <w:bookmarkStart w:id="7" w:name="_ENACTING_CLAUSE__c96bec0a_d858_4343_abd"/>
      <w:bookmarkStart w:id="8" w:name="_DOC_BODY_CONTENT__92a1974e_7f57_4941_8b"/>
      <w:bookmarkStart w:id="9" w:name="_BILL_SECTION__eee03cc9_a8e3_4454_bc90_6"/>
      <w:bookmarkStart w:id="10" w:name="_PAR__2_b59c8a9c_3997_44d8_bf34_b3ddb147"/>
      <w:bookmarkStart w:id="11" w:name="_BILL_SECTION_HEADER__7758d3e7_4021_48b7"/>
      <w:bookmarkStart w:id="12" w:name="_LINE__2_d4e96fb2_097b_4ab4_ae9b_6c0531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7be2049_2d67_486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22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b59c8a9c_3997_44d8_bf34_b3ddb147"/>
      <w:bookmarkStart w:id="15" w:name="_BILL_SECTION_HEADER__7758d3e7_4021_48b7"/>
      <w:bookmarkStart w:id="16" w:name="_PROCESSED_CHANGE__11d6c841_1e7d_4dee_96"/>
      <w:bookmarkStart w:id="17" w:name="_STATUTE_S__50019081_8726_4ef9_af0b_fa27"/>
      <w:bookmarkStart w:id="18" w:name="_PAR__3_e98d3873_6cb1_4d5a_8936_23512762"/>
      <w:bookmarkStart w:id="19" w:name="_LINE__3_28422e49_ba23_432e_bb74_894fbe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e939206_960d_4917_8d2d"/>
      <w:r>
        <w:rPr>
          <w:rFonts w:eastAsia="Arial" w:cs="Arial" w:ascii="Arial" w:hAnsi="Arial"/>
          <w:b/>
          <w:u w:val="single"/>
        </w:rPr>
        <w:t>1122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c214faa_2b40_44fa_97"/>
      <w:r>
        <w:rPr>
          <w:rFonts w:eastAsia="Arial" w:cs="Arial" w:ascii="Arial" w:hAnsi="Arial"/>
          <w:b/>
          <w:u w:val="single"/>
        </w:rPr>
        <w:t>Hunting with ammunition containing lea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98d3873_6cb1_4d5a_8936_23512762"/>
      <w:bookmarkStart w:id="23" w:name="_PAR__4_4d7dbe2a_3ada_4905_85e3_11931e82"/>
      <w:bookmarkStart w:id="24" w:name="_STATUTE_SS__d60908d9_105e_467f_bb9d_102"/>
      <w:bookmarkStart w:id="25" w:name="_LINE__4_97f6f728_9a95_4c9b_9aca_90ecfad"/>
      <w:bookmarkStart w:id="26" w:name="_STATUTE_NUMBER__2476e376_13ba_4690_bce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b56109ba_7d8b_45fd_b3"/>
      <w:r>
        <w:rPr>
          <w:rFonts w:eastAsia="Arial" w:cs="Arial" w:ascii="Arial" w:hAnsi="Arial"/>
          <w:b/>
          <w:u w:val="single"/>
        </w:rPr>
        <w:t>Prohibi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98bc4ea5_0028_439d_bb3"/>
      <w:bookmarkEnd w:id="27"/>
      <w:r>
        <w:rPr>
          <w:rFonts w:eastAsia="Arial" w:cs="Arial" w:ascii="Arial" w:hAnsi="Arial"/>
          <w:u w:val="single"/>
        </w:rPr>
        <w:t>A person may not hunt with ammunition that contains lead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4d7dbe2a_3ada_4905_85e3_11931e82"/>
      <w:bookmarkStart w:id="30" w:name="_STATUTE_SS__d60908d9_105e_467f_bb9d_102"/>
      <w:bookmarkStart w:id="31" w:name="_STATUTE_SS__14b2df54_7b90_4c87_922a_252"/>
      <w:bookmarkStart w:id="32" w:name="_PAR__5_ec0679fc_bfec_4590_8711_c00a97e0"/>
      <w:bookmarkStart w:id="33" w:name="_LINE__5_631c90f4_b39d_42f9_9f53_b26594d"/>
      <w:bookmarkStart w:id="34" w:name="_STATUTE_NUMBER__fb68dee2_3898_4fa8_b657"/>
      <w:bookmarkEnd w:id="29"/>
      <w:bookmarkEnd w:id="30"/>
      <w:bookmarkEnd w:id="28"/>
      <w:bookmarkEnd w:id="31"/>
      <w:bookmarkEnd w:id="32"/>
      <w:r>
        <w:rPr>
          <w:rFonts w:eastAsia="Arial" w:cs="Arial" w:ascii="Arial" w:hAnsi="Arial"/>
          <w:b/>
          <w:u w:val="single"/>
        </w:rPr>
        <w:t>2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4e6e4e5f_943e_4699_86"/>
      <w:r>
        <w:rPr>
          <w:rFonts w:eastAsia="Arial" w:cs="Arial" w:ascii="Arial" w:hAnsi="Arial"/>
          <w:b/>
          <w:u w:val="single"/>
        </w:rPr>
        <w:t>Penalties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8d94eac2_2094_45ff_8e2"/>
      <w:bookmarkEnd w:id="35"/>
      <w:r>
        <w:rPr>
          <w:rFonts w:eastAsia="Arial" w:cs="Arial" w:ascii="Arial" w:hAnsi="Arial"/>
          <w:u w:val="single"/>
        </w:rPr>
        <w:t>The following penalties apply to violations of this section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ec0679fc_bfec_4590_8711_c00a97e0"/>
      <w:bookmarkStart w:id="38" w:name="_PAR__6_9e4b7b73_3e17_43d6_bd69_7353ac9e"/>
      <w:bookmarkStart w:id="39" w:name="_STATUTE_P__2c577b39_2bdd_487f_8aea_42e9"/>
      <w:bookmarkStart w:id="40" w:name="_LINE__6_0e8834e7_6c6f_4f97_91b7_1296823"/>
      <w:bookmarkStart w:id="41" w:name="_STATUTE_NUMBER__2394c7d8_caf6_4e8b_883b"/>
      <w:bookmarkEnd w:id="37"/>
      <w:bookmarkEnd w:id="36"/>
      <w:bookmarkEnd w:id="38"/>
      <w:bookmarkEnd w:id="39"/>
      <w:r>
        <w:rPr>
          <w:rFonts w:eastAsia="Arial" w:cs="Arial" w:ascii="Arial" w:hAnsi="Arial"/>
          <w:u w:val="single"/>
        </w:rPr>
        <w:t>A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fa22b5a2_e70e_4798_871"/>
      <w:r>
        <w:rPr>
          <w:rFonts w:eastAsia="Arial" w:cs="Arial" w:ascii="Arial" w:hAnsi="Arial"/>
          <w:u w:val="single"/>
        </w:rPr>
        <w:t xml:space="preserve">A person who violates subsection 1 for the first time must be issued a written </w:t>
      </w:r>
      <w:bookmarkStart w:id="43" w:name="_LINE__7_d0489683_9c77_4998_935b_915a28d"/>
      <w:bookmarkEnd w:id="40"/>
      <w:r>
        <w:rPr>
          <w:rFonts w:eastAsia="Arial" w:cs="Arial" w:ascii="Arial" w:hAnsi="Arial"/>
          <w:u w:val="single"/>
        </w:rPr>
        <w:t xml:space="preserve">warning only. 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9e4b7b73_3e17_43d6_bd69_7353ac9e"/>
      <w:bookmarkStart w:id="45" w:name="_STATUTE_P__2c577b39_2bdd_487f_8aea_42e9"/>
      <w:bookmarkStart w:id="46" w:name="_PAR__7_8f6a9e59_4e1e_4395_a064_34244072"/>
      <w:bookmarkStart w:id="47" w:name="_STATUTE_P__bbf48fd1_a043_4aee_a480_1587"/>
      <w:bookmarkStart w:id="48" w:name="_LINE__8_242bc789_a605_407b_9369_47793c5"/>
      <w:bookmarkStart w:id="49" w:name="_STATUTE_NUMBER__68b3bcad_d175_4b46_bf4e"/>
      <w:bookmarkEnd w:id="44"/>
      <w:bookmarkEnd w:id="45"/>
      <w:bookmarkEnd w:id="42"/>
      <w:bookmarkEnd w:id="46"/>
      <w:bookmarkEnd w:id="47"/>
      <w:r>
        <w:rPr>
          <w:rFonts w:eastAsia="Arial" w:cs="Arial" w:ascii="Arial" w:hAnsi="Arial"/>
          <w:u w:val="single"/>
        </w:rPr>
        <w:t>B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5636ad42_8e98_4cbf_832"/>
      <w:r>
        <w:rPr>
          <w:rFonts w:eastAsia="Arial" w:cs="Arial" w:ascii="Arial" w:hAnsi="Arial"/>
          <w:u w:val="single"/>
        </w:rPr>
        <w:t xml:space="preserve">A person who violates subsection 1 after having been issued a written warning </w:t>
      </w:r>
      <w:bookmarkStart w:id="51" w:name="_LINE__9_72b8e6d3_db16_450c_923b_9b5416c"/>
      <w:bookmarkEnd w:id="48"/>
      <w:r>
        <w:rPr>
          <w:rFonts w:eastAsia="Arial" w:cs="Arial" w:ascii="Arial" w:hAnsi="Arial"/>
          <w:u w:val="single"/>
        </w:rPr>
        <w:t xml:space="preserve">under paragraph A commits a civil violation for which a fine of $100 must be adjudged.  </w:t>
      </w:r>
      <w:bookmarkStart w:id="52" w:name="_LINE__10_255fb3f8_2c58_4482_a017_655f4f"/>
      <w:bookmarkEnd w:id="51"/>
      <w:r>
        <w:rPr>
          <w:rFonts w:eastAsia="Arial" w:cs="Arial" w:ascii="Arial" w:hAnsi="Arial"/>
          <w:u w:val="single"/>
        </w:rPr>
        <w:t xml:space="preserve">For each subsequent violation an amount that is $50 greater than the amount adjudged </w:t>
      </w:r>
      <w:bookmarkStart w:id="53" w:name="_LINE__11_b7c99c0e_067c_444a_9300_82a91c"/>
      <w:bookmarkEnd w:id="52"/>
      <w:r>
        <w:rPr>
          <w:rFonts w:eastAsia="Arial" w:cs="Arial" w:ascii="Arial" w:hAnsi="Arial"/>
          <w:u w:val="single"/>
        </w:rPr>
        <w:t>for the previous violation must be adjudged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92a1974e_7f57_4941_8b"/>
      <w:bookmarkStart w:id="55" w:name="_BILL_SECTION__eee03cc9_a8e3_4454_bc90_6"/>
      <w:bookmarkStart w:id="56" w:name="_PROCESSED_CHANGE__11d6c841_1e7d_4dee_96"/>
      <w:bookmarkStart w:id="57" w:name="_STATUTE_S__50019081_8726_4ef9_af0b_fa27"/>
      <w:bookmarkStart w:id="58" w:name="_STATUTE_SS__14b2df54_7b90_4c87_922a_252"/>
      <w:bookmarkStart w:id="59" w:name="_PAR__7_8f6a9e59_4e1e_4395_a064_34244072"/>
      <w:bookmarkStart w:id="60" w:name="_STATUTE_P__bbf48fd1_a043_4aee_a480_1587"/>
      <w:bookmarkStart w:id="61" w:name="_SUMMARY__23627cb9_8a65_4553_ac97_8bc53c"/>
      <w:bookmarkStart w:id="62" w:name="_PAR__8_d35950fa_6df1_4558_aa41_4c1e46ec"/>
      <w:bookmarkStart w:id="63" w:name="_LINE__12_0a23c986_0cb4_4d57_82c6_ca3007"/>
      <w:bookmarkEnd w:id="54"/>
      <w:bookmarkEnd w:id="55"/>
      <w:bookmarkEnd w:id="56"/>
      <w:bookmarkEnd w:id="57"/>
      <w:bookmarkEnd w:id="58"/>
      <w:bookmarkEnd w:id="59"/>
      <w:bookmarkEnd w:id="60"/>
      <w:bookmarkEnd w:id="5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8_d35950fa_6df1_4558_aa41_4c1e46ec"/>
      <w:bookmarkStart w:id="65" w:name="_PAR__9_2495db0e_b43e_4302_affe_757c9e60"/>
      <w:bookmarkStart w:id="66" w:name="_LINE__13_1f2895fe_f659_4542_b566_5207dc"/>
      <w:bookmarkEnd w:id="64"/>
      <w:r>
        <w:rPr>
          <w:rFonts w:eastAsia="Arial" w:cs="Arial" w:ascii="Arial" w:hAnsi="Arial"/>
        </w:rPr>
        <w:t xml:space="preserve">This bill prohibits the use of ammunition that contains lead when hunting in this State.  </w:t>
      </w:r>
      <w:bookmarkStart w:id="67" w:name="_LINE__14_a91df24c_14cc_4977_aa3d_f0e76d"/>
      <w:bookmarkEnd w:id="66"/>
      <w:r>
        <w:rPr>
          <w:rFonts w:eastAsia="Arial" w:cs="Arial" w:ascii="Arial" w:hAnsi="Arial"/>
        </w:rPr>
        <w:t xml:space="preserve">Individuals who violate this prohibition receive a warning for the first offense.  Individuals </w:t>
      </w:r>
      <w:bookmarkStart w:id="68" w:name="_LINE__15_5478b11f_711c_401d_a202_998c7a"/>
      <w:bookmarkEnd w:id="67"/>
      <w:r>
        <w:rPr>
          <w:rFonts w:eastAsia="Arial" w:cs="Arial" w:ascii="Arial" w:hAnsi="Arial"/>
        </w:rPr>
        <w:t xml:space="preserve">who repeatedly violate this prohibition commit a civil violation resulting in a $100 fine for </w:t>
      </w:r>
      <w:bookmarkStart w:id="69" w:name="_LINE__16_b6698ca5_ea0b_4962_9daa_98a49e"/>
      <w:bookmarkEnd w:id="68"/>
      <w:r>
        <w:rPr>
          <w:rFonts w:eastAsia="Arial" w:cs="Arial" w:ascii="Arial" w:hAnsi="Arial"/>
        </w:rPr>
        <w:t>a 2nd offense, with the penalty increasing by $50 for each subsequent offense.</w:t>
      </w:r>
      <w:bookmarkEnd w:id="0"/>
      <w:bookmarkEnd w:id="1"/>
      <w:bookmarkEnd w:id="2"/>
      <w:bookmarkEnd w:id="61"/>
      <w:bookmarkEnd w:id="65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an Hunting with Ammunition That Contains Lea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50</ItemId>
    <LRId>67357</LRId>
    <LRNumber>140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an Hunting with Ammunition That Contains Lead</LRTitle>
    <ItemTitle>An Act To Ban Hunting with Ammunition That Contains Lead</ItemTitle>
    <ShortTitle1>BAN HUNTING WITH AMMUNITION </ShortTitle1>
    <ShortTitle2>THAT CONTAINS LEAD</ShortTitle2>
    <SponsorFirstName>Amy</SponsorFirstName>
    <SponsorLastName>Roeder</SponsorLastName>
    <SponsorChamberPrefix>Rep.</SponsorChamberPrefix>
    <SponsorFrom>Bangor</SponsorFrom>
    <DraftingCycleCount>1</DraftingCycleCount>
    <LatestDraftingActionId>124</LatestDraftingActionId>
    <LatestDraftingActionDate>2021-02-13T17:34:59</LatestDraftingActionDate>
    <LatestDrafterName>rolson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3364" w:rsidRDefault="00BA3364" w:rsidP="00BA3364"&amp;gt;&amp;lt;w:pPr&amp;gt;&amp;lt;w:ind w:left="360" /&amp;gt;&amp;lt;/w:pPr&amp;gt;&amp;lt;w:bookmarkStart w:id="0" w:name="_ENACTING_CLAUSE__c96bec0a_d858_4343_abd" /&amp;gt;&amp;lt;w:bookmarkStart w:id="1" w:name="_DOC_BODY__150e7d5d_1256_45de_ba42_a9642" /&amp;gt;&amp;lt;w:bookmarkStart w:id="2" w:name="_DOC_BODY_CONTAINER__275475e8_cbff_4e55_" /&amp;gt;&amp;lt;w:bookmarkStart w:id="3" w:name="_PAGE__1_cd7c888a_109b_4ece_8d69_1c55999" /&amp;gt;&amp;lt;w:bookmarkStart w:id="4" w:name="_PAR__1_5ac62287_3448_4d19_a175_f29a1210" /&amp;gt;&amp;lt;w:bookmarkStart w:id="5" w:name="_LINE__1_5fb8cada_3411_41ad_b61c_7d6d9d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A3364" w:rsidRDefault="00BA3364" w:rsidP="00BA3364"&amp;gt;&amp;lt;w:pPr&amp;gt;&amp;lt;w:ind w:left="360" w:firstLine="360" /&amp;gt;&amp;lt;/w:pPr&amp;gt;&amp;lt;w:bookmarkStart w:id="6" w:name="_BILL_SECTION_HEADER__7758d3e7_4021_48b7" /&amp;gt;&amp;lt;w:bookmarkStart w:id="7" w:name="_BILL_SECTION__eee03cc9_a8e3_4454_bc90_6" /&amp;gt;&amp;lt;w:bookmarkStart w:id="8" w:name="_DOC_BODY_CONTENT__92a1974e_7f57_4941_8b" /&amp;gt;&amp;lt;w:bookmarkStart w:id="9" w:name="_PAR__2_b59c8a9c_3997_44d8_bf34_b3ddb147" /&amp;gt;&amp;lt;w:bookmarkStart w:id="10" w:name="_LINE__2_d4e96fb2_097b_4ab4_ae9b_6c0531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7be2049_2d67_486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229&amp;lt;/w:t&amp;gt;&amp;lt;/w:r&amp;gt;&amp;lt;w:r&amp;gt;&amp;lt;w:t xml:space="preserve"&amp;gt; is enacted to read:&amp;lt;/w:t&amp;gt;&amp;lt;/w:r&amp;gt;&amp;lt;w:bookmarkEnd w:id="10" /&amp;gt;&amp;lt;/w:p&amp;gt;&amp;lt;w:p w:rsidR="00BA3364" w:rsidRDefault="00BA3364" w:rsidP="00BA3364"&amp;gt;&amp;lt;w:pPr&amp;gt;&amp;lt;w:ind w:left="1080" w:hanging="720" /&amp;gt;&amp;lt;w:rPr&amp;gt;&amp;lt;w:ins w:id="12" w:author="BPS" w:date="2021-01-28T10:12:00Z" /&amp;gt;&amp;lt;w:b /&amp;gt;&amp;lt;/w:rPr&amp;gt;&amp;lt;/w:pPr&amp;gt;&amp;lt;w:bookmarkStart w:id="13" w:name="_STATUTE_S__50019081_8726_4ef9_af0b_fa27" /&amp;gt;&amp;lt;w:bookmarkStart w:id="14" w:name="_PAR__3_e98d3873_6cb1_4d5a_8936_23512762" /&amp;gt;&amp;lt;w:bookmarkStart w:id="15" w:name="_LINE__3_28422e49_ba23_432e_bb74_894fbea" /&amp;gt;&amp;lt;w:bookmarkStart w:id="16" w:name="_PROCESSED_CHANGE__11d6c841_1e7d_4dee_96" /&amp;gt;&amp;lt;w:bookmarkEnd w:id="6" /&amp;gt;&amp;lt;w:bookmarkEnd w:id="9" /&amp;gt;&amp;lt;w:ins w:id="17" w:author="BPS" w:date="2021-01-28T10:12:00Z"&amp;gt;&amp;lt;w:r&amp;gt;&amp;lt;w:rPr&amp;gt;&amp;lt;w:b /&amp;gt;&amp;lt;/w:rPr&amp;gt;&amp;lt;w:t&amp;gt;§&amp;lt;/w:t&amp;gt;&amp;lt;/w:r&amp;gt;&amp;lt;w:bookmarkStart w:id="18" w:name="_STATUTE_NUMBER__6e939206_960d_4917_8d2d" /&amp;gt;&amp;lt;w:r&amp;gt;&amp;lt;w:rPr&amp;gt;&amp;lt;w:b /&amp;gt;&amp;lt;/w:rPr&amp;gt;&amp;lt;w:t&amp;gt;1122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c214faa_2b40_44fa_97" /&amp;gt;&amp;lt;w:r&amp;gt;&amp;lt;w:rPr&amp;gt;&amp;lt;w:b /&amp;gt;&amp;lt;/w:rPr&amp;gt;&amp;lt;w:t&amp;gt;Hunting with ammunitio&amp;lt;/w:t&amp;gt;&amp;lt;/w:r&amp;gt;&amp;lt;/w:ins&amp;gt;&amp;lt;w:ins w:id="20" w:author="BPS" w:date="2021-02-08T14:13:00Z"&amp;gt;&amp;lt;w:r&amp;gt;&amp;lt;w:rPr&amp;gt;&amp;lt;w:b /&amp;gt;&amp;lt;/w:rPr&amp;gt;&amp;lt;w:t&amp;gt;n containing lead&amp;lt;/w:t&amp;gt;&amp;lt;/w:r&amp;gt;&amp;lt;/w:ins&amp;gt;&amp;lt;w:bookmarkEnd w:id="15" /&amp;gt;&amp;lt;w:bookmarkEnd w:id="19" /&amp;gt;&amp;lt;/w:p&amp;gt;&amp;lt;w:p w:rsidR="00BA3364" w:rsidRDefault="00BA3364" w:rsidP="00BA3364"&amp;gt;&amp;lt;w:pPr&amp;gt;&amp;lt;w:ind w:left="360" w:firstLine="360" /&amp;gt;&amp;lt;w:rPr&amp;gt;&amp;lt;w:ins w:id="21" w:author="BPS" w:date="2021-01-28T10:12:00Z" /&amp;gt;&amp;lt;/w:rPr&amp;gt;&amp;lt;/w:pPr&amp;gt;&amp;lt;w:bookmarkStart w:id="22" w:name="_STATUTE_NUMBER__2476e376_13ba_4690_bceb" /&amp;gt;&amp;lt;w:bookmarkStart w:id="23" w:name="_STATUTE_SS__d60908d9_105e_467f_bb9d_102" /&amp;gt;&amp;lt;w:bookmarkStart w:id="24" w:name="_PAR__4_4d7dbe2a_3ada_4905_85e3_11931e82" /&amp;gt;&amp;lt;w:bookmarkStart w:id="25" w:name="_LINE__4_97f6f728_9a95_4c9b_9aca_90ecfad" /&amp;gt;&amp;lt;w:bookmarkEnd w:id="14" /&amp;gt;&amp;lt;w:ins w:id="26" w:author="BPS" w:date="2021-01-28T10:12:00Z"&amp;gt;&amp;lt;w:r w:rsidRPr="00075BC6"&amp;gt;&amp;lt;w:rPr&amp;gt;&amp;lt;w:b /&amp;gt;&amp;lt;/w:rPr&amp;gt;&amp;lt;w:t&amp;gt;1&amp;lt;/w:t&amp;gt;&amp;lt;/w:r&amp;gt;&amp;lt;w:bookmarkEnd w:id="22" /&amp;gt;&amp;lt;w:r w:rsidRPr="00075BC6"&amp;gt;&amp;lt;w:rPr&amp;gt;&amp;lt;w:b /&amp;gt;&amp;lt;/w:rPr&amp;gt;&amp;lt;w:t xml:space="preserve"&amp;gt;.  &amp;lt;/w:t&amp;gt;&amp;lt;/w:r&amp;gt;&amp;lt;w:bookmarkStart w:id="27" w:name="_STATUTE_HEADNOTE__b56109ba_7d8b_45fd_b3" /&amp;gt;&amp;lt;w:r w:rsidRPr="00075BC6"&amp;gt;&amp;lt;w:rPr&amp;gt;&amp;lt;w:b /&amp;gt;&amp;lt;/w:rPr&amp;gt;&amp;lt;w:t&amp;gt;Prohibition.&amp;lt;/w:t&amp;gt;&amp;lt;/w:r&amp;gt;&amp;lt;w:r&amp;gt;&amp;lt;w:t xml:space="preserve"&amp;gt;  &amp;lt;/w:t&amp;gt;&amp;lt;/w:r&amp;gt;&amp;lt;w:bookmarkStart w:id="28" w:name="_STATUTE_CONTENT__98bc4ea5_0028_439d_bb3" /&amp;gt;&amp;lt;w:bookmarkEnd w:id="27" /&amp;gt;&amp;lt;w:r&amp;gt;&amp;lt;w:t&amp;gt;A person may not hunt with ammunition that contains lead.&amp;lt;/w:t&amp;gt;&amp;lt;/w:r&amp;gt;&amp;lt;w:bookmarkEnd w:id="25" /&amp;gt;&amp;lt;/w:ins&amp;gt;&amp;lt;/w:p&amp;gt;&amp;lt;w:p w:rsidR="00BA3364" w:rsidRDefault="00BA3364" w:rsidP="00BA3364"&amp;gt;&amp;lt;w:pPr&amp;gt;&amp;lt;w:ind w:left="360" w:firstLine="360" /&amp;gt;&amp;lt;w:rPr&amp;gt;&amp;lt;w:ins w:id="29" w:author="BPS" w:date="2021-01-28T10:12:00Z" /&amp;gt;&amp;lt;/w:rPr&amp;gt;&amp;lt;/w:pPr&amp;gt;&amp;lt;w:bookmarkStart w:id="30" w:name="_STATUTE_NUMBER__fb68dee2_3898_4fa8_b657" /&amp;gt;&amp;lt;w:bookmarkStart w:id="31" w:name="_STATUTE_SS__14b2df54_7b90_4c87_922a_252" /&amp;gt;&amp;lt;w:bookmarkStart w:id="32" w:name="_PAR__5_ec0679fc_bfec_4590_8711_c00a97e0" /&amp;gt;&amp;lt;w:bookmarkStart w:id="33" w:name="_LINE__5_631c90f4_b39d_42f9_9f53_b26594d" /&amp;gt;&amp;lt;w:bookmarkEnd w:id="23" /&amp;gt;&amp;lt;w:bookmarkEnd w:id="24" /&amp;gt;&amp;lt;w:bookmarkEnd w:id="28" /&amp;gt;&amp;lt;w:ins w:id="34" w:author="BPS" w:date="2021-01-28T10:12:00Z"&amp;gt;&amp;lt;w:r w:rsidRPr="00075BC6"&amp;gt;&amp;lt;w:rPr&amp;gt;&amp;lt;w:b /&amp;gt;&amp;lt;/w:rPr&amp;gt;&amp;lt;w:t&amp;gt;2&amp;lt;/w:t&amp;gt;&amp;lt;/w:r&amp;gt;&amp;lt;w:bookmarkEnd w:id="30" /&amp;gt;&amp;lt;w:r w:rsidRPr="00075BC6"&amp;gt;&amp;lt;w:rPr&amp;gt;&amp;lt;w:b /&amp;gt;&amp;lt;/w:rPr&amp;gt;&amp;lt;w:t xml:space="preserve"&amp;gt;.  &amp;lt;/w:t&amp;gt;&amp;lt;/w:r&amp;gt;&amp;lt;w:bookmarkStart w:id="35" w:name="_STATUTE_HEADNOTE__4e6e4e5f_943e_4699_86" /&amp;gt;&amp;lt;w:r w:rsidRPr="00075BC6"&amp;gt;&amp;lt;w:rPr&amp;gt;&amp;lt;w:b /&amp;gt;&amp;lt;/w:rPr&amp;gt;&amp;lt;w:t&amp;gt;Penalties.&amp;lt;/w:t&amp;gt;&amp;lt;/w:r&amp;gt;&amp;lt;w:r&amp;gt;&amp;lt;w:t xml:space="preserve"&amp;gt;  &amp;lt;/w:t&amp;gt;&amp;lt;/w:r&amp;gt;&amp;lt;w:bookmarkStart w:id="36" w:name="_STATUTE_CONTENT__8d94eac2_2094_45ff_8e2" /&amp;gt;&amp;lt;w:bookmarkEnd w:id="35" /&amp;gt;&amp;lt;w:r&amp;gt;&amp;lt;w:t&amp;gt;The following penalties apply to violations of this section.&amp;lt;/w:t&amp;gt;&amp;lt;/w:r&amp;gt;&amp;lt;w:bookmarkEnd w:id="33" /&amp;gt;&amp;lt;/w:ins&amp;gt;&amp;lt;/w:p&amp;gt;&amp;lt;w:p w:rsidR="00BA3364" w:rsidRDefault="00BA3364" w:rsidP="00BA3364"&amp;gt;&amp;lt;w:pPr&amp;gt;&amp;lt;w:ind w:left="720" /&amp;gt;&amp;lt;w:rPr&amp;gt;&amp;lt;w:ins w:id="37" w:author="BPS" w:date="2021-01-28T10:12:00Z" /&amp;gt;&amp;lt;/w:rPr&amp;gt;&amp;lt;/w:pPr&amp;gt;&amp;lt;w:bookmarkStart w:id="38" w:name="_STATUTE_NUMBER__2394c7d8_caf6_4e8b_883b" /&amp;gt;&amp;lt;w:bookmarkStart w:id="39" w:name="_STATUTE_P__2c577b39_2bdd_487f_8aea_42e9" /&amp;gt;&amp;lt;w:bookmarkStart w:id="40" w:name="_PAR__6_9e4b7b73_3e17_43d6_bd69_7353ac9e" /&amp;gt;&amp;lt;w:bookmarkStart w:id="41" w:name="_LINE__6_0e8834e7_6c6f_4f97_91b7_1296823" /&amp;gt;&amp;lt;w:bookmarkEnd w:id="32" /&amp;gt;&amp;lt;w:bookmarkEnd w:id="36" /&amp;gt;&amp;lt;w:ins w:id="42" w:author="BPS" w:date="2021-01-28T10:12:00Z"&amp;gt;&amp;lt;w:r&amp;gt;&amp;lt;w:t&amp;gt;A&amp;lt;/w:t&amp;gt;&amp;lt;/w:r&amp;gt;&amp;lt;w:bookmarkEnd w:id="38" /&amp;gt;&amp;lt;w:r&amp;gt;&amp;lt;w:t xml:space="preserve"&amp;gt;.  &amp;lt;/w:t&amp;gt;&amp;lt;/w:r&amp;gt;&amp;lt;w:bookmarkStart w:id="43" w:name="_STATUTE_CONTENT__fa22b5a2_e70e_4798_871" /&amp;gt;&amp;lt;w:r&amp;gt;&amp;lt;w:t xml:space="preserve"&amp;gt;A person who violates subsection 1 &amp;lt;/w:t&amp;gt;&amp;lt;/w:r&amp;gt;&amp;lt;/w:ins&amp;gt;&amp;lt;w:ins w:id="44" w:author="BPS" w:date="2021-02-08T14:13:00Z"&amp;gt;&amp;lt;w:r&amp;gt;&amp;lt;w:t xml:space="preserve"&amp;gt;for the first time &amp;lt;/w:t&amp;gt;&amp;lt;/w:r&amp;gt;&amp;lt;/w:ins&amp;gt;&amp;lt;w:ins w:id="45" w:author="BPS" w:date="2021-01-28T10:12:00Z"&amp;gt;&amp;lt;w:r&amp;gt;&amp;lt;w:t xml:space="preserve"&amp;gt;must be issued a written &amp;lt;/w:t&amp;gt;&amp;lt;/w:r&amp;gt;&amp;lt;w:bookmarkStart w:id="46" w:name="_LINE__7_d0489683_9c77_4998_935b_915a28d" /&amp;gt;&amp;lt;w:bookmarkEnd w:id="41" /&amp;gt;&amp;lt;w:r&amp;gt;&amp;lt;w:t xml:space="preserve"&amp;gt;warning only. &amp;lt;/w:t&amp;gt;&amp;lt;/w:r&amp;gt;&amp;lt;w:bookmarkEnd w:id="46" /&amp;gt;&amp;lt;/w:ins&amp;gt;&amp;lt;/w:p&amp;gt;&amp;lt;w:p w:rsidR="00BA3364" w:rsidRDefault="00BA3364" w:rsidP="00BA3364"&amp;gt;&amp;lt;w:pPr&amp;gt;&amp;lt;w:ind w:left="720" /&amp;gt;&amp;lt;/w:pPr&amp;gt;&amp;lt;w:bookmarkStart w:id="47" w:name="_STATUTE_NUMBER__68b3bcad_d175_4b46_bf4e" /&amp;gt;&amp;lt;w:bookmarkStart w:id="48" w:name="_STATUTE_P__bbf48fd1_a043_4aee_a480_1587" /&amp;gt;&amp;lt;w:bookmarkStart w:id="49" w:name="_PAR__7_8f6a9e59_4e1e_4395_a064_34244072" /&amp;gt;&amp;lt;w:bookmarkStart w:id="50" w:name="_LINE__8_242bc789_a605_407b_9369_47793c5" /&amp;gt;&amp;lt;w:bookmarkEnd w:id="39" /&amp;gt;&amp;lt;w:bookmarkEnd w:id="40" /&amp;gt;&amp;lt;w:bookmarkEnd w:id="43" /&amp;gt;&amp;lt;w:ins w:id="51" w:author="BPS" w:date="2021-01-28T10:12:00Z"&amp;gt;&amp;lt;w:r&amp;gt;&amp;lt;w:t&amp;gt;B&amp;lt;/w:t&amp;gt;&amp;lt;/w:r&amp;gt;&amp;lt;w:bookmarkEnd w:id="47" /&amp;gt;&amp;lt;w:r&amp;gt;&amp;lt;w:t xml:space="preserve"&amp;gt;.  &amp;lt;/w:t&amp;gt;&amp;lt;/w:r&amp;gt;&amp;lt;w:bookmarkStart w:id="52" w:name="_STATUTE_CONTENT__5636ad42_8e98_4cbf_832" /&amp;gt;&amp;lt;w:r&amp;gt;&amp;lt;w:t xml:space="preserve"&amp;gt;A person who violates subsection 1 after having been &amp;lt;/w:t&amp;gt;&amp;lt;/w:r&amp;gt;&amp;lt;/w:ins&amp;gt;&amp;lt;w:ins w:id="53" w:author="BPS" w:date="2021-02-08T14:13:00Z"&amp;gt;&amp;lt;w:r&amp;gt;&amp;lt;w:t&amp;gt;is&amp;lt;/w:t&amp;gt;&amp;lt;/w:r&amp;gt;&amp;lt;/w:ins&amp;gt;&amp;lt;w:ins w:id="54" w:author="BPS" w:date="2021-01-28T10:12:00Z"&amp;gt;&amp;lt;w:r&amp;gt;&amp;lt;w:t&amp;gt;s&amp;lt;/w:t&amp;gt;&amp;lt;/w:r&amp;gt;&amp;lt;/w:ins&amp;gt;&amp;lt;w:ins w:id="55" w:author="BPS" w:date="2021-02-08T14:14:00Z"&amp;gt;&amp;lt;w:r&amp;gt;&amp;lt;w:t&amp;gt;u&amp;lt;/w:t&amp;gt;&amp;lt;/w:r&amp;gt;&amp;lt;/w:ins&amp;gt;&amp;lt;w:ins w:id="56" w:author="BPS" w:date="2021-01-28T10:12:00Z"&amp;gt;&amp;lt;w:r&amp;gt;&amp;lt;w:t xml:space="preserve"&amp;gt;ed a written warning &amp;lt;/w:t&amp;gt;&amp;lt;/w:r&amp;gt;&amp;lt;w:bookmarkStart w:id="57" w:name="_LINE__9_72b8e6d3_db16_450c_923b_9b5416c" /&amp;gt;&amp;lt;w:bookmarkEnd w:id="50" /&amp;gt;&amp;lt;w:r&amp;gt;&amp;lt;w:t xml:space="preserve"&amp;gt;under paragraph A commits a civil violation for which a fine of $100 must be adjudged. &amp;lt;/w:t&amp;gt;&amp;lt;/w:r&amp;gt;&amp;lt;/w:ins&amp;gt;&amp;lt;w:ins w:id="58" w:author="BPS" w:date="2021-01-28T10:14:00Z"&amp;gt;&amp;lt;w:r&amp;gt;&amp;lt;w:t xml:space="preserve"&amp;gt; &amp;lt;/w:t&amp;gt;&amp;lt;/w:r&amp;gt;&amp;lt;/w:ins&amp;gt;&amp;lt;w:bookmarkStart w:id="59" w:name="_LINE__10_255fb3f8_2c58_4482_a017_655f4f" /&amp;gt;&amp;lt;w:bookmarkEnd w:id="57" /&amp;gt;&amp;lt;w:ins w:id="60" w:author="BPS" w:date="2021-01-28T10:12:00Z"&amp;gt;&amp;lt;w:r&amp;gt;&amp;lt;w:t xml:space="preserve"&amp;gt;For each subsequent violation an amount that is $50 greater than the amount adjudged &amp;lt;/w:t&amp;gt;&amp;lt;/w:r&amp;gt;&amp;lt;w:bookmarkStart w:id="61" w:name="_LINE__11_b7c99c0e_067c_444a_9300_82a91c" /&amp;gt;&amp;lt;w:bookmarkEnd w:id="59" /&amp;gt;&amp;lt;w:r&amp;gt;&amp;lt;w:t&amp;gt;for the previous violation must be adjudged.&amp;lt;/w:t&amp;gt;&amp;lt;/w:r&amp;gt;&amp;lt;/w:ins&amp;gt;&amp;lt;w:bookmarkEnd w:id="61" /&amp;gt;&amp;lt;/w:p&amp;gt;&amp;lt;w:p w:rsidR="00BA3364" w:rsidRDefault="00BA3364" w:rsidP="00BA3364"&amp;gt;&amp;lt;w:pPr&amp;gt;&amp;lt;w:keepNext /&amp;gt;&amp;lt;w:spacing w:before="240" /&amp;gt;&amp;lt;w:ind w:left="360" /&amp;gt;&amp;lt;w:jc w:val="center" /&amp;gt;&amp;lt;/w:pPr&amp;gt;&amp;lt;w:bookmarkStart w:id="62" w:name="_SUMMARY__23627cb9_8a65_4553_ac97_8bc53c" /&amp;gt;&amp;lt;w:bookmarkStart w:id="63" w:name="_PAR__8_d35950fa_6df1_4558_aa41_4c1e46ec" /&amp;gt;&amp;lt;w:bookmarkStart w:id="64" w:name="_LINE__12_0a23c986_0cb4_4d57_82c6_ca3007" /&amp;gt;&amp;lt;w:bookmarkEnd w:id="7" /&amp;gt;&amp;lt;w:bookmarkEnd w:id="8" /&amp;gt;&amp;lt;w:bookmarkEnd w:id="13" /&amp;gt;&amp;lt;w:bookmarkEnd w:id="16" /&amp;gt;&amp;lt;w:bookmarkEnd w:id="31" /&amp;gt;&amp;lt;w:bookmarkEnd w:id="48" /&amp;gt;&amp;lt;w:bookmarkEnd w:id="49" /&amp;gt;&amp;lt;w:bookmarkEnd w:id="52" /&amp;gt;&amp;lt;w:r&amp;gt;&amp;lt;w:rPr&amp;gt;&amp;lt;w:b /&amp;gt;&amp;lt;w:sz w:val="24" /&amp;gt;&amp;lt;/w:rPr&amp;gt;&amp;lt;w:t&amp;gt;SUMMARY&amp;lt;/w:t&amp;gt;&amp;lt;/w:r&amp;gt;&amp;lt;w:bookmarkEnd w:id="64" /&amp;gt;&amp;lt;/w:p&amp;gt;&amp;lt;w:p w:rsidR="00BA3364" w:rsidRDefault="00BA3364" w:rsidP="00BA3364"&amp;gt;&amp;lt;w:pPr&amp;gt;&amp;lt;w:ind w:left="360" w:firstLine="360" /&amp;gt;&amp;lt;/w:pPr&amp;gt;&amp;lt;w:bookmarkStart w:id="65" w:name="_PAR__9_2495db0e_b43e_4302_affe_757c9e60" /&amp;gt;&amp;lt;w:bookmarkStart w:id="66" w:name="_LINE__13_1f2895fe_f659_4542_b566_5207dc" /&amp;gt;&amp;lt;w:bookmarkEnd w:id="63" /&amp;gt;&amp;lt;w:r w:rsidRPr="0087256F"&amp;gt;&amp;lt;w:t&amp;gt;This bill prohibits the use of ammunition&amp;lt;/w:t&amp;gt;&amp;lt;/w:r&amp;gt;&amp;lt;w:r&amp;gt;&amp;lt;w:t xml:space="preserve"&amp;gt; that contains lead&amp;lt;/w:t&amp;gt;&amp;lt;/w:r&amp;gt;&amp;lt;w:r w:rsidRPr="0087256F"&amp;gt;&amp;lt;w:t xml:space="preserve"&amp;gt; when hunting in this State. &amp;lt;/w:t&amp;gt;&amp;lt;/w:r&amp;gt;&amp;lt;w:r&amp;gt;&amp;lt;w:t xml:space="preserve"&amp;gt; &amp;lt;/w:t&amp;gt;&amp;lt;/w:r&amp;gt;&amp;lt;w:bookmarkStart w:id="67" w:name="_LINE__14_a91df24c_14cc_4977_aa3d_f0e76d" /&amp;gt;&amp;lt;w:bookmarkEnd w:id="66" /&amp;gt;&amp;lt;w:r w:rsidRPr="0087256F"&amp;gt;&amp;lt;w:t xml:space="preserve"&amp;gt;Individuals who violate this prohibition &amp;lt;/w:t&amp;gt;&amp;lt;/w:r&amp;gt;&amp;lt;w:r&amp;gt;&amp;lt;w:t&amp;gt;receive&amp;lt;/w:t&amp;gt;&amp;lt;/w:r&amp;gt;&amp;lt;w:r w:rsidRPr="0087256F"&amp;gt;&amp;lt;w:t xml:space="preserve"&amp;gt; a warning for the first offense&amp;lt;/w:t&amp;gt;&amp;lt;/w:r&amp;gt;&amp;lt;w:r&amp;gt;&amp;lt;w:t&amp;gt;.&amp;lt;/w:t&amp;gt;&amp;lt;/w:r&amp;gt;&amp;lt;w:r w:rsidRPr="0087256F"&amp;gt;&amp;lt;w:t xml:space="preserve"&amp;gt; &amp;lt;/w:t&amp;gt;&amp;lt;/w:r&amp;gt;&amp;lt;w:r&amp;gt;&amp;lt;w:t xml:space="preserve"&amp;gt; Individuals &amp;lt;/w:t&amp;gt;&amp;lt;/w:r&amp;gt;&amp;lt;w:bookmarkStart w:id="68" w:name="_LINE__15_5478b11f_711c_401d_a202_998c7a" /&amp;gt;&amp;lt;w:bookmarkEnd w:id="67" /&amp;gt;&amp;lt;w:r&amp;gt;&amp;lt;w:t xml:space="preserve"&amp;gt;who repeatedly violate this prohibition commit a civil violation resulting in a $100 fine for &amp;lt;/w:t&amp;gt;&amp;lt;/w:r&amp;gt;&amp;lt;w:bookmarkStart w:id="69" w:name="_LINE__16_b6698ca5_ea0b_4962_9daa_98a49e" /&amp;gt;&amp;lt;w:bookmarkEnd w:id="68" /&amp;gt;&amp;lt;w:r&amp;gt;&amp;lt;w:t&amp;gt;a 2nd offense, with the penalty increasing&amp;lt;/w:t&amp;gt;&amp;lt;/w:r&amp;gt;&amp;lt;w:r w:rsidRPr="0087256F"&amp;gt;&amp;lt;w:t xml:space="preserve"&amp;gt; &amp;lt;/w:t&amp;gt;&amp;lt;/w:r&amp;gt;&amp;lt;w:r&amp;gt;&amp;lt;w:t xml:space="preserve"&amp;gt;by &amp;lt;/w:t&amp;gt;&amp;lt;/w:r&amp;gt;&amp;lt;w:r w:rsidRPr="0087256F"&amp;gt;&amp;lt;w:t&amp;gt;$50 for each subsequent offense.&amp;lt;/w:t&amp;gt;&amp;lt;/w:r&amp;gt;&amp;lt;w:bookmarkEnd w:id="69" /&amp;gt;&amp;lt;/w:p&amp;gt;&amp;lt;w:bookmarkEnd w:id="1" /&amp;gt;&amp;lt;w:bookmarkEnd w:id="2" /&amp;gt;&amp;lt;w:bookmarkEnd w:id="3" /&amp;gt;&amp;lt;w:bookmarkEnd w:id="62" /&amp;gt;&amp;lt;w:bookmarkEnd w:id="65" /&amp;gt;&amp;lt;w:p w:rsidR="00000000" w:rsidRDefault="00BA3364"&amp;gt;&amp;lt;w:r&amp;gt;&amp;lt;w:t xml:space="preserve"&amp;gt; &amp;lt;/w:t&amp;gt;&amp;lt;/w:r&amp;gt;&amp;lt;/w:p&amp;gt;&amp;lt;w:sectPr w:rsidR="00000000" w:rsidSect="00BA33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5327" w:rsidRDefault="00BA33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7c888a_109b_4ece_8d69_1c55999&lt;/BookmarkName&gt;&lt;Tables /&gt;&lt;/ProcessedCheckInPage&gt;&lt;/Pages&gt;&lt;Paragraphs&gt;&lt;CheckInParagraphs&gt;&lt;PageNumber&gt;1&lt;/PageNumber&gt;&lt;BookmarkName&gt;_PAR__1_5ac62287_3448_4d19_a175_f29a121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59c8a9c_3997_44d8_bf34_b3ddb14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98d3873_6cb1_4d5a_8936_2351276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7dbe2a_3ada_4905_85e3_11931e8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0679fc_bfec_4590_8711_c00a97e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e4b7b73_3e17_43d6_bd69_7353ac9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6a9e59_4e1e_4395_a064_34244072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35950fa_6df1_4558_aa41_4c1e46e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495db0e_b43e_4302_affe_757c9e60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