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Regarding the Required State of Mind Relating to the Threatening Display or Carrying of a Concealed Weapon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PAGE__1_e98247f5_40c8_45cf_abe7_63c35e7"/>
      <w:bookmarkStart w:id="1" w:name="_DOC_BODY_CONTAINER__a18ce684_66bc_435c_"/>
      <w:bookmarkStart w:id="2" w:name="_DOC_BODY__ca4f854a_6f1d_4e7e_9d02_eb779"/>
      <w:bookmarkStart w:id="3" w:name="_PAR__1_966394a0_659f_4d3a_bb0f_91491988"/>
      <w:bookmarkStart w:id="4" w:name="_ENACTING_CLAUSE__a052358c_83ab_4e1a_bb0"/>
      <w:bookmarkStart w:id="5" w:name="_LINE__1_012cdd68_4e28_471e_9656_332e87e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966394a0_659f_4d3a_bb0f_91491988"/>
      <w:bookmarkStart w:id="7" w:name="_ENACTING_CLAUSE__a052358c_83ab_4e1a_bb0"/>
      <w:bookmarkStart w:id="8" w:name="_DOC_BODY_CONTENT__28f2c97c_7e80_4e06_9a"/>
      <w:bookmarkStart w:id="9" w:name="_BILL_SECTION__736f8b44_1550_4cff_bc61_e"/>
      <w:bookmarkStart w:id="10" w:name="_PAR__2_88575ecf_bacb_43f5_9cb4_bf8fb932"/>
      <w:bookmarkStart w:id="11" w:name="_BILL_SECTION_HEADER__53fcc46b_b6d0_4c6f"/>
      <w:bookmarkStart w:id="12" w:name="_LINE__2_fbe2603b_e3bd_463d_8b2b_3db34f0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6c72c0cf_7635_40f0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25 MRSA §2001-A, sub-§1,</w:t>
      </w:r>
      <w:r>
        <w:rPr>
          <w:rFonts w:eastAsia="Arial" w:cs="Arial" w:ascii="Arial" w:hAnsi="Arial"/>
        </w:rPr>
        <w:t xml:space="preserve"> as enacted by PL 2003, c. 452, Pt. N, §2 and </w:t>
      </w:r>
      <w:bookmarkStart w:id="14" w:name="_LINE__3_71e2ed9b_31b3_423d_b97c_8f49ef9"/>
      <w:bookmarkEnd w:id="12"/>
      <w:r>
        <w:rPr>
          <w:rFonts w:eastAsia="Arial" w:cs="Arial" w:ascii="Arial" w:hAnsi="Arial"/>
        </w:rPr>
        <w:t>affected by Pt. X, §2, is amended to read:</w:t>
      </w:r>
      <w:bookmarkEnd w:id="1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5" w:name="_PAR__2_88575ecf_bacb_43f5_9cb4_bf8fb932"/>
      <w:bookmarkStart w:id="16" w:name="_BILL_SECTION_HEADER__53fcc46b_b6d0_4c6f"/>
      <w:bookmarkStart w:id="17" w:name="_STATUTE_SS__7bffde38_dfcc_4f77_be57_65d"/>
      <w:bookmarkStart w:id="18" w:name="_PAR__3_9d953b38_bdd1_4c49_b4be_35f69442"/>
      <w:bookmarkStart w:id="19" w:name="_LINE__4_a5f477af_6d00_46d9_91fe_f03b396"/>
      <w:bookmarkStart w:id="20" w:name="_STATUTE_NUMBER__7f7fd9c0_33b5_4851_af7e"/>
      <w:bookmarkEnd w:id="15"/>
      <w:bookmarkEnd w:id="16"/>
      <w:bookmarkEnd w:id="17"/>
      <w:bookmarkEnd w:id="18"/>
      <w:r>
        <w:rPr>
          <w:rFonts w:eastAsia="Arial" w:cs="Arial" w:ascii="Arial" w:hAnsi="Arial"/>
          <w:b/>
        </w:rPr>
        <w:t>1</w:t>
      </w:r>
      <w:bookmarkEnd w:id="20"/>
      <w:r>
        <w:rPr>
          <w:rFonts w:eastAsia="Arial" w:cs="Arial" w:ascii="Arial" w:hAnsi="Arial"/>
          <w:b/>
        </w:rPr>
        <w:t xml:space="preserve">.  </w:t>
      </w:r>
      <w:bookmarkStart w:id="21" w:name="_STATUTE_HEADNOTE__166a9972_ffb3_44c6_80"/>
      <w:r>
        <w:rPr>
          <w:rFonts w:eastAsia="Arial" w:cs="Arial" w:ascii="Arial" w:hAnsi="Arial"/>
          <w:b/>
        </w:rPr>
        <w:t>Display or carrying prohibited.</w:t>
      </w:r>
      <w:bookmarkEnd w:id="21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22" w:name="_STATUTE_CONTENT__bba96431_c4ee_41c8_8c4"/>
      <w:r>
        <w:rPr>
          <w:rFonts w:eastAsia="Arial" w:cs="Arial" w:ascii="Arial" w:hAnsi="Arial"/>
        </w:rPr>
        <w:t xml:space="preserve">A person may not, unless excepted by a provision </w:t>
      </w:r>
      <w:bookmarkStart w:id="23" w:name="_LINE__5_b7cd5cec_3af5_4596_b95e_0027bad"/>
      <w:bookmarkEnd w:id="19"/>
      <w:r>
        <w:rPr>
          <w:rFonts w:eastAsia="Arial" w:cs="Arial" w:ascii="Arial" w:hAnsi="Arial"/>
        </w:rPr>
        <w:t>of law</w:t>
      </w:r>
      <w:bookmarkStart w:id="24" w:name="_PROCESSED_CHANGE__6aeb06d3_b280_47fb_a2"/>
      <w:r>
        <w:rPr>
          <w:rFonts w:eastAsia="Arial" w:cs="Arial" w:ascii="Arial" w:hAnsi="Arial"/>
          <w:u w:val="single"/>
        </w:rPr>
        <w:t>, intentionally or knowingly</w:t>
      </w:r>
      <w:bookmarkEnd w:id="24"/>
      <w:r>
        <w:rPr>
          <w:rFonts w:eastAsia="Arial" w:cs="Arial" w:ascii="Arial" w:hAnsi="Arial"/>
        </w:rPr>
        <w:t>:</w:t>
      </w:r>
      <w:bookmarkEnd w:id="22"/>
      <w:bookmarkEnd w:id="23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5" w:name="_PAR__3_9d953b38_bdd1_4c49_b4be_35f69442"/>
      <w:bookmarkStart w:id="26" w:name="_PAR__4_d5abfd5a_3a75_4db4_a105_e3f6d8f5"/>
      <w:bookmarkStart w:id="27" w:name="_STATUTE_P__a6bfda59_b26d_487b_bfdd_4b20"/>
      <w:bookmarkStart w:id="28" w:name="_LINE__6_8cfffde2_5e37_4fc4_abad_bb6c8fd"/>
      <w:bookmarkStart w:id="29" w:name="_STATUTE_NUMBER__e72f6c58_ed24_4fa9_801c"/>
      <w:bookmarkEnd w:id="25"/>
      <w:bookmarkEnd w:id="26"/>
      <w:bookmarkEnd w:id="27"/>
      <w:r>
        <w:rPr>
          <w:rFonts w:eastAsia="Arial" w:cs="Arial" w:ascii="Arial" w:hAnsi="Arial"/>
        </w:rPr>
        <w:t>A</w:t>
      </w:r>
      <w:bookmarkEnd w:id="29"/>
      <w:r>
        <w:rPr>
          <w:rFonts w:eastAsia="Arial" w:cs="Arial" w:ascii="Arial" w:hAnsi="Arial"/>
        </w:rPr>
        <w:t xml:space="preserve">.  </w:t>
      </w:r>
      <w:bookmarkStart w:id="30" w:name="_STATUTE_CONTENT__8800ca1c_7f61_40b3_8ac"/>
      <w:r>
        <w:rPr>
          <w:rFonts w:eastAsia="Arial" w:cs="Arial" w:ascii="Arial" w:hAnsi="Arial"/>
        </w:rPr>
        <w:t xml:space="preserve">Display in a threatening manner a firearm, slungshot, knuckles, bowie knife, dirk, </w:t>
      </w:r>
      <w:bookmarkStart w:id="31" w:name="_LINE__7_2ddc5e08_27ab_42b5_aa5d_4829b42"/>
      <w:bookmarkEnd w:id="28"/>
      <w:r>
        <w:rPr>
          <w:rFonts w:eastAsia="Arial" w:cs="Arial" w:ascii="Arial" w:hAnsi="Arial"/>
        </w:rPr>
        <w:t xml:space="preserve">stiletto or other dangerous or deadly weapon usually employed in the attack on or </w:t>
      </w:r>
      <w:bookmarkStart w:id="32" w:name="_LINE__8_c43bbf75_7e8e_4ee8_8816_fe7ef57"/>
      <w:bookmarkEnd w:id="31"/>
      <w:r>
        <w:rPr>
          <w:rFonts w:eastAsia="Arial" w:cs="Arial" w:ascii="Arial" w:hAnsi="Arial"/>
        </w:rPr>
        <w:t>defense of a person; or</w:t>
      </w:r>
      <w:bookmarkEnd w:id="30"/>
      <w:bookmarkEnd w:id="32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3" w:name="_PAR__4_d5abfd5a_3a75_4db4_a105_e3f6d8f5"/>
      <w:bookmarkStart w:id="34" w:name="_STATUTE_P__a6bfda59_b26d_487b_bfdd_4b20"/>
      <w:bookmarkStart w:id="35" w:name="_PAR__5_7a3ad141_e499_4e10_9fcb_6c64a080"/>
      <w:bookmarkStart w:id="36" w:name="_STATUTE_P__1c559a93_2696_4b00_a5af_89a8"/>
      <w:bookmarkStart w:id="37" w:name="_LINE__9_ab303496_be38_446f_9549_996cdb0"/>
      <w:bookmarkStart w:id="38" w:name="_STATUTE_NUMBER__944aa441_4c77_450e_9141"/>
      <w:bookmarkEnd w:id="33"/>
      <w:bookmarkEnd w:id="34"/>
      <w:bookmarkEnd w:id="35"/>
      <w:bookmarkEnd w:id="36"/>
      <w:r>
        <w:rPr>
          <w:rFonts w:eastAsia="Arial" w:cs="Arial" w:ascii="Arial" w:hAnsi="Arial"/>
        </w:rPr>
        <w:t>B</w:t>
      </w:r>
      <w:bookmarkEnd w:id="38"/>
      <w:r>
        <w:rPr>
          <w:rFonts w:eastAsia="Arial" w:cs="Arial" w:ascii="Arial" w:hAnsi="Arial"/>
        </w:rPr>
        <w:t xml:space="preserve">.  </w:t>
      </w:r>
      <w:bookmarkStart w:id="39" w:name="_STATUTE_CONTENT__91ada5da_d9eb_4ad6_b9c"/>
      <w:r>
        <w:rPr>
          <w:rFonts w:eastAsia="Arial" w:cs="Arial" w:ascii="Arial" w:hAnsi="Arial"/>
        </w:rPr>
        <w:t xml:space="preserve">Wear under the person's clothes or conceal about the person's person a firearm, </w:t>
      </w:r>
      <w:bookmarkStart w:id="40" w:name="_LINE__10_76d6276c_0e6f_4787_9310_4a92fd"/>
      <w:bookmarkEnd w:id="37"/>
      <w:r>
        <w:rPr>
          <w:rFonts w:eastAsia="Arial" w:cs="Arial" w:ascii="Arial" w:hAnsi="Arial"/>
        </w:rPr>
        <w:t xml:space="preserve">slungshot, knuckles, bowie knife, dirk, stiletto or other dangerous or deadly weapon </w:t>
      </w:r>
      <w:bookmarkStart w:id="41" w:name="_LINE__11_3a33cf64_3f89_45f4_9767_2a7150"/>
      <w:bookmarkEnd w:id="40"/>
      <w:r>
        <w:rPr>
          <w:rFonts w:eastAsia="Arial" w:cs="Arial" w:ascii="Arial" w:hAnsi="Arial"/>
        </w:rPr>
        <w:t>usually employed in the attack on or defense of a person.</w:t>
      </w:r>
      <w:bookmarkEnd w:id="39"/>
      <w:bookmarkEnd w:id="41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42" w:name="_DOC_BODY_CONTENT__28f2c97c_7e80_4e06_9a"/>
      <w:bookmarkStart w:id="43" w:name="_BILL_SECTION__736f8b44_1550_4cff_bc61_e"/>
      <w:bookmarkStart w:id="44" w:name="_STATUTE_SS__7bffde38_dfcc_4f77_be57_65d"/>
      <w:bookmarkStart w:id="45" w:name="_PAR__5_7a3ad141_e499_4e10_9fcb_6c64a080"/>
      <w:bookmarkStart w:id="46" w:name="_STATUTE_P__1c559a93_2696_4b00_a5af_89a8"/>
      <w:bookmarkStart w:id="47" w:name="_SUMMARY__a81b44e5_c45a_4f16_ad4e_1496e5"/>
      <w:bookmarkStart w:id="48" w:name="_PAR__6_7e67fe91_ef81_4e35_aee4_973c75af"/>
      <w:bookmarkStart w:id="49" w:name="_LINE__12_3f493826_c6ef_4208_b883_228845"/>
      <w:bookmarkEnd w:id="42"/>
      <w:bookmarkEnd w:id="43"/>
      <w:bookmarkEnd w:id="44"/>
      <w:bookmarkEnd w:id="45"/>
      <w:bookmarkEnd w:id="46"/>
      <w:bookmarkEnd w:id="48"/>
      <w:r>
        <w:rPr>
          <w:rFonts w:eastAsia="Arial" w:cs="Arial" w:ascii="Arial" w:hAnsi="Arial"/>
          <w:b/>
          <w:sz w:val="24"/>
        </w:rPr>
        <w:t>SUMMARY</w:t>
      </w:r>
      <w:bookmarkEnd w:id="49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50" w:name="_PAR__6_7e67fe91_ef81_4e35_aee4_973c75af"/>
      <w:bookmarkStart w:id="51" w:name="_PAR__7_3a7b30be_7ed8_4ce3_9054_28f0e612"/>
      <w:bookmarkStart w:id="52" w:name="_LINE__13_3eae41b7_1c27_4eb8_8587_881858"/>
      <w:bookmarkEnd w:id="50"/>
      <w:r>
        <w:rPr>
          <w:rFonts w:eastAsia="Arial" w:cs="Arial" w:ascii="Arial" w:hAnsi="Arial"/>
        </w:rPr>
        <w:t xml:space="preserve">This bill amends Maine's statute regarding the threatening display or carrying of a </w:t>
      </w:r>
      <w:bookmarkStart w:id="53" w:name="_LINE__14_e0359d15_3be2_42be_bb07_d70ee1"/>
      <w:bookmarkEnd w:id="52"/>
      <w:r>
        <w:rPr>
          <w:rFonts w:eastAsia="Arial" w:cs="Arial" w:ascii="Arial" w:hAnsi="Arial"/>
        </w:rPr>
        <w:t xml:space="preserve">concealed weapon in response to the new federal standard set by </w:t>
      </w:r>
      <w:r>
        <w:rPr>
          <w:rFonts w:eastAsia="Arial" w:cs="Arial" w:ascii="Arial" w:hAnsi="Arial"/>
          <w:i/>
        </w:rPr>
        <w:t>Counterman v. Colorado</w:t>
      </w:r>
      <w:r>
        <w:rPr>
          <w:rFonts w:eastAsia="Arial" w:cs="Arial" w:ascii="Arial" w:hAnsi="Arial"/>
        </w:rPr>
        <w:t xml:space="preserve">, </w:t>
      </w:r>
      <w:bookmarkStart w:id="54" w:name="_LINE__15_b2fddfc2_e6a8_4253_a7cc_2a5ee2"/>
      <w:bookmarkEnd w:id="53"/>
      <w:r>
        <w:rPr>
          <w:rFonts w:eastAsia="Arial" w:cs="Arial" w:ascii="Arial" w:hAnsi="Arial"/>
        </w:rPr>
        <w:t xml:space="preserve">600 U.S. 66 (2023). The bill requires that a person must intentionally or knowingly conceal </w:t>
      </w:r>
      <w:bookmarkStart w:id="55" w:name="_LINE__16_2d00cfcb_4613_4a17_9db0_0067b6"/>
      <w:bookmarkEnd w:id="54"/>
      <w:r>
        <w:rPr>
          <w:rFonts w:eastAsia="Arial" w:cs="Arial" w:ascii="Arial" w:hAnsi="Arial"/>
        </w:rPr>
        <w:t xml:space="preserve">a weapon on their person or display a weapon in a threatening manner to have the culpable </w:t>
      </w:r>
      <w:bookmarkStart w:id="56" w:name="_LINE__17_4b42911e_b674_4e64_9345_c779b3"/>
      <w:bookmarkEnd w:id="55"/>
      <w:r>
        <w:rPr>
          <w:rFonts w:eastAsia="Arial" w:cs="Arial" w:ascii="Arial" w:hAnsi="Arial"/>
        </w:rPr>
        <w:t>state of mind to be found criminally liable under that statute.</w:t>
      </w:r>
      <w:bookmarkEnd w:id="0"/>
      <w:bookmarkEnd w:id="1"/>
      <w:bookmarkEnd w:id="2"/>
      <w:bookmarkEnd w:id="47"/>
      <w:bookmarkEnd w:id="51"/>
      <w:bookmarkEnd w:id="56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512, item 1 - 132nd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2nd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Regarding the Required State of Mind Relating to the Threatening Display or Carrying of a Concealed Weapon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43981</ItemId>
    <LRId>74156</LRId>
    <LRNumber>512</LRNumber>
    <ItemNumber>1</ItemNumber>
    <Legislature>132</Legislature>
    <LegislatureDescription>132nd Legislature</LegislatureDescription>
    <Session>R1</Session>
    <SessionDescription>First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Regarding the Required State of Mind Relating to the Threatening Display or Carrying of a Concealed Weapon</LRTitle>
    <ItemTitle>An Act Regarding the Required State of Mind Relating to the Threatening Display or Carrying of a Concealed Weapon</ItemTitle>
    <ShortTitle1>REGARDING THE REQUIRED STATE</ShortTitle1>
    <ShortTitle2>OF MIND RELATING TO THE THREAT</ShortTitle2>
    <SponsorFirstName>David</SponsorFirstName>
    <SponsorLastName>Sinclair</SponsorLastName>
    <SponsorChamberPrefix>Rep.</SponsorChamberPrefix>
    <SponsorFrom>Bath</SponsorFrom>
    <DraftingCycleCount>2</DraftingCycleCount>
    <LatestDraftingActionId>137</LatestDraftingActionId>
    <LatestDraftingActionDate>2025-03-17T12:35:49</LatestDraftingActionDate>
    <LatestDrafterName>WTew</LatestDrafterName>
    <LatestProoferName>ekeyes</LatestProoferName>
    <LatestTechName>rmiller</LatestTechName>
    <CurrentCustodyInitials>FILE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0B29BD" w:rsidRDefault="000B29BD" w:rsidP="000B29BD"&amp;gt;&amp;lt;w:pPr&amp;gt;&amp;lt;w:ind w:left="360" /&amp;gt;&amp;lt;/w:pPr&amp;gt;&amp;lt;w:bookmarkStart w:id="0" w:name="_ENACTING_CLAUSE__a052358c_83ab_4e1a_bb0" /&amp;gt;&amp;lt;w:bookmarkStart w:id="1" w:name="_DOC_BODY__ca4f854a_6f1d_4e7e_9d02_eb779" /&amp;gt;&amp;lt;w:bookmarkStart w:id="2" w:name="_DOC_BODY_CONTAINER__a18ce684_66bc_435c_" /&amp;gt;&amp;lt;w:bookmarkStart w:id="3" w:name="_PAGE__1_e98247f5_40c8_45cf_abe7_63c35e7" /&amp;gt;&amp;lt;w:bookmarkStart w:id="4" w:name="_PAR__1_966394a0_659f_4d3a_bb0f_91491988" /&amp;gt;&amp;lt;w:bookmarkStart w:id="5" w:name="_LINE__1_012cdd68_4e28_471e_9656_332e87e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0B29BD" w:rsidRDefault="000B29BD" w:rsidP="000B29BD"&amp;gt;&amp;lt;w:pPr&amp;gt;&amp;lt;w:ind w:left="360" w:firstLine="360" /&amp;gt;&amp;lt;/w:pPr&amp;gt;&amp;lt;w:bookmarkStart w:id="6" w:name="_BILL_SECTION_HEADER__53fcc46b_b6d0_4c6f" /&amp;gt;&amp;lt;w:bookmarkStart w:id="7" w:name="_BILL_SECTION__736f8b44_1550_4cff_bc61_e" /&amp;gt;&amp;lt;w:bookmarkStart w:id="8" w:name="_DOC_BODY_CONTENT__28f2c97c_7e80_4e06_9a" /&amp;gt;&amp;lt;w:bookmarkStart w:id="9" w:name="_PAR__2_88575ecf_bacb_43f5_9cb4_bf8fb932" /&amp;gt;&amp;lt;w:bookmarkStart w:id="10" w:name="_LINE__2_fbe2603b_e3bd_463d_8b2b_3db34f0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6c72c0cf_7635_40f0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25 MRSA §2001-A, sub-§1,&amp;lt;/w:t&amp;gt;&amp;lt;/w:r&amp;gt;&amp;lt;w:r&amp;gt;&amp;lt;w:t xml:space="preserve"&amp;gt; as enacted by PL 2003, c. 452, Pt. N, §2 and &amp;lt;/w:t&amp;gt;&amp;lt;/w:r&amp;gt;&amp;lt;w:bookmarkStart w:id="12" w:name="_LINE__3_71e2ed9b_31b3_423d_b97c_8f49ef9" /&amp;gt;&amp;lt;w:bookmarkEnd w:id="10" /&amp;gt;&amp;lt;w:r&amp;gt;&amp;lt;w:t&amp;gt;affected by Pt. X, §2, is amended to read:&amp;lt;/w:t&amp;gt;&amp;lt;/w:r&amp;gt;&amp;lt;w:bookmarkEnd w:id="12" /&amp;gt;&amp;lt;/w:p&amp;gt;&amp;lt;w:p w:rsidR="000B29BD" w:rsidRDefault="000B29BD" w:rsidP="000B29BD"&amp;gt;&amp;lt;w:pPr&amp;gt;&amp;lt;w:ind w:left="360" w:firstLine="360" /&amp;gt;&amp;lt;/w:pPr&amp;gt;&amp;lt;w:bookmarkStart w:id="13" w:name="_STATUTE_NUMBER__7f7fd9c0_33b5_4851_af7e" /&amp;gt;&amp;lt;w:bookmarkStart w:id="14" w:name="_STATUTE_SS__7bffde38_dfcc_4f77_be57_65d" /&amp;gt;&amp;lt;w:bookmarkStart w:id="15" w:name="_PAR__3_9d953b38_bdd1_4c49_b4be_35f69442" /&amp;gt;&amp;lt;w:bookmarkStart w:id="16" w:name="_LINE__4_a5f477af_6d00_46d9_91fe_f03b396" /&amp;gt;&amp;lt;w:bookmarkEnd w:id="6" /&amp;gt;&amp;lt;w:bookmarkEnd w:id="9" /&amp;gt;&amp;lt;w:r&amp;gt;&amp;lt;w:rPr&amp;gt;&amp;lt;w:b /&amp;gt;&amp;lt;/w:rPr&amp;gt;&amp;lt;w:t&amp;gt;1&amp;lt;/w:t&amp;gt;&amp;lt;/w:r&amp;gt;&amp;lt;w:bookmarkEnd w:id="13" /&amp;gt;&amp;lt;w:r&amp;gt;&amp;lt;w:rPr&amp;gt;&amp;lt;w:b /&amp;gt;&amp;lt;/w:rPr&amp;gt;&amp;lt;w:t xml:space="preserve"&amp;gt;.  &amp;lt;/w:t&amp;gt;&amp;lt;/w:r&amp;gt;&amp;lt;w:bookmarkStart w:id="17" w:name="_STATUTE_HEADNOTE__166a9972_ffb3_44c6_80" /&amp;gt;&amp;lt;w:r&amp;gt;&amp;lt;w:rPr&amp;gt;&amp;lt;w:b /&amp;gt;&amp;lt;/w:rPr&amp;gt;&amp;lt;w:t&amp;gt;Display or carrying prohibited.&amp;lt;/w:t&amp;gt;&amp;lt;/w:r&amp;gt;&amp;lt;w:bookmarkEnd w:id="17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18" w:name="_STATUTE_CONTENT__bba96431_c4ee_41c8_8c4" /&amp;gt;&amp;lt;w:r&amp;gt;&amp;lt;w:t xml:space="preserve"&amp;gt;A person may not, unless excepted by a provision &amp;lt;/w:t&amp;gt;&amp;lt;/w:r&amp;gt;&amp;lt;w:bookmarkStart w:id="19" w:name="_LINE__5_b7cd5cec_3af5_4596_b95e_0027bad" /&amp;gt;&amp;lt;w:bookmarkEnd w:id="16" /&amp;gt;&amp;lt;w:r&amp;gt;&amp;lt;w:t&amp;gt;of law&amp;lt;/w:t&amp;gt;&amp;lt;/w:r&amp;gt;&amp;lt;w:bookmarkStart w:id="20" w:name="_PROCESSED_CHANGE__6aeb06d3_b280_47fb_a2" /&amp;gt;&amp;lt;w:ins w:id="21" w:author="BPS" w:date="2024-12-27T15:39:00Z"&amp;gt;&amp;lt;w:r&amp;gt;&amp;lt;w:t&amp;gt;,&amp;lt;/w:t&amp;gt;&amp;lt;/w:r&amp;gt;&amp;lt;w:r w:rsidRPr="006A6175"&amp;gt;&amp;lt;w:t xml:space="preserve"&amp;gt; intentionally&amp;lt;/w:t&amp;gt;&amp;lt;/w:r&amp;gt;&amp;lt;/w:ins&amp;gt;&amp;lt;w:ins w:id="22" w:author="BPS" w:date="2025-02-12T16:15:00Z"&amp;gt;&amp;lt;w:r&amp;gt;&amp;lt;w:t xml:space="preserve"&amp;gt; or&amp;lt;/w:t&amp;gt;&amp;lt;/w:r&amp;gt;&amp;lt;/w:ins&amp;gt;&amp;lt;w:ins w:id="23" w:author="BPS" w:date="2024-12-27T15:39:00Z"&amp;gt;&amp;lt;w:r w:rsidRPr="006A6175"&amp;gt;&amp;lt;w:t xml:space="preserve"&amp;gt; knowingly&amp;lt;/w:t&amp;gt;&amp;lt;/w:r&amp;gt;&amp;lt;/w:ins&amp;gt;&amp;lt;w:bookmarkEnd w:id="20" /&amp;gt;&amp;lt;w:r&amp;gt;&amp;lt;w:t&amp;gt;:&amp;lt;/w:t&amp;gt;&amp;lt;/w:r&amp;gt;&amp;lt;w:bookmarkEnd w:id="18" /&amp;gt;&amp;lt;w:bookmarkEnd w:id="19" /&amp;gt;&amp;lt;/w:p&amp;gt;&amp;lt;w:p w:rsidR="000B29BD" w:rsidRDefault="000B29BD" w:rsidP="000B29BD"&amp;gt;&amp;lt;w:pPr&amp;gt;&amp;lt;w:ind w:left="720" /&amp;gt;&amp;lt;/w:pPr&amp;gt;&amp;lt;w:bookmarkStart w:id="24" w:name="_STATUTE_NUMBER__e72f6c58_ed24_4fa9_801c" /&amp;gt;&amp;lt;w:bookmarkStart w:id="25" w:name="_STATUTE_P__a6bfda59_b26d_487b_bfdd_4b20" /&amp;gt;&amp;lt;w:bookmarkStart w:id="26" w:name="_PAR__4_d5abfd5a_3a75_4db4_a105_e3f6d8f5" /&amp;gt;&amp;lt;w:bookmarkStart w:id="27" w:name="_LINE__6_8cfffde2_5e37_4fc4_abad_bb6c8fd" /&amp;gt;&amp;lt;w:bookmarkEnd w:id="15" /&amp;gt;&amp;lt;w:r&amp;gt;&amp;lt;w:t&amp;gt;A&amp;lt;/w:t&amp;gt;&amp;lt;/w:r&amp;gt;&amp;lt;w:bookmarkEnd w:id="24" /&amp;gt;&amp;lt;w:r&amp;gt;&amp;lt;w:t xml:space="preserve"&amp;gt;.  &amp;lt;/w:t&amp;gt;&amp;lt;/w:r&amp;gt;&amp;lt;w:bookmarkStart w:id="28" w:name="_STATUTE_CONTENT__8800ca1c_7f61_40b3_8ac" /&amp;gt;&amp;lt;w:r&amp;gt;&amp;lt;w:t xml:space="preserve"&amp;gt;Display in a threatening manner a firearm, slungshot, knuckles, bowie knife, dirk, &amp;lt;/w:t&amp;gt;&amp;lt;/w:r&amp;gt;&amp;lt;w:bookmarkStart w:id="29" w:name="_LINE__7_2ddc5e08_27ab_42b5_aa5d_4829b42" /&amp;gt;&amp;lt;w:bookmarkEnd w:id="27" /&amp;gt;&amp;lt;w:r&amp;gt;&amp;lt;w:t xml:space="preserve"&amp;gt;stiletto or other dangerous or deadly weapon usually employed in the attack on or &amp;lt;/w:t&amp;gt;&amp;lt;/w:r&amp;gt;&amp;lt;w:bookmarkStart w:id="30" w:name="_LINE__8_c43bbf75_7e8e_4ee8_8816_fe7ef57" /&amp;gt;&amp;lt;w:bookmarkEnd w:id="29" /&amp;gt;&amp;lt;w:r&amp;gt;&amp;lt;w:t&amp;gt;defense of a person; or&amp;lt;/w:t&amp;gt;&amp;lt;/w:r&amp;gt;&amp;lt;w:bookmarkEnd w:id="28" /&amp;gt;&amp;lt;w:bookmarkEnd w:id="30" /&amp;gt;&amp;lt;/w:p&amp;gt;&amp;lt;w:p w:rsidR="000B29BD" w:rsidRDefault="000B29BD" w:rsidP="000B29BD"&amp;gt;&amp;lt;w:pPr&amp;gt;&amp;lt;w:ind w:left="720" /&amp;gt;&amp;lt;/w:pPr&amp;gt;&amp;lt;w:bookmarkStart w:id="31" w:name="_STATUTE_NUMBER__944aa441_4c77_450e_9141" /&amp;gt;&amp;lt;w:bookmarkStart w:id="32" w:name="_STATUTE_P__1c559a93_2696_4b00_a5af_89a8" /&amp;gt;&amp;lt;w:bookmarkStart w:id="33" w:name="_PAR__5_7a3ad141_e499_4e10_9fcb_6c64a080" /&amp;gt;&amp;lt;w:bookmarkStart w:id="34" w:name="_LINE__9_ab303496_be38_446f_9549_996cdb0" /&amp;gt;&amp;lt;w:bookmarkEnd w:id="25" /&amp;gt;&amp;lt;w:bookmarkEnd w:id="26" /&amp;gt;&amp;lt;w:r&amp;gt;&amp;lt;w:t&amp;gt;B&amp;lt;/w:t&amp;gt;&amp;lt;/w:r&amp;gt;&amp;lt;w:bookmarkEnd w:id="31" /&amp;gt;&amp;lt;w:r&amp;gt;&amp;lt;w:t xml:space="preserve"&amp;gt;.  &amp;lt;/w:t&amp;gt;&amp;lt;/w:r&amp;gt;&amp;lt;w:bookmarkStart w:id="35" w:name="_STATUTE_CONTENT__91ada5da_d9eb_4ad6_b9c" /&amp;gt;&amp;lt;w:r&amp;gt;&amp;lt;w:t xml:space="preserve"&amp;gt;Wear under the person's clothes or conceal about the person's person a firearm, &amp;lt;/w:t&amp;gt;&amp;lt;/w:r&amp;gt;&amp;lt;w:bookmarkStart w:id="36" w:name="_LINE__10_76d6276c_0e6f_4787_9310_4a92fd" /&amp;gt;&amp;lt;w:bookmarkEnd w:id="34" /&amp;gt;&amp;lt;w:r&amp;gt;&amp;lt;w:t xml:space="preserve"&amp;gt;slungshot, knuckles, bowie knife, dirk, stiletto or other dangerous or deadly weapon &amp;lt;/w:t&amp;gt;&amp;lt;/w:r&amp;gt;&amp;lt;w:bookmarkStart w:id="37" w:name="_LINE__11_3a33cf64_3f89_45f4_9767_2a7150" /&amp;gt;&amp;lt;w:bookmarkEnd w:id="36" /&amp;gt;&amp;lt;w:r&amp;gt;&amp;lt;w:t&amp;gt;usually employed in the attack on or defense of a person.&amp;lt;/w:t&amp;gt;&amp;lt;/w:r&amp;gt;&amp;lt;w:bookmarkEnd w:id="35" /&amp;gt;&amp;lt;w:bookmarkEnd w:id="37" /&amp;gt;&amp;lt;/w:p&amp;gt;&amp;lt;w:p w:rsidR="000B29BD" w:rsidRDefault="000B29BD" w:rsidP="000B29BD"&amp;gt;&amp;lt;w:pPr&amp;gt;&amp;lt;w:keepNext /&amp;gt;&amp;lt;w:spacing w:before="240" /&amp;gt;&amp;lt;w:ind w:left="360" /&amp;gt;&amp;lt;w:jc w:val="center" /&amp;gt;&amp;lt;/w:pPr&amp;gt;&amp;lt;w:bookmarkStart w:id="38" w:name="_SUMMARY__a81b44e5_c45a_4f16_ad4e_1496e5" /&amp;gt;&amp;lt;w:bookmarkStart w:id="39" w:name="_PAR__6_7e67fe91_ef81_4e35_aee4_973c75af" /&amp;gt;&amp;lt;w:bookmarkStart w:id="40" w:name="_LINE__12_3f493826_c6ef_4208_b883_228845" /&amp;gt;&amp;lt;w:bookmarkEnd w:id="7" /&amp;gt;&amp;lt;w:bookmarkEnd w:id="8" /&amp;gt;&amp;lt;w:bookmarkEnd w:id="14" /&amp;gt;&amp;lt;w:bookmarkEnd w:id="32" /&amp;gt;&amp;lt;w:bookmarkEnd w:id="33" /&amp;gt;&amp;lt;w:r&amp;gt;&amp;lt;w:rPr&amp;gt;&amp;lt;w:b /&amp;gt;&amp;lt;w:sz w:val="24" /&amp;gt;&amp;lt;/w:rPr&amp;gt;&amp;lt;w:t&amp;gt;SUMMARY&amp;lt;/w:t&amp;gt;&amp;lt;/w:r&amp;gt;&amp;lt;w:bookmarkEnd w:id="40" /&amp;gt;&amp;lt;/w:p&amp;gt;&amp;lt;w:p w:rsidR="000B29BD" w:rsidRDefault="000B29BD" w:rsidP="000B29BD"&amp;gt;&amp;lt;w:pPr&amp;gt;&amp;lt;w:ind w:left="360" w:firstLine="360" /&amp;gt;&amp;lt;/w:pPr&amp;gt;&amp;lt;w:bookmarkStart w:id="41" w:name="_PAR__7_3a7b30be_7ed8_4ce3_9054_28f0e612" /&amp;gt;&amp;lt;w:bookmarkStart w:id="42" w:name="_LINE__13_3eae41b7_1c27_4eb8_8587_881858" /&amp;gt;&amp;lt;w:bookmarkEnd w:id="39" /&amp;gt;&amp;lt;w:r w:rsidRPr="006A6175"&amp;gt;&amp;lt;w:t&amp;gt;This bill amends Maine's&amp;lt;/w:t&amp;gt;&amp;lt;/w:r&amp;gt;&amp;lt;w:r&amp;gt;&amp;lt;w:t xml:space="preserve"&amp;gt; statute regarding the&amp;lt;/w:t&amp;gt;&amp;lt;/w:r&amp;gt;&amp;lt;w:r w:rsidRPr="006A6175"&amp;gt;&amp;lt;w:t xml:space="preserve"&amp;gt; threatening display or carrying&amp;lt;/w:t&amp;gt;&amp;lt;/w:r&amp;gt;&amp;lt;w:r&amp;gt;&amp;lt;w:t xml:space="preserve"&amp;gt; of&amp;lt;/w:t&amp;gt;&amp;lt;/w:r&amp;gt;&amp;lt;w:r w:rsidRPr="006A6175"&amp;gt;&amp;lt;w:t xml:space="preserve"&amp;gt; a &amp;lt;/w:t&amp;gt;&amp;lt;/w:r&amp;gt;&amp;lt;w:bookmarkStart w:id="43" w:name="_LINE__14_e0359d15_3be2_42be_bb07_d70ee1" /&amp;gt;&amp;lt;w:bookmarkEnd w:id="42" /&amp;gt;&amp;lt;w:r w:rsidRPr="006A6175"&amp;gt;&amp;lt;w:t xml:space="preserve"&amp;gt;concealed weapon in response to the new federal standard set by &amp;lt;/w:t&amp;gt;&amp;lt;/w:r&amp;gt;&amp;lt;w:r w:rsidRPr="006A6175"&amp;gt;&amp;lt;w:rPr&amp;gt;&amp;lt;w:i /&amp;gt;&amp;lt;/w:rPr&amp;gt;&amp;lt;w:t&amp;gt;Counterman v. Colorado&amp;lt;/w:t&amp;gt;&amp;lt;/w:r&amp;gt;&amp;lt;w:r w:rsidRPr="006A6175"&amp;gt;&amp;lt;w:t xml:space="preserve"&amp;gt;, &amp;lt;/w:t&amp;gt;&amp;lt;/w:r&amp;gt;&amp;lt;w:bookmarkStart w:id="44" w:name="_LINE__15_b2fddfc2_e6a8_4253_a7cc_2a5ee2" /&amp;gt;&amp;lt;w:bookmarkEnd w:id="43" /&amp;gt;&amp;lt;w:r w:rsidRPr="006A6175"&amp;gt;&amp;lt;w:t xml:space="preserve"&amp;gt;600 U.S. 66 (2023). The bill requires that a person &amp;lt;/w:t&amp;gt;&amp;lt;/w:r&amp;gt;&amp;lt;w:r&amp;gt;&amp;lt;w:t xml:space="preserve"&amp;gt;must &amp;lt;/w:t&amp;gt;&amp;lt;/w:r&amp;gt;&amp;lt;w:r w:rsidRPr="006A6175"&amp;gt;&amp;lt;w:t xml:space="preserve"&amp;gt;intentionally &amp;lt;/w:t&amp;gt;&amp;lt;/w:r&amp;gt;&amp;lt;w:r&amp;gt;&amp;lt;w:t xml:space="preserve"&amp;gt;or &amp;lt;/w:t&amp;gt;&amp;lt;/w:r&amp;gt;&amp;lt;w:r w:rsidRPr="006A6175"&amp;gt;&amp;lt;w:t&amp;gt;knowingly&amp;lt;/w:t&amp;gt;&amp;lt;/w:r&amp;gt;&amp;lt;w:r&amp;gt;&amp;lt;w:t xml:space="preserve"&amp;gt; conceal &amp;lt;/w:t&amp;gt;&amp;lt;/w:r&amp;gt;&amp;lt;w:bookmarkStart w:id="45" w:name="_LINE__16_2d00cfcb_4613_4a17_9db0_0067b6" /&amp;gt;&amp;lt;w:bookmarkEnd w:id="44" /&amp;gt;&amp;lt;w:r&amp;gt;&amp;lt;w:t&amp;gt;a weapon on their person or&amp;lt;/w:t&amp;gt;&amp;lt;/w:r&amp;gt;&amp;lt;w:r w:rsidRPr="006A6175"&amp;gt;&amp;lt;w:t xml:space="preserve"&amp;gt; display a weapon in a threatening manner to have the culpable &amp;lt;/w:t&amp;gt;&amp;lt;/w:r&amp;gt;&amp;lt;w:bookmarkStart w:id="46" w:name="_LINE__17_4b42911e_b674_4e64_9345_c779b3" /&amp;gt;&amp;lt;w:bookmarkEnd w:id="45" /&amp;gt;&amp;lt;w:r w:rsidRPr="006A6175"&amp;gt;&amp;lt;w:t&amp;gt;state of mind to be found criminally liable under&amp;lt;/w:t&amp;gt;&amp;lt;/w:r&amp;gt;&amp;lt;w:r&amp;gt;&amp;lt;w:t xml:space="preserve"&amp;gt; that statute&amp;lt;/w:t&amp;gt;&amp;lt;/w:r&amp;gt;&amp;lt;w:r w:rsidRPr="006A6175"&amp;gt;&amp;lt;w:t&amp;gt;.&amp;lt;/w:t&amp;gt;&amp;lt;/w:r&amp;gt;&amp;lt;w:bookmarkEnd w:id="46" /&amp;gt;&amp;lt;/w:p&amp;gt;&amp;lt;w:bookmarkEnd w:id="1" /&amp;gt;&amp;lt;w:bookmarkEnd w:id="2" /&amp;gt;&amp;lt;w:bookmarkEnd w:id="3" /&amp;gt;&amp;lt;w:bookmarkEnd w:id="38" /&amp;gt;&amp;lt;w:bookmarkEnd w:id="41" /&amp;gt;&amp;lt;w:p w:rsidR="00000000" w:rsidRDefault="000B29BD"&amp;gt;&amp;lt;w:r&amp;gt;&amp;lt;w:t xml:space="preserve"&amp;gt; &amp;lt;/w:t&amp;gt;&amp;lt;/w:r&amp;gt;&amp;lt;/w:p&amp;gt;&amp;lt;w:sectPr w:rsidR="00000000" w:rsidSect="000B29BD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2F33D6" w:rsidRDefault="000B29BD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2LR0512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e98247f5_40c8_45cf_abe7_63c35e7&lt;/BookmarkName&gt;&lt;Tables /&gt;&lt;/ProcessedCheckInPage&gt;&lt;/Pages&gt;&lt;Paragraphs&gt;&lt;CheckInParagraphs&gt;&lt;PageNumber&gt;1&lt;/PageNumber&gt;&lt;BookmarkName&gt;_PAR__1_966394a0_659f_4d3a_bb0f_91491988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88575ecf_bacb_43f5_9cb4_bf8fb932&lt;/BookmarkName&gt;&lt;StartingLineNumber&gt;2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9d953b38_bdd1_4c49_b4be_35f69442&lt;/BookmarkName&gt;&lt;StartingLineNumber&gt;4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d5abfd5a_3a75_4db4_a105_e3f6d8f5&lt;/BookmarkName&gt;&lt;StartingLineNumber&gt;6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7a3ad141_e499_4e10_9fcb_6c64a080&lt;/BookmarkName&gt;&lt;StartingLineNumber&gt;9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7e67fe91_ef81_4e35_aee4_973c75af&lt;/BookmarkName&gt;&lt;StartingLineNumber&gt;12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3a7b30be_7ed8_4ce3_9054_28f0e612&lt;/BookmarkName&gt;&lt;StartingLineNumber&gt;13&lt;/StartingLineNumber&gt;&lt;EndingLineNumber&gt;17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