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quired State of Mind Relating to Robbe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8b78638_f09b_4f09_91a5_35cc415"/>
      <w:bookmarkStart w:id="1" w:name="_DOC_BODY_CONTAINER__12eb91a8_dafb_4564_"/>
      <w:bookmarkStart w:id="2" w:name="_DOC_BODY__b4c1151a_d7fe_469f_9543_9b6c2"/>
      <w:bookmarkStart w:id="3" w:name="_PAR__1_4d8142d1_1a73_4a36_9eaa_95b31497"/>
      <w:bookmarkStart w:id="4" w:name="_ENACTING_CLAUSE__40a8cfb8_13cd_4629_af2"/>
      <w:bookmarkStart w:id="5" w:name="_LINE__1_e4be14ed_adfc_4134_99dd_60e0b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8142d1_1a73_4a36_9eaa_95b31497"/>
      <w:bookmarkStart w:id="7" w:name="_ENACTING_CLAUSE__40a8cfb8_13cd_4629_af2"/>
      <w:bookmarkStart w:id="8" w:name="_DOC_BODY_CONTENT__ee2dac9a_78a3_43fa_83"/>
      <w:bookmarkStart w:id="9" w:name="_BILL_SECTION__110adaf1_4dcf_4e9d_ae76_f"/>
      <w:bookmarkStart w:id="10" w:name="_PAR__2_c3303d02_70b0_4538_b2db_44df8d17"/>
      <w:bookmarkStart w:id="11" w:name="_BILL_SECTION_HEADER__59b3696d_ee9d_47d5"/>
      <w:bookmarkStart w:id="12" w:name="_LINE__2_eeb00f7a_4bb6_4424_966b_3fdef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5a926a_a26f_49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651, sub-§1, ¶B,</w:t>
      </w:r>
      <w:r>
        <w:rPr>
          <w:rFonts w:eastAsia="Arial" w:cs="Arial" w:ascii="Arial" w:hAnsi="Arial"/>
        </w:rPr>
        <w:t xml:space="preserve"> as amended by PL 2017, c. 157, §1, is </w:t>
      </w:r>
      <w:bookmarkStart w:id="14" w:name="_LINE__3_a037275e_10ce_4a5e_b88f_af74af1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3303d02_70b0_4538_b2db_44df8d17"/>
      <w:bookmarkStart w:id="16" w:name="_BILL_SECTION_HEADER__59b3696d_ee9d_47d5"/>
      <w:bookmarkStart w:id="17" w:name="_STATUTE_P__c0e97254_2ad1_4eda_a2fc_8d3e"/>
      <w:bookmarkStart w:id="18" w:name="_PAR__3_f48065bf_e90a_4737_9160_80570435"/>
      <w:bookmarkStart w:id="19" w:name="_LINE__4_0ce81495_85fe_4cf7_99f8_aae6d76"/>
      <w:bookmarkStart w:id="20" w:name="_STATUTE_NUMBER__64d64cd1_cdf3_439c_b54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aa56f1c_9193_42bd_8a9"/>
      <w:r>
        <w:rPr>
          <w:rFonts w:eastAsia="Arial" w:cs="Arial" w:ascii="Arial" w:hAnsi="Arial"/>
        </w:rPr>
        <w:t xml:space="preserve">The actor </w:t>
      </w:r>
      <w:bookmarkStart w:id="22" w:name="_PROCESSED_CHANGE__7efa0cae_bba9_4659_81"/>
      <w:r>
        <w:rPr>
          <w:rFonts w:eastAsia="Arial" w:cs="Arial" w:ascii="Arial" w:hAnsi="Arial"/>
          <w:u w:val="single"/>
        </w:rPr>
        <w:t>intentionally or knowingly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threatens to use force against any person </w:t>
      </w:r>
      <w:bookmarkStart w:id="23" w:name="_LINE__5_c7235af7_901f_4e6e_9e31_bb783d4"/>
      <w:bookmarkEnd w:id="19"/>
      <w:r>
        <w:rPr>
          <w:rFonts w:eastAsia="Arial" w:cs="Arial" w:ascii="Arial" w:hAnsi="Arial"/>
        </w:rPr>
        <w:t xml:space="preserve">present or otherwise intentionally or knowingly places any person present in fear of the </w:t>
      </w:r>
      <w:bookmarkStart w:id="24" w:name="_LINE__6_932d9612_fe5c_4039_b361_03c392d"/>
      <w:bookmarkEnd w:id="23"/>
      <w:r>
        <w:rPr>
          <w:rFonts w:eastAsia="Arial" w:cs="Arial" w:ascii="Arial" w:hAnsi="Arial"/>
        </w:rPr>
        <w:t>imminent use of force with the intent:</w:t>
      </w:r>
      <w:bookmarkEnd w:id="21"/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f48065bf_e90a_4737_9160_80570435"/>
      <w:bookmarkStart w:id="26" w:name="_PAR__4_57c9be8f_865f_4ab5_8f12_07837eb0"/>
      <w:bookmarkStart w:id="27" w:name="_STATUTE_SP__aa25549e_7110_42ac_ace9_117"/>
      <w:bookmarkStart w:id="28" w:name="_LINE__7_18c85294_870a_4c39_a02b_73c47c2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d8a6f2f8_f7d4_4334_acba"/>
      <w:r>
        <w:rPr>
          <w:rFonts w:eastAsia="Arial" w:cs="Arial" w:ascii="Arial" w:hAnsi="Arial"/>
        </w:rPr>
        <w:t>1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93b84826_0e12_45cf_b7c"/>
      <w:r>
        <w:rPr>
          <w:rFonts w:eastAsia="Arial" w:cs="Arial" w:ascii="Arial" w:hAnsi="Arial"/>
        </w:rPr>
        <w:t xml:space="preserve">To prevent or overcome resistance to the taking of the property, or to the </w:t>
      </w:r>
      <w:bookmarkStart w:id="31" w:name="_LINE__8_5499f936_a4f4_4c3f_8d5a_3303f20"/>
      <w:bookmarkEnd w:id="28"/>
      <w:r>
        <w:rPr>
          <w:rFonts w:eastAsia="Arial" w:cs="Arial" w:ascii="Arial" w:hAnsi="Arial"/>
        </w:rPr>
        <w:t>retention of the property immediately after the taking; or</w:t>
      </w:r>
      <w:bookmarkEnd w:id="30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57c9be8f_865f_4ab5_8f12_07837eb0"/>
      <w:bookmarkStart w:id="33" w:name="_STATUTE_SP__aa25549e_7110_42ac_ace9_117"/>
      <w:bookmarkStart w:id="34" w:name="_PAR__5_ef05b30b_8436_4205_a8c8_df039197"/>
      <w:bookmarkStart w:id="35" w:name="_STATUTE_SP__df800605_6083_4e47_a522_c00"/>
      <w:bookmarkStart w:id="36" w:name="_LINE__9_849cc760_f5ab_4f30_a48a_5e5c60c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eb50e4e0_e8e9_4d0f_bdf1"/>
      <w:r>
        <w:rPr>
          <w:rFonts w:eastAsia="Arial" w:cs="Arial" w:ascii="Arial" w:hAnsi="Arial"/>
        </w:rPr>
        <w:t>2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af2a9c3a_efd9_4fb4_91c"/>
      <w:r>
        <w:rPr>
          <w:rFonts w:eastAsia="Arial" w:cs="Arial" w:ascii="Arial" w:hAnsi="Arial"/>
        </w:rPr>
        <w:t xml:space="preserve">To compel the person in control of the property to give it up or to engage in </w:t>
      </w:r>
      <w:bookmarkStart w:id="39" w:name="_LINE__10_654db29c_4357_4526_a3ff_9d76e4"/>
      <w:bookmarkEnd w:id="36"/>
      <w:r>
        <w:rPr>
          <w:rFonts w:eastAsia="Arial" w:cs="Arial" w:ascii="Arial" w:hAnsi="Arial"/>
        </w:rPr>
        <w:t>other conduct that aids in the taking or carrying away of the property.</w:t>
      </w:r>
      <w:bookmarkEnd w:id="38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ef05b30b_8436_4205_a8c8_df039197"/>
      <w:bookmarkStart w:id="41" w:name="_STATUTE_SP__df800605_6083_4e47_a522_c00"/>
      <w:bookmarkStart w:id="42" w:name="_PAR__6_3f1695ba_6194_4541_b63b_2d1dd6e8"/>
      <w:bookmarkStart w:id="43" w:name="_STATUTE_P__4db43e37_8010_4062_957d_dcd0"/>
      <w:bookmarkStart w:id="44" w:name="_LINE__11_54fcffcd_5fec_4e27_b768_2ad367"/>
      <w:bookmarkStart w:id="45" w:name="_STATUTE_CONTENT__3923107d_6ab9_406e_ab3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Violation of this paragraph is a Class B crime;</w:t>
      </w:r>
      <w:bookmarkEnd w:id="44"/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ee2dac9a_78a3_43fa_83"/>
      <w:bookmarkStart w:id="47" w:name="_BILL_SECTION__110adaf1_4dcf_4e9d_ae76_f"/>
      <w:bookmarkStart w:id="48" w:name="_STATUTE_P__c0e97254_2ad1_4eda_a2fc_8d3e"/>
      <w:bookmarkStart w:id="49" w:name="_PAR__6_3f1695ba_6194_4541_b63b_2d1dd6e8"/>
      <w:bookmarkStart w:id="50" w:name="_STATUTE_P__4db43e37_8010_4062_957d_dcd0"/>
      <w:bookmarkStart w:id="51" w:name="_SUMMARY__00f15b1b_451d_4c30_825e_0bfafa"/>
      <w:bookmarkStart w:id="52" w:name="_PAR__7_fbcf6ecd_398e_4862_8771_074b6176"/>
      <w:bookmarkStart w:id="53" w:name="_LINE__12_fb8a75f3_6424_45ae_b66a_27b47d"/>
      <w:bookmarkEnd w:id="46"/>
      <w:bookmarkEnd w:id="47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7_fbcf6ecd_398e_4862_8771_074b6176"/>
      <w:bookmarkStart w:id="55" w:name="_PAR__8_25e95d0e_2b3b_4b10_83be_20296d03"/>
      <w:bookmarkStart w:id="56" w:name="_LINE__13_e433bd17_339f_4bda_a47c_68735b"/>
      <w:bookmarkEnd w:id="54"/>
      <w:r>
        <w:rPr>
          <w:rFonts w:eastAsia="Arial" w:cs="Arial" w:ascii="Arial" w:hAnsi="Arial"/>
        </w:rPr>
        <w:t xml:space="preserve">This bill amends Maine’s robbery statute in response to the new federal standard set </w:t>
      </w:r>
      <w:bookmarkStart w:id="57" w:name="_LINE__14_b8db5732_4e3a_4dd7_8122_7770fa"/>
      <w:bookmarkEnd w:id="56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i/>
        </w:rPr>
        <w:t>Counterman v. Colorado</w:t>
      </w:r>
      <w:r>
        <w:rPr>
          <w:rFonts w:eastAsia="Arial" w:cs="Arial" w:ascii="Arial" w:hAnsi="Arial"/>
        </w:rPr>
        <w:t xml:space="preserve">, 600 U.S. 66 (2023). The bill requires that an actor must </w:t>
      </w:r>
      <w:bookmarkStart w:id="58" w:name="_LINE__15_5e1746c8_debc_4139_affc_dfa1ef"/>
      <w:bookmarkEnd w:id="57"/>
      <w:r>
        <w:rPr>
          <w:rFonts w:eastAsia="Arial" w:cs="Arial" w:ascii="Arial" w:hAnsi="Arial"/>
        </w:rPr>
        <w:t xml:space="preserve">intentionally or knowingly threaten a person while committing theft to have the culpable </w:t>
      </w:r>
      <w:bookmarkStart w:id="59" w:name="_LINE__16_9891e0e6_9c4b_4b89_bb8c_780d72"/>
      <w:bookmarkEnd w:id="58"/>
      <w:r>
        <w:rPr>
          <w:rFonts w:eastAsia="Arial" w:cs="Arial" w:ascii="Arial" w:hAnsi="Arial"/>
        </w:rPr>
        <w:t>state of mind to be found criminally liable for robbery.</w:t>
      </w:r>
      <w:bookmarkEnd w:id="0"/>
      <w:bookmarkEnd w:id="1"/>
      <w:bookmarkEnd w:id="2"/>
      <w:bookmarkEnd w:id="51"/>
      <w:bookmarkEnd w:id="55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quired State of Mind Relating to Robb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80</ItemId>
    <LRId>74155</LRId>
    <LRNumber>51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quired State of Mind Relating to Robbery</LRTitle>
    <ItemTitle>An Act Regarding the Required State of Mind Relating to Robbery</ItemTitle>
    <ShortTitle1>REGARDING THE REQUIRED STATE</ShortTitle1>
    <ShortTitle2>OF MIND RELATING TO ROBBERY</ShortTitle2>
    <SponsorFirstName>David</SponsorFirstName>
    <SponsorLastName>Sinclair</SponsorLastName>
    <SponsorChamberPrefix>Rep.</SponsorChamberPrefix>
    <SponsorFrom>Bath</SponsorFrom>
    <DraftingCycleCount>2</DraftingCycleCount>
    <LatestDraftingActionId>137</LatestDraftingActionId>
    <LatestDraftingActionDate>2025-03-17T12:35:27</LatestDraftingActionDate>
    <LatestDrafterName>WTew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01EA" w:rsidRDefault="008401EA" w:rsidP="008401EA"&amp;gt;&amp;lt;w:pPr&amp;gt;&amp;lt;w:ind w:left="360" /&amp;gt;&amp;lt;/w:pPr&amp;gt;&amp;lt;w:bookmarkStart w:id="0" w:name="_ENACTING_CLAUSE__40a8cfb8_13cd_4629_af2" /&amp;gt;&amp;lt;w:bookmarkStart w:id="1" w:name="_DOC_BODY__b4c1151a_d7fe_469f_9543_9b6c2" /&amp;gt;&amp;lt;w:bookmarkStart w:id="2" w:name="_DOC_BODY_CONTAINER__12eb91a8_dafb_4564_" /&amp;gt;&amp;lt;w:bookmarkStart w:id="3" w:name="_PAGE__1_a8b78638_f09b_4f09_91a5_35cc415" /&amp;gt;&amp;lt;w:bookmarkStart w:id="4" w:name="_PAR__1_4d8142d1_1a73_4a36_9eaa_95b31497" /&amp;gt;&amp;lt;w:bookmarkStart w:id="5" w:name="_LINE__1_e4be14ed_adfc_4134_99dd_60e0b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01EA" w:rsidRDefault="008401EA" w:rsidP="008401EA"&amp;gt;&amp;lt;w:pPr&amp;gt;&amp;lt;w:ind w:left="360" w:firstLine="360" /&amp;gt;&amp;lt;/w:pPr&amp;gt;&amp;lt;w:bookmarkStart w:id="6" w:name="_BILL_SECTION_HEADER__59b3696d_ee9d_47d5" /&amp;gt;&amp;lt;w:bookmarkStart w:id="7" w:name="_BILL_SECTION__110adaf1_4dcf_4e9d_ae76_f" /&amp;gt;&amp;lt;w:bookmarkStart w:id="8" w:name="_DOC_BODY_CONTENT__ee2dac9a_78a3_43fa_83" /&amp;gt;&amp;lt;w:bookmarkStart w:id="9" w:name="_PAR__2_c3303d02_70b0_4538_b2db_44df8d17" /&amp;gt;&amp;lt;w:bookmarkStart w:id="10" w:name="_LINE__2_eeb00f7a_4bb6_4424_966b_3fdef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5a926a_a26f_49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651, sub-§1, ¶B,&amp;lt;/w:t&amp;gt;&amp;lt;/w:r&amp;gt;&amp;lt;w:r&amp;gt;&amp;lt;w:t xml:space="preserve"&amp;gt; as amended by PL 2017, c. 157, §1, is &amp;lt;/w:t&amp;gt;&amp;lt;/w:r&amp;gt;&amp;lt;w:bookmarkStart w:id="12" w:name="_LINE__3_a037275e_10ce_4a5e_b88f_af74af1" /&amp;gt;&amp;lt;w:bookmarkEnd w:id="10" /&amp;gt;&amp;lt;w:r&amp;gt;&amp;lt;w:t&amp;gt;further amended to read:&amp;lt;/w:t&amp;gt;&amp;lt;/w:r&amp;gt;&amp;lt;w:bookmarkEnd w:id="12" /&amp;gt;&amp;lt;/w:p&amp;gt;&amp;lt;w:p w:rsidR="008401EA" w:rsidRDefault="008401EA" w:rsidP="008401EA"&amp;gt;&amp;lt;w:pPr&amp;gt;&amp;lt;w:ind w:left="720" /&amp;gt;&amp;lt;/w:pPr&amp;gt;&amp;lt;w:bookmarkStart w:id="13" w:name="_STATUTE_NUMBER__64d64cd1_cdf3_439c_b543" /&amp;gt;&amp;lt;w:bookmarkStart w:id="14" w:name="_STATUTE_P__c0e97254_2ad1_4eda_a2fc_8d3e" /&amp;gt;&amp;lt;w:bookmarkStart w:id="15" w:name="_PAR__3_f48065bf_e90a_4737_9160_80570435" /&amp;gt;&amp;lt;w:bookmarkStart w:id="16" w:name="_LINE__4_0ce81495_85fe_4cf7_99f8_aae6d76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4aa56f1c_9193_42bd_8a9" /&amp;gt;&amp;lt;w:r&amp;gt;&amp;lt;w:t xml:space="preserve"&amp;gt;The actor &amp;lt;/w:t&amp;gt;&amp;lt;/w:r&amp;gt;&amp;lt;w:bookmarkStart w:id="18" w:name="_PROCESSED_CHANGE__7efa0cae_bba9_4659_81" /&amp;gt;&amp;lt;w:ins w:id="19" w:author="BPS" w:date="2024-12-27T14:15:00Z"&amp;gt;&amp;lt;w:r&amp;gt;&amp;lt;w:t&amp;gt;intentionally&amp;lt;/w:t&amp;gt;&amp;lt;/w:r&amp;gt;&amp;lt;/w:ins&amp;gt;&amp;lt;w:ins w:id="20" w:author="BPS" w:date="2025-02-14T09:29:00Z"&amp;gt;&amp;lt;w:r&amp;gt;&amp;lt;w:t xml:space="preserve"&amp;gt; or&amp;lt;/w:t&amp;gt;&amp;lt;/w:r&amp;gt;&amp;lt;/w:ins&amp;gt;&amp;lt;w:ins w:id="21" w:author="BPS" w:date="2024-12-27T14:15:00Z"&amp;gt;&amp;lt;w:r&amp;gt;&amp;lt;w:t xml:space="preserve"&amp;gt; knowingly&amp;lt;/w:t&amp;gt;&amp;lt;/w:r&amp;gt;&amp;lt;/w:ins&amp;gt;&amp;lt;w:r&amp;gt;&amp;lt;w:t xml:space="preserve"&amp;gt; &amp;lt;/w:t&amp;gt;&amp;lt;/w:r&amp;gt;&amp;lt;w:bookmarkEnd w:id="18" /&amp;gt;&amp;lt;w:r&amp;gt;&amp;lt;w:t xml:space="preserve"&amp;gt;threatens to use force against any person &amp;lt;/w:t&amp;gt;&amp;lt;/w:r&amp;gt;&amp;lt;w:bookmarkStart w:id="22" w:name="_LINE__5_c7235af7_901f_4e6e_9e31_bb783d4" /&amp;gt;&amp;lt;w:bookmarkEnd w:id="16" /&amp;gt;&amp;lt;w:r&amp;gt;&amp;lt;w:t xml:space="preserve"&amp;gt;present or otherwise intentionally or knowingly places any person present in fear of the &amp;lt;/w:t&amp;gt;&amp;lt;/w:r&amp;gt;&amp;lt;w:bookmarkStart w:id="23" w:name="_LINE__6_932d9612_fe5c_4039_b361_03c392d" /&amp;gt;&amp;lt;w:bookmarkEnd w:id="22" /&amp;gt;&amp;lt;w:r&amp;gt;&amp;lt;w:t&amp;gt;imminent use of force with the intent:&amp;lt;/w:t&amp;gt;&amp;lt;/w:r&amp;gt;&amp;lt;w:bookmarkEnd w:id="17" /&amp;gt;&amp;lt;w:bookmarkEnd w:id="23" /&amp;gt;&amp;lt;/w:p&amp;gt;&amp;lt;w:p w:rsidR="008401EA" w:rsidRDefault="008401EA" w:rsidP="008401EA"&amp;gt;&amp;lt;w:pPr&amp;gt;&amp;lt;w:ind w:left="1080" /&amp;gt;&amp;lt;/w:pPr&amp;gt;&amp;lt;w:bookmarkStart w:id="24" w:name="_STATUTE_SP__aa25549e_7110_42ac_ace9_117" /&amp;gt;&amp;lt;w:bookmarkStart w:id="25" w:name="_PAR__4_57c9be8f_865f_4ab5_8f12_07837eb0" /&amp;gt;&amp;lt;w:bookmarkStart w:id="26" w:name="_LINE__7_18c85294_870a_4c39_a02b_73c47c2" /&amp;gt;&amp;lt;w:bookmarkEnd w:id="15" /&amp;gt;&amp;lt;w:r&amp;gt;&amp;lt;w:t&amp;gt;(&amp;lt;/w:t&amp;gt;&amp;lt;/w:r&amp;gt;&amp;lt;w:bookmarkStart w:id="27" w:name="_STATUTE_NUMBER__d8a6f2f8_f7d4_4334_acba" /&amp;gt;&amp;lt;w:r&amp;gt;&amp;lt;w:t&amp;gt;1&amp;lt;/w:t&amp;gt;&amp;lt;/w:r&amp;gt;&amp;lt;w:bookmarkEnd w:id="27" /&amp;gt;&amp;lt;w:r&amp;gt;&amp;lt;w:t xml:space="preserve"&amp;gt;)  &amp;lt;/w:t&amp;gt;&amp;lt;/w:r&amp;gt;&amp;lt;w:bookmarkStart w:id="28" w:name="_STATUTE_CONTENT__93b84826_0e12_45cf_b7c" /&amp;gt;&amp;lt;w:r&amp;gt;&amp;lt;w:t xml:space="preserve"&amp;gt;To prevent or overcome resistance to the taking of the property, or to the &amp;lt;/w:t&amp;gt;&amp;lt;/w:r&amp;gt;&amp;lt;w:bookmarkStart w:id="29" w:name="_LINE__8_5499f936_a4f4_4c3f_8d5a_3303f20" /&amp;gt;&amp;lt;w:bookmarkEnd w:id="26" /&amp;gt;&amp;lt;w:r&amp;gt;&amp;lt;w:t&amp;gt;retention of the property immediately after the taking; or&amp;lt;/w:t&amp;gt;&amp;lt;/w:r&amp;gt;&amp;lt;w:bookmarkEnd w:id="28" /&amp;gt;&amp;lt;w:bookmarkEnd w:id="29" /&amp;gt;&amp;lt;/w:p&amp;gt;&amp;lt;w:p w:rsidR="008401EA" w:rsidRDefault="008401EA" w:rsidP="008401EA"&amp;gt;&amp;lt;w:pPr&amp;gt;&amp;lt;w:ind w:left="1080" /&amp;gt;&amp;lt;/w:pPr&amp;gt;&amp;lt;w:bookmarkStart w:id="30" w:name="_STATUTE_SP__df800605_6083_4e47_a522_c00" /&amp;gt;&amp;lt;w:bookmarkStart w:id="31" w:name="_PAR__5_ef05b30b_8436_4205_a8c8_df039197" /&amp;gt;&amp;lt;w:bookmarkStart w:id="32" w:name="_LINE__9_849cc760_f5ab_4f30_a48a_5e5c60c" /&amp;gt;&amp;lt;w:bookmarkEnd w:id="24" /&amp;gt;&amp;lt;w:bookmarkEnd w:id="25" /&amp;gt;&amp;lt;w:r&amp;gt;&amp;lt;w:t&amp;gt;(&amp;lt;/w:t&amp;gt;&amp;lt;/w:r&amp;gt;&amp;lt;w:bookmarkStart w:id="33" w:name="_STATUTE_NUMBER__eb50e4e0_e8e9_4d0f_bdf1" /&amp;gt;&amp;lt;w:r&amp;gt;&amp;lt;w:t&amp;gt;2&amp;lt;/w:t&amp;gt;&amp;lt;/w:r&amp;gt;&amp;lt;w:bookmarkEnd w:id="33" /&amp;gt;&amp;lt;w:r&amp;gt;&amp;lt;w:t xml:space="preserve"&amp;gt;)  &amp;lt;/w:t&amp;gt;&amp;lt;/w:r&amp;gt;&amp;lt;w:bookmarkStart w:id="34" w:name="_STATUTE_CONTENT__af2a9c3a_efd9_4fb4_91c" /&amp;gt;&amp;lt;w:r&amp;gt;&amp;lt;w:t xml:space="preserve"&amp;gt;To compel the person in control of the property to give it up or to engage in &amp;lt;/w:t&amp;gt;&amp;lt;/w:r&amp;gt;&amp;lt;w:bookmarkStart w:id="35" w:name="_LINE__10_654db29c_4357_4526_a3ff_9d76e4" /&amp;gt;&amp;lt;w:bookmarkEnd w:id="32" /&amp;gt;&amp;lt;w:r&amp;gt;&amp;lt;w:t&amp;gt;other conduct that aids in the taking or carrying away of the property.&amp;lt;/w:t&amp;gt;&amp;lt;/w:r&amp;gt;&amp;lt;w:bookmarkEnd w:id="34" /&amp;gt;&amp;lt;w:bookmarkEnd w:id="35" /&amp;gt;&amp;lt;/w:p&amp;gt;&amp;lt;w:p w:rsidR="008401EA" w:rsidRDefault="008401EA" w:rsidP="008401EA"&amp;gt;&amp;lt;w:pPr&amp;gt;&amp;lt;w:ind w:left="720" /&amp;gt;&amp;lt;/w:pPr&amp;gt;&amp;lt;w:bookmarkStart w:id="36" w:name="_STATUTE_CONTENT__3923107d_6ab9_406e_ab3" /&amp;gt;&amp;lt;w:bookmarkStart w:id="37" w:name="_STATUTE_P__4db43e37_8010_4062_957d_dcd0" /&amp;gt;&amp;lt;w:bookmarkStart w:id="38" w:name="_PAR__6_3f1695ba_6194_4541_b63b_2d1dd6e8" /&amp;gt;&amp;lt;w:bookmarkStart w:id="39" w:name="_LINE__11_54fcffcd_5fec_4e27_b768_2ad367" /&amp;gt;&amp;lt;w:bookmarkEnd w:id="30" /&amp;gt;&amp;lt;w:bookmarkEnd w:id="31" /&amp;gt;&amp;lt;w:r&amp;gt;&amp;lt;w:t&amp;gt;Violation of this paragraph is a Class B crime;&amp;lt;/w:t&amp;gt;&amp;lt;/w:r&amp;gt;&amp;lt;w:bookmarkEnd w:id="36" /&amp;gt;&amp;lt;w:bookmarkEnd w:id="39" /&amp;gt;&amp;lt;/w:p&amp;gt;&amp;lt;w:p w:rsidR="008401EA" w:rsidRDefault="008401EA" w:rsidP="008401EA"&amp;gt;&amp;lt;w:pPr&amp;gt;&amp;lt;w:keepNext /&amp;gt;&amp;lt;w:spacing w:before="240" /&amp;gt;&amp;lt;w:ind w:left="360" /&amp;gt;&amp;lt;w:jc w:val="center" /&amp;gt;&amp;lt;/w:pPr&amp;gt;&amp;lt;w:bookmarkStart w:id="40" w:name="_SUMMARY__00f15b1b_451d_4c30_825e_0bfafa" /&amp;gt;&amp;lt;w:bookmarkStart w:id="41" w:name="_PAR__7_fbcf6ecd_398e_4862_8771_074b6176" /&amp;gt;&amp;lt;w:bookmarkStart w:id="42" w:name="_LINE__12_fb8a75f3_6424_45ae_b66a_27b47d" /&amp;gt;&amp;lt;w:bookmarkEnd w:id="7" /&amp;gt;&amp;lt;w:bookmarkEnd w:id="8" /&amp;gt;&amp;lt;w:bookmarkEnd w:id="14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42" /&amp;gt;&amp;lt;/w:p&amp;gt;&amp;lt;w:p w:rsidR="008401EA" w:rsidRDefault="008401EA" w:rsidP="008401EA"&amp;gt;&amp;lt;w:pPr&amp;gt;&amp;lt;w:ind w:left="360" w:firstLine="360" /&amp;gt;&amp;lt;/w:pPr&amp;gt;&amp;lt;w:bookmarkStart w:id="43" w:name="_PAR__8_25e95d0e_2b3b_4b10_83be_20296d03" /&amp;gt;&amp;lt;w:bookmarkStart w:id="44" w:name="_LINE__13_e433bd17_339f_4bda_a47c_68735b" /&amp;gt;&amp;lt;w:bookmarkEnd w:id="41" /&amp;gt;&amp;lt;w:r w:rsidRPr="003D1D0B"&amp;gt;&amp;lt;w:t xml:space="preserve"&amp;gt;This bill amends Maine’s robbery statute in response to the new federal standard set &amp;lt;/w:t&amp;gt;&amp;lt;/w:r&amp;gt;&amp;lt;w:bookmarkStart w:id="45" w:name="_LINE__14_b8db5732_4e3a_4dd7_8122_7770fa" /&amp;gt;&amp;lt;w:bookmarkEnd w:id="44" /&amp;gt;&amp;lt;w:r w:rsidRPr="003D1D0B"&amp;gt;&amp;lt;w:t xml:space="preserve"&amp;gt;by &amp;lt;/w:t&amp;gt;&amp;lt;/w:r&amp;gt;&amp;lt;w:r w:rsidRPr="003D1D0B"&amp;gt;&amp;lt;w:rPr&amp;gt;&amp;lt;w:i /&amp;gt;&amp;lt;/w:rPr&amp;gt;&amp;lt;w:t&amp;gt;Counterman v. Colorado&amp;lt;/w:t&amp;gt;&amp;lt;/w:r&amp;gt;&amp;lt;w:r w:rsidRPr="003D1D0B"&amp;gt;&amp;lt;w:t xml:space="preserve"&amp;gt;, 600 U.S. 66 (2023). The bill requires that an actor &amp;lt;/w:t&amp;gt;&amp;lt;/w:r&amp;gt;&amp;lt;w:r&amp;gt;&amp;lt;w:t xml:space="preserve"&amp;gt;must &amp;lt;/w:t&amp;gt;&amp;lt;/w:r&amp;gt;&amp;lt;w:bookmarkStart w:id="46" w:name="_LINE__15_5e1746c8_debc_4139_affc_dfa1ef" /&amp;gt;&amp;lt;w:bookmarkEnd w:id="45" /&amp;gt;&amp;lt;w:r w:rsidRPr="003D1D0B"&amp;gt;&amp;lt;w:t&amp;gt;intentionally&amp;lt;/w:t&amp;gt;&amp;lt;/w:r&amp;gt;&amp;lt;w:r&amp;gt;&amp;lt;w:t xml:space="preserve"&amp;gt; or&amp;lt;/w:t&amp;gt;&amp;lt;/w:r&amp;gt;&amp;lt;w:r w:rsidRPr="003D1D0B"&amp;gt;&amp;lt;w:t xml:space="preserve"&amp;gt; knowingly threaten a person while committing theft to have the culpable &amp;lt;/w:t&amp;gt;&amp;lt;/w:r&amp;gt;&amp;lt;w:bookmarkStart w:id="47" w:name="_LINE__16_9891e0e6_9c4b_4b89_bb8c_780d72" /&amp;gt;&amp;lt;w:bookmarkEnd w:id="46" /&amp;gt;&amp;lt;w:r w:rsidRPr="003D1D0B"&amp;gt;&amp;lt;w:t&amp;gt;state of mind to be found criminally liable for robbery.&amp;lt;/w:t&amp;gt;&amp;lt;/w:r&amp;gt;&amp;lt;w:bookmarkEnd w:id="47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8401EA"&amp;gt;&amp;lt;w:r&amp;gt;&amp;lt;w:t xml:space="preserve"&amp;gt; &amp;lt;/w:t&amp;gt;&amp;lt;/w:r&amp;gt;&amp;lt;/w:p&amp;gt;&amp;lt;w:sectPr w:rsidR="00000000" w:rsidSect="008401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142D" w:rsidRDefault="008401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b78638_f09b_4f09_91a5_35cc415&lt;/BookmarkName&gt;&lt;Tables /&gt;&lt;/ProcessedCheckInPage&gt;&lt;/Pages&gt;&lt;Paragraphs&gt;&lt;CheckInParagraphs&gt;&lt;PageNumber&gt;1&lt;/PageNumber&gt;&lt;BookmarkName&gt;_PAR__1_4d8142d1_1a73_4a36_9eaa_95b314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303d02_70b0_4538_b2db_44df8d1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8065bf_e90a_4737_9160_8057043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c9be8f_865f_4ab5_8f12_07837eb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05b30b_8436_4205_a8c8_df03919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1695ba_6194_4541_b63b_2d1dd6e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cf6ecd_398e_4862_8771_074b617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e95d0e_2b3b_4b10_83be_20296d03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