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establish the Marine Recreational Fishery Advisory Council at the Department of Marine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ea1a3fa_40fd_4383_"/>
      <w:bookmarkStart w:id="1" w:name="_DOC_BODY__3a7868f1_d7b2_4e20_be10_58eeb"/>
      <w:bookmarkStart w:id="2" w:name="_PAGE__1_d5fcb33a_27cf_4a34_91b7_a81416d"/>
      <w:bookmarkStart w:id="3" w:name="_PAR__1_39db6e45_48a3_42cc_9ddc_9ef6862c"/>
      <w:bookmarkStart w:id="4" w:name="_ENACTING_CLAUSE__e12b1566_6175_4884_b0b"/>
      <w:bookmarkStart w:id="5" w:name="_LINE__1_55bf17a0_4146_425f_94d8_b7761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db6e45_48a3_42cc_9ddc_9ef6862c"/>
      <w:bookmarkStart w:id="7" w:name="_ENACTING_CLAUSE__e12b1566_6175_4884_b0b"/>
      <w:bookmarkStart w:id="8" w:name="_DOC_BODY_CONTENT__17b5173c_f48e_47ce_8b"/>
      <w:bookmarkStart w:id="9" w:name="_BILL_SECTION__a52b4712_ce7c_4102_87a4_7"/>
      <w:bookmarkStart w:id="10" w:name="_PAR__2_8cd5a488_d940_48e0_b501_b9b41c9c"/>
      <w:bookmarkStart w:id="11" w:name="_BILL_SECTION_HEADER__39c4ef54_6501_4412"/>
      <w:bookmarkStart w:id="12" w:name="_LINE__2_7f5e37b5_bc16_48ff_8a33_f6d30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728fa6_7075_4c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57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cd5a488_d940_48e0_b501_b9b41c9c"/>
      <w:bookmarkStart w:id="15" w:name="_BILL_SECTION_HEADER__39c4ef54_6501_4412"/>
      <w:bookmarkStart w:id="16" w:name="_PROCESSED_CHANGE__a13618c5_3f2a_4429_b7"/>
      <w:bookmarkStart w:id="17" w:name="_STATUTE_SS__b5c3005b_b7b6_4a83_ab20_1e7"/>
      <w:bookmarkStart w:id="18" w:name="_PAR__3_3abc9420_d7df_4a5d_8777_3f69fbb8"/>
      <w:bookmarkStart w:id="19" w:name="_LINE__3_da5be5f0_873e_41e9_9c09_8cf3b6c"/>
      <w:bookmarkStart w:id="20" w:name="_STATUTE_NUMBER__07890b05_3395_4ce2_82e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7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168d3660_f4cc_4485_a37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44"/>
        <w:gridCol w:w="3739"/>
        <w:gridCol w:w="1560"/>
        <w:gridCol w:w="1291"/>
      </w:tblGrid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3abc9420_d7df_4a5d_8777_3f69fbb8"/>
            <w:bookmarkStart w:id="23" w:name="_PAR__4_3b9c11f1_117c_487f_b5b8_142e89bc"/>
            <w:bookmarkStart w:id="24" w:name="_LINE__4_6a2bf3a6_cfd1_4df4_aef5_dee0eb7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rine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5625beaa_c36a_4a2e_93c3_4d935f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source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b5f3acd6_510e_487f_ad"/>
            <w:bookmarkStart w:id="27" w:name="_LINE__4_726413ff_73f3_4532_b4dd_3d2c89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rine Recreational Fishing Advisory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5_32d33c28_5424_4477_b2f7_8945e0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uncil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LINE__4_7a54bb20_8f5f_447f_85b2_56fda5a"/>
            <w:bookmarkStart w:id="30" w:name="_PROCESSED_CHANGE__5da84a8f_ddc5_4ef5_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ne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PROCESSED_CHANGE__4bb837c4_2df3_435c_99"/>
            <w:bookmarkStart w:id="32" w:name="_LINE__4_1a506031_945f_419e_b586_2b90e8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2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52ed4ff1_2c05_43b1_b0de_da2e6f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6033-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a52b4712_ce7c_4102_87a4_7"/>
      <w:bookmarkStart w:id="35" w:name="_PROCESSED_CHANGE__a13618c5_3f2a_4429_b7"/>
      <w:bookmarkStart w:id="36" w:name="_STATUTE_SS__b5c3005b_b7b6_4a83_ab20_1e7"/>
      <w:bookmarkStart w:id="37" w:name="_PAR__4_3b9c11f1_117c_487f_b5b8_142e89bc"/>
      <w:bookmarkStart w:id="38" w:name="_LINE__6_16ec0fd4_a770_41ba_ae01_d4581da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1d2eecc2_f626_4e28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2 MRSA §6024, sub-§1-A,</w:t>
      </w:r>
      <w:r>
        <w:rPr>
          <w:rFonts w:eastAsia="Arial" w:cs="Arial" w:ascii="Arial" w:hAnsi="Arial"/>
        </w:rPr>
        <w:t xml:space="preserve"> as amended by PL 2021, c. 676, Pt. D, §4, is </w:t>
      </w:r>
      <w:bookmarkStart w:id="40" w:name="_LINE__7_7c350306_858a_4483_9a62_3a70130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6f568f94_6a4e_4c4d_a52c_2c73ff3c"/>
      <w:bookmarkStart w:id="42" w:name="_STATUTE_SS__9fa8a1e2_fd8f_4b40_814b_4d2"/>
      <w:bookmarkStart w:id="43" w:name="_LINE__8_47bb0628_838d_4427_add1_af54f03"/>
      <w:bookmarkStart w:id="44" w:name="_STATUTE_NUMBER__2b68acc9_7b54_45d2_8f3f"/>
      <w:bookmarkEnd w:id="41"/>
      <w:bookmarkEnd w:id="42"/>
      <w:r>
        <w:rPr>
          <w:rFonts w:eastAsia="Arial" w:cs="Arial" w:ascii="Arial" w:hAnsi="Arial"/>
          <w:b/>
        </w:rPr>
        <w:t>1-A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c0f4f8fa_ae38_4444_b3"/>
      <w:r>
        <w:rPr>
          <w:rFonts w:eastAsia="Arial" w:cs="Arial" w:ascii="Arial" w:hAnsi="Arial"/>
          <w:b/>
        </w:rPr>
        <w:t>Appointment; composition; term; compensation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f7e93f31_0fb5_4298_b45"/>
      <w:r>
        <w:rPr>
          <w:rFonts w:eastAsia="Arial" w:cs="Arial" w:ascii="Arial" w:hAnsi="Arial"/>
        </w:rPr>
        <w:t xml:space="preserve">The Marine Resources </w:t>
      </w:r>
      <w:bookmarkStart w:id="47" w:name="_LINE__9_42784367_fd23_4c59_b8ab_c369497"/>
      <w:bookmarkEnd w:id="43"/>
      <w:r>
        <w:rPr>
          <w:rFonts w:eastAsia="Arial" w:cs="Arial" w:ascii="Arial" w:hAnsi="Arial"/>
        </w:rPr>
        <w:t xml:space="preserve">Advisory Council, established by </w:t>
      </w:r>
      <w:bookmarkStart w:id="48" w:name="_CROSS_REFERENCE__7fbf316f_892e_4c03_a7b"/>
      <w:r>
        <w:rPr>
          <w:rFonts w:eastAsia="Arial" w:cs="Arial" w:ascii="Arial" w:hAnsi="Arial"/>
        </w:rPr>
        <w:t>Title 5, section 12004</w:t>
        <w:noBreakHyphen/>
        <w:t>G, subsection 27</w:t>
      </w:r>
      <w:bookmarkEnd w:id="48"/>
      <w:r>
        <w:rPr>
          <w:rFonts w:eastAsia="Arial" w:cs="Arial" w:ascii="Arial" w:hAnsi="Arial"/>
        </w:rPr>
        <w:t xml:space="preserve">, consists of </w:t>
      </w:r>
      <w:bookmarkStart w:id="49" w:name="_PROCESSED_CHANGE__33cf741f_f422_4693_88"/>
      <w:r>
        <w:rPr>
          <w:rFonts w:eastAsia="Arial" w:cs="Arial" w:ascii="Arial" w:hAnsi="Arial"/>
          <w:strike/>
        </w:rPr>
        <w:t>16</w:t>
      </w:r>
      <w:r>
        <w:rPr>
          <w:rFonts w:eastAsia="Arial" w:cs="Arial" w:ascii="Arial" w:hAnsi="Arial"/>
        </w:rPr>
        <w:t xml:space="preserve"> </w:t>
      </w:r>
      <w:bookmarkStart w:id="50" w:name="_LINE__10_a2c72355_2fd6_4762_9c51_cdc9fe"/>
      <w:bookmarkStart w:id="51" w:name="_PROCESSED_CHANGE__47bdf7cf_39cd_4ee5_99"/>
      <w:bookmarkEnd w:id="47"/>
      <w:bookmarkEnd w:id="49"/>
      <w:r>
        <w:rPr>
          <w:rFonts w:eastAsia="Arial" w:cs="Arial" w:ascii="Arial" w:hAnsi="Arial"/>
          <w:u w:val="single"/>
        </w:rPr>
        <w:t>17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members. The chair of the Lobster Advisory Council, the chair of the Sea Urchin Zone </w:t>
      </w:r>
      <w:bookmarkStart w:id="52" w:name="_LINE__11_a2621365_9674_4422_9202_942593"/>
      <w:bookmarkEnd w:id="50"/>
      <w:r>
        <w:rPr>
          <w:rFonts w:eastAsia="Arial" w:cs="Arial" w:ascii="Arial" w:hAnsi="Arial"/>
        </w:rPr>
        <w:t>Council</w:t>
      </w:r>
      <w:bookmarkStart w:id="53" w:name="_PROCESSED_CHANGE__9cacf93e_b994_41a3_b5"/>
      <w:r>
        <w:rPr>
          <w:rFonts w:eastAsia="Arial" w:cs="Arial" w:ascii="Arial" w:hAnsi="Arial"/>
          <w:u w:val="single"/>
        </w:rPr>
        <w:t>, the chair of the Marine Recreational Fishing Advisory Council</w:t>
      </w:r>
      <w:bookmarkEnd w:id="53"/>
      <w:r>
        <w:rPr>
          <w:rFonts w:eastAsia="Arial" w:cs="Arial" w:ascii="Arial" w:hAnsi="Arial"/>
        </w:rPr>
        <w:t xml:space="preserve"> and the chair of </w:t>
      </w:r>
      <w:bookmarkStart w:id="54" w:name="_LINE__12_57d74525_57a9_4fee_92be_10f7c1"/>
      <w:bookmarkEnd w:id="52"/>
      <w:r>
        <w:rPr>
          <w:rFonts w:eastAsia="Arial" w:cs="Arial" w:ascii="Arial" w:hAnsi="Arial"/>
        </w:rPr>
        <w:t xml:space="preserve">the Shellfish Advisory Council are ex officio members of the council. Each other member </w:t>
      </w:r>
      <w:bookmarkStart w:id="55" w:name="_LINE__13_117ea784_4ebd_4a2b_9b3a_2e31d3"/>
      <w:bookmarkEnd w:id="54"/>
      <w:r>
        <w:rPr>
          <w:rFonts w:eastAsia="Arial" w:cs="Arial" w:ascii="Arial" w:hAnsi="Arial"/>
        </w:rPr>
        <w:t xml:space="preserve">is appointed by the Governor and is subject to review by the joint standing committee of </w:t>
      </w:r>
      <w:bookmarkStart w:id="56" w:name="_LINE__14_29e39cca_684d_49a6_95f2_8e6b03"/>
      <w:bookmarkEnd w:id="55"/>
      <w:r>
        <w:rPr>
          <w:rFonts w:eastAsia="Arial" w:cs="Arial" w:ascii="Arial" w:hAnsi="Arial"/>
        </w:rPr>
        <w:t xml:space="preserve">the Legislature having jurisdiction over marine resources matters and to confirmation by </w:t>
      </w:r>
      <w:bookmarkStart w:id="57" w:name="_LINE__15_c55fd9a2_93be_4a48_ac96_18f05a"/>
      <w:bookmarkEnd w:id="56"/>
      <w:r>
        <w:rPr>
          <w:rFonts w:eastAsia="Arial" w:cs="Arial" w:ascii="Arial" w:hAnsi="Arial"/>
        </w:rPr>
        <w:t xml:space="preserve">the Legislature. Five members must be persons who are licensed under this Part to engage </w:t>
      </w:r>
      <w:bookmarkStart w:id="58" w:name="_LINE__16_360da380_5902_4392_94cb_412e59"/>
      <w:bookmarkEnd w:id="57"/>
      <w:r>
        <w:rPr>
          <w:rFonts w:eastAsia="Arial" w:cs="Arial" w:ascii="Arial" w:hAnsi="Arial"/>
        </w:rPr>
        <w:t xml:space="preserve">in commercial harvesting activities. Those 5 members are selected by the Governor from </w:t>
      </w:r>
      <w:bookmarkStart w:id="59" w:name="_LINE__17_d96029b1_e952_4e42_995c_2669da"/>
      <w:bookmarkEnd w:id="58"/>
      <w:r>
        <w:rPr>
          <w:rFonts w:eastAsia="Arial" w:cs="Arial" w:ascii="Arial" w:hAnsi="Arial"/>
        </w:rPr>
        <w:t xml:space="preserve">names recommended to the Governor by groups representing commercial harvesting </w:t>
      </w:r>
      <w:bookmarkStart w:id="60" w:name="_LINE__18_a05c921a_60c2_4392_9656_8a5c80"/>
      <w:bookmarkEnd w:id="59"/>
      <w:r>
        <w:rPr>
          <w:rFonts w:eastAsia="Arial" w:cs="Arial" w:ascii="Arial" w:hAnsi="Arial"/>
        </w:rPr>
        <w:t xml:space="preserve">interests. Each member must represent a different commercial harvesting activity, except </w:t>
      </w:r>
      <w:bookmarkStart w:id="61" w:name="_LINE__19_db0d8ec5_92a7_44b8_9259_2d8946"/>
      <w:bookmarkEnd w:id="60"/>
      <w:r>
        <w:rPr>
          <w:rFonts w:eastAsia="Arial" w:cs="Arial" w:ascii="Arial" w:hAnsi="Arial"/>
        </w:rPr>
        <w:t xml:space="preserve">that none of those 5 members may represent lobster harvesters. The remaining 8 members </w:t>
      </w:r>
      <w:bookmarkStart w:id="62" w:name="_LINE__20_2676242a_379d_48cf_b892_663c1f"/>
      <w:bookmarkEnd w:id="61"/>
      <w:r>
        <w:rPr>
          <w:rFonts w:eastAsia="Arial" w:cs="Arial" w:ascii="Arial" w:hAnsi="Arial"/>
        </w:rPr>
        <w:t xml:space="preserve">must include one public member, one member who is a member of a federally recognized </w:t>
      </w:r>
      <w:bookmarkStart w:id="63" w:name="_LINE__21_5889d0e2_5e16_485b_8ac9_8ae4ff"/>
      <w:bookmarkEnd w:id="62"/>
      <w:r>
        <w:rPr>
          <w:rFonts w:eastAsia="Arial" w:cs="Arial" w:ascii="Arial" w:hAnsi="Arial"/>
        </w:rPr>
        <w:t xml:space="preserve">Indian nation, tribe or band in the State, 4 persons who hold a nonharvesting-related license </w:t>
      </w:r>
      <w:bookmarkStart w:id="64" w:name="_LINE__22_3240ef65_bb84_483b_bed3_24e8b0"/>
      <w:bookmarkEnd w:id="63"/>
      <w:r>
        <w:rPr>
          <w:rFonts w:eastAsia="Arial" w:cs="Arial" w:ascii="Arial" w:hAnsi="Arial"/>
        </w:rPr>
        <w:t xml:space="preserve">under this Part, one person representing recreational saltwater anglers and one person </w:t>
      </w:r>
      <w:bookmarkStart w:id="65" w:name="_LINE__23_02bd71d5_cda2_41e8_860b_b5dadd"/>
      <w:bookmarkEnd w:id="64"/>
      <w:r>
        <w:rPr>
          <w:rFonts w:eastAsia="Arial" w:cs="Arial" w:ascii="Arial" w:hAnsi="Arial"/>
        </w:rPr>
        <w:t xml:space="preserve">representing the aquaculture industry. The Governor shall select the person to represent the </w:t>
      </w:r>
      <w:bookmarkStart w:id="66" w:name="_LINE__24_87a641ff_793b_499e_9f75_5caeb0"/>
      <w:bookmarkEnd w:id="65"/>
      <w:r>
        <w:rPr>
          <w:rFonts w:eastAsia="Arial" w:cs="Arial" w:ascii="Arial" w:hAnsi="Arial"/>
        </w:rPr>
        <w:t xml:space="preserve">aquaculture industry from among the names recommended by the aquaculture industry.  </w:t>
      </w:r>
      <w:bookmarkStart w:id="67" w:name="_LINE__25_0ac4477d_4ea3_4faf_80c3_8bf9d7"/>
      <w:bookmarkEnd w:id="66"/>
      <w:r>
        <w:rPr>
          <w:rFonts w:eastAsia="Arial" w:cs="Arial" w:ascii="Arial" w:hAnsi="Arial"/>
        </w:rPr>
        <w:t xml:space="preserve">The Governor shall select the member who is a member of a federally recognized Indian </w:t>
      </w:r>
      <w:bookmarkStart w:id="68" w:name="_LINE__26_2e288479_2fee_4eb6_bbdd_efa84d"/>
      <w:bookmarkEnd w:id="67"/>
      <w:r>
        <w:rPr>
          <w:rFonts w:eastAsia="Arial" w:cs="Arial" w:ascii="Arial" w:hAnsi="Arial"/>
        </w:rPr>
        <w:t xml:space="preserve">nation, tribe or band in the State based on the joint recommendation of the tribal </w:t>
      </w:r>
      <w:bookmarkStart w:id="69" w:name="_LINE__27_a36f5f03_5676_49d5_9355_3d32a3"/>
      <w:bookmarkEnd w:id="68"/>
      <w:r>
        <w:rPr>
          <w:rFonts w:eastAsia="Arial" w:cs="Arial" w:ascii="Arial" w:hAnsi="Arial"/>
        </w:rPr>
        <w:t>governments of the</w:t>
      </w:r>
      <w:bookmarkStart w:id="70" w:name="_PROCESSED_CHANGE__1c02d5fb_deae_40ec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oostook Band of Micmacs</w:t>
      </w:r>
      <w:bookmarkStart w:id="71" w:name="_PROCESSED_CHANGE__be33cf65_fd46_4d88_8a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'kmaq Nation</w:t>
      </w:r>
      <w:bookmarkEnd w:id="71"/>
      <w:r>
        <w:rPr>
          <w:rFonts w:eastAsia="Arial" w:cs="Arial" w:ascii="Arial" w:hAnsi="Arial"/>
        </w:rPr>
        <w:t xml:space="preserve">, the Houlton Band of </w:t>
      </w:r>
      <w:bookmarkStart w:id="72" w:name="_LINE__28_edf25e8c_ff2d_4f49_be95_d52bca"/>
      <w:bookmarkEnd w:id="69"/>
      <w:r>
        <w:rPr>
          <w:rFonts w:eastAsia="Arial" w:cs="Arial" w:ascii="Arial" w:hAnsi="Arial"/>
        </w:rPr>
        <w:t xml:space="preserve">Maliseet Indians, the Passamaquoddy Tribe at Motahkomikuk, the Passamaquoddy Tribe </w:t>
      </w:r>
      <w:bookmarkStart w:id="73" w:name="_LINE__29_8a9fe05e_a4aa_44e3_bff3_481f21"/>
      <w:bookmarkEnd w:id="72"/>
      <w:r>
        <w:rPr>
          <w:rFonts w:eastAsia="Arial" w:cs="Arial" w:ascii="Arial" w:hAnsi="Arial"/>
        </w:rPr>
        <w:t xml:space="preserve">at Sipayik and the Penobscot Nation.  If the tribal governments do not make a unanimous </w:t>
      </w:r>
      <w:bookmarkStart w:id="74" w:name="_LINE__30_6ccefd58_38d2_4777_bd70_768fc4"/>
      <w:bookmarkEnd w:id="73"/>
      <w:r>
        <w:rPr>
          <w:rFonts w:eastAsia="Arial" w:cs="Arial" w:ascii="Arial" w:hAnsi="Arial"/>
        </w:rPr>
        <w:t xml:space="preserve">joint recommendation, the Governor shall appoint a member of a federally recognized </w:t>
      </w:r>
      <w:bookmarkStart w:id="75" w:name="_LINE__31_b6436586_ab51_4b83_b679_b284a5"/>
      <w:bookmarkEnd w:id="74"/>
      <w:r>
        <w:rPr>
          <w:rFonts w:eastAsia="Arial" w:cs="Arial" w:ascii="Arial" w:hAnsi="Arial"/>
        </w:rPr>
        <w:t xml:space="preserve">Indian nation, tribe or band in the State and rotate the appointment among members of each </w:t>
      </w:r>
      <w:bookmarkStart w:id="76" w:name="_LINE__32_ce5fa327_8d72_44e8_86fe_d8caa7"/>
      <w:bookmarkEnd w:id="75"/>
      <w:r>
        <w:rPr>
          <w:rFonts w:eastAsia="Arial" w:cs="Arial" w:ascii="Arial" w:hAnsi="Arial"/>
        </w:rPr>
        <w:t xml:space="preserve">federally recognized Indian nation, tribe or band in the State.  The composition of the </w:t>
      </w:r>
      <w:bookmarkStart w:id="77" w:name="_LINE__33_365b9209_2817_4cc8_8f52_0ee3fa"/>
      <w:bookmarkEnd w:id="76"/>
      <w:r>
        <w:rPr>
          <w:rFonts w:eastAsia="Arial" w:cs="Arial" w:ascii="Arial" w:hAnsi="Arial"/>
        </w:rPr>
        <w:t xml:space="preserve">council must reflect a geographical distribution along the coast. All appointed members are </w:t>
      </w:r>
      <w:bookmarkStart w:id="78" w:name="_LINE__34_f888e7b9_497a_40f5_9bef_b48930"/>
      <w:bookmarkEnd w:id="77"/>
      <w:r>
        <w:rPr>
          <w:rFonts w:eastAsia="Arial" w:cs="Arial" w:ascii="Arial" w:hAnsi="Arial"/>
        </w:rPr>
        <w:t xml:space="preserve">appointed for a term of 3 years, except a vacancy must be filled in the same manner as an </w:t>
      </w:r>
      <w:bookmarkStart w:id="79" w:name="_LINE__35_e9f8fcef_7632_411f_be3e_24be06"/>
      <w:bookmarkEnd w:id="78"/>
      <w:r>
        <w:rPr>
          <w:rFonts w:eastAsia="Arial" w:cs="Arial" w:ascii="Arial" w:hAnsi="Arial"/>
        </w:rPr>
        <w:t xml:space="preserve">original member for the unexpired portion of the term. An appointed member may not serve </w:t>
      </w:r>
      <w:bookmarkStart w:id="80" w:name="_LINE__36_3fb287e9_b821_4b45_a020_5e0cfe"/>
      <w:bookmarkEnd w:id="79"/>
      <w:r>
        <w:rPr>
          <w:rFonts w:eastAsia="Arial" w:cs="Arial" w:ascii="Arial" w:hAnsi="Arial"/>
        </w:rPr>
        <w:t xml:space="preserve">for more than 2 consecutive terms. Appointed members serve until their successors are </w:t>
      </w:r>
      <w:bookmarkStart w:id="81" w:name="_LINE__37_c30ad9ef_a5f0_4989_a163_28a6e3"/>
      <w:bookmarkEnd w:id="80"/>
      <w:r>
        <w:rPr>
          <w:rFonts w:eastAsia="Arial" w:cs="Arial" w:ascii="Arial" w:hAnsi="Arial"/>
        </w:rPr>
        <w:t xml:space="preserve">appointed. The chair of the Lobster Advisory Council, the chair of the Sea Urchin Zone </w:t>
      </w:r>
      <w:bookmarkStart w:id="82" w:name="_LINE__38_97d9851b_7fd2_4a3e_87ad_f12017"/>
      <w:bookmarkEnd w:id="81"/>
      <w:r>
        <w:rPr>
          <w:rFonts w:eastAsia="Arial" w:cs="Arial" w:ascii="Arial" w:hAnsi="Arial"/>
        </w:rPr>
        <w:t>Council</w:t>
      </w:r>
      <w:bookmarkStart w:id="83" w:name="_PROCESSED_CHANGE__99bb9233_17cf_4156_bd"/>
      <w:r>
        <w:rPr>
          <w:rFonts w:eastAsia="Arial" w:cs="Arial" w:ascii="Arial" w:hAnsi="Arial"/>
          <w:u w:val="single"/>
        </w:rPr>
        <w:t>, the chair of the Marine Recreational Fishing Advisory Council</w:t>
      </w:r>
      <w:bookmarkEnd w:id="83"/>
      <w:r>
        <w:rPr>
          <w:rFonts w:eastAsia="Arial" w:cs="Arial" w:ascii="Arial" w:hAnsi="Arial"/>
        </w:rPr>
        <w:t xml:space="preserve"> and the chair of </w:t>
      </w:r>
      <w:bookmarkStart w:id="84" w:name="_LINE__39_1dcb259d_bee7_429c_8cc2_053dc1"/>
      <w:bookmarkEnd w:id="82"/>
      <w:r>
        <w:rPr>
          <w:rFonts w:eastAsia="Arial" w:cs="Arial" w:ascii="Arial" w:hAnsi="Arial"/>
        </w:rPr>
        <w:t xml:space="preserve">the Shellfish Advisory Council shall serve until a new chair of the Lobster Advisory </w:t>
      </w:r>
      <w:bookmarkStart w:id="85" w:name="_LINE__40_cd38b48d_ce66_4d08_a112_523b91"/>
      <w:bookmarkEnd w:id="84"/>
      <w:r>
        <w:rPr>
          <w:rFonts w:eastAsia="Arial" w:cs="Arial" w:ascii="Arial" w:hAnsi="Arial"/>
        </w:rPr>
        <w:t>Council, a new chair of the Sea Urchin Zone Council</w:t>
      </w:r>
      <w:bookmarkStart w:id="86" w:name="_PROCESSED_CHANGE__16f36ca9_d9be_4da1_a6"/>
      <w:r>
        <w:rPr>
          <w:rFonts w:eastAsia="Arial" w:cs="Arial" w:ascii="Arial" w:hAnsi="Arial"/>
          <w:u w:val="single"/>
        </w:rPr>
        <w:t xml:space="preserve">, a new chair of the Marine </w:t>
      </w:r>
      <w:bookmarkStart w:id="87" w:name="_LINE__41_78c02f9a_1b4f_405c_9d40_56aa38"/>
      <w:bookmarkEnd w:id="85"/>
      <w:r>
        <w:rPr>
          <w:rFonts w:eastAsia="Arial" w:cs="Arial" w:ascii="Arial" w:hAnsi="Arial"/>
          <w:u w:val="single"/>
        </w:rPr>
        <w:t>Recreational Fishing Advisory Council</w:t>
      </w:r>
      <w:bookmarkEnd w:id="86"/>
      <w:r>
        <w:rPr>
          <w:rFonts w:eastAsia="Arial" w:cs="Arial" w:ascii="Arial" w:hAnsi="Arial"/>
        </w:rPr>
        <w:t xml:space="preserve"> or a new chair of the Shellfish Advisory Council, </w:t>
      </w:r>
      <w:bookmarkStart w:id="88" w:name="_LINE__42_e9139244_a4ce_4d23_b218_e4cab7"/>
      <w:bookmarkEnd w:id="87"/>
      <w:r>
        <w:rPr>
          <w:rFonts w:eastAsia="Arial" w:cs="Arial" w:ascii="Arial" w:hAnsi="Arial"/>
        </w:rPr>
        <w:t xml:space="preserve">respectively, is chosen. Members are compensated as provided in </w:t>
      </w:r>
      <w:bookmarkStart w:id="89" w:name="_CROSS_REFERENCE__fd394783_1d37_4feb_a72"/>
      <w:r>
        <w:rPr>
          <w:rFonts w:eastAsia="Arial" w:cs="Arial" w:ascii="Arial" w:hAnsi="Arial"/>
        </w:rPr>
        <w:t>Title 5, chapter 379</w:t>
      </w:r>
      <w:bookmarkEnd w:id="89"/>
      <w:r>
        <w:rPr>
          <w:rFonts w:eastAsia="Arial" w:cs="Arial" w:ascii="Arial" w:hAnsi="Arial"/>
        </w:rPr>
        <w:t>.</w:t>
      </w:r>
      <w:bookmarkEnd w:id="4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6_6f568f94_6a4e_4c4d_a52c_2c73ff3c"/>
      <w:bookmarkStart w:id="91" w:name="_STATUTE_SS__9fa8a1e2_fd8f_4b40_814b_4d2"/>
      <w:bookmarkStart w:id="92" w:name="_BILL_SECTION__63417598_421c_42c0_b002_5"/>
      <w:bookmarkStart w:id="93" w:name="_PAR__7_d27a1cbe_b978_4787_8387_e268c345"/>
      <w:bookmarkStart w:id="94" w:name="_BILL_SECTION_HEADER__4221a08e_271a_46d8"/>
      <w:bookmarkStart w:id="95" w:name="_LINE__43_895e2910_6993_49b8_8746_49a67d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1caa0c17_46e9_4a45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  12 MRSA §6033-A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7" w:name="_PAR__7_d27a1cbe_b978_4787_8387_e268c345"/>
      <w:bookmarkStart w:id="98" w:name="_BILL_SECTION_HEADER__4221a08e_271a_46d8"/>
      <w:bookmarkStart w:id="99" w:name="_PROCESSED_CHANGE__2b8807c7_9a06_4f9f_92"/>
      <w:bookmarkStart w:id="100" w:name="_STATUTE_S__1e845993_d639_43c4_9553_b4f7"/>
      <w:bookmarkStart w:id="101" w:name="_PAR__8_85b9c425_e01b_4821_8846_b75b77ac"/>
      <w:bookmarkStart w:id="102" w:name="_LINE__44_522b6a0c_561f_488f_bd2e_ac237e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e1bc300a_27b6_40d8_bd07"/>
      <w:r>
        <w:rPr>
          <w:rFonts w:eastAsia="Arial" w:cs="Arial" w:ascii="Arial" w:hAnsi="Arial"/>
          <w:b/>
          <w:u w:val="single"/>
        </w:rPr>
        <w:t>6033-A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04a6db8c_f2ed_4825_94"/>
      <w:r>
        <w:rPr>
          <w:rFonts w:eastAsia="Arial" w:cs="Arial" w:ascii="Arial" w:hAnsi="Arial"/>
          <w:b/>
          <w:u w:val="single"/>
        </w:rPr>
        <w:t>Marine Recreational Fishing Advisory Council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GE__1_d5fcb33a_27cf_4a34_91b7_a81416d"/>
      <w:bookmarkStart w:id="106" w:name="_PAR__8_85b9c425_e01b_4821_8846_b75b77ac"/>
      <w:bookmarkStart w:id="107" w:name="_PAGE__2_3881ee5a_0ca2_4a33_85d0_13001e0"/>
      <w:bookmarkStart w:id="108" w:name="_STATUTE_SS__f9df1126_315c_4f4a_b82c_501"/>
      <w:bookmarkStart w:id="109" w:name="_PAR__1_7af2e5e4_3d7a_4d84_b545_8ef1d904"/>
      <w:bookmarkStart w:id="110" w:name="_LINE__1_7749bf53_9a7b_4a6f_8c45_c92d975"/>
      <w:bookmarkStart w:id="111" w:name="_STATUTE_NUMBER__d0461455_fdd7_46b0_9182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0f9fc469_9d5d_4203_af"/>
      <w:r>
        <w:rPr>
          <w:rFonts w:eastAsia="Arial" w:cs="Arial" w:ascii="Arial" w:hAnsi="Arial"/>
          <w:b/>
          <w:u w:val="single"/>
        </w:rPr>
        <w:t>Appointment; composition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2f1b09cd_92a3_4bbd_a74"/>
      <w:bookmarkEnd w:id="112"/>
      <w:r>
        <w:rPr>
          <w:rFonts w:eastAsia="Arial" w:cs="Arial" w:ascii="Arial" w:hAnsi="Arial"/>
          <w:u w:val="single"/>
        </w:rPr>
        <w:t xml:space="preserve">The Marine Recreational Fishing Advisory Council, </w:t>
      </w:r>
      <w:bookmarkStart w:id="114" w:name="_LINE__2_addde20f_fbad_42f5_bd33_d69f319"/>
      <w:bookmarkEnd w:id="110"/>
      <w:r>
        <w:rPr>
          <w:rFonts w:eastAsia="Arial" w:cs="Arial" w:ascii="Arial" w:hAnsi="Arial"/>
          <w:u w:val="single"/>
        </w:rPr>
        <w:t xml:space="preserve">referred to in this section as "the council" and established by Title 5, section 12004-I, </w:t>
      </w:r>
      <w:bookmarkStart w:id="115" w:name="_LINE__3_ba550281_852e_41ae_99b3_3b105ba"/>
      <w:bookmarkEnd w:id="114"/>
      <w:r>
        <w:rPr>
          <w:rFonts w:eastAsia="Arial" w:cs="Arial" w:ascii="Arial" w:hAnsi="Arial"/>
          <w:u w:val="single"/>
        </w:rPr>
        <w:t xml:space="preserve">subsection 57-I, consists of 11 members. The commissioner shall appoint 10 members as </w:t>
      </w:r>
      <w:bookmarkStart w:id="116" w:name="_LINE__4_a7be5943_9d89_4d64_a8f5_8e19cd2"/>
      <w:bookmarkEnd w:id="115"/>
      <w:r>
        <w:rPr>
          <w:rFonts w:eastAsia="Arial" w:cs="Arial" w:ascii="Arial" w:hAnsi="Arial"/>
          <w:u w:val="single"/>
        </w:rPr>
        <w:t>follows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_7af2e5e4_3d7a_4d84_b545_8ef1d904"/>
      <w:bookmarkStart w:id="118" w:name="_PAR__2_fd5fef00_11b1_4fbb_b384_2a9649dd"/>
      <w:bookmarkStart w:id="119" w:name="_STATUTE_P__aa9feb3d_e678_4a19_94d6_cf97"/>
      <w:bookmarkStart w:id="120" w:name="_LINE__5_8216d50e_6748_4b45_98fc_29867c7"/>
      <w:bookmarkStart w:id="121" w:name="_STATUTE_NUMBER__35f8486a_0cf5_457a_91d4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b5f4d97d_ed4f_4a56_868"/>
      <w:r>
        <w:rPr>
          <w:rFonts w:eastAsia="Arial" w:cs="Arial" w:ascii="Arial" w:hAnsi="Arial"/>
          <w:u w:val="single"/>
        </w:rPr>
        <w:t xml:space="preserve">Four members of the public that are listed on the saltwater recreational fishing </w:t>
      </w:r>
      <w:bookmarkStart w:id="123" w:name="_LINE__6_955f5a6b_1143_4e40_a89d_4f83db7"/>
      <w:bookmarkEnd w:id="120"/>
      <w:r>
        <w:rPr>
          <w:rFonts w:eastAsia="Arial" w:cs="Arial" w:ascii="Arial" w:hAnsi="Arial"/>
          <w:u w:val="single"/>
        </w:rPr>
        <w:t xml:space="preserve">registry established in section 6312, do not hold any state marine harvesting license </w:t>
      </w:r>
      <w:bookmarkStart w:id="124" w:name="_LINE__7_8bc32758_fcb9_4744_a77c_5696f37"/>
      <w:bookmarkEnd w:id="123"/>
      <w:r>
        <w:rPr>
          <w:rFonts w:eastAsia="Arial" w:cs="Arial" w:ascii="Arial" w:hAnsi="Arial"/>
          <w:u w:val="single"/>
        </w:rPr>
        <w:t xml:space="preserve">and represent York and Cumberland counties, Sagadahoc and Lincoln counties, Knox </w:t>
      </w:r>
      <w:bookmarkStart w:id="125" w:name="_LINE__8_496ba63a_57b6_412b_b51f_fceeb73"/>
      <w:bookmarkEnd w:id="124"/>
      <w:r>
        <w:rPr>
          <w:rFonts w:eastAsia="Arial" w:cs="Arial" w:ascii="Arial" w:hAnsi="Arial"/>
          <w:u w:val="single"/>
        </w:rPr>
        <w:t>and Waldo counties and Hancock and Washington counties, respectively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2_fd5fef00_11b1_4fbb_b384_2a9649dd"/>
      <w:bookmarkStart w:id="127" w:name="_STATUTE_P__aa9feb3d_e678_4a19_94d6_cf97"/>
      <w:bookmarkStart w:id="128" w:name="_PAR__3_c25770b4_4663_42ad_9552_c6a4c71f"/>
      <w:bookmarkStart w:id="129" w:name="_STATUTE_P__f9783f7c_ba57_4910_9f63_c941"/>
      <w:bookmarkStart w:id="130" w:name="_LINE__9_57066c92_a683_4cd6_8ba0_b7cbb66"/>
      <w:bookmarkStart w:id="131" w:name="_STATUTE_NUMBER__5817de63_fc14_4048_bf59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8e1f756b_6a6c_42e5_b9f"/>
      <w:r>
        <w:rPr>
          <w:rFonts w:eastAsia="Arial" w:cs="Arial" w:ascii="Arial" w:hAnsi="Arial"/>
          <w:u w:val="single"/>
        </w:rPr>
        <w:t>Two members representing environmental nongovernment organizations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3_c25770b4_4663_42ad_9552_c6a4c71f"/>
      <w:bookmarkStart w:id="134" w:name="_STATUTE_P__f9783f7c_ba57_4910_9f63_c941"/>
      <w:bookmarkStart w:id="135" w:name="_PAR__4_7923353e_dcad_45d5_994c_5ae798c6"/>
      <w:bookmarkStart w:id="136" w:name="_STATUTE_P__f73acffa_753c_4835_bd37_707e"/>
      <w:bookmarkStart w:id="137" w:name="_LINE__10_6bb33e85_9b8d_4330_a740_1f634a"/>
      <w:bookmarkStart w:id="138" w:name="_STATUTE_NUMBER__6afe1e22_8642_4973_acbf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a144ce3e_5897_45e1_aeb"/>
      <w:r>
        <w:rPr>
          <w:rFonts w:eastAsia="Arial" w:cs="Arial" w:ascii="Arial" w:hAnsi="Arial"/>
          <w:u w:val="single"/>
        </w:rPr>
        <w:t>One member representing smelt camp industry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4_7923353e_dcad_45d5_994c_5ae798c6"/>
      <w:bookmarkStart w:id="141" w:name="_STATUTE_P__f73acffa_753c_4835_bd37_707e"/>
      <w:bookmarkStart w:id="142" w:name="_PAR__5_75be2b7a_4d9c_4b4d_bad1_817cc04f"/>
      <w:bookmarkStart w:id="143" w:name="_STATUTE_P__a03969a8_aeb4_4af9_8d41_895e"/>
      <w:bookmarkStart w:id="144" w:name="_LINE__11_6ef995e8_002d_4c96_bddb_acfb91"/>
      <w:bookmarkStart w:id="145" w:name="_STATUTE_NUMBER__af125ee9_966f_4682_a668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D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67376083_aebf_4ba6_94d"/>
      <w:r>
        <w:rPr>
          <w:rFonts w:eastAsia="Arial" w:cs="Arial" w:ascii="Arial" w:hAnsi="Arial"/>
          <w:u w:val="single"/>
        </w:rPr>
        <w:t>One member representing the party charter boat industry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5_75be2b7a_4d9c_4b4d_bad1_817cc04f"/>
      <w:bookmarkStart w:id="148" w:name="_STATUTE_P__a03969a8_aeb4_4af9_8d41_895e"/>
      <w:bookmarkStart w:id="149" w:name="_PAR__6_726110e3_fc13_42d2_88f3_77507e8f"/>
      <w:bookmarkStart w:id="150" w:name="_STATUTE_P__5be8bf1d_a493_4fa2_92d8_ac6f"/>
      <w:bookmarkStart w:id="151" w:name="_LINE__12_74ff90c9_32ec_4b45_a6f0_26f06c"/>
      <w:bookmarkStart w:id="152" w:name="_STATUTE_NUMBER__9d57eb84_3255_46a7_8518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E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08c419c6_e2f0_42eb_9cd"/>
      <w:r>
        <w:rPr>
          <w:rFonts w:eastAsia="Arial" w:cs="Arial" w:ascii="Arial" w:hAnsi="Arial"/>
          <w:u w:val="single"/>
        </w:rPr>
        <w:t xml:space="preserve">One member representing the saltwater guide industry that has a valid operator of </w:t>
      </w:r>
      <w:bookmarkStart w:id="154" w:name="_LINE__13_1bb0833f_70ef_479a_bfa6_f1a43b"/>
      <w:bookmarkEnd w:id="151"/>
      <w:r>
        <w:rPr>
          <w:rFonts w:eastAsia="Arial" w:cs="Arial" w:ascii="Arial" w:hAnsi="Arial"/>
          <w:u w:val="single"/>
        </w:rPr>
        <w:t>uninspected passenger vessels endorsement; and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6_726110e3_fc13_42d2_88f3_77507e8f"/>
      <w:bookmarkStart w:id="156" w:name="_STATUTE_P__5be8bf1d_a493_4fa2_92d8_ac6f"/>
      <w:bookmarkStart w:id="157" w:name="_PAR__7_99c58763_f375_409e_8446_36a17996"/>
      <w:bookmarkStart w:id="158" w:name="_STATUTE_P__af379999_a1a5_4b20_a7ba_9227"/>
      <w:bookmarkStart w:id="159" w:name="_LINE__14_f3c90f81_42b0_414d_a09a_66a4d9"/>
      <w:bookmarkStart w:id="160" w:name="_STATUTE_NUMBER__9b83154d_9604_47a6_942f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F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ecdd02a1_0692_4b94_ac0"/>
      <w:r>
        <w:rPr>
          <w:rFonts w:eastAsia="Arial" w:cs="Arial" w:ascii="Arial" w:hAnsi="Arial"/>
          <w:u w:val="single"/>
        </w:rPr>
        <w:t xml:space="preserve">One member that has a demonstrated general knowledge of the biological science </w:t>
      </w:r>
      <w:bookmarkStart w:id="162" w:name="_LINE__15_7540f454_a310_4a21_8f61_264b51"/>
      <w:bookmarkEnd w:id="159"/>
      <w:r>
        <w:rPr>
          <w:rFonts w:eastAsia="Arial" w:cs="Arial" w:ascii="Arial" w:hAnsi="Arial"/>
          <w:u w:val="single"/>
        </w:rPr>
        <w:t>of marine fish and, at a minimum, a bachelor's degree.</w:t>
      </w:r>
      <w:bookmarkEnd w:id="1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3" w:name="_PAR__7_99c58763_f375_409e_8446_36a17996"/>
      <w:bookmarkStart w:id="164" w:name="_STATUTE_P__af379999_a1a5_4b20_a7ba_9227"/>
      <w:bookmarkStart w:id="165" w:name="_PAR__8_702c1839_95b9_456f_8675_7f6ea54b"/>
      <w:bookmarkStart w:id="166" w:name="_STATUTE_CONTENT__f8df62d3_adc3_4a0e_8c5"/>
      <w:bookmarkStart w:id="167" w:name="_STATUTE_P__6f886a83_da40_41ae_b113_d746"/>
      <w:bookmarkStart w:id="168" w:name="_LINE__16_c23ec150_f7bd_4c06_95f5_3e2c05"/>
      <w:bookmarkEnd w:id="163"/>
      <w:bookmarkEnd w:id="164"/>
      <w:bookmarkEnd w:id="161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 xml:space="preserve">The Governor shall appoint one member that is a member of a federally recognized Indian </w:t>
      </w:r>
      <w:bookmarkStart w:id="169" w:name="_LINE__17_c986bb5a_918b_4c1a_bde2_70bb81"/>
      <w:bookmarkEnd w:id="168"/>
      <w:r>
        <w:rPr>
          <w:rFonts w:eastAsia="Arial" w:cs="Arial" w:ascii="Arial" w:hAnsi="Arial"/>
          <w:u w:val="single"/>
        </w:rPr>
        <w:t xml:space="preserve">nation, tribe or band in the State based on the joint recommendation of tribal governments </w:t>
      </w:r>
      <w:bookmarkStart w:id="170" w:name="_LINE__18_13a16b47_bc6e_4d61_be56_88159a"/>
      <w:bookmarkEnd w:id="169"/>
      <w:r>
        <w:rPr>
          <w:rFonts w:eastAsia="Arial" w:cs="Arial" w:ascii="Arial" w:hAnsi="Arial"/>
          <w:u w:val="single"/>
        </w:rPr>
        <w:t xml:space="preserve">of the Mi'kmaq Nation, the Houlton Band of Maliseet Indians, the Passamaquoddy Tribe </w:t>
      </w:r>
      <w:bookmarkStart w:id="171" w:name="_LINE__19_bf36f95a_722f_4fe1_b1ce_6b1286"/>
      <w:bookmarkEnd w:id="170"/>
      <w:r>
        <w:rPr>
          <w:rFonts w:eastAsia="Arial" w:cs="Arial" w:ascii="Arial" w:hAnsi="Arial"/>
          <w:u w:val="single"/>
        </w:rPr>
        <w:t xml:space="preserve">at Motahkomikuk, the Passamaquoddy Tribe at Sipayik and the Penobscot Nation.  If the </w:t>
      </w:r>
      <w:bookmarkStart w:id="172" w:name="_LINE__20_5da1111d_f0ff_49a6_9101_68831b"/>
      <w:bookmarkEnd w:id="171"/>
      <w:r>
        <w:rPr>
          <w:rFonts w:eastAsia="Arial" w:cs="Arial" w:ascii="Arial" w:hAnsi="Arial"/>
          <w:u w:val="single"/>
        </w:rPr>
        <w:t xml:space="preserve">tribal governments do not make a unanimous joint recommendation, the Governor shall </w:t>
      </w:r>
      <w:bookmarkStart w:id="173" w:name="_LINE__21_507d497c_008d_47ea_b18a_8a5aa8"/>
      <w:bookmarkEnd w:id="172"/>
      <w:r>
        <w:rPr>
          <w:rFonts w:eastAsia="Arial" w:cs="Arial" w:ascii="Arial" w:hAnsi="Arial"/>
          <w:u w:val="single"/>
        </w:rPr>
        <w:t>appoint a member of a federally recognized Indian nation, tribe or band in the State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STATUTE_SS__f9df1126_315c_4f4a_b82c_501"/>
      <w:bookmarkStart w:id="175" w:name="_PAR__8_702c1839_95b9_456f_8675_7f6ea54b"/>
      <w:bookmarkStart w:id="176" w:name="_STATUTE_CONTENT__f8df62d3_adc3_4a0e_8c5"/>
      <w:bookmarkStart w:id="177" w:name="_STATUTE_P__6f886a83_da40_41ae_b113_d746"/>
      <w:bookmarkStart w:id="178" w:name="_PAR__9_1b67c11a_dba8_416e_b164_cc2c9d41"/>
      <w:bookmarkStart w:id="179" w:name="_STATUTE_SS__573cee20_8fd8_490a_9b0c_64c"/>
      <w:bookmarkStart w:id="180" w:name="_LINE__22_7a005719_7046_437d_83ce_b9e3aa"/>
      <w:bookmarkStart w:id="181" w:name="_STATUTE_NUMBER__d56ea151_1096_4904_9971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u w:val="single"/>
        </w:rPr>
        <w:t>2</w:t>
      </w:r>
      <w:bookmarkEnd w:id="181"/>
      <w:r>
        <w:rPr>
          <w:rFonts w:eastAsia="Arial" w:cs="Arial" w:ascii="Arial" w:hAnsi="Arial"/>
          <w:b/>
          <w:u w:val="single"/>
        </w:rPr>
        <w:t xml:space="preserve">. </w:t>
      </w:r>
      <w:bookmarkStart w:id="182" w:name="_STATUTE_HEADNOTE__cb853553_5e4a_449f_9f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 </w:t>
      </w:r>
      <w:bookmarkStart w:id="183" w:name="_STATUTE_CONTENT__8b9e7ac2_5c37_4abb_8c0"/>
      <w:bookmarkEnd w:id="182"/>
      <w:r>
        <w:rPr>
          <w:rFonts w:eastAsia="Arial" w:cs="Arial" w:ascii="Arial" w:hAnsi="Arial"/>
          <w:u w:val="single"/>
        </w:rPr>
        <w:t xml:space="preserve">A council member serves a 3-year term and continues serving until a </w:t>
      </w:r>
      <w:bookmarkStart w:id="184" w:name="_LINE__23_d412595b_5e0e_4fd2_a789_eb2eaf"/>
      <w:bookmarkEnd w:id="180"/>
      <w:r>
        <w:rPr>
          <w:rFonts w:eastAsia="Arial" w:cs="Arial" w:ascii="Arial" w:hAnsi="Arial"/>
          <w:u w:val="single"/>
        </w:rPr>
        <w:t xml:space="preserve">successor is duly appointed and qualified. A member may not serve for more than 2 </w:t>
      </w:r>
      <w:bookmarkStart w:id="185" w:name="_LINE__24_275a4ce3_c8ce_4477_a357_e80110"/>
      <w:bookmarkEnd w:id="184"/>
      <w:r>
        <w:rPr>
          <w:rFonts w:eastAsia="Arial" w:cs="Arial" w:ascii="Arial" w:hAnsi="Arial"/>
          <w:u w:val="single"/>
        </w:rPr>
        <w:t xml:space="preserve">consecutive terms. In the case of a vacancy, the commissioner shall promptly fill the </w:t>
      </w:r>
      <w:bookmarkStart w:id="186" w:name="_LINE__25_1d124e69_63ea_448a_8816_e01cd1"/>
      <w:bookmarkEnd w:id="185"/>
      <w:r>
        <w:rPr>
          <w:rFonts w:eastAsia="Arial" w:cs="Arial" w:ascii="Arial" w:hAnsi="Arial"/>
          <w:u w:val="single"/>
        </w:rPr>
        <w:t>vacancy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9_1b67c11a_dba8_416e_b164_cc2c9d41"/>
      <w:bookmarkStart w:id="188" w:name="_STATUTE_SS__573cee20_8fd8_490a_9b0c_64c"/>
      <w:bookmarkStart w:id="189" w:name="_PAR__10_741e8329_ea3f_4981_9479_16d0297"/>
      <w:bookmarkStart w:id="190" w:name="_STATUTE_SS__7ec6d3bb_34dc_479d_b13e_7f3"/>
      <w:bookmarkStart w:id="191" w:name="_LINE__26_8a1a3787_515a_4695_8da1_b51963"/>
      <w:bookmarkStart w:id="192" w:name="_STATUTE_NUMBER__0d350702_c2b0_497b_aff1"/>
      <w:bookmarkEnd w:id="187"/>
      <w:bookmarkEnd w:id="188"/>
      <w:bookmarkEnd w:id="183"/>
      <w:bookmarkEnd w:id="189"/>
      <w:bookmarkEnd w:id="190"/>
      <w:r>
        <w:rPr>
          <w:rFonts w:eastAsia="Arial" w:cs="Arial" w:ascii="Arial" w:hAnsi="Arial"/>
          <w:b/>
          <w:u w:val="single"/>
        </w:rPr>
        <w:t>3</w:t>
      </w:r>
      <w:bookmarkEnd w:id="192"/>
      <w:r>
        <w:rPr>
          <w:rFonts w:eastAsia="Arial" w:cs="Arial" w:ascii="Arial" w:hAnsi="Arial"/>
          <w:b/>
          <w:u w:val="single"/>
        </w:rPr>
        <w:t xml:space="preserve">. </w:t>
      </w:r>
      <w:bookmarkStart w:id="193" w:name="_STATUTE_HEADNOTE__7b7c7738_f8ce_441a_8c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768bdf74_e9f9_44e9_8ee"/>
      <w:bookmarkEnd w:id="193"/>
      <w:r>
        <w:rPr>
          <w:rFonts w:eastAsia="Arial" w:cs="Arial" w:ascii="Arial" w:hAnsi="Arial"/>
          <w:u w:val="single"/>
        </w:rPr>
        <w:t>A quorum is a majority of the members of the council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10_741e8329_ea3f_4981_9479_16d0297"/>
      <w:bookmarkStart w:id="196" w:name="_STATUTE_SS__7ec6d3bb_34dc_479d_b13e_7f3"/>
      <w:bookmarkStart w:id="197" w:name="_PAR__11_b1569522_c9a5_491f_b79f_608bac3"/>
      <w:bookmarkStart w:id="198" w:name="_STATUTE_SS__33f93098_0c87_45bb_b113_996"/>
      <w:bookmarkStart w:id="199" w:name="_LINE__27_51a2eb07_f7fb_4a48_9083_f5828f"/>
      <w:bookmarkStart w:id="200" w:name="_STATUTE_NUMBER__7bf0afb7_da24_4bee_8919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b/>
          <w:u w:val="single"/>
        </w:rPr>
        <w:t>4</w:t>
      </w:r>
      <w:bookmarkEnd w:id="200"/>
      <w:r>
        <w:rPr>
          <w:rFonts w:eastAsia="Arial" w:cs="Arial" w:ascii="Arial" w:hAnsi="Arial"/>
          <w:b/>
          <w:u w:val="single"/>
        </w:rPr>
        <w:t xml:space="preserve">. </w:t>
      </w:r>
      <w:bookmarkStart w:id="201" w:name="_STATUTE_HEADNOTE__945028ec_8e9a_497b_90"/>
      <w:r>
        <w:rPr>
          <w:rFonts w:eastAsia="Arial" w:cs="Arial" w:ascii="Arial" w:hAnsi="Arial"/>
          <w:b/>
          <w:u w:val="single"/>
        </w:rPr>
        <w:t>Chairs and officers.</w:t>
      </w:r>
      <w:r>
        <w:rPr>
          <w:rFonts w:eastAsia="Arial" w:cs="Arial" w:ascii="Arial" w:hAnsi="Arial"/>
          <w:u w:val="single"/>
        </w:rPr>
        <w:t xml:space="preserve">  </w:t>
      </w:r>
      <w:bookmarkStart w:id="202" w:name="_STATUTE_CONTENT__211cc7b1_92a9_4321_90f"/>
      <w:bookmarkEnd w:id="201"/>
      <w:r>
        <w:rPr>
          <w:rFonts w:eastAsia="Arial" w:cs="Arial" w:ascii="Arial" w:hAnsi="Arial"/>
          <w:u w:val="single"/>
        </w:rPr>
        <w:t xml:space="preserve">The council shall annually elect one of its members to serve </w:t>
      </w:r>
      <w:bookmarkStart w:id="203" w:name="_LINE__28_e214f91e_aca9_4a21_9009_c41107"/>
      <w:bookmarkEnd w:id="199"/>
      <w:r>
        <w:rPr>
          <w:rFonts w:eastAsia="Arial" w:cs="Arial" w:ascii="Arial" w:hAnsi="Arial"/>
          <w:u w:val="single"/>
        </w:rPr>
        <w:t xml:space="preserve">as chair for a one-year term. The council may select other officers and designate their </w:t>
      </w:r>
      <w:bookmarkStart w:id="204" w:name="_LINE__29_e7ba991b_8240_4265_b6ca_9700a1"/>
      <w:bookmarkEnd w:id="203"/>
      <w:r>
        <w:rPr>
          <w:rFonts w:eastAsia="Arial" w:cs="Arial" w:ascii="Arial" w:hAnsi="Arial"/>
          <w:u w:val="single"/>
        </w:rPr>
        <w:t>duties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11_b1569522_c9a5_491f_b79f_608bac3"/>
      <w:bookmarkStart w:id="206" w:name="_STATUTE_SS__33f93098_0c87_45bb_b113_996"/>
      <w:bookmarkStart w:id="207" w:name="_PAR__12_9b33c6ba_ef82_4773_9a57_ff5e000"/>
      <w:bookmarkStart w:id="208" w:name="_STATUTE_SS__ebee0f93_a05d_4a41_8caf_5d0"/>
      <w:bookmarkStart w:id="209" w:name="_LINE__30_694f39a7_110f_45f9_a72c_08abbb"/>
      <w:bookmarkStart w:id="210" w:name="_STATUTE_NUMBER__3bc65c1c_a6d6_49b0_b13d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b/>
          <w:u w:val="single"/>
        </w:rPr>
        <w:t>5</w:t>
      </w:r>
      <w:bookmarkEnd w:id="210"/>
      <w:r>
        <w:rPr>
          <w:rFonts w:eastAsia="Arial" w:cs="Arial" w:ascii="Arial" w:hAnsi="Arial"/>
          <w:b/>
          <w:u w:val="single"/>
        </w:rPr>
        <w:t xml:space="preserve">. </w:t>
      </w:r>
      <w:bookmarkStart w:id="211" w:name="_STATUTE_HEADNOTE__72a5c010_25e8_41d1_bc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5e7b914d_bc42_48e5_941"/>
      <w:bookmarkEnd w:id="211"/>
      <w:r>
        <w:rPr>
          <w:rFonts w:eastAsia="Arial" w:cs="Arial" w:ascii="Arial" w:hAnsi="Arial"/>
          <w:u w:val="single"/>
        </w:rPr>
        <w:t xml:space="preserve">The council shall meet at least 4 times a year. It may also meet at other </w:t>
      </w:r>
      <w:bookmarkStart w:id="213" w:name="_LINE__31_2d450df6_4733_48f1_a7c6_6eca75"/>
      <w:bookmarkEnd w:id="209"/>
      <w:r>
        <w:rPr>
          <w:rFonts w:eastAsia="Arial" w:cs="Arial" w:ascii="Arial" w:hAnsi="Arial"/>
          <w:u w:val="single"/>
        </w:rPr>
        <w:t xml:space="preserve">times at the call of the chair or the chair's designee or the commissioner or the </w:t>
      </w:r>
      <w:bookmarkStart w:id="214" w:name="_LINE__32_82109a08_a539_4d11_b74b_ce9d86"/>
      <w:bookmarkEnd w:id="213"/>
      <w:r>
        <w:rPr>
          <w:rFonts w:eastAsia="Arial" w:cs="Arial" w:ascii="Arial" w:hAnsi="Arial"/>
          <w:u w:val="single"/>
        </w:rPr>
        <w:t>commissioner's designee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2_9b33c6ba_ef82_4773_9a57_ff5e000"/>
      <w:bookmarkStart w:id="216" w:name="_STATUTE_SS__ebee0f93_a05d_4a41_8caf_5d0"/>
      <w:bookmarkStart w:id="217" w:name="_PAR__13_3593cdb3_1f20_48d5_be2d_d30cab8"/>
      <w:bookmarkStart w:id="218" w:name="_STATUTE_SS__58877173_8d20_4615_ac18_a59"/>
      <w:bookmarkStart w:id="219" w:name="_LINE__33_c253ea29_309b_4426_a219_412207"/>
      <w:bookmarkStart w:id="220" w:name="_STATUTE_NUMBER__4c73f6cc_53e1_4e36_b382"/>
      <w:bookmarkEnd w:id="215"/>
      <w:bookmarkEnd w:id="216"/>
      <w:bookmarkEnd w:id="212"/>
      <w:bookmarkEnd w:id="217"/>
      <w:bookmarkEnd w:id="218"/>
      <w:r>
        <w:rPr>
          <w:rFonts w:eastAsia="Arial" w:cs="Arial" w:ascii="Arial" w:hAnsi="Arial"/>
          <w:b/>
          <w:u w:val="single"/>
        </w:rPr>
        <w:t>6</w:t>
      </w:r>
      <w:bookmarkEnd w:id="220"/>
      <w:r>
        <w:rPr>
          <w:rFonts w:eastAsia="Arial" w:cs="Arial" w:ascii="Arial" w:hAnsi="Arial"/>
          <w:b/>
          <w:u w:val="single"/>
        </w:rPr>
        <w:t xml:space="preserve">. </w:t>
      </w:r>
      <w:bookmarkStart w:id="221" w:name="_STATUTE_HEADNOTE__afcd0644_6de9_4c83_b2"/>
      <w:r>
        <w:rPr>
          <w:rFonts w:eastAsia="Arial" w:cs="Arial" w:ascii="Arial" w:hAnsi="Arial"/>
          <w:b/>
          <w:u w:val="single"/>
        </w:rPr>
        <w:t>Purpose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ff8ef49f_205d_4810_b06"/>
      <w:bookmarkEnd w:id="221"/>
      <w:r>
        <w:rPr>
          <w:rFonts w:eastAsia="Arial" w:cs="Arial" w:ascii="Arial" w:hAnsi="Arial"/>
          <w:u w:val="single"/>
        </w:rPr>
        <w:t xml:space="preserve">The council shall advise the commissioner on activities of the department </w:t>
      </w:r>
      <w:bookmarkStart w:id="223" w:name="_LINE__34_a3d819db_1b75_4b73_90ca_5a76dd"/>
      <w:bookmarkEnd w:id="219"/>
      <w:r>
        <w:rPr>
          <w:rFonts w:eastAsia="Arial" w:cs="Arial" w:ascii="Arial" w:hAnsi="Arial"/>
          <w:u w:val="single"/>
        </w:rPr>
        <w:t xml:space="preserve">that relate to marine recreational fishing and shall make recommendations to the </w:t>
      </w:r>
      <w:bookmarkStart w:id="224" w:name="_LINE__35_60972171_bfc8_4aeb_be2b_d10729"/>
      <w:bookmarkEnd w:id="223"/>
      <w:r>
        <w:rPr>
          <w:rFonts w:eastAsia="Arial" w:cs="Arial" w:ascii="Arial" w:hAnsi="Arial"/>
          <w:u w:val="single"/>
        </w:rPr>
        <w:t xml:space="preserve">commissioner concerning expenditures from the Marine Recreation Fishing Conservation </w:t>
      </w:r>
      <w:bookmarkStart w:id="225" w:name="_LINE__36_8cba9fc1_4e4a_4b38_8413_5fe9fe"/>
      <w:bookmarkEnd w:id="224"/>
      <w:r>
        <w:rPr>
          <w:rFonts w:eastAsia="Arial" w:cs="Arial" w:ascii="Arial" w:hAnsi="Arial"/>
          <w:u w:val="single"/>
        </w:rPr>
        <w:t xml:space="preserve">and Management Fund for the purposes described in section 6032-A. The council may </w:t>
      </w:r>
      <w:bookmarkStart w:id="226" w:name="_LINE__37_903e58ef_3da5_4a30_8296_72c6ed"/>
      <w:bookmarkEnd w:id="225"/>
      <w:r>
        <w:rPr>
          <w:rFonts w:eastAsia="Arial" w:cs="Arial" w:ascii="Arial" w:hAnsi="Arial"/>
          <w:u w:val="single"/>
        </w:rPr>
        <w:t xml:space="preserve">investigate problems affecting marine recreational fishing and make recommendations to </w:t>
      </w:r>
      <w:bookmarkStart w:id="227" w:name="_LINE__38_fd3ca816_3881_45a2_84a6_57a85f"/>
      <w:bookmarkEnd w:id="226"/>
      <w:r>
        <w:rPr>
          <w:rFonts w:eastAsia="Arial" w:cs="Arial" w:ascii="Arial" w:hAnsi="Arial"/>
          <w:u w:val="single"/>
        </w:rPr>
        <w:t xml:space="preserve">the commissioner and the Marine Resources Advisory Council, established by Title 5, </w:t>
      </w:r>
      <w:bookmarkStart w:id="228" w:name="_LINE__39_9695d2ea_1ad0_4fd3_acad_200b5d"/>
      <w:bookmarkEnd w:id="227"/>
      <w:r>
        <w:rPr>
          <w:rFonts w:eastAsia="Arial" w:cs="Arial" w:ascii="Arial" w:hAnsi="Arial"/>
          <w:u w:val="single"/>
        </w:rPr>
        <w:t xml:space="preserve">section 12004-G, subsection 27, concerning its investigations. The council may review </w:t>
      </w:r>
      <w:bookmarkStart w:id="229" w:name="_LINE__40_24107016_2451_4c50_a4fe_a015ee"/>
      <w:bookmarkEnd w:id="228"/>
      <w:r>
        <w:rPr>
          <w:rFonts w:eastAsia="Arial" w:cs="Arial" w:ascii="Arial" w:hAnsi="Arial"/>
          <w:u w:val="single"/>
        </w:rPr>
        <w:t xml:space="preserve">current recreational fishing research programs and plans for research and submit to the </w:t>
      </w:r>
      <w:bookmarkStart w:id="230" w:name="_LINE__41_e1caf3a2_1323_4e20_ac9c_d70b48"/>
      <w:bookmarkEnd w:id="229"/>
      <w:r>
        <w:rPr>
          <w:rFonts w:eastAsia="Arial" w:cs="Arial" w:ascii="Arial" w:hAnsi="Arial"/>
          <w:u w:val="single"/>
        </w:rPr>
        <w:t xml:space="preserve">commissioner and the Marine Resources Advisory Council annually its recommendations </w:t>
      </w:r>
      <w:bookmarkStart w:id="231" w:name="_LINE__42_6c4d4ad3_4dff_437e_8b74_27241d"/>
      <w:bookmarkEnd w:id="230"/>
      <w:r>
        <w:rPr>
          <w:rFonts w:eastAsia="Arial" w:cs="Arial" w:ascii="Arial" w:hAnsi="Arial"/>
          <w:u w:val="single"/>
        </w:rPr>
        <w:t>on those programs and plans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63417598_421c_42c0_b002_5"/>
      <w:bookmarkStart w:id="233" w:name="_PROCESSED_CHANGE__2b8807c7_9a06_4f9f_92"/>
      <w:bookmarkStart w:id="234" w:name="_STATUTE_S__1e845993_d639_43c4_9553_b4f7"/>
      <w:bookmarkStart w:id="235" w:name="_PAGE__2_3881ee5a_0ca2_4a33_85d0_13001e0"/>
      <w:bookmarkStart w:id="236" w:name="_PAR__13_3593cdb3_1f20_48d5_be2d_d30cab8"/>
      <w:bookmarkStart w:id="237" w:name="_STATUTE_SS__58877173_8d20_4615_ac18_a59"/>
      <w:bookmarkStart w:id="238" w:name="_PAGE__3_13a5f0fa_8ca9_49c8_a318_f6dd908"/>
      <w:bookmarkStart w:id="239" w:name="_PAR__1_15627e5a_5995_4fdc_b1b7_06e014fb"/>
      <w:bookmarkStart w:id="240" w:name="_BILL_SECTION_UNALLOCATED__5b57e3e6_f649"/>
      <w:bookmarkStart w:id="241" w:name="_LINE__1_3bb12260_d7f2_498f_b671_8ada039"/>
      <w:bookmarkEnd w:id="232"/>
      <w:bookmarkEnd w:id="233"/>
      <w:bookmarkEnd w:id="234"/>
      <w:bookmarkEnd w:id="235"/>
      <w:bookmarkEnd w:id="236"/>
      <w:bookmarkEnd w:id="237"/>
      <w:bookmarkEnd w:id="222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769ce48a_9c83_489b"/>
      <w:r>
        <w:rPr>
          <w:rFonts w:eastAsia="Arial" w:cs="Arial" w:ascii="Arial" w:hAnsi="Arial"/>
          <w:b/>
          <w:sz w:val="24"/>
        </w:rPr>
        <w:t>4</w:t>
      </w:r>
      <w:bookmarkEnd w:id="2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ggered terms.</w:t>
      </w:r>
      <w:r>
        <w:rPr>
          <w:rFonts w:eastAsia="Arial" w:cs="Arial" w:ascii="Arial" w:hAnsi="Arial"/>
        </w:rPr>
        <w:t xml:space="preserve">  The Commissioner of Marine Resources and the </w:t>
      </w:r>
      <w:bookmarkStart w:id="243" w:name="_LINE__2_71a09d15_4df8_439f_bc3a_b4e3230"/>
      <w:bookmarkEnd w:id="241"/>
      <w:r>
        <w:rPr>
          <w:rFonts w:eastAsia="Arial" w:cs="Arial" w:ascii="Arial" w:hAnsi="Arial"/>
        </w:rPr>
        <w:t xml:space="preserve">Governor shall make all appointments as provided in this Act no later than 90 days </w:t>
      </w:r>
      <w:bookmarkStart w:id="244" w:name="_LINE__3_0143949f_d66c_4c8d_bb50_a1fbe13"/>
      <w:bookmarkEnd w:id="243"/>
      <w:r>
        <w:rPr>
          <w:rFonts w:eastAsia="Arial" w:cs="Arial" w:ascii="Arial" w:hAnsi="Arial"/>
        </w:rPr>
        <w:t xml:space="preserve">following the effective date of this Act.  Notwithstanding the Maine Revised Statutes, Title </w:t>
      </w:r>
      <w:bookmarkStart w:id="245" w:name="_LINE__4_52cfccf1_937b_4f10_922f_5cf89c7"/>
      <w:bookmarkEnd w:id="244"/>
      <w:r>
        <w:rPr>
          <w:rFonts w:eastAsia="Arial" w:cs="Arial" w:ascii="Arial" w:hAnsi="Arial"/>
        </w:rPr>
        <w:t xml:space="preserve">12, section 6033-A, subsection 2, the commissioner shall make initial appointments to the </w:t>
      </w:r>
      <w:bookmarkStart w:id="246" w:name="_LINE__5_bf8aabdd_e891_41aa_bdb3_bc4553b"/>
      <w:bookmarkEnd w:id="245"/>
      <w:r>
        <w:rPr>
          <w:rFonts w:eastAsia="Arial" w:cs="Arial" w:ascii="Arial" w:hAnsi="Arial"/>
        </w:rPr>
        <w:t xml:space="preserve">Marine Recreational Fishing Advisory Council so that 4 members serve for one year, 4 </w:t>
      </w:r>
      <w:bookmarkStart w:id="247" w:name="_LINE__6_fbf3afe6_7ba3_47df_82ec_3ae1e80"/>
      <w:bookmarkEnd w:id="246"/>
      <w:r>
        <w:rPr>
          <w:rFonts w:eastAsia="Arial" w:cs="Arial" w:ascii="Arial" w:hAnsi="Arial"/>
        </w:rPr>
        <w:t>members serve for 2 years and 3 members serve for 3 years.</w:t>
      </w:r>
      <w:bookmarkEnd w:id="2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" w:name="_DOC_BODY_CONTENT__17b5173c_f48e_47ce_8b"/>
      <w:bookmarkStart w:id="249" w:name="_PAR__1_15627e5a_5995_4fdc_b1b7_06e014fb"/>
      <w:bookmarkStart w:id="250" w:name="_BILL_SECTION_UNALLOCATED__5b57e3e6_f649"/>
      <w:bookmarkStart w:id="251" w:name="_SUMMARY__6df0e42e_becc_4b47_9a81_f279c2"/>
      <w:bookmarkStart w:id="252" w:name="_PAR__2_cdaae5fa_1cbd_4af0_8c8d_0feeb7ae"/>
      <w:bookmarkStart w:id="253" w:name="_LINE__7_e7550fa2_caf4_4fe3_815e_91bc10d"/>
      <w:bookmarkEnd w:id="248"/>
      <w:bookmarkEnd w:id="249"/>
      <w:bookmarkEnd w:id="250"/>
      <w:bookmarkEnd w:id="252"/>
      <w:r>
        <w:rPr>
          <w:rFonts w:eastAsia="Arial" w:cs="Arial" w:ascii="Arial" w:hAnsi="Arial"/>
          <w:b/>
          <w:sz w:val="24"/>
        </w:rPr>
        <w:t>SUMMARY</w:t>
      </w:r>
      <w:bookmarkEnd w:id="2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4" w:name="_PAR__2_cdaae5fa_1cbd_4af0_8c8d_0feeb7ae"/>
      <w:bookmarkStart w:id="255" w:name="_PAR__3_c96452b6_734d_4576_a54f_c6cdd6ff"/>
      <w:bookmarkStart w:id="256" w:name="_LINE__8_2396688e_77e4_418c_b442_1bdbcb6"/>
      <w:bookmarkEnd w:id="254"/>
      <w:r>
        <w:rPr>
          <w:rFonts w:eastAsia="Arial" w:cs="Arial" w:ascii="Arial" w:hAnsi="Arial"/>
        </w:rPr>
        <w:t xml:space="preserve">This bill reestablishes the Marine Recreational Fishing Advisory Council.  The council </w:t>
      </w:r>
      <w:bookmarkStart w:id="257" w:name="_LINE__9_4871fce9_6f56_4b44_bba2_85c4538"/>
      <w:bookmarkEnd w:id="256"/>
      <w:r>
        <w:rPr>
          <w:rFonts w:eastAsia="Arial" w:cs="Arial" w:ascii="Arial" w:hAnsi="Arial"/>
        </w:rPr>
        <w:t xml:space="preserve">was eliminated by Public Law 2009, chapter 369.  It also provides for the chair of the </w:t>
      </w:r>
      <w:bookmarkStart w:id="258" w:name="_LINE__10_fe126418_2aab_49a3_a1e0_2051a4"/>
      <w:bookmarkEnd w:id="257"/>
      <w:r>
        <w:rPr>
          <w:rFonts w:eastAsia="Arial" w:cs="Arial" w:ascii="Arial" w:hAnsi="Arial"/>
        </w:rPr>
        <w:t xml:space="preserve">Marine Recreational Fishing Advisory Council to serve on the Marine Resources Advisory </w:t>
      </w:r>
      <w:bookmarkStart w:id="259" w:name="_LINE__11_ec433511_c229_453e_a5cc_28a4cb"/>
      <w:bookmarkEnd w:id="258"/>
      <w:r>
        <w:rPr>
          <w:rFonts w:eastAsia="Arial" w:cs="Arial" w:ascii="Arial" w:hAnsi="Arial"/>
        </w:rPr>
        <w:t xml:space="preserve">Council.  It also requires the Governor to appoint a member of a federally recognized Indian </w:t>
      </w:r>
      <w:bookmarkStart w:id="260" w:name="_LINE__12_03ed9f71_36b1_4775_8353_7d3039"/>
      <w:bookmarkEnd w:id="259"/>
      <w:r>
        <w:rPr>
          <w:rFonts w:eastAsia="Arial" w:cs="Arial" w:ascii="Arial" w:hAnsi="Arial"/>
        </w:rPr>
        <w:t>nation, tribe or band in the State.</w:t>
      </w:r>
      <w:bookmarkEnd w:id="0"/>
      <w:bookmarkEnd w:id="1"/>
      <w:bookmarkEnd w:id="238"/>
      <w:bookmarkEnd w:id="251"/>
      <w:bookmarkEnd w:id="255"/>
      <w:bookmarkEnd w:id="2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establish the Marine Recreational Fishery Advisory Council at the Department of Marine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4</ItemId>
    <LRId>71978</LRId>
    <LRNumber>21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establish the Marine Recreational Fishery Advisory Council at the Department of Marine Resources</LRTitle>
    <ItemTitle>An Act to Reestablish the Marine Recreational Fishery Advisory Council at the Department of Marine Resources</ItemTitle>
    <ShortTitle1>REESTABLISH THE MAINE</ShortTitle1>
    <ShortTitle2>RECREATIONAL FISHERY ADVISORY </ShortTitle2>
    <SponsorFirstName>Ronald</SponsorFirstName>
    <SponsorLastName>Russell</SponsorLastName>
    <SponsorChamberPrefix>Rep.</SponsorChamberPrefix>
    <SponsorFrom>Verona Island</SponsorFrom>
    <DraftingCycleCount>2</DraftingCycleCount>
    <LatestDraftingActionId>130</LatestDraftingActionId>
    <LatestDraftingActionDate>2023-03-06T09:20:40</LatestDraftingActionDate>
    <LatestDrafterName>ERoig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2476" w:rsidRDefault="00252476" w:rsidP="00252476"&amp;gt;&amp;lt;w:pPr&amp;gt;&amp;lt;w:ind w:left="360" /&amp;gt;&amp;lt;/w:pPr&amp;gt;&amp;lt;w:bookmarkStart w:id="0" w:name="_ENACTING_CLAUSE__e12b1566_6175_4884_b0b" /&amp;gt;&amp;lt;w:bookmarkStart w:id="1" w:name="_DOC_BODY__3a7868f1_d7b2_4e20_be10_58eeb" /&amp;gt;&amp;lt;w:bookmarkStart w:id="2" w:name="_DOC_BODY_CONTAINER__6ea1a3fa_40fd_4383_" /&amp;gt;&amp;lt;w:bookmarkStart w:id="3" w:name="_PAGE__1_d5fcb33a_27cf_4a34_91b7_a81416d" /&amp;gt;&amp;lt;w:bookmarkStart w:id="4" w:name="_PAR__1_39db6e45_48a3_42cc_9ddc_9ef6862c" /&amp;gt;&amp;lt;w:bookmarkStart w:id="5" w:name="_LINE__1_55bf17a0_4146_425f_94d8_b7761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2476" w:rsidRDefault="00252476" w:rsidP="00252476"&amp;gt;&amp;lt;w:pPr&amp;gt;&amp;lt;w:ind w:left="360" w:firstLine="360" /&amp;gt;&amp;lt;/w:pPr&amp;gt;&amp;lt;w:bookmarkStart w:id="6" w:name="_BILL_SECTION_HEADER__39c4ef54_6501_4412" /&amp;gt;&amp;lt;w:bookmarkStart w:id="7" w:name="_BILL_SECTION__a52b4712_ce7c_4102_87a4_7" /&amp;gt;&amp;lt;w:bookmarkStart w:id="8" w:name="_DOC_BODY_CONTENT__17b5173c_f48e_47ce_8b" /&amp;gt;&amp;lt;w:bookmarkStart w:id="9" w:name="_PAR__2_8cd5a488_d940_48e0_b501_b9b41c9c" /&amp;gt;&amp;lt;w:bookmarkStart w:id="10" w:name="_LINE__2_7f5e37b5_bc16_48ff_8a33_f6d30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728fa6_7075_4c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57-I&amp;lt;/w:t&amp;gt;&amp;lt;/w:r&amp;gt;&amp;lt;w:r&amp;gt;&amp;lt;w:t xml:space="preserve"&amp;gt; is enacted to read:&amp;lt;/w:t&amp;gt;&amp;lt;/w:r&amp;gt;&amp;lt;w:bookmarkEnd w:id="10" /&amp;gt;&amp;lt;/w:p&amp;gt;&amp;lt;w:p w:rsidR="00252476" w:rsidRDefault="00252476" w:rsidP="00252476"&amp;gt;&amp;lt;w:pPr&amp;gt;&amp;lt;w:ind w:left="360" w:firstLine="360" /&amp;gt;&amp;lt;w:rPr&amp;gt;&amp;lt;w:ins w:id="12" w:author="BPS" w:date="2023-01-13T11:28:00Z" /&amp;gt;&amp;lt;/w:rPr&amp;gt;&amp;lt;/w:pPr&amp;gt;&amp;lt;w:bookmarkStart w:id="13" w:name="_STATUTE_NUMBER__07890b05_3395_4ce2_82ef" /&amp;gt;&amp;lt;w:bookmarkStart w:id="14" w:name="_STATUTE_SS__b5c3005b_b7b6_4a83_ab20_1e7" /&amp;gt;&amp;lt;w:bookmarkStart w:id="15" w:name="_PAR__3_3abc9420_d7df_4a5d_8777_3f69fbb8" /&amp;gt;&amp;lt;w:bookmarkStart w:id="16" w:name="_LINE__3_da5be5f0_873e_41e9_9c09_8cf3b6c" /&amp;gt;&amp;lt;w:bookmarkStart w:id="17" w:name="_PROCESSED_CHANGE__a13618c5_3f2a_4429_b7" /&amp;gt;&amp;lt;w:bookmarkEnd w:id="6" /&amp;gt;&amp;lt;w:bookmarkEnd w:id="9" /&amp;gt;&amp;lt;w:ins w:id="18" w:author="BPS" w:date="2023-01-13T11:28:00Z"&amp;gt;&amp;lt;w:r&amp;gt;&amp;lt;w:rPr&amp;gt;&amp;lt;w:b /&amp;gt;&amp;lt;/w:rPr&amp;gt;&amp;lt;w:t&amp;gt;57-I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168d3660_f4cc_4485_a37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44" /&amp;gt;&amp;lt;w:gridCol w:w="3739" /&amp;gt;&amp;lt;w:gridCol w:w="1560" /&amp;gt;&amp;lt;w:gridCol w:w="1292" /&amp;gt;&amp;lt;/w:tblGrid&amp;gt;&amp;lt;w:tr w:rsidR="00252476" w:rsidTr="00E93C6A"&amp;gt;&amp;lt;w:tc&amp;gt;&amp;lt;w:tcPr&amp;gt;&amp;lt;w:tcW w:w="1440" w:type="dxa" /&amp;gt;&amp;lt;/w:tcPr&amp;gt;&amp;lt;w:p w:rsidR="00252476" w:rsidRDefault="00252476" w:rsidP="00E93C6A"&amp;gt;&amp;lt;w:bookmarkStart w:id="20" w:name="_PAR__4_3b9c11f1_117c_487f_b5b8_142e89bc" /&amp;gt;&amp;lt;w:bookmarkStart w:id="21" w:name="_LINE__4_6a2bf3a6_cfd1_4df4_aef5_dee0eb7" /&amp;gt;&amp;lt;w:bookmarkEnd w:id="15" /&amp;gt;&amp;lt;w:ins w:id="22" w:author="BPS" w:date="2023-01-13T11:29:00Z"&amp;gt;&amp;lt;w:r w:rsidRPr="00546595"&amp;gt;&amp;lt;w:t&amp;gt;Marine&amp;lt;/w:t&amp;gt;&amp;lt;/w:r&amp;gt;&amp;lt;w:bookmarkEnd w:id="21" /&amp;gt;&amp;lt;w:r w:rsidRPr="00546595"&amp;gt;&amp;lt;w:t xml:space="preserve"&amp;gt; &amp;lt;/w:t&amp;gt;&amp;lt;/w:r&amp;gt;&amp;lt;w:bookmarkStart w:id="23" w:name="_LINE__5_5625beaa_c36a_4a2e_93c3_4d935f2" /&amp;gt;&amp;lt;w:r w:rsidRPr="00546595"&amp;gt;&amp;lt;w:t&amp;gt;Resources&amp;lt;/w:t&amp;gt;&amp;lt;/w:r&amp;gt;&amp;lt;/w:ins&amp;gt;&amp;lt;w:r&amp;gt;&amp;lt;w:t xml:space="preserve"&amp;gt; &amp;lt;/w:t&amp;gt;&amp;lt;/w:r&amp;gt;&amp;lt;w:bookmarkEnd w:id="23" /&amp;gt;&amp;lt;/w:p&amp;gt;&amp;lt;/w:tc&amp;gt;&amp;lt;w:tc&amp;gt;&amp;lt;w:tcPr&amp;gt;&amp;lt;w:tcW w:w="4320" w:type="dxa" /&amp;gt;&amp;lt;/w:tcPr&amp;gt;&amp;lt;w:p w:rsidR="00252476" w:rsidRDefault="00252476" w:rsidP="00E93C6A"&amp;gt;&amp;lt;w:bookmarkStart w:id="24" w:name="_LINE__4_726413ff_73f3_4532_b4dd_3d2c89e" /&amp;gt;&amp;lt;w:bookmarkStart w:id="25" w:name="_PROCESSED_CHANGE__b5f3acd6_510e_487f_ad" /&amp;gt;&amp;lt;w:ins w:id="26" w:author="BPS" w:date="2023-01-13T11:29:00Z"&amp;gt;&amp;lt;w:r w:rsidRPr="00546595"&amp;gt;&amp;lt;w:t&amp;gt;Marine Recreational Fishing Advisory&amp;lt;/w:t&amp;gt;&amp;lt;/w:r&amp;gt;&amp;lt;w:bookmarkEnd w:id="24" /&amp;gt;&amp;lt;w:r w:rsidRPr="00546595"&amp;gt;&amp;lt;w:t xml:space="preserve"&amp;gt; &amp;lt;/w:t&amp;gt;&amp;lt;/w:r&amp;gt;&amp;lt;w:bookmarkStart w:id="27" w:name="_LINE__5_32d33c28_5424_4477_b2f7_8945e0c" /&amp;gt;&amp;lt;w:r w:rsidRPr="00546595"&amp;gt;&amp;lt;w:t&amp;gt;Council&amp;lt;/w:t&amp;gt;&amp;lt;/w:r&amp;gt;&amp;lt;/w:ins&amp;gt;&amp;lt;w:bookmarkEnd w:id="25" /&amp;gt;&amp;lt;w:r&amp;gt;&amp;lt;w:t xml:space="preserve"&amp;gt; &amp;lt;/w:t&amp;gt;&amp;lt;/w:r&amp;gt;&amp;lt;w:bookmarkEnd w:id="27" /&amp;gt;&amp;lt;/w:p&amp;gt;&amp;lt;/w:tc&amp;gt;&amp;lt;w:tc&amp;gt;&amp;lt;w:tcPr&amp;gt;&amp;lt;w:tcW w:w="1800" w:type="dxa" /&amp;gt;&amp;lt;/w:tcPr&amp;gt;&amp;lt;w:p w:rsidR="00252476" w:rsidRDefault="00252476" w:rsidP="00E93C6A"&amp;gt;&amp;lt;w:bookmarkStart w:id="28" w:name="_LINE__4_7a54bb20_8f5f_447f_85b2_56fda5a" /&amp;gt;&amp;lt;w:bookmarkStart w:id="29" w:name="_PROCESSED_CHANGE__5da84a8f_ddc5_4ef5_91" /&amp;gt;&amp;lt;w:ins w:id="30" w:author="BPS" w:date="2023-01-13T11:30:00Z"&amp;gt;&amp;lt;w:r w:rsidRPr="00546595"&amp;gt;&amp;lt;w:t&amp;gt;None&amp;lt;/w:t&amp;gt;&amp;lt;/w:r&amp;gt;&amp;lt;/w:ins&amp;gt;&amp;lt;w:bookmarkEnd w:id="29" /&amp;gt;&amp;lt;w:r&amp;gt;&amp;lt;w:t xml:space="preserve"&amp;gt; &amp;lt;/w:t&amp;gt;&amp;lt;/w:r&amp;gt;&amp;lt;w:bookmarkEnd w:id="28" /&amp;gt;&amp;lt;/w:p&amp;gt;&amp;lt;/w:tc&amp;gt;&amp;lt;w:tc&amp;gt;&amp;lt;w:tcPr&amp;gt;&amp;lt;w:tcW w:w="1440" w:type="dxa" /&amp;gt;&amp;lt;/w:tcPr&amp;gt;&amp;lt;w:p w:rsidR="00252476" w:rsidRDefault="00252476" w:rsidP="00E93C6A"&amp;gt;&amp;lt;w:pPr&amp;gt;&amp;lt;w:jc w:val="right" /&amp;gt;&amp;lt;/w:pPr&amp;gt;&amp;lt;w:bookmarkStart w:id="31" w:name="_LINE__4_1a506031_945f_419e_b586_2b90e8f" /&amp;gt;&amp;lt;w:bookmarkStart w:id="32" w:name="_PROCESSED_CHANGE__4bb837c4_2df3_435c_99" /&amp;gt;&amp;lt;w:ins w:id="33" w:author="BPS" w:date="2023-01-13T11:30:00Z"&amp;gt;&amp;lt;w:r w:rsidRPr="00546595"&amp;gt;&amp;lt;w:t&amp;gt;12 MRSA&amp;lt;/w:t&amp;gt;&amp;lt;/w:r&amp;gt;&amp;lt;w:bookmarkEnd w:id="31" /&amp;gt;&amp;lt;w:r w:rsidRPr="00546595"&amp;gt;&amp;lt;w:t xml:space="preserve"&amp;gt; &amp;lt;/w:t&amp;gt;&amp;lt;/w:r&amp;gt;&amp;lt;w:bookmarkStart w:id="34" w:name="_LINE__5_52ed4ff1_2c05_43b1_b0de_da2e6f8" /&amp;gt;&amp;lt;w:r w:rsidRPr="00546595"&amp;gt;&amp;lt;w:t&amp;gt;§6033-A&amp;lt;/w:t&amp;gt;&amp;lt;/w:r&amp;gt;&amp;lt;/w:ins&amp;gt;&amp;lt;w:bookmarkEnd w:id="32" /&amp;gt;&amp;lt;w:r&amp;gt;&amp;lt;w:t xml:space="preserve"&amp;gt; &amp;lt;/w:t&amp;gt;&amp;lt;/w:r&amp;gt;&amp;lt;w:bookmarkEnd w:id="34" /&amp;gt;&amp;lt;/w:p&amp;gt;&amp;lt;/w:tc&amp;gt;&amp;lt;/w:tr&amp;gt;&amp;lt;/w:tbl&amp;gt;&amp;lt;w:p w:rsidR="00252476" w:rsidRDefault="00252476" w:rsidP="00252476"&amp;gt;&amp;lt;w:pPr&amp;gt;&amp;lt;w:ind w:left="360" w:firstLine="360" /&amp;gt;&amp;lt;/w:pPr&amp;gt;&amp;lt;w:bookmarkStart w:id="35" w:name="_BILL_SECTION_HEADER__e037425e_b9bd_4184" /&amp;gt;&amp;lt;w:bookmarkStart w:id="36" w:name="_BILL_SECTION__71ae62f2_b4c6_43f1_83b0_3" /&amp;gt;&amp;lt;w:bookmarkStart w:id="37" w:name="_PAR__5_f5f2627d_eb20_437d_a65a_a8f5b7b2" /&amp;gt;&amp;lt;w:bookmarkStart w:id="38" w:name="_LINE__6_16ec0fd4_a770_41ba_ae01_d4581da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9" w:name="_BILL_SECTION_NUMBER__1d2eecc2_f626_4e28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12 MRSA §6024, sub-§1-A,&amp;lt;/w:t&amp;gt;&amp;lt;/w:r&amp;gt;&amp;lt;w:r&amp;gt;&amp;lt;w:t xml:space="preserve"&amp;gt; as amended by PL 2021, c. 676, Pt. D, §4, is &amp;lt;/w:t&amp;gt;&amp;lt;/w:r&amp;gt;&amp;lt;w:bookmarkStart w:id="40" w:name="_LINE__7_7c350306_858a_4483_9a62_3a70130" /&amp;gt;&amp;lt;w:bookmarkEnd w:id="38" /&amp;gt;&amp;lt;w:r&amp;gt;&amp;lt;w:t&amp;gt;further amended to read:&amp;lt;/w:t&amp;gt;&amp;lt;/w:r&amp;gt;&amp;lt;w:bookmarkEnd w:id="40" /&amp;gt;&amp;lt;/w:p&amp;gt;&amp;lt;w:p w:rsidR="00252476" w:rsidRDefault="00252476" w:rsidP="00252476"&amp;gt;&amp;lt;w:pPr&amp;gt;&amp;lt;w:ind w:left="360" w:firstLine="360" /&amp;gt;&amp;lt;/w:pPr&amp;gt;&amp;lt;w:bookmarkStart w:id="41" w:name="_STATUTE_NUMBER__2b68acc9_7b54_45d2_8f3f" /&amp;gt;&amp;lt;w:bookmarkStart w:id="42" w:name="_STATUTE_SS__9fa8a1e2_fd8f_4b40_814b_4d2" /&amp;gt;&amp;lt;w:bookmarkStart w:id="43" w:name="_PAR__6_6f568f94_6a4e_4c4d_a52c_2c73ff3c" /&amp;gt;&amp;lt;w:bookmarkStart w:id="44" w:name="_LINE__8_47bb0628_838d_4427_add1_af54f03" /&amp;gt;&amp;lt;w:bookmarkEnd w:id="35" /&amp;gt;&amp;lt;w:bookmarkEnd w:id="37" /&amp;gt;&amp;lt;w:r&amp;gt;&amp;lt;w:rPr&amp;gt;&amp;lt;w:b /&amp;gt;&amp;lt;/w:rPr&amp;gt;&amp;lt;w:t&amp;gt;1-A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c0f4f8fa_ae38_4444_b3" /&amp;gt;&amp;lt;w:r&amp;gt;&amp;lt;w:rPr&amp;gt;&amp;lt;w:b /&amp;gt;&amp;lt;/w:rPr&amp;gt;&amp;lt;w:t&amp;gt;Appointment; composition; term; compensation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f7e93f31_0fb5_4298_b45" /&amp;gt;&amp;lt;w:r&amp;gt;&amp;lt;w:t xml:space="preserve"&amp;gt;The Marine Resources &amp;lt;/w:t&amp;gt;&amp;lt;/w:r&amp;gt;&amp;lt;w:bookmarkStart w:id="47" w:name="_LINE__9_42784367_fd23_4c59_b8ab_c369497" /&amp;gt;&amp;lt;w:bookmarkEnd w:id="44" /&amp;gt;&amp;lt;w:r&amp;gt;&amp;lt;w:t xml:space="preserve"&amp;gt;Advisory Council, established by &amp;lt;/w:t&amp;gt;&amp;lt;/w:r&amp;gt;&amp;lt;w:bookmarkStart w:id="48" w:name="_CROSS_REFERENCE__7fbf316f_892e_4c03_a7b" /&amp;gt;&amp;lt;w:r&amp;gt;&amp;lt;w:t&amp;gt;Title 5, section 12004‑G, subsection 27&amp;lt;/w:t&amp;gt;&amp;lt;/w:r&amp;gt;&amp;lt;w:bookmarkEnd w:id="48" /&amp;gt;&amp;lt;w:r&amp;gt;&amp;lt;w:t xml:space="preserve"&amp;gt;, consists of &amp;lt;/w:t&amp;gt;&amp;lt;/w:r&amp;gt;&amp;lt;w:bookmarkStart w:id="49" w:name="_PROCESSED_CHANGE__33cf741f_f422_4693_88" /&amp;gt;&amp;lt;w:del w:id="50" w:author="BPS" w:date="2023-01-13T11:30:00Z"&amp;gt;&amp;lt;w:r w:rsidDel="00546595"&amp;gt;&amp;lt;w:delText&amp;gt;16&amp;lt;/w:delText&amp;gt;&amp;lt;/w:r&amp;gt;&amp;lt;/w:del&amp;gt;&amp;lt;w:r&amp;gt;&amp;lt;w:t xml:space="preserve"&amp;gt; &amp;lt;/w:t&amp;gt;&amp;lt;/w:r&amp;gt;&amp;lt;w:bookmarkStart w:id="51" w:name="_LINE__10_a2c72355_2fd6_4762_9c51_cdc9fe" /&amp;gt;&amp;lt;w:bookmarkStart w:id="52" w:name="_PROCESSED_CHANGE__47bdf7cf_39cd_4ee5_99" /&amp;gt;&amp;lt;w:bookmarkEnd w:id="47" /&amp;gt;&amp;lt;w:bookmarkEnd w:id="49" /&amp;gt;&amp;lt;w:ins w:id="53" w:author="BPS" w:date="2023-01-13T11:30:00Z"&amp;gt;&amp;lt;w:r&amp;gt;&amp;lt;w:t&amp;gt;17&amp;lt;/w:t&amp;gt;&amp;lt;/w:r&amp;gt;&amp;lt;/w:ins&amp;gt;&amp;lt;w:r&amp;gt;&amp;lt;w:t xml:space="preserve"&amp;gt; &amp;lt;/w:t&amp;gt;&amp;lt;/w:r&amp;gt;&amp;lt;w:bookmarkEnd w:id="52" /&amp;gt;&amp;lt;w:r&amp;gt;&amp;lt;w:t xml:space="preserve"&amp;gt;members. The chair of the Lobster Advisory Council, the chair of the Sea Urchin Zone &amp;lt;/w:t&amp;gt;&amp;lt;/w:r&amp;gt;&amp;lt;w:bookmarkStart w:id="54" w:name="_LINE__11_a2621365_9674_4422_9202_942593" /&amp;gt;&amp;lt;w:bookmarkEnd w:id="51" /&amp;gt;&amp;lt;w:r&amp;gt;&amp;lt;w:t&amp;gt;Council&amp;lt;/w:t&amp;gt;&amp;lt;/w:r&amp;gt;&amp;lt;w:bookmarkStart w:id="55" w:name="_PROCESSED_CHANGE__9cacf93e_b994_41a3_b5" /&amp;gt;&amp;lt;w:ins w:id="56" w:author="BPS" w:date="2023-01-13T11:30:00Z"&amp;gt;&amp;lt;w:r&amp;gt;&amp;lt;w:t&amp;gt;, the chair of the Marine Recreational Fishing Advisory Council&amp;lt;/w:t&amp;gt;&amp;lt;/w:r&amp;gt;&amp;lt;/w:ins&amp;gt;&amp;lt;w:bookmarkEnd w:id="55" /&amp;gt;&amp;lt;w:r&amp;gt;&amp;lt;w:t xml:space="preserve"&amp;gt; and the chair of &amp;lt;/w:t&amp;gt;&amp;lt;/w:r&amp;gt;&amp;lt;w:bookmarkStart w:id="57" w:name="_LINE__12_57d74525_57a9_4fee_92be_10f7c1" /&amp;gt;&amp;lt;w:bookmarkEnd w:id="54" /&amp;gt;&amp;lt;w:r&amp;gt;&amp;lt;w:t xml:space="preserve"&amp;gt;the Shellfish Advisory Council are ex officio members of the council. Each other member &amp;lt;/w:t&amp;gt;&amp;lt;/w:r&amp;gt;&amp;lt;w:bookmarkStart w:id="58" w:name="_LINE__13_117ea784_4ebd_4a2b_9b3a_2e31d3" /&amp;gt;&amp;lt;w:bookmarkEnd w:id="57" /&amp;gt;&amp;lt;w:r&amp;gt;&amp;lt;w:t xml:space="preserve"&amp;gt;is appointed by the Governor and is subject to review by the joint standing committee of &amp;lt;/w:t&amp;gt;&amp;lt;/w:r&amp;gt;&amp;lt;w:bookmarkStart w:id="59" w:name="_LINE__14_29e39cca_684d_49a6_95f2_8e6b03" /&amp;gt;&amp;lt;w:bookmarkEnd w:id="58" /&amp;gt;&amp;lt;w:r&amp;gt;&amp;lt;w:t xml:space="preserve"&amp;gt;the Legislature having jurisdiction over marine resources matters and to confirmation by &amp;lt;/w:t&amp;gt;&amp;lt;/w:r&amp;gt;&amp;lt;w:bookmarkStart w:id="60" w:name="_LINE__15_c55fd9a2_93be_4a48_ac96_18f05a" /&amp;gt;&amp;lt;w:bookmarkEnd w:id="59" /&amp;gt;&amp;lt;w:r&amp;gt;&amp;lt;w:t xml:space="preserve"&amp;gt;the Legislature. Five members must be persons who are licensed under this Part to engage &amp;lt;/w:t&amp;gt;&amp;lt;/w:r&amp;gt;&amp;lt;w:bookmarkStart w:id="61" w:name="_LINE__16_360da380_5902_4392_94cb_412e59" /&amp;gt;&amp;lt;w:bookmarkEnd w:id="60" /&amp;gt;&amp;lt;w:r&amp;gt;&amp;lt;w:t xml:space="preserve"&amp;gt;in commercial harvesting activities. Those 5 members are selected by the Governor from &amp;lt;/w:t&amp;gt;&amp;lt;/w:r&amp;gt;&amp;lt;w:bookmarkStart w:id="62" w:name="_LINE__17_d96029b1_e952_4e42_995c_2669da" /&amp;gt;&amp;lt;w:bookmarkEnd w:id="61" /&amp;gt;&amp;lt;w:r&amp;gt;&amp;lt;w:t xml:space="preserve"&amp;gt;names recommended to the Governor by groups representing commercial harvesting &amp;lt;/w:t&amp;gt;&amp;lt;/w:r&amp;gt;&amp;lt;w:bookmarkStart w:id="63" w:name="_LINE__18_a05c921a_60c2_4392_9656_8a5c80" /&amp;gt;&amp;lt;w:bookmarkEnd w:id="62" /&amp;gt;&amp;lt;w:r&amp;gt;&amp;lt;w:t xml:space="preserve"&amp;gt;interests. Each member must represent a different commercial harvesting activity, except &amp;lt;/w:t&amp;gt;&amp;lt;/w:r&amp;gt;&amp;lt;w:bookmarkStart w:id="64" w:name="_LINE__19_db0d8ec5_92a7_44b8_9259_2d8946" /&amp;gt;&amp;lt;w:bookmarkEnd w:id="63" /&amp;gt;&amp;lt;w:r&amp;gt;&amp;lt;w:t xml:space="preserve"&amp;gt;that none of those 5 members may represent lobster harvesters. The remaining 8 members &amp;lt;/w:t&amp;gt;&amp;lt;/w:r&amp;gt;&amp;lt;w:bookmarkStart w:id="65" w:name="_LINE__20_2676242a_379d_48cf_b892_663c1f" /&amp;gt;&amp;lt;w:bookmarkEnd w:id="64" /&amp;gt;&amp;lt;w:r&amp;gt;&amp;lt;w:t xml:space="preserve"&amp;gt;must include one public member, one member who is a member of a federally recognized &amp;lt;/w:t&amp;gt;&amp;lt;/w:r&amp;gt;&amp;lt;w:bookmarkStart w:id="66" w:name="_LINE__21_5889d0e2_5e16_485b_8ac9_8ae4ff" /&amp;gt;&amp;lt;w:bookmarkEnd w:id="65" /&amp;gt;&amp;lt;w:r&amp;gt;&amp;lt;w:t xml:space="preserve"&amp;gt;Indian nation, tribe or band in the State, 4 persons who hold a nonharvesting-related license &amp;lt;/w:t&amp;gt;&amp;lt;/w:r&amp;gt;&amp;lt;w:bookmarkStart w:id="67" w:name="_LINE__22_3240ef65_bb84_483b_bed3_24e8b0" /&amp;gt;&amp;lt;w:bookmarkEnd w:id="66" /&amp;gt;&amp;lt;w:r&amp;gt;&amp;lt;w:t xml:space="preserve"&amp;gt;under this Part, one person representing recreational saltwater anglers and one person &amp;lt;/w:t&amp;gt;&amp;lt;/w:r&amp;gt;&amp;lt;w:bookmarkStart w:id="68" w:name="_LINE__23_02bd71d5_cda2_41e8_860b_b5dadd" /&amp;gt;&amp;lt;w:bookmarkEnd w:id="67" /&amp;gt;&amp;lt;w:r&amp;gt;&amp;lt;w:t xml:space="preserve"&amp;gt;representing the aquaculture industry. The Governor shall select the person to represent the &amp;lt;/w:t&amp;gt;&amp;lt;/w:r&amp;gt;&amp;lt;w:bookmarkStart w:id="69" w:name="_LINE__24_87a641ff_793b_499e_9f75_5caeb0" /&amp;gt;&amp;lt;w:bookmarkEnd w:id="68" /&amp;gt;&amp;lt;w:r&amp;gt;&amp;lt;w:t xml:space="preserve"&amp;gt;aquaculture industry from among the names recommended by the aquaculture industry.  &amp;lt;/w:t&amp;gt;&amp;lt;/w:r&amp;gt;&amp;lt;w:bookmarkStart w:id="70" w:name="_LINE__25_0ac4477d_4ea3_4faf_80c3_8bf9d7" /&amp;gt;&amp;lt;w:bookmarkEnd w:id="69" /&amp;gt;&amp;lt;w:r&amp;gt;&amp;lt;w:t xml:space="preserve"&amp;gt;The Governor shall select the member who is a member of a federally recognized Indian &amp;lt;/w:t&amp;gt;&amp;lt;/w:r&amp;gt;&amp;lt;w:bookmarkStart w:id="71" w:name="_LINE__26_2e288479_2fee_4eb6_bbdd_efa84d" /&amp;gt;&amp;lt;w:bookmarkEnd w:id="70" /&amp;gt;&amp;lt;w:r&amp;gt;&amp;lt;w:t xml:space="preserve"&amp;gt;nation, tribe or band in the State based on the joint recommendation of the tribal &amp;lt;/w:t&amp;gt;&amp;lt;/w:r&amp;gt;&amp;lt;w:bookmarkStart w:id="72" w:name="_LINE__27_a36f5f03_5676_49d5_9355_3d32a3" /&amp;gt;&amp;lt;w:bookmarkEnd w:id="71" /&amp;gt;&amp;lt;w:r&amp;gt;&amp;lt;w:t&amp;gt;governments of the&amp;lt;/w:t&amp;gt;&amp;lt;/w:r&amp;gt;&amp;lt;w:bookmarkStart w:id="73" w:name="_PROCESSED_CHANGE__1c02d5fb_deae_40ec_96" /&amp;gt;&amp;lt;w:r&amp;gt;&amp;lt;w:t xml:space="preserve"&amp;gt; &amp;lt;/w:t&amp;gt;&amp;lt;/w:r&amp;gt;&amp;lt;w:del w:id="74" w:author="BPS" w:date="2023-02-15T12:07:00Z"&amp;gt;&amp;lt;w:r w:rsidDel="009133DB"&amp;gt;&amp;lt;w:delText&amp;gt;Aroostook Band of Micmacs&amp;lt;/w:delText&amp;gt;&amp;lt;/w:r&amp;gt;&amp;lt;/w:del&amp;gt;&amp;lt;w:bookmarkStart w:id="75" w:name="_PROCESSED_CHANGE__be33cf65_fd46_4d88_8a" /&amp;gt;&amp;lt;w:bookmarkEnd w:id="73" /&amp;gt;&amp;lt;w:r&amp;gt;&amp;lt;w:t xml:space="preserve"&amp;gt; &amp;lt;/w:t&amp;gt;&amp;lt;/w:r&amp;gt;&amp;lt;w:ins w:id="76" w:author="BPS" w:date="2023-02-15T12:07:00Z"&amp;gt;&amp;lt;w:r&amp;gt;&amp;lt;w:t&amp;gt;Mi'kma&amp;lt;/w:t&amp;gt;&amp;lt;/w:r&amp;gt;&amp;lt;/w:ins&amp;gt;&amp;lt;w:ins w:id="77" w:author="BPS" w:date="2023-02-15T12:08:00Z"&amp;gt;&amp;lt;w:r&amp;gt;&amp;lt;w:t&amp;gt;q Nation&amp;lt;/w:t&amp;gt;&amp;lt;/w:r&amp;gt;&amp;lt;/w:ins&amp;gt;&amp;lt;w:bookmarkEnd w:id="75" /&amp;gt;&amp;lt;w:r&amp;gt;&amp;lt;w:t xml:space="preserve"&amp;gt;, the Houlton Band of &amp;lt;/w:t&amp;gt;&amp;lt;/w:r&amp;gt;&amp;lt;w:bookmarkStart w:id="78" w:name="_LINE__28_edf25e8c_ff2d_4f49_be95_d52bca" /&amp;gt;&amp;lt;w:bookmarkEnd w:id="72" /&amp;gt;&amp;lt;w:r&amp;gt;&amp;lt;w:t xml:space="preserve"&amp;gt;Maliseet Indians, the Passamaquoddy Tribe at Motahkomikuk, the Passamaquoddy Tribe &amp;lt;/w:t&amp;gt;&amp;lt;/w:r&amp;gt;&amp;lt;w:bookmarkStart w:id="79" w:name="_LINE__29_8a9fe05e_a4aa_44e3_bff3_481f21" /&amp;gt;&amp;lt;w:bookmarkEnd w:id="78" /&amp;gt;&amp;lt;w:r&amp;gt;&amp;lt;w:t xml:space="preserve"&amp;gt;at Sipayik and the Penobscot Nation.  If the tribal governments do not make a unanimous &amp;lt;/w:t&amp;gt;&amp;lt;/w:r&amp;gt;&amp;lt;w:bookmarkStart w:id="80" w:name="_LINE__30_6ccefd58_38d2_4777_bd70_768fc4" /&amp;gt;&amp;lt;w:bookmarkEnd w:id="79" /&amp;gt;&amp;lt;w:r&amp;gt;&amp;lt;w:t xml:space="preserve"&amp;gt;joint recommendation, the Governor shall appoint a member of a federally recognized &amp;lt;/w:t&amp;gt;&amp;lt;/w:r&amp;gt;&amp;lt;w:bookmarkStart w:id="81" w:name="_LINE__31_b6436586_ab51_4b83_b679_b284a5" /&amp;gt;&amp;lt;w:bookmarkEnd w:id="80" /&amp;gt;&amp;lt;w:r&amp;gt;&amp;lt;w:t xml:space="preserve"&amp;gt;Indian nation, tribe or band in the State and rotate the appointment among members of each &amp;lt;/w:t&amp;gt;&amp;lt;/w:r&amp;gt;&amp;lt;w:bookmarkStart w:id="82" w:name="_LINE__32_ce5fa327_8d72_44e8_86fe_d8caa7" /&amp;gt;&amp;lt;w:bookmarkEnd w:id="81" /&amp;gt;&amp;lt;w:r&amp;gt;&amp;lt;w:t xml:space="preserve"&amp;gt;federally recognized Indian nation, tribe or band in the State.  The composition of the &amp;lt;/w:t&amp;gt;&amp;lt;/w:r&amp;gt;&amp;lt;w:bookmarkStart w:id="83" w:name="_LINE__33_365b9209_2817_4cc8_8f52_0ee3fa" /&amp;gt;&amp;lt;w:bookmarkEnd w:id="82" /&amp;gt;&amp;lt;w:r&amp;gt;&amp;lt;w:t xml:space="preserve"&amp;gt;council must reflect a geographical distribution along the coast. All appointed members are &amp;lt;/w:t&amp;gt;&amp;lt;/w:r&amp;gt;&amp;lt;w:bookmarkStart w:id="84" w:name="_LINE__34_f888e7b9_497a_40f5_9bef_b48930" /&amp;gt;&amp;lt;w:bookmarkEnd w:id="83" /&amp;gt;&amp;lt;w:r&amp;gt;&amp;lt;w:t xml:space="preserve"&amp;gt;appointed for a term of 3 years, except a vacancy must be filled in the same manner as an &amp;lt;/w:t&amp;gt;&amp;lt;/w:r&amp;gt;&amp;lt;w:bookmarkStart w:id="85" w:name="_LINE__35_e9f8fcef_7632_411f_be3e_24be06" /&amp;gt;&amp;lt;w:bookmarkEnd w:id="84" /&amp;gt;&amp;lt;w:r&amp;gt;&amp;lt;w:t xml:space="preserve"&amp;gt;original member for the unexpired portion of the term. An appointed member may not serve &amp;lt;/w:t&amp;gt;&amp;lt;/w:r&amp;gt;&amp;lt;w:bookmarkStart w:id="86" w:name="_LINE__36_3fb287e9_b821_4b45_a020_5e0cfe" /&amp;gt;&amp;lt;w:bookmarkEnd w:id="85" /&amp;gt;&amp;lt;w:r&amp;gt;&amp;lt;w:t xml:space="preserve"&amp;gt;for more than 2 consecutive terms. Appointed members serve until their successors are &amp;lt;/w:t&amp;gt;&amp;lt;/w:r&amp;gt;&amp;lt;w:bookmarkStart w:id="87" w:name="_LINE__37_c30ad9ef_a5f0_4989_a163_28a6e3" /&amp;gt;&amp;lt;w:bookmarkEnd w:id="86" /&amp;gt;&amp;lt;w:r&amp;gt;&amp;lt;w:t xml:space="preserve"&amp;gt;appointed. The chair of the Lobster Advisory Council, the chair of the Sea Urchin Zone &amp;lt;/w:t&amp;gt;&amp;lt;/w:r&amp;gt;&amp;lt;w:bookmarkStart w:id="88" w:name="_LINE__38_97d9851b_7fd2_4a3e_87ad_f12017" /&amp;gt;&amp;lt;w:bookmarkEnd w:id="87" /&amp;gt;&amp;lt;w:r&amp;gt;&amp;lt;w:t&amp;gt;Council&amp;lt;/w:t&amp;gt;&amp;lt;/w:r&amp;gt;&amp;lt;w:bookmarkStart w:id="89" w:name="_PROCESSED_CHANGE__99bb9233_17cf_4156_bd" /&amp;gt;&amp;lt;w:ins w:id="90" w:author="BPS" w:date="2023-01-13T11:31:00Z"&amp;gt;&amp;lt;w:r&amp;gt;&amp;lt;w:t&amp;gt;, the chair of the Marine Recreational Fishing Advisory Council&amp;lt;/w:t&amp;gt;&amp;lt;/w:r&amp;gt;&amp;lt;/w:ins&amp;gt;&amp;lt;w:bookmarkEnd w:id="89" /&amp;gt;&amp;lt;w:r&amp;gt;&amp;lt;w:t xml:space="preserve"&amp;gt; and the chair of &amp;lt;/w:t&amp;gt;&amp;lt;/w:r&amp;gt;&amp;lt;w:bookmarkStart w:id="91" w:name="_LINE__39_1dcb259d_bee7_429c_8cc2_053dc1" /&amp;gt;&amp;lt;w:bookmarkEnd w:id="88" /&amp;gt;&amp;lt;w:r&amp;gt;&amp;lt;w:t xml:space="preserve"&amp;gt;the Shellfish Advisory Council shall serve until a new chair of the Lobster Advisory &amp;lt;/w:t&amp;gt;&amp;lt;/w:r&amp;gt;&amp;lt;w:bookmarkStart w:id="92" w:name="_LINE__40_cd38b48d_ce66_4d08_a112_523b91" /&amp;gt;&amp;lt;w:bookmarkEnd w:id="91" /&amp;gt;&amp;lt;w:r&amp;gt;&amp;lt;w:t&amp;gt;Council, a new chair of the Sea Urchin Zone Council&amp;lt;/w:t&amp;gt;&amp;lt;/w:r&amp;gt;&amp;lt;w:bookmarkStart w:id="93" w:name="_PROCESSED_CHANGE__16f36ca9_d9be_4da1_a6" /&amp;gt;&amp;lt;w:ins w:id="94" w:author="BPS" w:date="2023-01-13T11:31:00Z"&amp;gt;&amp;lt;w:r&amp;gt;&amp;lt;w:t xml:space="preserve"&amp;gt;, a new chair of the Marine &amp;lt;/w:t&amp;gt;&amp;lt;/w:r&amp;gt;&amp;lt;w:bookmarkStart w:id="95" w:name="_LINE__41_78c02f9a_1b4f_405c_9d40_56aa38" /&amp;gt;&amp;lt;w:bookmarkEnd w:id="92" /&amp;gt;&amp;lt;w:r&amp;gt;&amp;lt;w:t&amp;gt;Recreational Fishing Advisory Counci&amp;lt;/w:t&amp;gt;&amp;lt;/w:r&amp;gt;&amp;lt;/w:ins&amp;gt;&amp;lt;w:ins w:id="96" w:author="BPS" w:date="2023-01-13T11:32:00Z"&amp;gt;&amp;lt;w:r&amp;gt;&amp;lt;w:t&amp;gt;l&amp;lt;/w:t&amp;gt;&amp;lt;/w:r&amp;gt;&amp;lt;/w:ins&amp;gt;&amp;lt;w:bookmarkEnd w:id="93" /&amp;gt;&amp;lt;w:r&amp;gt;&amp;lt;w:t xml:space="preserve"&amp;gt; or a new chair of the Shellfish Advisory Council, &amp;lt;/w:t&amp;gt;&amp;lt;/w:r&amp;gt;&amp;lt;w:bookmarkStart w:id="97" w:name="_LINE__42_e9139244_a4ce_4d23_b218_e4cab7" /&amp;gt;&amp;lt;w:bookmarkEnd w:id="95" /&amp;gt;&amp;lt;w:r&amp;gt;&amp;lt;w:t xml:space="preserve"&amp;gt;respectively, is chosen. Members are compensated as provided in &amp;lt;/w:t&amp;gt;&amp;lt;/w:r&amp;gt;&amp;lt;w:bookmarkStart w:id="98" w:name="_CROSS_REFERENCE__fd394783_1d37_4feb_a72" /&amp;gt;&amp;lt;w:r&amp;gt;&amp;lt;w:t&amp;gt;Title 5, chapter 379&amp;lt;/w:t&amp;gt;&amp;lt;/w:r&amp;gt;&amp;lt;w:bookmarkEnd w:id="98" /&amp;gt;&amp;lt;w:r&amp;gt;&amp;lt;w:t&amp;gt;.&amp;lt;/w:t&amp;gt;&amp;lt;/w:r&amp;gt;&amp;lt;w:bookmarkEnd w:id="46" /&amp;gt;&amp;lt;w:bookmarkEnd w:id="97" /&amp;gt;&amp;lt;/w:p&amp;gt;&amp;lt;w:p w:rsidR="00252476" w:rsidRDefault="00252476" w:rsidP="00252476"&amp;gt;&amp;lt;w:pPr&amp;gt;&amp;lt;w:ind w:left="360" w:firstLine="360" /&amp;gt;&amp;lt;/w:pPr&amp;gt;&amp;lt;w:bookmarkStart w:id="99" w:name="_BILL_SECTION_HEADER__4221a08e_271a_46d8" /&amp;gt;&amp;lt;w:bookmarkStart w:id="100" w:name="_BILL_SECTION__63417598_421c_42c0_b002_5" /&amp;gt;&amp;lt;w:bookmarkStart w:id="101" w:name="_PAR__7_d27a1cbe_b978_4787_8387_e268c345" /&amp;gt;&amp;lt;w:bookmarkStart w:id="102" w:name="_LINE__43_895e2910_6993_49b8_8746_49a67d" /&amp;gt;&amp;lt;w:bookmarkEnd w:id="36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103" w:name="_BILL_SECTION_NUMBER__1caa0c17_46e9_4a45" /&amp;gt;&amp;lt;w:r&amp;gt;&amp;lt;w:rPr&amp;gt;&amp;lt;w:b /&amp;gt;&amp;lt;w:sz w:val="24" /&amp;gt;&amp;lt;/w:rPr&amp;gt;&amp;lt;w:t&amp;gt;3&amp;lt;/w:t&amp;gt;&amp;lt;/w:r&amp;gt;&amp;lt;w:bookmarkEnd w:id="103" /&amp;gt;&amp;lt;w:r&amp;gt;&amp;lt;w:rPr&amp;gt;&amp;lt;w:b /&amp;gt;&amp;lt;w:sz w:val="24" /&amp;gt;&amp;lt;/w:rPr&amp;gt;&amp;lt;w:t&amp;gt;.  12 MRSA §6033-A&amp;lt;/w:t&amp;gt;&amp;lt;/w:r&amp;gt;&amp;lt;w:r&amp;gt;&amp;lt;w:t xml:space="preserve"&amp;gt; is enacted to read:&amp;lt;/w:t&amp;gt;&amp;lt;/w:r&amp;gt;&amp;lt;w:bookmarkEnd w:id="102" /&amp;gt;&amp;lt;/w:p&amp;gt;&amp;lt;w:p w:rsidR="00252476" w:rsidRDefault="00252476" w:rsidP="00252476"&amp;gt;&amp;lt;w:pPr&amp;gt;&amp;lt;w:ind w:left="1080" w:hanging="720" /&amp;gt;&amp;lt;w:rPr&amp;gt;&amp;lt;w:ins w:id="104" w:author="BPS" w:date="2023-01-13T11:35:00Z" /&amp;gt;&amp;lt;w:b /&amp;gt;&amp;lt;/w:rPr&amp;gt;&amp;lt;/w:pPr&amp;gt;&amp;lt;w:bookmarkStart w:id="105" w:name="_STATUTE_S__1e845993_d639_43c4_9553_b4f7" /&amp;gt;&amp;lt;w:bookmarkStart w:id="106" w:name="_PAR__8_85b9c425_e01b_4821_8846_b75b77ac" /&amp;gt;&amp;lt;w:bookmarkStart w:id="107" w:name="_LINE__44_522b6a0c_561f_488f_bd2e_ac237e" /&amp;gt;&amp;lt;w:bookmarkStart w:id="108" w:name="_PROCESSED_CHANGE__2b8807c7_9a06_4f9f_92" /&amp;gt;&amp;lt;w:bookmarkEnd w:id="99" /&amp;gt;&amp;lt;w:bookmarkEnd w:id="101" /&amp;gt;&amp;lt;w:ins w:id="109" w:author="BPS" w:date="2023-01-13T11:35:00Z"&amp;gt;&amp;lt;w:r&amp;gt;&amp;lt;w:rPr&amp;gt;&amp;lt;w:b /&amp;gt;&amp;lt;/w:rPr&amp;gt;&amp;lt;w:t&amp;gt;§&amp;lt;/w:t&amp;gt;&amp;lt;/w:r&amp;gt;&amp;lt;w:bookmarkStart w:id="110" w:name="_STATUTE_NUMBER__e1bc300a_27b6_40d8_bd07" /&amp;gt;&amp;lt;w:r&amp;gt;&amp;lt;w:rPr&amp;gt;&amp;lt;w:b /&amp;gt;&amp;lt;/w:rPr&amp;gt;&amp;lt;w:t&amp;gt;6033-A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1" w:name="_STATUTE_HEADNOTE__04a6db8c_f2ed_4825_94" /&amp;gt;&amp;lt;w:r&amp;gt;&amp;lt;w:rPr&amp;gt;&amp;lt;w:b /&amp;gt;&amp;lt;/w:rPr&amp;gt;&amp;lt;w:t&amp;gt;Marine Recreational Fishing Advisory Council&amp;lt;/w:t&amp;gt;&amp;lt;/w:r&amp;gt;&amp;lt;w:bookmarkEnd w:id="107" /&amp;gt;&amp;lt;w:bookmarkEnd w:id="111" /&amp;gt;&amp;lt;/w:ins&amp;gt;&amp;lt;/w:p&amp;gt;&amp;lt;w:p w:rsidR="00252476" w:rsidRDefault="00252476" w:rsidP="00252476"&amp;gt;&amp;lt;w:pPr&amp;gt;&amp;lt;w:ind w:left="360" w:firstLine="360" /&amp;gt;&amp;lt;w:rPr&amp;gt;&amp;lt;w:ins w:id="112" w:author="BPS" w:date="2023-01-13T11:35:00Z" /&amp;gt;&amp;lt;/w:rPr&amp;gt;&amp;lt;/w:pPr&amp;gt;&amp;lt;w:bookmarkStart w:id="113" w:name="_STATUTE_NUMBER__d0461455_fdd7_46b0_9182" /&amp;gt;&amp;lt;w:bookmarkStart w:id="114" w:name="_STATUTE_SS__f9df1126_315c_4f4a_b82c_501" /&amp;gt;&amp;lt;w:bookmarkStart w:id="115" w:name="_PAGE__2_3881ee5a_0ca2_4a33_85d0_13001e0" /&amp;gt;&amp;lt;w:bookmarkStart w:id="116" w:name="_PAR__1_7af2e5e4_3d7a_4d84_b545_8ef1d904" /&amp;gt;&amp;lt;w:bookmarkStart w:id="117" w:name="_LINE__1_7749bf53_9a7b_4a6f_8c45_c92d975" /&amp;gt;&amp;lt;w:bookmarkEnd w:id="3" /&amp;gt;&amp;lt;w:bookmarkEnd w:id="106" /&amp;gt;&amp;lt;w:ins w:id="118" w:author="BPS" w:date="2023-01-13T11:35:00Z"&amp;gt;&amp;lt;w:r w:rsidRPr="008F3309"&amp;gt;&amp;lt;w:rPr&amp;gt;&amp;lt;w:b /&amp;gt;&amp;lt;/w:rPr&amp;gt;&amp;lt;w:t&amp;gt;1&amp;lt;/w:t&amp;gt;&amp;lt;/w:r&amp;gt;&amp;lt;w:bookmarkEnd w:id="113" /&amp;gt;&amp;lt;w:r w:rsidRPr="008F3309"&amp;gt;&amp;lt;w:rPr&amp;gt;&amp;lt;w:b /&amp;gt;&amp;lt;/w:rPr&amp;gt;&amp;lt;w:t xml:space="preserve"&amp;gt;. &amp;lt;/w:t&amp;gt;&amp;lt;/w:r&amp;gt;&amp;lt;w:bookmarkStart w:id="119" w:name="_STATUTE_HEADNOTE__0f9fc469_9d5d_4203_af" /&amp;gt;&amp;lt;w:r w:rsidRPr="008F3309"&amp;gt;&amp;lt;w:rPr&amp;gt;&amp;lt;w:b /&amp;gt;&amp;lt;/w:rPr&amp;gt;&amp;lt;w:t&amp;gt;Appointment; composition.&amp;lt;/w:t&amp;gt;&amp;lt;/w:r&amp;gt;&amp;lt;w:r&amp;gt;&amp;lt;w:t xml:space="preserve"&amp;gt;  &amp;lt;/w:t&amp;gt;&amp;lt;/w:r&amp;gt;&amp;lt;w:bookmarkStart w:id="120" w:name="_STATUTE_CONTENT__2f1b09cd_92a3_4bbd_a74" /&amp;gt;&amp;lt;w:bookmarkEnd w:id="119" /&amp;gt;&amp;lt;w:r&amp;gt;&amp;lt;w:t xml:space="preserve"&amp;gt;The Marine Recreational Fishing Advisory Council, &amp;lt;/w:t&amp;gt;&amp;lt;/w:r&amp;gt;&amp;lt;w:bookmarkStart w:id="121" w:name="_LINE__2_addde20f_fbad_42f5_bd33_d69f319" /&amp;gt;&amp;lt;w:bookmarkEnd w:id="117" /&amp;gt;&amp;lt;w:r&amp;gt;&amp;lt;w:t xml:space="preserve"&amp;gt;referred to in this section as "the council" and established by Title 5, section 12004-I, &amp;lt;/w:t&amp;gt;&amp;lt;/w:r&amp;gt;&amp;lt;w:bookmarkStart w:id="122" w:name="_LINE__3_ba550281_852e_41ae_99b3_3b105ba" /&amp;gt;&amp;lt;w:bookmarkEnd w:id="121" /&amp;gt;&amp;lt;w:r&amp;gt;&amp;lt;w:t xml:space="preserve"&amp;gt;subsection 57-I, consists of &amp;lt;/w:t&amp;gt;&amp;lt;/w:r&amp;gt;&amp;lt;/w:ins&amp;gt;&amp;lt;w:ins w:id="123" w:author="BPS" w:date="2023-02-22T10:18:00Z"&amp;gt;&amp;lt;w:r&amp;gt;&amp;lt;w:t&amp;gt;11&amp;lt;/w:t&amp;gt;&amp;lt;/w:r&amp;gt;&amp;lt;/w:ins&amp;gt;&amp;lt;w:ins w:id="124" w:author="BPS" w:date="2023-01-13T11:35:00Z"&amp;gt;&amp;lt;w:r&amp;gt;&amp;lt;w:t xml:space="preserve"&amp;gt; members. The commissioner shall appoint &amp;lt;/w:t&amp;gt;&amp;lt;/w:r&amp;gt;&amp;lt;/w:ins&amp;gt;&amp;lt;w:ins w:id="125" w:author="BPS" w:date="2023-02-22T10:18:00Z"&amp;gt;&amp;lt;w:r&amp;gt;&amp;lt;w:t&amp;gt;10&amp;lt;/w:t&amp;gt;&amp;lt;/w:r&amp;gt;&amp;lt;/w:ins&amp;gt;&amp;lt;w:ins w:id="126" w:author="BPS" w:date="2023-01-13T11:35:00Z"&amp;gt;&amp;lt;w:r&amp;gt;&amp;lt;w:t xml:space="preserve"&amp;gt; members as &amp;lt;/w:t&amp;gt;&amp;lt;/w:r&amp;gt;&amp;lt;w:bookmarkStart w:id="127" w:name="_LINE__4_a7be5943_9d89_4d64_a8f5_8e19cd2" /&amp;gt;&amp;lt;w:bookmarkEnd w:id="122" /&amp;gt;&amp;lt;w:r&amp;gt;&amp;lt;w:t&amp;gt;follows:&amp;lt;/w:t&amp;gt;&amp;lt;/w:r&amp;gt;&amp;lt;w:bookmarkEnd w:id="127" /&amp;gt;&amp;lt;/w:ins&amp;gt;&amp;lt;/w:p&amp;gt;&amp;lt;w:p w:rsidR="00252476" w:rsidRDefault="00252476" w:rsidP="00252476"&amp;gt;&amp;lt;w:pPr&amp;gt;&amp;lt;w:ind w:left="720" /&amp;gt;&amp;lt;w:rPr&amp;gt;&amp;lt;w:ins w:id="128" w:author="BPS" w:date="2023-01-13T11:35:00Z" /&amp;gt;&amp;lt;/w:rPr&amp;gt;&amp;lt;/w:pPr&amp;gt;&amp;lt;w:bookmarkStart w:id="129" w:name="_STATUTE_NUMBER__35f8486a_0cf5_457a_91d4" /&amp;gt;&amp;lt;w:bookmarkStart w:id="130" w:name="_STATUTE_P__aa9feb3d_e678_4a19_94d6_cf97" /&amp;gt;&amp;lt;w:bookmarkStart w:id="131" w:name="_PAR__2_fd5fef00_11b1_4fbb_b384_2a9649dd" /&amp;gt;&amp;lt;w:bookmarkStart w:id="132" w:name="_LINE__5_8216d50e_6748_4b45_98fc_29867c7" /&amp;gt;&amp;lt;w:bookmarkEnd w:id="116" /&amp;gt;&amp;lt;w:bookmarkEnd w:id="120" /&amp;gt;&amp;lt;w:ins w:id="133" w:author="BPS" w:date="2023-01-13T11:35:00Z"&amp;gt;&amp;lt;w:r&amp;gt;&amp;lt;w:t&amp;gt;A&amp;lt;/w:t&amp;gt;&amp;lt;/w:r&amp;gt;&amp;lt;w:bookmarkEnd w:id="129" /&amp;gt;&amp;lt;w:r&amp;gt;&amp;lt;w:t xml:space="preserve"&amp;gt;. &amp;lt;/w:t&amp;gt;&amp;lt;/w:r&amp;gt;&amp;lt;w:bookmarkStart w:id="134" w:name="_STATUTE_CONTENT__b5f4d97d_ed4f_4a56_868" /&amp;gt;&amp;lt;w:r&amp;gt;&amp;lt;w:t xml:space="preserve"&amp;gt;Four members &amp;lt;/w:t&amp;gt;&amp;lt;/w:r&amp;gt;&amp;lt;/w:ins&amp;gt;&amp;lt;w:ins w:id="135" w:author="BPS" w:date="2023-02-22T10:19:00Z"&amp;gt;&amp;lt;w:r&amp;gt;&amp;lt;w:t xml:space="preserve"&amp;gt;of the public that are listed on the saltwater recreational fishing &amp;lt;/w:t&amp;gt;&amp;lt;/w:r&amp;gt;&amp;lt;w:bookmarkStart w:id="136" w:name="_LINE__6_955f5a6b_1143_4e40_a89d_4f83db7" /&amp;gt;&amp;lt;w:bookmarkEnd w:id="132" /&amp;gt;&amp;lt;w:r&amp;gt;&amp;lt;w:t xml:space="preserve"&amp;gt;registry established in section 6312, do not hold &amp;lt;/w:t&amp;gt;&amp;lt;/w:r&amp;gt;&amp;lt;/w:ins&amp;gt;&amp;lt;w:ins w:id="137" w:author="BPS" w:date="2023-02-22T10:20:00Z"&amp;gt;&amp;lt;w:r&amp;gt;&amp;lt;w:t xml:space="preserve"&amp;gt;any state marine harvesting license &amp;lt;/w:t&amp;gt;&amp;lt;/w:r&amp;gt;&amp;lt;w:bookmarkStart w:id="138" w:name="_LINE__7_8bc32758_fcb9_4744_a77c_5696f37" /&amp;gt;&amp;lt;w:bookmarkEnd w:id="136" /&amp;gt;&amp;lt;w:r&amp;gt;&amp;lt;w:t xml:space="preserve"&amp;gt;and represent York and Cumberland counties, Sagadahoc and Lincoln counties, Knox &amp;lt;/w:t&amp;gt;&amp;lt;/w:r&amp;gt;&amp;lt;w:bookmarkStart w:id="139" w:name="_LINE__8_496ba63a_57b6_412b_b51f_fceeb73" /&amp;gt;&amp;lt;w:bookmarkEnd w:id="138" /&amp;gt;&amp;lt;w:r&amp;gt;&amp;lt;w:t&amp;gt;and Waldo counties and Hancock and Washington countie&amp;lt;/w:t&amp;gt;&amp;lt;/w:r&amp;gt;&amp;lt;/w:ins&amp;gt;&amp;lt;w:ins w:id="140" w:author="BPS" w:date="2023-02-22T10:21:00Z"&amp;gt;&amp;lt;w:r&amp;gt;&amp;lt;w:t&amp;gt;s&amp;lt;/w:t&amp;gt;&amp;lt;/w:r&amp;gt;&amp;lt;/w:ins&amp;gt;&amp;lt;w:ins w:id="141" w:author="BPS" w:date="2023-02-24T13:25:00Z"&amp;gt;&amp;lt;w:r&amp;gt;&amp;lt;w:t&amp;gt;, respectively&amp;lt;/w:t&amp;gt;&amp;lt;/w:r&amp;gt;&amp;lt;/w:ins&amp;gt;&amp;lt;w:ins w:id="142" w:author="BPS" w:date="2023-01-13T11:35:00Z"&amp;gt;&amp;lt;w:r&amp;gt;&amp;lt;w:t&amp;gt;;&amp;lt;/w:t&amp;gt;&amp;lt;/w:r&amp;gt;&amp;lt;w:bookmarkEnd w:id="139" /&amp;gt;&amp;lt;/w:ins&amp;gt;&amp;lt;/w:p&amp;gt;&amp;lt;w:p w:rsidR="00252476" w:rsidRDefault="00252476" w:rsidP="00252476"&amp;gt;&amp;lt;w:pPr&amp;gt;&amp;lt;w:ind w:left="720" /&amp;gt;&amp;lt;w:rPr&amp;gt;&amp;lt;w:ins w:id="143" w:author="BPS" w:date="2023-01-13T11:35:00Z" /&amp;gt;&amp;lt;/w:rPr&amp;gt;&amp;lt;/w:pPr&amp;gt;&amp;lt;w:bookmarkStart w:id="144" w:name="_STATUTE_NUMBER__5817de63_fc14_4048_bf59" /&amp;gt;&amp;lt;w:bookmarkStart w:id="145" w:name="_STATUTE_P__f9783f7c_ba57_4910_9f63_c941" /&amp;gt;&amp;lt;w:bookmarkStart w:id="146" w:name="_PAR__3_c25770b4_4663_42ad_9552_c6a4c71f" /&amp;gt;&amp;lt;w:bookmarkStart w:id="147" w:name="_LINE__9_57066c92_a683_4cd6_8ba0_b7cbb66" /&amp;gt;&amp;lt;w:bookmarkEnd w:id="130" /&amp;gt;&amp;lt;w:bookmarkEnd w:id="131" /&amp;gt;&amp;lt;w:bookmarkEnd w:id="134" /&amp;gt;&amp;lt;w:ins w:id="148" w:author="BPS" w:date="2023-01-13T11:35:00Z"&amp;gt;&amp;lt;w:r&amp;gt;&amp;lt;w:t&amp;gt;B&amp;lt;/w:t&amp;gt;&amp;lt;/w:r&amp;gt;&amp;lt;w:bookmarkEnd w:id="144" /&amp;gt;&amp;lt;w:r&amp;gt;&amp;lt;w:t xml:space="preserve"&amp;gt;. &amp;lt;/w:t&amp;gt;&amp;lt;/w:r&amp;gt;&amp;lt;/w:ins&amp;gt;&amp;lt;w:bookmarkStart w:id="149" w:name="_STATUTE_CONTENT__8e1f756b_6a6c_42e5_b9f" /&amp;gt;&amp;lt;w:ins w:id="150" w:author="BPS" w:date="2023-02-22T10:22:00Z"&amp;gt;&amp;lt;w:r&amp;gt;&amp;lt;w:t&amp;gt;Two&amp;lt;/w:t&amp;gt;&amp;lt;/w:r&amp;gt;&amp;lt;/w:ins&amp;gt;&amp;lt;w:ins w:id="151" w:author="BPS" w:date="2023-01-13T11:35:00Z"&amp;gt;&amp;lt;w:r&amp;gt;&amp;lt;w:t xml:space="preserve"&amp;gt; members representing &amp;lt;/w:t&amp;gt;&amp;lt;/w:r&amp;gt;&amp;lt;/w:ins&amp;gt;&amp;lt;w:ins w:id="152" w:author="BPS" w:date="2023-02-22T10:22:00Z"&amp;gt;&amp;lt;w:r&amp;gt;&amp;lt;w:t&amp;gt;environmental nongovernment organizations&amp;lt;/w:t&amp;gt;&amp;lt;/w:r&amp;gt;&amp;lt;/w:ins&amp;gt;&amp;lt;w:ins w:id="153" w:author="BPS" w:date="2023-01-13T11:35:00Z"&amp;gt;&amp;lt;w:r&amp;gt;&amp;lt;w:t&amp;gt;;&amp;lt;/w:t&amp;gt;&amp;lt;/w:r&amp;gt;&amp;lt;w:bookmarkEnd w:id="147" /&amp;gt;&amp;lt;/w:ins&amp;gt;&amp;lt;/w:p&amp;gt;&amp;lt;w:p w:rsidR="00252476" w:rsidRDefault="00252476" w:rsidP="00252476"&amp;gt;&amp;lt;w:pPr&amp;gt;&amp;lt;w:ind w:left="720" /&amp;gt;&amp;lt;w:rPr&amp;gt;&amp;lt;w:ins w:id="154" w:author="BPS" w:date="2023-01-13T11:35:00Z" /&amp;gt;&amp;lt;/w:rPr&amp;gt;&amp;lt;/w:pPr&amp;gt;&amp;lt;w:bookmarkStart w:id="155" w:name="_STATUTE_NUMBER__6afe1e22_8642_4973_acbf" /&amp;gt;&amp;lt;w:bookmarkStart w:id="156" w:name="_STATUTE_P__f73acffa_753c_4835_bd37_707e" /&amp;gt;&amp;lt;w:bookmarkStart w:id="157" w:name="_PAR__4_7923353e_dcad_45d5_994c_5ae798c6" /&amp;gt;&amp;lt;w:bookmarkStart w:id="158" w:name="_LINE__10_6bb33e85_9b8d_4330_a740_1f634a" /&amp;gt;&amp;lt;w:bookmarkEnd w:id="145" /&amp;gt;&amp;lt;w:bookmarkEnd w:id="146" /&amp;gt;&amp;lt;w:bookmarkEnd w:id="149" /&amp;gt;&amp;lt;w:ins w:id="159" w:author="BPS" w:date="2023-01-13T11:35:00Z"&amp;gt;&amp;lt;w:r&amp;gt;&amp;lt;w:t&amp;gt;C&amp;lt;/w:t&amp;gt;&amp;lt;/w:r&amp;gt;&amp;lt;w:bookmarkEnd w:id="155" /&amp;gt;&amp;lt;w:r&amp;gt;&amp;lt;w:t xml:space="preserve"&amp;gt;. &amp;lt;/w:t&amp;gt;&amp;lt;/w:r&amp;gt;&amp;lt;w:bookmarkStart w:id="160" w:name="_STATUTE_CONTENT__a144ce3e_5897_45e1_aeb" /&amp;gt;&amp;lt;w:r&amp;gt;&amp;lt;w:t xml:space="preserve"&amp;gt;One member representing &amp;lt;/w:t&amp;gt;&amp;lt;/w:r&amp;gt;&amp;lt;/w:ins&amp;gt;&amp;lt;w:ins w:id="161" w:author="BPS" w:date="2023-02-22T10:23:00Z"&amp;gt;&amp;lt;w:r&amp;gt;&amp;lt;w:t&amp;gt;smelt camp industry;&amp;lt;/w:t&amp;gt;&amp;lt;/w:r&amp;gt;&amp;lt;/w:ins&amp;gt;&amp;lt;w:bookmarkEnd w:id="158" /&amp;gt;&amp;lt;/w:p&amp;gt;&amp;lt;w:p w:rsidR="00252476" w:rsidRDefault="00252476" w:rsidP="00252476"&amp;gt;&amp;lt;w:pPr&amp;gt;&amp;lt;w:ind w:left="720" /&amp;gt;&amp;lt;w:rPr&amp;gt;&amp;lt;w:ins w:id="162" w:author="BPS" w:date="2023-01-13T11:35:00Z" /&amp;gt;&amp;lt;/w:rPr&amp;gt;&amp;lt;/w:pPr&amp;gt;&amp;lt;w:bookmarkStart w:id="163" w:name="_STATUTE_NUMBER__af125ee9_966f_4682_a668" /&amp;gt;&amp;lt;w:bookmarkStart w:id="164" w:name="_STATUTE_P__a03969a8_aeb4_4af9_8d41_895e" /&amp;gt;&amp;lt;w:bookmarkStart w:id="165" w:name="_PAR__5_75be2b7a_4d9c_4b4d_bad1_817cc04f" /&amp;gt;&amp;lt;w:bookmarkStart w:id="166" w:name="_LINE__11_6ef995e8_002d_4c96_bddb_acfb91" /&amp;gt;&amp;lt;w:bookmarkEnd w:id="156" /&amp;gt;&amp;lt;w:bookmarkEnd w:id="157" /&amp;gt;&amp;lt;w:bookmarkEnd w:id="160" /&amp;gt;&amp;lt;w:ins w:id="167" w:author="BPS" w:date="2023-01-13T11:35:00Z"&amp;gt;&amp;lt;w:r&amp;gt;&amp;lt;w:t&amp;gt;D&amp;lt;/w:t&amp;gt;&amp;lt;/w:r&amp;gt;&amp;lt;w:bookmarkEnd w:id="163" /&amp;gt;&amp;lt;w:r&amp;gt;&amp;lt;w:t xml:space="preserve"&amp;gt;. &amp;lt;/w:t&amp;gt;&amp;lt;/w:r&amp;gt;&amp;lt;w:bookmarkStart w:id="168" w:name="_STATUTE_CONTENT__67376083_aebf_4ba6_94d" /&amp;gt;&amp;lt;w:r&amp;gt;&amp;lt;w:t xml:space="preserve"&amp;gt;One member representing the &amp;lt;/w:t&amp;gt;&amp;lt;/w:r&amp;gt;&amp;lt;/w:ins&amp;gt;&amp;lt;w:ins w:id="169" w:author="BPS" w:date="2023-02-22T10:23:00Z"&amp;gt;&amp;lt;w:r&amp;gt;&amp;lt;w:t&amp;gt;party charter boat industry;&amp;lt;/w:t&amp;gt;&amp;lt;/w:r&amp;gt;&amp;lt;/w:ins&amp;gt;&amp;lt;w:bookmarkEnd w:id="166" /&amp;gt;&amp;lt;/w:p&amp;gt;&amp;lt;w:p w:rsidR="00252476" w:rsidRDefault="00252476" w:rsidP="00252476"&amp;gt;&amp;lt;w:pPr&amp;gt;&amp;lt;w:ind w:left="720" /&amp;gt;&amp;lt;w:rPr&amp;gt;&amp;lt;w:ins w:id="170" w:author="BPS" w:date="2023-02-22T10:22:00Z" /&amp;gt;&amp;lt;/w:rPr&amp;gt;&amp;lt;/w:pPr&amp;gt;&amp;lt;w:bookmarkStart w:id="171" w:name="_STATUTE_NUMBER__9d57eb84_3255_46a7_8518" /&amp;gt;&amp;lt;w:bookmarkStart w:id="172" w:name="_STATUTE_P__5be8bf1d_a493_4fa2_92d8_ac6f" /&amp;gt;&amp;lt;w:bookmarkStart w:id="173" w:name="_PAR__6_726110e3_fc13_42d2_88f3_77507e8f" /&amp;gt;&amp;lt;w:bookmarkStart w:id="174" w:name="_LINE__12_74ff90c9_32ec_4b45_a6f0_26f06c" /&amp;gt;&amp;lt;w:bookmarkEnd w:id="164" /&amp;gt;&amp;lt;w:bookmarkEnd w:id="165" /&amp;gt;&amp;lt;w:bookmarkEnd w:id="168" /&amp;gt;&amp;lt;w:ins w:id="175" w:author="BPS" w:date="2023-02-22T10:22:00Z"&amp;gt;&amp;lt;w:r&amp;gt;&amp;lt;w:t&amp;gt;E&amp;lt;/w:t&amp;gt;&amp;lt;/w:r&amp;gt;&amp;lt;w:bookmarkEnd w:id="171" /&amp;gt;&amp;lt;w:r&amp;gt;&amp;lt;w:t xml:space="preserve"&amp;gt;.  &amp;lt;/w:t&amp;gt;&amp;lt;/w:r&amp;gt;&amp;lt;/w:ins&amp;gt;&amp;lt;w:bookmarkStart w:id="176" w:name="_STATUTE_CONTENT__08c419c6_e2f0_42eb_9cd" /&amp;gt;&amp;lt;w:ins w:id="177" w:author="BPS" w:date="2023-02-22T10:23:00Z"&amp;gt;&amp;lt;w:r&amp;gt;&amp;lt;w:t xml:space="preserve"&amp;gt;One member representing the saltwater guide industry that has a valid operator of &amp;lt;/w:t&amp;gt;&amp;lt;/w:r&amp;gt;&amp;lt;/w:ins&amp;gt;&amp;lt;w:bookmarkStart w:id="178" w:name="_LINE__13_1bb0833f_70ef_479a_bfa6_f1a43b" /&amp;gt;&amp;lt;w:bookmarkEnd w:id="174" /&amp;gt;&amp;lt;w:ins w:id="179" w:author="BPS" w:date="2023-02-22T10:24:00Z"&amp;gt;&amp;lt;w:r&amp;gt;&amp;lt;w:t&amp;gt;u&amp;lt;/w:t&amp;gt;&amp;lt;/w:r&amp;gt;&amp;lt;/w:ins&amp;gt;&amp;lt;w:ins w:id="180" w:author="BPS" w:date="2023-02-22T10:23:00Z"&amp;gt;&amp;lt;w:r&amp;gt;&amp;lt;w:t&amp;gt;ninspecte&amp;lt;/w:t&amp;gt;&amp;lt;/w:r&amp;gt;&amp;lt;/w:ins&amp;gt;&amp;lt;w:ins w:id="181" w:author="BPS" w:date="2023-02-22T10:24:00Z"&amp;gt;&amp;lt;w:r&amp;gt;&amp;lt;w:t&amp;gt;d passenger vessels endorsement; and&amp;lt;/w:t&amp;gt;&amp;lt;/w:r&amp;gt;&amp;lt;/w:ins&amp;gt;&amp;lt;w:bookmarkEnd w:id="178" /&amp;gt;&amp;lt;/w:p&amp;gt;&amp;lt;w:p w:rsidR="00252476" w:rsidRDefault="00252476" w:rsidP="00252476"&amp;gt;&amp;lt;w:pPr&amp;gt;&amp;lt;w:ind w:left="720" /&amp;gt;&amp;lt;w:rPr&amp;gt;&amp;lt;w:ins w:id="182" w:author="BPS" w:date="2023-02-22T10:22:00Z" /&amp;gt;&amp;lt;/w:rPr&amp;gt;&amp;lt;/w:pPr&amp;gt;&amp;lt;w:bookmarkStart w:id="183" w:name="_STATUTE_NUMBER__9b83154d_9604_47a6_942f" /&amp;gt;&amp;lt;w:bookmarkStart w:id="184" w:name="_STATUTE_P__af379999_a1a5_4b20_a7ba_9227" /&amp;gt;&amp;lt;w:bookmarkStart w:id="185" w:name="_PAR__7_99c58763_f375_409e_8446_36a17996" /&amp;gt;&amp;lt;w:bookmarkStart w:id="186" w:name="_LINE__14_f3c90f81_42b0_414d_a09a_66a4d9" /&amp;gt;&amp;lt;w:bookmarkEnd w:id="172" /&amp;gt;&amp;lt;w:bookmarkEnd w:id="173" /&amp;gt;&amp;lt;w:bookmarkEnd w:id="176" /&amp;gt;&amp;lt;w:ins w:id="187" w:author="BPS" w:date="2023-02-22T10:22:00Z"&amp;gt;&amp;lt;w:r&amp;gt;&amp;lt;w:t&amp;gt;F&amp;lt;/w:t&amp;gt;&amp;lt;/w:r&amp;gt;&amp;lt;w:bookmarkEnd w:id="183" /&amp;gt;&amp;lt;w:r&amp;gt;&amp;lt;w:t xml:space="preserve"&amp;gt;.  &amp;lt;/w:t&amp;gt;&amp;lt;/w:r&amp;gt;&amp;lt;/w:ins&amp;gt;&amp;lt;w:bookmarkStart w:id="188" w:name="_STATUTE_CONTENT__ecdd02a1_0692_4b94_ac0" /&amp;gt;&amp;lt;w:ins w:id="189" w:author="BPS" w:date="2023-02-22T10:24:00Z"&amp;gt;&amp;lt;w:r&amp;gt;&amp;lt;w:t xml:space="preserve"&amp;gt;One member that has &amp;lt;/w:t&amp;gt;&amp;lt;/w:r&amp;gt;&amp;lt;/w:ins&amp;gt;&amp;lt;w:ins w:id="190" w:author="BPS" w:date="2023-02-24T13:25:00Z"&amp;gt;&amp;lt;w:r&amp;gt;&amp;lt;w:t xml:space="preserve"&amp;gt;a &amp;lt;/w:t&amp;gt;&amp;lt;/w:r&amp;gt;&amp;lt;/w:ins&amp;gt;&amp;lt;w:ins w:id="191" w:author="BPS" w:date="2023-02-22T10:24:00Z"&amp;gt;&amp;lt;w:r&amp;gt;&amp;lt;w:t xml:space="preserve"&amp;gt;demonstrated general knowledge of the biological science &amp;lt;/w:t&amp;gt;&amp;lt;/w:r&amp;gt;&amp;lt;w:bookmarkStart w:id="192" w:name="_LINE__15_7540f454_a310_4a21_8f61_264b51" /&amp;gt;&amp;lt;w:bookmarkEnd w:id="186" /&amp;gt;&amp;lt;w:r&amp;gt;&amp;lt;w:t&amp;gt;of marine fish and, at a minimum, a bach&amp;lt;/w:t&amp;gt;&amp;lt;/w:r&amp;gt;&amp;lt;/w:ins&amp;gt;&amp;lt;w:ins w:id="193" w:author="BPS" w:date="2023-02-22T10:25:00Z"&amp;gt;&amp;lt;w:r&amp;gt;&amp;lt;w:t&amp;gt;elor's degree.&amp;lt;/w:t&amp;gt;&amp;lt;/w:r&amp;gt;&amp;lt;/w:ins&amp;gt;&amp;lt;w:bookmarkEnd w:id="192" /&amp;gt;&amp;lt;/w:p&amp;gt;&amp;lt;w:p w:rsidR="00252476" w:rsidRDefault="00252476" w:rsidP="00252476"&amp;gt;&amp;lt;w:pPr&amp;gt;&amp;lt;w:ind w:left="360" /&amp;gt;&amp;lt;w:rPr&amp;gt;&amp;lt;w:ins w:id="194" w:author="BPS" w:date="2023-02-22T10:22:00Z" /&amp;gt;&amp;lt;/w:rPr&amp;gt;&amp;lt;/w:pPr&amp;gt;&amp;lt;w:bookmarkStart w:id="195" w:name="_STATUTE_P__6f886a83_da40_41ae_b113_d746" /&amp;gt;&amp;lt;w:bookmarkStart w:id="196" w:name="_STATUTE_CONTENT__f8df62d3_adc3_4a0e_8c5" /&amp;gt;&amp;lt;w:bookmarkStart w:id="197" w:name="_PAR__8_702c1839_95b9_456f_8675_7f6ea54b" /&amp;gt;&amp;lt;w:bookmarkStart w:id="198" w:name="_LINE__16_c23ec150_f7bd_4c06_95f5_3e2c05" /&amp;gt;&amp;lt;w:bookmarkEnd w:id="184" /&amp;gt;&amp;lt;w:bookmarkEnd w:id="185" /&amp;gt;&amp;lt;w:bookmarkEnd w:id="188" /&amp;gt;&amp;lt;w:ins w:id="199" w:author="BPS" w:date="2023-02-22T10:25:00Z"&amp;gt;&amp;lt;w:r&amp;gt;&amp;lt;w:t xml:space="preserve"&amp;gt;The Governor shall appoint one member that is a member of a federally recognized Indian &amp;lt;/w:t&amp;gt;&amp;lt;/w:r&amp;gt;&amp;lt;w:bookmarkStart w:id="200" w:name="_LINE__17_c986bb5a_918b_4c1a_bde2_70bb81" /&amp;gt;&amp;lt;w:bookmarkEnd w:id="198" /&amp;gt;&amp;lt;w:r&amp;gt;&amp;lt;w:t xml:space="preserve"&amp;gt;nation, tribe or band in the State based on the joint recommendation of tribal governments &amp;lt;/w:t&amp;gt;&amp;lt;/w:r&amp;gt;&amp;lt;w:bookmarkStart w:id="201" w:name="_LINE__18_13a16b47_bc6e_4d61_be56_88159a" /&amp;gt;&amp;lt;w:bookmarkEnd w:id="200" /&amp;gt;&amp;lt;w:r&amp;gt;&amp;lt;w:t&amp;gt;of the Mi&amp;lt;/w:t&amp;gt;&amp;lt;/w:r&amp;gt;&amp;lt;/w:ins&amp;gt;&amp;lt;w:ins w:id="202" w:author="BPS" w:date="2023-02-22T10:26:00Z"&amp;gt;&amp;lt;w:r&amp;gt;&amp;lt;w:t xml:space="preserve"&amp;gt;'kmaq Nation, the Houlton Band of Maliseet Indians, the Passamaquoddy Tribe &amp;lt;/w:t&amp;gt;&amp;lt;/w:r&amp;gt;&amp;lt;w:bookmarkStart w:id="203" w:name="_LINE__19_bf36f95a_722f_4fe1_b1ce_6b1286" /&amp;gt;&amp;lt;w:bookmarkEnd w:id="201" /&amp;gt;&amp;lt;w:r&amp;gt;&amp;lt;w:t xml:space="preserve"&amp;gt;at &amp;lt;/w:t&amp;gt;&amp;lt;/w:r&amp;gt;&amp;lt;/w:ins&amp;gt;&amp;lt;w:ins w:id="204" w:author="BPS" w:date="2023-02-22T10:30:00Z"&amp;gt;&amp;lt;w:r w:rsidRPr="002C03AB"&amp;gt;&amp;lt;w:t&amp;gt;Motahkomikuk&amp;lt;/w:t&amp;gt;&amp;lt;/w:r&amp;gt;&amp;lt;/w:ins&amp;gt;&amp;lt;w:ins w:id="205" w:author="BPS" w:date="2023-02-22T10:26:00Z"&amp;gt;&amp;lt;w:r&amp;gt;&amp;lt;w:t xml:space="preserve"&amp;gt;, the Passamaquoddy &amp;lt;/w:t&amp;gt;&amp;lt;/w:r&amp;gt;&amp;lt;/w:ins&amp;gt;&amp;lt;w:ins w:id="206" w:author="BPS" w:date="2023-02-22T10:27:00Z"&amp;gt;&amp;lt;w:r&amp;gt;&amp;lt;w:t xml:space="preserve"&amp;gt;Tribe at &amp;lt;/w:t&amp;gt;&amp;lt;/w:r&amp;gt;&amp;lt;/w:ins&amp;gt;&amp;lt;w:ins w:id="207" w:author="BPS" w:date="2023-02-22T10:31:00Z"&amp;gt;&amp;lt;w:r w:rsidRPr="002C03AB"&amp;gt;&amp;lt;w:t&amp;gt;Sipayik&amp;lt;/w:t&amp;gt;&amp;lt;/w:r&amp;gt;&amp;lt;/w:ins&amp;gt;&amp;lt;w:ins w:id="208" w:author="BPS" w:date="2023-02-22T10:27:00Z"&amp;gt;&amp;lt;w:r&amp;gt;&amp;lt;w:t xml:space="preserve"&amp;gt; and the Penobscot Nation.  If the &amp;lt;/w:t&amp;gt;&amp;lt;/w:r&amp;gt;&amp;lt;w:bookmarkStart w:id="209" w:name="_LINE__20_5da1111d_f0ff_49a6_9101_68831b" /&amp;gt;&amp;lt;w:bookmarkEnd w:id="203" /&amp;gt;&amp;lt;w:r&amp;gt;&amp;lt;w:t xml:space="preserve"&amp;gt;tribal governments do not make a unanimous joint recommendation, the Governor shall &amp;lt;/w:t&amp;gt;&amp;lt;/w:r&amp;gt;&amp;lt;w:bookmarkStart w:id="210" w:name="_LINE__21_507d497c_008d_47ea_b18a_8a5aa8" /&amp;gt;&amp;lt;w:bookmarkEnd w:id="209" /&amp;gt;&amp;lt;w:r&amp;gt;&amp;lt;w:t&amp;gt;appoint a member of a federally recognized Indian nation, tribe or band in the State.&amp;lt;/w:t&amp;gt;&amp;lt;/w:r&amp;gt;&amp;lt;/w:ins&amp;gt;&amp;lt;w:bookmarkEnd w:id="210" /&amp;gt;&amp;lt;/w:p&amp;gt;&amp;lt;w:p w:rsidR="00252476" w:rsidRDefault="00252476" w:rsidP="00252476"&amp;gt;&amp;lt;w:pPr&amp;gt;&amp;lt;w:ind w:left="360" w:firstLine="360" /&amp;gt;&amp;lt;w:rPr&amp;gt;&amp;lt;w:ins w:id="211" w:author="BPS" w:date="2023-01-13T11:35:00Z" /&amp;gt;&amp;lt;/w:rPr&amp;gt;&amp;lt;/w:pPr&amp;gt;&amp;lt;w:bookmarkStart w:id="212" w:name="_STATUTE_NUMBER__d56ea151_1096_4904_9971" /&amp;gt;&amp;lt;w:bookmarkStart w:id="213" w:name="_STATUTE_SS__573cee20_8fd8_490a_9b0c_64c" /&amp;gt;&amp;lt;w:bookmarkStart w:id="214" w:name="_PAR__9_1b67c11a_dba8_416e_b164_cc2c9d41" /&amp;gt;&amp;lt;w:bookmarkStart w:id="215" w:name="_LINE__22_7a005719_7046_437d_83ce_b9e3aa" /&amp;gt;&amp;lt;w:bookmarkEnd w:id="114" /&amp;gt;&amp;lt;w:bookmarkEnd w:id="195" /&amp;gt;&amp;lt;w:bookmarkEnd w:id="196" /&amp;gt;&amp;lt;w:bookmarkEnd w:id="197" /&amp;gt;&amp;lt;w:ins w:id="216" w:author="BPS" w:date="2023-01-13T11:35:00Z"&amp;gt;&amp;lt;w:r w:rsidRPr="008F3309"&amp;gt;&amp;lt;w:rPr&amp;gt;&amp;lt;w:b /&amp;gt;&amp;lt;/w:rPr&amp;gt;&amp;lt;w:t&amp;gt;2&amp;lt;/w:t&amp;gt;&amp;lt;/w:r&amp;gt;&amp;lt;w:bookmarkEnd w:id="212" /&amp;gt;&amp;lt;w:r w:rsidRPr="008F3309"&amp;gt;&amp;lt;w:rPr&amp;gt;&amp;lt;w:b /&amp;gt;&amp;lt;/w:rPr&amp;gt;&amp;lt;w:t xml:space="preserve"&amp;gt;. &amp;lt;/w:t&amp;gt;&amp;lt;/w:r&amp;gt;&amp;lt;w:bookmarkStart w:id="217" w:name="_STATUTE_HEADNOTE__cb853553_5e4a_449f_9f" /&amp;gt;&amp;lt;w:r w:rsidRPr="008F3309"&amp;gt;&amp;lt;w:rPr&amp;gt;&amp;lt;w:b /&amp;gt;&amp;lt;/w:rPr&amp;gt;&amp;lt;w:t&amp;gt;Term.&amp;lt;/w:t&amp;gt;&amp;lt;/w:r&amp;gt;&amp;lt;w:r&amp;gt;&amp;lt;w:t xml:space="preserve"&amp;gt;  &amp;lt;/w:t&amp;gt;&amp;lt;/w:r&amp;gt;&amp;lt;w:bookmarkStart w:id="218" w:name="_STATUTE_CONTENT__8b9e7ac2_5c37_4abb_8c0" /&amp;gt;&amp;lt;w:bookmarkEnd w:id="217" /&amp;gt;&amp;lt;w:r&amp;gt;&amp;lt;w:t xml:space="preserve"&amp;gt;A council member serves a 3-year term and continues serving until a &amp;lt;/w:t&amp;gt;&amp;lt;/w:r&amp;gt;&amp;lt;w:bookmarkStart w:id="219" w:name="_LINE__23_d412595b_5e0e_4fd2_a789_eb2eaf" /&amp;gt;&amp;lt;w:bookmarkEnd w:id="215" /&amp;gt;&amp;lt;w:r&amp;gt;&amp;lt;w:t xml:space="preserve"&amp;gt;successor is duly appointed and qualified. A member may not serve for more than 2 &amp;lt;/w:t&amp;gt;&amp;lt;/w:r&amp;gt;&amp;lt;w:bookmarkStart w:id="220" w:name="_LINE__24_275a4ce3_c8ce_4477_a357_e80110" /&amp;gt;&amp;lt;w:bookmarkEnd w:id="219" /&amp;gt;&amp;lt;w:r&amp;gt;&amp;lt;w:t xml:space="preserve"&amp;gt;consecutive terms. In the case of a vacancy, the commissioner shall &amp;lt;/w:t&amp;gt;&amp;lt;/w:r&amp;gt;&amp;lt;/w:ins&amp;gt;&amp;lt;w:ins w:id="221" w:author="BPS" w:date="2023-01-13T11:36:00Z"&amp;gt;&amp;lt;w:r&amp;gt;&amp;lt;w:t xml:space="preserve"&amp;gt;promptly &amp;lt;/w:t&amp;gt;&amp;lt;/w:r&amp;gt;&amp;lt;/w:ins&amp;gt;&amp;lt;w:ins w:id="222" w:author="BPS" w:date="2023-01-13T11:35:00Z"&amp;gt;&amp;lt;w:r&amp;gt;&amp;lt;w:t xml:space="preserve"&amp;gt;fill the &amp;lt;/w:t&amp;gt;&amp;lt;/w:r&amp;gt;&amp;lt;w:bookmarkStart w:id="223" w:name="_LINE__25_1d124e69_63ea_448a_8816_e01cd1" /&amp;gt;&amp;lt;w:bookmarkEnd w:id="220" /&amp;gt;&amp;lt;w:r&amp;gt;&amp;lt;w:t&amp;gt;vacancy.&amp;lt;/w:t&amp;gt;&amp;lt;/w:r&amp;gt;&amp;lt;w:bookmarkEnd w:id="223" /&amp;gt;&amp;lt;/w:ins&amp;gt;&amp;lt;/w:p&amp;gt;&amp;lt;w:p w:rsidR="00252476" w:rsidRDefault="00252476" w:rsidP="00252476"&amp;gt;&amp;lt;w:pPr&amp;gt;&amp;lt;w:ind w:left="360" w:firstLine="360" /&amp;gt;&amp;lt;w:rPr&amp;gt;&amp;lt;w:ins w:id="224" w:author="BPS" w:date="2023-01-13T11:35:00Z" /&amp;gt;&amp;lt;/w:rPr&amp;gt;&amp;lt;/w:pPr&amp;gt;&amp;lt;w:bookmarkStart w:id="225" w:name="_STATUTE_NUMBER__0d350702_c2b0_497b_aff1" /&amp;gt;&amp;lt;w:bookmarkStart w:id="226" w:name="_STATUTE_SS__7ec6d3bb_34dc_479d_b13e_7f3" /&amp;gt;&amp;lt;w:bookmarkStart w:id="227" w:name="_PAR__10_741e8329_ea3f_4981_9479_16d0297" /&amp;gt;&amp;lt;w:bookmarkStart w:id="228" w:name="_LINE__26_8a1a3787_515a_4695_8da1_b51963" /&amp;gt;&amp;lt;w:bookmarkEnd w:id="213" /&amp;gt;&amp;lt;w:bookmarkEnd w:id="214" /&amp;gt;&amp;lt;w:bookmarkEnd w:id="218" /&amp;gt;&amp;lt;w:ins w:id="229" w:author="BPS" w:date="2023-01-13T11:35:00Z"&amp;gt;&amp;lt;w:r w:rsidRPr="008F3309"&amp;gt;&amp;lt;w:rPr&amp;gt;&amp;lt;w:b /&amp;gt;&amp;lt;/w:rPr&amp;gt;&amp;lt;w:t&amp;gt;3&amp;lt;/w:t&amp;gt;&amp;lt;/w:r&amp;gt;&amp;lt;w:bookmarkEnd w:id="225" /&amp;gt;&amp;lt;w:r w:rsidRPr="008F3309"&amp;gt;&amp;lt;w:rPr&amp;gt;&amp;lt;w:b /&amp;gt;&amp;lt;/w:rPr&amp;gt;&amp;lt;w:t xml:space="preserve"&amp;gt;. &amp;lt;/w:t&amp;gt;&amp;lt;/w:r&amp;gt;&amp;lt;w:bookmarkStart w:id="230" w:name="_STATUTE_HEADNOTE__7b7c7738_f8ce_441a_8c" /&amp;gt;&amp;lt;w:r w:rsidRPr="008F3309"&amp;gt;&amp;lt;w:rPr&amp;gt;&amp;lt;w:b /&amp;gt;&amp;lt;/w:rPr&amp;gt;&amp;lt;w:t&amp;gt;Quorum.&amp;lt;/w:t&amp;gt;&amp;lt;/w:r&amp;gt;&amp;lt;w:r&amp;gt;&amp;lt;w:t xml:space="preserve"&amp;gt;  &amp;lt;/w:t&amp;gt;&amp;lt;/w:r&amp;gt;&amp;lt;w:bookmarkStart w:id="231" w:name="_STATUTE_CONTENT__768bdf74_e9f9_44e9_8ee" /&amp;gt;&amp;lt;w:bookmarkEnd w:id="230" /&amp;gt;&amp;lt;w:r&amp;gt;&amp;lt;w:t&amp;gt;A quorum is a majority of the members of the council.&amp;lt;/w:t&amp;gt;&amp;lt;/w:r&amp;gt;&amp;lt;w:bookmarkEnd w:id="228" /&amp;gt;&amp;lt;/w:ins&amp;gt;&amp;lt;/w:p&amp;gt;&amp;lt;w:p w:rsidR="00252476" w:rsidRDefault="00252476" w:rsidP="00252476"&amp;gt;&amp;lt;w:pPr&amp;gt;&amp;lt;w:ind w:left="360" w:firstLine="360" /&amp;gt;&amp;lt;w:rPr&amp;gt;&amp;lt;w:ins w:id="232" w:author="BPS" w:date="2023-01-13T11:35:00Z" /&amp;gt;&amp;lt;/w:rPr&amp;gt;&amp;lt;/w:pPr&amp;gt;&amp;lt;w:bookmarkStart w:id="233" w:name="_STATUTE_NUMBER__7bf0afb7_da24_4bee_8919" /&amp;gt;&amp;lt;w:bookmarkStart w:id="234" w:name="_STATUTE_SS__33f93098_0c87_45bb_b113_996" /&amp;gt;&amp;lt;w:bookmarkStart w:id="235" w:name="_PAR__11_b1569522_c9a5_491f_b79f_608bac3" /&amp;gt;&amp;lt;w:bookmarkStart w:id="236" w:name="_LINE__27_51a2eb07_f7fb_4a48_9083_f5828f" /&amp;gt;&amp;lt;w:bookmarkEnd w:id="226" /&amp;gt;&amp;lt;w:bookmarkEnd w:id="227" /&amp;gt;&amp;lt;w:bookmarkEnd w:id="231" /&amp;gt;&amp;lt;w:ins w:id="237" w:author="BPS" w:date="2023-01-13T11:35:00Z"&amp;gt;&amp;lt;w:r w:rsidRPr="008F3309"&amp;gt;&amp;lt;w:rPr&amp;gt;&amp;lt;w:b /&amp;gt;&amp;lt;/w:rPr&amp;gt;&amp;lt;w:t&amp;gt;4&amp;lt;/w:t&amp;gt;&amp;lt;/w:r&amp;gt;&amp;lt;w:bookmarkEnd w:id="233" /&amp;gt;&amp;lt;w:r w:rsidRPr="008F3309"&amp;gt;&amp;lt;w:rPr&amp;gt;&amp;lt;w:b /&amp;gt;&amp;lt;/w:rPr&amp;gt;&amp;lt;w:t xml:space="preserve"&amp;gt;. &amp;lt;/w:t&amp;gt;&amp;lt;/w:r&amp;gt;&amp;lt;w:bookmarkStart w:id="238" w:name="_STATUTE_HEADNOTE__945028ec_8e9a_497b_90" /&amp;gt;&amp;lt;w:r w:rsidRPr="008F3309"&amp;gt;&amp;lt;w:rPr&amp;gt;&amp;lt;w:b /&amp;gt;&amp;lt;/w:rPr&amp;gt;&amp;lt;w:t&amp;gt;Chairs and officers.&amp;lt;/w:t&amp;gt;&amp;lt;/w:r&amp;gt;&amp;lt;w:r&amp;gt;&amp;lt;w:t xml:space="preserve"&amp;gt;  &amp;lt;/w:t&amp;gt;&amp;lt;/w:r&amp;gt;&amp;lt;w:bookmarkStart w:id="239" w:name="_STATUTE_CONTENT__211cc7b1_92a9_4321_90f" /&amp;gt;&amp;lt;w:bookmarkEnd w:id="238" /&amp;gt;&amp;lt;w:r&amp;gt;&amp;lt;w:t xml:space="preserve"&amp;gt;The council shall annually elect one of its members to serve &amp;lt;/w:t&amp;gt;&amp;lt;/w:r&amp;gt;&amp;lt;w:bookmarkStart w:id="240" w:name="_LINE__28_e214f91e_aca9_4a21_9009_c41107" /&amp;gt;&amp;lt;w:bookmarkEnd w:id="236" /&amp;gt;&amp;lt;w:r&amp;gt;&amp;lt;w:t xml:space="preserve"&amp;gt;as chair for a one-year term. The council may select other officers and designate their &amp;lt;/w:t&amp;gt;&amp;lt;/w:r&amp;gt;&amp;lt;w:bookmarkStart w:id="241" w:name="_LINE__29_e7ba991b_8240_4265_b6ca_9700a1" /&amp;gt;&amp;lt;w:bookmarkEnd w:id="240" /&amp;gt;&amp;lt;w:r&amp;gt;&amp;lt;w:t&amp;gt;duties.&amp;lt;/w:t&amp;gt;&amp;lt;/w:r&amp;gt;&amp;lt;w:bookmarkEnd w:id="241" /&amp;gt;&amp;lt;/w:ins&amp;gt;&amp;lt;/w:p&amp;gt;&amp;lt;w:p w:rsidR="00252476" w:rsidRDefault="00252476" w:rsidP="00252476"&amp;gt;&amp;lt;w:pPr&amp;gt;&amp;lt;w:ind w:left="360" w:firstLine="360" /&amp;gt;&amp;lt;w:rPr&amp;gt;&amp;lt;w:ins w:id="242" w:author="BPS" w:date="2023-01-13T11:35:00Z" /&amp;gt;&amp;lt;/w:rPr&amp;gt;&amp;lt;/w:pPr&amp;gt;&amp;lt;w:bookmarkStart w:id="243" w:name="_STATUTE_NUMBER__3bc65c1c_a6d6_49b0_b13d" /&amp;gt;&amp;lt;w:bookmarkStart w:id="244" w:name="_STATUTE_SS__ebee0f93_a05d_4a41_8caf_5d0" /&amp;gt;&amp;lt;w:bookmarkStart w:id="245" w:name="_PAR__12_9b33c6ba_ef82_4773_9a57_ff5e000" /&amp;gt;&amp;lt;w:bookmarkStart w:id="246" w:name="_LINE__30_694f39a7_110f_45f9_a72c_08abbb" /&amp;gt;&amp;lt;w:bookmarkEnd w:id="234" /&amp;gt;&amp;lt;w:bookmarkEnd w:id="235" /&amp;gt;&amp;lt;w:bookmarkEnd w:id="239" /&amp;gt;&amp;lt;w:ins w:id="247" w:author="BPS" w:date="2023-01-13T11:35:00Z"&amp;gt;&amp;lt;w:r w:rsidRPr="008F3309"&amp;gt;&amp;lt;w:rPr&amp;gt;&amp;lt;w:b /&amp;gt;&amp;lt;/w:rPr&amp;gt;&amp;lt;w:t&amp;gt;5&amp;lt;/w:t&amp;gt;&amp;lt;/w:r&amp;gt;&amp;lt;w:bookmarkEnd w:id="243" /&amp;gt;&amp;lt;w:r w:rsidRPr="008F3309"&amp;gt;&amp;lt;w:rPr&amp;gt;&amp;lt;w:b /&amp;gt;&amp;lt;/w:rPr&amp;gt;&amp;lt;w:t xml:space="preserve"&amp;gt;. &amp;lt;/w:t&amp;gt;&amp;lt;/w:r&amp;gt;&amp;lt;w:bookmarkStart w:id="248" w:name="_STATUTE_HEADNOTE__72a5c010_25e8_41d1_bc" /&amp;gt;&amp;lt;w:r w:rsidRPr="008F3309"&amp;gt;&amp;lt;w:rPr&amp;gt;&amp;lt;w:b /&amp;gt;&amp;lt;/w:rPr&amp;gt;&amp;lt;w:t&amp;gt;Meetings.&amp;lt;/w:t&amp;gt;&amp;lt;/w:r&amp;gt;&amp;lt;w:r&amp;gt;&amp;lt;w:t xml:space="preserve"&amp;gt;  &amp;lt;/w:t&amp;gt;&amp;lt;/w:r&amp;gt;&amp;lt;w:bookmarkStart w:id="249" w:name="_STATUTE_CONTENT__5e7b914d_bc42_48e5_941" /&amp;gt;&amp;lt;w:bookmarkEnd w:id="248" /&amp;gt;&amp;lt;w:r&amp;gt;&amp;lt;w:t xml:space="preserve"&amp;gt;The council shall meet at least 4 times a year. It may also meet at other &amp;lt;/w:t&amp;gt;&amp;lt;/w:r&amp;gt;&amp;lt;w:bookmarkStart w:id="250" w:name="_LINE__31_2d450df6_4733_48f1_a7c6_6eca75" /&amp;gt;&amp;lt;w:bookmarkEnd w:id="246" /&amp;gt;&amp;lt;w:r&amp;gt;&amp;lt;w:t xml:space="preserve"&amp;gt;times at the call of the chair or the chair's designee or the commissioner or the &amp;lt;/w:t&amp;gt;&amp;lt;/w:r&amp;gt;&amp;lt;w:bookmarkStart w:id="251" w:name="_LINE__32_82109a08_a539_4d11_b74b_ce9d86" /&amp;gt;&amp;lt;w:bookmarkEnd w:id="250" /&amp;gt;&amp;lt;w:r&amp;gt;&amp;lt;w:t&amp;gt;commissioner's designee.&amp;lt;/w:t&amp;gt;&amp;lt;/w:r&amp;gt;&amp;lt;w:bookmarkEnd w:id="251" /&amp;gt;&amp;lt;/w:ins&amp;gt;&amp;lt;/w:p&amp;gt;&amp;lt;w:p w:rsidR="00252476" w:rsidRDefault="00252476" w:rsidP="00252476"&amp;gt;&amp;lt;w:pPr&amp;gt;&amp;lt;w:ind w:left="360" w:firstLine="360" /&amp;gt;&amp;lt;/w:pPr&amp;gt;&amp;lt;w:bookmarkStart w:id="252" w:name="_STATUTE_NUMBER__4c73f6cc_53e1_4e36_b382" /&amp;gt;&amp;lt;w:bookmarkStart w:id="253" w:name="_STATUTE_SS__58877173_8d20_4615_ac18_a59" /&amp;gt;&amp;lt;w:bookmarkStart w:id="254" w:name="_PAR__13_3593cdb3_1f20_48d5_be2d_d30cab8" /&amp;gt;&amp;lt;w:bookmarkStart w:id="255" w:name="_LINE__33_c253ea29_309b_4426_a219_412207" /&amp;gt;&amp;lt;w:bookmarkEnd w:id="244" /&amp;gt;&amp;lt;w:bookmarkEnd w:id="245" /&amp;gt;&amp;lt;w:bookmarkEnd w:id="249" /&amp;gt;&amp;lt;w:ins w:id="256" w:author="BPS" w:date="2023-01-13T11:35:00Z"&amp;gt;&amp;lt;w:r w:rsidRPr="008F3309"&amp;gt;&amp;lt;w:rPr&amp;gt;&amp;lt;w:b /&amp;gt;&amp;lt;/w:rPr&amp;gt;&amp;lt;w:t&amp;gt;6&amp;lt;/w:t&amp;gt;&amp;lt;/w:r&amp;gt;&amp;lt;w:bookmarkEnd w:id="252" /&amp;gt;&amp;lt;w:r w:rsidRPr="008F3309"&amp;gt;&amp;lt;w:rPr&amp;gt;&amp;lt;w:b /&amp;gt;&amp;lt;/w:rPr&amp;gt;&amp;lt;w:t xml:space="preserve"&amp;gt;. &amp;lt;/w:t&amp;gt;&amp;lt;/w:r&amp;gt;&amp;lt;w:bookmarkStart w:id="257" w:name="_STATUTE_HEADNOTE__afcd0644_6de9_4c83_b2" /&amp;gt;&amp;lt;w:r w:rsidRPr="008F3309"&amp;gt;&amp;lt;w:rPr&amp;gt;&amp;lt;w:b /&amp;gt;&amp;lt;/w:rPr&amp;gt;&amp;lt;w:t&amp;gt;Purpose.&amp;lt;/w:t&amp;gt;&amp;lt;/w:r&amp;gt;&amp;lt;w:r&amp;gt;&amp;lt;w:t xml:space="preserve"&amp;gt;  &amp;lt;/w:t&amp;gt;&amp;lt;/w:r&amp;gt;&amp;lt;w:bookmarkStart w:id="258" w:name="_STATUTE_CONTENT__ff8ef49f_205d_4810_b06" /&amp;gt;&amp;lt;w:bookmarkEnd w:id="257" /&amp;gt;&amp;lt;w:r&amp;gt;&amp;lt;w:t xml:space="preserve"&amp;gt;The council shall advise the commissioner on activities of the department &amp;lt;/w:t&amp;gt;&amp;lt;/w:r&amp;gt;&amp;lt;w:bookmarkStart w:id="259" w:name="_LINE__34_a3d819db_1b75_4b73_90ca_5a76dd" /&amp;gt;&amp;lt;w:bookmarkEnd w:id="255" /&amp;gt;&amp;lt;w:r&amp;gt;&amp;lt;w:t xml:space="preserve"&amp;gt;that relate to marine recreational fishing and shall make recommendations to the &amp;lt;/w:t&amp;gt;&amp;lt;/w:r&amp;gt;&amp;lt;w:bookmarkStart w:id="260" w:name="_LINE__35_60972171_bfc8_4aeb_be2b_d10729" /&amp;gt;&amp;lt;w:bookmarkEnd w:id="259" /&amp;gt;&amp;lt;w:r&amp;gt;&amp;lt;w:t xml:space="preserve"&amp;gt;commissioner concerning expenditures from the Marine Recreation Fishing Conservation &amp;lt;/w:t&amp;gt;&amp;lt;/w:r&amp;gt;&amp;lt;w:bookmarkStart w:id="261" w:name="_LINE__36_8cba9fc1_4e4a_4b38_8413_5fe9fe" /&amp;gt;&amp;lt;w:bookmarkEnd w:id="260" /&amp;gt;&amp;lt;w:r&amp;gt;&amp;lt;w:t xml:space="preserve"&amp;gt;and Management Fund for the purposes described in section 6032-A. The council may &amp;lt;/w:t&amp;gt;&amp;lt;/w:r&amp;gt;&amp;lt;w:bookmarkStart w:id="262" w:name="_LINE__37_903e58ef_3da5_4a30_8296_72c6ed" /&amp;gt;&amp;lt;w:bookmarkEnd w:id="261" /&amp;gt;&amp;lt;w:r&amp;gt;&amp;lt;w:t xml:space="preserve"&amp;gt;investigate problems affecting marine recreational fishing and make recommendations to &amp;lt;/w:t&amp;gt;&amp;lt;/w:r&amp;gt;&amp;lt;w:bookmarkStart w:id="263" w:name="_LINE__38_fd3ca816_3881_45a2_84a6_57a85f" /&amp;gt;&amp;lt;w:bookmarkEnd w:id="262" /&amp;gt;&amp;lt;w:r&amp;gt;&amp;lt;w:t&amp;gt;the commissioner and the Marine Resources Advisory Council&amp;lt;/w:t&amp;gt;&amp;lt;/w:r&amp;gt;&amp;lt;/w:ins&amp;gt;&amp;lt;w:ins w:id="264" w:author="BPS" w:date="2023-02-15T12:16:00Z"&amp;gt;&amp;lt;w:r&amp;gt;&amp;lt;w:t&amp;gt;, e&amp;lt;/w:t&amp;gt;&amp;lt;/w:r&amp;gt;&amp;lt;/w:ins&amp;gt;&amp;lt;w:ins w:id="265" w:author="BPS" w:date="2023-02-15T12:09:00Z"&amp;gt;&amp;lt;w:r&amp;gt;&amp;lt;w:t xml:space="preserve"&amp;gt;stablished by Title 5, &amp;lt;/w:t&amp;gt;&amp;lt;/w:r&amp;gt;&amp;lt;w:bookmarkStart w:id="266" w:name="_LINE__39_9695d2ea_1ad0_4fd3_acad_200b5d" /&amp;gt;&amp;lt;w:bookmarkEnd w:id="263" /&amp;gt;&amp;lt;w:r&amp;gt;&amp;lt;w:t&amp;gt;section 12004-G, subsection 27,&amp;lt;/w:t&amp;gt;&amp;lt;/w:r&amp;gt;&amp;lt;/w:ins&amp;gt;&amp;lt;w:ins w:id="267" w:author="BPS" w:date="2023-01-13T11:35:00Z"&amp;gt;&amp;lt;w:r&amp;gt;&amp;lt;w:t xml:space="preserve"&amp;gt; concerning its investigations. The council may review &amp;lt;/w:t&amp;gt;&amp;lt;/w:r&amp;gt;&amp;lt;w:bookmarkStart w:id="268" w:name="_LINE__40_24107016_2451_4c50_a4fe_a015ee" /&amp;gt;&amp;lt;w:bookmarkEnd w:id="266" /&amp;gt;&amp;lt;w:r&amp;gt;&amp;lt;w:t xml:space="preserve"&amp;gt;current recreational fishing research programs and plans for research and submit to the &amp;lt;/w:t&amp;gt;&amp;lt;/w:r&amp;gt;&amp;lt;w:bookmarkStart w:id="269" w:name="_LINE__41_e1caf3a2_1323_4e20_ac9c_d70b48" /&amp;gt;&amp;lt;w:bookmarkEnd w:id="268" /&amp;gt;&amp;lt;w:r&amp;gt;&amp;lt;w:t xml:space="preserve"&amp;gt;commissioner and the Marine Resources Advisory Council annually its recommendations &amp;lt;/w:t&amp;gt;&amp;lt;/w:r&amp;gt;&amp;lt;w:bookmarkStart w:id="270" w:name="_LINE__42_6c4d4ad3_4dff_437e_8b74_27241d" /&amp;gt;&amp;lt;w:bookmarkEnd w:id="269" /&amp;gt;&amp;lt;w:r&amp;gt;&amp;lt;w:t&amp;gt;on those programs and plans.&amp;lt;/w:t&amp;gt;&amp;lt;/w:r&amp;gt;&amp;lt;/w:ins&amp;gt;&amp;lt;w:bookmarkEnd w:id="270" /&amp;gt;&amp;lt;/w:p&amp;gt;&amp;lt;w:p w:rsidR="00252476" w:rsidRDefault="00252476" w:rsidP="00252476"&amp;gt;&amp;lt;w:pPr&amp;gt;&amp;lt;w:ind w:left="360" w:firstLine="360" /&amp;gt;&amp;lt;/w:pPr&amp;gt;&amp;lt;w:bookmarkStart w:id="271" w:name="_BILL_SECTION_UNALLOCATED__5b57e3e6_f649" /&amp;gt;&amp;lt;w:bookmarkStart w:id="272" w:name="_PAGE__3_13a5f0fa_8ca9_49c8_a318_f6dd908" /&amp;gt;&amp;lt;w:bookmarkStart w:id="273" w:name="_PAR__1_15627e5a_5995_4fdc_b1b7_06e014fb" /&amp;gt;&amp;lt;w:bookmarkStart w:id="274" w:name="_LINE__1_3bb12260_d7f2_498f_b671_8ada039" /&amp;gt;&amp;lt;w:bookmarkEnd w:id="100" /&amp;gt;&amp;lt;w:bookmarkEnd w:id="105" /&amp;gt;&amp;lt;w:bookmarkEnd w:id="108" /&amp;gt;&amp;lt;w:bookmarkEnd w:id="115" /&amp;gt;&amp;lt;w:bookmarkEnd w:id="253" /&amp;gt;&amp;lt;w:bookmarkEnd w:id="254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75" w:name="_BILL_SECTION_NUMBER__769ce48a_9c83_489b" /&amp;gt;&amp;lt;w:r&amp;gt;&amp;lt;w:rPr&amp;gt;&amp;lt;w:b /&amp;gt;&amp;lt;w:sz w:val="24" /&amp;gt;&amp;lt;/w:rPr&amp;gt;&amp;lt;w:t&amp;gt;4&amp;lt;/w:t&amp;gt;&amp;lt;/w:r&amp;gt;&amp;lt;w:bookmarkEnd w:id="2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Staggered terms&amp;lt;/w:t&amp;gt;&amp;lt;/w:r&amp;gt;&amp;lt;w:r w:rsidRPr="00546595"&amp;gt;&amp;lt;w:rPr&amp;gt;&amp;lt;w:b /&amp;gt;&amp;lt;w:sz w:val="24" /&amp;gt;&amp;lt;w:szCs w:val="24" /&amp;gt;&amp;lt;/w:rPr&amp;gt;&amp;lt;w:t&amp;gt;.&amp;lt;/w:t&amp;gt;&amp;lt;/w:r&amp;gt;&amp;lt;w:r w:rsidRPr="00546595"&amp;gt;&amp;lt;w:t xml:space="preserve"&amp;gt;  The Commissioner of Marine Resources &amp;lt;/w:t&amp;gt;&amp;lt;/w:r&amp;gt;&amp;lt;w:r&amp;gt;&amp;lt;w:t xml:space="preserve"&amp;gt;and the &amp;lt;/w:t&amp;gt;&amp;lt;/w:r&amp;gt;&amp;lt;w:bookmarkStart w:id="276" w:name="_LINE__2_71a09d15_4df8_439f_bc3a_b4e3230" /&amp;gt;&amp;lt;w:bookmarkEnd w:id="274" /&amp;gt;&amp;lt;w:r&amp;gt;&amp;lt;w:t xml:space="preserve"&amp;gt;Governor &amp;lt;/w:t&amp;gt;&amp;lt;/w:r&amp;gt;&amp;lt;w:r w:rsidRPr="00546595"&amp;gt;&amp;lt;w:t xml:space="preserve"&amp;gt;shall make all appointments &amp;lt;/w:t&amp;gt;&amp;lt;/w:r&amp;gt;&amp;lt;w:r&amp;gt;&amp;lt;w:t&amp;gt;as provided in&amp;lt;/w:t&amp;gt;&amp;lt;/w:r&amp;gt;&amp;lt;w:r w:rsidRPr="00546595"&amp;gt;&amp;lt;w:t xml:space="preserve"&amp;gt; this Act no later than 90 days &amp;lt;/w:t&amp;gt;&amp;lt;/w:r&amp;gt;&amp;lt;w:bookmarkStart w:id="277" w:name="_LINE__3_0143949f_d66c_4c8d_bb50_a1fbe13" /&amp;gt;&amp;lt;w:bookmarkEnd w:id="276" /&amp;gt;&amp;lt;w:r w:rsidRPr="00546595"&amp;gt;&amp;lt;w:t xml:space="preserve"&amp;gt;following the effective date of this Act. &amp;lt;/w:t&amp;gt;&amp;lt;/w:r&amp;gt;&amp;lt;w:r&amp;gt;&amp;lt;w:t xml:space="preserve"&amp;gt; &amp;lt;/w:t&amp;gt;&amp;lt;/w:r&amp;gt;&amp;lt;w:r w:rsidRPr="00546595"&amp;gt;&amp;lt;w:t xml:space="preserve"&amp;gt;Notwithstanding the Maine Revised Statutes, Title &amp;lt;/w:t&amp;gt;&amp;lt;/w:r&amp;gt;&amp;lt;w:bookmarkStart w:id="278" w:name="_LINE__4_52cfccf1_937b_4f10_922f_5cf89c7" /&amp;gt;&amp;lt;w:bookmarkEnd w:id="277" /&amp;gt;&amp;lt;w:r w:rsidRPr="00546595"&amp;gt;&amp;lt;w:t xml:space="preserve"&amp;gt;12, section 6033-A, subsection 2, the commissioner shall make initial appointments to the &amp;lt;/w:t&amp;gt;&amp;lt;/w:r&amp;gt;&amp;lt;w:bookmarkStart w:id="279" w:name="_LINE__5_bf8aabdd_e891_41aa_bdb3_bc4553b" /&amp;gt;&amp;lt;w:bookmarkEnd w:id="278" /&amp;gt;&amp;lt;w:r w:rsidRPr="00546595"&amp;gt;&amp;lt;w:t xml:space="preserve"&amp;gt;Marine Recreational Fishing Advisory Council so that &amp;lt;/w:t&amp;gt;&amp;lt;/w:r&amp;gt;&amp;lt;w:r&amp;gt;&amp;lt;w:t&amp;gt;4&amp;lt;/w:t&amp;gt;&amp;lt;/w:r&amp;gt;&amp;lt;w:r w:rsidRPr="00546595"&amp;gt;&amp;lt;w:t xml:space="preserve"&amp;gt; members serve for one year, &amp;lt;/w:t&amp;gt;&amp;lt;/w:r&amp;gt;&amp;lt;w:r&amp;gt;&amp;lt;w:t&amp;gt;4&amp;lt;/w:t&amp;gt;&amp;lt;/w:r&amp;gt;&amp;lt;w:r w:rsidRPr="00546595"&amp;gt;&amp;lt;w:t xml:space="preserve"&amp;gt; &amp;lt;/w:t&amp;gt;&amp;lt;/w:r&amp;gt;&amp;lt;w:bookmarkStart w:id="280" w:name="_LINE__6_fbf3afe6_7ba3_47df_82ec_3ae1e80" /&amp;gt;&amp;lt;w:bookmarkEnd w:id="279" /&amp;gt;&amp;lt;w:r w:rsidRPr="00546595"&amp;gt;&amp;lt;w:t&amp;gt;members serve for 2 years and 3 members serve for 3 years.&amp;lt;/w:t&amp;gt;&amp;lt;/w:r&amp;gt;&amp;lt;w:bookmarkEnd w:id="280" /&amp;gt;&amp;lt;/w:p&amp;gt;&amp;lt;w:p w:rsidR="00252476" w:rsidRDefault="00252476" w:rsidP="00252476"&amp;gt;&amp;lt;w:pPr&amp;gt;&amp;lt;w:keepNext /&amp;gt;&amp;lt;w:spacing w:before="240" /&amp;gt;&amp;lt;w:ind w:left="360" /&amp;gt;&amp;lt;w:jc w:val="center" /&amp;gt;&amp;lt;/w:pPr&amp;gt;&amp;lt;w:bookmarkStart w:id="281" w:name="_SUMMARY__6df0e42e_becc_4b47_9a81_f279c2" /&amp;gt;&amp;lt;w:bookmarkStart w:id="282" w:name="_PAR__2_cdaae5fa_1cbd_4af0_8c8d_0feeb7ae" /&amp;gt;&amp;lt;w:bookmarkStart w:id="283" w:name="_LINE__7_e7550fa2_caf4_4fe3_815e_91bc10d" /&amp;gt;&amp;lt;w:bookmarkEnd w:id="8" /&amp;gt;&amp;lt;w:bookmarkEnd w:id="271" /&amp;gt;&amp;lt;w:bookmarkEnd w:id="273" /&amp;gt;&amp;lt;w:r&amp;gt;&amp;lt;w:rPr&amp;gt;&amp;lt;w:b /&amp;gt;&amp;lt;w:sz w:val="24" /&amp;gt;&amp;lt;/w:rPr&amp;gt;&amp;lt;w:t&amp;gt;SUMMARY&amp;lt;/w:t&amp;gt;&amp;lt;/w:r&amp;gt;&amp;lt;w:bookmarkEnd w:id="283" /&amp;gt;&amp;lt;/w:p&amp;gt;&amp;lt;w:p w:rsidR="00252476" w:rsidRDefault="00252476" w:rsidP="00252476"&amp;gt;&amp;lt;w:pPr&amp;gt;&amp;lt;w:ind w:left="360" w:firstLine="360" /&amp;gt;&amp;lt;/w:pPr&amp;gt;&amp;lt;w:bookmarkStart w:id="284" w:name="_PAR__3_c96452b6_734d_4576_a54f_c6cdd6ff" /&amp;gt;&amp;lt;w:bookmarkStart w:id="285" w:name="_LINE__8_2396688e_77e4_418c_b442_1bdbcb6" /&amp;gt;&amp;lt;w:bookmarkEnd w:id="282" /&amp;gt;&amp;lt;w:r w:rsidRPr="00546595"&amp;gt;&amp;lt;w:t xml:space="preserve"&amp;gt;This bill reestablishes the Marine Recreational Fishing Advisory Council.  &amp;lt;/w:t&amp;gt;&amp;lt;/w:r&amp;gt;&amp;lt;w:r&amp;gt;&amp;lt;w:t&amp;gt;The council&amp;lt;/w:t&amp;gt;&amp;lt;/w:r&amp;gt;&amp;lt;w:r w:rsidRPr="00546595"&amp;gt;&amp;lt;w:t xml:space="preserve"&amp;gt; &amp;lt;/w:t&amp;gt;&amp;lt;/w:r&amp;gt;&amp;lt;w:bookmarkStart w:id="286" w:name="_LINE__9_4871fce9_6f56_4b44_bba2_85c4538" /&amp;gt;&amp;lt;w:bookmarkEnd w:id="285" /&amp;gt;&amp;lt;w:r w:rsidRPr="00546595"&amp;gt;&amp;lt;w:t xml:space="preserve"&amp;gt;was &amp;lt;/w:t&amp;gt;&amp;lt;/w:r&amp;gt;&amp;lt;w:r&amp;gt;&amp;lt;w:t&amp;gt;eliminated&amp;lt;/w:t&amp;gt;&amp;lt;/w:r&amp;gt;&amp;lt;w:r w:rsidRPr="00546595"&amp;gt;&amp;lt;w:t xml:space="preserve"&amp;gt; by P&amp;lt;/w:t&amp;gt;&amp;lt;/w:r&amp;gt;&amp;lt;w:r&amp;gt;&amp;lt;w:t xml:space="preserve"&amp;gt;ublic &amp;lt;/w:t&amp;gt;&amp;lt;/w:r&amp;gt;&amp;lt;w:r w:rsidRPr="00546595"&amp;gt;&amp;lt;w:t&amp;gt;L&amp;lt;/w:t&amp;gt;&amp;lt;/w:r&amp;gt;&amp;lt;w:r&amp;gt;&amp;lt;w:t&amp;gt;aw&amp;lt;/w:t&amp;gt;&amp;lt;/w:r&amp;gt;&amp;lt;w:r w:rsidRPr="00546595"&amp;gt;&amp;lt;w:t xml:space="preserve"&amp;gt; 2009&amp;lt;/w:t&amp;gt;&amp;lt;/w:r&amp;gt;&amp;lt;w:r&amp;gt;&amp;lt;w:t&amp;gt;,&amp;lt;/w:t&amp;gt;&amp;lt;/w:r&amp;gt;&amp;lt;w:r w:rsidRPr="00546595"&amp;gt;&amp;lt;w:t xml:space="preserve"&amp;gt; c&amp;lt;/w:t&amp;gt;&amp;lt;/w:r&amp;gt;&amp;lt;w:r&amp;gt;&amp;lt;w:t&amp;gt;hapter&amp;lt;/w:t&amp;gt;&amp;lt;/w:r&amp;gt;&amp;lt;w:r w:rsidRPr="00546595"&amp;gt;&amp;lt;w:t xml:space="preserve"&amp;gt; 369.&amp;lt;/w:t&amp;gt;&amp;lt;/w:r&amp;gt;&amp;lt;w:r&amp;gt;&amp;lt;w:t xml:space="preserve"&amp;gt;  It also provides for the chair of the &amp;lt;/w:t&amp;gt;&amp;lt;/w:r&amp;gt;&amp;lt;w:bookmarkStart w:id="287" w:name="_LINE__10_fe126418_2aab_49a3_a1e0_2051a4" /&amp;gt;&amp;lt;w:bookmarkEnd w:id="286" /&amp;gt;&amp;lt;w:r&amp;gt;&amp;lt;w:t xml:space="preserve"&amp;gt;Marine Recreational Fishing Advisory Council to serve on the Marine Resources Advisory &amp;lt;/w:t&amp;gt;&amp;lt;/w:r&amp;gt;&amp;lt;w:bookmarkStart w:id="288" w:name="_LINE__11_ec433511_c229_453e_a5cc_28a4cb" /&amp;gt;&amp;lt;w:bookmarkEnd w:id="287" /&amp;gt;&amp;lt;w:r&amp;gt;&amp;lt;w:t xml:space="preserve"&amp;gt;Council.  It also requires the Governor to appoint a member of a federally recognized Indian &amp;lt;/w:t&amp;gt;&amp;lt;/w:r&amp;gt;&amp;lt;w:bookmarkStart w:id="289" w:name="_LINE__12_03ed9f71_36b1_4775_8353_7d3039" /&amp;gt;&amp;lt;w:bookmarkEnd w:id="288" /&amp;gt;&amp;lt;w:r&amp;gt;&amp;lt;w:t&amp;gt;nation, tribe or band in the State.&amp;lt;/w:t&amp;gt;&amp;lt;/w:r&amp;gt;&amp;lt;w:bookmarkEnd w:id="289" /&amp;gt;&amp;lt;/w:p&amp;gt;&amp;lt;w:bookmarkEnd w:id="1" /&amp;gt;&amp;lt;w:bookmarkEnd w:id="2" /&amp;gt;&amp;lt;w:bookmarkEnd w:id="272" /&amp;gt;&amp;lt;w:bookmarkEnd w:id="281" /&amp;gt;&amp;lt;w:bookmarkEnd w:id="284" /&amp;gt;&amp;lt;w:p w:rsidR="00000000" w:rsidRDefault="00252476"&amp;gt;&amp;lt;w:r&amp;gt;&amp;lt;w:t xml:space="preserve"&amp;gt; &amp;lt;/w:t&amp;gt;&amp;lt;/w:r&amp;gt;&amp;lt;/w:p&amp;gt;&amp;lt;w:sectPr w:rsidR="00000000" w:rsidSect="002524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69D0" w:rsidRDefault="002524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fcb33a_27cf_4a34_91b7_a81416d&lt;/BookmarkName&gt;&lt;Tables&gt;&lt;TableLineTracker&gt;&lt;BookmarkName&gt;_PAR__4_3b9c11f1_117c_487f_b5b8_142e89bc&lt;/BookmarkName&gt;&lt;TableRows&gt;&lt;TableRow&gt;&lt;TableLines&gt;&lt;TableLine&gt;&lt;LineFragments&gt;&lt;TableLineFragment /&gt;&lt;TableLineFragment /&gt;&lt;TableLineFragment /&gt;&lt;TableLineFragment /&gt;&lt;/LineFragments&gt;&lt;VerticalPosition&gt;132.60000610351563&lt;/VerticalPosition&gt;&lt;LineNumber&gt;4&lt;/LineNumber&gt;&lt;BookmarkName&gt;_LINE__4_6a2bf3a6_cfd1_4df4_aef5_dee0eb7&lt;/BookmarkName&gt;&lt;/TableLine&gt;&lt;TableLine&gt;&lt;LineFragments&gt;&lt;TableLineFragment /&gt;&lt;TableLineFragment /&gt;&lt;TableLineFragment /&gt;&lt;/LineFragments&gt;&lt;VerticalPosition&gt;145.19999694824219&lt;/VerticalPosition&gt;&lt;LineNumber&gt;5&lt;/LineNumber&gt;&lt;BookmarkName&gt;_LINE__5_5625beaa_c36a_4a2e_93c3_4d935f2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3881ee5a_0ca2_4a33_85d0_13001e0&lt;/BookmarkName&gt;&lt;Tables /&gt;&lt;/ProcessedCheckInPage&gt;&lt;ProcessedCheckInPage&gt;&lt;PageNumber&gt;3&lt;/PageNumber&gt;&lt;BookmarkName&gt;_PAGE__3_13a5f0fa_8ca9_49c8_a318_f6dd908&lt;/BookmarkName&gt;&lt;Tables /&gt;&lt;/ProcessedCheckInPage&gt;&lt;/Pages&gt;&lt;Paragraphs&gt;&lt;CheckInParagraphs&gt;&lt;PageNumber&gt;1&lt;/PageNumber&gt;&lt;BookmarkName&gt;_PAR__1_39db6e45_48a3_42cc_9ddc_9ef686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d5a488_d940_48e0_b501_b9b41c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bc9420_d7df_4a5d_8777_3f69fb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f2627d_eb20_437d_a65a_a8f5b7b2&lt;/BookmarkName&gt;&lt;StartingLineNumber&gt;6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6f568f94_6a4e_4c4d_a52c_2c73ff3c&lt;/BookmarkName&gt;&lt;StartingLineNumber&gt;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7a1cbe_b978_4787_8387_e268c345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b9c425_e01b_4821_8846_b75b77ac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7af2e5e4_3d7a_4d84_b545_8ef1d90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d5fef00_11b1_4fbb_b384_2a9649d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25770b4_4663_42ad_9552_c6a4c71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23353e_dcad_45d5_994c_5ae798c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5be2b7a_4d9c_4b4d_bad1_817cc04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26110e3_fc13_42d2_88f3_77507e8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c58763_f375_409e_8446_36a1799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02c1839_95b9_456f_8675_7f6ea54b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b67c11a_dba8_416e_b164_cc2c9d4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1e8329_ea3f_4981_9479_16d029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1569522_c9a5_491f_b79f_608bac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b33c6ba_ef82_4773_9a57_ff5e00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593cdb3_1f20_48d5_be2d_d30cab8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627e5a_5995_4fdc_b1b7_06e014f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daae5fa_1cbd_4af0_8c8d_0feeb7a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96452b6_734d_4576_a54f_c6cdd6ff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