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bsentee Ballot Tracking for Maine Vo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27685a7_d45c_4dea_b7ca_01f733a"/>
      <w:bookmarkStart w:id="1" w:name="_DOC_BODY_CONTAINER__1d9b84a3_0a52_40d0_"/>
      <w:bookmarkStart w:id="2" w:name="_DOC_BODY__66119f1b_bc70_46a5_a423_7498e"/>
      <w:bookmarkStart w:id="3" w:name="_PAR__1_eb839640_ce3a_4052_93ea_80f9a371"/>
      <w:bookmarkStart w:id="4" w:name="_ENACTING_CLAUSE__3eeca27d_d28b_4097_a35"/>
      <w:bookmarkStart w:id="5" w:name="_LINE__1_f6f9ddb4_e4f6_40aa_89e7_915dc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839640_ce3a_4052_93ea_80f9a371"/>
      <w:bookmarkStart w:id="7" w:name="_ENACTING_CLAUSE__3eeca27d_d28b_4097_a35"/>
      <w:bookmarkStart w:id="8" w:name="_DOC_BODY_CONTENT__e75b4f29_0ece_49f4_82"/>
      <w:bookmarkStart w:id="9" w:name="_BILL_SECTION__deda37f1_df7f_47ad_a7c1_7"/>
      <w:bookmarkStart w:id="10" w:name="_PAR__2_445ce075_a68b_4d87_af06_d278d19e"/>
      <w:bookmarkStart w:id="11" w:name="_BILL_SECTION_HEADER__cff312ed_b3da_49ee"/>
      <w:bookmarkStart w:id="12" w:name="_LINE__2_c76b55c9_9b58_415f_b1af_15c21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06de2ce_02dc_43a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6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45ce075_a68b_4d87_af06_d278d19e"/>
      <w:bookmarkStart w:id="15" w:name="_BILL_SECTION_HEADER__cff312ed_b3da_49ee"/>
      <w:bookmarkStart w:id="16" w:name="_PROCESSED_CHANGE__c705bd22_34e3_49ff_bc"/>
      <w:bookmarkStart w:id="17" w:name="_STATUTE_S__c7657208_f74e_4d42_9af3_e72b"/>
      <w:bookmarkStart w:id="18" w:name="_PAR__3_d63705f2_c6fe_48d7_9d62_75f85731"/>
      <w:bookmarkStart w:id="19" w:name="_LINE__3_98a00451_5295_4142_9483_da6405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7ebd3ba_ce95_4e1c_aa20"/>
      <w:r>
        <w:rPr>
          <w:rFonts w:eastAsia="Arial" w:cs="Arial" w:ascii="Arial" w:hAnsi="Arial"/>
          <w:b/>
          <w:u w:val="single"/>
        </w:rPr>
        <w:t>76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fe68801_73ec_437a_bf"/>
      <w:r>
        <w:rPr>
          <w:rFonts w:eastAsia="Arial" w:cs="Arial" w:ascii="Arial" w:hAnsi="Arial"/>
          <w:b/>
          <w:u w:val="single"/>
        </w:rPr>
        <w:t>Absentee ballot track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63705f2_c6fe_48d7_9d62_75f85731"/>
      <w:bookmarkStart w:id="23" w:name="_PAR__4_2f10731b_371f_48da_baf5_ce46877e"/>
      <w:bookmarkStart w:id="24" w:name="_STATUTE_CONTENT__0cafa76d_30be_406b_aa8"/>
      <w:bookmarkStart w:id="25" w:name="_STATUTE_P__1bc25a97_f23c_46d0_b7b2_c43e"/>
      <w:bookmarkStart w:id="26" w:name="_LINE__4_2cbfe5af_771a_479d_bd25_e5d0dfd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Secretary of State shall maintain an online service that allows a voter who requests </w:t>
      </w:r>
      <w:bookmarkStart w:id="27" w:name="_LINE__5_f4d696bc_0f59_42ae_b355_249ffdb"/>
      <w:bookmarkEnd w:id="26"/>
      <w:r>
        <w:rPr>
          <w:rFonts w:eastAsia="Arial" w:cs="Arial" w:ascii="Arial" w:hAnsi="Arial"/>
          <w:u w:val="single"/>
        </w:rPr>
        <w:t xml:space="preserve">an absentee ballot to track the status of the absentee ballot process, including whether the </w:t>
      </w:r>
      <w:bookmarkStart w:id="28" w:name="_LINE__6_361289c1_e208_4c24_a367_7aa0432"/>
      <w:bookmarkEnd w:id="27"/>
      <w:r>
        <w:rPr>
          <w:rFonts w:eastAsia="Arial" w:cs="Arial" w:ascii="Arial" w:hAnsi="Arial"/>
          <w:u w:val="single"/>
        </w:rPr>
        <w:t xml:space="preserve">voter's request was accepted or rejected by the municipal clerk, the date the ballot was </w:t>
      </w:r>
      <w:bookmarkStart w:id="29" w:name="_LINE__7_95111d09_e8bc_4f5f_b3c3_0c82ed6"/>
      <w:bookmarkEnd w:id="28"/>
      <w:r>
        <w:rPr>
          <w:rFonts w:eastAsia="Arial" w:cs="Arial" w:ascii="Arial" w:hAnsi="Arial"/>
          <w:u w:val="single"/>
        </w:rPr>
        <w:t xml:space="preserve">issued to the voter, the ballot delivery method, the date the ballot was received by the </w:t>
      </w:r>
      <w:bookmarkStart w:id="30" w:name="_LINE__8_752d927f_dafe_4eaf_bf23_55b72bf"/>
      <w:bookmarkEnd w:id="29"/>
      <w:r>
        <w:rPr>
          <w:rFonts w:eastAsia="Arial" w:cs="Arial" w:ascii="Arial" w:hAnsi="Arial"/>
          <w:u w:val="single"/>
        </w:rPr>
        <w:t xml:space="preserve">municipal clerk after being returned by the voter, the ballot return method, whether the </w:t>
      </w:r>
      <w:bookmarkStart w:id="31" w:name="_LINE__9_d750470f_fb31_4d85_9dfc_669703e"/>
      <w:bookmarkEnd w:id="30"/>
      <w:r>
        <w:rPr>
          <w:rFonts w:eastAsia="Arial" w:cs="Arial" w:ascii="Arial" w:hAnsi="Arial"/>
          <w:u w:val="single"/>
        </w:rPr>
        <w:t xml:space="preserve">ballot was challenged, whether the ballot was accepted or rejected by the municipal clerk </w:t>
      </w:r>
      <w:bookmarkStart w:id="32" w:name="_LINE__10_e44aa194_8d63_49ef_9773_fc7af7"/>
      <w:bookmarkEnd w:id="31"/>
      <w:r>
        <w:rPr>
          <w:rFonts w:eastAsia="Arial" w:cs="Arial" w:ascii="Arial" w:hAnsi="Arial"/>
          <w:u w:val="single"/>
        </w:rPr>
        <w:t>and, if the ballot was rejected, the reason for rejection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e75b4f29_0ece_49f4_82"/>
      <w:bookmarkStart w:id="34" w:name="_BILL_SECTION__deda37f1_df7f_47ad_a7c1_7"/>
      <w:bookmarkStart w:id="35" w:name="_PROCESSED_CHANGE__c705bd22_34e3_49ff_bc"/>
      <w:bookmarkStart w:id="36" w:name="_STATUTE_S__c7657208_f74e_4d42_9af3_e72b"/>
      <w:bookmarkStart w:id="37" w:name="_PAR__4_2f10731b_371f_48da_baf5_ce46877e"/>
      <w:bookmarkStart w:id="38" w:name="_STATUTE_CONTENT__0cafa76d_30be_406b_aa8"/>
      <w:bookmarkStart w:id="39" w:name="_STATUTE_P__1bc25a97_f23c_46d0_b7b2_c43e"/>
      <w:bookmarkStart w:id="40" w:name="_SUMMARY__3b9630f4_fa5e_4a1d_bd9e_290f74"/>
      <w:bookmarkStart w:id="41" w:name="_PAR__5_9470a84d_9763_4b92_a865_f05d39ae"/>
      <w:bookmarkStart w:id="42" w:name="_LINE__11_ba1d4b78_0408_4642_80a8_6f9d4d"/>
      <w:bookmarkEnd w:id="33"/>
      <w:bookmarkEnd w:id="34"/>
      <w:bookmarkEnd w:id="35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5_9470a84d_9763_4b92_a865_f05d39ae"/>
      <w:bookmarkStart w:id="44" w:name="_PAR__6_b8f110a9_a89a_403d_b21f_b8cfe995"/>
      <w:bookmarkStart w:id="45" w:name="_LINE__12_6abf3445_1bde_41e7_ab96_8b1f8a"/>
      <w:bookmarkEnd w:id="43"/>
      <w:r>
        <w:rPr>
          <w:rFonts w:eastAsia="Arial" w:cs="Arial" w:ascii="Arial" w:hAnsi="Arial"/>
        </w:rPr>
        <w:t xml:space="preserve">This bill requires the Secretary of State to maintain the absentee ballot tracking service </w:t>
      </w:r>
      <w:bookmarkStart w:id="46" w:name="_LINE__13_c2bff2ec_e963_4b5e_94d2_9e9c43"/>
      <w:bookmarkEnd w:id="45"/>
      <w:r>
        <w:rPr>
          <w:rFonts w:eastAsia="Arial" w:cs="Arial" w:ascii="Arial" w:hAnsi="Arial"/>
        </w:rPr>
        <w:t xml:space="preserve">implemented by the Secretary of State that allows a voter who requests an absentee ballot </w:t>
      </w:r>
      <w:bookmarkStart w:id="47" w:name="_LINE__14_41d5af54_29da_4641_b7d7_ad4961"/>
      <w:bookmarkEnd w:id="46"/>
      <w:r>
        <w:rPr>
          <w:rFonts w:eastAsia="Arial" w:cs="Arial" w:ascii="Arial" w:hAnsi="Arial"/>
        </w:rPr>
        <w:t xml:space="preserve">to track the status of the voter's ballot from when the ballot was requested to when it is </w:t>
      </w:r>
      <w:bookmarkStart w:id="48" w:name="_LINE__15_5c11f291_837a_4b2b_b4fe_468680"/>
      <w:bookmarkEnd w:id="47"/>
      <w:r>
        <w:rPr>
          <w:rFonts w:eastAsia="Arial" w:cs="Arial" w:ascii="Arial" w:hAnsi="Arial"/>
        </w:rPr>
        <w:t>ultimately accepted or rejected by the municipal clerk.</w:t>
      </w:r>
      <w:bookmarkEnd w:id="0"/>
      <w:bookmarkEnd w:id="1"/>
      <w:bookmarkEnd w:id="2"/>
      <w:bookmarkEnd w:id="40"/>
      <w:bookmarkEnd w:id="44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bsentee Ballot Tracking for Maine Vo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13</ItemId>
    <LRId>67520</LRId>
    <LRNumber>146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bsentee Ballot Tracking for Maine Voters</LRTitle>
    <ItemTitle>An Act To Provide Absentee Ballot Tracking for Maine Voters</ItemTitle>
    <ShortTitle1>PROVIDE ABSENTEE BALLOT</ShortTitle1>
    <ShortTitle2>TRACKING FOR MAINE VOTERS</ShortTitle2>
    <SponsorFirstName>Kyle</SponsorFirstName>
    <SponsorLastName>Bailey</SponsorLastName>
    <SponsorChamberPrefix>Rep.</SponsorChamberPrefix>
    <SponsorFrom>Gorham</SponsorFrom>
    <DraftingCycleCount>2</DraftingCycleCount>
    <LatestDraftingActionId>124</LatestDraftingActionId>
    <LatestDraftingActionDate>2021-02-27T18:44:00</LatestDraftingActionDate>
    <LatestDrafterName>wmillike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2218" w:rsidRDefault="00372218" w:rsidP="00372218"&amp;gt;&amp;lt;w:pPr&amp;gt;&amp;lt;w:ind w:left="360" /&amp;gt;&amp;lt;/w:pPr&amp;gt;&amp;lt;w:bookmarkStart w:id="0" w:name="_ENACTING_CLAUSE__3eeca27d_d28b_4097_a35" /&amp;gt;&amp;lt;w:bookmarkStart w:id="1" w:name="_DOC_BODY__66119f1b_bc70_46a5_a423_7498e" /&amp;gt;&amp;lt;w:bookmarkStart w:id="2" w:name="_DOC_BODY_CONTAINER__1d9b84a3_0a52_40d0_" /&amp;gt;&amp;lt;w:bookmarkStart w:id="3" w:name="_PAGE__1_527685a7_d45c_4dea_b7ca_01f733a" /&amp;gt;&amp;lt;w:bookmarkStart w:id="4" w:name="_PAR__1_eb839640_ce3a_4052_93ea_80f9a371" /&amp;gt;&amp;lt;w:bookmarkStart w:id="5" w:name="_LINE__1_f6f9ddb4_e4f6_40aa_89e7_915dc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72218" w:rsidRDefault="00372218" w:rsidP="00372218"&amp;gt;&amp;lt;w:pPr&amp;gt;&amp;lt;w:ind w:left="360" w:firstLine="360" /&amp;gt;&amp;lt;/w:pPr&amp;gt;&amp;lt;w:bookmarkStart w:id="6" w:name="_BILL_SECTION_HEADER__cff312ed_b3da_49ee" /&amp;gt;&amp;lt;w:bookmarkStart w:id="7" w:name="_BILL_SECTION__deda37f1_df7f_47ad_a7c1_7" /&amp;gt;&amp;lt;w:bookmarkStart w:id="8" w:name="_DOC_BODY_CONTENT__e75b4f29_0ece_49f4_82" /&amp;gt;&amp;lt;w:bookmarkStart w:id="9" w:name="_PAR__2_445ce075_a68b_4d87_af06_d278d19e" /&amp;gt;&amp;lt;w:bookmarkStart w:id="10" w:name="_LINE__2_c76b55c9_9b58_415f_b1af_15c21b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06de2ce_02dc_43a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65&amp;lt;/w:t&amp;gt;&amp;lt;/w:r&amp;gt;&amp;lt;w:r&amp;gt;&amp;lt;w:t xml:space="preserve"&amp;gt; is enacted to read:&amp;lt;/w:t&amp;gt;&amp;lt;/w:r&amp;gt;&amp;lt;w:bookmarkEnd w:id="10" /&amp;gt;&amp;lt;/w:p&amp;gt;&amp;lt;w:p w:rsidR="00372218" w:rsidRDefault="00372218" w:rsidP="00372218"&amp;gt;&amp;lt;w:pPr&amp;gt;&amp;lt;w:ind w:left="1080" w:hanging="720" /&amp;gt;&amp;lt;w:rPr&amp;gt;&amp;lt;w:ins w:id="12" w:author="BPS" w:date="2021-01-21T08:44:00Z" /&amp;gt;&amp;lt;/w:rPr&amp;gt;&amp;lt;/w:pPr&amp;gt;&amp;lt;w:bookmarkStart w:id="13" w:name="_STATUTE_S__c7657208_f74e_4d42_9af3_e72b" /&amp;gt;&amp;lt;w:bookmarkStart w:id="14" w:name="_PAR__3_d63705f2_c6fe_48d7_9d62_75f85731" /&amp;gt;&amp;lt;w:bookmarkStart w:id="15" w:name="_LINE__3_98a00451_5295_4142_9483_da64057" /&amp;gt;&amp;lt;w:bookmarkStart w:id="16" w:name="_PROCESSED_CHANGE__c705bd22_34e3_49ff_bc" /&amp;gt;&amp;lt;w:bookmarkEnd w:id="6" /&amp;gt;&amp;lt;w:bookmarkEnd w:id="9" /&amp;gt;&amp;lt;w:ins w:id="17" w:author="BPS" w:date="2021-01-21T08:44:00Z"&amp;gt;&amp;lt;w:r&amp;gt;&amp;lt;w:rPr&amp;gt;&amp;lt;w:b /&amp;gt;&amp;lt;/w:rPr&amp;gt;&amp;lt;w:t&amp;gt;§&amp;lt;/w:t&amp;gt;&amp;lt;/w:r&amp;gt;&amp;lt;w:bookmarkStart w:id="18" w:name="_STATUTE_NUMBER__07ebd3ba_ce95_4e1c_aa20" /&amp;gt;&amp;lt;w:r&amp;gt;&amp;lt;w:rPr&amp;gt;&amp;lt;w:b /&amp;gt;&amp;lt;/w:rPr&amp;gt;&amp;lt;w:t&amp;gt;76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fe68801_73ec_437a_bf" /&amp;gt;&amp;lt;w:r&amp;gt;&amp;lt;w:rPr&amp;gt;&amp;lt;w:b /&amp;gt;&amp;lt;/w:rPr&amp;gt;&amp;lt;w:t&amp;gt;Absentee ballot tracking&amp;lt;/w:t&amp;gt;&amp;lt;/w:r&amp;gt;&amp;lt;w:bookmarkEnd w:id="15" /&amp;gt;&amp;lt;w:bookmarkEnd w:id="19" /&amp;gt;&amp;lt;/w:ins&amp;gt;&amp;lt;/w:p&amp;gt;&amp;lt;w:p w:rsidR="00372218" w:rsidRDefault="00372218" w:rsidP="00372218"&amp;gt;&amp;lt;w:pPr&amp;gt;&amp;lt;w:ind w:left="360" w:firstLine="360" /&amp;gt;&amp;lt;/w:pPr&amp;gt;&amp;lt;w:bookmarkStart w:id="20" w:name="_STATUTE_P__1bc25a97_f23c_46d0_b7b2_c43e" /&amp;gt;&amp;lt;w:bookmarkStart w:id="21" w:name="_STATUTE_CONTENT__0cafa76d_30be_406b_aa8" /&amp;gt;&amp;lt;w:bookmarkStart w:id="22" w:name="_PAR__4_2f10731b_371f_48da_baf5_ce46877e" /&amp;gt;&amp;lt;w:bookmarkStart w:id="23" w:name="_LINE__4_2cbfe5af_771a_479d_bd25_e5d0dfd" /&amp;gt;&amp;lt;w:bookmarkEnd w:id="14" /&amp;gt;&amp;lt;w:ins w:id="24" w:author="BPS" w:date="2021-01-21T08:45:00Z"&amp;gt;&amp;lt;w:r w:rsidRPr="00F00AE2"&amp;gt;&amp;lt;w:t xml:space="preserve"&amp;gt;The Secretary of State shall maintain an online service that allows a voter who requests &amp;lt;/w:t&amp;gt;&amp;lt;/w:r&amp;gt;&amp;lt;w:bookmarkStart w:id="25" w:name="_LINE__5_f4d696bc_0f59_42ae_b355_249ffdb" /&amp;gt;&amp;lt;w:bookmarkEnd w:id="23" /&amp;gt;&amp;lt;w:r w:rsidRPr="00F00AE2"&amp;gt;&amp;lt;w:t xml:space="preserve"&amp;gt;an absentee ballot to track the status of the absentee ballot process, including whether the &amp;lt;/w:t&amp;gt;&amp;lt;/w:r&amp;gt;&amp;lt;w:bookmarkStart w:id="26" w:name="_LINE__6_361289c1_e208_4c24_a367_7aa0432" /&amp;gt;&amp;lt;w:bookmarkEnd w:id="25" /&amp;gt;&amp;lt;w:r w:rsidRPr="00F00AE2"&amp;gt;&amp;lt;w:t xml:space="preserve"&amp;gt;voter's request was accepted or rejected by the municipal clerk, the date the ballot was &amp;lt;/w:t&amp;gt;&amp;lt;/w:r&amp;gt;&amp;lt;/w:ins&amp;gt;&amp;lt;w:bookmarkStart w:id="27" w:name="_LINE__7_95111d09_e8bc_4f5f_b3c3_0c82ed6" /&amp;gt;&amp;lt;w:bookmarkEnd w:id="26" /&amp;gt;&amp;lt;w:ins w:id="28" w:author="BPS" w:date="2021-02-23T08:40:00Z"&amp;gt;&amp;lt;w:r&amp;gt;&amp;lt;w:t&amp;gt;issued&amp;lt;/w:t&amp;gt;&amp;lt;/w:r&amp;gt;&amp;lt;/w:ins&amp;gt;&amp;lt;w:ins w:id="29" w:author="BPS" w:date="2021-01-21T08:45:00Z"&amp;gt;&amp;lt;w:r w:rsidRPr="00F00AE2"&amp;gt;&amp;lt;w:t xml:space="preserve"&amp;gt; to the voter, the ballot delivery method, the date the ballot was received by the &amp;lt;/w:t&amp;gt;&amp;lt;/w:r&amp;gt;&amp;lt;w:bookmarkStart w:id="30" w:name="_LINE__8_752d927f_dafe_4eaf_bf23_55b72bf" /&amp;gt;&amp;lt;w:bookmarkEnd w:id="27" /&amp;gt;&amp;lt;w:r w:rsidRPr="00F00AE2"&amp;gt;&amp;lt;w:t&amp;gt;municipal clerk after being returned by the voter, the ballot return method&amp;lt;/w:t&amp;gt;&amp;lt;/w:r&amp;gt;&amp;lt;/w:ins&amp;gt;&amp;lt;w:ins w:id="31" w:author="BPS" w:date="2021-02-23T08:40:00Z"&amp;gt;&amp;lt;w:r&amp;gt;&amp;lt;w:t xml:space="preserve"&amp;gt;, whether the &amp;lt;/w:t&amp;gt;&amp;lt;/w:r&amp;gt;&amp;lt;w:bookmarkStart w:id="32" w:name="_LINE__9_d750470f_fb31_4d85_9dfc_669703e" /&amp;gt;&amp;lt;w:bookmarkEnd w:id="30" /&amp;gt;&amp;lt;w:r&amp;gt;&amp;lt;w:t&amp;gt;ba&amp;lt;/w:t&amp;gt;&amp;lt;/w:r&amp;gt;&amp;lt;/w:ins&amp;gt;&amp;lt;w:ins w:id="33" w:author="BPS" w:date="2021-02-23T08:41:00Z"&amp;gt;&amp;lt;w:r&amp;gt;&amp;lt;w:t&amp;gt;llot was challenged,&amp;lt;/w:t&amp;gt;&amp;lt;/w:r&amp;gt;&amp;lt;/w:ins&amp;gt;&amp;lt;w:ins w:id="34" w:author="BPS" w:date="2021-01-21T08:45:00Z"&amp;gt;&amp;lt;w:r w:rsidRPr="00F00AE2"&amp;gt;&amp;lt;w:t xml:space="preserve"&amp;gt; whether the ballot was accepted or rejected by the municipal clerk&amp;lt;/w:t&amp;gt;&amp;lt;/w:r&amp;gt;&amp;lt;/w:ins&amp;gt;&amp;lt;w:ins w:id="35" w:author="BPS" w:date="2021-02-23T08:41:00Z"&amp;gt;&amp;lt;w:r&amp;gt;&amp;lt;w:t xml:space="preserve"&amp;gt; &amp;lt;/w:t&amp;gt;&amp;lt;/w:r&amp;gt;&amp;lt;w:bookmarkStart w:id="36" w:name="_LINE__10_e44aa194_8d63_49ef_9773_fc7af7" /&amp;gt;&amp;lt;w:bookmarkEnd w:id="32" /&amp;gt;&amp;lt;w:r&amp;gt;&amp;lt;w:t&amp;gt;and&amp;lt;/w:t&amp;gt;&amp;lt;/w:r&amp;gt;&amp;lt;/w:ins&amp;gt;&amp;lt;w:ins w:id="37" w:author="BPS" w:date="2021-02-23T16:20:00Z"&amp;gt;&amp;lt;w:r&amp;gt;&amp;lt;w:t&amp;gt;,&amp;lt;/w:t&amp;gt;&amp;lt;/w:r&amp;gt;&amp;lt;/w:ins&amp;gt;&amp;lt;w:ins w:id="38" w:author="BPS" w:date="2021-02-23T08:41:00Z"&amp;gt;&amp;lt;w:r&amp;gt;&amp;lt;w:t xml:space="preserve"&amp;gt; if the ballot was rejected, the reason for rejection&amp;lt;/w:t&amp;gt;&amp;lt;/w:r&amp;gt;&amp;lt;/w:ins&amp;gt;&amp;lt;w:ins w:id="39" w:author="BPS" w:date="2021-01-21T08:45:00Z"&amp;gt;&amp;lt;w:r w:rsidRPr="00F00AE2"&amp;gt;&amp;lt;w:t&amp;gt;.&amp;lt;/w:t&amp;gt;&amp;lt;/w:r&amp;gt;&amp;lt;/w:ins&amp;gt;&amp;lt;w:bookmarkEnd w:id="36" /&amp;gt;&amp;lt;/w:p&amp;gt;&amp;lt;w:p w:rsidR="00372218" w:rsidRDefault="00372218" w:rsidP="00372218"&amp;gt;&amp;lt;w:pPr&amp;gt;&amp;lt;w:keepNext /&amp;gt;&amp;lt;w:spacing w:before="240" /&amp;gt;&amp;lt;w:ind w:left="360" /&amp;gt;&amp;lt;w:jc w:val="center" /&amp;gt;&amp;lt;/w:pPr&amp;gt;&amp;lt;w:bookmarkStart w:id="40" w:name="_SUMMARY__3b9630f4_fa5e_4a1d_bd9e_290f74" /&amp;gt;&amp;lt;w:bookmarkStart w:id="41" w:name="_PAR__5_9470a84d_9763_4b92_a865_f05d39ae" /&amp;gt;&amp;lt;w:bookmarkStart w:id="42" w:name="_LINE__11_ba1d4b78_0408_4642_80a8_6f9d4d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2" /&amp;gt;&amp;lt;/w:p&amp;gt;&amp;lt;w:p w:rsidR="00372218" w:rsidRDefault="00372218" w:rsidP="00372218"&amp;gt;&amp;lt;w:pPr&amp;gt;&amp;lt;w:ind w:left="360" w:firstLine="360" /&amp;gt;&amp;lt;/w:pPr&amp;gt;&amp;lt;w:bookmarkStart w:id="43" w:name="_PAR__6_b8f110a9_a89a_403d_b21f_b8cfe995" /&amp;gt;&amp;lt;w:bookmarkStart w:id="44" w:name="_LINE__12_6abf3445_1bde_41e7_ab96_8b1f8a" /&amp;gt;&amp;lt;w:bookmarkEnd w:id="41" /&amp;gt;&amp;lt;w:r w:rsidRPr="00F00AE2"&amp;gt;&amp;lt;w:t xml:space="preserve"&amp;gt;This bill requires the Secretary of State to maintain the absentee ballot tracking service &amp;lt;/w:t&amp;gt;&amp;lt;/w:r&amp;gt;&amp;lt;w:bookmarkStart w:id="45" w:name="_LINE__13_c2bff2ec_e963_4b5e_94d2_9e9c43" /&amp;gt;&amp;lt;w:bookmarkEnd w:id="44" /&amp;gt;&amp;lt;w:r w:rsidRPr="00F00AE2"&amp;gt;&amp;lt;w:t xml:space="preserve"&amp;gt;implemented by the Secretary of State that allows a voter who requests an absentee ballot &amp;lt;/w:t&amp;gt;&amp;lt;/w:r&amp;gt;&amp;lt;w:bookmarkStart w:id="46" w:name="_LINE__14_41d5af54_29da_4641_b7d7_ad4961" /&amp;gt;&amp;lt;w:bookmarkEnd w:id="45" /&amp;gt;&amp;lt;w:r w:rsidRPr="00F00AE2"&amp;gt;&amp;lt;w:t xml:space="preserve"&amp;gt;to track the status of the &amp;lt;/w:t&amp;gt;&amp;lt;/w:r&amp;gt;&amp;lt;w:r&amp;gt;&amp;lt;w:t&amp;gt;voter's&amp;lt;/w:t&amp;gt;&amp;lt;/w:r&amp;gt;&amp;lt;w:r w:rsidRPr="00F00AE2"&amp;gt;&amp;lt;w:t xml:space="preserve"&amp;gt; ballot from &amp;lt;/w:t&amp;gt;&amp;lt;/w:r&amp;gt;&amp;lt;w:r&amp;gt;&amp;lt;w:t&amp;gt;when the ballot was requested&amp;lt;/w:t&amp;gt;&amp;lt;/w:r&amp;gt;&amp;lt;w:r w:rsidRPr="00F00AE2"&amp;gt;&amp;lt;w:t xml:space="preserve"&amp;gt; to &amp;lt;/w:t&amp;gt;&amp;lt;/w:r&amp;gt;&amp;lt;w:r&amp;gt;&amp;lt;w:t&amp;gt;when it is&amp;lt;/w:t&amp;gt;&amp;lt;/w:r&amp;gt;&amp;lt;w:r w:rsidRPr="00F00AE2"&amp;gt;&amp;lt;w:t xml:space="preserve"&amp;gt; &amp;lt;/w:t&amp;gt;&amp;lt;/w:r&amp;gt;&amp;lt;w:bookmarkStart w:id="47" w:name="_LINE__15_5c11f291_837a_4b2b_b4fe_468680" /&amp;gt;&amp;lt;w:bookmarkEnd w:id="46" /&amp;gt;&amp;lt;w:r w:rsidRPr="00F00AE2"&amp;gt;&amp;lt;w:t&amp;gt;ultimately accepted or rejected by the municipal clerk.&amp;lt;/w:t&amp;gt;&amp;lt;/w:r&amp;gt;&amp;lt;w:bookmarkEnd w:id="47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372218"&amp;gt;&amp;lt;w:r&amp;gt;&amp;lt;w:t xml:space="preserve"&amp;gt; &amp;lt;/w:t&amp;gt;&amp;lt;/w:r&amp;gt;&amp;lt;/w:p&amp;gt;&amp;lt;w:sectPr w:rsidR="00000000" w:rsidSect="0037221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0F5D" w:rsidRDefault="0037221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27685a7_d45c_4dea_b7ca_01f733a&lt;/BookmarkName&gt;&lt;Tables /&gt;&lt;/ProcessedCheckInPage&gt;&lt;/Pages&gt;&lt;Paragraphs&gt;&lt;CheckInParagraphs&gt;&lt;PageNumber&gt;1&lt;/PageNumber&gt;&lt;BookmarkName&gt;_PAR__1_eb839640_ce3a_4052_93ea_80f9a37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45ce075_a68b_4d87_af06_d278d19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3705f2_c6fe_48d7_9d62_75f8573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10731b_371f_48da_baf5_ce46877e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70a84d_9763_4b92_a865_f05d39a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f110a9_a89a_403d_b21f_b8cfe995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