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dvance Long-duration Energy Storage Within the Stat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a976147_6515_4d40_a800_2fc4cb7"/>
      <w:bookmarkStart w:id="1" w:name="_DOC_BODY_CONTAINER__a90dc012_a6ea_4c56_"/>
      <w:bookmarkStart w:id="2" w:name="_DOC_BODY__3e3cc459_9e7b_43ac_9808_e8a8b"/>
      <w:bookmarkStart w:id="3" w:name="_PAR__1_9a493e82_5f30_4093_a8d4_e2577957"/>
      <w:bookmarkStart w:id="4" w:name="_ENACTING_CLAUSE__bca4fde0_2a27_4cbf_83e"/>
      <w:bookmarkStart w:id="5" w:name="_LINE__1_897863e1_e7ee_48db_919d_f1e1f6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a493e82_5f30_4093_a8d4_e2577957"/>
      <w:bookmarkStart w:id="7" w:name="_ENACTING_CLAUSE__bca4fde0_2a27_4cbf_83e"/>
      <w:bookmarkStart w:id="8" w:name="_DOC_BODY_CONTENT__352bd225_95d5_425c_87"/>
      <w:bookmarkStart w:id="9" w:name="_BILL_SECTION__11b6fb51_6041_46dd_9019_8"/>
      <w:bookmarkStart w:id="10" w:name="_PAR__2_e9dd5d62_c180_4df4_9635_1146510d"/>
      <w:bookmarkStart w:id="11" w:name="_BILL_SECTION_HEADER__5ea98101_0dbc_4b1f"/>
      <w:bookmarkStart w:id="12" w:name="_LINE__2_8f95ef81_034e_406d_b34c_7e6b4d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cb6a6a4_da97_4a6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3145,</w:t>
      </w:r>
      <w:r>
        <w:rPr>
          <w:rFonts w:eastAsia="Arial" w:cs="Arial" w:ascii="Arial" w:hAnsi="Arial"/>
        </w:rPr>
        <w:t xml:space="preserve"> as amended by PL 2023, c. 374, §1, is further amended </w:t>
      </w:r>
      <w:bookmarkStart w:id="14" w:name="_LINE__3_75d1934a_ac3a_4f7d_98f6_9475d9f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e9dd5d62_c180_4df4_9635_1146510d"/>
      <w:bookmarkStart w:id="16" w:name="_BILL_SECTION_HEADER__5ea98101_0dbc_4b1f"/>
      <w:bookmarkStart w:id="17" w:name="_STATUTE_S__60486ca9_356a_47a2_81ad_1f32"/>
      <w:bookmarkStart w:id="18" w:name="_PAR__3_cb498920_ca64_4e4b_8568_ccaeafeb"/>
      <w:bookmarkStart w:id="19" w:name="_LINE__4_1a43e1fa_93b5_4eb5_85a2_f5ec8d1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12df5bd5_e28c_4f0d_b89d"/>
      <w:r>
        <w:rPr>
          <w:rFonts w:eastAsia="Arial" w:cs="Arial" w:ascii="Arial" w:hAnsi="Arial"/>
          <w:b/>
        </w:rPr>
        <w:t>3145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2f8a647a_fb9e_47a7_ac"/>
      <w:r>
        <w:rPr>
          <w:rFonts w:eastAsia="Arial" w:cs="Arial" w:ascii="Arial" w:hAnsi="Arial"/>
          <w:b/>
        </w:rPr>
        <w:t>State energy storage policy goal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cb498920_ca64_4e4b_8568_ccaeafeb"/>
      <w:bookmarkStart w:id="23" w:name="_PAR__4_1a101c0a_0d5b_4178_9ed4_9a783d89"/>
      <w:bookmarkStart w:id="24" w:name="_STATUTE_P__5c5b9f0d_cd97_4cae_b691_057e"/>
      <w:bookmarkStart w:id="25" w:name="_STATUTE_CONTENT__d3718254_6ea6_4bd1_a7c"/>
      <w:bookmarkStart w:id="26" w:name="_LINE__5_3d00208b_6414_4a8e_91ed_24b537f"/>
      <w:bookmarkEnd w:id="22"/>
      <w:bookmarkEnd w:id="23"/>
      <w:bookmarkEnd w:id="24"/>
      <w:r>
        <w:rPr>
          <w:rFonts w:eastAsia="Arial" w:cs="Arial" w:ascii="Arial" w:hAnsi="Arial"/>
        </w:rPr>
        <w:t xml:space="preserve">The state goal for energy storage system development is at least 300 megawatts of </w:t>
      </w:r>
      <w:bookmarkStart w:id="27" w:name="_LINE__6_eb8158d9_7d64_473d_a8af_e928438"/>
      <w:bookmarkEnd w:id="26"/>
      <w:r>
        <w:rPr>
          <w:rFonts w:eastAsia="Arial" w:cs="Arial" w:ascii="Arial" w:hAnsi="Arial"/>
        </w:rPr>
        <w:t xml:space="preserve">installed capacity located within the State by December 31, 2025 and at least 400 </w:t>
      </w:r>
      <w:bookmarkStart w:id="28" w:name="_LINE__7_6d8feefe_e02c_4da8_89b4_df27eae"/>
      <w:bookmarkEnd w:id="27"/>
      <w:r>
        <w:rPr>
          <w:rFonts w:eastAsia="Arial" w:cs="Arial" w:ascii="Arial" w:hAnsi="Arial"/>
        </w:rPr>
        <w:t>megawatts of installed capacity located within the State by December 31, 2030</w:t>
      </w:r>
      <w:bookmarkStart w:id="29" w:name="_PROCESSED_CHANGE__62077ced_1327_475c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, </w:t>
      </w:r>
      <w:bookmarkStart w:id="30" w:name="_LINE__8_9e2394f6_18bd_42fd_902f_571c12f"/>
      <w:bookmarkEnd w:id="28"/>
      <w:r>
        <w:rPr>
          <w:rFonts w:eastAsia="Arial" w:cs="Arial" w:ascii="Arial" w:hAnsi="Arial"/>
          <w:u w:val="single"/>
        </w:rPr>
        <w:t xml:space="preserve">additionally, at least 300 megawatts of long-duration battery storage within the State by </w:t>
      </w:r>
      <w:bookmarkStart w:id="31" w:name="_LINE__9_2fa7392e_f074_4fc9_88f4_1924576"/>
      <w:bookmarkEnd w:id="30"/>
      <w:r>
        <w:rPr>
          <w:rFonts w:eastAsia="Arial" w:cs="Arial" w:ascii="Arial" w:hAnsi="Arial"/>
          <w:u w:val="single"/>
        </w:rPr>
        <w:t>December 31, 2035</w:t>
      </w:r>
      <w:bookmarkEnd w:id="29"/>
      <w:r>
        <w:rPr>
          <w:rFonts w:eastAsia="Arial" w:cs="Arial" w:ascii="Arial" w:hAnsi="Arial"/>
        </w:rPr>
        <w:t xml:space="preserve">.  Beginning January 1, 2024, and every 2 years thereafter, the </w:t>
      </w:r>
      <w:bookmarkStart w:id="32" w:name="_LINE__10_5176a94a_cbfb_4ac0_a03d_e942a5"/>
      <w:bookmarkEnd w:id="31"/>
      <w:r>
        <w:rPr>
          <w:rFonts w:eastAsia="Arial" w:cs="Arial" w:ascii="Arial" w:hAnsi="Arial"/>
        </w:rPr>
        <w:t xml:space="preserve">Governor's Energy Office established in </w:t>
      </w:r>
      <w:bookmarkStart w:id="33" w:name="_CROSS_REFERENCE__a69f7edb_b59b_4e00_85a"/>
      <w:r>
        <w:rPr>
          <w:rFonts w:eastAsia="Arial" w:cs="Arial" w:ascii="Arial" w:hAnsi="Arial"/>
        </w:rPr>
        <w:t>Title 2, section 9</w:t>
      </w:r>
      <w:bookmarkEnd w:id="33"/>
      <w:r>
        <w:rPr>
          <w:rFonts w:eastAsia="Arial" w:cs="Arial" w:ascii="Arial" w:hAnsi="Arial"/>
        </w:rPr>
        <w:t xml:space="preserve"> may reevaluate and increase the </w:t>
      </w:r>
      <w:bookmarkStart w:id="34" w:name="_LINE__11_0169b0a7_d698_4cd7_8417_08bc93"/>
      <w:bookmarkEnd w:id="32"/>
      <w:r>
        <w:rPr>
          <w:rFonts w:eastAsia="Arial" w:cs="Arial" w:ascii="Arial" w:hAnsi="Arial"/>
        </w:rPr>
        <w:t xml:space="preserve">state goal for energy storage system development and report that goal to the joint standing </w:t>
      </w:r>
      <w:bookmarkStart w:id="35" w:name="_LINE__12_a42425bb_e8fa_429a_a5b2_01f1e2"/>
      <w:bookmarkEnd w:id="34"/>
      <w:r>
        <w:rPr>
          <w:rFonts w:eastAsia="Arial" w:cs="Arial" w:ascii="Arial" w:hAnsi="Arial"/>
        </w:rPr>
        <w:t xml:space="preserve">committee of the Legislature having jurisdiction over energy and utilities matters.  For the </w:t>
      </w:r>
      <w:bookmarkStart w:id="36" w:name="_LINE__13_03f6f611_4dc5_4757_890e_23bf4a"/>
      <w:bookmarkEnd w:id="35"/>
      <w:r>
        <w:rPr>
          <w:rFonts w:eastAsia="Arial" w:cs="Arial" w:ascii="Arial" w:hAnsi="Arial"/>
        </w:rPr>
        <w:t xml:space="preserve">purposes of this section, "energy storage system" has the same meaning as in </w:t>
      </w:r>
      <w:bookmarkStart w:id="37" w:name="_CROSS_REFERENCE__28b29ce3_7a69_4624_ac9"/>
      <w:r>
        <w:rPr>
          <w:rFonts w:eastAsia="Arial" w:cs="Arial" w:ascii="Arial" w:hAnsi="Arial"/>
        </w:rPr>
        <w:t xml:space="preserve">section 3481, </w:t>
      </w:r>
      <w:bookmarkStart w:id="38" w:name="_LINE__14_28efbbd4_1357_42d0_a6a9_a5486c"/>
      <w:bookmarkEnd w:id="36"/>
      <w:r>
        <w:rPr>
          <w:rFonts w:eastAsia="Arial" w:cs="Arial" w:ascii="Arial" w:hAnsi="Arial"/>
        </w:rPr>
        <w:t>subsection 6</w:t>
      </w:r>
      <w:bookmarkStart w:id="39" w:name="_PROCESSED_CHANGE__e003d9d8_a0ff_42b7_b8"/>
      <w:bookmarkEnd w:id="3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"long-duration battery storage" means energy storage using a </w:t>
      </w:r>
      <w:bookmarkStart w:id="40" w:name="_LINE__15_8ddd4ad9_175f_48bb_babe_515866"/>
      <w:bookmarkEnd w:id="38"/>
      <w:r>
        <w:rPr>
          <w:rFonts w:eastAsia="Arial" w:cs="Arial" w:ascii="Arial" w:hAnsi="Arial"/>
          <w:u w:val="single"/>
        </w:rPr>
        <w:t xml:space="preserve">commercially available battery technology capable of storing energy for 8 hours or more </w:t>
      </w:r>
      <w:bookmarkStart w:id="41" w:name="_LINE__16_685f695e_adc2_4464_8ac2_d239a0"/>
      <w:bookmarkEnd w:id="40"/>
      <w:r>
        <w:rPr>
          <w:rFonts w:eastAsia="Arial" w:cs="Arial" w:ascii="Arial" w:hAnsi="Arial"/>
          <w:u w:val="single"/>
        </w:rPr>
        <w:t>for use at a later time</w:t>
      </w:r>
      <w:bookmarkEnd w:id="39"/>
      <w:r>
        <w:rPr>
          <w:rFonts w:eastAsia="Arial" w:cs="Arial" w:ascii="Arial" w:hAnsi="Arial"/>
        </w:rPr>
        <w:t>.</w:t>
      </w:r>
      <w:bookmarkEnd w:id="25"/>
      <w:bookmarkEnd w:id="4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2" w:name="_DOC_BODY_CONTENT__352bd225_95d5_425c_87"/>
      <w:bookmarkStart w:id="43" w:name="_BILL_SECTION__11b6fb51_6041_46dd_9019_8"/>
      <w:bookmarkStart w:id="44" w:name="_STATUTE_S__60486ca9_356a_47a2_81ad_1f32"/>
      <w:bookmarkStart w:id="45" w:name="_PAR__4_1a101c0a_0d5b_4178_9ed4_9a783d89"/>
      <w:bookmarkStart w:id="46" w:name="_STATUTE_P__5c5b9f0d_cd97_4cae_b691_057e"/>
      <w:bookmarkStart w:id="47" w:name="_SUMMARY__5b0f64ac_5185_48a0_ba34_f506ff"/>
      <w:bookmarkStart w:id="48" w:name="_PAR__5_0576d502_9043_42cf_9c1f_44ca0158"/>
      <w:bookmarkStart w:id="49" w:name="_LINE__17_6b013e69_6386_438a_b7bd_fff78c"/>
      <w:bookmarkEnd w:id="42"/>
      <w:bookmarkEnd w:id="43"/>
      <w:bookmarkEnd w:id="44"/>
      <w:bookmarkEnd w:id="45"/>
      <w:bookmarkEnd w:id="46"/>
      <w:bookmarkEnd w:id="48"/>
      <w:r>
        <w:rPr>
          <w:rFonts w:eastAsia="Arial" w:cs="Arial" w:ascii="Arial" w:hAnsi="Arial"/>
          <w:b/>
          <w:sz w:val="24"/>
        </w:rPr>
        <w:t>SUMMARY</w:t>
      </w:r>
      <w:bookmarkEnd w:id="4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0" w:name="_PAR__5_0576d502_9043_42cf_9c1f_44ca0158"/>
      <w:bookmarkStart w:id="51" w:name="_PAR__6_a49949c2_c27e_4fec_bf9d_aea23f04"/>
      <w:bookmarkStart w:id="52" w:name="_LINE__18_b430f0e4_b7c9_414b_878f_4c4de8"/>
      <w:bookmarkEnd w:id="50"/>
      <w:r>
        <w:rPr>
          <w:rFonts w:eastAsia="Arial" w:cs="Arial" w:ascii="Arial" w:hAnsi="Arial"/>
        </w:rPr>
        <w:t xml:space="preserve">This bill amends the law governing the State's energy storage goals by establishing an </w:t>
      </w:r>
      <w:bookmarkStart w:id="53" w:name="_LINE__19_221e9099_d39c_4dbb_ade9_7272bb"/>
      <w:bookmarkEnd w:id="52"/>
      <w:r>
        <w:rPr>
          <w:rFonts w:eastAsia="Arial" w:cs="Arial" w:ascii="Arial" w:hAnsi="Arial"/>
        </w:rPr>
        <w:t xml:space="preserve">additional goal of developing at least 300 megawatts of long-duration battery storage </w:t>
      </w:r>
      <w:bookmarkStart w:id="54" w:name="_LINE__20_9e5f0ab2_2323_4782_84b2_803463"/>
      <w:bookmarkEnd w:id="53"/>
      <w:r>
        <w:rPr>
          <w:rFonts w:eastAsia="Arial" w:cs="Arial" w:ascii="Arial" w:hAnsi="Arial"/>
        </w:rPr>
        <w:t>within the State by December 31, 2035.</w:t>
      </w:r>
      <w:bookmarkEnd w:id="0"/>
      <w:bookmarkEnd w:id="1"/>
      <w:bookmarkEnd w:id="2"/>
      <w:bookmarkEnd w:id="47"/>
      <w:bookmarkEnd w:id="51"/>
      <w:bookmarkEnd w:id="5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2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dvance Long-duration Energy Storage Within the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807</ItemId>
    <LRId>74988</LRId>
    <LRNumber>1325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dvance Long-duration Energy Storage Within the State</LRTitle>
    <ItemTitle>An Act to Advance Long-duration Energy Storage Within the State</ItemTitle>
    <ShortTitle1>ADVANCE LONG-DURATION ENERGY</ShortTitle1>
    <ShortTitle2>STORAGE WITHIN THE STATE</ShortTitle2>
    <SponsorFirstName>Sophia</SponsorFirstName>
    <SponsorLastName>Warren</SponsorLastName>
    <SponsorChamberPrefix>Rep.</SponsorChamberPrefix>
    <SponsorFrom>Scarborough</SponsorFrom>
    <DraftingCycleCount>1</DraftingCycleCount>
    <LatestDraftingActionId>130</LatestDraftingActionId>
    <LatestDraftingActionDate>2025-03-10T12:22:18</LatestDraftingActionDate>
    <LatestDrafterName>sjohannesman</LatestDrafterName>
    <LatestProoferName>smcsor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03C19" w:rsidRDefault="00A03C19" w:rsidP="00A03C19"&amp;gt;&amp;lt;w:pPr&amp;gt;&amp;lt;w:ind w:left="360" /&amp;gt;&amp;lt;/w:pPr&amp;gt;&amp;lt;w:bookmarkStart w:id="0" w:name="_ENACTING_CLAUSE__bca4fde0_2a27_4cbf_83e" /&amp;gt;&amp;lt;w:bookmarkStart w:id="1" w:name="_DOC_BODY__3e3cc459_9e7b_43ac_9808_e8a8b" /&amp;gt;&amp;lt;w:bookmarkStart w:id="2" w:name="_DOC_BODY_CONTAINER__a90dc012_a6ea_4c56_" /&amp;gt;&amp;lt;w:bookmarkStart w:id="3" w:name="_PAGE__1_0a976147_6515_4d40_a800_2fc4cb7" /&amp;gt;&amp;lt;w:bookmarkStart w:id="4" w:name="_PAR__1_9a493e82_5f30_4093_a8d4_e2577957" /&amp;gt;&amp;lt;w:bookmarkStart w:id="5" w:name="_LINE__1_897863e1_e7ee_48db_919d_f1e1f6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03C19" w:rsidRDefault="00A03C19" w:rsidP="00A03C19"&amp;gt;&amp;lt;w:pPr&amp;gt;&amp;lt;w:ind w:left="360" w:firstLine="360" /&amp;gt;&amp;lt;/w:pPr&amp;gt;&amp;lt;w:bookmarkStart w:id="6" w:name="_BILL_SECTION_HEADER__5ea98101_0dbc_4b1f" /&amp;gt;&amp;lt;w:bookmarkStart w:id="7" w:name="_BILL_SECTION__11b6fb51_6041_46dd_9019_8" /&amp;gt;&amp;lt;w:bookmarkStart w:id="8" w:name="_DOC_BODY_CONTENT__352bd225_95d5_425c_87" /&amp;gt;&amp;lt;w:bookmarkStart w:id="9" w:name="_PAR__2_e9dd5d62_c180_4df4_9635_1146510d" /&amp;gt;&amp;lt;w:bookmarkStart w:id="10" w:name="_LINE__2_8f95ef81_034e_406d_b34c_7e6b4d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cb6a6a4_da97_4a6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3145,&amp;lt;/w:t&amp;gt;&amp;lt;/w:r&amp;gt;&amp;lt;w:r&amp;gt;&amp;lt;w:t xml:space="preserve"&amp;gt; as amended by PL 2023, c. 374, §1, is further amended &amp;lt;/w:t&amp;gt;&amp;lt;/w:r&amp;gt;&amp;lt;w:bookmarkStart w:id="12" w:name="_LINE__3_75d1934a_ac3a_4f7d_98f6_9475d9f" /&amp;gt;&amp;lt;w:bookmarkEnd w:id="10" /&amp;gt;&amp;lt;w:r&amp;gt;&amp;lt;w:t&amp;gt;to read:&amp;lt;/w:t&amp;gt;&amp;lt;/w:r&amp;gt;&amp;lt;w:bookmarkEnd w:id="12" /&amp;gt;&amp;lt;/w:p&amp;gt;&amp;lt;w:p w:rsidR="00A03C19" w:rsidRDefault="00A03C19" w:rsidP="00A03C19"&amp;gt;&amp;lt;w:pPr&amp;gt;&amp;lt;w:ind w:left="1080" w:hanging="720" /&amp;gt;&amp;lt;/w:pPr&amp;gt;&amp;lt;w:bookmarkStart w:id="13" w:name="_STATUTE_S__60486ca9_356a_47a2_81ad_1f32" /&amp;gt;&amp;lt;w:bookmarkStart w:id="14" w:name="_PAR__3_cb498920_ca64_4e4b_8568_ccaeafeb" /&amp;gt;&amp;lt;w:bookmarkStart w:id="15" w:name="_LINE__4_1a43e1fa_93b5_4eb5_85a2_f5ec8d1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12df5bd5_e28c_4f0d_b89d" /&amp;gt;&amp;lt;w:r&amp;gt;&amp;lt;w:rPr&amp;gt;&amp;lt;w:b /&amp;gt;&amp;lt;/w:rPr&amp;gt;&amp;lt;w:t&amp;gt;3145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2f8a647a_fb9e_47a7_ac" /&amp;gt;&amp;lt;w:r&amp;gt;&amp;lt;w:rPr&amp;gt;&amp;lt;w:b /&amp;gt;&amp;lt;/w:rPr&amp;gt;&amp;lt;w:t&amp;gt;State energy storage policy goals&amp;lt;/w:t&amp;gt;&amp;lt;/w:r&amp;gt;&amp;lt;w:bookmarkEnd w:id="15" /&amp;gt;&amp;lt;w:bookmarkEnd w:id="17" /&amp;gt;&amp;lt;/w:p&amp;gt;&amp;lt;w:p w:rsidR="00A03C19" w:rsidRDefault="00A03C19" w:rsidP="00A03C19"&amp;gt;&amp;lt;w:pPr&amp;gt;&amp;lt;w:ind w:left="360" w:firstLine="360" /&amp;gt;&amp;lt;/w:pPr&amp;gt;&amp;lt;w:bookmarkStart w:id="18" w:name="_STATUTE_CONTENT__d3718254_6ea6_4bd1_a7c" /&amp;gt;&amp;lt;w:bookmarkStart w:id="19" w:name="_STATUTE_P__5c5b9f0d_cd97_4cae_b691_057e" /&amp;gt;&amp;lt;w:bookmarkStart w:id="20" w:name="_PAR__4_1a101c0a_0d5b_4178_9ed4_9a783d89" /&amp;gt;&amp;lt;w:bookmarkStart w:id="21" w:name="_LINE__5_3d00208b_6414_4a8e_91ed_24b537f" /&amp;gt;&amp;lt;w:bookmarkEnd w:id="14" /&amp;gt;&amp;lt;w:r&amp;gt;&amp;lt;w:t xml:space="preserve"&amp;gt;The state goal for energy storage system development is at least 300 megawatts of &amp;lt;/w:t&amp;gt;&amp;lt;/w:r&amp;gt;&amp;lt;w:bookmarkStart w:id="22" w:name="_LINE__6_eb8158d9_7d64_473d_a8af_e928438" /&amp;gt;&amp;lt;w:bookmarkEnd w:id="21" /&amp;gt;&amp;lt;w:r&amp;gt;&amp;lt;w:t xml:space="preserve"&amp;gt;installed capacity located within the State by December 31, 2025 and at least 400 &amp;lt;/w:t&amp;gt;&amp;lt;/w:r&amp;gt;&amp;lt;w:bookmarkStart w:id="23" w:name="_LINE__7_6d8feefe_e02c_4da8_89b4_df27eae" /&amp;gt;&amp;lt;w:bookmarkEnd w:id="22" /&amp;gt;&amp;lt;w:r&amp;gt;&amp;lt;w:t&amp;gt;megawatts of installed capacity located within the State by December 31, 2030&amp;lt;/w:t&amp;gt;&amp;lt;/w:r&amp;gt;&amp;lt;w:bookmarkStart w:id="24" w:name="_PROCESSED_CHANGE__62077ced_1327_475c_9c" /&amp;gt;&amp;lt;w:r w:rsidRPr="0062774A"&amp;gt;&amp;lt;w:t xml:space="preserve"&amp;gt; &amp;lt;/w:t&amp;gt;&amp;lt;/w:r&amp;gt;&amp;lt;w:ins w:id="25" w:author="BPS" w:date="2025-02-24T20:50:00Z"&amp;gt;&amp;lt;w:r w:rsidRPr="0062774A"&amp;gt;&amp;lt;w:t&amp;gt;and&amp;lt;/w:t&amp;gt;&amp;lt;/w:r&amp;gt;&amp;lt;/w:ins&amp;gt;&amp;lt;w:ins w:id="26" w:author="BPS" w:date="2025-03-05T12:47:00Z"&amp;gt;&amp;lt;w:r&amp;gt;&amp;lt;w:t xml:space="preserve"&amp;gt;, &amp;lt;/w:t&amp;gt;&amp;lt;/w:r&amp;gt;&amp;lt;w:bookmarkStart w:id="27" w:name="_LINE__8_9e2394f6_18bd_42fd_902f_571c12f" /&amp;gt;&amp;lt;w:bookmarkEnd w:id="23" /&amp;gt;&amp;lt;w:r&amp;gt;&amp;lt;w:t&amp;gt;additionally,&amp;lt;/w:t&amp;gt;&amp;lt;/w:r&amp;gt;&amp;lt;/w:ins&amp;gt;&amp;lt;w:ins w:id="28" w:author="BPS" w:date="2025-02-24T20:50:00Z"&amp;gt;&amp;lt;w:r w:rsidRPr="0062774A"&amp;gt;&amp;lt;w:t xml:space="preserve"&amp;gt; at least 300 megawatts of long-duration battery storage within the State by &amp;lt;/w:t&amp;gt;&amp;lt;/w:r&amp;gt;&amp;lt;w:bookmarkStart w:id="29" w:name="_LINE__9_2fa7392e_f074_4fc9_88f4_1924576" /&amp;gt;&amp;lt;w:bookmarkEnd w:id="27" /&amp;gt;&amp;lt;w:r w:rsidRPr="0062774A"&amp;gt;&amp;lt;w:t&amp;gt;December&amp;lt;/w:t&amp;gt;&amp;lt;/w:r&amp;gt;&amp;lt;/w:ins&amp;gt;&amp;lt;w:ins w:id="30" w:author="BPS" w:date="2025-03-05T12:48:00Z"&amp;gt;&amp;lt;w:r&amp;gt;&amp;lt;w:t xml:space="preserve"&amp;gt; 31,&amp;lt;/w:t&amp;gt;&amp;lt;/w:r&amp;gt;&amp;lt;/w:ins&amp;gt;&amp;lt;w:ins w:id="31" w:author="BPS" w:date="2025-02-24T20:50:00Z"&amp;gt;&amp;lt;w:r w:rsidRPr="0062774A"&amp;gt;&amp;lt;w:t xml:space="preserve"&amp;gt; 2035&amp;lt;/w:t&amp;gt;&amp;lt;/w:r&amp;gt;&amp;lt;/w:ins&amp;gt;&amp;lt;w:bookmarkEnd w:id="24" /&amp;gt;&amp;lt;w:r&amp;gt;&amp;lt;w:t xml:space="preserve"&amp;gt;.  Beginning January 1, 2024, and every 2 years thereafter, the &amp;lt;/w:t&amp;gt;&amp;lt;/w:r&amp;gt;&amp;lt;w:bookmarkStart w:id="32" w:name="_LINE__10_5176a94a_cbfb_4ac0_a03d_e942a5" /&amp;gt;&amp;lt;w:bookmarkEnd w:id="29" /&amp;gt;&amp;lt;w:r&amp;gt;&amp;lt;w:t xml:space="preserve"&amp;gt;Governor's Energy Office established in &amp;lt;/w:t&amp;gt;&amp;lt;/w:r&amp;gt;&amp;lt;w:bookmarkStart w:id="33" w:name="_CROSS_REFERENCE__a69f7edb_b59b_4e00_85a" /&amp;gt;&amp;lt;w:r&amp;gt;&amp;lt;w:t&amp;gt;Title 2, section 9&amp;lt;/w:t&amp;gt;&amp;lt;/w:r&amp;gt;&amp;lt;w:bookmarkEnd w:id="33" /&amp;gt;&amp;lt;w:r&amp;gt;&amp;lt;w:t xml:space="preserve"&amp;gt; may reevaluate and increase the &amp;lt;/w:t&amp;gt;&amp;lt;/w:r&amp;gt;&amp;lt;w:bookmarkStart w:id="34" w:name="_LINE__11_0169b0a7_d698_4cd7_8417_08bc93" /&amp;gt;&amp;lt;w:bookmarkEnd w:id="32" /&amp;gt;&amp;lt;w:r&amp;gt;&amp;lt;w:t xml:space="preserve"&amp;gt;state goal for energy storage system development and report that goal to the joint standing &amp;lt;/w:t&amp;gt;&amp;lt;/w:r&amp;gt;&amp;lt;w:bookmarkStart w:id="35" w:name="_LINE__12_a42425bb_e8fa_429a_a5b2_01f1e2" /&amp;gt;&amp;lt;w:bookmarkEnd w:id="34" /&amp;gt;&amp;lt;w:r&amp;gt;&amp;lt;w:t xml:space="preserve"&amp;gt;committee of the Legislature having jurisdiction over energy and utilities matters.  For the &amp;lt;/w:t&amp;gt;&amp;lt;/w:r&amp;gt;&amp;lt;w:bookmarkStart w:id="36" w:name="_LINE__13_03f6f611_4dc5_4757_890e_23bf4a" /&amp;gt;&amp;lt;w:bookmarkEnd w:id="35" /&amp;gt;&amp;lt;w:r&amp;gt;&amp;lt;w:t xml:space="preserve"&amp;gt;purposes of this section, "energy storage system" has the same meaning as in &amp;lt;/w:t&amp;gt;&amp;lt;/w:r&amp;gt;&amp;lt;w:bookmarkStart w:id="37" w:name="_CROSS_REFERENCE__28b29ce3_7a69_4624_ac9" /&amp;gt;&amp;lt;w:r&amp;gt;&amp;lt;w:t xml:space="preserve"&amp;gt;section 3481, &amp;lt;/w:t&amp;gt;&amp;lt;/w:r&amp;gt;&amp;lt;w:bookmarkStart w:id="38" w:name="_LINE__14_28efbbd4_1357_42d0_a6a9_a5486c" /&amp;gt;&amp;lt;w:bookmarkEnd w:id="36" /&amp;gt;&amp;lt;w:r&amp;gt;&amp;lt;w:t&amp;gt;subsection 6&amp;lt;/w:t&amp;gt;&amp;lt;/w:r&amp;gt;&amp;lt;w:bookmarkStart w:id="39" w:name="_PROCESSED_CHANGE__e003d9d8_a0ff_42b7_b8" /&amp;gt;&amp;lt;w:bookmarkEnd w:id="37" /&amp;gt;&amp;lt;w:r w:rsidRPr="0062774A"&amp;gt;&amp;lt;w:t xml:space="preserve"&amp;gt; &amp;lt;/w:t&amp;gt;&amp;lt;/w:r&amp;gt;&amp;lt;w:ins w:id="40" w:author="BPS" w:date="2025-02-24T20:51:00Z"&amp;gt;&amp;lt;w:r w:rsidRPr="0062774A"&amp;gt;&amp;lt;w:t xml:space="preserve"&amp;gt;and "long-duration battery storage" means energy storage using a &amp;lt;/w:t&amp;gt;&amp;lt;/w:r&amp;gt;&amp;lt;w:bookmarkStart w:id="41" w:name="_LINE__15_8ddd4ad9_175f_48bb_babe_515866" /&amp;gt;&amp;lt;w:bookmarkEnd w:id="38" /&amp;gt;&amp;lt;w:r w:rsidRPr="0062774A"&amp;gt;&amp;lt;w:t xml:space="preserve"&amp;gt;commercially available battery technology capable of storing energy for 8 hours or more &amp;lt;/w:t&amp;gt;&amp;lt;/w:r&amp;gt;&amp;lt;w:bookmarkStart w:id="42" w:name="_LINE__16_685f695e_adc2_4464_8ac2_d239a0" /&amp;gt;&amp;lt;w:bookmarkEnd w:id="41" /&amp;gt;&amp;lt;w:r w:rsidRPr="0062774A"&amp;gt;&amp;lt;w:t&amp;gt;for use at a later time&amp;lt;/w:t&amp;gt;&amp;lt;/w:r&amp;gt;&amp;lt;/w:ins&amp;gt;&amp;lt;w:bookmarkEnd w:id="39" /&amp;gt;&amp;lt;w:r&amp;gt;&amp;lt;w:t&amp;gt;.&amp;lt;/w:t&amp;gt;&amp;lt;/w:r&amp;gt;&amp;lt;w:bookmarkEnd w:id="18" /&amp;gt;&amp;lt;w:bookmarkEnd w:id="42" /&amp;gt;&amp;lt;/w:p&amp;gt;&amp;lt;w:p w:rsidR="00A03C19" w:rsidRDefault="00A03C19" w:rsidP="00A03C19"&amp;gt;&amp;lt;w:pPr&amp;gt;&amp;lt;w:keepNext /&amp;gt;&amp;lt;w:spacing w:before="240" /&amp;gt;&amp;lt;w:ind w:left="360" /&amp;gt;&amp;lt;w:jc w:val="center" /&amp;gt;&amp;lt;/w:pPr&amp;gt;&amp;lt;w:bookmarkStart w:id="43" w:name="_SUMMARY__5b0f64ac_5185_48a0_ba34_f506ff" /&amp;gt;&amp;lt;w:bookmarkStart w:id="44" w:name="_PAR__5_0576d502_9043_42cf_9c1f_44ca0158" /&amp;gt;&amp;lt;w:bookmarkStart w:id="45" w:name="_LINE__17_6b013e69_6386_438a_b7bd_fff78c" /&amp;gt;&amp;lt;w:bookmarkEnd w:id="7" /&amp;gt;&amp;lt;w:bookmarkEnd w:id="8" /&amp;gt;&amp;lt;w:bookmarkEnd w:id="13" /&amp;gt;&amp;lt;w:bookmarkEnd w:id="19" /&amp;gt;&amp;lt;w:bookmarkEnd w:id="20" /&amp;gt;&amp;lt;w:r&amp;gt;&amp;lt;w:rPr&amp;gt;&amp;lt;w:b /&amp;gt;&amp;lt;w:sz w:val="24" /&amp;gt;&amp;lt;/w:rPr&amp;gt;&amp;lt;w:t&amp;gt;SUMMARY&amp;lt;/w:t&amp;gt;&amp;lt;/w:r&amp;gt;&amp;lt;w:bookmarkEnd w:id="45" /&amp;gt;&amp;lt;/w:p&amp;gt;&amp;lt;w:p w:rsidR="00A03C19" w:rsidRDefault="00A03C19" w:rsidP="00A03C19"&amp;gt;&amp;lt;w:pPr&amp;gt;&amp;lt;w:ind w:left="360" w:firstLine="360" /&amp;gt;&amp;lt;/w:pPr&amp;gt;&amp;lt;w:bookmarkStart w:id="46" w:name="_PAR__6_a49949c2_c27e_4fec_bf9d_aea23f04" /&amp;gt;&amp;lt;w:bookmarkStart w:id="47" w:name="_LINE__18_b430f0e4_b7c9_414b_878f_4c4de8" /&amp;gt;&amp;lt;w:bookmarkEnd w:id="44" /&amp;gt;&amp;lt;w:r w:rsidRPr="0062774A"&amp;gt;&amp;lt;w:t xml:space="preserve"&amp;gt;This bill amends the law governing the State's energy storage goals by establishing &amp;lt;/w:t&amp;gt;&amp;lt;/w:r&amp;gt;&amp;lt;w:r&amp;gt;&amp;lt;w:t xml:space="preserve"&amp;gt;an &amp;lt;/w:t&amp;gt;&amp;lt;/w:r&amp;gt;&amp;lt;w:bookmarkStart w:id="48" w:name="_LINE__19_221e9099_d39c_4dbb_ade9_7272bb" /&amp;gt;&amp;lt;w:bookmarkEnd w:id="47" /&amp;gt;&amp;lt;w:r&amp;gt;&amp;lt;w:t&amp;gt;additional&amp;lt;/w:t&amp;gt;&amp;lt;/w:r&amp;gt;&amp;lt;w:r w:rsidRPr="0062774A"&amp;gt;&amp;lt;w:t xml:space="preserve"&amp;gt; goal of developing at least 300 megawatts of long-duration battery storage &amp;lt;/w:t&amp;gt;&amp;lt;/w:r&amp;gt;&amp;lt;w:bookmarkStart w:id="49" w:name="_LINE__20_9e5f0ab2_2323_4782_84b2_803463" /&amp;gt;&amp;lt;w:bookmarkEnd w:id="48" /&amp;gt;&amp;lt;w:r w:rsidRPr="0062774A"&amp;gt;&amp;lt;w:t xml:space="preserve"&amp;gt;within the State by December 31, &amp;lt;/w:t&amp;gt;&amp;lt;/w:r&amp;gt;&amp;lt;w:r w:rsidRPr="0062774A"&amp;gt;&amp;lt;w:t&amp;gt;20&amp;lt;/w:t&amp;gt;&amp;lt;/w:r&amp;gt;&amp;lt;w:r&amp;gt;&amp;lt;w:t&amp;gt;35&amp;lt;/w:t&amp;gt;&amp;lt;/w:r&amp;gt;&amp;lt;w:r w:rsidRPr="0062774A"&amp;gt;&amp;lt;w:t&amp;gt;.&amp;lt;/w:t&amp;gt;&amp;lt;/w:r&amp;gt;&amp;lt;w:bookmarkEnd w:id="49" /&amp;gt;&amp;lt;/w:p&amp;gt;&amp;lt;w:bookmarkEnd w:id="1" /&amp;gt;&amp;lt;w:bookmarkEnd w:id="2" /&amp;gt;&amp;lt;w:bookmarkEnd w:id="3" /&amp;gt;&amp;lt;w:bookmarkEnd w:id="43" /&amp;gt;&amp;lt;w:bookmarkEnd w:id="46" /&amp;gt;&amp;lt;w:p w:rsidR="00000000" w:rsidRDefault="00A03C19"&amp;gt;&amp;lt;w:r&amp;gt;&amp;lt;w:t xml:space="preserve"&amp;gt; &amp;lt;/w:t&amp;gt;&amp;lt;/w:r&amp;gt;&amp;lt;/w:p&amp;gt;&amp;lt;w:sectPr w:rsidR="00000000" w:rsidSect="00A03C1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A1CA6" w:rsidRDefault="00A03C1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32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a976147_6515_4d40_a800_2fc4cb7&lt;/BookmarkName&gt;&lt;Tables /&gt;&lt;/ProcessedCheckInPage&gt;&lt;/Pages&gt;&lt;Paragraphs&gt;&lt;CheckInParagraphs&gt;&lt;PageNumber&gt;1&lt;/PageNumber&gt;&lt;BookmarkName&gt;_PAR__1_9a493e82_5f30_4093_a8d4_e257795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9dd5d62_c180_4df4_9635_1146510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b498920_ca64_4e4b_8568_ccaeafeb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a101c0a_0d5b_4178_9ed4_9a783d89&lt;/BookmarkName&gt;&lt;StartingLineNumber&gt;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576d502_9043_42cf_9c1f_44ca0158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49949c2_c27e_4fec_bf9d_aea23f04&lt;/BookmarkName&gt;&lt;StartingLineNumber&gt;18&lt;/StartingLineNumber&gt;&lt;EndingLineNumber&gt;2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