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Modernize the Formulary for Naturopathic Doctor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ae6507f8_c520_4032_"/>
      <w:bookmarkStart w:id="1" w:name="_DOC_BODY__1c36e24f_02e7_4523_ac0a_5a0b8"/>
      <w:bookmarkStart w:id="2" w:name="_PAGE__1_fb907b71_c0b6_4d4d_826d_92e1981"/>
      <w:bookmarkStart w:id="3" w:name="_PAR__1_2e3f7ee5_d474_4d51_91a3_94484ade"/>
      <w:bookmarkStart w:id="4" w:name="_ENACTING_CLAUSE__62840673_5823_4efc_b23"/>
      <w:bookmarkStart w:id="5" w:name="_LINE__1_1a05b637_ab00_43dc_b1ca_647b8e7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2e3f7ee5_d474_4d51_91a3_94484ade"/>
      <w:bookmarkStart w:id="7" w:name="_ENACTING_CLAUSE__62840673_5823_4efc_b23"/>
      <w:bookmarkStart w:id="8" w:name="_DOC_BODY_CONTENT__47eeb29f_52af_41c9_a8"/>
      <w:bookmarkStart w:id="9" w:name="_PAR__2_13941f01_afc1_447a_8d71_69e58c08"/>
      <w:bookmarkStart w:id="10" w:name="_BILL_SECTION_HEADER__b6707319_871d_4db1"/>
      <w:bookmarkStart w:id="11" w:name="_BILL_SECTION__c15564b3_384e_4eeb_8e1f_0"/>
      <w:bookmarkStart w:id="12" w:name="_LINE__2_51e5648d_be56_450d_8e9c_806354f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b45028f7_eeca_473a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2 MRSA §12501, sub-§7,</w:t>
      </w:r>
      <w:r>
        <w:rPr>
          <w:rFonts w:eastAsia="Arial" w:cs="Arial" w:ascii="Arial" w:hAnsi="Arial"/>
        </w:rPr>
        <w:t xml:space="preserve"> as enacted by PL 1995, c. 671, §13, is repealed.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13941f01_afc1_447a_8d71_69e58c08"/>
      <w:bookmarkStart w:id="15" w:name="_BILL_SECTION_HEADER__b6707319_871d_4db1"/>
      <w:bookmarkStart w:id="16" w:name="_BILL_SECTION__c15564b3_384e_4eeb_8e1f_0"/>
      <w:bookmarkStart w:id="17" w:name="_BILL_SECTION__96425196_cb8f_4c1c_bbc7_9"/>
      <w:bookmarkStart w:id="18" w:name="_PAR__3_9741920c_2ac2_486e_b675_8fb4728a"/>
      <w:bookmarkStart w:id="19" w:name="_BILL_SECTION_HEADER__c7eaace8_d4e0_436b"/>
      <w:bookmarkStart w:id="20" w:name="_LINE__3_05ad17f2_79b7_405e_9785_ed5963e"/>
      <w:bookmarkEnd w:id="14"/>
      <w:bookmarkEnd w:id="15"/>
      <w:bookmarkEnd w:id="16"/>
      <w:bookmarkEnd w:id="17"/>
      <w:bookmarkEnd w:id="18"/>
      <w:bookmarkEnd w:id="19"/>
      <w:r>
        <w:rPr>
          <w:rFonts w:eastAsia="Arial" w:cs="Arial" w:ascii="Arial" w:hAnsi="Arial"/>
          <w:b/>
          <w:sz w:val="24"/>
        </w:rPr>
        <w:t xml:space="preserve">Sec. </w:t>
      </w:r>
      <w:bookmarkStart w:id="21" w:name="_BILL_SECTION_NUMBER__4fa1d226_ebf6_40d4"/>
      <w:r>
        <w:rPr>
          <w:rFonts w:eastAsia="Arial" w:cs="Arial" w:ascii="Arial" w:hAnsi="Arial"/>
          <w:b/>
          <w:sz w:val="24"/>
        </w:rPr>
        <w:t>2</w:t>
      </w:r>
      <w:bookmarkEnd w:id="21"/>
      <w:r>
        <w:rPr>
          <w:rFonts w:eastAsia="Arial" w:cs="Arial" w:ascii="Arial" w:hAnsi="Arial"/>
          <w:b/>
          <w:sz w:val="24"/>
        </w:rPr>
        <w:t>.  32 MRSA §12522,</w:t>
      </w:r>
      <w:r>
        <w:rPr>
          <w:rFonts w:eastAsia="Arial" w:cs="Arial" w:ascii="Arial" w:hAnsi="Arial"/>
        </w:rPr>
        <w:t xml:space="preserve"> as enacted by PL 1995, c. 671, §13, is amended to read:</w:t>
      </w:r>
      <w:bookmarkEnd w:id="20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2" w:name="_PAR__3_9741920c_2ac2_486e_b675_8fb4728a"/>
      <w:bookmarkStart w:id="23" w:name="_BILL_SECTION_HEADER__c7eaace8_d4e0_436b"/>
      <w:bookmarkStart w:id="24" w:name="_STATUTE_S__0676c374_ef5b_41db_b827_ad94"/>
      <w:bookmarkStart w:id="25" w:name="_PAR__4_1b7f6574_b525_49e3_8f0e_28dbba31"/>
      <w:bookmarkStart w:id="26" w:name="_LINE__4_c4ce46b3_ac57_44ef_9dd7_2d2337b"/>
      <w:bookmarkEnd w:id="22"/>
      <w:bookmarkEnd w:id="23"/>
      <w:bookmarkEnd w:id="24"/>
      <w:bookmarkEnd w:id="25"/>
      <w:r>
        <w:rPr>
          <w:rFonts w:eastAsia="Arial" w:cs="Arial" w:ascii="Arial" w:hAnsi="Arial"/>
          <w:b/>
        </w:rPr>
        <w:t>§</w:t>
      </w:r>
      <w:bookmarkStart w:id="27" w:name="_STATUTE_NUMBER__c90903fc_62fc_45cf_81af"/>
      <w:r>
        <w:rPr>
          <w:rFonts w:eastAsia="Arial" w:cs="Arial" w:ascii="Arial" w:hAnsi="Arial"/>
          <w:b/>
        </w:rPr>
        <w:t>12522</w:t>
      </w:r>
      <w:bookmarkEnd w:id="27"/>
      <w:r>
        <w:rPr>
          <w:rFonts w:eastAsia="Arial" w:cs="Arial" w:ascii="Arial" w:hAnsi="Arial"/>
          <w:b/>
        </w:rPr>
        <w:t xml:space="preserve">.  </w:t>
      </w:r>
      <w:bookmarkStart w:id="28" w:name="_STATUTE_HEADNOTE__8af6e219_dd1f_48eb_b4"/>
      <w:r>
        <w:rPr>
          <w:rFonts w:eastAsia="Arial" w:cs="Arial" w:ascii="Arial" w:hAnsi="Arial"/>
          <w:b/>
        </w:rPr>
        <w:t>Scope of practice</w:t>
      </w:r>
      <w:bookmarkEnd w:id="26"/>
      <w:bookmarkEnd w:id="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PAR__4_1b7f6574_b525_49e3_8f0e_28dbba31"/>
      <w:bookmarkStart w:id="30" w:name="_PAR__5_cd5afe71_f80e_4739_a519_cf0963d4"/>
      <w:bookmarkStart w:id="31" w:name="_STATUTE_SS__b002ac23_04a0_4408_bdee_22a"/>
      <w:bookmarkStart w:id="32" w:name="_LINE__5_da87d666_22b5_48a3_b14c_998adc5"/>
      <w:bookmarkStart w:id="33" w:name="_STATUTE_NUMBER__87913143_2543_4d6b_988d"/>
      <w:bookmarkEnd w:id="29"/>
      <w:bookmarkEnd w:id="30"/>
      <w:bookmarkEnd w:id="31"/>
      <w:r>
        <w:rPr>
          <w:rFonts w:eastAsia="Arial" w:cs="Arial" w:ascii="Arial" w:hAnsi="Arial"/>
          <w:b/>
        </w:rPr>
        <w:t>1</w:t>
      </w:r>
      <w:bookmarkEnd w:id="33"/>
      <w:r>
        <w:rPr>
          <w:rFonts w:eastAsia="Arial" w:cs="Arial" w:ascii="Arial" w:hAnsi="Arial"/>
          <w:b/>
        </w:rPr>
        <w:t xml:space="preserve">.  </w:t>
      </w:r>
      <w:bookmarkStart w:id="34" w:name="_STATUTE_HEADNOTE__31bbd20e_6e22_492d_b7"/>
      <w:r>
        <w:rPr>
          <w:rFonts w:eastAsia="Arial" w:cs="Arial" w:ascii="Arial" w:hAnsi="Arial"/>
          <w:b/>
        </w:rPr>
        <w:t>Medicines and therapies.</w:t>
      </w:r>
      <w:bookmarkEnd w:id="3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5" w:name="_STATUTE_CONTENT__ee0bd784_90de_49a4_839"/>
      <w:r>
        <w:rPr>
          <w:rFonts w:eastAsia="Arial" w:cs="Arial" w:ascii="Arial" w:hAnsi="Arial"/>
        </w:rPr>
        <w:t xml:space="preserve">A naturopathic doctor may use and order for </w:t>
      </w:r>
      <w:bookmarkStart w:id="36" w:name="_LINE__6_7c22244b_134b_4900_b84f_9a4e413"/>
      <w:bookmarkEnd w:id="32"/>
      <w:r>
        <w:rPr>
          <w:rFonts w:eastAsia="Arial" w:cs="Arial" w:ascii="Arial" w:hAnsi="Arial"/>
        </w:rPr>
        <w:t xml:space="preserve">preventative and therapeutic purposes the following natural medicines and therapies: food, </w:t>
      </w:r>
      <w:bookmarkStart w:id="37" w:name="_LINE__7_acc75903_0bab_41f9_b765_782038e"/>
      <w:bookmarkEnd w:id="36"/>
      <w:r>
        <w:rPr>
          <w:rFonts w:eastAsia="Arial" w:cs="Arial" w:ascii="Arial" w:hAnsi="Arial"/>
        </w:rPr>
        <w:t xml:space="preserve">food extracts, vitamins, minerals, enzymes, digestive aids, whole gland thyroid and other </w:t>
      </w:r>
      <w:bookmarkStart w:id="38" w:name="_LINE__8_48dbb8f7_952a_4075_a9fe_db1a636"/>
      <w:bookmarkEnd w:id="37"/>
      <w:r>
        <w:rPr>
          <w:rFonts w:eastAsia="Arial" w:cs="Arial" w:ascii="Arial" w:hAnsi="Arial"/>
        </w:rPr>
        <w:t xml:space="preserve">natural hormones, plant substances, all homeopathic preparations, immunizations, </w:t>
      </w:r>
      <w:bookmarkStart w:id="39" w:name="_LINE__9_216527f2_22ff_4b24_afdc_c242da2"/>
      <w:bookmarkEnd w:id="38"/>
      <w:r>
        <w:rPr>
          <w:rFonts w:eastAsia="Arial" w:cs="Arial" w:ascii="Arial" w:hAnsi="Arial"/>
        </w:rPr>
        <w:t xml:space="preserve">counseling, hypnotherapy, biofeedback, dietary therapy, naturopathic manipulative </w:t>
      </w:r>
      <w:bookmarkStart w:id="40" w:name="_LINE__10_fb115516_909a_4488_b867_9b432c"/>
      <w:bookmarkEnd w:id="39"/>
      <w:r>
        <w:rPr>
          <w:rFonts w:eastAsia="Arial" w:cs="Arial" w:ascii="Arial" w:hAnsi="Arial"/>
        </w:rPr>
        <w:t xml:space="preserve">therapy, naturopathic physical medicine, therapeutic devices, barrier devices for </w:t>
      </w:r>
      <w:bookmarkStart w:id="41" w:name="_LINE__11_c01ff29d_431f_434a_bc16_454825"/>
      <w:bookmarkEnd w:id="40"/>
      <w:r>
        <w:rPr>
          <w:rFonts w:eastAsia="Arial" w:cs="Arial" w:ascii="Arial" w:hAnsi="Arial"/>
        </w:rPr>
        <w:t xml:space="preserve">contraception and office procedures.  Naturopathic doctors may also prescribe medications, </w:t>
      </w:r>
      <w:bookmarkStart w:id="42" w:name="_LINE__12_6aa1ebe1_cd9c_49c8_94c8_69f6eb"/>
      <w:bookmarkEnd w:id="41"/>
      <w:r>
        <w:rPr>
          <w:rFonts w:eastAsia="Arial" w:cs="Arial" w:ascii="Arial" w:hAnsi="Arial"/>
        </w:rPr>
        <w:t>including</w:t>
      </w:r>
      <w:bookmarkStart w:id="43" w:name="_PROCESSED_CHANGE__32de8f13_34d6_49f1_a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natural</w:t>
      </w:r>
      <w:bookmarkEnd w:id="43"/>
      <w:r>
        <w:rPr>
          <w:rFonts w:eastAsia="Arial" w:cs="Arial" w:ascii="Arial" w:hAnsi="Arial"/>
        </w:rPr>
        <w:t xml:space="preserve"> antibiotics and topical medicines, within the limitations set forth in </w:t>
      </w:r>
      <w:bookmarkStart w:id="44" w:name="_LINE__13_f415db50_5f55_41ba_9267_740191"/>
      <w:bookmarkStart w:id="45" w:name="_CROSS_REFERENCE__6e067471_08db_4819_81a"/>
      <w:bookmarkEnd w:id="42"/>
      <w:r>
        <w:rPr>
          <w:rFonts w:eastAsia="Arial" w:cs="Arial" w:ascii="Arial" w:hAnsi="Arial"/>
        </w:rPr>
        <w:t>subsection 4</w:t>
      </w:r>
      <w:bookmarkEnd w:id="45"/>
      <w:r>
        <w:rPr>
          <w:rFonts w:eastAsia="Arial" w:cs="Arial" w:ascii="Arial" w:hAnsi="Arial"/>
        </w:rPr>
        <w:t xml:space="preserve">.  This subsection may not be construed to prevent an individual other than a </w:t>
      </w:r>
      <w:bookmarkStart w:id="46" w:name="_LINE__14_17a0b202_aacc_4ef1_ba5a_b379fc"/>
      <w:bookmarkEnd w:id="44"/>
      <w:r>
        <w:rPr>
          <w:rFonts w:eastAsia="Arial" w:cs="Arial" w:ascii="Arial" w:hAnsi="Arial"/>
        </w:rPr>
        <w:t xml:space="preserve">naturopathic doctor from using, ordering or recommending any of the above listed items as </w:t>
      </w:r>
      <w:bookmarkStart w:id="47" w:name="_LINE__15_7809f414_082e_44b1_8302_54f9bb"/>
      <w:bookmarkEnd w:id="46"/>
      <w:r>
        <w:rPr>
          <w:rFonts w:eastAsia="Arial" w:cs="Arial" w:ascii="Arial" w:hAnsi="Arial"/>
        </w:rPr>
        <w:t xml:space="preserve">long as the individual is not prohibited from doing so by any other federal or state statute </w:t>
      </w:r>
      <w:bookmarkStart w:id="48" w:name="_LINE__16_edbbdbbd_0527_435f_ac71_02c894"/>
      <w:bookmarkEnd w:id="47"/>
      <w:r>
        <w:rPr>
          <w:rFonts w:eastAsia="Arial" w:cs="Arial" w:ascii="Arial" w:hAnsi="Arial"/>
        </w:rPr>
        <w:t>or regulation.</w:t>
      </w:r>
      <w:bookmarkEnd w:id="35"/>
      <w:bookmarkEnd w:id="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" w:name="_PAR__5_cd5afe71_f80e_4739_a519_cf0963d4"/>
      <w:bookmarkStart w:id="50" w:name="_STATUTE_SS__b002ac23_04a0_4408_bdee_22a"/>
      <w:bookmarkStart w:id="51" w:name="_PAR__6_129490f6_3162_48d6_bc57_52dc12d4"/>
      <w:bookmarkStart w:id="52" w:name="_STATUTE_SS__e14eb17e_0ca3_44b0_af38_f09"/>
      <w:bookmarkStart w:id="53" w:name="_LINE__17_a9dbda05_c754_4d49_9606_bc8535"/>
      <w:bookmarkStart w:id="54" w:name="_STATUTE_NUMBER__921d5e1a_a474_49e2_b79a"/>
      <w:bookmarkEnd w:id="49"/>
      <w:bookmarkEnd w:id="50"/>
      <w:bookmarkEnd w:id="51"/>
      <w:bookmarkEnd w:id="52"/>
      <w:r>
        <w:rPr>
          <w:rFonts w:eastAsia="Arial" w:cs="Arial" w:ascii="Arial" w:hAnsi="Arial"/>
          <w:b/>
        </w:rPr>
        <w:t>2</w:t>
      </w:r>
      <w:bookmarkEnd w:id="54"/>
      <w:r>
        <w:rPr>
          <w:rFonts w:eastAsia="Arial" w:cs="Arial" w:ascii="Arial" w:hAnsi="Arial"/>
          <w:b/>
        </w:rPr>
        <w:t xml:space="preserve">.  </w:t>
      </w:r>
      <w:bookmarkStart w:id="55" w:name="_STATUTE_HEADNOTE__5c94f9fc_c12c_444b_96"/>
      <w:r>
        <w:rPr>
          <w:rFonts w:eastAsia="Arial" w:cs="Arial" w:ascii="Arial" w:hAnsi="Arial"/>
          <w:b/>
        </w:rPr>
        <w:t>Diagnostic procedures.</w:t>
      </w:r>
      <w:bookmarkEnd w:id="5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56" w:name="_STATUTE_CONTENT__39564d5a_3fe0_4956_b57"/>
      <w:r>
        <w:rPr>
          <w:rFonts w:eastAsia="Arial" w:cs="Arial" w:ascii="Arial" w:hAnsi="Arial"/>
        </w:rPr>
        <w:t xml:space="preserve">A naturopathic doctor may use physical examinations for </w:t>
      </w:r>
      <w:bookmarkStart w:id="57" w:name="_LINE__18_8d6b7af6_2f6a_40d5_8be2_560834"/>
      <w:bookmarkEnd w:id="53"/>
      <w:r>
        <w:rPr>
          <w:rFonts w:eastAsia="Arial" w:cs="Arial" w:ascii="Arial" w:hAnsi="Arial"/>
        </w:rPr>
        <w:t xml:space="preserve">diagnostic purposes including phlebotomy, clinical laboratory tests, speculum </w:t>
      </w:r>
      <w:bookmarkStart w:id="58" w:name="_LINE__19_6e1766ae_f5ca_4fd6_bfbb_5ade58"/>
      <w:bookmarkEnd w:id="57"/>
      <w:r>
        <w:rPr>
          <w:rFonts w:eastAsia="Arial" w:cs="Arial" w:ascii="Arial" w:hAnsi="Arial"/>
        </w:rPr>
        <w:t>examinations and physiological function tests, excluding all endoscopies</w:t>
      </w:r>
      <w:bookmarkStart w:id="59" w:name="_PROCESSED_CHANGE__2c418594_0bb2_4148_9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and physiological </w:t>
      </w:r>
      <w:bookmarkStart w:id="60" w:name="_LINE__20_741a1c2a_b05b_4d57_b84d_d83dc5"/>
      <w:bookmarkEnd w:id="58"/>
      <w:r>
        <w:rPr>
          <w:rFonts w:eastAsia="Arial" w:cs="Arial" w:ascii="Arial" w:hAnsi="Arial"/>
          <w:strike/>
        </w:rPr>
        <w:t xml:space="preserve">function tests requiring infusion, injection, inhalation or ingestion of medications to </w:t>
      </w:r>
      <w:bookmarkStart w:id="61" w:name="_LINE__21_b0dd6811_eaa5_473b_9242_99f4e4"/>
      <w:bookmarkEnd w:id="60"/>
      <w:r>
        <w:rPr>
          <w:rFonts w:eastAsia="Arial" w:cs="Arial" w:ascii="Arial" w:hAnsi="Arial"/>
          <w:strike/>
        </w:rPr>
        <w:t>perform tests</w:t>
      </w:r>
      <w:bookmarkEnd w:id="59"/>
      <w:r>
        <w:rPr>
          <w:rFonts w:eastAsia="Arial" w:cs="Arial" w:ascii="Arial" w:hAnsi="Arial"/>
        </w:rPr>
        <w:t>.  A naturopathic doctor may order</w:t>
      </w:r>
      <w:bookmarkStart w:id="62" w:name="_PROCESSED_CHANGE__9625cd1c_eadf_4bca_b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diagnostic imaging, including</w:t>
      </w:r>
      <w:bookmarkEnd w:id="62"/>
      <w:r>
        <w:rPr>
          <w:rFonts w:eastAsia="Arial" w:cs="Arial" w:ascii="Arial" w:hAnsi="Arial"/>
        </w:rPr>
        <w:t xml:space="preserve"> ultrasound, </w:t>
      </w:r>
      <w:bookmarkStart w:id="63" w:name="_LINE__22_af993669_ea5d_472e_88e3_48ffbb"/>
      <w:bookmarkEnd w:id="61"/>
      <w:r>
        <w:rPr>
          <w:rFonts w:eastAsia="Arial" w:cs="Arial" w:ascii="Arial" w:hAnsi="Arial"/>
        </w:rPr>
        <w:t>x-ray and electrocardiogram tests</w:t>
      </w:r>
      <w:bookmarkStart w:id="64" w:name="_PROCESSED_CHANGE__a67d1d3f_29fb_4b87_94"/>
      <w:r>
        <w:rPr>
          <w:rFonts w:eastAsia="Arial" w:cs="Arial" w:ascii="Arial" w:hAnsi="Arial"/>
          <w:u w:val="single"/>
        </w:rPr>
        <w:t>,</w:t>
      </w:r>
      <w:bookmarkEnd w:id="64"/>
      <w:r>
        <w:rPr>
          <w:rFonts w:eastAsia="Arial" w:cs="Arial" w:ascii="Arial" w:hAnsi="Arial"/>
        </w:rPr>
        <w:t xml:space="preserve"> but must refer to an appropriate licensed health care </w:t>
      </w:r>
      <w:bookmarkStart w:id="65" w:name="_LINE__23_362158e1_6492_48cb_8d3c_62c155"/>
      <w:bookmarkEnd w:id="63"/>
      <w:r>
        <w:rPr>
          <w:rFonts w:eastAsia="Arial" w:cs="Arial" w:ascii="Arial" w:hAnsi="Arial"/>
        </w:rPr>
        <w:t>professional for conducting and interpreting the tests.</w:t>
      </w:r>
      <w:bookmarkEnd w:id="56"/>
      <w:bookmarkEnd w:id="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6" w:name="_PAR__6_129490f6_3162_48d6_bc57_52dc12d4"/>
      <w:bookmarkStart w:id="67" w:name="_STATUTE_SS__e14eb17e_0ca3_44b0_af38_f09"/>
      <w:bookmarkStart w:id="68" w:name="_PAR__7_1713fde3_6ac9_4c1a_acec_535c9407"/>
      <w:bookmarkStart w:id="69" w:name="_STATUTE_SS__c5edb012_e0f8_4aef_945a_12a"/>
      <w:bookmarkStart w:id="70" w:name="_LINE__24_ce3ff5e7_94c5_46d8_a5db_52eeef"/>
      <w:bookmarkStart w:id="71" w:name="_STATUTE_NUMBER__14bc5f97_5062_43e4_9044"/>
      <w:bookmarkEnd w:id="66"/>
      <w:bookmarkEnd w:id="67"/>
      <w:bookmarkEnd w:id="68"/>
      <w:bookmarkEnd w:id="69"/>
      <w:r>
        <w:rPr>
          <w:rFonts w:eastAsia="Arial" w:cs="Arial" w:ascii="Arial" w:hAnsi="Arial"/>
          <w:b/>
        </w:rPr>
        <w:t>3</w:t>
      </w:r>
      <w:bookmarkEnd w:id="71"/>
      <w:r>
        <w:rPr>
          <w:rFonts w:eastAsia="Arial" w:cs="Arial" w:ascii="Arial" w:hAnsi="Arial"/>
          <w:b/>
        </w:rPr>
        <w:t xml:space="preserve">.  </w:t>
      </w:r>
      <w:bookmarkStart w:id="72" w:name="_STATUTE_HEADNOTE__e8397617_b341_40f9_90"/>
      <w:r>
        <w:rPr>
          <w:rFonts w:eastAsia="Arial" w:cs="Arial" w:ascii="Arial" w:hAnsi="Arial"/>
          <w:b/>
        </w:rPr>
        <w:t>Other devices and procedures.</w:t>
      </w:r>
      <w:bookmarkEnd w:id="7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73" w:name="_STATUTE_CONTENT__00774e05_0333_4313_ac8"/>
      <w:r>
        <w:rPr>
          <w:rFonts w:eastAsia="Arial" w:cs="Arial" w:ascii="Arial" w:hAnsi="Arial"/>
        </w:rPr>
        <w:t xml:space="preserve">A naturopathic doctor may prescribe therapeutic </w:t>
      </w:r>
      <w:bookmarkStart w:id="74" w:name="_LINE__25_6e61a373_8fac_47f4_8a16_0f223a"/>
      <w:bookmarkEnd w:id="70"/>
      <w:r>
        <w:rPr>
          <w:rFonts w:eastAsia="Arial" w:cs="Arial" w:ascii="Arial" w:hAnsi="Arial"/>
        </w:rPr>
        <w:t xml:space="preserve">devices or use noninvasive diagnostic procedures commonly used by allopathic or </w:t>
      </w:r>
      <w:bookmarkStart w:id="75" w:name="_LINE__26_98d3bd87_3a48_460c_a4af_c20636"/>
      <w:bookmarkEnd w:id="74"/>
      <w:r>
        <w:rPr>
          <w:rFonts w:eastAsia="Arial" w:cs="Arial" w:ascii="Arial" w:hAnsi="Arial"/>
        </w:rPr>
        <w:t>osteopathic physicians in general practice.</w:t>
      </w:r>
      <w:bookmarkEnd w:id="73"/>
      <w:bookmarkEnd w:id="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6" w:name="_PAR__7_1713fde3_6ac9_4c1a_acec_535c9407"/>
      <w:bookmarkStart w:id="77" w:name="_STATUTE_SS__c5edb012_e0f8_4aef_945a_12a"/>
      <w:bookmarkStart w:id="78" w:name="_STATUTE_SS__8d5238a6_1646_4c9d_a91e_5d6"/>
      <w:bookmarkStart w:id="79" w:name="_PAR__8_b0576f05_23a5_4443_a190_6266da85"/>
      <w:bookmarkStart w:id="80" w:name="_LINE__27_437f4c76_8338_4fbc_b4eb_dcab74"/>
      <w:bookmarkStart w:id="81" w:name="_STATUTE_NUMBER__f32882d4_550d_449a_8dab"/>
      <w:bookmarkEnd w:id="76"/>
      <w:bookmarkEnd w:id="77"/>
      <w:bookmarkEnd w:id="78"/>
      <w:bookmarkEnd w:id="79"/>
      <w:r>
        <w:rPr>
          <w:rFonts w:eastAsia="Arial" w:cs="Arial" w:ascii="Arial" w:hAnsi="Arial"/>
          <w:b/>
        </w:rPr>
        <w:t>4</w:t>
      </w:r>
      <w:bookmarkEnd w:id="81"/>
      <w:r>
        <w:rPr>
          <w:rFonts w:eastAsia="Arial" w:cs="Arial" w:ascii="Arial" w:hAnsi="Arial"/>
          <w:b/>
        </w:rPr>
        <w:t xml:space="preserve">.  </w:t>
      </w:r>
      <w:bookmarkStart w:id="82" w:name="_STATUTE_HEADNOTE__531ed9e1_37fd_4bdd_b6"/>
      <w:r>
        <w:rPr>
          <w:rFonts w:eastAsia="Arial" w:cs="Arial" w:ascii="Arial" w:hAnsi="Arial"/>
          <w:b/>
        </w:rPr>
        <w:t>Prescriptive authority.</w:t>
      </w:r>
      <w:bookmarkStart w:id="83" w:name="_PROCESSED_CHANGE__eed8df71_c85d_40cb_ba"/>
      <w:bookmarkEnd w:id="8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84" w:name="_STATUTE_CONTENT__d3c10169_9d1b_450d_b29"/>
      <w:r>
        <w:rPr>
          <w:rFonts w:eastAsia="Arial" w:cs="Arial" w:ascii="Arial" w:hAnsi="Arial"/>
          <w:strike/>
        </w:rPr>
        <w:t>Naturopathic</w:t>
      </w:r>
      <w:bookmarkStart w:id="85" w:name="_PROCESSED_CHANGE__922e31ff_0333_4aa9_ad"/>
      <w:bookmarkEnd w:id="8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s provided in this subsection, naturopathic</w:t>
      </w:r>
      <w:bookmarkEnd w:id="85"/>
      <w:r>
        <w:rPr>
          <w:rFonts w:eastAsia="Arial" w:cs="Arial" w:ascii="Arial" w:hAnsi="Arial"/>
        </w:rPr>
        <w:t xml:space="preserve"> </w:t>
      </w:r>
      <w:bookmarkStart w:id="86" w:name="_LINE__28_fd21d7a6_278e_478c_ba79_32e079"/>
      <w:bookmarkEnd w:id="80"/>
      <w:r>
        <w:rPr>
          <w:rFonts w:eastAsia="Arial" w:cs="Arial" w:ascii="Arial" w:hAnsi="Arial"/>
        </w:rPr>
        <w:t>doctors have a limited scope of prescriptive authority</w:t>
      </w:r>
      <w:bookmarkStart w:id="87" w:name="_PROCESSED_CHANGE__264a2c9c_46f7_4c70_b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nd may use, prescribe and dispense </w:t>
      </w:r>
      <w:bookmarkStart w:id="88" w:name="_LINE__29_2685588a_d053_4b05_8278_81e32f"/>
      <w:bookmarkEnd w:id="86"/>
      <w:r>
        <w:rPr>
          <w:rFonts w:eastAsia="Arial" w:cs="Arial" w:ascii="Arial" w:hAnsi="Arial"/>
          <w:u w:val="single"/>
        </w:rPr>
        <w:t>nonlegend agents of vitamin, plant, animal and mineral origin</w:t>
      </w:r>
      <w:bookmarkEnd w:id="87"/>
      <w:r>
        <w:rPr>
          <w:rFonts w:eastAsia="Arial" w:cs="Arial" w:ascii="Arial" w:hAnsi="Arial"/>
        </w:rPr>
        <w:t>.</w:t>
      </w:r>
      <w:bookmarkEnd w:id="84"/>
      <w:bookmarkEnd w:id="8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9" w:name="_PAR__8_b0576f05_23a5_4443_a190_6266da85"/>
      <w:bookmarkStart w:id="90" w:name="_PAR__9_d2a6a0ea_76a4_4cb5_902d_393e7922"/>
      <w:bookmarkStart w:id="91" w:name="_STATUTE_P__c4c2d998_db70_4728_b00f_ab55"/>
      <w:bookmarkStart w:id="92" w:name="_LINE__30_a7524e5c_3630_49fc_9246_84c291"/>
      <w:bookmarkStart w:id="93" w:name="_STATUTE_NUMBER__423466b9_6272_4de8_9da6"/>
      <w:bookmarkEnd w:id="89"/>
      <w:bookmarkEnd w:id="90"/>
      <w:bookmarkEnd w:id="91"/>
      <w:r>
        <w:rPr>
          <w:rFonts w:eastAsia="Arial" w:cs="Arial" w:ascii="Arial" w:hAnsi="Arial"/>
        </w:rPr>
        <w:t>A</w:t>
      </w:r>
      <w:bookmarkEnd w:id="93"/>
      <w:r>
        <w:rPr>
          <w:rFonts w:eastAsia="Arial" w:cs="Arial" w:ascii="Arial" w:hAnsi="Arial"/>
        </w:rPr>
        <w:t xml:space="preserve">.  </w:t>
      </w:r>
      <w:bookmarkStart w:id="94" w:name="_STATUTE_CONTENT__deaa2de6_1092_417d_bac"/>
      <w:r>
        <w:rPr>
          <w:rFonts w:eastAsia="Arial" w:cs="Arial" w:ascii="Arial" w:hAnsi="Arial"/>
        </w:rPr>
        <w:t xml:space="preserve">A naturopathic doctor may prescribe nonprescription medications without </w:t>
      </w:r>
      <w:bookmarkStart w:id="95" w:name="_LINE__31_435ebb16_7b68_4252_bf22_7707ee"/>
      <w:bookmarkEnd w:id="92"/>
      <w:r>
        <w:rPr>
          <w:rFonts w:eastAsia="Arial" w:cs="Arial" w:ascii="Arial" w:hAnsi="Arial"/>
        </w:rPr>
        <w:t>limitation.</w:t>
      </w:r>
      <w:bookmarkEnd w:id="94"/>
      <w:bookmarkEnd w:id="9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6" w:name="_PAR__9_d2a6a0ea_76a4_4cb5_902d_393e7922"/>
      <w:bookmarkStart w:id="97" w:name="_STATUTE_P__c4c2d998_db70_4728_b00f_ab55"/>
      <w:bookmarkStart w:id="98" w:name="_STATUTE_P__369b552e_8c38_4a5b_ae94_ae1f"/>
      <w:bookmarkStart w:id="99" w:name="_PAR__10_d7bbfc52_23a2_4c8c_a4bd_843d434"/>
      <w:bookmarkStart w:id="100" w:name="_LINE__32_ca8f3721_5e62_4dda_b77f_1fb8e6"/>
      <w:bookmarkStart w:id="101" w:name="_STATUTE_NUMBER__ef6c0be8_c2e0_4300_b88f"/>
      <w:bookmarkEnd w:id="96"/>
      <w:bookmarkEnd w:id="97"/>
      <w:bookmarkEnd w:id="98"/>
      <w:r>
        <w:rPr>
          <w:rFonts w:eastAsia="Arial" w:cs="Arial" w:ascii="Arial" w:hAnsi="Arial"/>
        </w:rPr>
        <w:t>B</w:t>
      </w:r>
      <w:bookmarkEnd w:id="101"/>
      <w:r>
        <w:rPr>
          <w:rFonts w:eastAsia="Arial" w:cs="Arial" w:ascii="Arial" w:hAnsi="Arial"/>
        </w:rPr>
        <w:t xml:space="preserve">.  </w:t>
      </w:r>
      <w:bookmarkStart w:id="102" w:name="_STATUTE_CONTENT__efb23892_8dcd_4b59_8ed"/>
      <w:r>
        <w:rPr>
          <w:rFonts w:eastAsia="Arial" w:cs="Arial" w:ascii="Arial" w:hAnsi="Arial"/>
        </w:rPr>
        <w:t>A naturopathic doctor may only prescribe noncontrolled legend drugs</w:t>
      </w:r>
      <w:bookmarkStart w:id="103" w:name="_PROCESSED_CHANGE__d3f25822_dec5_4752_8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from the </w:t>
      </w:r>
      <w:bookmarkStart w:id="104" w:name="_LINE__33_9e0d438a_253a_4eaa_893a_cd1d2b"/>
      <w:bookmarkEnd w:id="100"/>
      <w:r>
        <w:rPr>
          <w:rFonts w:eastAsia="Arial" w:cs="Arial" w:ascii="Arial" w:hAnsi="Arial"/>
          <w:strike/>
        </w:rPr>
        <w:t xml:space="preserve">following categories:  homeopathic remedies, vitamins and minerals, hormones, local </w:t>
      </w:r>
      <w:bookmarkStart w:id="105" w:name="_LINE__34_416b9882_4999_49ad_80d3_ffbea6"/>
      <w:bookmarkEnd w:id="104"/>
      <w:r>
        <w:rPr>
          <w:rFonts w:eastAsia="Arial" w:cs="Arial" w:ascii="Arial" w:hAnsi="Arial"/>
          <w:strike/>
        </w:rPr>
        <w:t>anesthesia and immunizations</w:t>
      </w:r>
      <w:bookmarkStart w:id="106" w:name="_PROCESSED_CHANGE__412c0a0c_9f18_432d_92"/>
      <w:bookmarkEnd w:id="103"/>
      <w:r>
        <w:rPr>
          <w:rFonts w:eastAsia="Arial" w:cs="Arial" w:ascii="Arial" w:hAnsi="Arial"/>
          <w:u w:val="single"/>
        </w:rPr>
        <w:t>, except for testosterone,</w:t>
      </w:r>
      <w:bookmarkEnd w:id="106"/>
      <w:r>
        <w:rPr>
          <w:rFonts w:eastAsia="Arial" w:cs="Arial" w:ascii="Arial" w:hAnsi="Arial"/>
        </w:rPr>
        <w:t xml:space="preserve"> that are designated</w:t>
      </w:r>
      <w:bookmarkStart w:id="107" w:name="_PROCESSED_CHANGE__db2d513f_340e_437a_8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in a </w:t>
      </w:r>
      <w:bookmarkStart w:id="108" w:name="_LINE__35_bcc57039_f395_4624_871f_19b49b"/>
      <w:bookmarkEnd w:id="105"/>
      <w:r>
        <w:rPr>
          <w:rFonts w:eastAsia="Arial" w:cs="Arial" w:ascii="Arial" w:hAnsi="Arial"/>
          <w:u w:val="single"/>
        </w:rPr>
        <w:t>formulary adopted</w:t>
      </w:r>
      <w:bookmarkEnd w:id="107"/>
      <w:r>
        <w:rPr>
          <w:rFonts w:eastAsia="Arial" w:cs="Arial" w:ascii="Arial" w:hAnsi="Arial"/>
        </w:rPr>
        <w:t xml:space="preserve"> by rule by a</w:t>
      </w:r>
      <w:bookmarkStart w:id="109" w:name="_PROCESSED_CHANGE__e78f50e8_1ada_4684_b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formulary</w:t>
      </w:r>
      <w:bookmarkEnd w:id="109"/>
      <w:r>
        <w:rPr>
          <w:rFonts w:eastAsia="Arial" w:cs="Arial" w:ascii="Arial" w:hAnsi="Arial"/>
        </w:rPr>
        <w:t xml:space="preserve"> subcommittee of the board</w:t>
      </w:r>
      <w:bookmarkStart w:id="110" w:name="_PROCESSED_CHANGE__df73358d_331b_445e_9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consisting of the </w:t>
      </w:r>
      <w:bookmarkStart w:id="111" w:name="_LINE__36_7560a070_0155_4a5b_a8ae_80039b"/>
      <w:bookmarkEnd w:id="108"/>
      <w:r>
        <w:rPr>
          <w:rFonts w:eastAsia="Arial" w:cs="Arial" w:ascii="Arial" w:hAnsi="Arial"/>
          <w:strike/>
        </w:rPr>
        <w:t xml:space="preserve">naturopathic members, the pharmacist member and the allopathic or osteopathic </w:t>
      </w:r>
      <w:bookmarkStart w:id="112" w:name="_LINE__37_1866b35a_d1fc_4fd3_8227_9a93df"/>
      <w:bookmarkEnd w:id="111"/>
      <w:r>
        <w:rPr>
          <w:rFonts w:eastAsia="Arial" w:cs="Arial" w:ascii="Arial" w:hAnsi="Arial"/>
          <w:strike/>
        </w:rPr>
        <w:t xml:space="preserve">physician member, as consistent with a naturopathic doctor's education and training.  </w:t>
      </w:r>
      <w:bookmarkStart w:id="113" w:name="_LINE__38_1dcf9679_a256_4b13_b266_853e22"/>
      <w:bookmarkEnd w:id="112"/>
      <w:r>
        <w:rPr>
          <w:rFonts w:eastAsia="Arial" w:cs="Arial" w:ascii="Arial" w:hAnsi="Arial"/>
          <w:strike/>
        </w:rPr>
        <w:t>A naturopathic doctor may not prescribe psychotropic medications</w:t>
      </w:r>
      <w:bookmarkStart w:id="114" w:name="_PROCESSED_CHANGE__c7fcffc6_f5ce_49a9_bf"/>
      <w:bookmarkEnd w:id="11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pursuant to </w:t>
      </w:r>
      <w:bookmarkStart w:id="115" w:name="_LINE__39_7c54279a_5a6d_4ae8_baf0_168f02"/>
      <w:bookmarkEnd w:id="113"/>
      <w:r>
        <w:rPr>
          <w:rFonts w:eastAsia="Arial" w:cs="Arial" w:ascii="Arial" w:hAnsi="Arial"/>
          <w:u w:val="single"/>
        </w:rPr>
        <w:t>subsection 6</w:t>
      </w:r>
      <w:bookmarkEnd w:id="114"/>
      <w:r>
        <w:rPr>
          <w:rFonts w:eastAsia="Arial" w:cs="Arial" w:ascii="Arial" w:hAnsi="Arial"/>
        </w:rPr>
        <w:t>.</w:t>
      </w:r>
      <w:bookmarkStart w:id="116" w:name="_PROCESSED_CHANGE__28a75d56_a481_4b81_9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In accordance with this paragraph and subsection 6, the rule designating </w:t>
      </w:r>
      <w:bookmarkStart w:id="117" w:name="_LINE__40_ca3e0382_3755_47ae_9fba_4c5d3a"/>
      <w:bookmarkEnd w:id="115"/>
      <w:r>
        <w:rPr>
          <w:rFonts w:eastAsia="Arial" w:cs="Arial" w:ascii="Arial" w:hAnsi="Arial"/>
          <w:u w:val="single"/>
        </w:rPr>
        <w:t xml:space="preserve">the formulary from which a naturopathic doctor may prescribe noncontrolled legend </w:t>
      </w:r>
      <w:bookmarkStart w:id="118" w:name="_LINE__41_6ba0d041_3d94_40f6_ae87_1cbbe4"/>
      <w:bookmarkEnd w:id="117"/>
      <w:r>
        <w:rPr>
          <w:rFonts w:eastAsia="Arial" w:cs="Arial" w:ascii="Arial" w:hAnsi="Arial"/>
          <w:u w:val="single"/>
        </w:rPr>
        <w:t xml:space="preserve">drugs must be updated by the formulary subcommittee at least every 2 years. </w:t>
      </w:r>
      <w:bookmarkStart w:id="119" w:name="_LINE__42_f167b336_e596_477c_844c_811586"/>
      <w:bookmarkEnd w:id="118"/>
      <w:r>
        <w:rPr>
          <w:rFonts w:eastAsia="Arial" w:cs="Arial" w:ascii="Arial" w:hAnsi="Arial"/>
          <w:u w:val="single"/>
        </w:rPr>
        <w:t xml:space="preserve">Notwithstanding section 12506, rules designating the formulary adopted on or after </w:t>
      </w:r>
      <w:bookmarkStart w:id="120" w:name="_PAGE__2_3d305e8a_8062_4be5_a952_977b509"/>
      <w:bookmarkStart w:id="121" w:name="_PAR__1_a1b41869_5cbc_4d63_ba30_5bfe9fa7"/>
      <w:bookmarkStart w:id="122" w:name="_LINE__1_e4561d09_b131_4441_871d_0e89400"/>
      <w:bookmarkStart w:id="123" w:name="_PAGE_SPLIT__3bc1e158_1f2e_4a75_8624_2db"/>
      <w:bookmarkEnd w:id="2"/>
      <w:bookmarkEnd w:id="99"/>
      <w:bookmarkEnd w:id="119"/>
      <w:r>
        <w:rPr>
          <w:rFonts w:eastAsia="Arial" w:cs="Arial" w:ascii="Arial" w:hAnsi="Arial"/>
          <w:u w:val="single"/>
        </w:rPr>
        <w:t>J</w:t>
      </w:r>
      <w:bookmarkEnd w:id="123"/>
      <w:r>
        <w:rPr>
          <w:rFonts w:eastAsia="Arial" w:cs="Arial" w:ascii="Arial" w:hAnsi="Arial"/>
          <w:u w:val="single"/>
        </w:rPr>
        <w:t xml:space="preserve">anuary 1, 2028 are routine technical rules as defined in Title 5, chapter 375, subchapter </w:t>
      </w:r>
      <w:bookmarkStart w:id="124" w:name="_LINE__2_fc83ce99_97fc_4c37_9e16_4ba725a"/>
      <w:bookmarkEnd w:id="122"/>
      <w:r>
        <w:rPr>
          <w:rFonts w:eastAsia="Arial" w:cs="Arial" w:ascii="Arial" w:hAnsi="Arial"/>
          <w:u w:val="single"/>
        </w:rPr>
        <w:t>2-A.</w:t>
      </w:r>
      <w:bookmarkEnd w:id="102"/>
      <w:bookmarkEnd w:id="116"/>
      <w:bookmarkEnd w:id="12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5" w:name="_STATUTE_P__369b552e_8c38_4a5b_ae94_ae1f"/>
      <w:bookmarkStart w:id="126" w:name="_PAR__2_914652d0_562e_46c3_90fa_4c1220e8"/>
      <w:bookmarkStart w:id="127" w:name="_STATUTE_P__a4d6e8ec_b601_40ba_b103_c0a5"/>
      <w:bookmarkStart w:id="128" w:name="_LINE__3_da889422_7b63_42c1_a603_691bed2"/>
      <w:bookmarkStart w:id="129" w:name="_STATUTE_NUMBER__03694bbd_4dbb_40ba_8248"/>
      <w:bookmarkEnd w:id="125"/>
      <w:bookmarkEnd w:id="121"/>
      <w:bookmarkEnd w:id="126"/>
      <w:bookmarkEnd w:id="127"/>
      <w:r>
        <w:rPr>
          <w:rFonts w:eastAsia="Arial" w:cs="Arial" w:ascii="Arial" w:hAnsi="Arial"/>
        </w:rPr>
        <w:t>C</w:t>
      </w:r>
      <w:bookmarkEnd w:id="129"/>
      <w:r>
        <w:rPr>
          <w:rFonts w:eastAsia="Arial" w:cs="Arial" w:ascii="Arial" w:hAnsi="Arial"/>
        </w:rPr>
        <w:t xml:space="preserve">.  </w:t>
      </w:r>
      <w:bookmarkStart w:id="130" w:name="_STATUTE_CONTENT__d4e2e17c_4f5d_4547_8e9"/>
      <w:r>
        <w:rPr>
          <w:rFonts w:eastAsia="Arial" w:cs="Arial" w:ascii="Arial" w:hAnsi="Arial"/>
        </w:rPr>
        <w:t xml:space="preserve">Prior to independently prescribing noncontrolled legend drugs, a naturopathic </w:t>
      </w:r>
      <w:bookmarkStart w:id="131" w:name="_LINE__4_5472713f_23aa_486f_ac9f_b9d3b68"/>
      <w:bookmarkEnd w:id="128"/>
      <w:r>
        <w:rPr>
          <w:rFonts w:eastAsia="Arial" w:cs="Arial" w:ascii="Arial" w:hAnsi="Arial"/>
        </w:rPr>
        <w:t xml:space="preserve">doctor shall establish and complete a 12-month collaborative relationship with a </w:t>
      </w:r>
      <w:bookmarkStart w:id="132" w:name="_LINE__5_f31c4ef5_9adc_4b5f_b32e_d5704f6"/>
      <w:bookmarkEnd w:id="131"/>
      <w:r>
        <w:rPr>
          <w:rFonts w:eastAsia="Arial" w:cs="Arial" w:ascii="Arial" w:hAnsi="Arial"/>
        </w:rPr>
        <w:t xml:space="preserve">licensed allopathic or osteopathic physician to review the naturopathic doctor's </w:t>
      </w:r>
      <w:bookmarkStart w:id="133" w:name="_LINE__6_9a00c478_5d53_4595_b0ef_084aefc"/>
      <w:bookmarkEnd w:id="132"/>
      <w:r>
        <w:rPr>
          <w:rFonts w:eastAsia="Arial" w:cs="Arial" w:ascii="Arial" w:hAnsi="Arial"/>
        </w:rPr>
        <w:t xml:space="preserve">prescribing practices.  The board shall further define the terms of the collaborative </w:t>
      </w:r>
      <w:bookmarkStart w:id="134" w:name="_LINE__7_349a95cf_eed6_490d_b0d0_d62363e"/>
      <w:bookmarkEnd w:id="133"/>
      <w:r>
        <w:rPr>
          <w:rFonts w:eastAsia="Arial" w:cs="Arial" w:ascii="Arial" w:hAnsi="Arial"/>
        </w:rPr>
        <w:t>relationship by rule.</w:t>
      </w:r>
      <w:bookmarkEnd w:id="130"/>
      <w:bookmarkEnd w:id="1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5" w:name="_STATUTE_SS__8d5238a6_1646_4c9d_a91e_5d6"/>
      <w:bookmarkStart w:id="136" w:name="_PAR__2_914652d0_562e_46c3_90fa_4c1220e8"/>
      <w:bookmarkStart w:id="137" w:name="_STATUTE_P__a4d6e8ec_b601_40ba_b103_c0a5"/>
      <w:bookmarkStart w:id="138" w:name="_STATUTE_SS__4f2383dc_204f_4179_aeb9_5a2"/>
      <w:bookmarkStart w:id="139" w:name="_PAR__3_20593c4d_3729_4b43_88e5_13d3e7ba"/>
      <w:bookmarkStart w:id="140" w:name="_LINE__8_b8e2d91f_c1b6_4f9d_a03c_92d6be8"/>
      <w:bookmarkStart w:id="141" w:name="_STATUTE_NUMBER__33aeecba_e349_46ce_9d54"/>
      <w:bookmarkEnd w:id="135"/>
      <w:bookmarkEnd w:id="136"/>
      <w:bookmarkEnd w:id="137"/>
      <w:bookmarkEnd w:id="138"/>
      <w:bookmarkEnd w:id="139"/>
      <w:r>
        <w:rPr>
          <w:rFonts w:eastAsia="Arial" w:cs="Arial" w:ascii="Arial" w:hAnsi="Arial"/>
          <w:b/>
        </w:rPr>
        <w:t>5</w:t>
      </w:r>
      <w:bookmarkEnd w:id="141"/>
      <w:r>
        <w:rPr>
          <w:rFonts w:eastAsia="Arial" w:cs="Arial" w:ascii="Arial" w:hAnsi="Arial"/>
          <w:b/>
        </w:rPr>
        <w:t xml:space="preserve">.  </w:t>
      </w:r>
      <w:bookmarkStart w:id="142" w:name="_STATUTE_HEADNOTE__26497f85_c991_4f4d_95"/>
      <w:r>
        <w:rPr>
          <w:rFonts w:eastAsia="Arial" w:cs="Arial" w:ascii="Arial" w:hAnsi="Arial"/>
          <w:b/>
        </w:rPr>
        <w:t>Prohibition.</w:t>
      </w:r>
      <w:bookmarkEnd w:id="14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43" w:name="_STATUTE_CONTENT__e0606dce_0982_4b7f_b3f"/>
      <w:r>
        <w:rPr>
          <w:rFonts w:eastAsia="Arial" w:cs="Arial" w:ascii="Arial" w:hAnsi="Arial"/>
        </w:rPr>
        <w:t>A naturopathic doctor may not:</w:t>
      </w:r>
      <w:bookmarkEnd w:id="140"/>
      <w:bookmarkEnd w:id="14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4" w:name="_PAR__3_20593c4d_3729_4b43_88e5_13d3e7ba"/>
      <w:bookmarkStart w:id="145" w:name="_PAR__4_7547451d_bfd0_4673_a67f_53db4fea"/>
      <w:bookmarkStart w:id="146" w:name="_STATUTE_P__6ca1c31d_52a5_4232_add7_faae"/>
      <w:bookmarkStart w:id="147" w:name="_LINE__9_1baf5d61_493f_4573_8685_62d1f85"/>
      <w:bookmarkStart w:id="148" w:name="_STATUTE_NUMBER__2b684853_563d_4115_bacc"/>
      <w:bookmarkEnd w:id="144"/>
      <w:bookmarkEnd w:id="145"/>
      <w:bookmarkEnd w:id="146"/>
      <w:r>
        <w:rPr>
          <w:rFonts w:eastAsia="Arial" w:cs="Arial" w:ascii="Arial" w:hAnsi="Arial"/>
        </w:rPr>
        <w:t>A</w:t>
      </w:r>
      <w:bookmarkEnd w:id="148"/>
      <w:r>
        <w:rPr>
          <w:rFonts w:eastAsia="Arial" w:cs="Arial" w:ascii="Arial" w:hAnsi="Arial"/>
        </w:rPr>
        <w:t xml:space="preserve">.  </w:t>
      </w:r>
      <w:bookmarkStart w:id="149" w:name="_STATUTE_CONTENT__1a6b5416_1ac3_4f4b_8a9"/>
      <w:r>
        <w:rPr>
          <w:rFonts w:eastAsia="Arial" w:cs="Arial" w:ascii="Arial" w:hAnsi="Arial"/>
        </w:rPr>
        <w:t xml:space="preserve">Prescribe, dispense or administer any substance or device identified in Schedule I, </w:t>
      </w:r>
      <w:bookmarkStart w:id="150" w:name="_LINE__10_adc51fff_80ae_46b8_a6e0_3956ee"/>
      <w:bookmarkEnd w:id="147"/>
      <w:r>
        <w:rPr>
          <w:rFonts w:eastAsia="Arial" w:cs="Arial" w:ascii="Arial" w:hAnsi="Arial"/>
        </w:rPr>
        <w:t>II, III, IV or V</w:t>
      </w:r>
      <w:bookmarkStart w:id="151" w:name="_PROCESSED_CHANGE__1ec5ca8d_935a_4f94_b8"/>
      <w:r>
        <w:rPr>
          <w:rFonts w:eastAsia="Arial" w:cs="Arial" w:ascii="Arial" w:hAnsi="Arial"/>
          <w:u w:val="single"/>
        </w:rPr>
        <w:t>, except testosterone,</w:t>
      </w:r>
      <w:bookmarkEnd w:id="151"/>
      <w:r>
        <w:rPr>
          <w:rFonts w:eastAsia="Arial" w:cs="Arial" w:ascii="Arial" w:hAnsi="Arial"/>
        </w:rPr>
        <w:t xml:space="preserve"> as described in the federal Controlled Substance </w:t>
      </w:r>
      <w:bookmarkStart w:id="152" w:name="_LINE__11_671a68cc_cac6_42ee_a21c_e20f84"/>
      <w:bookmarkEnd w:id="150"/>
      <w:r>
        <w:rPr>
          <w:rFonts w:eastAsia="Arial" w:cs="Arial" w:ascii="Arial" w:hAnsi="Arial"/>
        </w:rPr>
        <w:t xml:space="preserve">Act, 21 United States Code, Sections 801 to 971 (1988), or any controlled substances </w:t>
      </w:r>
      <w:bookmarkStart w:id="153" w:name="_LINE__12_4f3156d4_b19f_4707_a824_fe1bba"/>
      <w:bookmarkEnd w:id="152"/>
      <w:r>
        <w:rPr>
          <w:rFonts w:eastAsia="Arial" w:cs="Arial" w:ascii="Arial" w:hAnsi="Arial"/>
        </w:rPr>
        <w:t>or devices;</w:t>
      </w:r>
      <w:bookmarkEnd w:id="149"/>
      <w:bookmarkEnd w:id="15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4" w:name="_PAR__4_7547451d_bfd0_4673_a67f_53db4fea"/>
      <w:bookmarkStart w:id="155" w:name="_STATUTE_P__6ca1c31d_52a5_4232_add7_faae"/>
      <w:bookmarkStart w:id="156" w:name="_PAR__5_8d3e4c65_6f4b_4406_a3f1_20d5614d"/>
      <w:bookmarkStart w:id="157" w:name="_STATUTE_P__ea42094f_374d_4455_afe2_50c5"/>
      <w:bookmarkStart w:id="158" w:name="_LINE__13_8eb35598_1630_407c_a715_fd2e22"/>
      <w:bookmarkStart w:id="159" w:name="_STATUTE_NUMBER__2319d409_f5c7_4725_bae7"/>
      <w:bookmarkEnd w:id="154"/>
      <w:bookmarkEnd w:id="155"/>
      <w:bookmarkEnd w:id="156"/>
      <w:bookmarkEnd w:id="157"/>
      <w:r>
        <w:rPr>
          <w:rFonts w:eastAsia="Arial" w:cs="Arial" w:ascii="Arial" w:hAnsi="Arial"/>
        </w:rPr>
        <w:t>B</w:t>
      </w:r>
      <w:bookmarkEnd w:id="159"/>
      <w:r>
        <w:rPr>
          <w:rFonts w:eastAsia="Arial" w:cs="Arial" w:ascii="Arial" w:hAnsi="Arial"/>
        </w:rPr>
        <w:t xml:space="preserve">.  </w:t>
      </w:r>
      <w:bookmarkStart w:id="160" w:name="_STATUTE_CONTENT__500ea789_f6c9_459a_a6c"/>
      <w:r>
        <w:rPr>
          <w:rFonts w:eastAsia="Arial" w:cs="Arial" w:ascii="Arial" w:hAnsi="Arial"/>
        </w:rPr>
        <w:t xml:space="preserve">Perform surgical procedures except those office procedures authorized by this </w:t>
      </w:r>
      <w:bookmarkStart w:id="161" w:name="_LINE__14_e80e51d3_a606_49c8_b0a8_3969c2"/>
      <w:bookmarkEnd w:id="158"/>
      <w:r>
        <w:rPr>
          <w:rFonts w:eastAsia="Arial" w:cs="Arial" w:ascii="Arial" w:hAnsi="Arial"/>
        </w:rPr>
        <w:t>chapter;</w:t>
      </w:r>
      <w:bookmarkEnd w:id="160"/>
      <w:bookmarkEnd w:id="16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2" w:name="_PAR__5_8d3e4c65_6f4b_4406_a3f1_20d5614d"/>
      <w:bookmarkStart w:id="163" w:name="_STATUTE_P__ea42094f_374d_4455_afe2_50c5"/>
      <w:bookmarkStart w:id="164" w:name="_PAR__6_0e5c9e2a_6b8e_4157_8113_9e57e36c"/>
      <w:bookmarkStart w:id="165" w:name="_STATUTE_P__fa309781_c572_4e99_adcf_48ff"/>
      <w:bookmarkStart w:id="166" w:name="_LINE__15_554f578a_7b4d_4f8f_8608_32f459"/>
      <w:bookmarkStart w:id="167" w:name="_STATUTE_NUMBER__59f8cad0_8965_438e_b5a9"/>
      <w:bookmarkEnd w:id="162"/>
      <w:bookmarkEnd w:id="163"/>
      <w:bookmarkEnd w:id="164"/>
      <w:bookmarkEnd w:id="165"/>
      <w:r>
        <w:rPr>
          <w:rFonts w:eastAsia="Arial" w:cs="Arial" w:ascii="Arial" w:hAnsi="Arial"/>
        </w:rPr>
        <w:t>C</w:t>
      </w:r>
      <w:bookmarkEnd w:id="167"/>
      <w:r>
        <w:rPr>
          <w:rFonts w:eastAsia="Arial" w:cs="Arial" w:ascii="Arial" w:hAnsi="Arial"/>
        </w:rPr>
        <w:t xml:space="preserve">.  </w:t>
      </w:r>
      <w:bookmarkStart w:id="168" w:name="_STATUTE_CONTENT__7585b6fa_7a05_4db6_9bd"/>
      <w:r>
        <w:rPr>
          <w:rFonts w:eastAsia="Arial" w:cs="Arial" w:ascii="Arial" w:hAnsi="Arial"/>
        </w:rPr>
        <w:t xml:space="preserve">Practice emergency medicine except when a good Samaritan rendering gratuitous </w:t>
      </w:r>
      <w:bookmarkStart w:id="169" w:name="_LINE__16_f9b30578_53fc_45d6_8cf3_f1a12b"/>
      <w:bookmarkEnd w:id="166"/>
      <w:r>
        <w:rPr>
          <w:rFonts w:eastAsia="Arial" w:cs="Arial" w:ascii="Arial" w:hAnsi="Arial"/>
        </w:rPr>
        <w:t>services in the case of emergency and except for the care of minor injuries; or</w:t>
      </w:r>
      <w:bookmarkEnd w:id="168"/>
      <w:bookmarkEnd w:id="16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0" w:name="_PAR__6_0e5c9e2a_6b8e_4157_8113_9e57e36c"/>
      <w:bookmarkStart w:id="171" w:name="_STATUTE_P__fa309781_c572_4e99_adcf_48ff"/>
      <w:bookmarkStart w:id="172" w:name="_PAR__7_4eb2a735_d3fb_4a5c_98c8_4f7c2ca3"/>
      <w:bookmarkStart w:id="173" w:name="_STATUTE_P__b034ea0a_8f8d_4754_a4e7_c37b"/>
      <w:bookmarkStart w:id="174" w:name="_LINE__17_7179080b_69ed_4f59_83df_cf5d51"/>
      <w:bookmarkStart w:id="175" w:name="_STATUTE_NUMBER__0d8184cc_da2e_4df2_afe9"/>
      <w:bookmarkEnd w:id="170"/>
      <w:bookmarkEnd w:id="171"/>
      <w:bookmarkEnd w:id="172"/>
      <w:bookmarkEnd w:id="173"/>
      <w:r>
        <w:rPr>
          <w:rFonts w:eastAsia="Arial" w:cs="Arial" w:ascii="Arial" w:hAnsi="Arial"/>
        </w:rPr>
        <w:t>D</w:t>
      </w:r>
      <w:bookmarkEnd w:id="175"/>
      <w:r>
        <w:rPr>
          <w:rFonts w:eastAsia="Arial" w:cs="Arial" w:ascii="Arial" w:hAnsi="Arial"/>
        </w:rPr>
        <w:t xml:space="preserve">.  </w:t>
      </w:r>
      <w:bookmarkStart w:id="176" w:name="_STATUTE_CONTENT__9e091123_5366_40aa_8bb"/>
      <w:r>
        <w:rPr>
          <w:rFonts w:eastAsia="Arial" w:cs="Arial" w:ascii="Arial" w:hAnsi="Arial"/>
        </w:rPr>
        <w:t xml:space="preserve">Practice or claim to practice medicine and surgery, osteopathy, dentistry, podiatry, </w:t>
      </w:r>
      <w:bookmarkStart w:id="177" w:name="_LINE__18_e4ef6708_975e_4696_af90_4a3e3f"/>
      <w:bookmarkEnd w:id="174"/>
      <w:r>
        <w:rPr>
          <w:rFonts w:eastAsia="Arial" w:cs="Arial" w:ascii="Arial" w:hAnsi="Arial"/>
        </w:rPr>
        <w:t xml:space="preserve">optometry, chiropractic, physical therapy or any other system or method of treatment </w:t>
      </w:r>
      <w:bookmarkStart w:id="178" w:name="_LINE__19_d0d93735_c2c2_490e_8646_d0eac3"/>
      <w:bookmarkEnd w:id="177"/>
      <w:r>
        <w:rPr>
          <w:rFonts w:eastAsia="Arial" w:cs="Arial" w:ascii="Arial" w:hAnsi="Arial"/>
        </w:rPr>
        <w:t>not authorized in this chapter.</w:t>
      </w:r>
      <w:bookmarkEnd w:id="176"/>
      <w:bookmarkEnd w:id="1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9" w:name="_STATUTE_SS__4f2383dc_204f_4179_aeb9_5a2"/>
      <w:bookmarkStart w:id="180" w:name="_PAR__7_4eb2a735_d3fb_4a5c_98c8_4f7c2ca3"/>
      <w:bookmarkStart w:id="181" w:name="_STATUTE_P__b034ea0a_8f8d_4754_a4e7_c37b"/>
      <w:bookmarkStart w:id="182" w:name="_PROCESSED_CHANGE__a2da7273_adad_4150_ae"/>
      <w:bookmarkStart w:id="183" w:name="_STATUTE_SS__d7613ac9_403f_4294_b223_3ed"/>
      <w:bookmarkStart w:id="184" w:name="_PAR__8_55b5d083_b2e3_4b0d_b79f_7fd852d9"/>
      <w:bookmarkStart w:id="185" w:name="_LINE__20_032bb223_acff_41a6_a0f5_777324"/>
      <w:bookmarkStart w:id="186" w:name="_STATUTE_NUMBER__60e0f37c_4b64_4dd6_b357"/>
      <w:bookmarkEnd w:id="179"/>
      <w:bookmarkEnd w:id="180"/>
      <w:bookmarkEnd w:id="181"/>
      <w:bookmarkEnd w:id="182"/>
      <w:bookmarkEnd w:id="183"/>
      <w:bookmarkEnd w:id="184"/>
      <w:r>
        <w:rPr>
          <w:rFonts w:eastAsia="Arial" w:cs="Arial" w:ascii="Arial" w:hAnsi="Arial"/>
          <w:b/>
          <w:u w:val="single"/>
        </w:rPr>
        <w:t>6</w:t>
      </w:r>
      <w:bookmarkEnd w:id="186"/>
      <w:r>
        <w:rPr>
          <w:rFonts w:eastAsia="Arial" w:cs="Arial" w:ascii="Arial" w:hAnsi="Arial"/>
          <w:b/>
          <w:u w:val="single"/>
        </w:rPr>
        <w:t xml:space="preserve">.  </w:t>
      </w:r>
      <w:bookmarkStart w:id="187" w:name="_STATUTE_HEADNOTE__ab437f0f_edd5_4a33_9b"/>
      <w:r>
        <w:rPr>
          <w:rFonts w:eastAsia="Arial" w:cs="Arial" w:ascii="Arial" w:hAnsi="Arial"/>
          <w:b/>
          <w:u w:val="single"/>
        </w:rPr>
        <w:t xml:space="preserve">Formulary subcommittee. </w:t>
      </w:r>
      <w:r>
        <w:rPr>
          <w:rFonts w:eastAsia="Arial" w:cs="Arial" w:ascii="Arial" w:hAnsi="Arial"/>
          <w:u w:val="single"/>
        </w:rPr>
        <w:t xml:space="preserve"> </w:t>
      </w:r>
      <w:bookmarkStart w:id="188" w:name="_STATUTE_CONTENT__a5297ec9_4c1d_44d1_ba4"/>
      <w:bookmarkEnd w:id="187"/>
      <w:r>
        <w:rPr>
          <w:rFonts w:eastAsia="Arial" w:cs="Arial" w:ascii="Arial" w:hAnsi="Arial"/>
          <w:u w:val="single"/>
        </w:rPr>
        <w:t xml:space="preserve">The formulary for a naturopathic doctor must be </w:t>
      </w:r>
      <w:bookmarkStart w:id="189" w:name="_LINE__21_4bb0047b_f04e_4658_aa59_8dca13"/>
      <w:bookmarkEnd w:id="185"/>
      <w:r>
        <w:rPr>
          <w:rFonts w:eastAsia="Arial" w:cs="Arial" w:ascii="Arial" w:hAnsi="Arial"/>
          <w:u w:val="single"/>
        </w:rPr>
        <w:t>designated by a formulary subcommittee of the board in accordance with the following.</w:t>
      </w:r>
      <w:bookmarkEnd w:id="18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0" w:name="_PAR__8_55b5d083_b2e3_4b0d_b79f_7fd852d9"/>
      <w:bookmarkStart w:id="191" w:name="_STATUTE_P__9f936d35_d242_4eb1_84ed_e9e6"/>
      <w:bookmarkStart w:id="192" w:name="_PAR__9_c4b7120e_460b_4843_b774_ed73ec76"/>
      <w:bookmarkStart w:id="193" w:name="_LINE__22_5a2c6b5c_8aa4_4d78_991d_4ff30e"/>
      <w:bookmarkStart w:id="194" w:name="_STATUTE_NUMBER__b99c2b91_eff0_48d5_83b1"/>
      <w:bookmarkEnd w:id="190"/>
      <w:bookmarkEnd w:id="188"/>
      <w:bookmarkEnd w:id="191"/>
      <w:bookmarkEnd w:id="192"/>
      <w:r>
        <w:rPr>
          <w:rFonts w:eastAsia="Arial" w:cs="Arial" w:ascii="Arial" w:hAnsi="Arial"/>
          <w:u w:val="single"/>
        </w:rPr>
        <w:t>A</w:t>
      </w:r>
      <w:bookmarkEnd w:id="194"/>
      <w:r>
        <w:rPr>
          <w:rFonts w:eastAsia="Arial" w:cs="Arial" w:ascii="Arial" w:hAnsi="Arial"/>
          <w:u w:val="single"/>
        </w:rPr>
        <w:t xml:space="preserve">.  </w:t>
      </w:r>
      <w:bookmarkStart w:id="195" w:name="_STATUTE_CONTENT__a98af2e7_fa79_4f36_882"/>
      <w:r>
        <w:rPr>
          <w:rFonts w:eastAsia="Arial" w:cs="Arial" w:ascii="Arial" w:hAnsi="Arial"/>
          <w:u w:val="single"/>
        </w:rPr>
        <w:t>The formulary subcommittee consists of the following members:</w:t>
      </w:r>
      <w:bookmarkEnd w:id="19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96" w:name="_PAR__9_c4b7120e_460b_4843_b774_ed73ec76"/>
      <w:bookmarkStart w:id="197" w:name="_PAR__10_6933e35f_ee2f_47f3_bfb5_b3cbfcf"/>
      <w:bookmarkStart w:id="198" w:name="_STATUTE_SP__222ac600_9fa4_4850_a525_bad"/>
      <w:bookmarkStart w:id="199" w:name="_LINE__23_3b441cf5_81de_4ece_b5a0_b33584"/>
      <w:bookmarkEnd w:id="196"/>
      <w:bookmarkEnd w:id="195"/>
      <w:bookmarkEnd w:id="197"/>
      <w:bookmarkEnd w:id="198"/>
      <w:r>
        <w:rPr>
          <w:rFonts w:eastAsia="Arial" w:cs="Arial" w:ascii="Arial" w:hAnsi="Arial"/>
          <w:u w:val="single"/>
        </w:rPr>
        <w:t>(</w:t>
      </w:r>
      <w:bookmarkStart w:id="200" w:name="_STATUTE_NUMBER__fc2610b8_1392_4e81_845d"/>
      <w:r>
        <w:rPr>
          <w:rFonts w:eastAsia="Arial" w:cs="Arial" w:ascii="Arial" w:hAnsi="Arial"/>
          <w:u w:val="single"/>
        </w:rPr>
        <w:t>1</w:t>
      </w:r>
      <w:bookmarkEnd w:id="200"/>
      <w:r>
        <w:rPr>
          <w:rFonts w:eastAsia="Arial" w:cs="Arial" w:ascii="Arial" w:hAnsi="Arial"/>
          <w:u w:val="single"/>
        </w:rPr>
        <w:t xml:space="preserve">)  </w:t>
      </w:r>
      <w:bookmarkStart w:id="201" w:name="_STATUTE_CONTENT__2e5ebd28_bf8f_4cb3_a15"/>
      <w:r>
        <w:rPr>
          <w:rFonts w:eastAsia="Arial" w:cs="Arial" w:ascii="Arial" w:hAnsi="Arial"/>
          <w:u w:val="single"/>
        </w:rPr>
        <w:t xml:space="preserve">Two naturopathic doctors who are members of the board, appointed by the </w:t>
      </w:r>
      <w:bookmarkStart w:id="202" w:name="_LINE__24_43c87b9b_869a_433e_979c_aee46c"/>
      <w:bookmarkEnd w:id="199"/>
      <w:r>
        <w:rPr>
          <w:rFonts w:eastAsia="Arial" w:cs="Arial" w:ascii="Arial" w:hAnsi="Arial"/>
          <w:u w:val="single"/>
        </w:rPr>
        <w:t>board;</w:t>
      </w:r>
      <w:bookmarkEnd w:id="20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03" w:name="_PAR__10_6933e35f_ee2f_47f3_bfb5_b3cbfcf"/>
      <w:bookmarkStart w:id="204" w:name="_STATUTE_SP__222ac600_9fa4_4850_a525_bad"/>
      <w:bookmarkStart w:id="205" w:name="_PAR__11_66ed0759_7c99_4193_aedc_ed709d9"/>
      <w:bookmarkStart w:id="206" w:name="_STATUTE_SP__be0407b0_672d_4586_bebb_a49"/>
      <w:bookmarkStart w:id="207" w:name="_LINE__25_0457b84b_8fa0_492a_ae10_e9f3db"/>
      <w:bookmarkEnd w:id="203"/>
      <w:bookmarkEnd w:id="204"/>
      <w:bookmarkEnd w:id="201"/>
      <w:bookmarkEnd w:id="205"/>
      <w:bookmarkEnd w:id="206"/>
      <w:r>
        <w:rPr>
          <w:rFonts w:eastAsia="Arial" w:cs="Arial" w:ascii="Arial" w:hAnsi="Arial"/>
          <w:u w:val="single"/>
        </w:rPr>
        <w:t>(</w:t>
      </w:r>
      <w:bookmarkStart w:id="208" w:name="_STATUTE_NUMBER__87d055cb_89f8_4dbd_9c24"/>
      <w:r>
        <w:rPr>
          <w:rFonts w:eastAsia="Arial" w:cs="Arial" w:ascii="Arial" w:hAnsi="Arial"/>
          <w:u w:val="single"/>
        </w:rPr>
        <w:t>2</w:t>
      </w:r>
      <w:bookmarkEnd w:id="208"/>
      <w:r>
        <w:rPr>
          <w:rFonts w:eastAsia="Arial" w:cs="Arial" w:ascii="Arial" w:hAnsi="Arial"/>
          <w:u w:val="single"/>
        </w:rPr>
        <w:t xml:space="preserve">)  </w:t>
      </w:r>
      <w:bookmarkStart w:id="209" w:name="_STATUTE_CONTENT__178e6188_bdeb_4e53_a96"/>
      <w:r>
        <w:rPr>
          <w:rFonts w:eastAsia="Arial" w:cs="Arial" w:ascii="Arial" w:hAnsi="Arial"/>
          <w:u w:val="single"/>
        </w:rPr>
        <w:t xml:space="preserve">One licensed allopathic or osteopathic physician, appointed jointly by the </w:t>
      </w:r>
      <w:bookmarkStart w:id="210" w:name="_LINE__26_05258989_e8be_4465_8207_112feb"/>
      <w:bookmarkEnd w:id="207"/>
      <w:r>
        <w:rPr>
          <w:rFonts w:eastAsia="Arial" w:cs="Arial" w:ascii="Arial" w:hAnsi="Arial"/>
          <w:u w:val="single"/>
        </w:rPr>
        <w:t>Board of Licensure in Medicine and the Board of Osteopathic Licensure;</w:t>
      </w:r>
      <w:bookmarkEnd w:id="21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11" w:name="_PAR__11_66ed0759_7c99_4193_aedc_ed709d9"/>
      <w:bookmarkStart w:id="212" w:name="_STATUTE_SP__be0407b0_672d_4586_bebb_a49"/>
      <w:bookmarkStart w:id="213" w:name="_PAR__12_2e52d963_df11_4096_92d7_3659e06"/>
      <w:bookmarkStart w:id="214" w:name="_STATUTE_SP__522fbaa2_6168_43a0_a6bd_1ba"/>
      <w:bookmarkStart w:id="215" w:name="_LINE__27_8ad70142_2d29_4ee6_bf82_d9eced"/>
      <w:bookmarkEnd w:id="211"/>
      <w:bookmarkEnd w:id="212"/>
      <w:bookmarkEnd w:id="209"/>
      <w:bookmarkEnd w:id="213"/>
      <w:bookmarkEnd w:id="214"/>
      <w:r>
        <w:rPr>
          <w:rFonts w:eastAsia="Arial" w:cs="Arial" w:ascii="Arial" w:hAnsi="Arial"/>
          <w:u w:val="single"/>
        </w:rPr>
        <w:t>(</w:t>
      </w:r>
      <w:bookmarkStart w:id="216" w:name="_STATUTE_NUMBER__98521c73_b082_4645_a182"/>
      <w:r>
        <w:rPr>
          <w:rFonts w:eastAsia="Arial" w:cs="Arial" w:ascii="Arial" w:hAnsi="Arial"/>
          <w:u w:val="single"/>
        </w:rPr>
        <w:t>3</w:t>
      </w:r>
      <w:bookmarkEnd w:id="216"/>
      <w:r>
        <w:rPr>
          <w:rFonts w:eastAsia="Arial" w:cs="Arial" w:ascii="Arial" w:hAnsi="Arial"/>
          <w:u w:val="single"/>
        </w:rPr>
        <w:t xml:space="preserve">)  </w:t>
      </w:r>
      <w:bookmarkStart w:id="217" w:name="_STATUTE_CONTENT__11f38bf0_de94_4023_a8a"/>
      <w:r>
        <w:rPr>
          <w:rFonts w:eastAsia="Arial" w:cs="Arial" w:ascii="Arial" w:hAnsi="Arial"/>
          <w:u w:val="single"/>
        </w:rPr>
        <w:t>One licensed pharmacist, appointed by the Maine Board of Pharmacy; and</w:t>
      </w:r>
      <w:bookmarkEnd w:id="21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18" w:name="_PAR__12_2e52d963_df11_4096_92d7_3659e06"/>
      <w:bookmarkStart w:id="219" w:name="_STATUTE_SP__522fbaa2_6168_43a0_a6bd_1ba"/>
      <w:bookmarkStart w:id="220" w:name="_PAR__13_f318ecac_4a94_4c65_b33f_c7b0630"/>
      <w:bookmarkStart w:id="221" w:name="_STATUTE_SP__2b2cd7af_727d_42d3_9d8e_2b5"/>
      <w:bookmarkStart w:id="222" w:name="_LINE__28_c49d7f99_5e37_4215_939b_d7e261"/>
      <w:bookmarkEnd w:id="218"/>
      <w:bookmarkEnd w:id="219"/>
      <w:bookmarkEnd w:id="217"/>
      <w:bookmarkEnd w:id="220"/>
      <w:bookmarkEnd w:id="221"/>
      <w:r>
        <w:rPr>
          <w:rFonts w:eastAsia="Arial" w:cs="Arial" w:ascii="Arial" w:hAnsi="Arial"/>
          <w:u w:val="single"/>
        </w:rPr>
        <w:t>(</w:t>
      </w:r>
      <w:bookmarkStart w:id="223" w:name="_STATUTE_NUMBER__0d7f38a9_fbd0_4fa0_9c7f"/>
      <w:r>
        <w:rPr>
          <w:rFonts w:eastAsia="Arial" w:cs="Arial" w:ascii="Arial" w:hAnsi="Arial"/>
          <w:u w:val="single"/>
        </w:rPr>
        <w:t>4</w:t>
      </w:r>
      <w:bookmarkEnd w:id="223"/>
      <w:r>
        <w:rPr>
          <w:rFonts w:eastAsia="Arial" w:cs="Arial" w:ascii="Arial" w:hAnsi="Arial"/>
          <w:u w:val="single"/>
        </w:rPr>
        <w:t xml:space="preserve">)  </w:t>
      </w:r>
      <w:bookmarkStart w:id="224" w:name="_STATUTE_CONTENT__19300bd4_167c_4533_866"/>
      <w:r>
        <w:rPr>
          <w:rFonts w:eastAsia="Arial" w:cs="Arial" w:ascii="Arial" w:hAnsi="Arial"/>
          <w:u w:val="single"/>
        </w:rPr>
        <w:t xml:space="preserve">One member who has an advanced degree in pharmacology or pharmacognosy, </w:t>
      </w:r>
      <w:bookmarkStart w:id="225" w:name="_LINE__29_dca26f53_19bc_44df_9067_78064e"/>
      <w:bookmarkEnd w:id="222"/>
      <w:r>
        <w:rPr>
          <w:rFonts w:eastAsia="Arial" w:cs="Arial" w:ascii="Arial" w:hAnsi="Arial"/>
          <w:u w:val="single"/>
        </w:rPr>
        <w:t>appointed by the other subcommittee members.</w:t>
      </w:r>
      <w:bookmarkEnd w:id="22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6" w:name="_STATUTE_P__9f936d35_d242_4eb1_84ed_e9e6"/>
      <w:bookmarkStart w:id="227" w:name="_PAR__13_f318ecac_4a94_4c65_b33f_c7b0630"/>
      <w:bookmarkStart w:id="228" w:name="_STATUTE_SP__2b2cd7af_727d_42d3_9d8e_2b5"/>
      <w:bookmarkStart w:id="229" w:name="_PAR__14_c3c143bd_95de_4a03_86b0_703c78a"/>
      <w:bookmarkStart w:id="230" w:name="_STATUTE_P__c6d09fe9_623b_4585_8844_7e20"/>
      <w:bookmarkStart w:id="231" w:name="_LINE__30_3d2ef9b5_fb5c_4885_8eed_23e590"/>
      <w:bookmarkStart w:id="232" w:name="_STATUTE_NUMBER__9aa62b9f_efe6_472f_b05b"/>
      <w:bookmarkEnd w:id="226"/>
      <w:bookmarkEnd w:id="227"/>
      <w:bookmarkEnd w:id="228"/>
      <w:bookmarkEnd w:id="224"/>
      <w:bookmarkEnd w:id="229"/>
      <w:bookmarkEnd w:id="230"/>
      <w:r>
        <w:rPr>
          <w:rFonts w:eastAsia="Arial" w:cs="Arial" w:ascii="Arial" w:hAnsi="Arial"/>
          <w:u w:val="single"/>
        </w:rPr>
        <w:t>B</w:t>
      </w:r>
      <w:bookmarkEnd w:id="232"/>
      <w:r>
        <w:rPr>
          <w:rFonts w:eastAsia="Arial" w:cs="Arial" w:ascii="Arial" w:hAnsi="Arial"/>
          <w:u w:val="single"/>
        </w:rPr>
        <w:t xml:space="preserve">.  </w:t>
      </w:r>
      <w:bookmarkStart w:id="233" w:name="_STATUTE_CONTENT__acb29702_b07b_4994_a8f"/>
      <w:r>
        <w:rPr>
          <w:rFonts w:eastAsia="Arial" w:cs="Arial" w:ascii="Arial" w:hAnsi="Arial"/>
          <w:u w:val="single"/>
        </w:rPr>
        <w:t xml:space="preserve">Formulary subcommittee members must be appointed for 3-year terms. A </w:t>
      </w:r>
      <w:bookmarkStart w:id="234" w:name="_LINE__31_a78b524b_6ad6_487a_ac05_e5a0c2"/>
      <w:bookmarkEnd w:id="231"/>
      <w:r>
        <w:rPr>
          <w:rFonts w:eastAsia="Arial" w:cs="Arial" w:ascii="Arial" w:hAnsi="Arial"/>
          <w:u w:val="single"/>
        </w:rPr>
        <w:t xml:space="preserve">subcommittee member may serve until a successor is appointed. If a vacancy occurs </w:t>
      </w:r>
      <w:bookmarkStart w:id="235" w:name="_LINE__32_8012058f_f254_4376_8308_20f7c0"/>
      <w:bookmarkEnd w:id="234"/>
      <w:r>
        <w:rPr>
          <w:rFonts w:eastAsia="Arial" w:cs="Arial" w:ascii="Arial" w:hAnsi="Arial"/>
          <w:u w:val="single"/>
        </w:rPr>
        <w:t xml:space="preserve">during a 3-year term, the newly appointed subcommittee member shall serve until the </w:t>
      </w:r>
      <w:bookmarkStart w:id="236" w:name="_LINE__33_27f114a2_2ef7_4c75_badd_19b9d4"/>
      <w:bookmarkEnd w:id="235"/>
      <w:r>
        <w:rPr>
          <w:rFonts w:eastAsia="Arial" w:cs="Arial" w:ascii="Arial" w:hAnsi="Arial"/>
          <w:u w:val="single"/>
        </w:rPr>
        <w:t>term expires.</w:t>
      </w:r>
      <w:bookmarkEnd w:id="23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7" w:name="_PAR__14_c3c143bd_95de_4a03_86b0_703c78a"/>
      <w:bookmarkStart w:id="238" w:name="_STATUTE_P__c6d09fe9_623b_4585_8844_7e20"/>
      <w:bookmarkStart w:id="239" w:name="_PAR__15_490e9ced_aa0c_41a8_93e6_f19eb25"/>
      <w:bookmarkStart w:id="240" w:name="_STATUTE_P__ba2b945b_2a51_41b2_9986_4af5"/>
      <w:bookmarkStart w:id="241" w:name="_LINE__34_c65a712a_b4a0_48fe_809a_ea0e16"/>
      <w:bookmarkStart w:id="242" w:name="_STATUTE_NUMBER__8b64a41c_3a89_455b_8f7a"/>
      <w:bookmarkEnd w:id="237"/>
      <w:bookmarkEnd w:id="238"/>
      <w:bookmarkEnd w:id="233"/>
      <w:bookmarkEnd w:id="239"/>
      <w:bookmarkEnd w:id="240"/>
      <w:r>
        <w:rPr>
          <w:rFonts w:eastAsia="Arial" w:cs="Arial" w:ascii="Arial" w:hAnsi="Arial"/>
          <w:u w:val="single"/>
        </w:rPr>
        <w:t>C</w:t>
      </w:r>
      <w:bookmarkEnd w:id="242"/>
      <w:r>
        <w:rPr>
          <w:rFonts w:eastAsia="Arial" w:cs="Arial" w:ascii="Arial" w:hAnsi="Arial"/>
          <w:u w:val="single"/>
        </w:rPr>
        <w:t xml:space="preserve">.  </w:t>
      </w:r>
      <w:bookmarkStart w:id="243" w:name="_STATUTE_CONTENT__95680acc_98eb_426f_b0c"/>
      <w:r>
        <w:rPr>
          <w:rFonts w:eastAsia="Arial" w:cs="Arial" w:ascii="Arial" w:hAnsi="Arial"/>
          <w:u w:val="single"/>
        </w:rPr>
        <w:t xml:space="preserve">The chair of the formulary subcommittee must be one of the naturopathic members </w:t>
      </w:r>
      <w:bookmarkStart w:id="244" w:name="_LINE__35_13992edc_ef2f_409d_9f13_f736fc"/>
      <w:bookmarkEnd w:id="241"/>
      <w:r>
        <w:rPr>
          <w:rFonts w:eastAsia="Arial" w:cs="Arial" w:ascii="Arial" w:hAnsi="Arial"/>
          <w:u w:val="single"/>
        </w:rPr>
        <w:t xml:space="preserve">appointed in paragraph A, subparagraph (1). The subcommittee shall meet at the call </w:t>
      </w:r>
      <w:bookmarkStart w:id="245" w:name="_LINE__36_90c35d82_3357_4877_beaf_6214d1"/>
      <w:bookmarkEnd w:id="244"/>
      <w:r>
        <w:rPr>
          <w:rFonts w:eastAsia="Arial" w:cs="Arial" w:ascii="Arial" w:hAnsi="Arial"/>
          <w:u w:val="single"/>
        </w:rPr>
        <w:t xml:space="preserve">of the chair. Three members of the subcommittee constitute a quorum. Staff of the </w:t>
      </w:r>
      <w:bookmarkStart w:id="246" w:name="_LINE__37_eaba85e4_45e6_41b3_83b1_c0cefb"/>
      <w:bookmarkEnd w:id="245"/>
      <w:r>
        <w:rPr>
          <w:rFonts w:eastAsia="Arial" w:cs="Arial" w:ascii="Arial" w:hAnsi="Arial"/>
          <w:u w:val="single"/>
        </w:rPr>
        <w:t xml:space="preserve">board shall provide administrative support to the subcommittee and keep minutes of </w:t>
      </w:r>
      <w:bookmarkStart w:id="247" w:name="_LINE__38_820be1aa_c1bb_40ae_ac0b_d3029d"/>
      <w:bookmarkEnd w:id="246"/>
      <w:r>
        <w:rPr>
          <w:rFonts w:eastAsia="Arial" w:cs="Arial" w:ascii="Arial" w:hAnsi="Arial"/>
          <w:u w:val="single"/>
        </w:rPr>
        <w:t>subcommittee meetings.</w:t>
      </w:r>
      <w:bookmarkEnd w:id="24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8" w:name="_PAR__15_490e9ced_aa0c_41a8_93e6_f19eb25"/>
      <w:bookmarkStart w:id="249" w:name="_STATUTE_P__ba2b945b_2a51_41b2_9986_4af5"/>
      <w:bookmarkStart w:id="250" w:name="_STATUTE_P__07d29fa9_64c9_4cf4_a65b_be1b"/>
      <w:bookmarkStart w:id="251" w:name="_PAR__16_6d20726b_ce65_4093_b2bb_1d9fbd2"/>
      <w:bookmarkStart w:id="252" w:name="_LINE__39_9df2a66a_d14b_4172_9b4a_4e4815"/>
      <w:bookmarkStart w:id="253" w:name="_STATUTE_NUMBER__ecec5472_30df_4369_b073"/>
      <w:bookmarkEnd w:id="248"/>
      <w:bookmarkEnd w:id="249"/>
      <w:bookmarkEnd w:id="243"/>
      <w:bookmarkEnd w:id="250"/>
      <w:r>
        <w:rPr>
          <w:rFonts w:eastAsia="Arial" w:cs="Arial" w:ascii="Arial" w:hAnsi="Arial"/>
          <w:u w:val="single"/>
        </w:rPr>
        <w:t>D</w:t>
      </w:r>
      <w:bookmarkEnd w:id="253"/>
      <w:r>
        <w:rPr>
          <w:rFonts w:eastAsia="Arial" w:cs="Arial" w:ascii="Arial" w:hAnsi="Arial"/>
          <w:u w:val="single"/>
        </w:rPr>
        <w:t xml:space="preserve">.  </w:t>
      </w:r>
      <w:bookmarkStart w:id="254" w:name="_STATUTE_CONTENT__7a6b0196_2e29_416a_bbd"/>
      <w:r>
        <w:rPr>
          <w:rFonts w:eastAsia="Arial" w:cs="Arial" w:ascii="Arial" w:hAnsi="Arial"/>
          <w:u w:val="single"/>
        </w:rPr>
        <w:t xml:space="preserve">The formulary subcommittee shall determine the substances to be included in the </w:t>
      </w:r>
      <w:bookmarkStart w:id="255" w:name="_LINE__40_3e7be821_4893_471a_883f_8a4867"/>
      <w:bookmarkEnd w:id="252"/>
      <w:r>
        <w:rPr>
          <w:rFonts w:eastAsia="Arial" w:cs="Arial" w:ascii="Arial" w:hAnsi="Arial"/>
          <w:u w:val="single"/>
        </w:rPr>
        <w:t xml:space="preserve">formulary that may be prescribed by a naturopathic doctor and shall review and update </w:t>
      </w:r>
      <w:bookmarkStart w:id="256" w:name="_LINE__41_d51a703b_f7f2_4f57_97e3_23bc51"/>
      <w:bookmarkEnd w:id="255"/>
      <w:r>
        <w:rPr>
          <w:rFonts w:eastAsia="Arial" w:cs="Arial" w:ascii="Arial" w:hAnsi="Arial"/>
          <w:u w:val="single"/>
        </w:rPr>
        <w:t xml:space="preserve">the formulary at least every 2 years.  Immediately upon adoption or revision of the </w:t>
      </w:r>
      <w:bookmarkStart w:id="257" w:name="_PAGE__3_7d3c2177_11da_4729_b0cc_7d653b4"/>
      <w:bookmarkStart w:id="258" w:name="_PAR__1_7e385bf0_30bf_477e_8659_73304e57"/>
      <w:bookmarkStart w:id="259" w:name="_LINE__1_e643d11b_595e_45ea_bb48_29a1f7a"/>
      <w:bookmarkStart w:id="260" w:name="_PAGE_SPLIT__bc95644a_136d_4888_bf60_757"/>
      <w:bookmarkEnd w:id="120"/>
      <w:bookmarkEnd w:id="251"/>
      <w:bookmarkEnd w:id="256"/>
      <w:r>
        <w:rPr>
          <w:rFonts w:eastAsia="Arial" w:cs="Arial" w:ascii="Arial" w:hAnsi="Arial"/>
          <w:u w:val="single"/>
        </w:rPr>
        <w:t>f</w:t>
      </w:r>
      <w:bookmarkEnd w:id="260"/>
      <w:r>
        <w:rPr>
          <w:rFonts w:eastAsia="Arial" w:cs="Arial" w:ascii="Arial" w:hAnsi="Arial"/>
          <w:u w:val="single"/>
        </w:rPr>
        <w:t xml:space="preserve">ormulary by the subcommittee, the subcommittee shall submit the approved formulary </w:t>
      </w:r>
      <w:bookmarkStart w:id="261" w:name="_LINE__2_6e7f864f_69cb_47e4_964f_beb9e63"/>
      <w:bookmarkEnd w:id="259"/>
      <w:r>
        <w:rPr>
          <w:rFonts w:eastAsia="Arial" w:cs="Arial" w:ascii="Arial" w:hAnsi="Arial"/>
          <w:u w:val="single"/>
        </w:rPr>
        <w:t>to the board for adoption by rule.</w:t>
      </w:r>
      <w:bookmarkEnd w:id="26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62" w:name="_PAR__2_6a4a17e8_fa16_4c20_b59b_b60525aa"/>
      <w:bookmarkStart w:id="263" w:name="_STATUTE_SP__ffb0a0a6_846d_46a7_8506_736"/>
      <w:bookmarkStart w:id="264" w:name="_LINE__3_c47f51be_71eb_4ff7_a43b_4a920f8"/>
      <w:bookmarkEnd w:id="254"/>
      <w:bookmarkEnd w:id="258"/>
      <w:bookmarkEnd w:id="262"/>
      <w:bookmarkEnd w:id="263"/>
      <w:r>
        <w:rPr>
          <w:rFonts w:eastAsia="Arial" w:cs="Arial" w:ascii="Arial" w:hAnsi="Arial"/>
          <w:u w:val="single"/>
        </w:rPr>
        <w:t>(</w:t>
      </w:r>
      <w:bookmarkStart w:id="265" w:name="_STATUTE_NUMBER__527eb94d_4a47_467b_b1f6"/>
      <w:r>
        <w:rPr>
          <w:rFonts w:eastAsia="Arial" w:cs="Arial" w:ascii="Arial" w:hAnsi="Arial"/>
          <w:u w:val="single"/>
        </w:rPr>
        <w:t>1</w:t>
      </w:r>
      <w:bookmarkEnd w:id="265"/>
      <w:r>
        <w:rPr>
          <w:rFonts w:eastAsia="Arial" w:cs="Arial" w:ascii="Arial" w:hAnsi="Arial"/>
          <w:u w:val="single"/>
        </w:rPr>
        <w:t xml:space="preserve">)  </w:t>
      </w:r>
      <w:bookmarkStart w:id="266" w:name="_STATUTE_CONTENT__abf171a7_e8dc_442b_a66"/>
      <w:r>
        <w:rPr>
          <w:rFonts w:eastAsia="Arial" w:cs="Arial" w:ascii="Arial" w:hAnsi="Arial"/>
          <w:u w:val="single"/>
        </w:rPr>
        <w:t xml:space="preserve">The formulary subcommittee shall review requests for additions to the </w:t>
      </w:r>
      <w:bookmarkStart w:id="267" w:name="_LINE__4_07e27ddf_4cfe_48e2_a4ca_1ef51c3"/>
      <w:bookmarkEnd w:id="264"/>
      <w:r>
        <w:rPr>
          <w:rFonts w:eastAsia="Arial" w:cs="Arial" w:ascii="Arial" w:hAnsi="Arial"/>
          <w:u w:val="single"/>
        </w:rPr>
        <w:t xml:space="preserve">formulary in order to determine whether the addition is appropriate for the practice </w:t>
      </w:r>
      <w:bookmarkStart w:id="268" w:name="_LINE__5_889314aa_b5cd_4d4f_9437_8bc2335"/>
      <w:bookmarkEnd w:id="267"/>
      <w:r>
        <w:rPr>
          <w:rFonts w:eastAsia="Arial" w:cs="Arial" w:ascii="Arial" w:hAnsi="Arial"/>
          <w:u w:val="single"/>
        </w:rPr>
        <w:t>of naturopathic medicine.</w:t>
      </w:r>
      <w:bookmarkEnd w:id="26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69" w:name="_PAR__2_6a4a17e8_fa16_4c20_b59b_b60525aa"/>
      <w:bookmarkStart w:id="270" w:name="_STATUTE_SP__ffb0a0a6_846d_46a7_8506_736"/>
      <w:bookmarkStart w:id="271" w:name="_PAR__3_380d09a4_896c_4581_9686_6ca68439"/>
      <w:bookmarkStart w:id="272" w:name="_STATUTE_SP__2e230bab_3a95_4cb4_864b_998"/>
      <w:bookmarkStart w:id="273" w:name="_LINE__6_87120a3e_6860_4565_9a2f_15c1ee5"/>
      <w:bookmarkEnd w:id="269"/>
      <w:bookmarkEnd w:id="270"/>
      <w:bookmarkEnd w:id="266"/>
      <w:bookmarkEnd w:id="271"/>
      <w:bookmarkEnd w:id="272"/>
      <w:r>
        <w:rPr>
          <w:rFonts w:eastAsia="Arial" w:cs="Arial" w:ascii="Arial" w:hAnsi="Arial"/>
          <w:u w:val="single"/>
        </w:rPr>
        <w:t>(</w:t>
      </w:r>
      <w:bookmarkStart w:id="274" w:name="_STATUTE_NUMBER__30b174e5_a1a7_4d39_b356"/>
      <w:r>
        <w:rPr>
          <w:rFonts w:eastAsia="Arial" w:cs="Arial" w:ascii="Arial" w:hAnsi="Arial"/>
          <w:u w:val="single"/>
        </w:rPr>
        <w:t>2</w:t>
      </w:r>
      <w:bookmarkEnd w:id="274"/>
      <w:r>
        <w:rPr>
          <w:rFonts w:eastAsia="Arial" w:cs="Arial" w:ascii="Arial" w:hAnsi="Arial"/>
          <w:u w:val="single"/>
        </w:rPr>
        <w:t xml:space="preserve">)  </w:t>
      </w:r>
      <w:bookmarkStart w:id="275" w:name="_STATUTE_CONTENT__4205c981_bc56_43dd_9c9"/>
      <w:r>
        <w:rPr>
          <w:rFonts w:eastAsia="Arial" w:cs="Arial" w:ascii="Arial" w:hAnsi="Arial"/>
          <w:u w:val="single"/>
        </w:rPr>
        <w:t xml:space="preserve">Upon request, the formulary subcommittee may consider synthetically </w:t>
      </w:r>
      <w:bookmarkStart w:id="276" w:name="_LINE__7_dac0c0b6_a1db_4a7f_9217_5b6c811"/>
      <w:bookmarkEnd w:id="273"/>
      <w:r>
        <w:rPr>
          <w:rFonts w:eastAsia="Arial" w:cs="Arial" w:ascii="Arial" w:hAnsi="Arial"/>
          <w:u w:val="single"/>
        </w:rPr>
        <w:t xml:space="preserve">produced substances and their salts having identical or substantially identical </w:t>
      </w:r>
      <w:bookmarkStart w:id="277" w:name="_LINE__8_77354f30_de69_4387_8f11_a82b92e"/>
      <w:bookmarkEnd w:id="276"/>
      <w:r>
        <w:rPr>
          <w:rFonts w:eastAsia="Arial" w:cs="Arial" w:ascii="Arial" w:hAnsi="Arial"/>
          <w:u w:val="single"/>
        </w:rPr>
        <w:t xml:space="preserve">molecular structure to a plant or animal substance to be naturally occurring plant </w:t>
      </w:r>
      <w:bookmarkStart w:id="278" w:name="_LINE__9_7c418a4c_e8eb_4594_8ad6_ed62f38"/>
      <w:bookmarkEnd w:id="277"/>
      <w:r>
        <w:rPr>
          <w:rFonts w:eastAsia="Arial" w:cs="Arial" w:ascii="Arial" w:hAnsi="Arial"/>
          <w:u w:val="single"/>
        </w:rPr>
        <w:t>or animal substances.</w:t>
      </w:r>
      <w:bookmarkEnd w:id="27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79" w:name="_PAR__3_380d09a4_896c_4581_9686_6ca68439"/>
      <w:bookmarkStart w:id="280" w:name="_STATUTE_SP__2e230bab_3a95_4cb4_864b_998"/>
      <w:bookmarkStart w:id="281" w:name="_PAR__4_abe3ba9a_2731_4892_a1ab_6688f327"/>
      <w:bookmarkStart w:id="282" w:name="_STATUTE_SP__b2a3bc00_abad_472c_8486_be0"/>
      <w:bookmarkStart w:id="283" w:name="_LINE__10_164ae1a1_4ddd_4326_88f3_b304b1"/>
      <w:bookmarkEnd w:id="279"/>
      <w:bookmarkEnd w:id="280"/>
      <w:bookmarkEnd w:id="275"/>
      <w:bookmarkEnd w:id="281"/>
      <w:bookmarkEnd w:id="282"/>
      <w:r>
        <w:rPr>
          <w:rFonts w:eastAsia="Arial" w:cs="Arial" w:ascii="Arial" w:hAnsi="Arial"/>
          <w:u w:val="single"/>
        </w:rPr>
        <w:t>(</w:t>
      </w:r>
      <w:bookmarkStart w:id="284" w:name="_STATUTE_NUMBER__ae465295_71c9_46ea_8ab8"/>
      <w:r>
        <w:rPr>
          <w:rFonts w:eastAsia="Arial" w:cs="Arial" w:ascii="Arial" w:hAnsi="Arial"/>
          <w:u w:val="single"/>
        </w:rPr>
        <w:t>3</w:t>
      </w:r>
      <w:bookmarkEnd w:id="284"/>
      <w:r>
        <w:rPr>
          <w:rFonts w:eastAsia="Arial" w:cs="Arial" w:ascii="Arial" w:hAnsi="Arial"/>
          <w:u w:val="single"/>
        </w:rPr>
        <w:t xml:space="preserve">)  </w:t>
      </w:r>
      <w:bookmarkStart w:id="285" w:name="_STATUTE_CONTENT__20e6f836_2955_486c_8ad"/>
      <w:r>
        <w:rPr>
          <w:rFonts w:eastAsia="Arial" w:cs="Arial" w:ascii="Arial" w:hAnsi="Arial"/>
          <w:u w:val="single"/>
        </w:rPr>
        <w:t xml:space="preserve">Any person requesting a change to the formulary shall complete and submit a </w:t>
      </w:r>
      <w:bookmarkStart w:id="286" w:name="_LINE__11_c85a4a74_6fd8_4207_a31d_c6458f"/>
      <w:bookmarkEnd w:id="283"/>
      <w:r>
        <w:rPr>
          <w:rFonts w:eastAsia="Arial" w:cs="Arial" w:ascii="Arial" w:hAnsi="Arial"/>
          <w:u w:val="single"/>
        </w:rPr>
        <w:t xml:space="preserve">form to the formulary subcommittee, including the name and mailing address of </w:t>
      </w:r>
      <w:bookmarkStart w:id="287" w:name="_LINE__12_b0954d9b_f3ac_482f_84d8_5cc2c7"/>
      <w:bookmarkEnd w:id="286"/>
      <w:r>
        <w:rPr>
          <w:rFonts w:eastAsia="Arial" w:cs="Arial" w:ascii="Arial" w:hAnsi="Arial"/>
          <w:u w:val="single"/>
        </w:rPr>
        <w:t xml:space="preserve">the requester; the license number of the requester, if applicable; whether the request </w:t>
      </w:r>
      <w:bookmarkStart w:id="288" w:name="_LINE__13_98faa769_1128_452b_b854_f767da"/>
      <w:bookmarkEnd w:id="287"/>
      <w:r>
        <w:rPr>
          <w:rFonts w:eastAsia="Arial" w:cs="Arial" w:ascii="Arial" w:hAnsi="Arial"/>
          <w:u w:val="single"/>
        </w:rPr>
        <w:t xml:space="preserve">is to add or remove a drug from the formulary; the name and class of the drug; </w:t>
      </w:r>
      <w:bookmarkStart w:id="289" w:name="_LINE__14_d1cbc572_2cba_47e4_a403_b44855"/>
      <w:bookmarkEnd w:id="288"/>
      <w:r>
        <w:rPr>
          <w:rFonts w:eastAsia="Arial" w:cs="Arial" w:ascii="Arial" w:hAnsi="Arial"/>
          <w:u w:val="single"/>
        </w:rPr>
        <w:t xml:space="preserve">whether the drug is a noncontrolled legend drug; the route and mechanism of </w:t>
      </w:r>
      <w:bookmarkStart w:id="290" w:name="_LINE__15_eec014d8_fc7b_4bc0_8dff_f92630"/>
      <w:bookmarkEnd w:id="289"/>
      <w:r>
        <w:rPr>
          <w:rFonts w:eastAsia="Arial" w:cs="Arial" w:ascii="Arial" w:hAnsi="Arial"/>
          <w:u w:val="single"/>
        </w:rPr>
        <w:t xml:space="preserve">administration; an explanation of how the drug complies with the scope of practice </w:t>
      </w:r>
      <w:bookmarkStart w:id="291" w:name="_LINE__16_15ed3808_6c03_493e_bc0e_71578c"/>
      <w:bookmarkEnd w:id="290"/>
      <w:r>
        <w:rPr>
          <w:rFonts w:eastAsia="Arial" w:cs="Arial" w:ascii="Arial" w:hAnsi="Arial"/>
          <w:u w:val="single"/>
        </w:rPr>
        <w:t xml:space="preserve">of a naturopathic doctor; an explanation of the identical or functional similarity of </w:t>
      </w:r>
      <w:bookmarkStart w:id="292" w:name="_LINE__17_28aed0ad_4312_432a_8ee9_fe7757"/>
      <w:bookmarkEnd w:id="291"/>
      <w:r>
        <w:rPr>
          <w:rFonts w:eastAsia="Arial" w:cs="Arial" w:ascii="Arial" w:hAnsi="Arial"/>
          <w:u w:val="single"/>
        </w:rPr>
        <w:t xml:space="preserve">the drug to a naturally occurring substance; and an explanation of how the drug </w:t>
      </w:r>
      <w:bookmarkStart w:id="293" w:name="_LINE__18_f3650ad6_d326_4382_95a3_ab6f21"/>
      <w:bookmarkEnd w:id="292"/>
      <w:r>
        <w:rPr>
          <w:rFonts w:eastAsia="Arial" w:cs="Arial" w:ascii="Arial" w:hAnsi="Arial"/>
          <w:u w:val="single"/>
        </w:rPr>
        <w:t>functions similarly to a naturally occurring substance.</w:t>
      </w:r>
      <w:bookmarkEnd w:id="29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4" w:name="_BILL_SECTION__96425196_cb8f_4c1c_bbc7_9"/>
      <w:bookmarkStart w:id="295" w:name="_STATUTE_S__0676c374_ef5b_41db_b827_ad94"/>
      <w:bookmarkStart w:id="296" w:name="_PROCESSED_CHANGE__a2da7273_adad_4150_ae"/>
      <w:bookmarkStart w:id="297" w:name="_STATUTE_SS__d7613ac9_403f_4294_b223_3ed"/>
      <w:bookmarkStart w:id="298" w:name="_STATUTE_P__07d29fa9_64c9_4cf4_a65b_be1b"/>
      <w:bookmarkStart w:id="299" w:name="_PAR__4_abe3ba9a_2731_4892_a1ab_6688f327"/>
      <w:bookmarkStart w:id="300" w:name="_STATUTE_SP__b2a3bc00_abad_472c_8486_be0"/>
      <w:bookmarkStart w:id="301" w:name="_PAR__5_8ae42849_2fd4_4bd9_8c14_9f6ff2ad"/>
      <w:bookmarkStart w:id="302" w:name="_BILL_SECTION_UNALLOCATED__8565ec70_f8c3"/>
      <w:bookmarkStart w:id="303" w:name="_LINE__19_ce8f27eb_2eae_401c_a346_481e0f"/>
      <w:bookmarkEnd w:id="294"/>
      <w:bookmarkEnd w:id="295"/>
      <w:bookmarkEnd w:id="296"/>
      <w:bookmarkEnd w:id="297"/>
      <w:bookmarkEnd w:id="298"/>
      <w:bookmarkEnd w:id="299"/>
      <w:bookmarkEnd w:id="300"/>
      <w:bookmarkEnd w:id="285"/>
      <w:bookmarkEnd w:id="301"/>
      <w:bookmarkEnd w:id="302"/>
      <w:r>
        <w:rPr>
          <w:rFonts w:eastAsia="Arial" w:cs="Arial" w:ascii="Arial" w:hAnsi="Arial"/>
          <w:b/>
          <w:sz w:val="24"/>
        </w:rPr>
        <w:t xml:space="preserve">Sec. </w:t>
      </w:r>
      <w:bookmarkStart w:id="304" w:name="_BILL_SECTION_NUMBER__168fd9b9_0332_4198"/>
      <w:r>
        <w:rPr>
          <w:rFonts w:eastAsia="Arial" w:cs="Arial" w:ascii="Arial" w:hAnsi="Arial"/>
          <w:b/>
          <w:sz w:val="24"/>
        </w:rPr>
        <w:t>3</w:t>
      </w:r>
      <w:bookmarkEnd w:id="304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Board of Complementary Health Care Providers to adopt rules.</w:t>
      </w:r>
      <w:r>
        <w:rPr>
          <w:rFonts w:eastAsia="Arial" w:cs="Arial" w:ascii="Arial" w:hAnsi="Arial"/>
        </w:rPr>
        <w:t xml:space="preserve">  No </w:t>
      </w:r>
      <w:bookmarkStart w:id="305" w:name="_LINE__20_19015fce_8eb4_4d21_a620_337582"/>
      <w:bookmarkEnd w:id="303"/>
      <w:r>
        <w:rPr>
          <w:rFonts w:eastAsia="Arial" w:cs="Arial" w:ascii="Arial" w:hAnsi="Arial"/>
        </w:rPr>
        <w:t xml:space="preserve">later than January 1, 2026, as authorized by the Maine Revised Statutes, section 12522, </w:t>
      </w:r>
      <w:bookmarkStart w:id="306" w:name="_LINE__21_c208ba53_9119_4abb_95f0_739855"/>
      <w:bookmarkEnd w:id="305"/>
      <w:r>
        <w:rPr>
          <w:rFonts w:eastAsia="Arial" w:cs="Arial" w:ascii="Arial" w:hAnsi="Arial"/>
        </w:rPr>
        <w:t xml:space="preserve">subsection 4, paragraph B, the formulary subcommittee of the Board of Complementary </w:t>
      </w:r>
      <w:bookmarkStart w:id="307" w:name="_LINE__22_a9d3a9f0_5654_4905_8210_732bed"/>
      <w:bookmarkEnd w:id="306"/>
      <w:r>
        <w:rPr>
          <w:rFonts w:eastAsia="Arial" w:cs="Arial" w:ascii="Arial" w:hAnsi="Arial"/>
        </w:rPr>
        <w:t xml:space="preserve">Health Care Providers shall update the formulary for naturopathic doctors and the Board </w:t>
      </w:r>
      <w:bookmarkStart w:id="308" w:name="_LINE__23_b14fde17_2365_43c0_a5d5_692573"/>
      <w:bookmarkEnd w:id="307"/>
      <w:r>
        <w:rPr>
          <w:rFonts w:eastAsia="Arial" w:cs="Arial" w:ascii="Arial" w:hAnsi="Arial"/>
        </w:rPr>
        <w:t xml:space="preserve">of Complementary Health Care Providers shall adopt the formulary by rule. In updating </w:t>
      </w:r>
      <w:bookmarkStart w:id="309" w:name="_LINE__24_62a9c81f_4ea4_4529_aaef_4a8dd7"/>
      <w:bookmarkEnd w:id="308"/>
      <w:r>
        <w:rPr>
          <w:rFonts w:eastAsia="Arial" w:cs="Arial" w:ascii="Arial" w:hAnsi="Arial"/>
        </w:rPr>
        <w:t xml:space="preserve">the formulary, the formulary subcommittee shall develop the formulary in a manner that is </w:t>
      </w:r>
      <w:bookmarkStart w:id="310" w:name="_LINE__25_a8f2f7e8_eeb5_4f51_8803_c94905"/>
      <w:bookmarkEnd w:id="309"/>
      <w:r>
        <w:rPr>
          <w:rFonts w:eastAsia="Arial" w:cs="Arial" w:ascii="Arial" w:hAnsi="Arial"/>
        </w:rPr>
        <w:t xml:space="preserve">substantially similar to the formulary that has been adopted by New Hampshire’s Council </w:t>
      </w:r>
      <w:bookmarkStart w:id="311" w:name="_LINE__26_ac9cae3c_8e93_493c_aae9_d4e4eb"/>
      <w:bookmarkEnd w:id="310"/>
      <w:r>
        <w:rPr>
          <w:rFonts w:eastAsia="Arial" w:cs="Arial" w:ascii="Arial" w:hAnsi="Arial"/>
        </w:rPr>
        <w:t>on Doctors of Naturopathic Medicine Formulary, in effect as of January 1, 2025.</w:t>
      </w:r>
      <w:bookmarkEnd w:id="3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12" w:name="_DOC_BODY_CONTENT__47eeb29f_52af_41c9_a8"/>
      <w:bookmarkStart w:id="313" w:name="_PAR__5_8ae42849_2fd4_4bd9_8c14_9f6ff2ad"/>
      <w:bookmarkStart w:id="314" w:name="_BILL_SECTION_UNALLOCATED__8565ec70_f8c3"/>
      <w:bookmarkStart w:id="315" w:name="_SUMMARY__b95f7be3_ccde_42fe_a6f0_e3400f"/>
      <w:bookmarkStart w:id="316" w:name="_PAR__6_4a1402af_4ec9_41b8_bb54_26624736"/>
      <w:bookmarkStart w:id="317" w:name="_LINE__27_556e0609_730c_413b_8003_b2c0a5"/>
      <w:bookmarkEnd w:id="312"/>
      <w:bookmarkEnd w:id="313"/>
      <w:bookmarkEnd w:id="314"/>
      <w:bookmarkEnd w:id="316"/>
      <w:r>
        <w:rPr>
          <w:rFonts w:eastAsia="Arial" w:cs="Arial" w:ascii="Arial" w:hAnsi="Arial"/>
          <w:b/>
          <w:sz w:val="24"/>
        </w:rPr>
        <w:t>SUMMARY</w:t>
      </w:r>
      <w:bookmarkEnd w:id="31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18" w:name="_PAR__6_4a1402af_4ec9_41b8_bb54_26624736"/>
      <w:bookmarkStart w:id="319" w:name="_PAR__7_b3b90cf4_ef5e_46d7_991f_d4362082"/>
      <w:bookmarkStart w:id="320" w:name="_LINE__28_2cf223e3_58f4_41e0_9c5e_dfc39d"/>
      <w:bookmarkEnd w:id="318"/>
      <w:r>
        <w:rPr>
          <w:rFonts w:eastAsia="Arial" w:cs="Arial" w:ascii="Arial" w:hAnsi="Arial"/>
        </w:rPr>
        <w:t xml:space="preserve">This bill requires that the rules related to the prescriptive authority of naturopathic </w:t>
      </w:r>
      <w:bookmarkStart w:id="321" w:name="_LINE__29_64305d86_e359_4043_a596_2d693a"/>
      <w:bookmarkEnd w:id="320"/>
      <w:r>
        <w:rPr>
          <w:rFonts w:eastAsia="Arial" w:cs="Arial" w:ascii="Arial" w:hAnsi="Arial"/>
        </w:rPr>
        <w:t xml:space="preserve">doctors must be updated by a formulary subcommittee of the Board of Complementary </w:t>
      </w:r>
      <w:bookmarkStart w:id="322" w:name="_LINE__30_59519182_c455_4fcb_b3b1_a97f3d"/>
      <w:bookmarkEnd w:id="321"/>
      <w:r>
        <w:rPr>
          <w:rFonts w:eastAsia="Arial" w:cs="Arial" w:ascii="Arial" w:hAnsi="Arial"/>
        </w:rPr>
        <w:t xml:space="preserve">Health Care Providers at least every 2 years and establishes requirements for the </w:t>
      </w:r>
      <w:bookmarkStart w:id="323" w:name="_LINE__31_ad844a44_b0f2_4c88_abe1_fe6e4e"/>
      <w:bookmarkEnd w:id="322"/>
      <w:r>
        <w:rPr>
          <w:rFonts w:eastAsia="Arial" w:cs="Arial" w:ascii="Arial" w:hAnsi="Arial"/>
        </w:rPr>
        <w:t xml:space="preserve">subcommittee. The bill requires that the formulary subcommittee update the formulary and </w:t>
      </w:r>
      <w:bookmarkStart w:id="324" w:name="_LINE__32_e1c17653_02b2_4b2b_9630_e287ba"/>
      <w:bookmarkEnd w:id="323"/>
      <w:r>
        <w:rPr>
          <w:rFonts w:eastAsia="Arial" w:cs="Arial" w:ascii="Arial" w:hAnsi="Arial"/>
        </w:rPr>
        <w:t xml:space="preserve">that the board adopt the rule designating the formulary no later than January 1, 2026 in a </w:t>
      </w:r>
      <w:bookmarkStart w:id="325" w:name="_LINE__33_ec6514b5_e704_4f77_bcb0_be61b0"/>
      <w:bookmarkEnd w:id="324"/>
      <w:r>
        <w:rPr>
          <w:rFonts w:eastAsia="Arial" w:cs="Arial" w:ascii="Arial" w:hAnsi="Arial"/>
        </w:rPr>
        <w:t xml:space="preserve">manner that is substantially similar to the formulary that has been adopted by New </w:t>
      </w:r>
      <w:bookmarkStart w:id="326" w:name="_LINE__34_05a663ce_dc94_4303_8298_91a845"/>
      <w:bookmarkEnd w:id="325"/>
      <w:r>
        <w:rPr>
          <w:rFonts w:eastAsia="Arial" w:cs="Arial" w:ascii="Arial" w:hAnsi="Arial"/>
        </w:rPr>
        <w:t xml:space="preserve">Hampshire’s Council on Doctors of Naturopathic Medicine Formulary, in effect as of </w:t>
      </w:r>
      <w:bookmarkStart w:id="327" w:name="_LINE__35_f53a2913_21cb_4e93_9ec5_4db379"/>
      <w:bookmarkEnd w:id="326"/>
      <w:r>
        <w:rPr>
          <w:rFonts w:eastAsia="Arial" w:cs="Arial" w:ascii="Arial" w:hAnsi="Arial"/>
        </w:rPr>
        <w:t>January 1, 2025.</w:t>
      </w:r>
      <w:bookmarkEnd w:id="0"/>
      <w:bookmarkEnd w:id="1"/>
      <w:bookmarkEnd w:id="257"/>
      <w:bookmarkEnd w:id="315"/>
      <w:bookmarkEnd w:id="319"/>
      <w:bookmarkEnd w:id="32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606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Modernize the Formulary for Naturopathic Docto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077</ItemId>
    <LRId>74251</LRId>
    <LRNumber>606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Modernize the Formulary for Naturopathic Doctors</LRTitle>
    <ItemTitle>An Act to Modernize the Formulary for Naturopathic Doctors</ItemTitle>
    <ShortTitle1>MODERNIZE THE FORMULARY FOR</ShortTitle1>
    <ShortTitle2>NATUROPATHIC DOCTORS</ShortTitle2>
    <SponsorFirstName>Cassie</SponsorFirstName>
    <SponsorLastName>Julia</SponsorLastName>
    <SponsorChamberPrefix>Rep.</SponsorChamberPrefix>
    <SponsorFrom>Waterville</SponsorFrom>
    <DraftingCycleCount>1</DraftingCycleCount>
    <LatestDraftingActionId>130</LatestDraftingActionId>
    <LatestDraftingActionDate>2025-03-04T09:09:31</LatestDraftingActionDate>
    <LatestDrafterName>cmccarthyreid</LatestDrafterName>
    <LatestProoferName>smcsorley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833A41" w:rsidRDefault="00833A41" w:rsidP="00833A41"&amp;gt;&amp;lt;w:pPr&amp;gt;&amp;lt;w:ind w:left="360" /&amp;gt;&amp;lt;/w:pPr&amp;gt;&amp;lt;w:bookmarkStart w:id="0" w:name="_ENACTING_CLAUSE__62840673_5823_4efc_b23" /&amp;gt;&amp;lt;w:bookmarkStart w:id="1" w:name="_DOC_BODY__1c36e24f_02e7_4523_ac0a_5a0b8" /&amp;gt;&amp;lt;w:bookmarkStart w:id="2" w:name="_DOC_BODY_CONTAINER__ae6507f8_c520_4032_" /&amp;gt;&amp;lt;w:bookmarkStart w:id="3" w:name="_PAGE__1_fb907b71_c0b6_4d4d_826d_92e1981" /&amp;gt;&amp;lt;w:bookmarkStart w:id="4" w:name="_PAR__1_2e3f7ee5_d474_4d51_91a3_94484ade" /&amp;gt;&amp;lt;w:bookmarkStart w:id="5" w:name="_LINE__1_1a05b637_ab00_43dc_b1ca_647b8e7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833A41" w:rsidRDefault="00833A41" w:rsidP="00833A41"&amp;gt;&amp;lt;w:pPr&amp;gt;&amp;lt;w:ind w:left="360" w:firstLine="360" /&amp;gt;&amp;lt;/w:pPr&amp;gt;&amp;lt;w:bookmarkStart w:id="6" w:name="_BILL_SECTION__c15564b3_384e_4eeb_8e1f_0" /&amp;gt;&amp;lt;w:bookmarkStart w:id="7" w:name="_BILL_SECTION_HEADER__b6707319_871d_4db1" /&amp;gt;&amp;lt;w:bookmarkStart w:id="8" w:name="_DOC_BODY_CONTENT__47eeb29f_52af_41c9_a8" /&amp;gt;&amp;lt;w:bookmarkStart w:id="9" w:name="_PAR__2_13941f01_afc1_447a_8d71_69e58c08" /&amp;gt;&amp;lt;w:bookmarkStart w:id="10" w:name="_LINE__2_51e5648d_be56_450d_8e9c_806354f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b45028f7_eeca_473a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2 MRSA §12501, sub-§7,&amp;lt;/w:t&amp;gt;&amp;lt;/w:r&amp;gt;&amp;lt;w:r&amp;gt;&amp;lt;w:t xml:space="preserve"&amp;gt; as enacted by PL 1995, c. 671, §13, is repealed.&amp;lt;/w:t&amp;gt;&amp;lt;/w:r&amp;gt;&amp;lt;w:bookmarkEnd w:id="10" /&amp;gt;&amp;lt;/w:p&amp;gt;&amp;lt;w:p w:rsidR="00833A41" w:rsidRDefault="00833A41" w:rsidP="00833A41"&amp;gt;&amp;lt;w:pPr&amp;gt;&amp;lt;w:ind w:left="360" w:firstLine="360" /&amp;gt;&amp;lt;/w:pPr&amp;gt;&amp;lt;w:bookmarkStart w:id="12" w:name="_BILL_SECTION_HEADER__c7eaace8_d4e0_436b" /&amp;gt;&amp;lt;w:bookmarkStart w:id="13" w:name="_BILL_SECTION__96425196_cb8f_4c1c_bbc7_9" /&amp;gt;&amp;lt;w:bookmarkStart w:id="14" w:name="_PAR__3_9741920c_2ac2_486e_b675_8fb4728a" /&amp;gt;&amp;lt;w:bookmarkStart w:id="15" w:name="_LINE__3_05ad17f2_79b7_405e_9785_ed5963e" /&amp;gt;&amp;lt;w:bookmarkEnd w:id="6" /&amp;gt;&amp;lt;w:bookmarkEnd w:id="7" /&amp;gt;&amp;lt;w:bookmarkEnd w:id="9" /&amp;gt;&amp;lt;w:r&amp;gt;&amp;lt;w:rPr&amp;gt;&amp;lt;w:b /&amp;gt;&amp;lt;w:sz w:val="24" /&amp;gt;&amp;lt;/w:rPr&amp;gt;&amp;lt;w:t xml:space="preserve"&amp;gt;Sec. &amp;lt;/w:t&amp;gt;&amp;lt;/w:r&amp;gt;&amp;lt;w:bookmarkStart w:id="16" w:name="_BILL_SECTION_NUMBER__4fa1d226_ebf6_40d4" /&amp;gt;&amp;lt;w:r&amp;gt;&amp;lt;w:rPr&amp;gt;&amp;lt;w:b /&amp;gt;&amp;lt;w:sz w:val="24" /&amp;gt;&amp;lt;/w:rPr&amp;gt;&amp;lt;w:t&amp;gt;2&amp;lt;/w:t&amp;gt;&amp;lt;/w:r&amp;gt;&amp;lt;w:bookmarkEnd w:id="16" /&amp;gt;&amp;lt;w:r&amp;gt;&amp;lt;w:rPr&amp;gt;&amp;lt;w:b /&amp;gt;&amp;lt;w:sz w:val="24" /&amp;gt;&amp;lt;/w:rPr&amp;gt;&amp;lt;w:t&amp;gt;.  32 MRSA §12522,&amp;lt;/w:t&amp;gt;&amp;lt;/w:r&amp;gt;&amp;lt;w:r&amp;gt;&amp;lt;w:t xml:space="preserve"&amp;gt; as enacted by PL 1995, c. 671, §13, is amended to read:&amp;lt;/w:t&amp;gt;&amp;lt;/w:r&amp;gt;&amp;lt;w:bookmarkEnd w:id="15" /&amp;gt;&amp;lt;/w:p&amp;gt;&amp;lt;w:p w:rsidR="00833A41" w:rsidRDefault="00833A41" w:rsidP="00833A41"&amp;gt;&amp;lt;w:pPr&amp;gt;&amp;lt;w:ind w:left="1080" w:hanging="720" /&amp;gt;&amp;lt;/w:pPr&amp;gt;&amp;lt;w:bookmarkStart w:id="17" w:name="_STATUTE_S__0676c374_ef5b_41db_b827_ad94" /&amp;gt;&amp;lt;w:bookmarkStart w:id="18" w:name="_PAR__4_1b7f6574_b525_49e3_8f0e_28dbba31" /&amp;gt;&amp;lt;w:bookmarkStart w:id="19" w:name="_LINE__4_c4ce46b3_ac57_44ef_9dd7_2d2337b" /&amp;gt;&amp;lt;w:bookmarkEnd w:id="12" /&amp;gt;&amp;lt;w:bookmarkEnd w:id="14" /&amp;gt;&amp;lt;w:r&amp;gt;&amp;lt;w:rPr&amp;gt;&amp;lt;w:b /&amp;gt;&amp;lt;/w:rPr&amp;gt;&amp;lt;w:t&amp;gt;§&amp;lt;/w:t&amp;gt;&amp;lt;/w:r&amp;gt;&amp;lt;w:bookmarkStart w:id="20" w:name="_STATUTE_NUMBER__c90903fc_62fc_45cf_81af" /&amp;gt;&amp;lt;w:r&amp;gt;&amp;lt;w:rPr&amp;gt;&amp;lt;w:b /&amp;gt;&amp;lt;/w:rPr&amp;gt;&amp;lt;w:t&amp;gt;12522&amp;lt;/w:t&amp;gt;&amp;lt;/w:r&amp;gt;&amp;lt;w:bookmarkEnd w:id="20" /&amp;gt;&amp;lt;w:r&amp;gt;&amp;lt;w:rPr&amp;gt;&amp;lt;w:b /&amp;gt;&amp;lt;/w:rPr&amp;gt;&amp;lt;w:t xml:space="preserve"&amp;gt;.  &amp;lt;/w:t&amp;gt;&amp;lt;/w:r&amp;gt;&amp;lt;w:bookmarkStart w:id="21" w:name="_STATUTE_HEADNOTE__8af6e219_dd1f_48eb_b4" /&amp;gt;&amp;lt;w:r&amp;gt;&amp;lt;w:rPr&amp;gt;&amp;lt;w:b /&amp;gt;&amp;lt;/w:rPr&amp;gt;&amp;lt;w:t&amp;gt;Scope of practice&amp;lt;/w:t&amp;gt;&amp;lt;/w:r&amp;gt;&amp;lt;w:bookmarkEnd w:id="19" /&amp;gt;&amp;lt;w:bookmarkEnd w:id="21" /&amp;gt;&amp;lt;/w:p&amp;gt;&amp;lt;w:p w:rsidR="00833A41" w:rsidRDefault="00833A41" w:rsidP="00833A41"&amp;gt;&amp;lt;w:pPr&amp;gt;&amp;lt;w:ind w:left="360" w:firstLine="360" /&amp;gt;&amp;lt;/w:pPr&amp;gt;&amp;lt;w:bookmarkStart w:id="22" w:name="_STATUTE_NUMBER__87913143_2543_4d6b_988d" /&amp;gt;&amp;lt;w:bookmarkStart w:id="23" w:name="_STATUTE_SS__b002ac23_04a0_4408_bdee_22a" /&amp;gt;&amp;lt;w:bookmarkStart w:id="24" w:name="_PAR__5_cd5afe71_f80e_4739_a519_cf0963d4" /&amp;gt;&amp;lt;w:bookmarkStart w:id="25" w:name="_LINE__5_da87d666_22b5_48a3_b14c_998adc5" /&amp;gt;&amp;lt;w:bookmarkEnd w:id="18" /&amp;gt;&amp;lt;w:r&amp;gt;&amp;lt;w:rPr&amp;gt;&amp;lt;w:b /&amp;gt;&amp;lt;/w:rPr&amp;gt;&amp;lt;w:t&amp;gt;1&amp;lt;/w:t&amp;gt;&amp;lt;/w:r&amp;gt;&amp;lt;w:bookmarkEnd w:id="22" /&amp;gt;&amp;lt;w:r&amp;gt;&amp;lt;w:rPr&amp;gt;&amp;lt;w:b /&amp;gt;&amp;lt;/w:rPr&amp;gt;&amp;lt;w:t xml:space="preserve"&amp;gt;.  &amp;lt;/w:t&amp;gt;&amp;lt;/w:r&amp;gt;&amp;lt;w:bookmarkStart w:id="26" w:name="_STATUTE_HEADNOTE__31bbd20e_6e22_492d_b7" /&amp;gt;&amp;lt;w:r&amp;gt;&amp;lt;w:rPr&amp;gt;&amp;lt;w:b /&amp;gt;&amp;lt;/w:rPr&amp;gt;&amp;lt;w:t&amp;gt;Medicines and therapies.&amp;lt;/w:t&amp;gt;&amp;lt;/w:r&amp;gt;&amp;lt;w:bookmarkEnd w:id="26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7" w:name="_STATUTE_CONTENT__ee0bd784_90de_49a4_839" /&amp;gt;&amp;lt;w:r&amp;gt;&amp;lt;w:t xml:space="preserve"&amp;gt;A naturopathic doctor may use and order for &amp;lt;/w:t&amp;gt;&amp;lt;/w:r&amp;gt;&amp;lt;w:bookmarkStart w:id="28" w:name="_LINE__6_7c22244b_134b_4900_b84f_9a4e413" /&amp;gt;&amp;lt;w:bookmarkEnd w:id="25" /&amp;gt;&amp;lt;w:r&amp;gt;&amp;lt;w:t xml:space="preserve"&amp;gt;preventative and therapeutic purposes the following natural medicines and therapies: food, &amp;lt;/w:t&amp;gt;&amp;lt;/w:r&amp;gt;&amp;lt;w:bookmarkStart w:id="29" w:name="_LINE__7_acc75903_0bab_41f9_b765_782038e" /&amp;gt;&amp;lt;w:bookmarkEnd w:id="28" /&amp;gt;&amp;lt;w:r&amp;gt;&amp;lt;w:t xml:space="preserve"&amp;gt;food extracts, vitamins, minerals, enzymes, digestive aids, whole gland thyroid and other &amp;lt;/w:t&amp;gt;&amp;lt;/w:r&amp;gt;&amp;lt;w:bookmarkStart w:id="30" w:name="_LINE__8_48dbb8f7_952a_4075_a9fe_db1a636" /&amp;gt;&amp;lt;w:bookmarkEnd w:id="29" /&amp;gt;&amp;lt;w:r&amp;gt;&amp;lt;w:t xml:space="preserve"&amp;gt;natural hormones, plant substances, all homeopathic preparations, immunizations, &amp;lt;/w:t&amp;gt;&amp;lt;/w:r&amp;gt;&amp;lt;w:bookmarkStart w:id="31" w:name="_LINE__9_216527f2_22ff_4b24_afdc_c242da2" /&amp;gt;&amp;lt;w:bookmarkEnd w:id="30" /&amp;gt;&amp;lt;w:r&amp;gt;&amp;lt;w:t xml:space="preserve"&amp;gt;counseling, hypnotherapy, biofeedback, dietary therapy, naturopathic manipulative &amp;lt;/w:t&amp;gt;&amp;lt;/w:r&amp;gt;&amp;lt;w:bookmarkStart w:id="32" w:name="_LINE__10_fb115516_909a_4488_b867_9b432c" /&amp;gt;&amp;lt;w:bookmarkEnd w:id="31" /&amp;gt;&amp;lt;w:r&amp;gt;&amp;lt;w:t xml:space="preserve"&amp;gt;therapy, naturopathic physical medicine, therapeutic devices, barrier devices for &amp;lt;/w:t&amp;gt;&amp;lt;/w:r&amp;gt;&amp;lt;w:bookmarkStart w:id="33" w:name="_LINE__11_c01ff29d_431f_434a_bc16_454825" /&amp;gt;&amp;lt;w:bookmarkEnd w:id="32" /&amp;gt;&amp;lt;w:r&amp;gt;&amp;lt;w:t xml:space="preserve"&amp;gt;contraception and office procedures.  Naturopathic doctors may also prescribe medications, &amp;lt;/w:t&amp;gt;&amp;lt;/w:r&amp;gt;&amp;lt;w:bookmarkStart w:id="34" w:name="_LINE__12_6aa1ebe1_cd9c_49c8_94c8_69f6eb" /&amp;gt;&amp;lt;w:bookmarkEnd w:id="33" /&amp;gt;&amp;lt;w:r&amp;gt;&amp;lt;w:t&amp;gt;including&amp;lt;/w:t&amp;gt;&amp;lt;/w:r&amp;gt;&amp;lt;w:bookmarkStart w:id="35" w:name="_PROCESSED_CHANGE__32de8f13_34d6_49f1_a7" /&amp;gt;&amp;lt;w:r&amp;gt;&amp;lt;w:t xml:space="preserve"&amp;gt; &amp;lt;/w:t&amp;gt;&amp;lt;/w:r&amp;gt;&amp;lt;w:del w:id="36" w:author="BPS" w:date="2025-02-21T11:17:00Z"&amp;gt;&amp;lt;w:r w:rsidDel="00AD4028"&amp;gt;&amp;lt;w:delText&amp;gt;natural&amp;lt;/w:delText&amp;gt;&amp;lt;/w:r&amp;gt;&amp;lt;/w:del&amp;gt;&amp;lt;w:bookmarkEnd w:id="35" /&amp;gt;&amp;lt;w:r&amp;gt;&amp;lt;w:t xml:space="preserve"&amp;gt; antibiotics and topical medicines, within the limitations set forth in &amp;lt;/w:t&amp;gt;&amp;lt;/w:r&amp;gt;&amp;lt;w:bookmarkStart w:id="37" w:name="_CROSS_REFERENCE__6e067471_08db_4819_81a" /&amp;gt;&amp;lt;w:bookmarkStart w:id="38" w:name="_LINE__13_f415db50_5f55_41ba_9267_740191" /&amp;gt;&amp;lt;w:bookmarkEnd w:id="34" /&amp;gt;&amp;lt;w:r&amp;gt;&amp;lt;w:t&amp;gt;subsection 4&amp;lt;/w:t&amp;gt;&amp;lt;/w:r&amp;gt;&amp;lt;w:bookmarkEnd w:id="37" /&amp;gt;&amp;lt;w:r&amp;gt;&amp;lt;w:t xml:space="preserve"&amp;gt;.  This subsection may not be construed to prevent an individual other than a &amp;lt;/w:t&amp;gt;&amp;lt;/w:r&amp;gt;&amp;lt;w:bookmarkStart w:id="39" w:name="_LINE__14_17a0b202_aacc_4ef1_ba5a_b379fc" /&amp;gt;&amp;lt;w:bookmarkEnd w:id="38" /&amp;gt;&amp;lt;w:r&amp;gt;&amp;lt;w:t xml:space="preserve"&amp;gt;naturopathic doctor from using, ordering or recommending any of the above listed items as &amp;lt;/w:t&amp;gt;&amp;lt;/w:r&amp;gt;&amp;lt;w:bookmarkStart w:id="40" w:name="_LINE__15_7809f414_082e_44b1_8302_54f9bb" /&amp;gt;&amp;lt;w:bookmarkEnd w:id="39" /&amp;gt;&amp;lt;w:r&amp;gt;&amp;lt;w:t xml:space="preserve"&amp;gt;long as the individual is not prohibited from doing so by any other federal or state statute &amp;lt;/w:t&amp;gt;&amp;lt;/w:r&amp;gt;&amp;lt;w:bookmarkStart w:id="41" w:name="_LINE__16_edbbdbbd_0527_435f_ac71_02c894" /&amp;gt;&amp;lt;w:bookmarkEnd w:id="40" /&amp;gt;&amp;lt;w:r&amp;gt;&amp;lt;w:t&amp;gt;or regulation.&amp;lt;/w:t&amp;gt;&amp;lt;/w:r&amp;gt;&amp;lt;w:bookmarkEnd w:id="27" /&amp;gt;&amp;lt;w:bookmarkEnd w:id="41" /&amp;gt;&amp;lt;/w:p&amp;gt;&amp;lt;w:p w:rsidR="00833A41" w:rsidRDefault="00833A41" w:rsidP="00833A41"&amp;gt;&amp;lt;w:pPr&amp;gt;&amp;lt;w:ind w:left="360" w:firstLine="360" /&amp;gt;&amp;lt;/w:pPr&amp;gt;&amp;lt;w:bookmarkStart w:id="42" w:name="_STATUTE_NUMBER__921d5e1a_a474_49e2_b79a" /&amp;gt;&amp;lt;w:bookmarkStart w:id="43" w:name="_STATUTE_SS__e14eb17e_0ca3_44b0_af38_f09" /&amp;gt;&amp;lt;w:bookmarkStart w:id="44" w:name="_PAR__6_129490f6_3162_48d6_bc57_52dc12d4" /&amp;gt;&amp;lt;w:bookmarkStart w:id="45" w:name="_LINE__17_a9dbda05_c754_4d49_9606_bc8535" /&amp;gt;&amp;lt;w:bookmarkEnd w:id="23" /&amp;gt;&amp;lt;w:bookmarkEnd w:id="24" /&amp;gt;&amp;lt;w:r&amp;gt;&amp;lt;w:rPr&amp;gt;&amp;lt;w:b /&amp;gt;&amp;lt;/w:rPr&amp;gt;&amp;lt;w:t&amp;gt;2&amp;lt;/w:t&amp;gt;&amp;lt;/w:r&amp;gt;&amp;lt;w:bookmarkEnd w:id="42" /&amp;gt;&amp;lt;w:r&amp;gt;&amp;lt;w:rPr&amp;gt;&amp;lt;w:b /&amp;gt;&amp;lt;/w:rPr&amp;gt;&amp;lt;w:t xml:space="preserve"&amp;gt;.  &amp;lt;/w:t&amp;gt;&amp;lt;/w:r&amp;gt;&amp;lt;w:bookmarkStart w:id="46" w:name="_STATUTE_HEADNOTE__5c94f9fc_c12c_444b_96" /&amp;gt;&amp;lt;w:r&amp;gt;&amp;lt;w:rPr&amp;gt;&amp;lt;w:b /&amp;gt;&amp;lt;/w:rPr&amp;gt;&amp;lt;w:t&amp;gt;Diagnostic procedures.&amp;lt;/w:t&amp;gt;&amp;lt;/w:r&amp;gt;&amp;lt;w:bookmarkEnd w:id="46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7" w:name="_STATUTE_CONTENT__39564d5a_3fe0_4956_b57" /&amp;gt;&amp;lt;w:r&amp;gt;&amp;lt;w:t xml:space="preserve"&amp;gt;A naturopathic doctor may use physical examinations for &amp;lt;/w:t&amp;gt;&amp;lt;/w:r&amp;gt;&amp;lt;w:bookmarkStart w:id="48" w:name="_LINE__18_8d6b7af6_2f6a_40d5_8be2_560834" /&amp;gt;&amp;lt;w:bookmarkEnd w:id="45" /&amp;gt;&amp;lt;w:r&amp;gt;&amp;lt;w:t xml:space="preserve"&amp;gt;diagnostic purposes including phlebotomy, clinical laboratory tests, speculum &amp;lt;/w:t&amp;gt;&amp;lt;/w:r&amp;gt;&amp;lt;w:bookmarkStart w:id="49" w:name="_LINE__19_6e1766ae_f5ca_4fd6_bfbb_5ade58" /&amp;gt;&amp;lt;w:bookmarkEnd w:id="48" /&amp;gt;&amp;lt;w:r&amp;gt;&amp;lt;w:t&amp;gt;examinations and physiological function tests, excluding all endoscopies&amp;lt;/w:t&amp;gt;&amp;lt;/w:r&amp;gt;&amp;lt;w:bookmarkStart w:id="50" w:name="_PROCESSED_CHANGE__2c418594_0bb2_4148_90" /&amp;gt;&amp;lt;w:r&amp;gt;&amp;lt;w:t xml:space="preserve"&amp;gt; &amp;lt;/w:t&amp;gt;&amp;lt;/w:r&amp;gt;&amp;lt;w:del w:id="51" w:author="BPS" w:date="2025-02-21T11:17:00Z"&amp;gt;&amp;lt;w:r w:rsidDel="00AD4028"&amp;gt;&amp;lt;w:delText xml:space="preserve"&amp;gt;and physiological &amp;lt;/w:delText&amp;gt;&amp;lt;/w:r&amp;gt;&amp;lt;w:bookmarkStart w:id="52" w:name="_LINE__20_741a1c2a_b05b_4d57_b84d_d83dc5" /&amp;gt;&amp;lt;w:bookmarkEnd w:id="49" /&amp;gt;&amp;lt;w:r w:rsidDel="00AD4028"&amp;gt;&amp;lt;w:delText xml:space="preserve"&amp;gt;function tests requiring infusion, injection, inhalation or ingestion of medications to &amp;lt;/w:delText&amp;gt;&amp;lt;/w:r&amp;gt;&amp;lt;w:bookmarkStart w:id="53" w:name="_LINE__21_b0dd6811_eaa5_473b_9242_99f4e4" /&amp;gt;&amp;lt;w:bookmarkEnd w:id="52" /&amp;gt;&amp;lt;w:r w:rsidDel="00AD4028"&amp;gt;&amp;lt;w:delText&amp;gt;perform tests&amp;lt;/w:delText&amp;gt;&amp;lt;/w:r&amp;gt;&amp;lt;/w:del&amp;gt;&amp;lt;w:bookmarkEnd w:id="50" /&amp;gt;&amp;lt;w:r&amp;gt;&amp;lt;w:t&amp;gt;.  A naturopathic doctor may order&amp;lt;/w:t&amp;gt;&amp;lt;/w:r&amp;gt;&amp;lt;w:bookmarkStart w:id="54" w:name="_PROCESSED_CHANGE__9625cd1c_eadf_4bca_bf" /&amp;gt;&amp;lt;w:r&amp;gt;&amp;lt;w:t xml:space="preserve"&amp;gt; &amp;lt;/w:t&amp;gt;&amp;lt;/w:r&amp;gt;&amp;lt;w:ins w:id="55" w:author="BPS" w:date="2025-02-21T11:17:00Z"&amp;gt;&amp;lt;w:r&amp;gt;&amp;lt;w:t&amp;gt;diagnostic imaging, including&amp;lt;/w:t&amp;gt;&amp;lt;/w:r&amp;gt;&amp;lt;/w:ins&amp;gt;&amp;lt;w:bookmarkEnd w:id="54" /&amp;gt;&amp;lt;w:r&amp;gt;&amp;lt;w:t xml:space="preserve"&amp;gt; ultrasound, &amp;lt;/w:t&amp;gt;&amp;lt;/w:r&amp;gt;&amp;lt;w:bookmarkStart w:id="56" w:name="_LINE__22_af993669_ea5d_472e_88e3_48ffbb" /&amp;gt;&amp;lt;w:bookmarkEnd w:id="53" /&amp;gt;&amp;lt;w:r&amp;gt;&amp;lt;w:t&amp;gt;x-ray and electrocardiogram tests&amp;lt;/w:t&amp;gt;&amp;lt;/w:r&amp;gt;&amp;lt;w:bookmarkStart w:id="57" w:name="_PROCESSED_CHANGE__a67d1d3f_29fb_4b87_94" /&amp;gt;&amp;lt;w:ins w:id="58" w:author="BPS" w:date="2025-02-28T11:46:00Z"&amp;gt;&amp;lt;w:r&amp;gt;&amp;lt;w:t&amp;gt;,&amp;lt;/w:t&amp;gt;&amp;lt;/w:r&amp;gt;&amp;lt;/w:ins&amp;gt;&amp;lt;w:bookmarkEnd w:id="57" /&amp;gt;&amp;lt;w:r&amp;gt;&amp;lt;w:t xml:space="preserve"&amp;gt; but must refer to an appropriate licensed health care &amp;lt;/w:t&amp;gt;&amp;lt;/w:r&amp;gt;&amp;lt;w:bookmarkStart w:id="59" w:name="_LINE__23_362158e1_6492_48cb_8d3c_62c155" /&amp;gt;&amp;lt;w:bookmarkEnd w:id="56" /&amp;gt;&amp;lt;w:r&amp;gt;&amp;lt;w:t&amp;gt;professional for conducting and interpreting the tests.&amp;lt;/w:t&amp;gt;&amp;lt;/w:r&amp;gt;&amp;lt;w:bookmarkEnd w:id="47" /&amp;gt;&amp;lt;w:bookmarkEnd w:id="59" /&amp;gt;&amp;lt;/w:p&amp;gt;&amp;lt;w:p w:rsidR="00833A41" w:rsidRDefault="00833A41" w:rsidP="00833A41"&amp;gt;&amp;lt;w:pPr&amp;gt;&amp;lt;w:ind w:left="360" w:firstLine="360" /&amp;gt;&amp;lt;/w:pPr&amp;gt;&amp;lt;w:bookmarkStart w:id="60" w:name="_STATUTE_NUMBER__14bc5f97_5062_43e4_9044" /&amp;gt;&amp;lt;w:bookmarkStart w:id="61" w:name="_STATUTE_SS__c5edb012_e0f8_4aef_945a_12a" /&amp;gt;&amp;lt;w:bookmarkStart w:id="62" w:name="_PAR__7_1713fde3_6ac9_4c1a_acec_535c9407" /&amp;gt;&amp;lt;w:bookmarkStart w:id="63" w:name="_LINE__24_ce3ff5e7_94c5_46d8_a5db_52eeef" /&amp;gt;&amp;lt;w:bookmarkEnd w:id="43" /&amp;gt;&amp;lt;w:bookmarkEnd w:id="44" /&amp;gt;&amp;lt;w:r&amp;gt;&amp;lt;w:rPr&amp;gt;&amp;lt;w:b /&amp;gt;&amp;lt;/w:rPr&amp;gt;&amp;lt;w:t&amp;gt;3&amp;lt;/w:t&amp;gt;&amp;lt;/w:r&amp;gt;&amp;lt;w:bookmarkEnd w:id="60" /&amp;gt;&amp;lt;w:r&amp;gt;&amp;lt;w:rPr&amp;gt;&amp;lt;w:b /&amp;gt;&amp;lt;/w:rPr&amp;gt;&amp;lt;w:t xml:space="preserve"&amp;gt;.  &amp;lt;/w:t&amp;gt;&amp;lt;/w:r&amp;gt;&amp;lt;w:bookmarkStart w:id="64" w:name="_STATUTE_HEADNOTE__e8397617_b341_40f9_90" /&amp;gt;&amp;lt;w:r&amp;gt;&amp;lt;w:rPr&amp;gt;&amp;lt;w:b /&amp;gt;&amp;lt;/w:rPr&amp;gt;&amp;lt;w:t&amp;gt;Other devices and procedures.&amp;lt;/w:t&amp;gt;&amp;lt;/w:r&amp;gt;&amp;lt;w:bookmarkEnd w:id="6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65" w:name="_STATUTE_CONTENT__00774e05_0333_4313_ac8" /&amp;gt;&amp;lt;w:r&amp;gt;&amp;lt;w:t xml:space="preserve"&amp;gt;A naturopathic doctor may prescribe therapeutic &amp;lt;/w:t&amp;gt;&amp;lt;/w:r&amp;gt;&amp;lt;w:bookmarkStart w:id="66" w:name="_LINE__25_6e61a373_8fac_47f4_8a16_0f223a" /&amp;gt;&amp;lt;w:bookmarkEnd w:id="63" /&amp;gt;&amp;lt;w:r&amp;gt;&amp;lt;w:t xml:space="preserve"&amp;gt;devices or use noninvasive diagnostic procedures commonly used by allopathic or &amp;lt;/w:t&amp;gt;&amp;lt;/w:r&amp;gt;&amp;lt;w:bookmarkStart w:id="67" w:name="_LINE__26_98d3bd87_3a48_460c_a4af_c20636" /&amp;gt;&amp;lt;w:bookmarkEnd w:id="66" /&amp;gt;&amp;lt;w:r&amp;gt;&amp;lt;w:t&amp;gt;osteopathic physicians in general practice.&amp;lt;/w:t&amp;gt;&amp;lt;/w:r&amp;gt;&amp;lt;w:bookmarkEnd w:id="65" /&amp;gt;&amp;lt;w:bookmarkEnd w:id="67" /&amp;gt;&amp;lt;/w:p&amp;gt;&amp;lt;w:p w:rsidR="00833A41" w:rsidRDefault="00833A41" w:rsidP="00833A41"&amp;gt;&amp;lt;w:pPr&amp;gt;&amp;lt;w:ind w:left="360" w:firstLine="360" /&amp;gt;&amp;lt;/w:pPr&amp;gt;&amp;lt;w:bookmarkStart w:id="68" w:name="_STATUTE_NUMBER__f32882d4_550d_449a_8dab" /&amp;gt;&amp;lt;w:bookmarkStart w:id="69" w:name="_STATUTE_SS__8d5238a6_1646_4c9d_a91e_5d6" /&amp;gt;&amp;lt;w:bookmarkStart w:id="70" w:name="_PAR__8_b0576f05_23a5_4443_a190_6266da85" /&amp;gt;&amp;lt;w:bookmarkStart w:id="71" w:name="_LINE__27_437f4c76_8338_4fbc_b4eb_dcab74" /&amp;gt;&amp;lt;w:bookmarkEnd w:id="61" /&amp;gt;&amp;lt;w:bookmarkEnd w:id="62" /&amp;gt;&amp;lt;w:r&amp;gt;&amp;lt;w:rPr&amp;gt;&amp;lt;w:b /&amp;gt;&amp;lt;/w:rPr&amp;gt;&amp;lt;w:t&amp;gt;4&amp;lt;/w:t&amp;gt;&amp;lt;/w:r&amp;gt;&amp;lt;w:bookmarkEnd w:id="68" /&amp;gt;&amp;lt;w:r&amp;gt;&amp;lt;w:rPr&amp;gt;&amp;lt;w:b /&amp;gt;&amp;lt;/w:rPr&amp;gt;&amp;lt;w:t xml:space="preserve"&amp;gt;.  &amp;lt;/w:t&amp;gt;&amp;lt;/w:r&amp;gt;&amp;lt;w:bookmarkStart w:id="72" w:name="_STATUTE_HEADNOTE__531ed9e1_37fd_4bdd_b6" /&amp;gt;&amp;lt;w:r&amp;gt;&amp;lt;w:rPr&amp;gt;&amp;lt;w:b /&amp;gt;&amp;lt;/w:rPr&amp;gt;&amp;lt;w:t&amp;gt;Prescriptive authority.&amp;lt;/w:t&amp;gt;&amp;lt;/w:r&amp;gt;&amp;lt;w:bookmarkStart w:id="73" w:name="_PROCESSED_CHANGE__eed8df71_c85d_40cb_ba" /&amp;gt;&amp;lt;w:bookmarkEnd w:id="7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74" w:name="_STATUTE_CONTENT__d3c10169_9d1b_450d_b29" /&amp;gt;&amp;lt;w:del w:id="75" w:author="BPS" w:date="2025-02-21T11:18:00Z"&amp;gt;&amp;lt;w:r w:rsidDel="00AD4028"&amp;gt;&amp;lt;w:delText&amp;gt;Naturopathic&amp;lt;/w:delText&amp;gt;&amp;lt;/w:r&amp;gt;&amp;lt;/w:del&amp;gt;&amp;lt;w:bookmarkStart w:id="76" w:name="_PROCESSED_CHANGE__922e31ff_0333_4aa9_ad" /&amp;gt;&amp;lt;w:bookmarkEnd w:id="73" /&amp;gt;&amp;lt;w:r w:rsidRPr="00AD4028"&amp;gt;&amp;lt;w:t xml:space="preserve"&amp;gt; &amp;lt;/w:t&amp;gt;&amp;lt;/w:r&amp;gt;&amp;lt;w:ins w:id="77" w:author="BPS" w:date="2025-02-21T11:18:00Z"&amp;gt;&amp;lt;w:r w:rsidRPr="00AD4028"&amp;gt;&amp;lt;w:t&amp;gt;As provided in this subsection, naturopathic&amp;lt;/w:t&amp;gt;&amp;lt;/w:r&amp;gt;&amp;lt;/w:ins&amp;gt;&amp;lt;w:bookmarkEnd w:id="76" /&amp;gt;&amp;lt;w:r&amp;gt;&amp;lt;w:t xml:space="preserve"&amp;gt; &amp;lt;/w:t&amp;gt;&amp;lt;/w:r&amp;gt;&amp;lt;w:bookmarkStart w:id="78" w:name="_LINE__28_fd21d7a6_278e_478c_ba79_32e079" /&amp;gt;&amp;lt;w:bookmarkEnd w:id="71" /&amp;gt;&amp;lt;w:r&amp;gt;&amp;lt;w:t&amp;gt;doctors have a limited scope of prescriptive authority&amp;lt;/w:t&amp;gt;&amp;lt;/w:r&amp;gt;&amp;lt;w:bookmarkStart w:id="79" w:name="_PROCESSED_CHANGE__264a2c9c_46f7_4c70_be" /&amp;gt;&amp;lt;w:r w:rsidRPr="00AD4028"&amp;gt;&amp;lt;w:t xml:space="preserve"&amp;gt; &amp;lt;/w:t&amp;gt;&amp;lt;/w:r&amp;gt;&amp;lt;w:ins w:id="80" w:author="BPS" w:date="2025-02-21T11:18:00Z"&amp;gt;&amp;lt;w:r w:rsidRPr="00AD4028"&amp;gt;&amp;lt;w:t xml:space="preserve"&amp;gt;and may use, prescribe and dispense &amp;lt;/w:t&amp;gt;&amp;lt;/w:r&amp;gt;&amp;lt;w:bookmarkStart w:id="81" w:name="_LINE__29_2685588a_d053_4b05_8278_81e32f" /&amp;gt;&amp;lt;w:bookmarkEnd w:id="78" /&amp;gt;&amp;lt;w:r w:rsidRPr="00AD4028"&amp;gt;&amp;lt;w:t xml:space="preserve"&amp;gt;nonlegend &amp;lt;/w:t&amp;gt;&amp;lt;/w:r&amp;gt;&amp;lt;/w:ins&amp;gt;&amp;lt;w:ins w:id="82" w:author="BPS" w:date="2025-02-28T11:46:00Z"&amp;gt;&amp;lt;w:r&amp;gt;&amp;lt;w:t&amp;gt;agents&amp;lt;/w:t&amp;gt;&amp;lt;/w:r&amp;gt;&amp;lt;/w:ins&amp;gt;&amp;lt;w:ins w:id="83" w:author="BPS" w:date="2025-02-21T11:18:00Z"&amp;gt;&amp;lt;w:r w:rsidRPr="00AD4028"&amp;gt;&amp;lt;w:t xml:space="preserve"&amp;gt; of vitamin, plant, animal and mineral origin&amp;lt;/w:t&amp;gt;&amp;lt;/w:r&amp;gt;&amp;lt;/w:ins&amp;gt;&amp;lt;w:bookmarkEnd w:id="79" /&amp;gt;&amp;lt;w:r&amp;gt;&amp;lt;w:t&amp;gt;.&amp;lt;/w:t&amp;gt;&amp;lt;/w:r&amp;gt;&amp;lt;w:bookmarkEnd w:id="74" /&amp;gt;&amp;lt;w:bookmarkEnd w:id="81" /&amp;gt;&amp;lt;/w:p&amp;gt;&amp;lt;w:p w:rsidR="00833A41" w:rsidRDefault="00833A41" w:rsidP="00833A41"&amp;gt;&amp;lt;w:pPr&amp;gt;&amp;lt;w:ind w:left="720" /&amp;gt;&amp;lt;/w:pPr&amp;gt;&amp;lt;w:bookmarkStart w:id="84" w:name="_STATUTE_NUMBER__423466b9_6272_4de8_9da6" /&amp;gt;&amp;lt;w:bookmarkStart w:id="85" w:name="_STATUTE_P__c4c2d998_db70_4728_b00f_ab55" /&amp;gt;&amp;lt;w:bookmarkStart w:id="86" w:name="_PAR__9_d2a6a0ea_76a4_4cb5_902d_393e7922" /&amp;gt;&amp;lt;w:bookmarkStart w:id="87" w:name="_LINE__30_a7524e5c_3630_49fc_9246_84c291" /&amp;gt;&amp;lt;w:bookmarkEnd w:id="70" /&amp;gt;&amp;lt;w:r&amp;gt;&amp;lt;w:t&amp;gt;A&amp;lt;/w:t&amp;gt;&amp;lt;/w:r&amp;gt;&amp;lt;w:bookmarkEnd w:id="84" /&amp;gt;&amp;lt;w:r&amp;gt;&amp;lt;w:t xml:space="preserve"&amp;gt;.  &amp;lt;/w:t&amp;gt;&amp;lt;/w:r&amp;gt;&amp;lt;w:bookmarkStart w:id="88" w:name="_STATUTE_CONTENT__deaa2de6_1092_417d_bac" /&amp;gt;&amp;lt;w:r&amp;gt;&amp;lt;w:t xml:space="preserve"&amp;gt;A naturopathic doctor may prescribe nonprescription medications without &amp;lt;/w:t&amp;gt;&amp;lt;/w:r&amp;gt;&amp;lt;w:bookmarkStart w:id="89" w:name="_LINE__31_435ebb16_7b68_4252_bf22_7707ee" /&amp;gt;&amp;lt;w:bookmarkEnd w:id="87" /&amp;gt;&amp;lt;w:r&amp;gt;&amp;lt;w:t&amp;gt;limitation.&amp;lt;/w:t&amp;gt;&amp;lt;/w:r&amp;gt;&amp;lt;w:bookmarkEnd w:id="88" /&amp;gt;&amp;lt;w:bookmarkEnd w:id="89" /&amp;gt;&amp;lt;/w:p&amp;gt;&amp;lt;w:p w:rsidR="00833A41" w:rsidRDefault="00833A41" w:rsidP="00833A41"&amp;gt;&amp;lt;w:pPr&amp;gt;&amp;lt;w:ind w:left="720" /&amp;gt;&amp;lt;/w:pPr&amp;gt;&amp;lt;w:bookmarkStart w:id="90" w:name="_STATUTE_NUMBER__ef6c0be8_c2e0_4300_b88f" /&amp;gt;&amp;lt;w:bookmarkStart w:id="91" w:name="_STATUTE_P__369b552e_8c38_4a5b_ae94_ae1f" /&amp;gt;&amp;lt;w:bookmarkStart w:id="92" w:name="_PAR__10_d7bbfc52_23a2_4c8c_a4bd_843d434" /&amp;gt;&amp;lt;w:bookmarkStart w:id="93" w:name="_LINE__32_ca8f3721_5e62_4dda_b77f_1fb8e6" /&amp;gt;&amp;lt;w:bookmarkEnd w:id="85" /&amp;gt;&amp;lt;w:bookmarkEnd w:id="86" /&amp;gt;&amp;lt;w:r&amp;gt;&amp;lt;w:t&amp;gt;B&amp;lt;/w:t&amp;gt;&amp;lt;/w:r&amp;gt;&amp;lt;w:bookmarkEnd w:id="90" /&amp;gt;&amp;lt;w:r&amp;gt;&amp;lt;w:t xml:space="preserve"&amp;gt;.  &amp;lt;/w:t&amp;gt;&amp;lt;/w:r&amp;gt;&amp;lt;w:bookmarkStart w:id="94" w:name="_STATUTE_CONTENT__efb23892_8dcd_4b59_8ed" /&amp;gt;&amp;lt;w:r&amp;gt;&amp;lt;w:t&amp;gt;A naturopathic doctor may only prescribe noncontrolled legend drugs&amp;lt;/w:t&amp;gt;&amp;lt;/w:r&amp;gt;&amp;lt;w:bookmarkStart w:id="95" w:name="_PROCESSED_CHANGE__d3f25822_dec5_4752_86" /&amp;gt;&amp;lt;w:r&amp;gt;&amp;lt;w:t xml:space="preserve"&amp;gt; &amp;lt;/w:t&amp;gt;&amp;lt;/w:r&amp;gt;&amp;lt;w:del w:id="96" w:author="BPS" w:date="2025-02-21T11:18:00Z"&amp;gt;&amp;lt;w:r w:rsidDel="00AD4028"&amp;gt;&amp;lt;w:delText xml:space="preserve"&amp;gt;from the &amp;lt;/w:delText&amp;gt;&amp;lt;/w:r&amp;gt;&amp;lt;w:bookmarkStart w:id="97" w:name="_LINE__33_9e0d438a_253a_4eaa_893a_cd1d2b" /&amp;gt;&amp;lt;w:bookmarkEnd w:id="93" /&amp;gt;&amp;lt;w:r w:rsidDel="00AD4028"&amp;gt;&amp;lt;w:delText xml:space="preserve"&amp;gt;following categories:  homeopathic remedies, vitamins and minerals, hormones, local &amp;lt;/w:delText&amp;gt;&amp;lt;/w:r&amp;gt;&amp;lt;w:bookmarkStart w:id="98" w:name="_LINE__34_416b9882_4999_49ad_80d3_ffbea6" /&amp;gt;&amp;lt;w:bookmarkEnd w:id="97" /&amp;gt;&amp;lt;w:r w:rsidDel="00AD4028"&amp;gt;&amp;lt;w:delText&amp;gt;anesthesia and immunizations&amp;lt;/w:delText&amp;gt;&amp;lt;/w:r&amp;gt;&amp;lt;/w:del&amp;gt;&amp;lt;w:bookmarkStart w:id="99" w:name="_PROCESSED_CHANGE__412c0a0c_9f18_432d_92" /&amp;gt;&amp;lt;w:bookmarkEnd w:id="95" /&amp;gt;&amp;lt;w:ins w:id="100" w:author="BPS" w:date="2025-02-21T11:19:00Z"&amp;gt;&amp;lt;w:r w:rsidRPr="00AD4028"&amp;gt;&amp;lt;w:t&amp;gt;, except for testosterone,&amp;lt;/w:t&amp;gt;&amp;lt;/w:r&amp;gt;&amp;lt;/w:ins&amp;gt;&amp;lt;w:bookmarkEnd w:id="99" /&amp;gt;&amp;lt;w:r&amp;gt;&amp;lt;w:t xml:space="preserve"&amp;gt; that are designated&amp;lt;/w:t&amp;gt;&amp;lt;/w:r&amp;gt;&amp;lt;w:bookmarkStart w:id="101" w:name="_PROCESSED_CHANGE__db2d513f_340e_437a_8a" /&amp;gt;&amp;lt;w:r&amp;gt;&amp;lt;w:t xml:space="preserve"&amp;gt; &amp;lt;/w:t&amp;gt;&amp;lt;/w:r&amp;gt;&amp;lt;w:ins w:id="102" w:author="BPS" w:date="2025-02-21T11:19:00Z"&amp;gt;&amp;lt;w:r&amp;gt;&amp;lt;w:t xml:space="preserve"&amp;gt;in a &amp;lt;/w:t&amp;gt;&amp;lt;/w:r&amp;gt;&amp;lt;w:bookmarkStart w:id="103" w:name="_LINE__35_bcc57039_f395_4624_871f_19b49b" /&amp;gt;&amp;lt;w:bookmarkEnd w:id="98" /&amp;gt;&amp;lt;w:r&amp;gt;&amp;lt;w:t&amp;gt;formulary adopte&amp;lt;/w:t&amp;gt;&amp;lt;/w:r&amp;gt;&amp;lt;/w:ins&amp;gt;&amp;lt;w:ins w:id="104" w:author="BPS" w:date="2025-02-21T11:20:00Z"&amp;gt;&amp;lt;w:r&amp;gt;&amp;lt;w:t&amp;gt;d&amp;lt;/w:t&amp;gt;&amp;lt;/w:r&amp;gt;&amp;lt;/w:ins&amp;gt;&amp;lt;w:bookmarkEnd w:id="101" /&amp;gt;&amp;lt;w:r&amp;gt;&amp;lt;w:t xml:space="preserve"&amp;gt; by rule by a&amp;lt;/w:t&amp;gt;&amp;lt;/w:r&amp;gt;&amp;lt;w:bookmarkStart w:id="105" w:name="_PROCESSED_CHANGE__e78f50e8_1ada_4684_b4" /&amp;gt;&amp;lt;w:r&amp;gt;&amp;lt;w:t xml:space="preserve"&amp;gt; &amp;lt;/w:t&amp;gt;&amp;lt;/w:r&amp;gt;&amp;lt;w:ins w:id="106" w:author="BPS" w:date="2025-02-21T11:20:00Z"&amp;gt;&amp;lt;w:r&amp;gt;&amp;lt;w:t&amp;gt;formulary&amp;lt;/w:t&amp;gt;&amp;lt;/w:r&amp;gt;&amp;lt;/w:ins&amp;gt;&amp;lt;w:bookmarkEnd w:id="105" /&amp;gt;&amp;lt;w:r&amp;gt;&amp;lt;w:t xml:space="preserve"&amp;gt; subcommittee of the board&amp;lt;/w:t&amp;gt;&amp;lt;/w:r&amp;gt;&amp;lt;w:bookmarkStart w:id="107" w:name="_PROCESSED_CHANGE__df73358d_331b_445e_98" /&amp;gt;&amp;lt;w:r&amp;gt;&amp;lt;w:t xml:space="preserve"&amp;gt; &amp;lt;/w:t&amp;gt;&amp;lt;/w:r&amp;gt;&amp;lt;w:del w:id="108" w:author="BPS" w:date="2025-02-21T11:20:00Z"&amp;gt;&amp;lt;w:r w:rsidDel="00AD4028"&amp;gt;&amp;lt;w:delText xml:space="preserve"&amp;gt;consisting of the &amp;lt;/w:delText&amp;gt;&amp;lt;/w:r&amp;gt;&amp;lt;w:bookmarkStart w:id="109" w:name="_LINE__36_7560a070_0155_4a5b_a8ae_80039b" /&amp;gt;&amp;lt;w:bookmarkEnd w:id="103" /&amp;gt;&amp;lt;w:r w:rsidDel="00AD4028"&amp;gt;&amp;lt;w:delText xml:space="preserve"&amp;gt;naturopathic members, the pharmacist member and the allopathic or osteopathic &amp;lt;/w:delText&amp;gt;&amp;lt;/w:r&amp;gt;&amp;lt;w:bookmarkStart w:id="110" w:name="_LINE__37_1866b35a_d1fc_4fd3_8227_9a93df" /&amp;gt;&amp;lt;w:bookmarkEnd w:id="109" /&amp;gt;&amp;lt;w:r w:rsidDel="00AD4028"&amp;gt;&amp;lt;w:delText xml:space="preserve"&amp;gt;physician member, as consistent with a naturopathic doctor's education and training.  &amp;lt;/w:delText&amp;gt;&amp;lt;/w:r&amp;gt;&amp;lt;w:bookmarkStart w:id="111" w:name="_LINE__38_1dcf9679_a256_4b13_b266_853e22" /&amp;gt;&amp;lt;w:bookmarkEnd w:id="110" /&amp;gt;&amp;lt;w:r w:rsidDel="00AD4028"&amp;gt;&amp;lt;w:delText&amp;gt;A naturopathic doctor may not prescribe psychotropic medications&amp;lt;/w:delText&amp;gt;&amp;lt;/w:r&amp;gt;&amp;lt;/w:del&amp;gt;&amp;lt;w:bookmarkStart w:id="112" w:name="_PROCESSED_CHANGE__c7fcffc6_f5ce_49a9_bf" /&amp;gt;&amp;lt;w:bookmarkEnd w:id="107" /&amp;gt;&amp;lt;w:r&amp;gt;&amp;lt;w:t xml:space="preserve"&amp;gt; &amp;lt;/w:t&amp;gt;&amp;lt;/w:r&amp;gt;&amp;lt;w:ins w:id="113" w:author="BPS" w:date="2025-02-21T11:20:00Z"&amp;gt;&amp;lt;w:r&amp;gt;&amp;lt;w:t xml:space="preserve"&amp;gt;pursuant to &amp;lt;/w:t&amp;gt;&amp;lt;/w:r&amp;gt;&amp;lt;w:bookmarkStart w:id="114" w:name="_LINE__39_7c54279a_5a6d_4ae8_baf0_168f02" /&amp;gt;&amp;lt;w:bookmarkEnd w:id="111" /&amp;gt;&amp;lt;w:r&amp;gt;&amp;lt;w:t&amp;gt;subsection 6&amp;lt;/w:t&amp;gt;&amp;lt;/w:r&amp;gt;&amp;lt;/w:ins&amp;gt;&amp;lt;w:bookmarkEnd w:id="112" /&amp;gt;&amp;lt;w:r&amp;gt;&amp;lt;w:t&amp;gt;.&amp;lt;/w:t&amp;gt;&amp;lt;/w:r&amp;gt;&amp;lt;w:bookmarkStart w:id="115" w:name="_PROCESSED_CHANGE__28a75d56_a481_4b81_96" /&amp;gt;&amp;lt;w:r&amp;gt;&amp;lt;w:t xml:space="preserve"&amp;gt; &amp;lt;/w:t&amp;gt;&amp;lt;/w:r&amp;gt;&amp;lt;w:ins w:id="116" w:author="BPS" w:date="2025-02-21T11:20:00Z"&amp;gt;&amp;lt;w:r w:rsidRPr="00AD4028"&amp;gt;&amp;lt;w:t xml:space="preserve"&amp;gt;In accordance with this paragraph and subsection 6, the rule designating &amp;lt;/w:t&amp;gt;&amp;lt;/w:r&amp;gt;&amp;lt;w:bookmarkStart w:id="117" w:name="_LINE__40_ca3e0382_3755_47ae_9fba_4c5d3a" /&amp;gt;&amp;lt;w:bookmarkEnd w:id="114" /&amp;gt;&amp;lt;w:r w:rsidRPr="00AD4028"&amp;gt;&amp;lt;w:t xml:space="preserve"&amp;gt;the formulary from which a naturopathic doctor may prescribe noncontrolled legend &amp;lt;/w:t&amp;gt;&amp;lt;/w:r&amp;gt;&amp;lt;w:bookmarkStart w:id="118" w:name="_LINE__41_6ba0d041_3d94_40f6_ae87_1cbbe4" /&amp;gt;&amp;lt;w:bookmarkEnd w:id="117" /&amp;gt;&amp;lt;w:r w:rsidRPr="00AD4028"&amp;gt;&amp;lt;w:t xml:space="preserve"&amp;gt;drugs must be updated by the formulary subcommittee at least every 2 years. &amp;lt;/w:t&amp;gt;&amp;lt;/w:r&amp;gt;&amp;lt;w:bookmarkStart w:id="119" w:name="_LINE__42_f167b336_e596_477c_844c_811586" /&amp;gt;&amp;lt;w:bookmarkEnd w:id="118" /&amp;gt;&amp;lt;w:r w:rsidRPr="00AD4028"&amp;gt;&amp;lt;w:t xml:space="preserve"&amp;gt;Notwithstanding section 12506, rules designating the formulary adopted on or after &amp;lt;/w:t&amp;gt;&amp;lt;/w:r&amp;gt;&amp;lt;w:bookmarkStart w:id="120" w:name="_PAGE_SPLIT__3bc1e158_1f2e_4a75_8624_2db" /&amp;gt;&amp;lt;w:bookmarkStart w:id="121" w:name="_PAGE__2_3d305e8a_8062_4be5_a952_977b509" /&amp;gt;&amp;lt;w:bookmarkStart w:id="122" w:name="_PAR__1_a1b41869_5cbc_4d63_ba30_5bfe9fa7" /&amp;gt;&amp;lt;w:bookmarkStart w:id="123" w:name="_LINE__1_e4561d09_b131_4441_871d_0e89400" /&amp;gt;&amp;lt;w:bookmarkEnd w:id="3" /&amp;gt;&amp;lt;w:bookmarkEnd w:id="92" /&amp;gt;&amp;lt;w:bookmarkEnd w:id="119" /&amp;gt;&amp;lt;w:r w:rsidRPr="00AD4028"&amp;gt;&amp;lt;w:t&amp;gt;J&amp;lt;/w:t&amp;gt;&amp;lt;/w:r&amp;gt;&amp;lt;w:bookmarkEnd w:id="120" /&amp;gt;&amp;lt;w:r w:rsidRPr="00AD4028"&amp;gt;&amp;lt;w:t xml:space="preserve"&amp;gt;anuary 1, 2028 are routine technical rules as defined in Title 5, chapter 375, subchapter &amp;lt;/w:t&amp;gt;&amp;lt;/w:r&amp;gt;&amp;lt;w:bookmarkStart w:id="124" w:name="_LINE__2_fc83ce99_97fc_4c37_9e16_4ba725a" /&amp;gt;&amp;lt;w:bookmarkEnd w:id="123" /&amp;gt;&amp;lt;w:r w:rsidRPr="00AD4028"&amp;gt;&amp;lt;w:t&amp;gt;2-A.&amp;lt;/w:t&amp;gt;&amp;lt;/w:r&amp;gt;&amp;lt;/w:ins&amp;gt;&amp;lt;w:bookmarkEnd w:id="94" /&amp;gt;&amp;lt;w:bookmarkEnd w:id="115" /&amp;gt;&amp;lt;w:bookmarkEnd w:id="124" /&amp;gt;&amp;lt;/w:p&amp;gt;&amp;lt;w:p w:rsidR="00833A41" w:rsidRDefault="00833A41" w:rsidP="00833A41"&amp;gt;&amp;lt;w:pPr&amp;gt;&amp;lt;w:ind w:left="720" /&amp;gt;&amp;lt;/w:pPr&amp;gt;&amp;lt;w:bookmarkStart w:id="125" w:name="_STATUTE_NUMBER__03694bbd_4dbb_40ba_8248" /&amp;gt;&amp;lt;w:bookmarkStart w:id="126" w:name="_STATUTE_P__a4d6e8ec_b601_40ba_b103_c0a5" /&amp;gt;&amp;lt;w:bookmarkStart w:id="127" w:name="_PAR__2_914652d0_562e_46c3_90fa_4c1220e8" /&amp;gt;&amp;lt;w:bookmarkStart w:id="128" w:name="_LINE__3_da889422_7b63_42c1_a603_691bed2" /&amp;gt;&amp;lt;w:bookmarkEnd w:id="91" /&amp;gt;&amp;lt;w:bookmarkEnd w:id="122" /&amp;gt;&amp;lt;w:r&amp;gt;&amp;lt;w:t&amp;gt;C&amp;lt;/w:t&amp;gt;&amp;lt;/w:r&amp;gt;&amp;lt;w:bookmarkEnd w:id="125" /&amp;gt;&amp;lt;w:r&amp;gt;&amp;lt;w:t xml:space="preserve"&amp;gt;.  &amp;lt;/w:t&amp;gt;&amp;lt;/w:r&amp;gt;&amp;lt;w:bookmarkStart w:id="129" w:name="_STATUTE_CONTENT__d4e2e17c_4f5d_4547_8e9" /&amp;gt;&amp;lt;w:r&amp;gt;&amp;lt;w:t xml:space="preserve"&amp;gt;Prior to independently prescribing noncontrolled legend drugs, a naturopathic &amp;lt;/w:t&amp;gt;&amp;lt;/w:r&amp;gt;&amp;lt;w:bookmarkStart w:id="130" w:name="_LINE__4_5472713f_23aa_486f_ac9f_b9d3b68" /&amp;gt;&amp;lt;w:bookmarkEnd w:id="128" /&amp;gt;&amp;lt;w:r&amp;gt;&amp;lt;w:t xml:space="preserve"&amp;gt;doctor shall establish and complete a 12-month collaborative relationship with a &amp;lt;/w:t&amp;gt;&amp;lt;/w:r&amp;gt;&amp;lt;w:bookmarkStart w:id="131" w:name="_LINE__5_f31c4ef5_9adc_4b5f_b32e_d5704f6" /&amp;gt;&amp;lt;w:bookmarkEnd w:id="130" /&amp;gt;&amp;lt;w:r&amp;gt;&amp;lt;w:t xml:space="preserve"&amp;gt;licensed allopathic or osteopathic physician to review the naturopathic doctor's &amp;lt;/w:t&amp;gt;&amp;lt;/w:r&amp;gt;&amp;lt;w:bookmarkStart w:id="132" w:name="_LINE__6_9a00c478_5d53_4595_b0ef_084aefc" /&amp;gt;&amp;lt;w:bookmarkEnd w:id="131" /&amp;gt;&amp;lt;w:r&amp;gt;&amp;lt;w:t xml:space="preserve"&amp;gt;prescribing practices.  The board shall further define the terms of the collaborative &amp;lt;/w:t&amp;gt;&amp;lt;/w:r&amp;gt;&amp;lt;w:bookmarkStart w:id="133" w:name="_LINE__7_349a95cf_eed6_490d_b0d0_d62363e" /&amp;gt;&amp;lt;w:bookmarkEnd w:id="132" /&amp;gt;&amp;lt;w:r&amp;gt;&amp;lt;w:t&amp;gt;relationship by rule.&amp;lt;/w:t&amp;gt;&amp;lt;/w:r&amp;gt;&amp;lt;w:bookmarkEnd w:id="129" /&amp;gt;&amp;lt;w:bookmarkEnd w:id="133" /&amp;gt;&amp;lt;/w:p&amp;gt;&amp;lt;w:p w:rsidR="00833A41" w:rsidRDefault="00833A41" w:rsidP="00833A41"&amp;gt;&amp;lt;w:pPr&amp;gt;&amp;lt;w:ind w:left="360" w:firstLine="360" /&amp;gt;&amp;lt;/w:pPr&amp;gt;&amp;lt;w:bookmarkStart w:id="134" w:name="_STATUTE_NUMBER__33aeecba_e349_46ce_9d54" /&amp;gt;&amp;lt;w:bookmarkStart w:id="135" w:name="_STATUTE_SS__4f2383dc_204f_4179_aeb9_5a2" /&amp;gt;&amp;lt;w:bookmarkStart w:id="136" w:name="_PAR__3_20593c4d_3729_4b43_88e5_13d3e7ba" /&amp;gt;&amp;lt;w:bookmarkStart w:id="137" w:name="_LINE__8_b8e2d91f_c1b6_4f9d_a03c_92d6be8" /&amp;gt;&amp;lt;w:bookmarkEnd w:id="69" /&amp;gt;&amp;lt;w:bookmarkEnd w:id="126" /&amp;gt;&amp;lt;w:bookmarkEnd w:id="127" /&amp;gt;&amp;lt;w:r&amp;gt;&amp;lt;w:rPr&amp;gt;&amp;lt;w:b /&amp;gt;&amp;lt;/w:rPr&amp;gt;&amp;lt;w:t&amp;gt;5&amp;lt;/w:t&amp;gt;&amp;lt;/w:r&amp;gt;&amp;lt;w:bookmarkEnd w:id="134" /&amp;gt;&amp;lt;w:r&amp;gt;&amp;lt;w:rPr&amp;gt;&amp;lt;w:b /&amp;gt;&amp;lt;/w:rPr&amp;gt;&amp;lt;w:t xml:space="preserve"&amp;gt;.  &amp;lt;/w:t&amp;gt;&amp;lt;/w:r&amp;gt;&amp;lt;w:bookmarkStart w:id="138" w:name="_STATUTE_HEADNOTE__26497f85_c991_4f4d_95" /&amp;gt;&amp;lt;w:r&amp;gt;&amp;lt;w:rPr&amp;gt;&amp;lt;w:b /&amp;gt;&amp;lt;/w:rPr&amp;gt;&amp;lt;w:t&amp;gt;Prohibition.&amp;lt;/w:t&amp;gt;&amp;lt;/w:r&amp;gt;&amp;lt;w:bookmarkEnd w:id="138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39" w:name="_STATUTE_CONTENT__e0606dce_0982_4b7f_b3f" /&amp;gt;&amp;lt;w:r&amp;gt;&amp;lt;w:t&amp;gt;A naturopathic doctor may not:&amp;lt;/w:t&amp;gt;&amp;lt;/w:r&amp;gt;&amp;lt;w:bookmarkEnd w:id="137" /&amp;gt;&amp;lt;w:bookmarkEnd w:id="139" /&amp;gt;&amp;lt;/w:p&amp;gt;&amp;lt;w:p w:rsidR="00833A41" w:rsidRDefault="00833A41" w:rsidP="00833A41"&amp;gt;&amp;lt;w:pPr&amp;gt;&amp;lt;w:ind w:left="720" /&amp;gt;&amp;lt;/w:pPr&amp;gt;&amp;lt;w:bookmarkStart w:id="140" w:name="_STATUTE_NUMBER__2b684853_563d_4115_bacc" /&amp;gt;&amp;lt;w:bookmarkStart w:id="141" w:name="_STATUTE_P__6ca1c31d_52a5_4232_add7_faae" /&amp;gt;&amp;lt;w:bookmarkStart w:id="142" w:name="_PAR__4_7547451d_bfd0_4673_a67f_53db4fea" /&amp;gt;&amp;lt;w:bookmarkStart w:id="143" w:name="_LINE__9_1baf5d61_493f_4573_8685_62d1f85" /&amp;gt;&amp;lt;w:bookmarkEnd w:id="136" /&amp;gt;&amp;lt;w:r&amp;gt;&amp;lt;w:t&amp;gt;A&amp;lt;/w:t&amp;gt;&amp;lt;/w:r&amp;gt;&amp;lt;w:bookmarkEnd w:id="140" /&amp;gt;&amp;lt;w:r&amp;gt;&amp;lt;w:t xml:space="preserve"&amp;gt;.  &amp;lt;/w:t&amp;gt;&amp;lt;/w:r&amp;gt;&amp;lt;w:bookmarkStart w:id="144" w:name="_STATUTE_CONTENT__1a6b5416_1ac3_4f4b_8a9" /&amp;gt;&amp;lt;w:r&amp;gt;&amp;lt;w:t xml:space="preserve"&amp;gt;Prescribe, dispense or administer any substance or device identified in Schedule I, &amp;lt;/w:t&amp;gt;&amp;lt;/w:r&amp;gt;&amp;lt;w:bookmarkStart w:id="145" w:name="_LINE__10_adc51fff_80ae_46b8_a6e0_3956ee" /&amp;gt;&amp;lt;w:bookmarkEnd w:id="143" /&amp;gt;&amp;lt;w:r&amp;gt;&amp;lt;w:t&amp;gt;II, III, IV or V&amp;lt;/w:t&amp;gt;&amp;lt;/w:r&amp;gt;&amp;lt;w:bookmarkStart w:id="146" w:name="_PROCESSED_CHANGE__1ec5ca8d_935a_4f94_b8" /&amp;gt;&amp;lt;w:ins w:id="147" w:author="BPS" w:date="2025-02-21T11:32:00Z"&amp;gt;&amp;lt;w:r&amp;gt;&amp;lt;w:t&amp;gt;, except testosterone,&amp;lt;/w:t&amp;gt;&amp;lt;/w:r&amp;gt;&amp;lt;/w:ins&amp;gt;&amp;lt;w:bookmarkEnd w:id="146" /&amp;gt;&amp;lt;w:r&amp;gt;&amp;lt;w:t xml:space="preserve"&amp;gt; as described in the federal Controlled Substance &amp;lt;/w:t&amp;gt;&amp;lt;/w:r&amp;gt;&amp;lt;w:bookmarkStart w:id="148" w:name="_LINE__11_671a68cc_cac6_42ee_a21c_e20f84" /&amp;gt;&amp;lt;w:bookmarkEnd w:id="145" /&amp;gt;&amp;lt;w:r&amp;gt;&amp;lt;w:t xml:space="preserve"&amp;gt;Act, 21 United States Code, Sections 801 to 971 (1988), or any controlled substances &amp;lt;/w:t&amp;gt;&amp;lt;/w:r&amp;gt;&amp;lt;w:bookmarkStart w:id="149" w:name="_LINE__12_4f3156d4_b19f_4707_a824_fe1bba" /&amp;gt;&amp;lt;w:bookmarkEnd w:id="148" /&amp;gt;&amp;lt;w:r&amp;gt;&amp;lt;w:t&amp;gt;or devices;&amp;lt;/w:t&amp;gt;&amp;lt;/w:r&amp;gt;&amp;lt;w:bookmarkEnd w:id="144" /&amp;gt;&amp;lt;w:bookmarkEnd w:id="149" /&amp;gt;&amp;lt;/w:p&amp;gt;&amp;lt;w:p w:rsidR="00833A41" w:rsidRDefault="00833A41" w:rsidP="00833A41"&amp;gt;&amp;lt;w:pPr&amp;gt;&amp;lt;w:ind w:left="720" /&amp;gt;&amp;lt;/w:pPr&amp;gt;&amp;lt;w:bookmarkStart w:id="150" w:name="_STATUTE_NUMBER__2319d409_f5c7_4725_bae7" /&amp;gt;&amp;lt;w:bookmarkStart w:id="151" w:name="_STATUTE_P__ea42094f_374d_4455_afe2_50c5" /&amp;gt;&amp;lt;w:bookmarkStart w:id="152" w:name="_PAR__5_8d3e4c65_6f4b_4406_a3f1_20d5614d" /&amp;gt;&amp;lt;w:bookmarkStart w:id="153" w:name="_LINE__13_8eb35598_1630_407c_a715_fd2e22" /&amp;gt;&amp;lt;w:bookmarkEnd w:id="141" /&amp;gt;&amp;lt;w:bookmarkEnd w:id="142" /&amp;gt;&amp;lt;w:r&amp;gt;&amp;lt;w:t&amp;gt;B&amp;lt;/w:t&amp;gt;&amp;lt;/w:r&amp;gt;&amp;lt;w:bookmarkEnd w:id="150" /&amp;gt;&amp;lt;w:r&amp;gt;&amp;lt;w:t xml:space="preserve"&amp;gt;.  &amp;lt;/w:t&amp;gt;&amp;lt;/w:r&amp;gt;&amp;lt;w:bookmarkStart w:id="154" w:name="_STATUTE_CONTENT__500ea789_f6c9_459a_a6c" /&amp;gt;&amp;lt;w:r&amp;gt;&amp;lt;w:t xml:space="preserve"&amp;gt;Perform surgical procedures except those office procedures authorized by this &amp;lt;/w:t&amp;gt;&amp;lt;/w:r&amp;gt;&amp;lt;w:bookmarkStart w:id="155" w:name="_LINE__14_e80e51d3_a606_49c8_b0a8_3969c2" /&amp;gt;&amp;lt;w:bookmarkEnd w:id="153" /&amp;gt;&amp;lt;w:r&amp;gt;&amp;lt;w:t&amp;gt;chapter;&amp;lt;/w:t&amp;gt;&amp;lt;/w:r&amp;gt;&amp;lt;w:bookmarkEnd w:id="154" /&amp;gt;&amp;lt;w:bookmarkEnd w:id="155" /&amp;gt;&amp;lt;/w:p&amp;gt;&amp;lt;w:p w:rsidR="00833A41" w:rsidRDefault="00833A41" w:rsidP="00833A41"&amp;gt;&amp;lt;w:pPr&amp;gt;&amp;lt;w:ind w:left="720" /&amp;gt;&amp;lt;/w:pPr&amp;gt;&amp;lt;w:bookmarkStart w:id="156" w:name="_STATUTE_NUMBER__59f8cad0_8965_438e_b5a9" /&amp;gt;&amp;lt;w:bookmarkStart w:id="157" w:name="_STATUTE_P__fa309781_c572_4e99_adcf_48ff" /&amp;gt;&amp;lt;w:bookmarkStart w:id="158" w:name="_PAR__6_0e5c9e2a_6b8e_4157_8113_9e57e36c" /&amp;gt;&amp;lt;w:bookmarkStart w:id="159" w:name="_LINE__15_554f578a_7b4d_4f8f_8608_32f459" /&amp;gt;&amp;lt;w:bookmarkEnd w:id="151" /&amp;gt;&amp;lt;w:bookmarkEnd w:id="152" /&amp;gt;&amp;lt;w:r&amp;gt;&amp;lt;w:t&amp;gt;C&amp;lt;/w:t&amp;gt;&amp;lt;/w:r&amp;gt;&amp;lt;w:bookmarkEnd w:id="156" /&amp;gt;&amp;lt;w:r&amp;gt;&amp;lt;w:t xml:space="preserve"&amp;gt;.  &amp;lt;/w:t&amp;gt;&amp;lt;/w:r&amp;gt;&amp;lt;w:bookmarkStart w:id="160" w:name="_STATUTE_CONTENT__7585b6fa_7a05_4db6_9bd" /&amp;gt;&amp;lt;w:r&amp;gt;&amp;lt;w:t xml:space="preserve"&amp;gt;Practice emergency medicine except when a good Samaritan rendering gratuitous &amp;lt;/w:t&amp;gt;&amp;lt;/w:r&amp;gt;&amp;lt;w:bookmarkStart w:id="161" w:name="_LINE__16_f9b30578_53fc_45d6_8cf3_f1a12b" /&amp;gt;&amp;lt;w:bookmarkEnd w:id="159" /&amp;gt;&amp;lt;w:r&amp;gt;&amp;lt;w:t&amp;gt;services in the case of emergency and except for the care of minor injuries; or&amp;lt;/w:t&amp;gt;&amp;lt;/w:r&amp;gt;&amp;lt;w:bookmarkEnd w:id="160" /&amp;gt;&amp;lt;w:bookmarkEnd w:id="161" /&amp;gt;&amp;lt;/w:p&amp;gt;&amp;lt;w:p w:rsidR="00833A41" w:rsidRDefault="00833A41" w:rsidP="00833A41"&amp;gt;&amp;lt;w:pPr&amp;gt;&amp;lt;w:ind w:left="720" /&amp;gt;&amp;lt;/w:pPr&amp;gt;&amp;lt;w:bookmarkStart w:id="162" w:name="_STATUTE_NUMBER__0d8184cc_da2e_4df2_afe9" /&amp;gt;&amp;lt;w:bookmarkStart w:id="163" w:name="_STATUTE_P__b034ea0a_8f8d_4754_a4e7_c37b" /&amp;gt;&amp;lt;w:bookmarkStart w:id="164" w:name="_PAR__7_4eb2a735_d3fb_4a5c_98c8_4f7c2ca3" /&amp;gt;&amp;lt;w:bookmarkStart w:id="165" w:name="_LINE__17_7179080b_69ed_4f59_83df_cf5d51" /&amp;gt;&amp;lt;w:bookmarkEnd w:id="157" /&amp;gt;&amp;lt;w:bookmarkEnd w:id="158" /&amp;gt;&amp;lt;w:r&amp;gt;&amp;lt;w:t&amp;gt;D&amp;lt;/w:t&amp;gt;&amp;lt;/w:r&amp;gt;&amp;lt;w:bookmarkEnd w:id="162" /&amp;gt;&amp;lt;w:r&amp;gt;&amp;lt;w:t xml:space="preserve"&amp;gt;.  &amp;lt;/w:t&amp;gt;&amp;lt;/w:r&amp;gt;&amp;lt;w:bookmarkStart w:id="166" w:name="_STATUTE_CONTENT__9e091123_5366_40aa_8bb" /&amp;gt;&amp;lt;w:r&amp;gt;&amp;lt;w:t xml:space="preserve"&amp;gt;Practice or claim to practice medicine and surgery, osteopathy, dentistry, podiatry, &amp;lt;/w:t&amp;gt;&amp;lt;/w:r&amp;gt;&amp;lt;w:bookmarkStart w:id="167" w:name="_LINE__18_e4ef6708_975e_4696_af90_4a3e3f" /&amp;gt;&amp;lt;w:bookmarkEnd w:id="165" /&amp;gt;&amp;lt;w:r&amp;gt;&amp;lt;w:t xml:space="preserve"&amp;gt;optometry, chiropractic, physical therapy or any other system or method of treatment &amp;lt;/w:t&amp;gt;&amp;lt;/w:r&amp;gt;&amp;lt;w:bookmarkStart w:id="168" w:name="_LINE__19_d0d93735_c2c2_490e_8646_d0eac3" /&amp;gt;&amp;lt;w:bookmarkEnd w:id="167" /&amp;gt;&amp;lt;w:r&amp;gt;&amp;lt;w:t&amp;gt;not authorized in this chapter.&amp;lt;/w:t&amp;gt;&amp;lt;/w:r&amp;gt;&amp;lt;w:bookmarkEnd w:id="166" /&amp;gt;&amp;lt;w:bookmarkEnd w:id="168" /&amp;gt;&amp;lt;/w:p&amp;gt;&amp;lt;w:p w:rsidR="00833A41" w:rsidRDefault="00833A41" w:rsidP="00833A41"&amp;gt;&amp;lt;w:pPr&amp;gt;&amp;lt;w:ind w:left="360" w:firstLine="360" /&amp;gt;&amp;lt;w:rPr&amp;gt;&amp;lt;w:ins w:id="169" w:author="BPS" w:date="2025-02-21T11:33:00Z" /&amp;gt;&amp;lt;/w:rPr&amp;gt;&amp;lt;/w:pPr&amp;gt;&amp;lt;w:bookmarkStart w:id="170" w:name="_STATUTE_NUMBER__60e0f37c_4b64_4dd6_b357" /&amp;gt;&amp;lt;w:bookmarkStart w:id="171" w:name="_STATUTE_SS__d7613ac9_403f_4294_b223_3ed" /&amp;gt;&amp;lt;w:bookmarkStart w:id="172" w:name="_PAR__8_55b5d083_b2e3_4b0d_b79f_7fd852d9" /&amp;gt;&amp;lt;w:bookmarkStart w:id="173" w:name="_LINE__20_032bb223_acff_41a6_a0f5_777324" /&amp;gt;&amp;lt;w:bookmarkStart w:id="174" w:name="_PROCESSED_CHANGE__a2da7273_adad_4150_ae" /&amp;gt;&amp;lt;w:bookmarkEnd w:id="135" /&amp;gt;&amp;lt;w:bookmarkEnd w:id="163" /&amp;gt;&amp;lt;w:bookmarkEnd w:id="164" /&amp;gt;&amp;lt;w:ins w:id="175" w:author="BPS" w:date="2025-02-21T11:33:00Z"&amp;gt;&amp;lt;w:r&amp;gt;&amp;lt;w:rPr&amp;gt;&amp;lt;w:b /&amp;gt;&amp;lt;/w:rPr&amp;gt;&amp;lt;w:t&amp;gt;6&amp;lt;/w:t&amp;gt;&amp;lt;/w:r&amp;gt;&amp;lt;w:bookmarkEnd w:id="170" /&amp;gt;&amp;lt;w:r&amp;gt;&amp;lt;w:rPr&amp;gt;&amp;lt;w:b /&amp;gt;&amp;lt;/w:rPr&amp;gt;&amp;lt;w:t xml:space="preserve"&amp;gt;.  &amp;lt;/w:t&amp;gt;&amp;lt;/w:r&amp;gt;&amp;lt;w:bookmarkStart w:id="176" w:name="_STATUTE_HEADNOTE__ab437f0f_edd5_4a33_9b" /&amp;gt;&amp;lt;w:r&amp;gt;&amp;lt;w:rPr&amp;gt;&amp;lt;w:b /&amp;gt;&amp;lt;/w:rPr&amp;gt;&amp;lt;w:t xml:space="preserve"&amp;gt;Formulary subcommittee. &amp;lt;/w:t&amp;gt;&amp;lt;/w:r&amp;gt;&amp;lt;w:r&amp;gt;&amp;lt;w:t xml:space="preserve"&amp;gt; &amp;lt;/w:t&amp;gt;&amp;lt;/w:r&amp;gt;&amp;lt;w:bookmarkStart w:id="177" w:name="_STATUTE_CONTENT__a5297ec9_4c1d_44d1_ba4" /&amp;gt;&amp;lt;w:bookmarkEnd w:id="176" /&amp;gt;&amp;lt;w:r w:rsidRPr="00AD4028"&amp;gt;&amp;lt;w:t xml:space="preserve"&amp;gt;The formulary for a naturopathic doctor must be &amp;lt;/w:t&amp;gt;&amp;lt;/w:r&amp;gt;&amp;lt;w:bookmarkStart w:id="178" w:name="_LINE__21_4bb0047b_f04e_4658_aa59_8dca13" /&amp;gt;&amp;lt;w:bookmarkEnd w:id="173" /&amp;gt;&amp;lt;w:r w:rsidRPr="00AD4028"&amp;gt;&amp;lt;w:t&amp;gt;designated by a formulary subcommittee&amp;lt;/w:t&amp;gt;&amp;lt;/w:r&amp;gt;&amp;lt;/w:ins&amp;gt;&amp;lt;w:ins w:id="179" w:author="BPS" w:date="2025-02-28T11:48:00Z"&amp;gt;&amp;lt;w:r&amp;gt;&amp;lt;w:t xml:space="preserve"&amp;gt; of the board&amp;lt;/w:t&amp;gt;&amp;lt;/w:r&amp;gt;&amp;lt;/w:ins&amp;gt;&amp;lt;w:ins w:id="180" w:author="BPS" w:date="2025-02-21T11:33:00Z"&amp;gt;&amp;lt;w:r w:rsidRPr="00AD4028"&amp;gt;&amp;lt;w:t xml:space="preserve"&amp;gt; in accordance with the following.&amp;lt;/w:t&amp;gt;&amp;lt;/w:r&amp;gt;&amp;lt;w:bookmarkEnd w:id="178" /&amp;gt;&amp;lt;/w:ins&amp;gt;&amp;lt;/w:p&amp;gt;&amp;lt;w:p w:rsidR="00833A41" w:rsidRDefault="00833A41" w:rsidP="00833A41"&amp;gt;&amp;lt;w:pPr&amp;gt;&amp;lt;w:ind w:left="720" /&amp;gt;&amp;lt;w:rPr&amp;gt;&amp;lt;w:ins w:id="181" w:author="BPS" w:date="2025-02-21T11:33:00Z" /&amp;gt;&amp;lt;/w:rPr&amp;gt;&amp;lt;/w:pPr&amp;gt;&amp;lt;w:bookmarkStart w:id="182" w:name="_STATUTE_NUMBER__b99c2b91_eff0_48d5_83b1" /&amp;gt;&amp;lt;w:bookmarkStart w:id="183" w:name="_STATUTE_P__9f936d35_d242_4eb1_84ed_e9e6" /&amp;gt;&amp;lt;w:bookmarkStart w:id="184" w:name="_PAR__9_c4b7120e_460b_4843_b774_ed73ec76" /&amp;gt;&amp;lt;w:bookmarkStart w:id="185" w:name="_LINE__22_5a2c6b5c_8aa4_4d78_991d_4ff30e" /&amp;gt;&amp;lt;w:bookmarkEnd w:id="172" /&amp;gt;&amp;lt;w:bookmarkEnd w:id="177" /&amp;gt;&amp;lt;w:ins w:id="186" w:author="BPS" w:date="2025-02-21T11:33:00Z"&amp;gt;&amp;lt;w:r&amp;gt;&amp;lt;w:t&amp;gt;A&amp;lt;/w:t&amp;gt;&amp;lt;/w:r&amp;gt;&amp;lt;w:bookmarkEnd w:id="182" /&amp;gt;&amp;lt;w:r&amp;gt;&amp;lt;w:t xml:space="preserve"&amp;gt;.  &amp;lt;/w:t&amp;gt;&amp;lt;/w:r&amp;gt;&amp;lt;w:bookmarkStart w:id="187" w:name="_STATUTE_CONTENT__a98af2e7_fa79_4f36_882" /&amp;gt;&amp;lt;w:r w:rsidRPr="00AD4028"&amp;gt;&amp;lt;w:t&amp;gt;The formulary subcommittee consists of the following members:&amp;lt;/w:t&amp;gt;&amp;lt;/w:r&amp;gt;&amp;lt;w:bookmarkEnd w:id="185" /&amp;gt;&amp;lt;/w:ins&amp;gt;&amp;lt;/w:p&amp;gt;&amp;lt;w:p w:rsidR="00833A41" w:rsidRDefault="00833A41" w:rsidP="00833A41"&amp;gt;&amp;lt;w:pPr&amp;gt;&amp;lt;w:ind w:left="1080" /&amp;gt;&amp;lt;w:rPr&amp;gt;&amp;lt;w:ins w:id="188" w:author="BPS" w:date="2025-02-21T11:33:00Z" /&amp;gt;&amp;lt;/w:rPr&amp;gt;&amp;lt;/w:pPr&amp;gt;&amp;lt;w:bookmarkStart w:id="189" w:name="_STATUTE_SP__222ac600_9fa4_4850_a525_bad" /&amp;gt;&amp;lt;w:bookmarkStart w:id="190" w:name="_PAR__10_6933e35f_ee2f_47f3_bfb5_b3cbfcf" /&amp;gt;&amp;lt;w:bookmarkStart w:id="191" w:name="_LINE__23_3b441cf5_81de_4ece_b5a0_b33584" /&amp;gt;&amp;lt;w:bookmarkEnd w:id="184" /&amp;gt;&amp;lt;w:bookmarkEnd w:id="187" /&amp;gt;&amp;lt;w:ins w:id="192" w:author="BPS" w:date="2025-02-21T11:33:00Z"&amp;gt;&amp;lt;w:r&amp;gt;&amp;lt;w:t&amp;gt;(&amp;lt;/w:t&amp;gt;&amp;lt;/w:r&amp;gt;&amp;lt;w:bookmarkStart w:id="193" w:name="_STATUTE_NUMBER__fc2610b8_1392_4e81_845d" /&amp;gt;&amp;lt;w:r&amp;gt;&amp;lt;w:t&amp;gt;1&amp;lt;/w:t&amp;gt;&amp;lt;/w:r&amp;gt;&amp;lt;w:bookmarkEnd w:id="193" /&amp;gt;&amp;lt;w:r&amp;gt;&amp;lt;w:t xml:space="preserve"&amp;gt;)  &amp;lt;/w:t&amp;gt;&amp;lt;/w:r&amp;gt;&amp;lt;/w:ins&amp;gt;&amp;lt;w:bookmarkStart w:id="194" w:name="_STATUTE_CONTENT__2e5ebd28_bf8f_4cb3_a15" /&amp;gt;&amp;lt;w:ins w:id="195" w:author="BPS" w:date="2025-02-21T11:34:00Z"&amp;gt;&amp;lt;w:r w:rsidRPr="00AD4028"&amp;gt;&amp;lt;w:t xml:space="preserve"&amp;gt;Two naturopathic doctors who are members of the board, appointed by the &amp;lt;/w:t&amp;gt;&amp;lt;/w:r&amp;gt;&amp;lt;w:bookmarkStart w:id="196" w:name="_LINE__24_43c87b9b_869a_433e_979c_aee46c" /&amp;gt;&amp;lt;w:bookmarkEnd w:id="191" /&amp;gt;&amp;lt;w:r w:rsidRPr="00AD4028"&amp;gt;&amp;lt;w:t&amp;gt;board;&amp;lt;/w:t&amp;gt;&amp;lt;/w:r&amp;gt;&amp;lt;/w:ins&amp;gt;&amp;lt;w:bookmarkEnd w:id="196" /&amp;gt;&amp;lt;/w:p&amp;gt;&amp;lt;w:p w:rsidR="00833A41" w:rsidRDefault="00833A41" w:rsidP="00833A41"&amp;gt;&amp;lt;w:pPr&amp;gt;&amp;lt;w:ind w:left="1080" /&amp;gt;&amp;lt;w:rPr&amp;gt;&amp;lt;w:ins w:id="197" w:author="BPS" w:date="2025-02-21T11:33:00Z" /&amp;gt;&amp;lt;/w:rPr&amp;gt;&amp;lt;/w:pPr&amp;gt;&amp;lt;w:bookmarkStart w:id="198" w:name="_STATUTE_SP__be0407b0_672d_4586_bebb_a49" /&amp;gt;&amp;lt;w:bookmarkStart w:id="199" w:name="_PAR__11_66ed0759_7c99_4193_aedc_ed709d9" /&amp;gt;&amp;lt;w:bookmarkStart w:id="200" w:name="_LINE__25_0457b84b_8fa0_492a_ae10_e9f3db" /&amp;gt;&amp;lt;w:bookmarkEnd w:id="189" /&amp;gt;&amp;lt;w:bookmarkEnd w:id="190" /&amp;gt;&amp;lt;w:bookmarkEnd w:id="194" /&amp;gt;&amp;lt;w:ins w:id="201" w:author="BPS" w:date="2025-02-21T11:33:00Z"&amp;gt;&amp;lt;w:r&amp;gt;&amp;lt;w:t&amp;gt;(&amp;lt;/w:t&amp;gt;&amp;lt;/w:r&amp;gt;&amp;lt;w:bookmarkStart w:id="202" w:name="_STATUTE_NUMBER__87d055cb_89f8_4dbd_9c24" /&amp;gt;&amp;lt;w:r&amp;gt;&amp;lt;w:t&amp;gt;2&amp;lt;/w:t&amp;gt;&amp;lt;/w:r&amp;gt;&amp;lt;w:bookmarkEnd w:id="202" /&amp;gt;&amp;lt;w:r&amp;gt;&amp;lt;w:t xml:space="preserve"&amp;gt;)  &amp;lt;/w:t&amp;gt;&amp;lt;/w:r&amp;gt;&amp;lt;/w:ins&amp;gt;&amp;lt;w:bookmarkStart w:id="203" w:name="_STATUTE_CONTENT__178e6188_bdeb_4e53_a96" /&amp;gt;&amp;lt;w:ins w:id="204" w:author="BPS" w:date="2025-02-21T11:34:00Z"&amp;gt;&amp;lt;w:r w:rsidRPr="00AD4028"&amp;gt;&amp;lt;w:t xml:space="preserve"&amp;gt;One licensed allopathic or osteopathic physician, appointed jointly by the &amp;lt;/w:t&amp;gt;&amp;lt;/w:r&amp;gt;&amp;lt;w:bookmarkStart w:id="205" w:name="_LINE__26_05258989_e8be_4465_8207_112feb" /&amp;gt;&amp;lt;w:bookmarkEnd w:id="200" /&amp;gt;&amp;lt;w:r w:rsidRPr="00AD4028"&amp;gt;&amp;lt;w:t&amp;gt;Board of Licensure in Medicine and the Board of Osteopathic Licensure;&amp;lt;/w:t&amp;gt;&amp;lt;/w:r&amp;gt;&amp;lt;/w:ins&amp;gt;&amp;lt;w:bookmarkEnd w:id="205" /&amp;gt;&amp;lt;/w:p&amp;gt;&amp;lt;w:p w:rsidR="00833A41" w:rsidRDefault="00833A41" w:rsidP="00833A41"&amp;gt;&amp;lt;w:pPr&amp;gt;&amp;lt;w:ind w:left="1080" /&amp;gt;&amp;lt;w:rPr&amp;gt;&amp;lt;w:ins w:id="206" w:author="BPS" w:date="2025-02-21T11:33:00Z" /&amp;gt;&amp;lt;/w:rPr&amp;gt;&amp;lt;/w:pPr&amp;gt;&amp;lt;w:bookmarkStart w:id="207" w:name="_STATUTE_SP__522fbaa2_6168_43a0_a6bd_1ba" /&amp;gt;&amp;lt;w:bookmarkStart w:id="208" w:name="_PAR__12_2e52d963_df11_4096_92d7_3659e06" /&amp;gt;&amp;lt;w:bookmarkStart w:id="209" w:name="_LINE__27_8ad70142_2d29_4ee6_bf82_d9eced" /&amp;gt;&amp;lt;w:bookmarkEnd w:id="198" /&amp;gt;&amp;lt;w:bookmarkEnd w:id="199" /&amp;gt;&amp;lt;w:bookmarkEnd w:id="203" /&amp;gt;&amp;lt;w:ins w:id="210" w:author="BPS" w:date="2025-02-21T11:33:00Z"&amp;gt;&amp;lt;w:r&amp;gt;&amp;lt;w:t&amp;gt;(&amp;lt;/w:t&amp;gt;&amp;lt;/w:r&amp;gt;&amp;lt;w:bookmarkStart w:id="211" w:name="_STATUTE_NUMBER__98521c73_b082_4645_a182" /&amp;gt;&amp;lt;w:r&amp;gt;&amp;lt;w:t&amp;gt;3&amp;lt;/w:t&amp;gt;&amp;lt;/w:r&amp;gt;&amp;lt;w:bookmarkEnd w:id="211" /&amp;gt;&amp;lt;w:r&amp;gt;&amp;lt;w:t xml:space="preserve"&amp;gt;)  &amp;lt;/w:t&amp;gt;&amp;lt;/w:r&amp;gt;&amp;lt;/w:ins&amp;gt;&amp;lt;w:bookmarkStart w:id="212" w:name="_STATUTE_CONTENT__11f38bf0_de94_4023_a8a" /&amp;gt;&amp;lt;w:ins w:id="213" w:author="BPS" w:date="2025-02-21T11:34:00Z"&amp;gt;&amp;lt;w:r w:rsidRPr="00AD4028"&amp;gt;&amp;lt;w:t&amp;gt;One licensed pharmacist, appointed by the Maine Board of Pharmacy; and&amp;lt;/w:t&amp;gt;&amp;lt;/w:r&amp;gt;&amp;lt;/w:ins&amp;gt;&amp;lt;w:bookmarkEnd w:id="209" /&amp;gt;&amp;lt;/w:p&amp;gt;&amp;lt;w:p w:rsidR="00833A41" w:rsidRDefault="00833A41" w:rsidP="00833A41"&amp;gt;&amp;lt;w:pPr&amp;gt;&amp;lt;w:ind w:left="1080" /&amp;gt;&amp;lt;w:rPr&amp;gt;&amp;lt;w:ins w:id="214" w:author="BPS" w:date="2025-02-21T11:33:00Z" /&amp;gt;&amp;lt;/w:rPr&amp;gt;&amp;lt;/w:pPr&amp;gt;&amp;lt;w:bookmarkStart w:id="215" w:name="_STATUTE_SP__2b2cd7af_727d_42d3_9d8e_2b5" /&amp;gt;&amp;lt;w:bookmarkStart w:id="216" w:name="_PAR__13_f318ecac_4a94_4c65_b33f_c7b0630" /&amp;gt;&amp;lt;w:bookmarkStart w:id="217" w:name="_LINE__28_c49d7f99_5e37_4215_939b_d7e261" /&amp;gt;&amp;lt;w:bookmarkEnd w:id="207" /&amp;gt;&amp;lt;w:bookmarkEnd w:id="208" /&amp;gt;&amp;lt;w:bookmarkEnd w:id="212" /&amp;gt;&amp;lt;w:ins w:id="218" w:author="BPS" w:date="2025-02-21T11:33:00Z"&amp;gt;&amp;lt;w:r&amp;gt;&amp;lt;w:t&amp;gt;(&amp;lt;/w:t&amp;gt;&amp;lt;/w:r&amp;gt;&amp;lt;w:bookmarkStart w:id="219" w:name="_STATUTE_NUMBER__0d7f38a9_fbd0_4fa0_9c7f" /&amp;gt;&amp;lt;w:r&amp;gt;&amp;lt;w:t&amp;gt;4&amp;lt;/w:t&amp;gt;&amp;lt;/w:r&amp;gt;&amp;lt;w:bookmarkEnd w:id="219" /&amp;gt;&amp;lt;w:r&amp;gt;&amp;lt;w:t xml:space="preserve"&amp;gt;)  &amp;lt;/w:t&amp;gt;&amp;lt;/w:r&amp;gt;&amp;lt;/w:ins&amp;gt;&amp;lt;w:bookmarkStart w:id="220" w:name="_STATUTE_CONTENT__19300bd4_167c_4533_866" /&amp;gt;&amp;lt;w:ins w:id="221" w:author="BPS" w:date="2025-02-21T11:34:00Z"&amp;gt;&amp;lt;w:r w:rsidRPr="00AD4028"&amp;gt;&amp;lt;w:t xml:space="preserve"&amp;gt;One member who has an advanced degree in pharmacology or pharmacognosy, &amp;lt;/w:t&amp;gt;&amp;lt;/w:r&amp;gt;&amp;lt;w:bookmarkStart w:id="222" w:name="_LINE__29_dca26f53_19bc_44df_9067_78064e" /&amp;gt;&amp;lt;w:bookmarkEnd w:id="217" /&amp;gt;&amp;lt;w:r w:rsidRPr="00AD4028"&amp;gt;&amp;lt;w:t&amp;gt;appointed by the other subcommittee members.&amp;lt;/w:t&amp;gt;&amp;lt;/w:r&amp;gt;&amp;lt;/w:ins&amp;gt;&amp;lt;w:bookmarkEnd w:id="222" /&amp;gt;&amp;lt;/w:p&amp;gt;&amp;lt;w:p w:rsidR="00833A41" w:rsidRDefault="00833A41" w:rsidP="00833A41"&amp;gt;&amp;lt;w:pPr&amp;gt;&amp;lt;w:ind w:left="720" /&amp;gt;&amp;lt;w:rPr&amp;gt;&amp;lt;w:ins w:id="223" w:author="BPS" w:date="2025-02-21T11:33:00Z" /&amp;gt;&amp;lt;/w:rPr&amp;gt;&amp;lt;/w:pPr&amp;gt;&amp;lt;w:bookmarkStart w:id="224" w:name="_STATUTE_NUMBER__9aa62b9f_efe6_472f_b05b" /&amp;gt;&amp;lt;w:bookmarkStart w:id="225" w:name="_STATUTE_P__c6d09fe9_623b_4585_8844_7e20" /&amp;gt;&amp;lt;w:bookmarkStart w:id="226" w:name="_PAR__14_c3c143bd_95de_4a03_86b0_703c78a" /&amp;gt;&amp;lt;w:bookmarkStart w:id="227" w:name="_LINE__30_3d2ef9b5_fb5c_4885_8eed_23e590" /&amp;gt;&amp;lt;w:bookmarkEnd w:id="183" /&amp;gt;&amp;lt;w:bookmarkEnd w:id="215" /&amp;gt;&amp;lt;w:bookmarkEnd w:id="216" /&amp;gt;&amp;lt;w:bookmarkEnd w:id="220" /&amp;gt;&amp;lt;w:ins w:id="228" w:author="BPS" w:date="2025-02-21T11:33:00Z"&amp;gt;&amp;lt;w:r&amp;gt;&amp;lt;w:t&amp;gt;B&amp;lt;/w:t&amp;gt;&amp;lt;/w:r&amp;gt;&amp;lt;w:bookmarkEnd w:id="224" /&amp;gt;&amp;lt;w:r&amp;gt;&amp;lt;w:t xml:space="preserve"&amp;gt;.  &amp;lt;/w:t&amp;gt;&amp;lt;/w:r&amp;gt;&amp;lt;/w:ins&amp;gt;&amp;lt;w:bookmarkStart w:id="229" w:name="_STATUTE_CONTENT__acb29702_b07b_4994_a8f" /&amp;gt;&amp;lt;w:ins w:id="230" w:author="BPS" w:date="2025-02-28T11:49:00Z"&amp;gt;&amp;lt;w:r&amp;gt;&amp;lt;w:t&amp;gt;Formulary s&amp;lt;/w:t&amp;gt;&amp;lt;/w:r&amp;gt;&amp;lt;/w:ins&amp;gt;&amp;lt;w:ins w:id="231" w:author="BPS" w:date="2025-02-21T11:35:00Z"&amp;gt;&amp;lt;w:r w:rsidRPr="00AD4028"&amp;gt;&amp;lt;w:t&amp;gt;ubcommittee members must be appointed for 3-year term&amp;lt;/w:t&amp;gt;&amp;lt;/w:r&amp;gt;&amp;lt;/w:ins&amp;gt;&amp;lt;w:ins w:id="232" w:author="BPS" w:date="2025-02-28T11:49:00Z"&amp;gt;&amp;lt;w:r&amp;gt;&amp;lt;w:t&amp;gt;s&amp;lt;/w:t&amp;gt;&amp;lt;/w:r&amp;gt;&amp;lt;/w:ins&amp;gt;&amp;lt;w:ins w:id="233" w:author="BPS" w:date="2025-02-21T11:35:00Z"&amp;gt;&amp;lt;w:r w:rsidRPr="00AD4028"&amp;gt;&amp;lt;w:t xml:space="preserve"&amp;gt;. A &amp;lt;/w:t&amp;gt;&amp;lt;/w:r&amp;gt;&amp;lt;w:bookmarkStart w:id="234" w:name="_LINE__31_a78b524b_6ad6_487a_ac05_e5a0c2" /&amp;gt;&amp;lt;w:bookmarkEnd w:id="227" /&amp;gt;&amp;lt;w:r w:rsidRPr="00AD4028"&amp;gt;&amp;lt;w:t xml:space="preserve"&amp;gt;subcommittee member may serve until a successor is appointed. If a vacancy occurs &amp;lt;/w:t&amp;gt;&amp;lt;/w:r&amp;gt;&amp;lt;w:bookmarkStart w:id="235" w:name="_LINE__32_8012058f_f254_4376_8308_20f7c0" /&amp;gt;&amp;lt;w:bookmarkEnd w:id="234" /&amp;gt;&amp;lt;w:r w:rsidRPr="00AD4028"&amp;gt;&amp;lt;w:t xml:space="preserve"&amp;gt;during a 3-year term, the newly appointed subcommittee member shall serve until the &amp;lt;/w:t&amp;gt;&amp;lt;/w:r&amp;gt;&amp;lt;w:bookmarkStart w:id="236" w:name="_LINE__33_27f114a2_2ef7_4c75_badd_19b9d4" /&amp;gt;&amp;lt;w:bookmarkEnd w:id="235" /&amp;gt;&amp;lt;w:r w:rsidRPr="00AD4028"&amp;gt;&amp;lt;w:t&amp;gt;term expires.&amp;lt;/w:t&amp;gt;&amp;lt;/w:r&amp;gt;&amp;lt;/w:ins&amp;gt;&amp;lt;w:bookmarkEnd w:id="236" /&amp;gt;&amp;lt;/w:p&amp;gt;&amp;lt;w:p w:rsidR="00833A41" w:rsidRDefault="00833A41" w:rsidP="00833A41"&amp;gt;&amp;lt;w:pPr&amp;gt;&amp;lt;w:ind w:left="720" /&amp;gt;&amp;lt;w:rPr&amp;gt;&amp;lt;w:ins w:id="237" w:author="BPS" w:date="2025-02-21T11:33:00Z" /&amp;gt;&amp;lt;/w:rPr&amp;gt;&amp;lt;/w:pPr&amp;gt;&amp;lt;w:bookmarkStart w:id="238" w:name="_STATUTE_NUMBER__8b64a41c_3a89_455b_8f7a" /&amp;gt;&amp;lt;w:bookmarkStart w:id="239" w:name="_STATUTE_P__ba2b945b_2a51_41b2_9986_4af5" /&amp;gt;&amp;lt;w:bookmarkStart w:id="240" w:name="_PAR__15_490e9ced_aa0c_41a8_93e6_f19eb25" /&amp;gt;&amp;lt;w:bookmarkStart w:id="241" w:name="_LINE__34_c65a712a_b4a0_48fe_809a_ea0e16" /&amp;gt;&amp;lt;w:bookmarkEnd w:id="225" /&amp;gt;&amp;lt;w:bookmarkEnd w:id="226" /&amp;gt;&amp;lt;w:bookmarkEnd w:id="229" /&amp;gt;&amp;lt;w:ins w:id="242" w:author="BPS" w:date="2025-02-21T11:33:00Z"&amp;gt;&amp;lt;w:r&amp;gt;&amp;lt;w:t&amp;gt;C&amp;lt;/w:t&amp;gt;&amp;lt;/w:r&amp;gt;&amp;lt;w:bookmarkEnd w:id="238" /&amp;gt;&amp;lt;w:r&amp;gt;&amp;lt;w:t xml:space="preserve"&amp;gt;.  &amp;lt;/w:t&amp;gt;&amp;lt;/w:r&amp;gt;&amp;lt;/w:ins&amp;gt;&amp;lt;w:bookmarkStart w:id="243" w:name="_STATUTE_CONTENT__95680acc_98eb_426f_b0c" /&amp;gt;&amp;lt;w:ins w:id="244" w:author="BPS" w:date="2025-02-21T11:35:00Z"&amp;gt;&amp;lt;w:r w:rsidRPr="00AD4028"&amp;gt;&amp;lt;w:t xml:space="preserve"&amp;gt;The chair of the &amp;lt;/w:t&amp;gt;&amp;lt;/w:r&amp;gt;&amp;lt;/w:ins&amp;gt;&amp;lt;w:ins w:id="245" w:author="BPS" w:date="2025-02-28T11:52:00Z"&amp;gt;&amp;lt;w:r&amp;gt;&amp;lt;w:t xml:space="preserve"&amp;gt;formulary &amp;lt;/w:t&amp;gt;&amp;lt;/w:r&amp;gt;&amp;lt;/w:ins&amp;gt;&amp;lt;w:ins w:id="246" w:author="BPS" w:date="2025-02-21T11:35:00Z"&amp;gt;&amp;lt;w:r w:rsidRPr="00AD4028"&amp;gt;&amp;lt;w:t xml:space="preserve"&amp;gt;subcommittee must be one of the naturopathic members &amp;lt;/w:t&amp;gt;&amp;lt;/w:r&amp;gt;&amp;lt;w:bookmarkStart w:id="247" w:name="_LINE__35_13992edc_ef2f_409d_9f13_f736fc" /&amp;gt;&amp;lt;w:bookmarkEnd w:id="241" /&amp;gt;&amp;lt;w:r w:rsidRPr="00AD4028"&amp;gt;&amp;lt;w:t xml:space="preserve"&amp;gt;appointed in paragraph A, subparagraph &amp;lt;/w:t&amp;gt;&amp;lt;/w:r&amp;gt;&amp;lt;/w:ins&amp;gt;&amp;lt;w:ins w:id="248" w:author="BPS" w:date="2025-02-28T11:52:00Z"&amp;gt;&amp;lt;w:r&amp;gt;&amp;lt;w:t&amp;gt;(&amp;lt;/w:t&amp;gt;&amp;lt;/w:r&amp;gt;&amp;lt;/w:ins&amp;gt;&amp;lt;w:ins w:id="249" w:author="BPS" w:date="2025-02-21T11:35:00Z"&amp;gt;&amp;lt;w:r w:rsidRPr="00AD4028"&amp;gt;&amp;lt;w:t&amp;gt;1&amp;lt;/w:t&amp;gt;&amp;lt;/w:r&amp;gt;&amp;lt;/w:ins&amp;gt;&amp;lt;w:ins w:id="250" w:author="BPS" w:date="2025-02-28T11:52:00Z"&amp;gt;&amp;lt;w:r&amp;gt;&amp;lt;w:t&amp;gt;)&amp;lt;/w:t&amp;gt;&amp;lt;/w:r&amp;gt;&amp;lt;/w:ins&amp;gt;&amp;lt;w:ins w:id="251" w:author="BPS" w:date="2025-02-21T11:35:00Z"&amp;gt;&amp;lt;w:r w:rsidRPr="00AD4028"&amp;gt;&amp;lt;w:t xml:space="preserve"&amp;gt;. The subcommittee shall meet at the call &amp;lt;/w:t&amp;gt;&amp;lt;/w:r&amp;gt;&amp;lt;w:bookmarkStart w:id="252" w:name="_LINE__36_90c35d82_3357_4877_beaf_6214d1" /&amp;gt;&amp;lt;w:bookmarkEnd w:id="247" /&amp;gt;&amp;lt;w:r w:rsidRPr="00AD4028"&amp;gt;&amp;lt;w:t xml:space="preserve"&amp;gt;of the chair. Three members of the subcommittee constitute a quorum. Staff of the &amp;lt;/w:t&amp;gt;&amp;lt;/w:r&amp;gt;&amp;lt;w:bookmarkStart w:id="253" w:name="_LINE__37_eaba85e4_45e6_41b3_83b1_c0cefb" /&amp;gt;&amp;lt;w:bookmarkEnd w:id="252" /&amp;gt;&amp;lt;w:r w:rsidRPr="00AD4028"&amp;gt;&amp;lt;w:t xml:space="preserve"&amp;gt;board shall provide administrative support to the subcommittee and keep minutes of &amp;lt;/w:t&amp;gt;&amp;lt;/w:r&amp;gt;&amp;lt;w:bookmarkStart w:id="254" w:name="_LINE__38_820be1aa_c1bb_40ae_ac0b_d3029d" /&amp;gt;&amp;lt;w:bookmarkEnd w:id="253" /&amp;gt;&amp;lt;w:r w:rsidRPr="00AD4028"&amp;gt;&amp;lt;w:t&amp;gt;subcommittee meetings.&amp;lt;/w:t&amp;gt;&amp;lt;/w:r&amp;gt;&amp;lt;/w:ins&amp;gt;&amp;lt;w:bookmarkEnd w:id="254" /&amp;gt;&amp;lt;/w:p&amp;gt;&amp;lt;w:p w:rsidR="00833A41" w:rsidRDefault="00833A41" w:rsidP="00833A41"&amp;gt;&amp;lt;w:pPr&amp;gt;&amp;lt;w:ind w:left="720" /&amp;gt;&amp;lt;w:rPr&amp;gt;&amp;lt;w:ins w:id="255" w:author="BPS" w:date="2025-02-21T11:33:00Z" /&amp;gt;&amp;lt;/w:rPr&amp;gt;&amp;lt;/w:pPr&amp;gt;&amp;lt;w:bookmarkStart w:id="256" w:name="_STATUTE_NUMBER__ecec5472_30df_4369_b073" /&amp;gt;&amp;lt;w:bookmarkStart w:id="257" w:name="_STATUTE_P__07d29fa9_64c9_4cf4_a65b_be1b" /&amp;gt;&amp;lt;w:bookmarkStart w:id="258" w:name="_PAR__16_6d20726b_ce65_4093_b2bb_1d9fbd2" /&amp;gt;&amp;lt;w:bookmarkStart w:id="259" w:name="_LINE__39_9df2a66a_d14b_4172_9b4a_4e4815" /&amp;gt;&amp;lt;w:bookmarkEnd w:id="239" /&amp;gt;&amp;lt;w:bookmarkEnd w:id="240" /&amp;gt;&amp;lt;w:bookmarkEnd w:id="243" /&amp;gt;&amp;lt;w:ins w:id="260" w:author="BPS" w:date="2025-02-21T11:33:00Z"&amp;gt;&amp;lt;w:r&amp;gt;&amp;lt;w:t&amp;gt;D&amp;lt;/w:t&amp;gt;&amp;lt;/w:r&amp;gt;&amp;lt;w:bookmarkEnd w:id="256" /&amp;gt;&amp;lt;w:r&amp;gt;&amp;lt;w:t xml:space="preserve"&amp;gt;.  &amp;lt;/w:t&amp;gt;&amp;lt;/w:r&amp;gt;&amp;lt;/w:ins&amp;gt;&amp;lt;w:bookmarkStart w:id="261" w:name="_STATUTE_CONTENT__7a6b0196_2e29_416a_bbd" /&amp;gt;&amp;lt;w:ins w:id="262" w:author="BPS" w:date="2025-02-21T11:35:00Z"&amp;gt;&amp;lt;w:r w:rsidRPr="00AD4028"&amp;gt;&amp;lt;w:t xml:space="preserve"&amp;gt;The formulary subcommittee shall determine the substances to be included in the &amp;lt;/w:t&amp;gt;&amp;lt;/w:r&amp;gt;&amp;lt;w:bookmarkStart w:id="263" w:name="_LINE__40_3e7be821_4893_471a_883f_8a4867" /&amp;gt;&amp;lt;w:bookmarkEnd w:id="259" /&amp;gt;&amp;lt;w:r w:rsidRPr="00AD4028"&amp;gt;&amp;lt;w:t xml:space="preserve"&amp;gt;formulary that may be prescribed by a naturopathic doctor and shall review and update &amp;lt;/w:t&amp;gt;&amp;lt;/w:r&amp;gt;&amp;lt;w:bookmarkStart w:id="264" w:name="_LINE__41_d51a703b_f7f2_4f57_97e3_23bc51" /&amp;gt;&amp;lt;w:bookmarkEnd w:id="263" /&amp;gt;&amp;lt;w:r w:rsidRPr="00AD4028"&amp;gt;&amp;lt;w:t xml:space="preserve"&amp;gt;the formulary at least every 2 years.  Immediately upon adoption or revision of the &amp;lt;/w:t&amp;gt;&amp;lt;/w:r&amp;gt;&amp;lt;w:bookmarkStart w:id="265" w:name="_PAGE_SPLIT__bc95644a_136d_4888_bf60_757" /&amp;gt;&amp;lt;w:bookmarkStart w:id="266" w:name="_PAGE__3_7d3c2177_11da_4729_b0cc_7d653b4" /&amp;gt;&amp;lt;w:bookmarkStart w:id="267" w:name="_PAR__1_7e385bf0_30bf_477e_8659_73304e57" /&amp;gt;&amp;lt;w:bookmarkStart w:id="268" w:name="_LINE__1_e643d11b_595e_45ea_bb48_29a1f7a" /&amp;gt;&amp;lt;w:bookmarkEnd w:id="121" /&amp;gt;&amp;lt;w:bookmarkEnd w:id="258" /&amp;gt;&amp;lt;w:bookmarkEnd w:id="264" /&amp;gt;&amp;lt;w:r w:rsidRPr="00AD4028"&amp;gt;&amp;lt;w:t&amp;gt;f&amp;lt;/w:t&amp;gt;&amp;lt;/w:r&amp;gt;&amp;lt;w:bookmarkEnd w:id="265" /&amp;gt;&amp;lt;w:r w:rsidRPr="00AD4028"&amp;gt;&amp;lt;w:t xml:space="preserve"&amp;gt;ormulary by the subcommittee, the subcommittee shall submit the approved formulary &amp;lt;/w:t&amp;gt;&amp;lt;/w:r&amp;gt;&amp;lt;w:bookmarkStart w:id="269" w:name="_LINE__2_6e7f864f_69cb_47e4_964f_beb9e63" /&amp;gt;&amp;lt;w:bookmarkEnd w:id="268" /&amp;gt;&amp;lt;w:r w:rsidRPr="00AD4028"&amp;gt;&amp;lt;w:t&amp;gt;to the board for adoption by rule.&amp;lt;/w:t&amp;gt;&amp;lt;/w:r&amp;gt;&amp;lt;/w:ins&amp;gt;&amp;lt;w:bookmarkEnd w:id="269" /&amp;gt;&amp;lt;/w:p&amp;gt;&amp;lt;w:p w:rsidR="00833A41" w:rsidRDefault="00833A41" w:rsidP="00833A41"&amp;gt;&amp;lt;w:pPr&amp;gt;&amp;lt;w:ind w:left="1080" /&amp;gt;&amp;lt;w:rPr&amp;gt;&amp;lt;w:ins w:id="270" w:author="BPS" w:date="2025-02-21T11:33:00Z" /&amp;gt;&amp;lt;/w:rPr&amp;gt;&amp;lt;/w:pPr&amp;gt;&amp;lt;w:bookmarkStart w:id="271" w:name="_STATUTE_SP__ffb0a0a6_846d_46a7_8506_736" /&amp;gt;&amp;lt;w:bookmarkStart w:id="272" w:name="_PAR__2_6a4a17e8_fa16_4c20_b59b_b60525aa" /&amp;gt;&amp;lt;w:bookmarkStart w:id="273" w:name="_LINE__3_c47f51be_71eb_4ff7_a43b_4a920f8" /&amp;gt;&amp;lt;w:bookmarkEnd w:id="261" /&amp;gt;&amp;lt;w:bookmarkEnd w:id="267" /&amp;gt;&amp;lt;w:ins w:id="274" w:author="BPS" w:date="2025-02-21T11:33:00Z"&amp;gt;&amp;lt;w:r&amp;gt;&amp;lt;w:t&amp;gt;(&amp;lt;/w:t&amp;gt;&amp;lt;/w:r&amp;gt;&amp;lt;w:bookmarkStart w:id="275" w:name="_STATUTE_NUMBER__527eb94d_4a47_467b_b1f6" /&amp;gt;&amp;lt;w:r&amp;gt;&amp;lt;w:t&amp;gt;1&amp;lt;/w:t&amp;gt;&amp;lt;/w:r&amp;gt;&amp;lt;w:bookmarkEnd w:id="275" /&amp;gt;&amp;lt;w:r&amp;gt;&amp;lt;w:t xml:space="preserve"&amp;gt;)  &amp;lt;/w:t&amp;gt;&amp;lt;/w:r&amp;gt;&amp;lt;/w:ins&amp;gt;&amp;lt;w:bookmarkStart w:id="276" w:name="_STATUTE_CONTENT__abf171a7_e8dc_442b_a66" /&amp;gt;&amp;lt;w:ins w:id="277" w:author="BPS" w:date="2025-02-21T11:36:00Z"&amp;gt;&amp;lt;w:r w:rsidRPr="00AD4028"&amp;gt;&amp;lt;w:t xml:space="preserve"&amp;gt;The formulary subcommittee shall review requests for additions to the &amp;lt;/w:t&amp;gt;&amp;lt;/w:r&amp;gt;&amp;lt;w:bookmarkStart w:id="278" w:name="_LINE__4_07e27ddf_4cfe_48e2_a4ca_1ef51c3" /&amp;gt;&amp;lt;w:bookmarkEnd w:id="273" /&amp;gt;&amp;lt;w:r w:rsidRPr="00AD4028"&amp;gt;&amp;lt;w:t xml:space="preserve"&amp;gt;formulary in order to determine whether the addition is appropriate for the &amp;lt;/w:t&amp;gt;&amp;lt;/w:r&amp;gt;&amp;lt;/w:ins&amp;gt;&amp;lt;w:ins w:id="279" w:author="BPS" w:date="2025-02-28T11:52:00Z"&amp;gt;&amp;lt;w:r&amp;gt;&amp;lt;w:t xml:space="preserve"&amp;gt;practice &amp;lt;/w:t&amp;gt;&amp;lt;/w:r&amp;gt;&amp;lt;w:bookmarkStart w:id="280" w:name="_LINE__5_889314aa_b5cd_4d4f_9437_8bc2335" /&amp;gt;&amp;lt;w:bookmarkEnd w:id="278" /&amp;gt;&amp;lt;w:r&amp;gt;&amp;lt;w:t&amp;gt;of naturopathic medicine&amp;lt;/w:t&amp;gt;&amp;lt;/w:r&amp;gt;&amp;lt;/w:ins&amp;gt;&amp;lt;w:ins w:id="281" w:author="BPS" w:date="2025-02-21T11:36:00Z"&amp;gt;&amp;lt;w:r w:rsidRPr="00AD4028"&amp;gt;&amp;lt;w:t&amp;gt;.&amp;lt;/w:t&amp;gt;&amp;lt;/w:r&amp;gt;&amp;lt;/w:ins&amp;gt;&amp;lt;w:bookmarkEnd w:id="280" /&amp;gt;&amp;lt;/w:p&amp;gt;&amp;lt;w:p w:rsidR="00833A41" w:rsidRDefault="00833A41" w:rsidP="00833A41"&amp;gt;&amp;lt;w:pPr&amp;gt;&amp;lt;w:ind w:left="1080" /&amp;gt;&amp;lt;w:rPr&amp;gt;&amp;lt;w:ins w:id="282" w:author="BPS" w:date="2025-02-21T11:33:00Z" /&amp;gt;&amp;lt;/w:rPr&amp;gt;&amp;lt;/w:pPr&amp;gt;&amp;lt;w:bookmarkStart w:id="283" w:name="_STATUTE_SP__2e230bab_3a95_4cb4_864b_998" /&amp;gt;&amp;lt;w:bookmarkStart w:id="284" w:name="_PAR__3_380d09a4_896c_4581_9686_6ca68439" /&amp;gt;&amp;lt;w:bookmarkStart w:id="285" w:name="_LINE__6_87120a3e_6860_4565_9a2f_15c1ee5" /&amp;gt;&amp;lt;w:bookmarkEnd w:id="271" /&amp;gt;&amp;lt;w:bookmarkEnd w:id="272" /&amp;gt;&amp;lt;w:bookmarkEnd w:id="276" /&amp;gt;&amp;lt;w:ins w:id="286" w:author="BPS" w:date="2025-02-21T11:33:00Z"&amp;gt;&amp;lt;w:r&amp;gt;&amp;lt;w:t&amp;gt;(&amp;lt;/w:t&amp;gt;&amp;lt;/w:r&amp;gt;&amp;lt;w:bookmarkStart w:id="287" w:name="_STATUTE_NUMBER__30b174e5_a1a7_4d39_b356" /&amp;gt;&amp;lt;w:r&amp;gt;&amp;lt;w:t&amp;gt;2&amp;lt;/w:t&amp;gt;&amp;lt;/w:r&amp;gt;&amp;lt;w:bookmarkEnd w:id="287" /&amp;gt;&amp;lt;w:r&amp;gt;&amp;lt;w:t xml:space="preserve"&amp;gt;)  &amp;lt;/w:t&amp;gt;&amp;lt;/w:r&amp;gt;&amp;lt;/w:ins&amp;gt;&amp;lt;w:bookmarkStart w:id="288" w:name="_STATUTE_CONTENT__4205c981_bc56_43dd_9c9" /&amp;gt;&amp;lt;w:ins w:id="289" w:author="BPS" w:date="2025-02-21T11:36:00Z"&amp;gt;&amp;lt;w:r w:rsidRPr="00AD4028"&amp;gt;&amp;lt;w:t xml:space="preserve"&amp;gt;Upon request, the &amp;lt;/w:t&amp;gt;&amp;lt;/w:r&amp;gt;&amp;lt;/w:ins&amp;gt;&amp;lt;w:ins w:id="290" w:author="BPS" w:date="2025-02-28T11:55:00Z"&amp;gt;&amp;lt;w:r&amp;gt;&amp;lt;w:t xml:space="preserve"&amp;gt;formulary &amp;lt;/w:t&amp;gt;&amp;lt;/w:r&amp;gt;&amp;lt;/w:ins&amp;gt;&amp;lt;w:ins w:id="291" w:author="BPS" w:date="2025-02-21T11:36:00Z"&amp;gt;&amp;lt;w:r w:rsidRPr="00AD4028"&amp;gt;&amp;lt;w:t&amp;gt;subcommittee may consider synthetically&amp;lt;/w:t&amp;gt;&amp;lt;/w:r&amp;gt;&amp;lt;/w:ins&amp;gt;&amp;lt;w:ins w:id="292" w:author="BPS" w:date="2025-02-28T11:55:00Z"&amp;gt;&amp;lt;w:r&amp;gt;&amp;lt;w:t xml:space="preserve"&amp;gt; &amp;lt;/w:t&amp;gt;&amp;lt;/w:r&amp;gt;&amp;lt;/w:ins&amp;gt;&amp;lt;w:bookmarkStart w:id="293" w:name="_LINE__7_dac0c0b6_a1db_4a7f_9217_5b6c811" /&amp;gt;&amp;lt;w:bookmarkEnd w:id="285" /&amp;gt;&amp;lt;w:ins w:id="294" w:author="BPS" w:date="2025-02-21T11:36:00Z"&amp;gt;&amp;lt;w:r w:rsidRPr="00AD4028"&amp;gt;&amp;lt;w:t xml:space="preserve"&amp;gt;produced substances and their salts having identical or substantially identical &amp;lt;/w:t&amp;gt;&amp;lt;/w:r&amp;gt;&amp;lt;w:bookmarkStart w:id="295" w:name="_LINE__8_77354f30_de69_4387_8f11_a82b92e" /&amp;gt;&amp;lt;w:bookmarkEnd w:id="293" /&amp;gt;&amp;lt;w:r w:rsidRPr="00AD4028"&amp;gt;&amp;lt;w:t xml:space="preserve"&amp;gt;molecular structure to a plant or animal substance to be &amp;lt;/w:t&amp;gt;&amp;lt;/w:r&amp;gt;&amp;lt;/w:ins&amp;gt;&amp;lt;w:ins w:id="296" w:author="BPS" w:date="2025-02-28T11:55:00Z"&amp;gt;&amp;lt;w:r&amp;gt;&amp;lt;w:t xml:space="preserve"&amp;gt;naturally occurring &amp;lt;/w:t&amp;gt;&amp;lt;/w:r&amp;gt;&amp;lt;/w:ins&amp;gt;&amp;lt;w:ins w:id="297" w:author="BPS" w:date="2025-02-21T11:36:00Z"&amp;gt;&amp;lt;w:r w:rsidRPr="00AD4028"&amp;gt;&amp;lt;w:t xml:space="preserve"&amp;gt;plant &amp;lt;/w:t&amp;gt;&amp;lt;/w:r&amp;gt;&amp;lt;w:bookmarkStart w:id="298" w:name="_LINE__9_7c418a4c_e8eb_4594_8ad6_ed62f38" /&amp;gt;&amp;lt;w:bookmarkEnd w:id="295" /&amp;gt;&amp;lt;w:r w:rsidRPr="00AD4028"&amp;gt;&amp;lt;w:t&amp;gt;or animal substances.&amp;lt;/w:t&amp;gt;&amp;lt;/w:r&amp;gt;&amp;lt;/w:ins&amp;gt;&amp;lt;w:bookmarkEnd w:id="298" /&amp;gt;&amp;lt;/w:p&amp;gt;&amp;lt;w:p w:rsidR="00833A41" w:rsidRDefault="00833A41" w:rsidP="00833A41"&amp;gt;&amp;lt;w:pPr&amp;gt;&amp;lt;w:ind w:left="1080" /&amp;gt;&amp;lt;/w:pPr&amp;gt;&amp;lt;w:bookmarkStart w:id="299" w:name="_STATUTE_SP__b2a3bc00_abad_472c_8486_be0" /&amp;gt;&amp;lt;w:bookmarkStart w:id="300" w:name="_PAR__4_abe3ba9a_2731_4892_a1ab_6688f327" /&amp;gt;&amp;lt;w:bookmarkStart w:id="301" w:name="_LINE__10_164ae1a1_4ddd_4326_88f3_b304b1" /&amp;gt;&amp;lt;w:bookmarkEnd w:id="283" /&amp;gt;&amp;lt;w:bookmarkEnd w:id="284" /&amp;gt;&amp;lt;w:bookmarkEnd w:id="288" /&amp;gt;&amp;lt;w:ins w:id="302" w:author="BPS" w:date="2025-02-21T11:33:00Z"&amp;gt;&amp;lt;w:r&amp;gt;&amp;lt;w:t&amp;gt;(&amp;lt;/w:t&amp;gt;&amp;lt;/w:r&amp;gt;&amp;lt;w:bookmarkStart w:id="303" w:name="_STATUTE_NUMBER__ae465295_71c9_46ea_8ab8" /&amp;gt;&amp;lt;w:r&amp;gt;&amp;lt;w:t&amp;gt;3&amp;lt;/w:t&amp;gt;&amp;lt;/w:r&amp;gt;&amp;lt;w:bookmarkEnd w:id="303" /&amp;gt;&amp;lt;w:r&amp;gt;&amp;lt;w:t xml:space="preserve"&amp;gt;)  &amp;lt;/w:t&amp;gt;&amp;lt;/w:r&amp;gt;&amp;lt;/w:ins&amp;gt;&amp;lt;w:bookmarkStart w:id="304" w:name="_STATUTE_CONTENT__20e6f836_2955_486c_8ad" /&amp;gt;&amp;lt;w:ins w:id="305" w:author="BPS" w:date="2025-02-21T11:35:00Z"&amp;gt;&amp;lt;w:r w:rsidRPr="00AD4028"&amp;gt;&amp;lt;w:t xml:space="preserve"&amp;gt;Any person requesting a change to the formulary shall complete and submit a &amp;lt;/w:t&amp;gt;&amp;lt;/w:r&amp;gt;&amp;lt;w:bookmarkStart w:id="306" w:name="_LINE__11_c85a4a74_6fd8_4207_a31d_c6458f" /&amp;gt;&amp;lt;w:bookmarkEnd w:id="301" /&amp;gt;&amp;lt;w:r w:rsidRPr="00AD4028"&amp;gt;&amp;lt;w:t xml:space="preserve"&amp;gt;form to the &amp;lt;/w:t&amp;gt;&amp;lt;/w:r&amp;gt;&amp;lt;/w:ins&amp;gt;&amp;lt;w:ins w:id="307" w:author="BPS" w:date="2025-02-28T11:55:00Z"&amp;gt;&amp;lt;w:r&amp;gt;&amp;lt;w:t&amp;gt;form&amp;lt;/w:t&amp;gt;&amp;lt;/w:r&amp;gt;&amp;lt;/w:ins&amp;gt;&amp;lt;w:ins w:id="308" w:author="BPS" w:date="2025-02-28T11:56:00Z"&amp;gt;&amp;lt;w:r&amp;gt;&amp;lt;w:t xml:space="preserve"&amp;gt;ulary &amp;lt;/w:t&amp;gt;&amp;lt;/w:r&amp;gt;&amp;lt;/w:ins&amp;gt;&amp;lt;w:ins w:id="309" w:author="BPS" w:date="2025-02-21T11:35:00Z"&amp;gt;&amp;lt;w:r w:rsidRPr="00AD4028"&amp;gt;&amp;lt;w:t xml:space="preserve"&amp;gt;subcommittee, including the name and mailing address of &amp;lt;/w:t&amp;gt;&amp;lt;/w:r&amp;gt;&amp;lt;w:bookmarkStart w:id="310" w:name="_LINE__12_b0954d9b_f3ac_482f_84d8_5cc2c7" /&amp;gt;&amp;lt;w:bookmarkEnd w:id="306" /&amp;gt;&amp;lt;w:r w:rsidRPr="00AD4028"&amp;gt;&amp;lt;w:t xml:space="preserve"&amp;gt;the requester; the license number of the requester, if applicable; whether the request &amp;lt;/w:t&amp;gt;&amp;lt;/w:r&amp;gt;&amp;lt;w:bookmarkStart w:id="311" w:name="_LINE__13_98faa769_1128_452b_b854_f767da" /&amp;gt;&amp;lt;w:bookmarkEnd w:id="310" /&amp;gt;&amp;lt;w:r w:rsidRPr="00AD4028"&amp;gt;&amp;lt;w:t xml:space="preserve"&amp;gt;is to add or remove a drug from the formulary; the name and class of the drug; &amp;lt;/w:t&amp;gt;&amp;lt;/w:r&amp;gt;&amp;lt;w:bookmarkStart w:id="312" w:name="_LINE__14_d1cbc572_2cba_47e4_a403_b44855" /&amp;gt;&amp;lt;w:bookmarkEnd w:id="311" /&amp;gt;&amp;lt;w:r w:rsidRPr="00AD4028"&amp;gt;&amp;lt;w:t xml:space="preserve"&amp;gt;whether the drug is a &amp;lt;/w:t&amp;gt;&amp;lt;/w:r&amp;gt;&amp;lt;/w:ins&amp;gt;&amp;lt;w:ins w:id="313" w:author="BPS" w:date="2025-02-28T11:59:00Z"&amp;gt;&amp;lt;w:r&amp;gt;&amp;lt;w:t&amp;gt;noncontrolled legend drug&amp;lt;/w:t&amp;gt;&amp;lt;/w:r&amp;gt;&amp;lt;/w:ins&amp;gt;&amp;lt;w:ins w:id="314" w:author="BPS" w:date="2025-02-21T11:35:00Z"&amp;gt;&amp;lt;w:r w:rsidRPr="00AD4028"&amp;gt;&amp;lt;w:t xml:space="preserve"&amp;gt;; the route and mechanism of &amp;lt;/w:t&amp;gt;&amp;lt;/w:r&amp;gt;&amp;lt;w:bookmarkStart w:id="315" w:name="_LINE__15_eec014d8_fc7b_4bc0_8dff_f92630" /&amp;gt;&amp;lt;w:bookmarkEnd w:id="312" /&amp;gt;&amp;lt;w:r w:rsidRPr="00AD4028"&amp;gt;&amp;lt;w:t xml:space="preserve"&amp;gt;administration; an explanation of how the drug complies with the scope of practice &amp;lt;/w:t&amp;gt;&amp;lt;/w:r&amp;gt;&amp;lt;w:bookmarkStart w:id="316" w:name="_LINE__16_15ed3808_6c03_493e_bc0e_71578c" /&amp;gt;&amp;lt;w:bookmarkEnd w:id="315" /&amp;gt;&amp;lt;w:r w:rsidRPr="00AD4028"&amp;gt;&amp;lt;w:t xml:space="preserve"&amp;gt;of a naturopathic doctor; an explanation of the identical or functional similarity of &amp;lt;/w:t&amp;gt;&amp;lt;/w:r&amp;gt;&amp;lt;w:bookmarkStart w:id="317" w:name="_LINE__17_28aed0ad_4312_432a_8ee9_fe7757" /&amp;gt;&amp;lt;w:bookmarkEnd w:id="316" /&amp;gt;&amp;lt;w:r w:rsidRPr="00AD4028"&amp;gt;&amp;lt;w:t xml:space="preserve"&amp;gt;the drug to a naturally occurring substance; and an explanation of how the drug &amp;lt;/w:t&amp;gt;&amp;lt;/w:r&amp;gt;&amp;lt;w:bookmarkStart w:id="318" w:name="_LINE__18_f3650ad6_d326_4382_95a3_ab6f21" /&amp;gt;&amp;lt;w:bookmarkEnd w:id="317" /&amp;gt;&amp;lt;w:r w:rsidRPr="00AD4028"&amp;gt;&amp;lt;w:t&amp;gt;functions similarly to a naturally occurring substance.&amp;lt;/w:t&amp;gt;&amp;lt;/w:r&amp;gt;&amp;lt;/w:ins&amp;gt;&amp;lt;w:bookmarkEnd w:id="318" /&amp;gt;&amp;lt;/w:p&amp;gt;&amp;lt;w:p w:rsidR="00833A41" w:rsidRDefault="00833A41" w:rsidP="00833A41"&amp;gt;&amp;lt;w:pPr&amp;gt;&amp;lt;w:ind w:left="360" w:firstLine="360" /&amp;gt;&amp;lt;/w:pPr&amp;gt;&amp;lt;w:bookmarkStart w:id="319" w:name="_BILL_SECTION_UNALLOCATED__8565ec70_f8c3" /&amp;gt;&amp;lt;w:bookmarkStart w:id="320" w:name="_PAR__5_8ae42849_2fd4_4bd9_8c14_9f6ff2ad" /&amp;gt;&amp;lt;w:bookmarkStart w:id="321" w:name="_LINE__19_ce8f27eb_2eae_401c_a346_481e0f" /&amp;gt;&amp;lt;w:bookmarkEnd w:id="13" /&amp;gt;&amp;lt;w:bookmarkEnd w:id="17" /&amp;gt;&amp;lt;w:bookmarkEnd w:id="171" /&amp;gt;&amp;lt;w:bookmarkEnd w:id="174" /&amp;gt;&amp;lt;w:bookmarkEnd w:id="257" /&amp;gt;&amp;lt;w:bookmarkEnd w:id="299" /&amp;gt;&amp;lt;w:bookmarkEnd w:id="300" /&amp;gt;&amp;lt;w:bookmarkEnd w:id="304" /&amp;gt;&amp;lt;w:r&amp;gt;&amp;lt;w:rPr&amp;gt;&amp;lt;w:b /&amp;gt;&amp;lt;w:sz w:val="24" /&amp;gt;&amp;lt;/w:rPr&amp;gt;&amp;lt;w:t xml:space="preserve"&amp;gt;Sec. &amp;lt;/w:t&amp;gt;&amp;lt;/w:r&amp;gt;&amp;lt;w:bookmarkStart w:id="322" w:name="_BILL_SECTION_NUMBER__168fd9b9_0332_4198" /&amp;gt;&amp;lt;w:r&amp;gt;&amp;lt;w:rPr&amp;gt;&amp;lt;w:b /&amp;gt;&amp;lt;w:sz w:val="24" /&amp;gt;&amp;lt;/w:rPr&amp;gt;&amp;lt;w:t&amp;gt;3&amp;lt;/w:t&amp;gt;&amp;lt;/w:r&amp;gt;&amp;lt;w:bookmarkEnd w:id="322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AD4028"&amp;gt;&amp;lt;w:rPr&amp;gt;&amp;lt;w:b /&amp;gt;&amp;lt;w:sz w:val="24" /&amp;gt;&amp;lt;w:szCs w:val="24" /&amp;gt;&amp;lt;/w:rPr&amp;gt;&amp;lt;w:t xml:space="preserve"&amp;gt;Board of Complementary Health &amp;lt;/w:t&amp;gt;&amp;lt;/w:r&amp;gt;&amp;lt;w:r&amp;gt;&amp;lt;w:rPr&amp;gt;&amp;lt;w:b /&amp;gt;&amp;lt;w:sz w:val="24" /&amp;gt;&amp;lt;w:szCs w:val="24" /&amp;gt;&amp;lt;/w:rPr&amp;gt;&amp;lt;w:t xml:space="preserve"&amp;gt;Care &amp;lt;/w:t&amp;gt;&amp;lt;/w:r&amp;gt;&amp;lt;w:r w:rsidRPr="00AD4028"&amp;gt;&amp;lt;w:rPr&amp;gt;&amp;lt;w:b /&amp;gt;&amp;lt;w:sz w:val="24" /&amp;gt;&amp;lt;w:szCs w:val="24" /&amp;gt;&amp;lt;/w:rPr&amp;gt;&amp;lt;w:t&amp;gt;Providers to adopt rules.&amp;lt;/w:t&amp;gt;&amp;lt;/w:r&amp;gt;&amp;lt;w:r w:rsidRPr="00AD4028"&amp;gt;&amp;lt;w:t xml:space="preserve"&amp;gt;  No &amp;lt;/w:t&amp;gt;&amp;lt;/w:r&amp;gt;&amp;lt;w:bookmarkStart w:id="323" w:name="_LINE__20_19015fce_8eb4_4d21_a620_337582" /&amp;gt;&amp;lt;w:bookmarkEnd w:id="321" /&amp;gt;&amp;lt;w:r w:rsidRPr="00AD4028"&amp;gt;&amp;lt;w:t xml:space="preserve"&amp;gt;later than January 1, 2026, as authorized by the Maine Revised Statutes, section 12522, &amp;lt;/w:t&amp;gt;&amp;lt;/w:r&amp;gt;&amp;lt;w:bookmarkStart w:id="324" w:name="_LINE__21_c208ba53_9119_4abb_95f0_739855" /&amp;gt;&amp;lt;w:bookmarkEnd w:id="323" /&amp;gt;&amp;lt;w:r w:rsidRPr="00AD4028"&amp;gt;&amp;lt;w:t xml:space="preserve"&amp;gt;subsection 4, paragraph B, the formulary subcommittee of the Board of Complementary &amp;lt;/w:t&amp;gt;&amp;lt;/w:r&amp;gt;&amp;lt;w:bookmarkStart w:id="325" w:name="_LINE__22_a9d3a9f0_5654_4905_8210_732bed" /&amp;gt;&amp;lt;w:bookmarkEnd w:id="324" /&amp;gt;&amp;lt;w:r w:rsidRPr="00AD4028"&amp;gt;&amp;lt;w:t&amp;gt;Health&amp;lt;/w:t&amp;gt;&amp;lt;/w:r&amp;gt;&amp;lt;w:r&amp;gt;&amp;lt;w:t xml:space="preserve"&amp;gt; Care&amp;lt;/w:t&amp;gt;&amp;lt;/w:r&amp;gt;&amp;lt;w:r w:rsidRPr="00AD4028"&amp;gt;&amp;lt;w:t xml:space="preserve"&amp;gt; Providers shall update the formulary for naturopathic doctors and the Board &amp;lt;/w:t&amp;gt;&amp;lt;/w:r&amp;gt;&amp;lt;w:bookmarkStart w:id="326" w:name="_LINE__23_b14fde17_2365_43c0_a5d5_692573" /&amp;gt;&amp;lt;w:bookmarkEnd w:id="325" /&amp;gt;&amp;lt;w:r w:rsidRPr="00AD4028"&amp;gt;&amp;lt;w:t&amp;gt;of Complementary Health&amp;lt;/w:t&amp;gt;&amp;lt;/w:r&amp;gt;&amp;lt;w:r&amp;gt;&amp;lt;w:t xml:space="preserve"&amp;gt; Care&amp;lt;/w:t&amp;gt;&amp;lt;/w:r&amp;gt;&amp;lt;w:r w:rsidRPr="00AD4028"&amp;gt;&amp;lt;w:t xml:space="preserve"&amp;gt; Providers shall adopt the formulary by rule. In updating &amp;lt;/w:t&amp;gt;&amp;lt;/w:r&amp;gt;&amp;lt;w:bookmarkStart w:id="327" w:name="_LINE__24_62a9c81f_4ea4_4529_aaef_4a8dd7" /&amp;gt;&amp;lt;w:bookmarkEnd w:id="326" /&amp;gt;&amp;lt;w:r w:rsidRPr="00AD4028"&amp;gt;&amp;lt;w:t xml:space="preserve"&amp;gt;the formulary, the formulary subcommittee shall develop the formulary in a manner that is &amp;lt;/w:t&amp;gt;&amp;lt;/w:r&amp;gt;&amp;lt;w:bookmarkStart w:id="328" w:name="_LINE__25_a8f2f7e8_eeb5_4f51_8803_c94905" /&amp;gt;&amp;lt;w:bookmarkEnd w:id="327" /&amp;gt;&amp;lt;w:r w:rsidRPr="00AD4028"&amp;gt;&amp;lt;w:t xml:space="preserve"&amp;gt;substantially similar to the formulary that has been adopted by New Hampshire’s Council &amp;lt;/w:t&amp;gt;&amp;lt;/w:r&amp;gt;&amp;lt;w:bookmarkStart w:id="329" w:name="_LINE__26_ac9cae3c_8e93_493c_aae9_d4e4eb" /&amp;gt;&amp;lt;w:bookmarkEnd w:id="328" /&amp;gt;&amp;lt;w:r w:rsidRPr="00AD4028"&amp;gt;&amp;lt;w:t xml:space="preserve"&amp;gt;on Doctors of Naturopathic Medicine &amp;lt;/w:t&amp;gt;&amp;lt;/w:r&amp;gt;&amp;lt;w:r&amp;gt;&amp;lt;w:t&amp;gt;Formulary,&amp;lt;/w:t&amp;gt;&amp;lt;/w:r&amp;gt;&amp;lt;w:r w:rsidRPr="00AD4028"&amp;gt;&amp;lt;w:t xml:space="preserve"&amp;gt; in effect as of January 1, 2025.&amp;lt;/w:t&amp;gt;&amp;lt;/w:r&amp;gt;&amp;lt;w:bookmarkEnd w:id="329" /&amp;gt;&amp;lt;/w:p&amp;gt;&amp;lt;w:p w:rsidR="00833A41" w:rsidRDefault="00833A41" w:rsidP="00833A41"&amp;gt;&amp;lt;w:pPr&amp;gt;&amp;lt;w:keepNext /&amp;gt;&amp;lt;w:spacing w:before="240" /&amp;gt;&amp;lt;w:ind w:left="360" /&amp;gt;&amp;lt;w:jc w:val="center" /&amp;gt;&amp;lt;/w:pPr&amp;gt;&amp;lt;w:bookmarkStart w:id="330" w:name="_SUMMARY__b95f7be3_ccde_42fe_a6f0_e3400f" /&amp;gt;&amp;lt;w:bookmarkStart w:id="331" w:name="_PAR__6_4a1402af_4ec9_41b8_bb54_26624736" /&amp;gt;&amp;lt;w:bookmarkStart w:id="332" w:name="_LINE__27_556e0609_730c_413b_8003_b2c0a5" /&amp;gt;&amp;lt;w:bookmarkEnd w:id="8" /&amp;gt;&amp;lt;w:bookmarkEnd w:id="319" /&amp;gt;&amp;lt;w:bookmarkEnd w:id="320" /&amp;gt;&amp;lt;w:r&amp;gt;&amp;lt;w:rPr&amp;gt;&amp;lt;w:b /&amp;gt;&amp;lt;w:sz w:val="24" /&amp;gt;&amp;lt;/w:rPr&amp;gt;&amp;lt;w:t&amp;gt;SUMMARY&amp;lt;/w:t&amp;gt;&amp;lt;/w:r&amp;gt;&amp;lt;w:bookmarkEnd w:id="332" /&amp;gt;&amp;lt;/w:p&amp;gt;&amp;lt;w:p w:rsidR="00833A41" w:rsidRDefault="00833A41" w:rsidP="00833A41"&amp;gt;&amp;lt;w:pPr&amp;gt;&amp;lt;w:ind w:left="360" w:firstLine="360" /&amp;gt;&amp;lt;/w:pPr&amp;gt;&amp;lt;w:bookmarkStart w:id="333" w:name="_PAR__7_b3b90cf4_ef5e_46d7_991f_d4362082" /&amp;gt;&amp;lt;w:bookmarkStart w:id="334" w:name="_LINE__28_2cf223e3_58f4_41e0_9c5e_dfc39d" /&amp;gt;&amp;lt;w:bookmarkEnd w:id="331" /&amp;gt;&amp;lt;w:r w:rsidRPr="00AD4028"&amp;gt;&amp;lt;w:t xml:space="preserve"&amp;gt;This bill requires that the rules related to the prescriptive authority of naturopathic &amp;lt;/w:t&amp;gt;&amp;lt;/w:r&amp;gt;&amp;lt;w:bookmarkStart w:id="335" w:name="_LINE__29_64305d86_e359_4043_a596_2d693a" /&amp;gt;&amp;lt;w:bookmarkEnd w:id="334" /&amp;gt;&amp;lt;w:r w:rsidRPr="00AD4028"&amp;gt;&amp;lt;w:t&amp;gt;doctors must be updated by a&amp;lt;/w:t&amp;gt;&amp;lt;/w:r&amp;gt;&amp;lt;w:r&amp;gt;&amp;lt;w:t xml:space="preserve"&amp;gt; formulary&amp;lt;/w:t&amp;gt;&amp;lt;/w:r&amp;gt;&amp;lt;w:r w:rsidRPr="00AD4028"&amp;gt;&amp;lt;w:t xml:space="preserve"&amp;gt; subcommittee of the Board of Complementary &amp;lt;/w:t&amp;gt;&amp;lt;/w:r&amp;gt;&amp;lt;w:bookmarkStart w:id="336" w:name="_LINE__30_59519182_c455_4fcb_b3b1_a97f3d" /&amp;gt;&amp;lt;w:bookmarkEnd w:id="335" /&amp;gt;&amp;lt;w:r w:rsidRPr="00AD4028"&amp;gt;&amp;lt;w:t xml:space="preserve"&amp;gt;Health Care Providers at least every 2 years and establishes requirements for the &amp;lt;/w:t&amp;gt;&amp;lt;/w:r&amp;gt;&amp;lt;w:bookmarkStart w:id="337" w:name="_LINE__31_ad844a44_b0f2_4c88_abe1_fe6e4e" /&amp;gt;&amp;lt;w:bookmarkEnd w:id="336" /&amp;gt;&amp;lt;w:r w:rsidRPr="00AD4028"&amp;gt;&amp;lt;w:t xml:space="preserve"&amp;gt;subcommittee. The bill requires that the &amp;lt;/w:t&amp;gt;&amp;lt;/w:r&amp;gt;&amp;lt;w:r&amp;gt;&amp;lt;w:t xml:space="preserve"&amp;gt;formulary &amp;lt;/w:t&amp;gt;&amp;lt;/w:r&amp;gt;&amp;lt;w:r w:rsidRPr="00AD4028"&amp;gt;&amp;lt;w:t xml:space="preserve"&amp;gt;subcommittee update the formulary and &amp;lt;/w:t&amp;gt;&amp;lt;/w:r&amp;gt;&amp;lt;w:bookmarkStart w:id="338" w:name="_LINE__32_e1c17653_02b2_4b2b_9630_e287ba" /&amp;gt;&amp;lt;w:bookmarkEnd w:id="337" /&amp;gt;&amp;lt;w:r w:rsidRPr="00AD4028"&amp;gt;&amp;lt;w:t xml:space="preserve"&amp;gt;that the board adopt the rule designating the formulary no later than January 1, 2026 in a &amp;lt;/w:t&amp;gt;&amp;lt;/w:r&amp;gt;&amp;lt;w:bookmarkStart w:id="339" w:name="_LINE__33_ec6514b5_e704_4f77_bcb0_be61b0" /&amp;gt;&amp;lt;w:bookmarkEnd w:id="338" /&amp;gt;&amp;lt;w:r w:rsidRPr="00AD4028"&amp;gt;&amp;lt;w:t xml:space="preserve"&amp;gt;manner that is substantially similar to the formulary that has been adopted by New &amp;lt;/w:t&amp;gt;&amp;lt;/w:r&amp;gt;&amp;lt;w:bookmarkStart w:id="340" w:name="_LINE__34_05a663ce_dc94_4303_8298_91a845" /&amp;gt;&amp;lt;w:bookmarkEnd w:id="339" /&amp;gt;&amp;lt;w:r w:rsidRPr="00AD4028"&amp;gt;&amp;lt;w:t&amp;gt;Hampshire’s Council on Doctors of Naturopathic Medicine&amp;lt;/w:t&amp;gt;&amp;lt;/w:r&amp;gt;&amp;lt;w:r&amp;gt;&amp;lt;w:t xml:space="preserve"&amp;gt; Formulary,&amp;lt;/w:t&amp;gt;&amp;lt;/w:r&amp;gt;&amp;lt;w:r w:rsidRPr="00AD4028"&amp;gt;&amp;lt;w:t xml:space="preserve"&amp;gt; in effect as of &amp;lt;/w:t&amp;gt;&amp;lt;/w:r&amp;gt;&amp;lt;w:bookmarkStart w:id="341" w:name="_LINE__35_f53a2913_21cb_4e93_9ec5_4db379" /&amp;gt;&amp;lt;w:bookmarkEnd w:id="340" /&amp;gt;&amp;lt;w:r w:rsidRPr="00AD4028"&amp;gt;&amp;lt;w:t&amp;gt;January 1, 2025.&amp;lt;/w:t&amp;gt;&amp;lt;/w:r&amp;gt;&amp;lt;w:bookmarkEnd w:id="341" /&amp;gt;&amp;lt;/w:p&amp;gt;&amp;lt;w:bookmarkEnd w:id="1" /&amp;gt;&amp;lt;w:bookmarkEnd w:id="2" /&amp;gt;&amp;lt;w:bookmarkEnd w:id="266" /&amp;gt;&amp;lt;w:bookmarkEnd w:id="330" /&amp;gt;&amp;lt;w:bookmarkEnd w:id="333" /&amp;gt;&amp;lt;w:p w:rsidR="00000000" w:rsidRDefault="00833A41"&amp;gt;&amp;lt;w:r&amp;gt;&amp;lt;w:t xml:space="preserve"&amp;gt; &amp;lt;/w:t&amp;gt;&amp;lt;/w:r&amp;gt;&amp;lt;/w:p&amp;gt;&amp;lt;w:sectPr w:rsidR="00000000" w:rsidSect="00833A41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416801" w:rsidRDefault="00833A41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60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fb907b71_c0b6_4d4d_826d_92e1981&lt;/BookmarkName&gt;&lt;Tables /&gt;&lt;/ProcessedCheckInPage&gt;&lt;ProcessedCheckInPage&gt;&lt;PageNumber&gt;2&lt;/PageNumber&gt;&lt;BookmarkName&gt;_PAGE__2_3d305e8a_8062_4be5_a952_977b509&lt;/BookmarkName&gt;&lt;Tables /&gt;&lt;/ProcessedCheckInPage&gt;&lt;ProcessedCheckInPage&gt;&lt;PageNumber&gt;3&lt;/PageNumber&gt;&lt;BookmarkName&gt;_PAGE__3_7d3c2177_11da_4729_b0cc_7d653b4&lt;/BookmarkName&gt;&lt;Tables /&gt;&lt;/ProcessedCheckInPage&gt;&lt;/Pages&gt;&lt;Paragraphs&gt;&lt;CheckInParagraphs&gt;&lt;PageNumber&gt;1&lt;/PageNumber&gt;&lt;BookmarkName&gt;_PAR__1_2e3f7ee5_d474_4d51_91a3_94484ade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13941f01_afc1_447a_8d71_69e58c08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9741920c_2ac2_486e_b675_8fb4728a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1b7f6574_b525_49e3_8f0e_28dbba31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cd5afe71_f80e_4739_a519_cf0963d4&lt;/BookmarkName&gt;&lt;StartingLineNumber&gt;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129490f6_3162_48d6_bc57_52dc12d4&lt;/BookmarkName&gt;&lt;StartingLineNumber&gt;17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1713fde3_6ac9_4c1a_acec_535c9407&lt;/BookmarkName&gt;&lt;StartingLineNumber&gt;24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b0576f05_23a5_4443_a190_6266da85&lt;/BookmarkName&gt;&lt;StartingLineNumber&gt;27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d2a6a0ea_76a4_4cb5_902d_393e7922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d7bbfc52_23a2_4c8c_a4bd_843d434&lt;/BookmarkName&gt;&lt;StartingLineNumber&gt;32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a1b41869_5cbc_4d63_ba30_5bfe9fa7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914652d0_562e_46c3_90fa_4c1220e8&lt;/BookmarkName&gt;&lt;StartingLineNumber&gt;3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20593c4d_3729_4b43_88e5_13d3e7ba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7547451d_bfd0_4673_a67f_53db4fea&lt;/BookmarkName&gt;&lt;StartingLineNumber&gt;9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8d3e4c65_6f4b_4406_a3f1_20d5614d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0e5c9e2a_6b8e_4157_8113_9e57e36c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4eb2a735_d3fb_4a5c_98c8_4f7c2ca3&lt;/BookmarkName&gt;&lt;StartingLineNumber&gt;1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55b5d083_b2e3_4b0d_b79f_7fd852d9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c4b7120e_460b_4843_b774_ed73ec76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6933e35f_ee2f_47f3_bfb5_b3cbfcf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66ed0759_7c99_4193_aedc_ed709d9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2e52d963_df11_4096_92d7_3659e06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f318ecac_4a94_4c65_b33f_c7b0630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c3c143bd_95de_4a03_86b0_703c78a&lt;/BookmarkName&gt;&lt;StartingLineNumber&gt;30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490e9ced_aa0c_41a8_93e6_f19eb25&lt;/BookmarkName&gt;&lt;StartingLineNumber&gt;34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6_6d20726b_ce65_4093_b2bb_1d9fbd2&lt;/BookmarkName&gt;&lt;StartingLineNumber&gt;39&lt;/StartingLineNumber&gt;&lt;EndingLineNumber&gt;41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3&lt;/PageNumber&gt;&lt;BookmarkName&gt;_PAR__1_7e385bf0_30bf_477e_8659_73304e57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6a4a17e8_fa16_4c20_b59b_b60525aa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380d09a4_896c_4581_9686_6ca68439&lt;/BookmarkName&gt;&lt;StartingLineNumber&gt;6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abe3ba9a_2731_4892_a1ab_6688f327&lt;/BookmarkName&gt;&lt;StartingLineNumber&gt;10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8ae42849_2fd4_4bd9_8c14_9f6ff2ad&lt;/BookmarkName&gt;&lt;StartingLineNumber&gt;19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4a1402af_4ec9_41b8_bb54_26624736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b3b90cf4_ef5e_46d7_991f_d4362082&lt;/BookmarkName&gt;&lt;StartingLineNumber&gt;28&lt;/StartingLineNumber&gt;&lt;EndingLineNumber&gt;35&lt;/EndingLineNumber&gt;&lt;PostTableLine&gt;false&lt;/PostTableLine&gt;&lt;PostKeepWithNext&gt;true&lt;/PostKeepWithNext&gt;&lt;RequiresSectionBreak&gt;true&lt;/RequiresSectionBreak&gt;&lt;SectionStartingLineNumber&gt;3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