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Immunity for a Receiver Appointed by the Public Utilities Commission to Oversee the Operations of a Consumer-owned Water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492eb7_6ecc_4b3c_80fb_17db226"/>
      <w:bookmarkStart w:id="1" w:name="_DOC_BODY_CONTAINER__f23b232d_cba0_4c5b_"/>
      <w:bookmarkStart w:id="2" w:name="_DOC_BODY__4bcb357d_0e4c_4718_bd01_e2bb9"/>
      <w:bookmarkStart w:id="3" w:name="_PAR__1_7cc0ccc0_3b64_496b_a731_16ba4986"/>
      <w:bookmarkStart w:id="4" w:name="_ENACTING_CLAUSE__412c6b1c_0b44_41d8_a67"/>
      <w:bookmarkStart w:id="5" w:name="_LINE__1_b45e7c26_238c_4f1d_ae91_06744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c0ccc0_3b64_496b_a731_16ba4986"/>
      <w:bookmarkStart w:id="7" w:name="_ENACTING_CLAUSE__412c6b1c_0b44_41d8_a67"/>
      <w:bookmarkStart w:id="8" w:name="_DOC_BODY_CONTENT__aab6c816_9e6f_4a22_9c"/>
      <w:bookmarkStart w:id="9" w:name="_BILL_SECTION__779c0689_2353_42ea_8d59_5"/>
      <w:bookmarkStart w:id="10" w:name="_PAR__2_0443e041_6c5d_4b4f_800f_0ce103e2"/>
      <w:bookmarkStart w:id="11" w:name="_BILL_SECTION_HEADER__c478c1b0_5fcd_498f"/>
      <w:bookmarkStart w:id="12" w:name="_LINE__2_b066a858_fd0d_4db5_8370_00e96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e8b725_2a8c_4b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6410-A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443e041_6c5d_4b4f_800f_0ce103e2"/>
      <w:bookmarkStart w:id="15" w:name="_BILL_SECTION_HEADER__c478c1b0_5fcd_498f"/>
      <w:bookmarkStart w:id="16" w:name="_PROCESSED_CHANGE__fbdaf818_506a_4472_be"/>
      <w:bookmarkStart w:id="17" w:name="_PAR__3_391c9ae4_89fc_488a_a1da_9bff4e57"/>
      <w:bookmarkStart w:id="18" w:name="_STATUTE_SS__df7d9e10_27cc_4b5e_9674_3f5"/>
      <w:bookmarkStart w:id="19" w:name="_LINE__3_b5edfc9b_4c89_4a1d_8fff_1102624"/>
      <w:bookmarkStart w:id="20" w:name="_STATUTE_NUMBER__244f10fc_6eb1_42f4_a0b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cc8d2e0_e050_4f04_b9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1daf8e2_c024_4eba_957"/>
      <w:bookmarkEnd w:id="21"/>
      <w:r>
        <w:rPr>
          <w:rFonts w:eastAsia="Arial" w:cs="Arial" w:ascii="Arial" w:hAnsi="Arial"/>
          <w:u w:val="single"/>
        </w:rPr>
        <w:t xml:space="preserve">A receiver appointed by the commission pursuant to subsection 1 that </w:t>
      </w:r>
      <w:bookmarkStart w:id="23" w:name="_LINE__4_dad919cd_87fe_44a5_b9b9_4491dc3"/>
      <w:bookmarkEnd w:id="19"/>
      <w:r>
        <w:rPr>
          <w:rFonts w:eastAsia="Arial" w:cs="Arial" w:ascii="Arial" w:hAnsi="Arial"/>
          <w:u w:val="single"/>
        </w:rPr>
        <w:t xml:space="preserve">is acting in good faith while exercising the authorities granted pursuant to subsection 1 </w:t>
      </w:r>
      <w:bookmarkStart w:id="24" w:name="_LINE__5_662e3b79_bcf1_4376_bb2b_3adf0fa"/>
      <w:bookmarkEnd w:id="23"/>
      <w:r>
        <w:rPr>
          <w:rFonts w:eastAsia="Arial" w:cs="Arial" w:ascii="Arial" w:hAnsi="Arial"/>
          <w:u w:val="single"/>
        </w:rPr>
        <w:t xml:space="preserve">must be treated in the same manner as an employee acting on behalf of a governmental </w:t>
      </w:r>
      <w:bookmarkStart w:id="25" w:name="_LINE__6_b3841536_d808_4ae1_a3db_8529d3a"/>
      <w:bookmarkEnd w:id="24"/>
      <w:r>
        <w:rPr>
          <w:rFonts w:eastAsia="Arial" w:cs="Arial" w:ascii="Arial" w:hAnsi="Arial"/>
          <w:u w:val="single"/>
        </w:rPr>
        <w:t>entity under Title 14, chapter 741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aab6c816_9e6f_4a22_9c"/>
      <w:bookmarkStart w:id="27" w:name="_BILL_SECTION__779c0689_2353_42ea_8d59_5"/>
      <w:bookmarkStart w:id="28" w:name="_PROCESSED_CHANGE__fbdaf818_506a_4472_be"/>
      <w:bookmarkStart w:id="29" w:name="_PAR__3_391c9ae4_89fc_488a_a1da_9bff4e57"/>
      <w:bookmarkStart w:id="30" w:name="_STATUTE_SS__df7d9e10_27cc_4b5e_9674_3f5"/>
      <w:bookmarkStart w:id="31" w:name="_SUMMARY__87fe2921_64b7_4080_8055_f9fe53"/>
      <w:bookmarkStart w:id="32" w:name="_PAR__4_b113afe1_b3c3_4fe8_8ba4_c07e4bc0"/>
      <w:bookmarkStart w:id="33" w:name="_LINE__7_f6106f29_bb4a_4c36_810d_8964283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b113afe1_b3c3_4fe8_8ba4_c07e4bc0"/>
      <w:bookmarkStart w:id="35" w:name="_PAR__5_bbf0c3dd_52fd_437e_bf79_50ee34f9"/>
      <w:bookmarkStart w:id="36" w:name="_LINE__8_f19ca7ff_d4df_4d4d_a81d_7f0b87c"/>
      <w:bookmarkEnd w:id="34"/>
      <w:r>
        <w:rPr>
          <w:rFonts w:eastAsia="Arial" w:cs="Arial" w:ascii="Arial" w:hAnsi="Arial"/>
        </w:rPr>
        <w:t xml:space="preserve">This bill specifies that a receiver appointed by the Public Utilities Commission to </w:t>
      </w:r>
      <w:bookmarkStart w:id="37" w:name="_LINE__9_23763280_5304_4553_9ab8_dd2a919"/>
      <w:bookmarkEnd w:id="36"/>
      <w:r>
        <w:rPr>
          <w:rFonts w:eastAsia="Arial" w:cs="Arial" w:ascii="Arial" w:hAnsi="Arial"/>
        </w:rPr>
        <w:t xml:space="preserve">oversee the operations of a consumer-owned water utility must be treated in the same </w:t>
      </w:r>
      <w:bookmarkStart w:id="38" w:name="_LINE__10_e6f0da6c_1ce3_4fe5_8f10_478344"/>
      <w:bookmarkEnd w:id="37"/>
      <w:r>
        <w:rPr>
          <w:rFonts w:eastAsia="Arial" w:cs="Arial" w:ascii="Arial" w:hAnsi="Arial"/>
        </w:rPr>
        <w:t xml:space="preserve">manner as an employee acting on behalf of a governmental entity under the Maine Tort </w:t>
      </w:r>
      <w:bookmarkStart w:id="39" w:name="_LINE__11_bec2daca_4a1a_4041_84ce_e2a384"/>
      <w:bookmarkEnd w:id="38"/>
      <w:r>
        <w:rPr>
          <w:rFonts w:eastAsia="Arial" w:cs="Arial" w:ascii="Arial" w:hAnsi="Arial"/>
        </w:rPr>
        <w:t xml:space="preserve">Claims Act. This change provides a receiver, who acts in place of trustees, with the same </w:t>
      </w:r>
      <w:bookmarkStart w:id="40" w:name="_LINE__12_9fa8a49c_ee50_4b3a_ba42_ad29fd"/>
      <w:bookmarkEnd w:id="39"/>
      <w:r>
        <w:rPr>
          <w:rFonts w:eastAsia="Arial" w:cs="Arial" w:ascii="Arial" w:hAnsi="Arial"/>
        </w:rPr>
        <w:t>immunity accorded to trustees.</w:t>
      </w:r>
      <w:bookmarkEnd w:id="0"/>
      <w:bookmarkEnd w:id="1"/>
      <w:bookmarkEnd w:id="2"/>
      <w:bookmarkEnd w:id="31"/>
      <w:bookmarkEnd w:id="35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Immunity for a Receiver Appointed by the Public Utilities Commission to Oversee the Operations of a Consumer-owned Water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