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Serial Numbers on Firearms and Prohibiting Undetectable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9a8433_8568_4610_"/>
      <w:bookmarkStart w:id="1" w:name="_DOC_BODY__a644bbb4_79c8_4de3_b547_77ed0"/>
      <w:bookmarkStart w:id="2" w:name="_PAGE__1_8f1663fd_ef7c_44f6_a4c5_9787f80"/>
      <w:bookmarkStart w:id="3" w:name="_PAR__1_1bb2d034_9326_4ffc_acb7_c42dcfc7"/>
      <w:bookmarkStart w:id="4" w:name="_ENACTING_CLAUSE__adfd8f1a_b55d_4924_85e"/>
      <w:bookmarkStart w:id="5" w:name="_LINE__1_9a48c16c_c764_42f4_99e9_f4e57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b2d034_9326_4ffc_acb7_c42dcfc7"/>
      <w:bookmarkStart w:id="7" w:name="_ENACTING_CLAUSE__adfd8f1a_b55d_4924_85e"/>
      <w:bookmarkStart w:id="8" w:name="_DOC_BODY_CONTENT__55510fda_9c3b_44aa_8b"/>
      <w:bookmarkStart w:id="9" w:name="_BILL_SECTION__fe14cf19_3300_4a4b_b65e_b"/>
      <w:bookmarkStart w:id="10" w:name="_PAR__2_9cc9a0b7_03f8_4ef0_a3d4_44153f07"/>
      <w:bookmarkStart w:id="11" w:name="_BILL_SECTION_HEADER__b979e450_b2b1_47bd"/>
      <w:bookmarkStart w:id="12" w:name="_LINE__2_957ee466_227a_4706_9d4c_97f12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069f7a_a319_4d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6, sub-§1, ¶C,</w:t>
      </w:r>
      <w:r>
        <w:rPr>
          <w:rFonts w:eastAsia="Arial" w:cs="Arial" w:ascii="Arial" w:hAnsi="Arial"/>
        </w:rPr>
        <w:t xml:space="preserve"> as enacted by PL 2023, c. 678, §1 and </w:t>
      </w:r>
      <w:bookmarkStart w:id="14" w:name="_LINE__3_6552ccbf_91ad_448d_b944_4a082b2"/>
      <w:bookmarkEnd w:id="12"/>
      <w:r>
        <w:rPr>
          <w:rFonts w:eastAsia="Arial" w:cs="Arial" w:ascii="Arial" w:hAnsi="Arial"/>
        </w:rPr>
        <w:t>reallocated by RR 2023, c. 2, Pt. A, §40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cc9a0b7_03f8_4ef0_a3d4_44153f07"/>
      <w:bookmarkStart w:id="16" w:name="_BILL_SECTION_HEADER__b979e450_b2b1_47bd"/>
      <w:bookmarkStart w:id="17" w:name="_PAR__3_ad641c92_81d5_4c05_a357_1bcb6b61"/>
      <w:bookmarkStart w:id="18" w:name="_STATUTE_P__be18a9bd_cd1c_4318_b651_523a"/>
      <w:bookmarkStart w:id="19" w:name="_LINE__4_477ad551_e5fe_4041_ba80_66a67dd"/>
      <w:bookmarkStart w:id="20" w:name="_STATUTE_NUMBER__f216cbb1_d703_4686_926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1692458_1963_4a9a_a6e"/>
      <w:r>
        <w:rPr>
          <w:rFonts w:eastAsia="Arial" w:cs="Arial" w:ascii="Arial" w:hAnsi="Arial"/>
        </w:rPr>
        <w:t>"Firearm" has the same meaning as in Title 17</w:t>
        <w:noBreakHyphen/>
        <w:t>A, section 2, subsection 12</w:t>
        <w:noBreakHyphen/>
        <w:t>A</w:t>
      </w:r>
      <w:bookmarkStart w:id="22" w:name="_PROCESSED_CHANGE__3434fbf7_74ce_46fe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3" w:name="_LINE__5_1074fe69_913a_4cfb_8852_16e6ba4"/>
      <w:bookmarkEnd w:id="19"/>
      <w:r>
        <w:rPr>
          <w:rFonts w:eastAsia="Arial" w:cs="Arial" w:ascii="Arial" w:hAnsi="Arial"/>
          <w:u w:val="single"/>
        </w:rPr>
        <w:t>also includes an unfinished frame or receiver as defined in section 2036, subsection 10</w:t>
      </w:r>
      <w:bookmarkEnd w:id="22"/>
      <w:r>
        <w:rPr>
          <w:rFonts w:eastAsia="Arial" w:cs="Arial" w:ascii="Arial" w:hAnsi="Arial"/>
        </w:rPr>
        <w:t>.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fe14cf19_3300_4a4b_b65e_b"/>
      <w:bookmarkStart w:id="25" w:name="_PAR__3_ad641c92_81d5_4c05_a357_1bcb6b61"/>
      <w:bookmarkStart w:id="26" w:name="_STATUTE_P__be18a9bd_cd1c_4318_b651_523a"/>
      <w:bookmarkStart w:id="27" w:name="_BILL_SECTION__56ac425a_08d1_4518_bb3f_c"/>
      <w:bookmarkStart w:id="28" w:name="_PAR__4_a24bb912_56dc_46cb_8a39_2d0efa32"/>
      <w:bookmarkStart w:id="29" w:name="_BILL_SECTION_HEADER__676280c8_0484_438a"/>
      <w:bookmarkStart w:id="30" w:name="_LINE__6_6ed74669_1e99_4b05_bbae_329cc8c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ba6e322b_489d_4d88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5 MRSA §2016, sub-§4, ¶B,</w:t>
      </w:r>
      <w:r>
        <w:rPr>
          <w:rFonts w:eastAsia="Arial" w:cs="Arial" w:ascii="Arial" w:hAnsi="Arial"/>
        </w:rPr>
        <w:t xml:space="preserve"> as enacted by PL 2023, c. 678, §1 and </w:t>
      </w:r>
      <w:bookmarkStart w:id="32" w:name="_LINE__7_2d8f4f23_84af_4ddb_97d3_69f13ba"/>
      <w:bookmarkEnd w:id="30"/>
      <w:r>
        <w:rPr>
          <w:rFonts w:eastAsia="Arial" w:cs="Arial" w:ascii="Arial" w:hAnsi="Arial"/>
        </w:rPr>
        <w:t>reallocated by RR 2023, c. 2, Pt. A, §40, is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a24bb912_56dc_46cb_8a39_2d0efa32"/>
      <w:bookmarkStart w:id="34" w:name="_BILL_SECTION_HEADER__676280c8_0484_438a"/>
      <w:bookmarkStart w:id="35" w:name="_PAR__5_0419253a_676d_4f47_9d01_37a66341"/>
      <w:bookmarkStart w:id="36" w:name="_STATUTE_P__6f9efdfe_448a_4474_a31a_33e6"/>
      <w:bookmarkStart w:id="37" w:name="_LINE__8_5fa2ccdf_4538_4f95_a411_5741d44"/>
      <w:bookmarkStart w:id="38" w:name="_STATUTE_NUMBER__cc347bbb_86ab_4eed_82e3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78466688_403d_4a1b_874"/>
      <w:r>
        <w:rPr>
          <w:rFonts w:eastAsia="Arial" w:cs="Arial" w:ascii="Arial" w:hAnsi="Arial"/>
        </w:rPr>
        <w:t>The sale of a firearm to a firearm dealer;</w:t>
      </w:r>
      <w:bookmarkStart w:id="40" w:name="_PROCESSED_CHANGE__5a997882_9a97_40c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7"/>
      <w:bookmarkEnd w:id="39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56ac425a_08d1_4518_bb3f_c"/>
      <w:bookmarkStart w:id="42" w:name="_PAR__5_0419253a_676d_4f47_9d01_37a66341"/>
      <w:bookmarkStart w:id="43" w:name="_STATUTE_P__6f9efdfe_448a_4474_a31a_33e6"/>
      <w:bookmarkStart w:id="44" w:name="_BILL_SECTION__7f50e549_4c5f_4afa_86ec_1"/>
      <w:bookmarkStart w:id="45" w:name="_PAR__6_1543be89_47bc_4e8a_8924_2eb7c2c5"/>
      <w:bookmarkStart w:id="46" w:name="_BILL_SECTION_HEADER__78ccb9a5_6f02_49fb"/>
      <w:bookmarkStart w:id="47" w:name="_LINE__9_fb9994f2_0f16_41de_867c_8112d7e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e0af2bff_2a42_4c5e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25 MRSA §2016, sub-§4, ¶C,</w:t>
      </w:r>
      <w:r>
        <w:rPr>
          <w:rFonts w:eastAsia="Arial" w:cs="Arial" w:ascii="Arial" w:hAnsi="Arial"/>
        </w:rPr>
        <w:t xml:space="preserve"> as enacted by PL 2023, c. 678, §1 and </w:t>
      </w:r>
      <w:bookmarkStart w:id="49" w:name="_LINE__10_25acb0f9_6a71_4714_a291_684b6d"/>
      <w:bookmarkEnd w:id="47"/>
      <w:r>
        <w:rPr>
          <w:rFonts w:eastAsia="Arial" w:cs="Arial" w:ascii="Arial" w:hAnsi="Arial"/>
        </w:rPr>
        <w:t>reallocated by RR 2023, c. 2, Pt. A, §40, is amended by amending subparagraph (3) to read: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1543be89_47bc_4e8a_8924_2eb7c2c5"/>
      <w:bookmarkStart w:id="51" w:name="_BILL_SECTION_HEADER__78ccb9a5_6f02_49fb"/>
      <w:bookmarkStart w:id="52" w:name="_PAR__7_7fecb837_e951_4adc_bddc_0b5489b5"/>
      <w:bookmarkStart w:id="53" w:name="_STATUTE_SP__a337d856_0e9a_4a57_9a96_1b9"/>
      <w:bookmarkStart w:id="54" w:name="_LINE__11_70a7f7c7_cc3f_45a7_bba6_beb66f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342a0885_80b9_4cf1_8bac"/>
      <w:r>
        <w:rPr>
          <w:rFonts w:eastAsia="Arial" w:cs="Arial" w:ascii="Arial" w:hAnsi="Arial"/>
        </w:rPr>
        <w:t>3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ca72bc8b_8b2f_4b67_a61"/>
      <w:r>
        <w:rPr>
          <w:rFonts w:eastAsia="Arial" w:cs="Arial" w:ascii="Arial" w:hAnsi="Arial"/>
        </w:rPr>
        <w:t>A background check is not required under federal or state law</w:t>
      </w:r>
      <w:bookmarkStart w:id="57" w:name="_PROCESSED_CHANGE__38e46cac_cf31_490e_b2"/>
      <w:r>
        <w:rPr>
          <w:rFonts w:eastAsia="Arial" w:cs="Arial" w:ascii="Arial" w:hAnsi="Arial"/>
          <w:strike/>
        </w:rPr>
        <w:t>.</w:t>
      </w:r>
      <w:bookmarkStart w:id="58" w:name="_PROCESSED_CHANGE__f70b5061_2f95_4190_85"/>
      <w:bookmarkEnd w:id="57"/>
      <w:r>
        <w:rPr>
          <w:rFonts w:eastAsia="Arial" w:cs="Arial" w:ascii="Arial" w:hAnsi="Arial"/>
          <w:u w:val="single"/>
        </w:rPr>
        <w:t>; or</w:t>
      </w:r>
      <w:bookmarkEnd w:id="54"/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7f50e549_4c5f_4afa_86ec_1"/>
      <w:bookmarkStart w:id="60" w:name="_PAR__7_7fecb837_e951_4adc_bddc_0b5489b5"/>
      <w:bookmarkStart w:id="61" w:name="_STATUTE_SP__a337d856_0e9a_4a57_9a96_1b9"/>
      <w:bookmarkStart w:id="62" w:name="_BILL_SECTION__db8b6194_f363_4cd7_b460_e"/>
      <w:bookmarkStart w:id="63" w:name="_PAR__8_2d5d0cdf_ba39_4cfe_b49f_c914465b"/>
      <w:bookmarkStart w:id="64" w:name="_BILL_SECTION_HEADER__f12ed7c3_4f64_423f"/>
      <w:bookmarkStart w:id="65" w:name="_LINE__12_0f4dbfe2_9b33_4032_88d6_cfcf65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6302d7f2_c3b1_4ea8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>.  25 MRSA §2016, sub-§4, ¶D</w:t>
      </w:r>
      <w:r>
        <w:rPr>
          <w:rFonts w:eastAsia="Arial" w:cs="Arial" w:ascii="Arial" w:hAnsi="Arial"/>
        </w:rPr>
        <w:t xml:space="preserve"> is enacted to read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2d5d0cdf_ba39_4cfe_b49f_c914465b"/>
      <w:bookmarkStart w:id="68" w:name="_BILL_SECTION_HEADER__f12ed7c3_4f64_423f"/>
      <w:bookmarkStart w:id="69" w:name="_PROCESSED_CHANGE__e7a16cfa_6dea_46a5_95"/>
      <w:bookmarkStart w:id="70" w:name="_PAR__9_85763aec_9b66_4e8e_9767_0718ee13"/>
      <w:bookmarkStart w:id="71" w:name="_STATUTE_P__1faa002f_52fa_4136_8d87_6ebf"/>
      <w:bookmarkStart w:id="72" w:name="_LINE__13_67d518b3_dbb3_4fe6_8995_2dcea8"/>
      <w:bookmarkStart w:id="73" w:name="_STATUTE_NUMBER__b9f6e1cb_9b4e_4d66_9583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u w:val="single"/>
        </w:rPr>
        <w:t>D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e7d8531d_5f4c_49ed_9fd"/>
      <w:r>
        <w:rPr>
          <w:rFonts w:eastAsia="Arial" w:cs="Arial" w:ascii="Arial" w:hAnsi="Arial"/>
          <w:u w:val="single"/>
        </w:rPr>
        <w:t xml:space="preserve">The return of a firearm or frame or receiver, as defined in section 2036, subsection </w:t>
      </w:r>
      <w:bookmarkStart w:id="75" w:name="_LINE__14_95641b2e_2b41_456b_b65c_f32482"/>
      <w:bookmarkEnd w:id="72"/>
      <w:r>
        <w:rPr>
          <w:rFonts w:eastAsia="Arial" w:cs="Arial" w:ascii="Arial" w:hAnsi="Arial"/>
          <w:u w:val="single"/>
        </w:rPr>
        <w:t xml:space="preserve">8, to a person by a firearm dealer after the dealer has imprinted a serial number on the </w:t>
      </w:r>
      <w:bookmarkStart w:id="76" w:name="_LINE__15_f3b1b09e_d3df_4f96_ae56_7cf18d"/>
      <w:bookmarkEnd w:id="75"/>
      <w:r>
        <w:rPr>
          <w:rFonts w:eastAsia="Arial" w:cs="Arial" w:ascii="Arial" w:hAnsi="Arial"/>
          <w:u w:val="single"/>
        </w:rPr>
        <w:t xml:space="preserve">firearm or frame or receiver pursuant to federal law or section 2039 if the dealer returns </w:t>
      </w:r>
      <w:bookmarkStart w:id="77" w:name="_LINE__16_5a48df8a_d3fe_4f69_8516_5ed317"/>
      <w:bookmarkEnd w:id="76"/>
      <w:r>
        <w:rPr>
          <w:rFonts w:eastAsia="Arial" w:cs="Arial" w:ascii="Arial" w:hAnsi="Arial"/>
          <w:u w:val="single"/>
        </w:rPr>
        <w:t xml:space="preserve">the firearm or frame or receiver to the same person from whom the firearm or frame or </w:t>
      </w:r>
      <w:bookmarkStart w:id="78" w:name="_LINE__17_0ddf683e_069b_4c49_8ca1_819d46"/>
      <w:bookmarkEnd w:id="77"/>
      <w:r>
        <w:rPr>
          <w:rFonts w:eastAsia="Arial" w:cs="Arial" w:ascii="Arial" w:hAnsi="Arial"/>
          <w:u w:val="single"/>
        </w:rPr>
        <w:t>receiver was received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db8b6194_f363_4cd7_b460_e"/>
      <w:bookmarkStart w:id="80" w:name="_PROCESSED_CHANGE__e7a16cfa_6dea_46a5_95"/>
      <w:bookmarkStart w:id="81" w:name="_PAR__9_85763aec_9b66_4e8e_9767_0718ee13"/>
      <w:bookmarkStart w:id="82" w:name="_STATUTE_P__1faa002f_52fa_4136_8d87_6ebf"/>
      <w:bookmarkStart w:id="83" w:name="_BILL_SECTION__4e2575d8_c13f_455f_bd5f_7"/>
      <w:bookmarkStart w:id="84" w:name="_PAR__10_9dbdeca5_58f2_4378_a6ff_970a8e6"/>
      <w:bookmarkStart w:id="85" w:name="_BILL_SECTION_HEADER__1a6348ff_3d69_4241"/>
      <w:bookmarkStart w:id="86" w:name="_LINE__18_8371c495_bdb2_4f7a_9b37_cbf60c"/>
      <w:bookmarkEnd w:id="79"/>
      <w:bookmarkEnd w:id="80"/>
      <w:bookmarkEnd w:id="81"/>
      <w:bookmarkEnd w:id="82"/>
      <w:bookmarkEnd w:id="74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86346945_76fe_47f1"/>
      <w:r>
        <w:rPr>
          <w:rFonts w:eastAsia="Arial" w:cs="Arial" w:ascii="Arial" w:hAnsi="Arial"/>
          <w:b/>
          <w:sz w:val="24"/>
        </w:rPr>
        <w:t>5</w:t>
      </w:r>
      <w:bookmarkEnd w:id="87"/>
      <w:r>
        <w:rPr>
          <w:rFonts w:eastAsia="Arial" w:cs="Arial" w:ascii="Arial" w:hAnsi="Arial"/>
          <w:b/>
          <w:sz w:val="24"/>
        </w:rPr>
        <w:t>.  25 MRSA §2017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" w:name="_PAR__10_9dbdeca5_58f2_4378_a6ff_970a8e6"/>
      <w:bookmarkStart w:id="89" w:name="_BILL_SECTION_HEADER__1a6348ff_3d69_4241"/>
      <w:bookmarkStart w:id="90" w:name="_PROCESSED_CHANGE__cbc4a58e_5f5e_44b8_8a"/>
      <w:bookmarkStart w:id="91" w:name="_STATUTE_S__2205c9e6_7ff0_4e75_b500_95f5"/>
      <w:bookmarkStart w:id="92" w:name="_PAR__11_573784d8_f780_4d67_abfd_6451c00"/>
      <w:bookmarkStart w:id="93" w:name="_LINE__19_b8cbe935_25e3_4c79_b2f9_7683e0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§</w:t>
      </w:r>
      <w:bookmarkStart w:id="94" w:name="_STATUTE_NUMBER__ecd31a43_092f_4781_85bc"/>
      <w:r>
        <w:rPr>
          <w:rFonts w:eastAsia="Arial" w:cs="Arial" w:ascii="Arial" w:hAnsi="Arial"/>
          <w:b/>
          <w:u w:val="single"/>
        </w:rPr>
        <w:t>2017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0dbc4225_73da_4edd_9b"/>
      <w:r>
        <w:rPr>
          <w:rFonts w:eastAsia="Arial" w:cs="Arial" w:ascii="Arial" w:hAnsi="Arial"/>
          <w:b/>
          <w:u w:val="single"/>
        </w:rPr>
        <w:t>Undetectable firearms prohibited</w:t>
      </w:r>
      <w:bookmarkEnd w:id="93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573784d8_f780_4d67_abfd_6451c00"/>
      <w:bookmarkStart w:id="97" w:name="_PAR__12_a957b571_7294_4bef_9382_b9bf387"/>
      <w:bookmarkStart w:id="98" w:name="_STATUTE_SS__d810f44b_38f7_4b61_9af7_e1c"/>
      <w:bookmarkStart w:id="99" w:name="_LINE__20_43e602cf_fdfc_413e_86ca_92769d"/>
      <w:bookmarkStart w:id="100" w:name="_STATUTE_NUMBER__bb990d54_f571_4826_a964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d77c75c8_1c78_4387_b8"/>
      <w:r>
        <w:rPr>
          <w:rFonts w:eastAsia="Arial" w:cs="Arial" w:ascii="Arial" w:hAnsi="Arial"/>
          <w:b/>
          <w:u w:val="single"/>
        </w:rPr>
        <w:t xml:space="preserve">Definition.  </w:t>
      </w:r>
      <w:bookmarkStart w:id="102" w:name="_STATUTE_CONTENT__27134d2b_6bc4_4269_9ac"/>
      <w:bookmarkEnd w:id="101"/>
      <w:r>
        <w:rPr>
          <w:rFonts w:eastAsia="Arial" w:cs="Arial" w:ascii="Arial" w:hAnsi="Arial"/>
          <w:u w:val="single"/>
        </w:rPr>
        <w:t xml:space="preserve">As used in this section, "undetectable firearm" means a firearm that can </w:t>
      </w:r>
      <w:bookmarkStart w:id="103" w:name="_LINE__21_1afff3e1_6f92_4353_bcae_a19299"/>
      <w:bookmarkEnd w:id="99"/>
      <w:r>
        <w:rPr>
          <w:rFonts w:eastAsia="Arial" w:cs="Arial" w:ascii="Arial" w:hAnsi="Arial"/>
          <w:u w:val="single"/>
        </w:rPr>
        <w:t xml:space="preserve">operate while in a form that is not as detectable as a security exemplar, as defined in 18 </w:t>
      </w:r>
      <w:bookmarkStart w:id="104" w:name="_LINE__22_e80a88f1_a36e_4696_aa0f_a9e788"/>
      <w:bookmarkEnd w:id="103"/>
      <w:r>
        <w:rPr>
          <w:rFonts w:eastAsia="Arial" w:cs="Arial" w:ascii="Arial" w:hAnsi="Arial"/>
          <w:u w:val="single"/>
        </w:rPr>
        <w:t>United States Code, Section 922(p)(2)(C)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2_a957b571_7294_4bef_9382_b9bf387"/>
      <w:bookmarkStart w:id="106" w:name="_STATUTE_SS__d810f44b_38f7_4b61_9af7_e1c"/>
      <w:bookmarkStart w:id="107" w:name="_STATUTE_SS__cfee9036_2e1d_42b7_a961_034"/>
      <w:bookmarkStart w:id="108" w:name="_PAR__13_7ec4713f_7d12_4ecb_89cc_911713f"/>
      <w:bookmarkStart w:id="109" w:name="_LINE__23_9bcb8e4d_b780_41d3_ae39_d34244"/>
      <w:bookmarkStart w:id="110" w:name="_STATUTE_NUMBER__451d46c5_8c20_463b_82f8"/>
      <w:bookmarkEnd w:id="105"/>
      <w:bookmarkEnd w:id="106"/>
      <w:bookmarkEnd w:id="102"/>
      <w:bookmarkEnd w:id="107"/>
      <w:bookmarkEnd w:id="108"/>
      <w:r>
        <w:rPr>
          <w:rFonts w:eastAsia="Arial" w:cs="Arial" w:ascii="Arial" w:hAnsi="Arial"/>
          <w:b/>
          <w:u w:val="single"/>
        </w:rPr>
        <w:t>2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83f3396d_6d80_473a_a5"/>
      <w:r>
        <w:rPr>
          <w:rFonts w:eastAsia="Arial" w:cs="Arial" w:ascii="Arial" w:hAnsi="Arial"/>
          <w:b/>
          <w:u w:val="single"/>
        </w:rPr>
        <w:t xml:space="preserve">Undetectable firearms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92b653ee_65ba_4f7b_b39"/>
      <w:bookmarkEnd w:id="111"/>
      <w:r>
        <w:rPr>
          <w:rFonts w:eastAsia="Arial" w:cs="Arial" w:ascii="Arial" w:hAnsi="Arial"/>
          <w:u w:val="single"/>
        </w:rPr>
        <w:t>A person may not: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7ec4713f_7d12_4ecb_89cc_911713f"/>
      <w:bookmarkStart w:id="114" w:name="_PAR__14_6c64b8c6_0aed_4c3b_afbc_ab0b4fc"/>
      <w:bookmarkStart w:id="115" w:name="_STATUTE_P__9622bc3e_b096_4523_aa3c_bac4"/>
      <w:bookmarkStart w:id="116" w:name="_LINE__24_caaae02d_f5f9_478d_a3a3_c90d2d"/>
      <w:bookmarkStart w:id="117" w:name="_STATUTE_NUMBER__9789114f_e6ea_4d9a_8708"/>
      <w:bookmarkEnd w:id="113"/>
      <w:bookmarkEnd w:id="112"/>
      <w:bookmarkEnd w:id="114"/>
      <w:bookmarkEnd w:id="115"/>
      <w:r>
        <w:rPr>
          <w:rFonts w:eastAsia="Arial" w:cs="Arial" w:ascii="Arial" w:hAnsi="Arial"/>
          <w:u w:val="single"/>
        </w:rPr>
        <w:t>A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1e83d2a0_29b0_4957_85c"/>
      <w:r>
        <w:rPr>
          <w:rFonts w:eastAsia="Arial" w:cs="Arial" w:ascii="Arial" w:hAnsi="Arial"/>
          <w:u w:val="single"/>
        </w:rPr>
        <w:t xml:space="preserve">Manufacture or cause to be manufactured within this State, import into this State or </w:t>
      </w:r>
      <w:bookmarkStart w:id="119" w:name="_LINE__25_7178a655_fe38_4d4f_99f1_8a3558"/>
      <w:bookmarkEnd w:id="116"/>
      <w:r>
        <w:rPr>
          <w:rFonts w:eastAsia="Arial" w:cs="Arial" w:ascii="Arial" w:hAnsi="Arial"/>
          <w:u w:val="single"/>
        </w:rPr>
        <w:t>offer, expose for sale, sell or transfer an undetectable firearm; or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6c64b8c6_0aed_4c3b_afbc_ab0b4fc"/>
      <w:bookmarkStart w:id="121" w:name="_STATUTE_P__9622bc3e_b096_4523_aa3c_bac4"/>
      <w:bookmarkStart w:id="122" w:name="_PAR__15_bd3586e0_f7c9_4f66_a0d2_bd11c46"/>
      <w:bookmarkStart w:id="123" w:name="_STATUTE_P__d74585f7_df8d_4203_b3d5_a0b8"/>
      <w:bookmarkStart w:id="124" w:name="_LINE__26_3674ccfa_9052_426e_bc7d_a56697"/>
      <w:bookmarkStart w:id="125" w:name="_STATUTE_NUMBER__e4247de1_dd7c_480d_bb8d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B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8313c955_b99d_4444_9d6"/>
      <w:r>
        <w:rPr>
          <w:rFonts w:eastAsia="Arial" w:cs="Arial" w:ascii="Arial" w:hAnsi="Arial"/>
          <w:u w:val="single"/>
        </w:rPr>
        <w:t>Knowingly possess an undetectable firearm;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cfee9036_2e1d_42b7_a961_034"/>
      <w:bookmarkStart w:id="128" w:name="_PAR__15_bd3586e0_f7c9_4f66_a0d2_bd11c46"/>
      <w:bookmarkStart w:id="129" w:name="_STATUTE_P__d74585f7_df8d_4203_b3d5_a0b8"/>
      <w:bookmarkStart w:id="130" w:name="_STATUTE_SS__41229447_9ee6_4d84_a589_f6b"/>
      <w:bookmarkStart w:id="131" w:name="_PAR__16_a367cd1d_b42e_4903_937c_f764b3c"/>
      <w:bookmarkStart w:id="132" w:name="_LINE__27_9f58db49_c3d1_4e1f_b343_64687c"/>
      <w:bookmarkStart w:id="133" w:name="_STATUTE_NUMBER__9b2e40b9_c58a_4b92_a9c5"/>
      <w:bookmarkEnd w:id="127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b/>
          <w:u w:val="single"/>
        </w:rPr>
        <w:t>3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126e355a_0873_4ed2_80"/>
      <w:r>
        <w:rPr>
          <w:rFonts w:eastAsia="Arial" w:cs="Arial" w:ascii="Arial" w:hAnsi="Arial"/>
          <w:b/>
          <w:u w:val="single"/>
        </w:rPr>
        <w:t xml:space="preserve">Violations.  </w:t>
      </w:r>
      <w:bookmarkStart w:id="135" w:name="_STATUTE_CONTENT__f2842de9_286f_4e38_b27"/>
      <w:bookmarkEnd w:id="134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6_a367cd1d_b42e_4903_937c_f764b3c"/>
      <w:bookmarkStart w:id="137" w:name="_PAR__17_e42b54b3_8478_43fb_8c56_e24189e"/>
      <w:bookmarkStart w:id="138" w:name="_STATUTE_P__0e9d3b17_d1d0_48f5_a844_031d"/>
      <w:bookmarkStart w:id="139" w:name="_LINE__28_9513e56d_290b_4461_bdc8_7eeaf8"/>
      <w:bookmarkStart w:id="140" w:name="_STATUTE_NUMBER__40b9d15d_a657_417e_afbb"/>
      <w:bookmarkEnd w:id="136"/>
      <w:bookmarkEnd w:id="135"/>
      <w:bookmarkEnd w:id="137"/>
      <w:bookmarkEnd w:id="138"/>
      <w:r>
        <w:rPr>
          <w:rFonts w:eastAsia="Arial" w:cs="Arial" w:ascii="Arial" w:hAnsi="Arial"/>
          <w:u w:val="single"/>
        </w:rPr>
        <w:t>A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cca65ac1_16ea_4a30_8c1"/>
      <w:r>
        <w:rPr>
          <w:rFonts w:eastAsia="Arial" w:cs="Arial" w:ascii="Arial" w:hAnsi="Arial"/>
          <w:u w:val="single"/>
        </w:rPr>
        <w:t xml:space="preserve">A person who manufactures or causes to be manufactured within this State, who </w:t>
      </w:r>
      <w:bookmarkStart w:id="142" w:name="_LINE__29_677e8054_4ff1_447e_899d_e153b9"/>
      <w:bookmarkEnd w:id="139"/>
      <w:r>
        <w:rPr>
          <w:rFonts w:eastAsia="Arial" w:cs="Arial" w:ascii="Arial" w:hAnsi="Arial"/>
          <w:u w:val="single"/>
        </w:rPr>
        <w:t xml:space="preserve">imports into this State or who offers, exposes for sale, sells or transfers an undetectable </w:t>
      </w:r>
      <w:bookmarkStart w:id="143" w:name="_LINE__30_facbcf6c_c5ae_450c_ae49_465510"/>
      <w:bookmarkEnd w:id="142"/>
      <w:r>
        <w:rPr>
          <w:rFonts w:eastAsia="Arial" w:cs="Arial" w:ascii="Arial" w:hAnsi="Arial"/>
          <w:u w:val="single"/>
        </w:rPr>
        <w:t>firearm commits a Class C crime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7_e42b54b3_8478_43fb_8c56_e24189e"/>
      <w:bookmarkStart w:id="145" w:name="_STATUTE_P__0e9d3b17_d1d0_48f5_a844_031d"/>
      <w:bookmarkStart w:id="146" w:name="_PAR__18_f17d0647_64f4_4801_a11a_db786ff"/>
      <w:bookmarkStart w:id="147" w:name="_STATUTE_P__b6657d4d_c4a5_40f6_860f_5742"/>
      <w:bookmarkStart w:id="148" w:name="_LINE__31_45be575a_a0bb_4ad8_9c09_1affb1"/>
      <w:bookmarkStart w:id="149" w:name="_STATUTE_NUMBER__7774465a_c380_4506_8345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f2468df2_9d37_44eb_bcb"/>
      <w:r>
        <w:rPr>
          <w:rFonts w:eastAsia="Arial" w:cs="Arial" w:ascii="Arial" w:hAnsi="Arial"/>
          <w:u w:val="single"/>
        </w:rPr>
        <w:t xml:space="preserve">A person who knowingly possesses an undetectable firearm commits a Class D </w:t>
      </w:r>
      <w:bookmarkStart w:id="151" w:name="_LINE__32_749a79ab_c0cf_40e9_8078_527801"/>
      <w:bookmarkEnd w:id="148"/>
      <w:r>
        <w:rPr>
          <w:rFonts w:eastAsia="Arial" w:cs="Arial" w:ascii="Arial" w:hAnsi="Arial"/>
          <w:u w:val="single"/>
        </w:rPr>
        <w:t>crime.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8_f17d0647_64f4_4801_a11a_db786ff"/>
      <w:bookmarkStart w:id="153" w:name="_STATUTE_P__b6657d4d_c4a5_40f6_860f_5742"/>
      <w:bookmarkStart w:id="154" w:name="_STATUTE_P__522c2651_ed26_469b_9763_ed3f"/>
      <w:bookmarkStart w:id="155" w:name="_PAR__19_8e2ca55c_26d8_4a06_be0e_e6912e5"/>
      <w:bookmarkStart w:id="156" w:name="_LINE__33_bde17430_8518_420b_9e96_fc3906"/>
      <w:bookmarkStart w:id="157" w:name="_STATUTE_NUMBER__c48b49bb_b290_4d8c_b704"/>
      <w:bookmarkEnd w:id="152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C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24cac2b5_31fc_4e9d_9cd"/>
      <w:r>
        <w:rPr>
          <w:rFonts w:eastAsia="Arial" w:cs="Arial" w:ascii="Arial" w:hAnsi="Arial"/>
          <w:u w:val="single"/>
        </w:rPr>
        <w:t>A person commits a Class C crime if that person: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19_8e2ca55c_26d8_4a06_be0e_e6912e5"/>
      <w:bookmarkStart w:id="160" w:name="_PAR__20_5d74dbd9_4368_4785_94c9_1298b50"/>
      <w:bookmarkStart w:id="161" w:name="_STATUTE_SP__0f19ec41_7126_4ceb_8343_7d1"/>
      <w:bookmarkStart w:id="162" w:name="_LINE__34_9dbf1e48_9e1c_455a_a213_32f577"/>
      <w:bookmarkEnd w:id="159"/>
      <w:bookmarkEnd w:id="158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36dc3af6_6e66_4a09_9813"/>
      <w:r>
        <w:rPr>
          <w:rFonts w:eastAsia="Arial" w:cs="Arial" w:ascii="Arial" w:hAnsi="Arial"/>
          <w:u w:val="single"/>
        </w:rPr>
        <w:t>1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3d7de30d_35d0_4abc_b5e"/>
      <w:r>
        <w:rPr>
          <w:rFonts w:eastAsia="Arial" w:cs="Arial" w:ascii="Arial" w:hAnsi="Arial"/>
          <w:u w:val="single"/>
        </w:rPr>
        <w:t xml:space="preserve">Knowingly possesses an undetectable firearm in a courthouse, on school </w:t>
      </w:r>
      <w:bookmarkStart w:id="165" w:name="_LINE__35_b0f70f13_08af_4a9c_8e81_b879f5"/>
      <w:bookmarkEnd w:id="162"/>
      <w:r>
        <w:rPr>
          <w:rFonts w:eastAsia="Arial" w:cs="Arial" w:ascii="Arial" w:hAnsi="Arial"/>
          <w:u w:val="single"/>
        </w:rPr>
        <w:t xml:space="preserve">property where the possession of a firearm is prohibited pursuant to Title 20-A, </w:t>
      </w:r>
      <w:bookmarkStart w:id="166" w:name="_LINE__36_4bc87513_adc8_4306_929f_bc7ba2"/>
      <w:bookmarkEnd w:id="165"/>
      <w:r>
        <w:rPr>
          <w:rFonts w:eastAsia="Arial" w:cs="Arial" w:ascii="Arial" w:hAnsi="Arial"/>
          <w:u w:val="single"/>
        </w:rPr>
        <w:t xml:space="preserve">section 6552, in a voting place as defined in Title 21-A, section 1, subsection 49 or </w:t>
      </w:r>
      <w:bookmarkStart w:id="167" w:name="_LINE__37_7b24264d_a233_41f3_b626_fe6dcc"/>
      <w:bookmarkEnd w:id="166"/>
      <w:r>
        <w:rPr>
          <w:rFonts w:eastAsia="Arial" w:cs="Arial" w:ascii="Arial" w:hAnsi="Arial"/>
          <w:u w:val="single"/>
        </w:rPr>
        <w:t>in a place where municipal, county or state business is conducted; or</w:t>
      </w:r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20_5d74dbd9_4368_4785_94c9_1298b50"/>
      <w:bookmarkStart w:id="169" w:name="_STATUTE_SP__0f19ec41_7126_4ceb_8343_7d1"/>
      <w:bookmarkStart w:id="170" w:name="_STATUTE_SP__d8418679_b2f3_418b_81c9_9d4"/>
      <w:bookmarkStart w:id="171" w:name="_PAR__21_88a5c767_0e58_44d1_99c0_9ba15ea"/>
      <w:bookmarkStart w:id="172" w:name="_LINE__38_35e326cb_d631_4f74_bfee_c8a00b"/>
      <w:bookmarkEnd w:id="168"/>
      <w:bookmarkEnd w:id="169"/>
      <w:bookmarkEnd w:id="164"/>
      <w:bookmarkEnd w:id="170"/>
      <w:r>
        <w:rPr>
          <w:rFonts w:eastAsia="Arial" w:cs="Arial" w:ascii="Arial" w:hAnsi="Arial"/>
          <w:u w:val="single"/>
        </w:rPr>
        <w:t>(</w:t>
      </w:r>
      <w:bookmarkStart w:id="173" w:name="_STATUTE_NUMBER__2fe7e51b_764a_4dab_8b84"/>
      <w:r>
        <w:rPr>
          <w:rFonts w:eastAsia="Arial" w:cs="Arial" w:ascii="Arial" w:hAnsi="Arial"/>
          <w:u w:val="single"/>
        </w:rPr>
        <w:t>2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941f5614_eff1_4f08_acf"/>
      <w:r>
        <w:rPr>
          <w:rFonts w:eastAsia="Arial" w:cs="Arial" w:ascii="Arial" w:hAnsi="Arial"/>
          <w:u w:val="single"/>
        </w:rPr>
        <w:t xml:space="preserve">Possesses an undetectable firearm with the intent to bring that firearm into a </w:t>
      </w:r>
      <w:bookmarkStart w:id="175" w:name="_LINE__39_2bce2f0a_34ec_4cf8_9f35_089fd4"/>
      <w:bookmarkEnd w:id="172"/>
      <w:r>
        <w:rPr>
          <w:rFonts w:eastAsia="Arial" w:cs="Arial" w:ascii="Arial" w:hAnsi="Arial"/>
          <w:u w:val="single"/>
        </w:rPr>
        <w:t xml:space="preserve">courthouse, onto school property where the possession of a firearm is prohibited </w:t>
      </w:r>
      <w:bookmarkStart w:id="176" w:name="_PAGE__2_31c20924_0da7_4734_a22c_7492267"/>
      <w:bookmarkStart w:id="177" w:name="_PAR__1_6dca06b3_5c22_4bc5_9455_c8e28e01"/>
      <w:bookmarkStart w:id="178" w:name="_LINE__1_2b318c5f_bfbd_4c29_ac7f_e72f8e4"/>
      <w:bookmarkStart w:id="179" w:name="_PAGE_SPLIT__d625f06b_c6e8_4e4a_a32f_37c"/>
      <w:bookmarkEnd w:id="2"/>
      <w:bookmarkEnd w:id="171"/>
      <w:bookmarkEnd w:id="175"/>
      <w:r>
        <w:rPr>
          <w:rFonts w:eastAsia="Arial" w:cs="Arial" w:ascii="Arial" w:hAnsi="Arial"/>
          <w:u w:val="single"/>
        </w:rPr>
        <w:t>p</w:t>
      </w:r>
      <w:bookmarkEnd w:id="179"/>
      <w:r>
        <w:rPr>
          <w:rFonts w:eastAsia="Arial" w:cs="Arial" w:ascii="Arial" w:hAnsi="Arial"/>
          <w:u w:val="single"/>
        </w:rPr>
        <w:t xml:space="preserve">ursuant to Title 20-A, section 6552, into a voting place as defined in Title 21-A, </w:t>
      </w:r>
      <w:bookmarkStart w:id="180" w:name="_LINE__2_d14dc6c5_548a_4c35_8dcf_4ca7a10"/>
      <w:bookmarkEnd w:id="178"/>
      <w:r>
        <w:rPr>
          <w:rFonts w:eastAsia="Arial" w:cs="Arial" w:ascii="Arial" w:hAnsi="Arial"/>
          <w:u w:val="single"/>
        </w:rPr>
        <w:t xml:space="preserve">section 1, subsection 49 or into a place where municipal, county or state business </w:t>
      </w:r>
      <w:bookmarkStart w:id="181" w:name="_LINE__3_00db9fd0_6d03_49c9_a05d_fc0b443"/>
      <w:bookmarkEnd w:id="180"/>
      <w:r>
        <w:rPr>
          <w:rFonts w:eastAsia="Arial" w:cs="Arial" w:ascii="Arial" w:hAnsi="Arial"/>
          <w:u w:val="single"/>
        </w:rPr>
        <w:t>is conducted.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STATUTE_P__522c2651_ed26_469b_9763_ed3f"/>
      <w:bookmarkStart w:id="183" w:name="_STATUTE_SP__d8418679_b2f3_418b_81c9_9d4"/>
      <w:bookmarkStart w:id="184" w:name="_PAR__2_700ac9ab_607c_44e6_9cd8_5075d17a"/>
      <w:bookmarkStart w:id="185" w:name="_STATUTE_P__1f2746dc_42db_4257_87cc_7965"/>
      <w:bookmarkStart w:id="186" w:name="_LINE__4_2b91cf50_b3e7_444b_86f4_6e6f3a4"/>
      <w:bookmarkStart w:id="187" w:name="_STATUTE_NUMBER__47255c87_ab46_4f8f_8a81"/>
      <w:bookmarkEnd w:id="182"/>
      <w:bookmarkEnd w:id="183"/>
      <w:bookmarkEnd w:id="174"/>
      <w:bookmarkEnd w:id="177"/>
      <w:bookmarkEnd w:id="184"/>
      <w:bookmarkEnd w:id="185"/>
      <w:r>
        <w:rPr>
          <w:rFonts w:eastAsia="Arial" w:cs="Arial" w:ascii="Arial" w:hAnsi="Arial"/>
          <w:u w:val="single"/>
        </w:rPr>
        <w:t>D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0aa32348_f753_4755_890"/>
      <w:r>
        <w:rPr>
          <w:rFonts w:eastAsia="Arial" w:cs="Arial" w:ascii="Arial" w:hAnsi="Arial"/>
          <w:u w:val="single"/>
        </w:rPr>
        <w:t xml:space="preserve">A person who uses an undetectable firearm while committing a Class A or Class B </w:t>
      </w:r>
      <w:bookmarkStart w:id="189" w:name="_LINE__5_ebd2aeea_0ee7_4990_a0b0_7e3f793"/>
      <w:bookmarkEnd w:id="186"/>
      <w:r>
        <w:rPr>
          <w:rFonts w:eastAsia="Arial" w:cs="Arial" w:ascii="Arial" w:hAnsi="Arial"/>
          <w:u w:val="single"/>
        </w:rPr>
        <w:t xml:space="preserve">crime or while committing reckless conduct under Title 17-A, section 211 commits a </w:t>
      </w:r>
      <w:bookmarkStart w:id="190" w:name="_LINE__6_54c2d17c_a04c_45f5_b086_dff7ae8"/>
      <w:bookmarkEnd w:id="189"/>
      <w:r>
        <w:rPr>
          <w:rFonts w:eastAsia="Arial" w:cs="Arial" w:ascii="Arial" w:hAnsi="Arial"/>
          <w:u w:val="single"/>
        </w:rPr>
        <w:t>Class C crime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4e2575d8_c13f_455f_bd5f_7"/>
      <w:bookmarkStart w:id="192" w:name="_PROCESSED_CHANGE__cbc4a58e_5f5e_44b8_8a"/>
      <w:bookmarkStart w:id="193" w:name="_STATUTE_S__2205c9e6_7ff0_4e75_b500_95f5"/>
      <w:bookmarkStart w:id="194" w:name="_STATUTE_SS__41229447_9ee6_4d84_a589_f6b"/>
      <w:bookmarkStart w:id="195" w:name="_PAR__2_700ac9ab_607c_44e6_9cd8_5075d17a"/>
      <w:bookmarkStart w:id="196" w:name="_STATUTE_P__1f2746dc_42db_4257_87cc_7965"/>
      <w:bookmarkStart w:id="197" w:name="_BILL_SECTION__27753b99_ad7e_400a_8aab_9"/>
      <w:bookmarkStart w:id="198" w:name="_PAR__3_276b40c2_c7a8_4358_9feb_2b626478"/>
      <w:bookmarkStart w:id="199" w:name="_BILL_SECTION_HEADER__bd5a0fb4_5afc_452d"/>
      <w:bookmarkStart w:id="200" w:name="_LINE__7_a94308f2_8abd_4a61_95fb_05c9ec3"/>
      <w:bookmarkEnd w:id="191"/>
      <w:bookmarkEnd w:id="192"/>
      <w:bookmarkEnd w:id="193"/>
      <w:bookmarkEnd w:id="194"/>
      <w:bookmarkEnd w:id="195"/>
      <w:bookmarkEnd w:id="196"/>
      <w:bookmarkEnd w:id="188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f6fe7c61_07bc_47b0"/>
      <w:r>
        <w:rPr>
          <w:rFonts w:eastAsia="Arial" w:cs="Arial" w:ascii="Arial" w:hAnsi="Arial"/>
          <w:b/>
          <w:sz w:val="24"/>
        </w:rPr>
        <w:t>6</w:t>
      </w:r>
      <w:bookmarkEnd w:id="201"/>
      <w:r>
        <w:rPr>
          <w:rFonts w:eastAsia="Arial" w:cs="Arial" w:ascii="Arial" w:hAnsi="Arial"/>
          <w:b/>
          <w:sz w:val="24"/>
        </w:rPr>
        <w:t>.  25 MRSA c. 253-A</w:t>
      </w:r>
      <w:r>
        <w:rPr>
          <w:rFonts w:eastAsia="Arial" w:cs="Arial" w:ascii="Arial" w:hAnsi="Arial"/>
        </w:rPr>
        <w:t xml:space="preserve"> is enacted to read:</w:t>
      </w:r>
      <w:bookmarkEnd w:id="20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2" w:name="_PAR__3_276b40c2_c7a8_4358_9feb_2b626478"/>
      <w:bookmarkStart w:id="203" w:name="_BILL_SECTION_HEADER__bd5a0fb4_5afc_452d"/>
      <w:bookmarkStart w:id="204" w:name="_PROCESSED_CHANGE__f556da7f_ae6f_4f1f_b8"/>
      <w:bookmarkStart w:id="205" w:name="_STATUTE_C__1a93ffa6_5fad_4595_ac08_3b09"/>
      <w:bookmarkStart w:id="206" w:name="_PAR__4_052bf53d_14a3_4675_b36b_e21f88bc"/>
      <w:bookmarkStart w:id="207" w:name="_LINE__8_7dd20502_f20c_468a_8eb0_14ae558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u w:val="single"/>
        </w:rPr>
        <w:t xml:space="preserve">CHAPTER </w:t>
      </w:r>
      <w:bookmarkStart w:id="208" w:name="_STATUTE_NUMBER__e821d39b_a3ce_49bf_82d5"/>
      <w:r>
        <w:rPr>
          <w:rFonts w:eastAsia="Arial" w:cs="Arial" w:ascii="Arial" w:hAnsi="Arial"/>
          <w:b/>
          <w:u w:val="single"/>
        </w:rPr>
        <w:t>253-A</w:t>
      </w:r>
      <w:bookmarkEnd w:id="207"/>
      <w:bookmarkEnd w:id="20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09" w:name="_PAR__4_052bf53d_14a3_4675_b36b_e21f88bc"/>
      <w:bookmarkStart w:id="210" w:name="_PAR__5_b7ae82b4_c582_47d2_b7eb_49f2dc50"/>
      <w:bookmarkStart w:id="211" w:name="_LINE__9_5459043b_bb41_4057_8d3f_68a7f52"/>
      <w:bookmarkStart w:id="212" w:name="_STATUTE_HEADNOTE__0e654780_af2e_49c6_94"/>
      <w:bookmarkEnd w:id="209"/>
      <w:bookmarkEnd w:id="210"/>
      <w:r>
        <w:rPr>
          <w:rFonts w:eastAsia="Arial" w:cs="Arial" w:ascii="Arial" w:hAnsi="Arial"/>
          <w:b/>
          <w:u w:val="single"/>
        </w:rPr>
        <w:t>FIREARMS WITHOUT SERIAL NUMBERS</w:t>
      </w:r>
      <w:bookmarkEnd w:id="211"/>
      <w:bookmarkEnd w:id="2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3" w:name="_PAR__5_b7ae82b4_c582_47d2_b7eb_49f2dc50"/>
      <w:bookmarkStart w:id="214" w:name="_STATUTE_S__60662c95_2265_49f0_b1e0_77c1"/>
      <w:bookmarkStart w:id="215" w:name="_PAR__6_3d4e1700_b0fe_4163_a1e6_85609ddb"/>
      <w:bookmarkStart w:id="216" w:name="_LINE__10_5d4c4461_4ce7_4000_90b3_00582c"/>
      <w:bookmarkEnd w:id="213"/>
      <w:bookmarkEnd w:id="214"/>
      <w:bookmarkEnd w:id="215"/>
      <w:r>
        <w:rPr>
          <w:rFonts w:eastAsia="Arial" w:cs="Arial" w:ascii="Arial" w:hAnsi="Arial"/>
          <w:b/>
          <w:u w:val="single"/>
        </w:rPr>
        <w:t>§</w:t>
      </w:r>
      <w:bookmarkStart w:id="217" w:name="_STATUTE_NUMBER__eabbc423_d5b3_4e2f_88da"/>
      <w:r>
        <w:rPr>
          <w:rFonts w:eastAsia="Arial" w:cs="Arial" w:ascii="Arial" w:hAnsi="Arial"/>
          <w:b/>
          <w:u w:val="single"/>
        </w:rPr>
        <w:t>2036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2dc5681e_1c01_41ad_93"/>
      <w:r>
        <w:rPr>
          <w:rFonts w:eastAsia="Arial" w:cs="Arial" w:ascii="Arial" w:hAnsi="Arial"/>
          <w:b/>
          <w:u w:val="single"/>
        </w:rPr>
        <w:t xml:space="preserve">Definitions  </w:t>
      </w:r>
      <w:bookmarkEnd w:id="216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6_3d4e1700_b0fe_4163_a1e6_85609ddb"/>
      <w:bookmarkStart w:id="220" w:name="_PAR__7_9af0eba6_7ee0_4298_866f_13fa7710"/>
      <w:bookmarkStart w:id="221" w:name="_STATUTE_CONTENT__ca056207_de32_43d6_96a"/>
      <w:bookmarkStart w:id="222" w:name="_STATUTE_P__a9c7fc21_959b_4407_98c0_38a0"/>
      <w:bookmarkStart w:id="223" w:name="_LINE__11_92f4d220_1c85_4950_ae30_d447b8"/>
      <w:bookmarkEnd w:id="219"/>
      <w:bookmarkEnd w:id="220"/>
      <w:bookmarkEnd w:id="221"/>
      <w:bookmarkEnd w:id="22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224" w:name="_LINE__12_3ecade84_b0f5_409f_9e1c_7284f2"/>
      <w:bookmarkEnd w:id="223"/>
      <w:r>
        <w:rPr>
          <w:rFonts w:eastAsia="Arial" w:cs="Arial" w:ascii="Arial" w:hAnsi="Arial"/>
          <w:u w:val="single"/>
        </w:rPr>
        <w:t xml:space="preserve">have the following meanings. 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7_9af0eba6_7ee0_4298_866f_13fa7710"/>
      <w:bookmarkStart w:id="226" w:name="_STATUTE_CONTENT__ca056207_de32_43d6_96a"/>
      <w:bookmarkStart w:id="227" w:name="_STATUTE_P__a9c7fc21_959b_4407_98c0_38a0"/>
      <w:bookmarkStart w:id="228" w:name="_PAR__8_60df5c85_ec9e_474a_b52a_52b6aae9"/>
      <w:bookmarkStart w:id="229" w:name="_STATUTE_SS__617a3015_eb28_4dc0_9b58_bee"/>
      <w:bookmarkStart w:id="230" w:name="_LINE__13_aa4704cf_1206_4dac_b9ed_a1f078"/>
      <w:bookmarkStart w:id="231" w:name="_STATUTE_NUMBER__38d37c9f_5ed4_442a_9ef1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u w:val="single"/>
        </w:rPr>
        <w:t>1</w:t>
      </w:r>
      <w:bookmarkEnd w:id="231"/>
      <w:r>
        <w:rPr>
          <w:rFonts w:eastAsia="Arial" w:cs="Arial" w:ascii="Arial" w:hAnsi="Arial"/>
          <w:b/>
          <w:u w:val="single"/>
        </w:rPr>
        <w:t xml:space="preserve">.  </w:t>
      </w:r>
      <w:bookmarkStart w:id="232" w:name="_STATUTE_HEADNOTE__3c192d83_7df6_4361_b0"/>
      <w:r>
        <w:rPr>
          <w:rFonts w:eastAsia="Arial" w:cs="Arial" w:ascii="Arial" w:hAnsi="Arial"/>
          <w:b/>
          <w:u w:val="single"/>
        </w:rPr>
        <w:t xml:space="preserve">Computer numerical control milling machine.  </w:t>
      </w:r>
      <w:bookmarkStart w:id="233" w:name="_STATUTE_CONTENT__3840eeb4_fa03_4f6d_977"/>
      <w:bookmarkEnd w:id="232"/>
      <w:r>
        <w:rPr>
          <w:rFonts w:eastAsia="Arial" w:cs="Arial" w:ascii="Arial" w:hAnsi="Arial"/>
          <w:u w:val="single"/>
        </w:rPr>
        <w:t xml:space="preserve">"Computer numerical control </w:t>
      </w:r>
      <w:bookmarkStart w:id="234" w:name="_LINE__14_a10999b2_6831_432f_90c7_934009"/>
      <w:bookmarkEnd w:id="230"/>
      <w:r>
        <w:rPr>
          <w:rFonts w:eastAsia="Arial" w:cs="Arial" w:ascii="Arial" w:hAnsi="Arial"/>
          <w:u w:val="single"/>
        </w:rPr>
        <w:t xml:space="preserve">milling machine" means a manufacturing device that cuts or shapes material into a specified </w:t>
      </w:r>
      <w:bookmarkStart w:id="235" w:name="_LINE__15_ab7000b5_3497_4e58_a6e6_d760c8"/>
      <w:bookmarkEnd w:id="234"/>
      <w:r>
        <w:rPr>
          <w:rFonts w:eastAsia="Arial" w:cs="Arial" w:ascii="Arial" w:hAnsi="Arial"/>
          <w:u w:val="single"/>
        </w:rPr>
        <w:t>shape as directed by computer code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8_60df5c85_ec9e_474a_b52a_52b6aae9"/>
      <w:bookmarkStart w:id="237" w:name="_STATUTE_SS__617a3015_eb28_4dc0_9b58_bee"/>
      <w:bookmarkStart w:id="238" w:name="_PAR__9_60d5628b_6bbe_4a94_825d_8e1fa2e1"/>
      <w:bookmarkStart w:id="239" w:name="_STATUTE_SS__e17e1f7c_0099_43ec_8074_141"/>
      <w:bookmarkStart w:id="240" w:name="_LINE__16_afa897b1_0624_4126_ae69_e7dbe4"/>
      <w:bookmarkStart w:id="241" w:name="_STATUTE_NUMBER__7471087a_421a_4a39_a094"/>
      <w:bookmarkEnd w:id="236"/>
      <w:bookmarkEnd w:id="237"/>
      <w:bookmarkEnd w:id="233"/>
      <w:bookmarkEnd w:id="238"/>
      <w:bookmarkEnd w:id="239"/>
      <w:r>
        <w:rPr>
          <w:rFonts w:eastAsia="Arial" w:cs="Arial" w:ascii="Arial" w:hAnsi="Arial"/>
          <w:b/>
          <w:u w:val="single"/>
        </w:rPr>
        <w:t>2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ae2bd233_c940_44ff_a4"/>
      <w:r>
        <w:rPr>
          <w:rFonts w:eastAsia="Arial" w:cs="Arial" w:ascii="Arial" w:hAnsi="Arial"/>
          <w:b/>
          <w:u w:val="single"/>
        </w:rPr>
        <w:t>Federal firearms licensee.</w:t>
      </w:r>
      <w:r>
        <w:rPr>
          <w:rFonts w:eastAsia="Arial" w:cs="Arial" w:ascii="Arial" w:hAnsi="Arial"/>
          <w:u w:val="single"/>
        </w:rPr>
        <w:t xml:space="preserve">  </w:t>
      </w:r>
      <w:bookmarkStart w:id="243" w:name="_STATUTE_CONTENT__27626f83_f044_4100_b16"/>
      <w:bookmarkEnd w:id="242"/>
      <w:r>
        <w:rPr>
          <w:rFonts w:eastAsia="Arial" w:cs="Arial" w:ascii="Arial" w:hAnsi="Arial"/>
          <w:u w:val="single"/>
        </w:rPr>
        <w:t xml:space="preserve">"Federal firearms licensee" means a federally licensed </w:t>
      </w:r>
      <w:bookmarkStart w:id="244" w:name="_LINE__17_2b0acfbb_bfb2_4dec_ba15_6cbde4"/>
      <w:bookmarkEnd w:id="240"/>
      <w:r>
        <w:rPr>
          <w:rFonts w:eastAsia="Arial" w:cs="Arial" w:ascii="Arial" w:hAnsi="Arial"/>
          <w:u w:val="single"/>
        </w:rPr>
        <w:t xml:space="preserve">firearms dealer, federally licensed firearms importer or federally licensed firearms </w:t>
      </w:r>
      <w:bookmarkStart w:id="245" w:name="_LINE__18_8d2c2868_da11_4ad2_acfc_a3443b"/>
      <w:bookmarkEnd w:id="244"/>
      <w:r>
        <w:rPr>
          <w:rFonts w:eastAsia="Arial" w:cs="Arial" w:ascii="Arial" w:hAnsi="Arial"/>
          <w:u w:val="single"/>
        </w:rPr>
        <w:t>manufacturer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9_60d5628b_6bbe_4a94_825d_8e1fa2e1"/>
      <w:bookmarkStart w:id="247" w:name="_STATUTE_SS__e17e1f7c_0099_43ec_8074_141"/>
      <w:bookmarkStart w:id="248" w:name="_PAR__10_54a4d3d4_541e_4c30_a1ad_e9a2d4d"/>
      <w:bookmarkStart w:id="249" w:name="_STATUTE_SS__1e470b23_6697_4877_87fe_ea2"/>
      <w:bookmarkStart w:id="250" w:name="_LINE__19_0b0bd573_80e0_4486_ac5b_48e127"/>
      <w:bookmarkStart w:id="251" w:name="_STATUTE_NUMBER__058d5b72_846f_43a4_b836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b/>
          <w:u w:val="single"/>
        </w:rPr>
        <w:t>3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b52f8b2a_57ca_4c83_86"/>
      <w:r>
        <w:rPr>
          <w:rFonts w:eastAsia="Arial" w:cs="Arial" w:ascii="Arial" w:hAnsi="Arial"/>
          <w:b/>
          <w:u w:val="single"/>
        </w:rPr>
        <w:t>Federally licensed firearms dealer.</w:t>
      </w:r>
      <w:r>
        <w:rPr>
          <w:rFonts w:eastAsia="Arial" w:cs="Arial" w:ascii="Arial" w:hAnsi="Arial"/>
          <w:u w:val="single"/>
        </w:rPr>
        <w:t xml:space="preserve">  </w:t>
      </w:r>
      <w:bookmarkStart w:id="253" w:name="_STATUTE_CONTENT__033ced2a_24d0_4773_bc7"/>
      <w:bookmarkEnd w:id="252"/>
      <w:r>
        <w:rPr>
          <w:rFonts w:eastAsia="Arial" w:cs="Arial" w:ascii="Arial" w:hAnsi="Arial"/>
          <w:u w:val="single"/>
        </w:rPr>
        <w:t xml:space="preserve">"Federally licensed firearms dealer" has the </w:t>
      </w:r>
      <w:bookmarkStart w:id="254" w:name="_LINE__20_ed5dd4f7_040c_42e7_900c_4b1b7d"/>
      <w:bookmarkEnd w:id="250"/>
      <w:r>
        <w:rPr>
          <w:rFonts w:eastAsia="Arial" w:cs="Arial" w:ascii="Arial" w:hAnsi="Arial"/>
          <w:u w:val="single"/>
        </w:rPr>
        <w:t>same meaning as in Title 15, section 395, subsection 1, paragraph E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0_54a4d3d4_541e_4c30_a1ad_e9a2d4d"/>
      <w:bookmarkStart w:id="256" w:name="_STATUTE_SS__1e470b23_6697_4877_87fe_ea2"/>
      <w:bookmarkStart w:id="257" w:name="_PAR__11_95ec8441_64bc_4ec0_b481_539092c"/>
      <w:bookmarkStart w:id="258" w:name="_STATUTE_SS__97ae3f7d_4360_430b_a9af_717"/>
      <w:bookmarkStart w:id="259" w:name="_LINE__21_a1bc089c_3d92_4787_9028_e4f6b6"/>
      <w:bookmarkStart w:id="260" w:name="_STATUTE_NUMBER__fdc21fdc_69f8_4212_a01f"/>
      <w:bookmarkEnd w:id="255"/>
      <w:bookmarkEnd w:id="256"/>
      <w:bookmarkEnd w:id="253"/>
      <w:bookmarkEnd w:id="257"/>
      <w:bookmarkEnd w:id="258"/>
      <w:r>
        <w:rPr>
          <w:rFonts w:eastAsia="Arial" w:cs="Arial" w:ascii="Arial" w:hAnsi="Arial"/>
          <w:b/>
          <w:u w:val="single"/>
        </w:rPr>
        <w:t>4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5e93d327_5e33_4a25_93"/>
      <w:r>
        <w:rPr>
          <w:rFonts w:eastAsia="Arial" w:cs="Arial" w:ascii="Arial" w:hAnsi="Arial"/>
          <w:b/>
          <w:u w:val="single"/>
        </w:rPr>
        <w:t xml:space="preserve">Federally licensed firearms importer.  </w:t>
      </w:r>
      <w:bookmarkStart w:id="262" w:name="_STATUTE_CONTENT__e8857fcc_3bed_42c9_a04"/>
      <w:bookmarkEnd w:id="261"/>
      <w:r>
        <w:rPr>
          <w:rFonts w:eastAsia="Arial" w:cs="Arial" w:ascii="Arial" w:hAnsi="Arial"/>
          <w:u w:val="single"/>
        </w:rPr>
        <w:t xml:space="preserve">"Federally licensed firearms importer" </w:t>
      </w:r>
      <w:bookmarkStart w:id="263" w:name="_LINE__22_d29e1a56_5bb2_487c_b4a5_6ae76a"/>
      <w:bookmarkEnd w:id="259"/>
      <w:r>
        <w:rPr>
          <w:rFonts w:eastAsia="Arial" w:cs="Arial" w:ascii="Arial" w:hAnsi="Arial"/>
          <w:u w:val="single"/>
        </w:rPr>
        <w:t>means a licensed importer as defined in 18 United States Code, Section 921(a)(9)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1_95ec8441_64bc_4ec0_b481_539092c"/>
      <w:bookmarkStart w:id="265" w:name="_STATUTE_SS__97ae3f7d_4360_430b_a9af_717"/>
      <w:bookmarkStart w:id="266" w:name="_PAR__12_64a6394b_9a47_4ad3_8c14_3920e87"/>
      <w:bookmarkStart w:id="267" w:name="_STATUTE_SS__b6c85ef9_f80f_4b17_b032_bc5"/>
      <w:bookmarkStart w:id="268" w:name="_LINE__23_515a8903_b45b_4eb5_bece_f0489b"/>
      <w:bookmarkStart w:id="269" w:name="_STATUTE_NUMBER__b7304935_02cf_4e97_8660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b/>
          <w:u w:val="single"/>
        </w:rPr>
        <w:t>5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a2097a54_eff8_47e6_8b"/>
      <w:r>
        <w:rPr>
          <w:rFonts w:eastAsia="Arial" w:cs="Arial" w:ascii="Arial" w:hAnsi="Arial"/>
          <w:b/>
          <w:u w:val="single"/>
        </w:rPr>
        <w:t>Federally licensed firearms manufacturer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f9b03582_db54_45de_898"/>
      <w:bookmarkEnd w:id="270"/>
      <w:r>
        <w:rPr>
          <w:rFonts w:eastAsia="Arial" w:cs="Arial" w:ascii="Arial" w:hAnsi="Arial"/>
          <w:u w:val="single"/>
        </w:rPr>
        <w:t xml:space="preserve">"Federally licensed firearms </w:t>
      </w:r>
      <w:bookmarkStart w:id="272" w:name="_LINE__24_afa21ee1_2354_40fd_8faf_6b0ae1"/>
      <w:bookmarkEnd w:id="268"/>
      <w:r>
        <w:rPr>
          <w:rFonts w:eastAsia="Arial" w:cs="Arial" w:ascii="Arial" w:hAnsi="Arial"/>
          <w:u w:val="single"/>
        </w:rPr>
        <w:t xml:space="preserve">manufacturer" means a licensed manufacturer as defined in 18 United States Code, Section  </w:t>
      </w:r>
      <w:bookmarkStart w:id="273" w:name="_LINE__25_6916d529_7ea1_4134_b079_4b4684"/>
      <w:bookmarkEnd w:id="272"/>
      <w:r>
        <w:rPr>
          <w:rFonts w:eastAsia="Arial" w:cs="Arial" w:ascii="Arial" w:hAnsi="Arial"/>
          <w:u w:val="single"/>
        </w:rPr>
        <w:t>921(a)(10)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12_64a6394b_9a47_4ad3_8c14_3920e87"/>
      <w:bookmarkStart w:id="275" w:name="_STATUTE_SS__b6c85ef9_f80f_4b17_b032_bc5"/>
      <w:bookmarkStart w:id="276" w:name="_PAR__13_f90280ab_ab86_4914_ba8c_0613bf5"/>
      <w:bookmarkStart w:id="277" w:name="_STATUTE_SS__03bf4356_a671_4c05_be51_7c4"/>
      <w:bookmarkStart w:id="278" w:name="_LINE__26_42b9ead6_5cbf_4053_a34c_9a1d81"/>
      <w:bookmarkStart w:id="279" w:name="_STATUTE_NUMBER__e911a00b_d6aa_427b_9911"/>
      <w:bookmarkEnd w:id="274"/>
      <w:bookmarkEnd w:id="275"/>
      <w:bookmarkEnd w:id="271"/>
      <w:bookmarkEnd w:id="276"/>
      <w:bookmarkEnd w:id="277"/>
      <w:r>
        <w:rPr>
          <w:rFonts w:eastAsia="Arial" w:cs="Arial" w:ascii="Arial" w:hAnsi="Arial"/>
          <w:b/>
          <w:u w:val="single"/>
        </w:rPr>
        <w:t>6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5030e049_ed61_4ebf_ad"/>
      <w:r>
        <w:rPr>
          <w:rFonts w:eastAsia="Arial" w:cs="Arial" w:ascii="Arial" w:hAnsi="Arial"/>
          <w:b/>
          <w:u w:val="single"/>
        </w:rPr>
        <w:t xml:space="preserve">Firearm.  </w:t>
      </w:r>
      <w:bookmarkStart w:id="281" w:name="_STATUTE_CONTENT__ddee0264_3157_41f5_93c"/>
      <w:bookmarkEnd w:id="280"/>
      <w:r>
        <w:rPr>
          <w:rFonts w:eastAsia="Arial" w:cs="Arial" w:ascii="Arial" w:hAnsi="Arial"/>
          <w:u w:val="single"/>
        </w:rPr>
        <w:t>"Firearm" has the same meaning as in Title 17</w:t>
        <w:noBreakHyphen/>
        <w:t xml:space="preserve">A, section 2, subsection </w:t>
      </w:r>
      <w:bookmarkStart w:id="282" w:name="_LINE__27_a1554415_5268_4c90_89eb_16c564"/>
      <w:bookmarkEnd w:id="278"/>
      <w:r>
        <w:rPr>
          <w:rFonts w:eastAsia="Arial" w:cs="Arial" w:ascii="Arial" w:hAnsi="Arial"/>
          <w:u w:val="single"/>
        </w:rPr>
        <w:t>12</w:t>
        <w:noBreakHyphen/>
        <w:t>A and also includes an unfinished frame or receiver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3_f90280ab_ab86_4914_ba8c_0613bf5"/>
      <w:bookmarkStart w:id="284" w:name="_STATUTE_SS__03bf4356_a671_4c05_be51_7c4"/>
      <w:bookmarkStart w:id="285" w:name="_PAR__14_c46d03e7_b7dc_41db_b8a8_666b04d"/>
      <w:bookmarkStart w:id="286" w:name="_STATUTE_SS__ecd1f50d_86f6_4023_aff9_100"/>
      <w:bookmarkStart w:id="287" w:name="_LINE__28_5f2a32f4_05a5_4bf3_ad7c_68b1b8"/>
      <w:bookmarkStart w:id="288" w:name="_STATUTE_NUMBER__56c6459a_2d62_4d9f_bd1a"/>
      <w:bookmarkEnd w:id="283"/>
      <w:bookmarkEnd w:id="284"/>
      <w:bookmarkEnd w:id="281"/>
      <w:bookmarkEnd w:id="285"/>
      <w:bookmarkEnd w:id="286"/>
      <w:r>
        <w:rPr>
          <w:rFonts w:eastAsia="Arial" w:cs="Arial" w:ascii="Arial" w:hAnsi="Arial"/>
          <w:b/>
          <w:u w:val="single"/>
        </w:rPr>
        <w:t>7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c8bbce73_f245_410b_ac"/>
      <w:r>
        <w:rPr>
          <w:rFonts w:eastAsia="Arial" w:cs="Arial" w:ascii="Arial" w:hAnsi="Arial"/>
          <w:b/>
          <w:u w:val="single"/>
        </w:rPr>
        <w:t>Fire control component.</w:t>
      </w:r>
      <w:r>
        <w:rPr>
          <w:rFonts w:eastAsia="Arial" w:cs="Arial" w:ascii="Arial" w:hAnsi="Arial"/>
          <w:u w:val="single"/>
        </w:rPr>
        <w:t xml:space="preserve">  </w:t>
      </w:r>
      <w:bookmarkStart w:id="290" w:name="_STATUTE_CONTENT__9121d384_6ddf_4b77_857"/>
      <w:bookmarkEnd w:id="289"/>
      <w:r>
        <w:rPr>
          <w:rFonts w:eastAsia="Arial" w:cs="Arial" w:ascii="Arial" w:hAnsi="Arial"/>
          <w:u w:val="single"/>
        </w:rPr>
        <w:t xml:space="preserve">"Fire control component" means a component necessary </w:t>
      </w:r>
      <w:bookmarkStart w:id="291" w:name="_LINE__29_c4e51796_741b_43f4_87b1_070a46"/>
      <w:bookmarkEnd w:id="287"/>
      <w:r>
        <w:rPr>
          <w:rFonts w:eastAsia="Arial" w:cs="Arial" w:ascii="Arial" w:hAnsi="Arial"/>
          <w:u w:val="single"/>
        </w:rPr>
        <w:t xml:space="preserve">for a firearm to initiate, complete or continue a firing sequence, including a hammer, bolt, </w:t>
      </w:r>
      <w:bookmarkStart w:id="292" w:name="_LINE__30_67b381a0_6c4a_4d73_898e_6f28cb"/>
      <w:bookmarkEnd w:id="291"/>
      <w:r>
        <w:rPr>
          <w:rFonts w:eastAsia="Arial" w:cs="Arial" w:ascii="Arial" w:hAnsi="Arial"/>
          <w:u w:val="single"/>
        </w:rPr>
        <w:t>bolt carrier, breechblock, cylinder, trigger mechanism, firing pin, striker or slide rails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4_c46d03e7_b7dc_41db_b8a8_666b04d"/>
      <w:bookmarkStart w:id="294" w:name="_STATUTE_SS__ecd1f50d_86f6_4023_aff9_100"/>
      <w:bookmarkStart w:id="295" w:name="_PAR__15_cfaba6d8_2749_4ad6_bd04_e28e76c"/>
      <w:bookmarkStart w:id="296" w:name="_STATUTE_SS__bebc8797_abb0_41bc_9167_d80"/>
      <w:bookmarkStart w:id="297" w:name="_LINE__31_4f2d39b7_7884_4a12_b637_f034af"/>
      <w:bookmarkStart w:id="298" w:name="_STATUTE_NUMBER__afd3505c_bc6f_4418_8167"/>
      <w:bookmarkEnd w:id="293"/>
      <w:bookmarkEnd w:id="294"/>
      <w:bookmarkEnd w:id="290"/>
      <w:bookmarkEnd w:id="295"/>
      <w:bookmarkEnd w:id="296"/>
      <w:r>
        <w:rPr>
          <w:rFonts w:eastAsia="Arial" w:cs="Arial" w:ascii="Arial" w:hAnsi="Arial"/>
          <w:b/>
          <w:u w:val="single"/>
        </w:rPr>
        <w:t>8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2651ade6_ab83_45eb_95"/>
      <w:r>
        <w:rPr>
          <w:rFonts w:eastAsia="Arial" w:cs="Arial" w:ascii="Arial" w:hAnsi="Arial"/>
          <w:b/>
          <w:u w:val="single"/>
        </w:rPr>
        <w:t xml:space="preserve">Frame or receiver.  </w:t>
      </w:r>
      <w:bookmarkStart w:id="300" w:name="_STATUTE_CONTENT__df262ea1_1062_411c_9e5"/>
      <w:bookmarkEnd w:id="299"/>
      <w:r>
        <w:rPr>
          <w:rFonts w:eastAsia="Arial" w:cs="Arial" w:ascii="Arial" w:hAnsi="Arial"/>
          <w:u w:val="single"/>
        </w:rPr>
        <w:t xml:space="preserve">"Frame or receiver" means a part of a firearm that, when the </w:t>
      </w:r>
      <w:bookmarkStart w:id="301" w:name="_LINE__32_18fa0989_f0a9_4f41_acea_85a81d"/>
      <w:bookmarkEnd w:id="297"/>
      <w:r>
        <w:rPr>
          <w:rFonts w:eastAsia="Arial" w:cs="Arial" w:ascii="Arial" w:hAnsi="Arial"/>
          <w:u w:val="single"/>
        </w:rPr>
        <w:t xml:space="preserve">complete firearm is assembled, provides housing or a structure designed to hold or integrate </w:t>
      </w:r>
      <w:bookmarkStart w:id="302" w:name="_LINE__33_a63792d2_762a_4ebe_ac43_8e6761"/>
      <w:bookmarkEnd w:id="301"/>
      <w:r>
        <w:rPr>
          <w:rFonts w:eastAsia="Arial" w:cs="Arial" w:ascii="Arial" w:hAnsi="Arial"/>
          <w:u w:val="single"/>
        </w:rPr>
        <w:t xml:space="preserve">one or more fire control components, even if pins or other attachments are required to </w:t>
      </w:r>
      <w:bookmarkStart w:id="303" w:name="_LINE__34_4a169f70_8160_48c6_b3cb_b2ba67"/>
      <w:bookmarkEnd w:id="302"/>
      <w:r>
        <w:rPr>
          <w:rFonts w:eastAsia="Arial" w:cs="Arial" w:ascii="Arial" w:hAnsi="Arial"/>
          <w:u w:val="single"/>
        </w:rPr>
        <w:t xml:space="preserve">connect the fire control components. Any part of a firearm imprinted with a serial number </w:t>
      </w:r>
      <w:bookmarkStart w:id="304" w:name="_LINE__35_1965b1a7_6d9e_4b8a_b568_14eeb1"/>
      <w:bookmarkEnd w:id="303"/>
      <w:r>
        <w:rPr>
          <w:rFonts w:eastAsia="Arial" w:cs="Arial" w:ascii="Arial" w:hAnsi="Arial"/>
          <w:u w:val="single"/>
        </w:rPr>
        <w:t xml:space="preserve">is presumed to be a frame or receiver unless the United States Department of Justice, </w:t>
      </w:r>
      <w:bookmarkStart w:id="305" w:name="_LINE__36_b251d078_6d86_445f_ad32_74d463"/>
      <w:bookmarkEnd w:id="304"/>
      <w:r>
        <w:rPr>
          <w:rFonts w:eastAsia="Arial" w:cs="Arial" w:ascii="Arial" w:hAnsi="Arial"/>
          <w:u w:val="single"/>
        </w:rPr>
        <w:t xml:space="preserve">Bureau of Alcohol, Tobacco, Firearms and Explosives makes an official determination </w:t>
      </w:r>
      <w:bookmarkStart w:id="306" w:name="_LINE__37_9c3fd039_4682_492e_b144_630ba2"/>
      <w:bookmarkEnd w:id="305"/>
      <w:r>
        <w:rPr>
          <w:rFonts w:eastAsia="Arial" w:cs="Arial" w:ascii="Arial" w:hAnsi="Arial"/>
          <w:u w:val="single"/>
        </w:rPr>
        <w:t>otherwise or there is other reliable evidence to the contrary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5_cfaba6d8_2749_4ad6_bd04_e28e76c"/>
      <w:bookmarkStart w:id="308" w:name="_STATUTE_SS__bebc8797_abb0_41bc_9167_d80"/>
      <w:bookmarkStart w:id="309" w:name="_STATUTE_SS__d112cefd_cb67_45ba_9253_a42"/>
      <w:bookmarkStart w:id="310" w:name="_PAR__16_77cf126e_67ea_4498_b0b5_651bae0"/>
      <w:bookmarkStart w:id="311" w:name="_LINE__38_fab68519_64b1_43e3_8ce8_e5d7ed"/>
      <w:bookmarkStart w:id="312" w:name="_STATUTE_NUMBER__44e59236_6153_445f_aad4"/>
      <w:bookmarkEnd w:id="307"/>
      <w:bookmarkEnd w:id="308"/>
      <w:bookmarkEnd w:id="300"/>
      <w:bookmarkEnd w:id="309"/>
      <w:r>
        <w:rPr>
          <w:rFonts w:eastAsia="Arial" w:cs="Arial" w:ascii="Arial" w:hAnsi="Arial"/>
          <w:b/>
          <w:u w:val="single"/>
        </w:rPr>
        <w:t>9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29cfeea4_d713_4f71_93"/>
      <w:r>
        <w:rPr>
          <w:rFonts w:eastAsia="Arial" w:cs="Arial" w:ascii="Arial" w:hAnsi="Arial"/>
          <w:b/>
          <w:u w:val="single"/>
        </w:rPr>
        <w:t xml:space="preserve">Three-dimensional printer.  </w:t>
      </w:r>
      <w:bookmarkStart w:id="314" w:name="_STATUTE_CONTENT__11e6c455_4168_4ead_b3c"/>
      <w:bookmarkEnd w:id="313"/>
      <w:r>
        <w:rPr>
          <w:rFonts w:eastAsia="Arial" w:cs="Arial" w:ascii="Arial" w:hAnsi="Arial"/>
          <w:u w:val="single"/>
        </w:rPr>
        <w:t xml:space="preserve">"Three-dimensional printer" means a computer-aided </w:t>
      </w:r>
      <w:bookmarkStart w:id="315" w:name="_LINE__39_1eaad76a_866d_4a77_8b45_34b31e"/>
      <w:bookmarkEnd w:id="311"/>
      <w:r>
        <w:rPr>
          <w:rFonts w:eastAsia="Arial" w:cs="Arial" w:ascii="Arial" w:hAnsi="Arial"/>
          <w:u w:val="single"/>
        </w:rPr>
        <w:t xml:space="preserve">manufacturing device capable of producing a 3-dimensional object from a 3-dimensional </w:t>
      </w:r>
      <w:bookmarkStart w:id="316" w:name="_PAGE__3_cc3bcbb9_922b_40f0_943d_eeef574"/>
      <w:bookmarkStart w:id="317" w:name="_PAR__1_309447fa_832d_488f_98e5_f57cf740"/>
      <w:bookmarkStart w:id="318" w:name="_LINE__1_537f1d8c_9461_4003_ab87_1f7fbb3"/>
      <w:bookmarkStart w:id="319" w:name="_PAGE_SPLIT__979b591d_418b_424a_9492_0bc"/>
      <w:bookmarkEnd w:id="176"/>
      <w:bookmarkEnd w:id="310"/>
      <w:bookmarkEnd w:id="315"/>
      <w:r>
        <w:rPr>
          <w:rFonts w:eastAsia="Arial" w:cs="Arial" w:ascii="Arial" w:hAnsi="Arial"/>
          <w:u w:val="single"/>
        </w:rPr>
        <w:t>d</w:t>
      </w:r>
      <w:bookmarkEnd w:id="319"/>
      <w:r>
        <w:rPr>
          <w:rFonts w:eastAsia="Arial" w:cs="Arial" w:ascii="Arial" w:hAnsi="Arial"/>
          <w:u w:val="single"/>
        </w:rPr>
        <w:t xml:space="preserve">igital model through an additive manufacturing process that involves the layering of cross </w:t>
      </w:r>
      <w:bookmarkStart w:id="320" w:name="_LINE__2_a1cc488a_2552_45c7_a595_bfd4de5"/>
      <w:bookmarkEnd w:id="318"/>
      <w:r>
        <w:rPr>
          <w:rFonts w:eastAsia="Arial" w:cs="Arial" w:ascii="Arial" w:hAnsi="Arial"/>
          <w:u w:val="single"/>
        </w:rPr>
        <w:t>sections formed of a resin or similar material that are fused together to form a 3-</w:t>
      </w:r>
      <w:bookmarkStart w:id="321" w:name="_LINE__3_4f45daf7_584c_4faa_9abe_1761ba4"/>
      <w:bookmarkEnd w:id="320"/>
      <w:r>
        <w:rPr>
          <w:rFonts w:eastAsia="Arial" w:cs="Arial" w:ascii="Arial" w:hAnsi="Arial"/>
          <w:u w:val="single"/>
        </w:rPr>
        <w:t>dimensional object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STATUTE_SS__d112cefd_cb67_45ba_9253_a42"/>
      <w:bookmarkStart w:id="323" w:name="_PAR__2_82693cc8_a5f5_4c36_a54e_bd285ab4"/>
      <w:bookmarkStart w:id="324" w:name="_STATUTE_SS__73b3e360_4312_43e4_a350_021"/>
      <w:bookmarkStart w:id="325" w:name="_LINE__4_2f7645e9_f2a6_4e0f_bccd_bdf84c1"/>
      <w:bookmarkStart w:id="326" w:name="_STATUTE_NUMBER__a77f29de_82cf_44fb_a5d1"/>
      <w:bookmarkEnd w:id="322"/>
      <w:bookmarkEnd w:id="314"/>
      <w:bookmarkEnd w:id="317"/>
      <w:bookmarkEnd w:id="323"/>
      <w:bookmarkEnd w:id="324"/>
      <w:r>
        <w:rPr>
          <w:rFonts w:eastAsia="Arial" w:cs="Arial" w:ascii="Arial" w:hAnsi="Arial"/>
          <w:b/>
          <w:u w:val="single"/>
        </w:rPr>
        <w:t>10</w:t>
      </w:r>
      <w:bookmarkEnd w:id="326"/>
      <w:r>
        <w:rPr>
          <w:rFonts w:eastAsia="Arial" w:cs="Arial" w:ascii="Arial" w:hAnsi="Arial"/>
          <w:b/>
          <w:u w:val="single"/>
        </w:rPr>
        <w:t xml:space="preserve">.  </w:t>
      </w:r>
      <w:bookmarkStart w:id="327" w:name="_STATUTE_HEADNOTE__c0bddde7_515d_4a78_95"/>
      <w:r>
        <w:rPr>
          <w:rFonts w:eastAsia="Arial" w:cs="Arial" w:ascii="Arial" w:hAnsi="Arial"/>
          <w:b/>
          <w:u w:val="single"/>
        </w:rPr>
        <w:t xml:space="preserve">Unfinished frame or receiver.  </w:t>
      </w:r>
      <w:bookmarkStart w:id="328" w:name="_STATUTE_CONTENT__cc9ad487_0f1c_4d59_83d"/>
      <w:bookmarkEnd w:id="327"/>
      <w:r>
        <w:rPr>
          <w:rFonts w:eastAsia="Arial" w:cs="Arial" w:ascii="Arial" w:hAnsi="Arial"/>
          <w:u w:val="single"/>
        </w:rPr>
        <w:t xml:space="preserve">"Unfinished frame or receiver" means any forging, </w:t>
      </w:r>
      <w:bookmarkStart w:id="329" w:name="_LINE__5_c04746a8_c171_4d43_9e80_ad4967a"/>
      <w:bookmarkEnd w:id="325"/>
      <w:r>
        <w:rPr>
          <w:rFonts w:eastAsia="Arial" w:cs="Arial" w:ascii="Arial" w:hAnsi="Arial"/>
          <w:u w:val="single"/>
        </w:rPr>
        <w:t xml:space="preserve">casting, printing, extrusion, machined body or similar article that has reached a stage in </w:t>
      </w:r>
      <w:bookmarkStart w:id="330" w:name="_LINE__6_dcf9756d_5a68_4d7f_884b_ea30d03"/>
      <w:bookmarkEnd w:id="329"/>
      <w:r>
        <w:rPr>
          <w:rFonts w:eastAsia="Arial" w:cs="Arial" w:ascii="Arial" w:hAnsi="Arial"/>
          <w:u w:val="single"/>
        </w:rPr>
        <w:t xml:space="preserve">manufacture when it may readily be completed, assembled or converted to be used as the </w:t>
      </w:r>
      <w:bookmarkStart w:id="331" w:name="_LINE__7_7c48674e_e034_4d4d_be4e_d4699e5"/>
      <w:bookmarkEnd w:id="330"/>
      <w:r>
        <w:rPr>
          <w:rFonts w:eastAsia="Arial" w:cs="Arial" w:ascii="Arial" w:hAnsi="Arial"/>
          <w:u w:val="single"/>
        </w:rPr>
        <w:t xml:space="preserve">frame or receiver of a functional firearm or that is marketed or sold to the public to become </w:t>
      </w:r>
      <w:bookmarkStart w:id="332" w:name="_LINE__8_532cadb2_8adf_4d0a_afc7_cfbb881"/>
      <w:bookmarkEnd w:id="331"/>
      <w:r>
        <w:rPr>
          <w:rFonts w:eastAsia="Arial" w:cs="Arial" w:ascii="Arial" w:hAnsi="Arial"/>
          <w:u w:val="single"/>
        </w:rPr>
        <w:t xml:space="preserve">or be used as the frame or receiver of a functional firearm once completed, assembled or </w:t>
      </w:r>
      <w:bookmarkStart w:id="333" w:name="_LINE__9_8c69e2d2_eb09_4b80_a8ee_37e732d"/>
      <w:bookmarkEnd w:id="332"/>
      <w:r>
        <w:rPr>
          <w:rFonts w:eastAsia="Arial" w:cs="Arial" w:ascii="Arial" w:hAnsi="Arial"/>
          <w:u w:val="single"/>
        </w:rPr>
        <w:t>converted.</w:t>
      </w:r>
      <w:bookmarkEnd w:id="3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4" w:name="_STATUTE_S__60662c95_2265_49f0_b1e0_77c1"/>
      <w:bookmarkStart w:id="335" w:name="_PAR__2_82693cc8_a5f5_4c36_a54e_bd285ab4"/>
      <w:bookmarkStart w:id="336" w:name="_STATUTE_SS__73b3e360_4312_43e4_a350_021"/>
      <w:bookmarkStart w:id="337" w:name="_STATUTE_S__65069763_72fc_4d1d_8acb_0564"/>
      <w:bookmarkStart w:id="338" w:name="_PAR__3_13a0ef5d_208f_4e63_95cb_d54b1c38"/>
      <w:bookmarkStart w:id="339" w:name="_LINE__10_7ea7169e_2a33_4473_b6b0_ff0a4d"/>
      <w:bookmarkEnd w:id="334"/>
      <w:bookmarkEnd w:id="335"/>
      <w:bookmarkEnd w:id="336"/>
      <w:bookmarkEnd w:id="328"/>
      <w:bookmarkEnd w:id="337"/>
      <w:bookmarkEnd w:id="338"/>
      <w:r>
        <w:rPr>
          <w:rFonts w:eastAsia="Arial" w:cs="Arial" w:ascii="Arial" w:hAnsi="Arial"/>
          <w:b/>
          <w:u w:val="single"/>
        </w:rPr>
        <w:t>§</w:t>
      </w:r>
      <w:bookmarkStart w:id="340" w:name="_STATUTE_NUMBER__402f180a_88a1_4f8d_b9d7"/>
      <w:r>
        <w:rPr>
          <w:rFonts w:eastAsia="Arial" w:cs="Arial" w:ascii="Arial" w:hAnsi="Arial"/>
          <w:b/>
          <w:u w:val="single"/>
        </w:rPr>
        <w:t>2037</w:t>
      </w:r>
      <w:bookmarkEnd w:id="340"/>
      <w:r>
        <w:rPr>
          <w:rFonts w:eastAsia="Arial" w:cs="Arial" w:ascii="Arial" w:hAnsi="Arial"/>
          <w:b/>
          <w:u w:val="single"/>
        </w:rPr>
        <w:t xml:space="preserve">.  </w:t>
      </w:r>
      <w:bookmarkStart w:id="341" w:name="_STATUTE_HEADNOTE__a6da7d7f_c82d_43cf_a5"/>
      <w:r>
        <w:rPr>
          <w:rFonts w:eastAsia="Arial" w:cs="Arial" w:ascii="Arial" w:hAnsi="Arial"/>
          <w:b/>
          <w:u w:val="single"/>
        </w:rPr>
        <w:t xml:space="preserve">Prohibited conduct  </w:t>
      </w:r>
      <w:bookmarkEnd w:id="339"/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3_13a0ef5d_208f_4e63_95cb_d54b1c38"/>
      <w:bookmarkStart w:id="343" w:name="_STATUTE_SS__77f3c9ff_9f42_4d4f_be55_079"/>
      <w:bookmarkStart w:id="344" w:name="_PAR__4_a94a7b31_22c8_4a54_a990_5f538e52"/>
      <w:bookmarkStart w:id="345" w:name="_LINE__11_377e263d_d3cc_46a7_97d0_2492c2"/>
      <w:bookmarkStart w:id="346" w:name="_STATUTE_NUMBER__ad8496af_4cc8_4cf5_acd6"/>
      <w:bookmarkEnd w:id="342"/>
      <w:bookmarkEnd w:id="343"/>
      <w:bookmarkEnd w:id="344"/>
      <w:r>
        <w:rPr>
          <w:rFonts w:eastAsia="Arial" w:cs="Arial" w:ascii="Arial" w:hAnsi="Arial"/>
          <w:b/>
          <w:u w:val="single"/>
        </w:rPr>
        <w:t>1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6e19c954_9799_4e6b_9d"/>
      <w:r>
        <w:rPr>
          <w:rFonts w:eastAsia="Arial" w:cs="Arial" w:ascii="Arial" w:hAnsi="Arial"/>
          <w:b/>
          <w:u w:val="single"/>
        </w:rPr>
        <w:t>Prohibited conduct.</w:t>
      </w:r>
      <w:r>
        <w:rPr>
          <w:rFonts w:eastAsia="Arial" w:cs="Arial" w:ascii="Arial" w:hAnsi="Arial"/>
          <w:u w:val="single"/>
        </w:rPr>
        <w:t xml:space="preserve">  </w:t>
      </w:r>
      <w:bookmarkStart w:id="348" w:name="_STATUTE_CONTENT__a3b5c675_650b_4e38_9fb"/>
      <w:bookmarkEnd w:id="347"/>
      <w:r>
        <w:rPr>
          <w:rFonts w:eastAsia="Arial" w:cs="Arial" w:ascii="Arial" w:hAnsi="Arial"/>
          <w:u w:val="single"/>
        </w:rPr>
        <w:t>A person may not: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4_a94a7b31_22c8_4a54_a990_5f538e52"/>
      <w:bookmarkStart w:id="350" w:name="_PAR__5_f2730658_635e_4943_8225_fbbd1cf7"/>
      <w:bookmarkStart w:id="351" w:name="_STATUTE_P__d6c34191_5aa0_4ff5_8aba_7d86"/>
      <w:bookmarkStart w:id="352" w:name="_LINE__12_9b5daec9_e450_4098_b5ff_ded44c"/>
      <w:bookmarkStart w:id="353" w:name="_STATUTE_NUMBER__02669732_365f_4207_879a"/>
      <w:bookmarkEnd w:id="349"/>
      <w:bookmarkEnd w:id="348"/>
      <w:bookmarkEnd w:id="350"/>
      <w:bookmarkEnd w:id="351"/>
      <w:r>
        <w:rPr>
          <w:rFonts w:eastAsia="Arial" w:cs="Arial" w:ascii="Arial" w:hAnsi="Arial"/>
          <w:u w:val="single"/>
        </w:rPr>
        <w:t>A</w:t>
      </w:r>
      <w:bookmarkEnd w:id="353"/>
      <w:r>
        <w:rPr>
          <w:rFonts w:eastAsia="Arial" w:cs="Arial" w:ascii="Arial" w:hAnsi="Arial"/>
          <w:u w:val="single"/>
        </w:rPr>
        <w:t xml:space="preserve">.  </w:t>
      </w:r>
      <w:bookmarkStart w:id="354" w:name="_STATUTE_CONTENT__4a7af23b_b37f_41ed_b3a"/>
      <w:r>
        <w:rPr>
          <w:rFonts w:eastAsia="Arial" w:cs="Arial" w:ascii="Arial" w:hAnsi="Arial"/>
          <w:u w:val="single"/>
        </w:rPr>
        <w:t xml:space="preserve">Knowingly possess an unfinished frame or receiver unless the unfinished frame or </w:t>
      </w:r>
      <w:bookmarkStart w:id="355" w:name="_LINE__13_7c8e4521_ca02_4948_b971_4d40cf"/>
      <w:bookmarkEnd w:id="352"/>
      <w:r>
        <w:rPr>
          <w:rFonts w:eastAsia="Arial" w:cs="Arial" w:ascii="Arial" w:hAnsi="Arial"/>
          <w:u w:val="single"/>
        </w:rPr>
        <w:t xml:space="preserve">receiver has been imprinted with a serial number by a federal firearms licensee pursuant </w:t>
      </w:r>
      <w:bookmarkStart w:id="356" w:name="_LINE__14_056882b4_969b_4035_a544_bd6baf"/>
      <w:bookmarkEnd w:id="355"/>
      <w:r>
        <w:rPr>
          <w:rFonts w:eastAsia="Arial" w:cs="Arial" w:ascii="Arial" w:hAnsi="Arial"/>
          <w:u w:val="single"/>
        </w:rPr>
        <w:t xml:space="preserve">to federal law or section 2039; 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5_f2730658_635e_4943_8225_fbbd1cf7"/>
      <w:bookmarkStart w:id="358" w:name="_STATUTE_P__d6c34191_5aa0_4ff5_8aba_7d86"/>
      <w:bookmarkStart w:id="359" w:name="_PAR__6_dd52288f_cdd1_4c5d_a41a_adf4a557"/>
      <w:bookmarkStart w:id="360" w:name="_STATUTE_P__5e57ad39_925b_473b_af90_9fdb"/>
      <w:bookmarkStart w:id="361" w:name="_LINE__15_e0938a9c_aad7_4c19_91f3_401e51"/>
      <w:bookmarkStart w:id="362" w:name="_STATUTE_NUMBER__6f183231_ceef_4530_bb7a"/>
      <w:bookmarkEnd w:id="357"/>
      <w:bookmarkEnd w:id="358"/>
      <w:bookmarkEnd w:id="354"/>
      <w:bookmarkEnd w:id="359"/>
      <w:bookmarkEnd w:id="360"/>
      <w:r>
        <w:rPr>
          <w:rFonts w:eastAsia="Arial" w:cs="Arial" w:ascii="Arial" w:hAnsi="Arial"/>
          <w:u w:val="single"/>
        </w:rPr>
        <w:t>B</w:t>
      </w:r>
      <w:bookmarkEnd w:id="362"/>
      <w:r>
        <w:rPr>
          <w:rFonts w:eastAsia="Arial" w:cs="Arial" w:ascii="Arial" w:hAnsi="Arial"/>
          <w:u w:val="single"/>
        </w:rPr>
        <w:t xml:space="preserve">.  </w:t>
      </w:r>
      <w:bookmarkStart w:id="363" w:name="_STATUTE_CONTENT__f2971c9b_644b_4791_ba7"/>
      <w:r>
        <w:rPr>
          <w:rFonts w:eastAsia="Arial" w:cs="Arial" w:ascii="Arial" w:hAnsi="Arial"/>
          <w:u w:val="single"/>
        </w:rPr>
        <w:t xml:space="preserve">Knowingly import into this State, transfer or offer to transfer an unfinished frame </w:t>
      </w:r>
      <w:bookmarkStart w:id="364" w:name="_LINE__16_69707c35_89e1_493a_bb75_c4c15e"/>
      <w:bookmarkEnd w:id="361"/>
      <w:r>
        <w:rPr>
          <w:rFonts w:eastAsia="Arial" w:cs="Arial" w:ascii="Arial" w:hAnsi="Arial"/>
          <w:u w:val="single"/>
        </w:rPr>
        <w:t xml:space="preserve">or receiver unless the unfinished frame or receiver has been imprinted with a serial </w:t>
      </w:r>
      <w:bookmarkStart w:id="365" w:name="_LINE__17_c563095d_6775_4532_a1a1_1b8f17"/>
      <w:bookmarkEnd w:id="364"/>
      <w:r>
        <w:rPr>
          <w:rFonts w:eastAsia="Arial" w:cs="Arial" w:ascii="Arial" w:hAnsi="Arial"/>
          <w:u w:val="single"/>
        </w:rPr>
        <w:t xml:space="preserve">number by a federal firearms licensee pursuant to federal law or section 2039; 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6_dd52288f_cdd1_4c5d_a41a_adf4a557"/>
      <w:bookmarkStart w:id="367" w:name="_STATUTE_P__5e57ad39_925b_473b_af90_9fdb"/>
      <w:bookmarkStart w:id="368" w:name="_PAR__7_403cf3cb_2932_4df5_b3bc_d81fbd7e"/>
      <w:bookmarkStart w:id="369" w:name="_STATUTE_P__aabc7bd3_ea6c_4343_91b2_f88c"/>
      <w:bookmarkStart w:id="370" w:name="_LINE__18_ade58fc2_f796_42a2_a738_543f14"/>
      <w:bookmarkStart w:id="371" w:name="_STATUTE_NUMBER__21c7247c_b985_45ac_b523"/>
      <w:bookmarkEnd w:id="366"/>
      <w:bookmarkEnd w:id="367"/>
      <w:bookmarkEnd w:id="363"/>
      <w:bookmarkEnd w:id="368"/>
      <w:bookmarkEnd w:id="369"/>
      <w:r>
        <w:rPr>
          <w:rFonts w:eastAsia="Arial" w:cs="Arial" w:ascii="Arial" w:hAnsi="Arial"/>
          <w:u w:val="single"/>
        </w:rPr>
        <w:t>C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88245e1d_456a_4784_b0f"/>
      <w:r>
        <w:rPr>
          <w:rFonts w:eastAsia="Arial" w:cs="Arial" w:ascii="Arial" w:hAnsi="Arial"/>
          <w:u w:val="single"/>
        </w:rPr>
        <w:t xml:space="preserve">Purchase an unfinished frame or receiver imprinted with a serial number without </w:t>
      </w:r>
      <w:bookmarkStart w:id="373" w:name="_LINE__19_217e4933_ac22_46a8_ba96_055e97"/>
      <w:bookmarkEnd w:id="370"/>
      <w:r>
        <w:rPr>
          <w:rFonts w:eastAsia="Arial" w:cs="Arial" w:ascii="Arial" w:hAnsi="Arial"/>
          <w:u w:val="single"/>
        </w:rPr>
        <w:t xml:space="preserve">undergoing a background check pursuant to 18 United States Code, Section 922(t) or </w:t>
      </w:r>
      <w:bookmarkStart w:id="374" w:name="_LINE__20_57045b61_795e_4c6a_935c_f55cbb"/>
      <w:bookmarkEnd w:id="373"/>
      <w:r>
        <w:rPr>
          <w:rFonts w:eastAsia="Arial" w:cs="Arial" w:ascii="Arial" w:hAnsi="Arial"/>
          <w:u w:val="single"/>
        </w:rPr>
        <w:t xml:space="preserve">Title 15, section 395;  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7_403cf3cb_2932_4df5_b3bc_d81fbd7e"/>
      <w:bookmarkStart w:id="376" w:name="_STATUTE_P__aabc7bd3_ea6c_4343_91b2_f88c"/>
      <w:bookmarkStart w:id="377" w:name="_PAR__8_f6eb876d_9adf_431a_bfb7_56141b62"/>
      <w:bookmarkStart w:id="378" w:name="_STATUTE_P__3c3205f9_8c40_4efb_ac90_bed6"/>
      <w:bookmarkStart w:id="379" w:name="_LINE__21_e871884c_4277_46d0_b3f2_cbc2ac"/>
      <w:bookmarkStart w:id="380" w:name="_STATUTE_NUMBER__973e739a_576c_4adc_9f76"/>
      <w:bookmarkEnd w:id="375"/>
      <w:bookmarkEnd w:id="376"/>
      <w:bookmarkEnd w:id="372"/>
      <w:bookmarkEnd w:id="377"/>
      <w:bookmarkEnd w:id="378"/>
      <w:r>
        <w:rPr>
          <w:rFonts w:eastAsia="Arial" w:cs="Arial" w:ascii="Arial" w:hAnsi="Arial"/>
          <w:u w:val="single"/>
        </w:rPr>
        <w:t>D</w:t>
      </w:r>
      <w:bookmarkEnd w:id="380"/>
      <w:r>
        <w:rPr>
          <w:rFonts w:eastAsia="Arial" w:cs="Arial" w:ascii="Arial" w:hAnsi="Arial"/>
          <w:u w:val="single"/>
        </w:rPr>
        <w:t xml:space="preserve">.  </w:t>
      </w:r>
      <w:bookmarkStart w:id="381" w:name="_STATUTE_CONTENT__3505c1bc_b37f_43bf_ae4"/>
      <w:r>
        <w:rPr>
          <w:rFonts w:eastAsia="Arial" w:cs="Arial" w:ascii="Arial" w:hAnsi="Arial"/>
          <w:u w:val="single"/>
        </w:rPr>
        <w:t xml:space="preserve">Knowingly possess a firearm or frame or receiver that is not imprinted with a serial </w:t>
      </w:r>
      <w:bookmarkStart w:id="382" w:name="_LINE__22_9b500989_80c6_489d_8036_e7528e"/>
      <w:bookmarkEnd w:id="379"/>
      <w:r>
        <w:rPr>
          <w:rFonts w:eastAsia="Arial" w:cs="Arial" w:ascii="Arial" w:hAnsi="Arial"/>
          <w:u w:val="single"/>
        </w:rPr>
        <w:t xml:space="preserve">number by a federal firearms licensee pursuant to federal law or section 2039; 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8_f6eb876d_9adf_431a_bfb7_56141b62"/>
      <w:bookmarkStart w:id="384" w:name="_STATUTE_P__3c3205f9_8c40_4efb_ac90_bed6"/>
      <w:bookmarkStart w:id="385" w:name="_PAR__9_d0809abe_67b9_41a5_a166_36a95904"/>
      <w:bookmarkStart w:id="386" w:name="_STATUTE_P__2e798949_9b8d_4c10_88b4_d030"/>
      <w:bookmarkStart w:id="387" w:name="_LINE__23_796067ea_4a2a_44d4_815a_5298f9"/>
      <w:bookmarkStart w:id="388" w:name="_STATUTE_NUMBER__0d10fe47_53c3_444e_b678"/>
      <w:bookmarkEnd w:id="383"/>
      <w:bookmarkEnd w:id="384"/>
      <w:bookmarkEnd w:id="381"/>
      <w:bookmarkEnd w:id="385"/>
      <w:bookmarkEnd w:id="386"/>
      <w:r>
        <w:rPr>
          <w:rFonts w:eastAsia="Arial" w:cs="Arial" w:ascii="Arial" w:hAnsi="Arial"/>
          <w:u w:val="single"/>
        </w:rPr>
        <w:t>E</w:t>
      </w:r>
      <w:bookmarkEnd w:id="388"/>
      <w:r>
        <w:rPr>
          <w:rFonts w:eastAsia="Arial" w:cs="Arial" w:ascii="Arial" w:hAnsi="Arial"/>
          <w:u w:val="single"/>
        </w:rPr>
        <w:t xml:space="preserve">.  </w:t>
      </w:r>
      <w:bookmarkStart w:id="389" w:name="_STATUTE_CONTENT__abdccecb_e2a4_4df4_a6b"/>
      <w:r>
        <w:rPr>
          <w:rFonts w:eastAsia="Arial" w:cs="Arial" w:ascii="Arial" w:hAnsi="Arial"/>
          <w:u w:val="single"/>
        </w:rPr>
        <w:t xml:space="preserve">Knowingly import into this State, transfer or offer to transfer a firearm or frame or </w:t>
      </w:r>
      <w:bookmarkStart w:id="390" w:name="_LINE__24_f481458a_0f4b_4bc1_804a_99b772"/>
      <w:bookmarkEnd w:id="387"/>
      <w:r>
        <w:rPr>
          <w:rFonts w:eastAsia="Arial" w:cs="Arial" w:ascii="Arial" w:hAnsi="Arial"/>
          <w:u w:val="single"/>
        </w:rPr>
        <w:t xml:space="preserve">receiver that is not imprinted with a serial number by a federal firearms licensee </w:t>
      </w:r>
      <w:bookmarkStart w:id="391" w:name="_LINE__25_08b8ff9c_380b_49fb_a5cf_da1c05"/>
      <w:bookmarkEnd w:id="390"/>
      <w:r>
        <w:rPr>
          <w:rFonts w:eastAsia="Arial" w:cs="Arial" w:ascii="Arial" w:hAnsi="Arial"/>
          <w:u w:val="single"/>
        </w:rPr>
        <w:t>pursuant to federal law or section 2039; or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9_d0809abe_67b9_41a5_a166_36a95904"/>
      <w:bookmarkStart w:id="393" w:name="_STATUTE_P__2e798949_9b8d_4c10_88b4_d030"/>
      <w:bookmarkStart w:id="394" w:name="_PAR__10_eb076103_cf05_46d0_ad35_35879df"/>
      <w:bookmarkStart w:id="395" w:name="_STATUTE_P__388fdae6_a9ee_4656_8554_48fb"/>
      <w:bookmarkStart w:id="396" w:name="_LINE__26_7aef07cf_530f_4eda_9413_228034"/>
      <w:bookmarkStart w:id="397" w:name="_STATUTE_NUMBER__b322407d_ea30_4b3c_aeb6"/>
      <w:bookmarkEnd w:id="392"/>
      <w:bookmarkEnd w:id="393"/>
      <w:bookmarkEnd w:id="389"/>
      <w:bookmarkEnd w:id="394"/>
      <w:bookmarkEnd w:id="395"/>
      <w:r>
        <w:rPr>
          <w:rFonts w:eastAsia="Arial" w:cs="Arial" w:ascii="Arial" w:hAnsi="Arial"/>
          <w:u w:val="single"/>
        </w:rPr>
        <w:t>F</w:t>
      </w:r>
      <w:bookmarkEnd w:id="397"/>
      <w:r>
        <w:rPr>
          <w:rFonts w:eastAsia="Arial" w:cs="Arial" w:ascii="Arial" w:hAnsi="Arial"/>
          <w:u w:val="single"/>
        </w:rPr>
        <w:t xml:space="preserve">.  </w:t>
      </w:r>
      <w:bookmarkStart w:id="398" w:name="_STATUTE_CONTENT__603995ff_5d5f_4fae_84b"/>
      <w:r>
        <w:rPr>
          <w:rFonts w:eastAsia="Arial" w:cs="Arial" w:ascii="Arial" w:hAnsi="Arial"/>
          <w:u w:val="single"/>
        </w:rPr>
        <w:t xml:space="preserve">Purchase a frame or receiver imprinted with a serial number without undergoing a </w:t>
      </w:r>
      <w:bookmarkStart w:id="399" w:name="_LINE__27_8945a2bd_2cd7_442f_97b4_0706f3"/>
      <w:bookmarkEnd w:id="396"/>
      <w:r>
        <w:rPr>
          <w:rFonts w:eastAsia="Arial" w:cs="Arial" w:ascii="Arial" w:hAnsi="Arial"/>
          <w:u w:val="single"/>
        </w:rPr>
        <w:t xml:space="preserve">background check pursuant to 18 United States Code, Section 922(t) or Title 15, section </w:t>
      </w:r>
      <w:bookmarkStart w:id="400" w:name="_LINE__28_e20c39e2_eedb_494f_9140_6de01d"/>
      <w:bookmarkEnd w:id="399"/>
      <w:r>
        <w:rPr>
          <w:rFonts w:eastAsia="Arial" w:cs="Arial" w:ascii="Arial" w:hAnsi="Arial"/>
          <w:u w:val="single"/>
        </w:rPr>
        <w:t>395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STATUTE_SS__77f3c9ff_9f42_4d4f_be55_079"/>
      <w:bookmarkStart w:id="402" w:name="_PAR__10_eb076103_cf05_46d0_ad35_35879df"/>
      <w:bookmarkStart w:id="403" w:name="_STATUTE_P__388fdae6_a9ee_4656_8554_48fb"/>
      <w:bookmarkStart w:id="404" w:name="_STATUTE_SS__8704bbf6_1d69_4120_8f87_2ba"/>
      <w:bookmarkStart w:id="405" w:name="_PAR__11_a23adb9e_2b32_4f26_80d5_31a494d"/>
      <w:bookmarkStart w:id="406" w:name="_LINE__29_6ad689aa_baa6_47d3_835b_5e1852"/>
      <w:bookmarkStart w:id="407" w:name="_STATUTE_NUMBER__e59bf355_416b_4a61_a827"/>
      <w:bookmarkEnd w:id="401"/>
      <w:bookmarkEnd w:id="402"/>
      <w:bookmarkEnd w:id="403"/>
      <w:bookmarkEnd w:id="398"/>
      <w:bookmarkEnd w:id="404"/>
      <w:bookmarkEnd w:id="405"/>
      <w:r>
        <w:rPr>
          <w:rFonts w:eastAsia="Arial" w:cs="Arial" w:ascii="Arial" w:hAnsi="Arial"/>
          <w:b/>
          <w:u w:val="single"/>
        </w:rPr>
        <w:t>2</w:t>
      </w:r>
      <w:bookmarkEnd w:id="407"/>
      <w:r>
        <w:rPr>
          <w:rFonts w:eastAsia="Arial" w:cs="Arial" w:ascii="Arial" w:hAnsi="Arial"/>
          <w:b/>
          <w:u w:val="single"/>
        </w:rPr>
        <w:t xml:space="preserve">.  </w:t>
      </w:r>
      <w:bookmarkStart w:id="408" w:name="_STATUTE_HEADNOTE__2d34807d_4341_4198_88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409" w:name="_STATUTE_CONTENT__e83eb0c9_518f_4724_be7"/>
      <w:bookmarkEnd w:id="408"/>
      <w:r>
        <w:rPr>
          <w:rFonts w:eastAsia="Arial" w:cs="Arial" w:ascii="Arial" w:hAnsi="Arial"/>
          <w:u w:val="single"/>
        </w:rPr>
        <w:t>The following are exceptions to the provisions of subsection 1.</w:t>
      </w:r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11_a23adb9e_2b32_4f26_80d5_31a494d"/>
      <w:bookmarkStart w:id="411" w:name="_STATUTE_P__458d28dd_6d56_4ccc_bc0c_5a14"/>
      <w:bookmarkStart w:id="412" w:name="_PAR__12_bcd065f2_f603_473c_af8e_1708cfb"/>
      <w:bookmarkStart w:id="413" w:name="_LINE__30_a07d14f1_b144_48b8_aa58_b612b8"/>
      <w:bookmarkStart w:id="414" w:name="_STATUTE_NUMBER__a1c3a736_7d6b_4b50_8ca5"/>
      <w:bookmarkEnd w:id="410"/>
      <w:bookmarkEnd w:id="409"/>
      <w:bookmarkEnd w:id="411"/>
      <w:bookmarkEnd w:id="412"/>
      <w:r>
        <w:rPr>
          <w:rFonts w:eastAsia="Arial" w:cs="Arial" w:ascii="Arial" w:hAnsi="Arial"/>
          <w:u w:val="single"/>
        </w:rPr>
        <w:t>A</w:t>
      </w:r>
      <w:bookmarkEnd w:id="414"/>
      <w:r>
        <w:rPr>
          <w:rFonts w:eastAsia="Arial" w:cs="Arial" w:ascii="Arial" w:hAnsi="Arial"/>
          <w:u w:val="single"/>
        </w:rPr>
        <w:t xml:space="preserve">.  </w:t>
      </w:r>
      <w:bookmarkStart w:id="415" w:name="_STATUTE_CONTENT__917a1d28_fd53_4ac4_975"/>
      <w:r>
        <w:rPr>
          <w:rFonts w:eastAsia="Arial" w:cs="Arial" w:ascii="Arial" w:hAnsi="Arial"/>
          <w:u w:val="single"/>
        </w:rPr>
        <w:t>Subsection 1, paragraphs A and B do not apply to:</w:t>
      </w:r>
      <w:bookmarkEnd w:id="4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6" w:name="_PAR__12_bcd065f2_f603_473c_af8e_1708cfb"/>
      <w:bookmarkStart w:id="417" w:name="_PAR__13_f70eb400_b94d_416c_b2b5_b1ec94b"/>
      <w:bookmarkStart w:id="418" w:name="_STATUTE_SP__ebdc2438_4c01_4a2b_b7bf_8f1"/>
      <w:bookmarkStart w:id="419" w:name="_LINE__31_30bbb14c_05f0_448b_8aa0_d9277a"/>
      <w:bookmarkEnd w:id="416"/>
      <w:bookmarkEnd w:id="415"/>
      <w:bookmarkEnd w:id="417"/>
      <w:bookmarkEnd w:id="418"/>
      <w:r>
        <w:rPr>
          <w:rFonts w:eastAsia="Arial" w:cs="Arial" w:ascii="Arial" w:hAnsi="Arial"/>
          <w:u w:val="single"/>
        </w:rPr>
        <w:t>(</w:t>
      </w:r>
      <w:bookmarkStart w:id="420" w:name="_STATUTE_NUMBER__c975f9a8_1514_48a5_9c28"/>
      <w:r>
        <w:rPr>
          <w:rFonts w:eastAsia="Arial" w:cs="Arial" w:ascii="Arial" w:hAnsi="Arial"/>
          <w:u w:val="single"/>
        </w:rPr>
        <w:t>1</w:t>
      </w:r>
      <w:bookmarkEnd w:id="420"/>
      <w:r>
        <w:rPr>
          <w:rFonts w:eastAsia="Arial" w:cs="Arial" w:ascii="Arial" w:hAnsi="Arial"/>
          <w:u w:val="single"/>
        </w:rPr>
        <w:t xml:space="preserve">)  </w:t>
      </w:r>
      <w:bookmarkStart w:id="421" w:name="_STATUTE_CONTENT__6f39afea_226d_4287_8b5"/>
      <w:r>
        <w:rPr>
          <w:rFonts w:eastAsia="Arial" w:cs="Arial" w:ascii="Arial" w:hAnsi="Arial"/>
          <w:u w:val="single"/>
        </w:rPr>
        <w:t>A federal firearms licensee acting within the scope of the licensee's license;</w:t>
      </w:r>
      <w:bookmarkEnd w:id="4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2" w:name="_PAR__13_f70eb400_b94d_416c_b2b5_b1ec94b"/>
      <w:bookmarkStart w:id="423" w:name="_STATUTE_SP__ebdc2438_4c01_4a2b_b7bf_8f1"/>
      <w:bookmarkStart w:id="424" w:name="_PAR__14_3922f631_cc53_4109_957e_cede7d2"/>
      <w:bookmarkStart w:id="425" w:name="_STATUTE_SP__fc179619_2dde_4c6e_b042_a1b"/>
      <w:bookmarkStart w:id="426" w:name="_LINE__32_feef6115_88ff_4d1e_8ba7_59d3b8"/>
      <w:bookmarkEnd w:id="422"/>
      <w:bookmarkEnd w:id="423"/>
      <w:bookmarkEnd w:id="421"/>
      <w:bookmarkEnd w:id="424"/>
      <w:bookmarkEnd w:id="425"/>
      <w:r>
        <w:rPr>
          <w:rFonts w:eastAsia="Arial" w:cs="Arial" w:ascii="Arial" w:hAnsi="Arial"/>
          <w:u w:val="single"/>
        </w:rPr>
        <w:t>(</w:t>
      </w:r>
      <w:bookmarkStart w:id="427" w:name="_STATUTE_NUMBER__69b01850_bb9a_4ec2_af23"/>
      <w:r>
        <w:rPr>
          <w:rFonts w:eastAsia="Arial" w:cs="Arial" w:ascii="Arial" w:hAnsi="Arial"/>
          <w:u w:val="single"/>
        </w:rPr>
        <w:t>2</w:t>
      </w:r>
      <w:bookmarkEnd w:id="427"/>
      <w:r>
        <w:rPr>
          <w:rFonts w:eastAsia="Arial" w:cs="Arial" w:ascii="Arial" w:hAnsi="Arial"/>
          <w:u w:val="single"/>
        </w:rPr>
        <w:t xml:space="preserve">)  </w:t>
      </w:r>
      <w:bookmarkStart w:id="428" w:name="_STATUTE_CONTENT__1b5a54e7_bb75_4696_a73"/>
      <w:r>
        <w:rPr>
          <w:rFonts w:eastAsia="Arial" w:cs="Arial" w:ascii="Arial" w:hAnsi="Arial"/>
          <w:u w:val="single"/>
        </w:rPr>
        <w:t xml:space="preserve">An unfinished frame or receiver possessed by or transferred to a law </w:t>
      </w:r>
      <w:bookmarkStart w:id="429" w:name="_LINE__33_124ef5fb_1fa2_4231_a98b_e0fdae"/>
      <w:bookmarkEnd w:id="426"/>
      <w:r>
        <w:rPr>
          <w:rFonts w:eastAsia="Arial" w:cs="Arial" w:ascii="Arial" w:hAnsi="Arial"/>
          <w:u w:val="single"/>
        </w:rPr>
        <w:t>enforcement officer for legitimate law enforcement purposes;</w:t>
      </w:r>
      <w:bookmarkEnd w:id="4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0" w:name="_PAR__14_3922f631_cc53_4109_957e_cede7d2"/>
      <w:bookmarkStart w:id="431" w:name="_STATUTE_SP__fc179619_2dde_4c6e_b042_a1b"/>
      <w:bookmarkStart w:id="432" w:name="_PAR__15_c5025aba_510e_48f8_87a6_51aeb62"/>
      <w:bookmarkStart w:id="433" w:name="_STATUTE_SP__ec4040a3_d2ff_4110_965e_8c1"/>
      <w:bookmarkStart w:id="434" w:name="_LINE__34_fd4673be_3b6e_46d5_9596_3a477c"/>
      <w:bookmarkEnd w:id="430"/>
      <w:bookmarkEnd w:id="431"/>
      <w:bookmarkEnd w:id="428"/>
      <w:bookmarkEnd w:id="432"/>
      <w:bookmarkEnd w:id="433"/>
      <w:r>
        <w:rPr>
          <w:rFonts w:eastAsia="Arial" w:cs="Arial" w:ascii="Arial" w:hAnsi="Arial"/>
          <w:u w:val="single"/>
        </w:rPr>
        <w:t>(</w:t>
      </w:r>
      <w:bookmarkStart w:id="435" w:name="_STATUTE_NUMBER__4c742892_e98f_443b_964d"/>
      <w:r>
        <w:rPr>
          <w:rFonts w:eastAsia="Arial" w:cs="Arial" w:ascii="Arial" w:hAnsi="Arial"/>
          <w:u w:val="single"/>
        </w:rPr>
        <w:t>3</w:t>
      </w:r>
      <w:bookmarkEnd w:id="435"/>
      <w:r>
        <w:rPr>
          <w:rFonts w:eastAsia="Arial" w:cs="Arial" w:ascii="Arial" w:hAnsi="Arial"/>
          <w:u w:val="single"/>
        </w:rPr>
        <w:t xml:space="preserve">)  </w:t>
      </w:r>
      <w:bookmarkStart w:id="436" w:name="_STATUTE_CONTENT__43ab3c3a_be51_4525_b57"/>
      <w:r>
        <w:rPr>
          <w:rFonts w:eastAsia="Arial" w:cs="Arial" w:ascii="Arial" w:hAnsi="Arial"/>
          <w:u w:val="single"/>
        </w:rPr>
        <w:t xml:space="preserve">The transfer of an unfinished frame or receiver for the purpose of having the </w:t>
      </w:r>
      <w:bookmarkStart w:id="437" w:name="_LINE__35_4c2c0ae5_8534_499f_91a9_022a28"/>
      <w:bookmarkEnd w:id="434"/>
      <w:r>
        <w:rPr>
          <w:rFonts w:eastAsia="Arial" w:cs="Arial" w:ascii="Arial" w:hAnsi="Arial"/>
          <w:u w:val="single"/>
        </w:rPr>
        <w:t xml:space="preserve">unfinished frame or receiver imprinted with a serial number pursuant to federal law </w:t>
      </w:r>
      <w:bookmarkStart w:id="438" w:name="_LINE__36_402f72ac_ec4c_467c_9534_02e004"/>
      <w:bookmarkEnd w:id="437"/>
      <w:r>
        <w:rPr>
          <w:rFonts w:eastAsia="Arial" w:cs="Arial" w:ascii="Arial" w:hAnsi="Arial"/>
          <w:u w:val="single"/>
        </w:rPr>
        <w:t>or section 2039; or</w:t>
      </w:r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15_c5025aba_510e_48f8_87a6_51aeb62"/>
      <w:bookmarkStart w:id="440" w:name="_STATUTE_SP__ec4040a3_d2ff_4110_965e_8c1"/>
      <w:bookmarkStart w:id="441" w:name="_STATUTE_SP__df430e3e_d530_4098_a47d_017"/>
      <w:bookmarkStart w:id="442" w:name="_PAR__16_2db33192_930d_4d45_a91c_71824fb"/>
      <w:bookmarkStart w:id="443" w:name="_LINE__37_dd52b2b6_f362_4fa8_a5ff_49315c"/>
      <w:bookmarkEnd w:id="439"/>
      <w:bookmarkEnd w:id="440"/>
      <w:bookmarkEnd w:id="436"/>
      <w:bookmarkEnd w:id="441"/>
      <w:bookmarkEnd w:id="442"/>
      <w:r>
        <w:rPr>
          <w:rFonts w:eastAsia="Arial" w:cs="Arial" w:ascii="Arial" w:hAnsi="Arial"/>
          <w:u w:val="single"/>
        </w:rPr>
        <w:t>(</w:t>
      </w:r>
      <w:bookmarkStart w:id="444" w:name="_STATUTE_NUMBER__a5930cb5_7971_4436_9713"/>
      <w:r>
        <w:rPr>
          <w:rFonts w:eastAsia="Arial" w:cs="Arial" w:ascii="Arial" w:hAnsi="Arial"/>
          <w:u w:val="single"/>
        </w:rPr>
        <w:t>4</w:t>
      </w:r>
      <w:bookmarkEnd w:id="444"/>
      <w:r>
        <w:rPr>
          <w:rFonts w:eastAsia="Arial" w:cs="Arial" w:ascii="Arial" w:hAnsi="Arial"/>
          <w:u w:val="single"/>
        </w:rPr>
        <w:t xml:space="preserve">)  </w:t>
      </w:r>
      <w:bookmarkStart w:id="445" w:name="_STATUTE_CONTENT__a39ffb61_2823_4ed6_968"/>
      <w:r>
        <w:rPr>
          <w:rFonts w:eastAsia="Arial" w:cs="Arial" w:ascii="Arial" w:hAnsi="Arial"/>
          <w:u w:val="single"/>
        </w:rPr>
        <w:t>A person who:</w:t>
      </w:r>
      <w:bookmarkEnd w:id="4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6" w:name="_PAR__16_2db33192_930d_4d45_a91c_71824fb"/>
      <w:bookmarkStart w:id="447" w:name="_PAR__17_b9fed6a8_4605_4c8d_9209_476ef0d"/>
      <w:bookmarkStart w:id="448" w:name="_STATUTE_D__4b24b1c5_131d_46ac_ba5e_427a"/>
      <w:bookmarkStart w:id="449" w:name="_LINE__38_3bded195_2dbe_4f94_b01c_699a55"/>
      <w:bookmarkEnd w:id="446"/>
      <w:bookmarkEnd w:id="445"/>
      <w:bookmarkEnd w:id="447"/>
      <w:bookmarkEnd w:id="448"/>
      <w:r>
        <w:rPr>
          <w:rFonts w:eastAsia="Arial" w:cs="Arial" w:ascii="Arial" w:hAnsi="Arial"/>
          <w:u w:val="single"/>
        </w:rPr>
        <w:t>(</w:t>
      </w:r>
      <w:bookmarkStart w:id="450" w:name="_STATUTE_NUMBER__b2e788d4_1d30_4bd6_a645"/>
      <w:r>
        <w:rPr>
          <w:rFonts w:eastAsia="Arial" w:cs="Arial" w:ascii="Arial" w:hAnsi="Arial"/>
          <w:u w:val="single"/>
        </w:rPr>
        <w:t>a</w:t>
      </w:r>
      <w:bookmarkEnd w:id="450"/>
      <w:r>
        <w:rPr>
          <w:rFonts w:eastAsia="Arial" w:cs="Arial" w:ascii="Arial" w:hAnsi="Arial"/>
          <w:u w:val="single"/>
        </w:rPr>
        <w:t xml:space="preserve">)  </w:t>
      </w:r>
      <w:bookmarkStart w:id="451" w:name="_STATUTE_CONTENT__e8e57ed3_60b4_4563_974"/>
      <w:r>
        <w:rPr>
          <w:rFonts w:eastAsia="Arial" w:cs="Arial" w:ascii="Arial" w:hAnsi="Arial"/>
          <w:u w:val="single"/>
        </w:rPr>
        <w:t xml:space="preserve">Is in possession of an unfinished frame or receiver that has been without a </w:t>
      </w:r>
      <w:bookmarkStart w:id="452" w:name="_LINE__39_543176b8_a568_415b_bfa2_97b1e9"/>
      <w:bookmarkEnd w:id="449"/>
      <w:r>
        <w:rPr>
          <w:rFonts w:eastAsia="Arial" w:cs="Arial" w:ascii="Arial" w:hAnsi="Arial"/>
          <w:u w:val="single"/>
        </w:rPr>
        <w:t>serial number for no more than 48 hours; and</w:t>
      </w:r>
      <w:bookmarkEnd w:id="4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3" w:name="_PAR__17_b9fed6a8_4605_4c8d_9209_476ef0d"/>
      <w:bookmarkStart w:id="454" w:name="_STATUTE_D__4b24b1c5_131d_46ac_ba5e_427a"/>
      <w:bookmarkStart w:id="455" w:name="_PAGE__4_f4d901de_3d92_42bd_b339_259b504"/>
      <w:bookmarkStart w:id="456" w:name="_PAR__1_0a71fd54_a6c6_4fd5_a56e_91c3cabd"/>
      <w:bookmarkStart w:id="457" w:name="_STATUTE_D__256a84f3_9757_446a_8213_737c"/>
      <w:bookmarkStart w:id="458" w:name="_LINE__1_23831466_42af_46fc_9655_058a0ac"/>
      <w:bookmarkEnd w:id="316"/>
      <w:bookmarkEnd w:id="453"/>
      <w:bookmarkEnd w:id="454"/>
      <w:bookmarkEnd w:id="451"/>
      <w:bookmarkEnd w:id="455"/>
      <w:bookmarkEnd w:id="456"/>
      <w:bookmarkEnd w:id="457"/>
      <w:r>
        <w:rPr>
          <w:rFonts w:eastAsia="Arial" w:cs="Arial" w:ascii="Arial" w:hAnsi="Arial"/>
          <w:u w:val="single"/>
        </w:rPr>
        <w:t>(</w:t>
      </w:r>
      <w:bookmarkStart w:id="459" w:name="_STATUTE_NUMBER__1fe0755c_5e95_49bc_a328"/>
      <w:r>
        <w:rPr>
          <w:rFonts w:eastAsia="Arial" w:cs="Arial" w:ascii="Arial" w:hAnsi="Arial"/>
          <w:u w:val="single"/>
        </w:rPr>
        <w:t>b</w:t>
      </w:r>
      <w:bookmarkEnd w:id="459"/>
      <w:r>
        <w:rPr>
          <w:rFonts w:eastAsia="Arial" w:cs="Arial" w:ascii="Arial" w:hAnsi="Arial"/>
          <w:u w:val="single"/>
        </w:rPr>
        <w:t xml:space="preserve">)  </w:t>
      </w:r>
      <w:bookmarkStart w:id="460" w:name="_STATUTE_CONTENT__bdd13c89_5917_4f14_aab"/>
      <w:r>
        <w:rPr>
          <w:rFonts w:eastAsia="Arial" w:cs="Arial" w:ascii="Arial" w:hAnsi="Arial"/>
          <w:u w:val="single"/>
        </w:rPr>
        <w:t xml:space="preserve">Has an appointment with a federal firearms licensee pursuant to section </w:t>
      </w:r>
      <w:bookmarkStart w:id="461" w:name="_LINE__2_2fd52faa_7181_48d7_8060_149d96e"/>
      <w:bookmarkEnd w:id="458"/>
      <w:r>
        <w:rPr>
          <w:rFonts w:eastAsia="Arial" w:cs="Arial" w:ascii="Arial" w:hAnsi="Arial"/>
          <w:u w:val="single"/>
        </w:rPr>
        <w:t xml:space="preserve">2039, subsection 1, paragraph C to have the unfinished frame or receiver </w:t>
      </w:r>
      <w:bookmarkStart w:id="462" w:name="_LINE__3_83bdf337_e5e0_4aaa_bd56_4726a55"/>
      <w:bookmarkEnd w:id="461"/>
      <w:r>
        <w:rPr>
          <w:rFonts w:eastAsia="Arial" w:cs="Arial" w:ascii="Arial" w:hAnsi="Arial"/>
          <w:u w:val="single"/>
        </w:rPr>
        <w:t>imprinted with a serial number.</w:t>
      </w:r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STATUTE_P__458d28dd_6d56_4ccc_bc0c_5a14"/>
      <w:bookmarkStart w:id="464" w:name="_STATUTE_SP__df430e3e_d530_4098_a47d_017"/>
      <w:bookmarkStart w:id="465" w:name="_PAR__1_0a71fd54_a6c6_4fd5_a56e_91c3cabd"/>
      <w:bookmarkStart w:id="466" w:name="_STATUTE_D__256a84f3_9757_446a_8213_737c"/>
      <w:bookmarkStart w:id="467" w:name="_STATUTE_P__29bea82d_67bc_43ef_8883_d2f7"/>
      <w:bookmarkStart w:id="468" w:name="_PAR__2_b7f1e4c7_48ed_474e_9f4f_0c83bd5f"/>
      <w:bookmarkStart w:id="469" w:name="_LINE__4_9f857c27_6e90_4050_8e26_857e994"/>
      <w:bookmarkStart w:id="470" w:name="_STATUTE_NUMBER__1bad8c7f_b9e2_49d5_97e5"/>
      <w:bookmarkEnd w:id="463"/>
      <w:bookmarkEnd w:id="464"/>
      <w:bookmarkEnd w:id="465"/>
      <w:bookmarkEnd w:id="466"/>
      <w:bookmarkEnd w:id="460"/>
      <w:bookmarkEnd w:id="467"/>
      <w:bookmarkEnd w:id="468"/>
      <w:r>
        <w:rPr>
          <w:rFonts w:eastAsia="Arial" w:cs="Arial" w:ascii="Arial" w:hAnsi="Arial"/>
          <w:u w:val="single"/>
        </w:rPr>
        <w:t>B</w:t>
      </w:r>
      <w:bookmarkEnd w:id="470"/>
      <w:r>
        <w:rPr>
          <w:rFonts w:eastAsia="Arial" w:cs="Arial" w:ascii="Arial" w:hAnsi="Arial"/>
          <w:u w:val="single"/>
        </w:rPr>
        <w:t xml:space="preserve">.  </w:t>
      </w:r>
      <w:bookmarkStart w:id="471" w:name="_STATUTE_CONTENT__cb3db746_0f69_4960_82a"/>
      <w:r>
        <w:rPr>
          <w:rFonts w:eastAsia="Arial" w:cs="Arial" w:ascii="Arial" w:hAnsi="Arial"/>
          <w:u w:val="single"/>
        </w:rPr>
        <w:t>Subsection 1, paragraphs D and E do not apply to:</w:t>
      </w:r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2" w:name="_PAR__2_b7f1e4c7_48ed_474e_9f4f_0c83bd5f"/>
      <w:bookmarkStart w:id="473" w:name="_PAR__3_6fb39e73_34dc_4db8_9be4_3704d43d"/>
      <w:bookmarkStart w:id="474" w:name="_STATUTE_SP__f96c3d2c_08a4_41ff_9e92_1db"/>
      <w:bookmarkStart w:id="475" w:name="_LINE__5_653fd615_3a9e_4af9_8e7c_62b4428"/>
      <w:bookmarkEnd w:id="472"/>
      <w:bookmarkEnd w:id="471"/>
      <w:bookmarkEnd w:id="473"/>
      <w:bookmarkEnd w:id="474"/>
      <w:r>
        <w:rPr>
          <w:rFonts w:eastAsia="Arial" w:cs="Arial" w:ascii="Arial" w:hAnsi="Arial"/>
          <w:u w:val="single"/>
        </w:rPr>
        <w:t>(</w:t>
      </w:r>
      <w:bookmarkStart w:id="476" w:name="_STATUTE_NUMBER__794ea7eb_7750_468e_be4f"/>
      <w:r>
        <w:rPr>
          <w:rFonts w:eastAsia="Arial" w:cs="Arial" w:ascii="Arial" w:hAnsi="Arial"/>
          <w:u w:val="single"/>
        </w:rPr>
        <w:t>1</w:t>
      </w:r>
      <w:bookmarkEnd w:id="476"/>
      <w:r>
        <w:rPr>
          <w:rFonts w:eastAsia="Arial" w:cs="Arial" w:ascii="Arial" w:hAnsi="Arial"/>
          <w:u w:val="single"/>
        </w:rPr>
        <w:t xml:space="preserve">)  </w:t>
      </w:r>
      <w:bookmarkStart w:id="477" w:name="_STATUTE_CONTENT__6592153f_b581_46a6_9f4"/>
      <w:r>
        <w:rPr>
          <w:rFonts w:eastAsia="Arial" w:cs="Arial" w:ascii="Arial" w:hAnsi="Arial"/>
          <w:u w:val="single"/>
        </w:rPr>
        <w:t>A federal firearms licensee acting within the scope of the licensee's license;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3_6fb39e73_34dc_4db8_9be4_3704d43d"/>
      <w:bookmarkStart w:id="479" w:name="_STATUTE_SP__f96c3d2c_08a4_41ff_9e92_1db"/>
      <w:bookmarkStart w:id="480" w:name="_PAR__4_ed71776d_97be_4bba_9c40_5ab9cb20"/>
      <w:bookmarkStart w:id="481" w:name="_STATUTE_SP__a25b6e3e_7a66_4396_a9d4_b00"/>
      <w:bookmarkStart w:id="482" w:name="_LINE__6_aff8268d_7c6d_4fde_abd9_8f7c7be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927fab77_cfa1_47cb_97b1"/>
      <w:r>
        <w:rPr>
          <w:rFonts w:eastAsia="Arial" w:cs="Arial" w:ascii="Arial" w:hAnsi="Arial"/>
          <w:u w:val="single"/>
        </w:rPr>
        <w:t>2</w:t>
      </w:r>
      <w:bookmarkEnd w:id="483"/>
      <w:r>
        <w:rPr>
          <w:rFonts w:eastAsia="Arial" w:cs="Arial" w:ascii="Arial" w:hAnsi="Arial"/>
          <w:u w:val="single"/>
        </w:rPr>
        <w:t xml:space="preserve">)  </w:t>
      </w:r>
      <w:bookmarkStart w:id="484" w:name="_STATUTE_CONTENT__6fdb34b5_a59b_4fc1_9b8"/>
      <w:r>
        <w:rPr>
          <w:rFonts w:eastAsia="Arial" w:cs="Arial" w:ascii="Arial" w:hAnsi="Arial"/>
          <w:u w:val="single"/>
        </w:rPr>
        <w:t xml:space="preserve">A firearm or frame or receiver without a serial number possessed by or </w:t>
      </w:r>
      <w:bookmarkStart w:id="485" w:name="_LINE__7_574952a7_05a3_4b07_a5c9_499c36b"/>
      <w:bookmarkEnd w:id="482"/>
      <w:r>
        <w:rPr>
          <w:rFonts w:eastAsia="Arial" w:cs="Arial" w:ascii="Arial" w:hAnsi="Arial"/>
          <w:u w:val="single"/>
        </w:rPr>
        <w:t>transferred to a law enforcement officer for legitimate law enforcement purposes;</w:t>
      </w:r>
      <w:bookmarkEnd w:id="4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6" w:name="_PAR__4_ed71776d_97be_4bba_9c40_5ab9cb20"/>
      <w:bookmarkStart w:id="487" w:name="_STATUTE_SP__a25b6e3e_7a66_4396_a9d4_b00"/>
      <w:bookmarkStart w:id="488" w:name="_PAR__5_b5565ab3_f3e2_4b72_b966_ae51ae34"/>
      <w:bookmarkStart w:id="489" w:name="_STATUTE_SP__414d4cc1_4b32_48e5_b68c_1e0"/>
      <w:bookmarkStart w:id="490" w:name="_LINE__8_48592520_108d_4ece_8da1_2a004db"/>
      <w:bookmarkEnd w:id="486"/>
      <w:bookmarkEnd w:id="487"/>
      <w:bookmarkEnd w:id="484"/>
      <w:bookmarkEnd w:id="488"/>
      <w:bookmarkEnd w:id="489"/>
      <w:r>
        <w:rPr>
          <w:rFonts w:eastAsia="Arial" w:cs="Arial" w:ascii="Arial" w:hAnsi="Arial"/>
          <w:u w:val="single"/>
        </w:rPr>
        <w:t>(</w:t>
      </w:r>
      <w:bookmarkStart w:id="491" w:name="_STATUTE_NUMBER__5ca98dcd_2aaf_4fa9_9f2d"/>
      <w:r>
        <w:rPr>
          <w:rFonts w:eastAsia="Arial" w:cs="Arial" w:ascii="Arial" w:hAnsi="Arial"/>
          <w:u w:val="single"/>
        </w:rPr>
        <w:t>3</w:t>
      </w:r>
      <w:bookmarkEnd w:id="491"/>
      <w:r>
        <w:rPr>
          <w:rFonts w:eastAsia="Arial" w:cs="Arial" w:ascii="Arial" w:hAnsi="Arial"/>
          <w:u w:val="single"/>
        </w:rPr>
        <w:t xml:space="preserve">)  </w:t>
      </w:r>
      <w:bookmarkStart w:id="492" w:name="_STATUTE_CONTENT__06a59add_9ff4_47e2_a2b"/>
      <w:r>
        <w:rPr>
          <w:rFonts w:eastAsia="Arial" w:cs="Arial" w:ascii="Arial" w:hAnsi="Arial"/>
          <w:u w:val="single"/>
        </w:rPr>
        <w:t xml:space="preserve">The transfer of a firearm or frame or receiver for the purpose of having the </w:t>
      </w:r>
      <w:bookmarkStart w:id="493" w:name="_LINE__9_85e2eac3_65e8_443e_91aa_f67cf8a"/>
      <w:bookmarkEnd w:id="490"/>
      <w:r>
        <w:rPr>
          <w:rFonts w:eastAsia="Arial" w:cs="Arial" w:ascii="Arial" w:hAnsi="Arial"/>
          <w:u w:val="single"/>
        </w:rPr>
        <w:t xml:space="preserve">firearm or frame or receiver imprinted with a serial number pursuant to federal law </w:t>
      </w:r>
      <w:bookmarkStart w:id="494" w:name="_LINE__10_fceb36c1_938b_4426_8e0f_4dbb23"/>
      <w:bookmarkEnd w:id="493"/>
      <w:r>
        <w:rPr>
          <w:rFonts w:eastAsia="Arial" w:cs="Arial" w:ascii="Arial" w:hAnsi="Arial"/>
          <w:u w:val="single"/>
        </w:rPr>
        <w:t>or section 2039;</w:t>
      </w:r>
      <w:bookmarkEnd w:id="4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5" w:name="_PAR__5_b5565ab3_f3e2_4b72_b966_ae51ae34"/>
      <w:bookmarkStart w:id="496" w:name="_STATUTE_SP__414d4cc1_4b32_48e5_b68c_1e0"/>
      <w:bookmarkStart w:id="497" w:name="_STATUTE_SP__a140eceb_1885_48d3_baa3_baa"/>
      <w:bookmarkStart w:id="498" w:name="_PAR__6_8d309ab6_c36f_43c1_87b0_0ed203eb"/>
      <w:bookmarkStart w:id="499" w:name="_LINE__11_df00c1d8_1577_4450_ad57_d642bf"/>
      <w:bookmarkEnd w:id="495"/>
      <w:bookmarkEnd w:id="496"/>
      <w:bookmarkEnd w:id="492"/>
      <w:bookmarkEnd w:id="497"/>
      <w:bookmarkEnd w:id="498"/>
      <w:r>
        <w:rPr>
          <w:rFonts w:eastAsia="Arial" w:cs="Arial" w:ascii="Arial" w:hAnsi="Arial"/>
          <w:u w:val="single"/>
        </w:rPr>
        <w:t>(</w:t>
      </w:r>
      <w:bookmarkStart w:id="500" w:name="_STATUTE_NUMBER__d625f801_1c9d_44fa_bc8d"/>
      <w:r>
        <w:rPr>
          <w:rFonts w:eastAsia="Arial" w:cs="Arial" w:ascii="Arial" w:hAnsi="Arial"/>
          <w:u w:val="single"/>
        </w:rPr>
        <w:t>4</w:t>
      </w:r>
      <w:bookmarkEnd w:id="500"/>
      <w:r>
        <w:rPr>
          <w:rFonts w:eastAsia="Arial" w:cs="Arial" w:ascii="Arial" w:hAnsi="Arial"/>
          <w:u w:val="single"/>
        </w:rPr>
        <w:t xml:space="preserve">)  </w:t>
      </w:r>
      <w:bookmarkStart w:id="501" w:name="_STATUTE_CONTENT__64d32607_8003_4e61_ac4"/>
      <w:r>
        <w:rPr>
          <w:rFonts w:eastAsia="Arial" w:cs="Arial" w:ascii="Arial" w:hAnsi="Arial"/>
          <w:u w:val="single"/>
        </w:rPr>
        <w:t>A person who:</w:t>
      </w:r>
      <w:bookmarkEnd w:id="4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2" w:name="_PAR__6_8d309ab6_c36f_43c1_87b0_0ed203eb"/>
      <w:bookmarkStart w:id="503" w:name="_PAR__7_59077a9e_d965_4176_8cf3_44884ae5"/>
      <w:bookmarkStart w:id="504" w:name="_STATUTE_D__f2c36a86_d1d9_4447_b0c3_5138"/>
      <w:bookmarkStart w:id="505" w:name="_LINE__12_745c36c2_e446_4bbc_9749_1aabc4"/>
      <w:bookmarkEnd w:id="502"/>
      <w:bookmarkEnd w:id="501"/>
      <w:bookmarkEnd w:id="503"/>
      <w:bookmarkEnd w:id="504"/>
      <w:r>
        <w:rPr>
          <w:rFonts w:eastAsia="Arial" w:cs="Arial" w:ascii="Arial" w:hAnsi="Arial"/>
          <w:u w:val="single"/>
        </w:rPr>
        <w:t>(</w:t>
      </w:r>
      <w:bookmarkStart w:id="506" w:name="_STATUTE_NUMBER__33a966e1_ef3b_4315_8f4e"/>
      <w:r>
        <w:rPr>
          <w:rFonts w:eastAsia="Arial" w:cs="Arial" w:ascii="Arial" w:hAnsi="Arial"/>
          <w:u w:val="single"/>
        </w:rPr>
        <w:t>a</w:t>
      </w:r>
      <w:bookmarkEnd w:id="506"/>
      <w:r>
        <w:rPr>
          <w:rFonts w:eastAsia="Arial" w:cs="Arial" w:ascii="Arial" w:hAnsi="Arial"/>
          <w:u w:val="single"/>
        </w:rPr>
        <w:t xml:space="preserve">)  </w:t>
      </w:r>
      <w:bookmarkStart w:id="507" w:name="_STATUTE_CONTENT__fd5a4a6f_1f02_40c7_93a"/>
      <w:r>
        <w:rPr>
          <w:rFonts w:eastAsia="Arial" w:cs="Arial" w:ascii="Arial" w:hAnsi="Arial"/>
          <w:u w:val="single"/>
        </w:rPr>
        <w:t xml:space="preserve">Is in possession of a firearm or frame or receiver that has been without a </w:t>
      </w:r>
      <w:bookmarkStart w:id="508" w:name="_LINE__13_dec33094_238a_4bbd_8bad_4bf070"/>
      <w:bookmarkEnd w:id="505"/>
      <w:r>
        <w:rPr>
          <w:rFonts w:eastAsia="Arial" w:cs="Arial" w:ascii="Arial" w:hAnsi="Arial"/>
          <w:u w:val="single"/>
        </w:rPr>
        <w:t>serial number for no more than 48 hours; and</w:t>
      </w:r>
      <w:bookmarkEnd w:id="5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9" w:name="_PAR__7_59077a9e_d965_4176_8cf3_44884ae5"/>
      <w:bookmarkStart w:id="510" w:name="_STATUTE_D__f2c36a86_d1d9_4447_b0c3_5138"/>
      <w:bookmarkStart w:id="511" w:name="_PAR__8_017fbec6_f1ef_4d43_9307_88006a6e"/>
      <w:bookmarkStart w:id="512" w:name="_STATUTE_D__0432b43f_e527_4d2f_be76_bb09"/>
      <w:bookmarkStart w:id="513" w:name="_LINE__14_88d82dd6_886f_43b3_92a3_c6e40d"/>
      <w:bookmarkEnd w:id="509"/>
      <w:bookmarkEnd w:id="510"/>
      <w:bookmarkEnd w:id="507"/>
      <w:bookmarkEnd w:id="511"/>
      <w:bookmarkEnd w:id="512"/>
      <w:r>
        <w:rPr>
          <w:rFonts w:eastAsia="Arial" w:cs="Arial" w:ascii="Arial" w:hAnsi="Arial"/>
          <w:u w:val="single"/>
        </w:rPr>
        <w:t>(</w:t>
      </w:r>
      <w:bookmarkStart w:id="514" w:name="_STATUTE_NUMBER__1d28b0bf_49b3_453b_ad12"/>
      <w:r>
        <w:rPr>
          <w:rFonts w:eastAsia="Arial" w:cs="Arial" w:ascii="Arial" w:hAnsi="Arial"/>
          <w:u w:val="single"/>
        </w:rPr>
        <w:t>b</w:t>
      </w:r>
      <w:bookmarkEnd w:id="514"/>
      <w:r>
        <w:rPr>
          <w:rFonts w:eastAsia="Arial" w:cs="Arial" w:ascii="Arial" w:hAnsi="Arial"/>
          <w:u w:val="single"/>
        </w:rPr>
        <w:t xml:space="preserve">)  </w:t>
      </w:r>
      <w:bookmarkStart w:id="515" w:name="_STATUTE_CONTENT__60cde60a_b836_4850_aeb"/>
      <w:r>
        <w:rPr>
          <w:rFonts w:eastAsia="Arial" w:cs="Arial" w:ascii="Arial" w:hAnsi="Arial"/>
          <w:u w:val="single"/>
        </w:rPr>
        <w:t xml:space="preserve">Has an appointment with a federal firearms licensee pursuant to section </w:t>
      </w:r>
      <w:bookmarkStart w:id="516" w:name="_LINE__15_92f6743b_4461_4feb_8276_96a225"/>
      <w:bookmarkEnd w:id="513"/>
      <w:r>
        <w:rPr>
          <w:rFonts w:eastAsia="Arial" w:cs="Arial" w:ascii="Arial" w:hAnsi="Arial"/>
          <w:u w:val="single"/>
        </w:rPr>
        <w:t xml:space="preserve">2039, subsection 1, paragraph C to have the firearm or frame or receiver </w:t>
      </w:r>
      <w:bookmarkStart w:id="517" w:name="_LINE__16_af372c5d_0df7_46f1_b00a_515b27"/>
      <w:bookmarkEnd w:id="516"/>
      <w:r>
        <w:rPr>
          <w:rFonts w:eastAsia="Arial" w:cs="Arial" w:ascii="Arial" w:hAnsi="Arial"/>
          <w:u w:val="single"/>
        </w:rPr>
        <w:t>imprinted with a serial number;</w:t>
      </w:r>
      <w:bookmarkEnd w:id="5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8" w:name="_STATUTE_SP__a140eceb_1885_48d3_baa3_baa"/>
      <w:bookmarkStart w:id="519" w:name="_PAR__8_017fbec6_f1ef_4d43_9307_88006a6e"/>
      <w:bookmarkStart w:id="520" w:name="_STATUTE_D__0432b43f_e527_4d2f_be76_bb09"/>
      <w:bookmarkStart w:id="521" w:name="_PAR__9_ece2a738_e2a8_42df_97fd_27805ea0"/>
      <w:bookmarkStart w:id="522" w:name="_STATUTE_SP__f3c49c43_ddcf_4573_a13f_fcd"/>
      <w:bookmarkStart w:id="523" w:name="_LINE__17_6b3dd03c_d325_4f58_bbcf_8e863f"/>
      <w:bookmarkEnd w:id="518"/>
      <w:bookmarkEnd w:id="519"/>
      <w:bookmarkEnd w:id="520"/>
      <w:bookmarkEnd w:id="515"/>
      <w:bookmarkEnd w:id="521"/>
      <w:bookmarkEnd w:id="522"/>
      <w:r>
        <w:rPr>
          <w:rFonts w:eastAsia="Arial" w:cs="Arial" w:ascii="Arial" w:hAnsi="Arial"/>
          <w:u w:val="single"/>
        </w:rPr>
        <w:t>(</w:t>
      </w:r>
      <w:bookmarkStart w:id="524" w:name="_STATUTE_NUMBER__eb70f7d2_5bfa_4b52_8acc"/>
      <w:r>
        <w:rPr>
          <w:rFonts w:eastAsia="Arial" w:cs="Arial" w:ascii="Arial" w:hAnsi="Arial"/>
          <w:u w:val="single"/>
        </w:rPr>
        <w:t>5</w:t>
      </w:r>
      <w:bookmarkEnd w:id="524"/>
      <w:r>
        <w:rPr>
          <w:rFonts w:eastAsia="Arial" w:cs="Arial" w:ascii="Arial" w:hAnsi="Arial"/>
          <w:u w:val="single"/>
        </w:rPr>
        <w:t xml:space="preserve">)  </w:t>
      </w:r>
      <w:bookmarkStart w:id="525" w:name="_STATUTE_CONTENT__c689af62_8f96_4d9c_a0a"/>
      <w:r>
        <w:rPr>
          <w:rFonts w:eastAsia="Arial" w:cs="Arial" w:ascii="Arial" w:hAnsi="Arial"/>
          <w:u w:val="single"/>
        </w:rPr>
        <w:t xml:space="preserve">An antique firearm as defined in Title 15, section 394, subsection 1, paragraph </w:t>
      </w:r>
      <w:bookmarkStart w:id="526" w:name="_LINE__18_69702e29_fae8_4c9b_bad3_c838ae"/>
      <w:bookmarkEnd w:id="523"/>
      <w:r>
        <w:rPr>
          <w:rFonts w:eastAsia="Arial" w:cs="Arial" w:ascii="Arial" w:hAnsi="Arial"/>
          <w:u w:val="single"/>
        </w:rPr>
        <w:t>A;</w:t>
      </w:r>
      <w:bookmarkEnd w:id="5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7" w:name="_PAR__9_ece2a738_e2a8_42df_97fd_27805ea0"/>
      <w:bookmarkStart w:id="528" w:name="_STATUTE_SP__f3c49c43_ddcf_4573_a13f_fcd"/>
      <w:bookmarkStart w:id="529" w:name="_PAR__10_b44f28dd_6571_47ae_a185_727b561"/>
      <w:bookmarkStart w:id="530" w:name="_STATUTE_SP__ed8572c5_c6a1_44fb_ad0d_d5d"/>
      <w:bookmarkStart w:id="531" w:name="_LINE__19_04723c12_eeb5_45a4_9b22_3cc017"/>
      <w:bookmarkEnd w:id="527"/>
      <w:bookmarkEnd w:id="528"/>
      <w:bookmarkEnd w:id="525"/>
      <w:bookmarkEnd w:id="529"/>
      <w:bookmarkEnd w:id="530"/>
      <w:r>
        <w:rPr>
          <w:rFonts w:eastAsia="Arial" w:cs="Arial" w:ascii="Arial" w:hAnsi="Arial"/>
          <w:u w:val="single"/>
        </w:rPr>
        <w:t>(</w:t>
      </w:r>
      <w:bookmarkStart w:id="532" w:name="_STATUTE_NUMBER__dfac1fb8_aae3_43cf_bedc"/>
      <w:r>
        <w:rPr>
          <w:rFonts w:eastAsia="Arial" w:cs="Arial" w:ascii="Arial" w:hAnsi="Arial"/>
          <w:u w:val="single"/>
        </w:rPr>
        <w:t>6</w:t>
      </w:r>
      <w:bookmarkEnd w:id="532"/>
      <w:r>
        <w:rPr>
          <w:rFonts w:eastAsia="Arial" w:cs="Arial" w:ascii="Arial" w:hAnsi="Arial"/>
          <w:u w:val="single"/>
        </w:rPr>
        <w:t xml:space="preserve">)  </w:t>
      </w:r>
      <w:bookmarkStart w:id="533" w:name="_STATUTE_CONTENT__243e0ab6_8232_47fe_aa3"/>
      <w:r>
        <w:rPr>
          <w:rFonts w:eastAsia="Arial" w:cs="Arial" w:ascii="Arial" w:hAnsi="Arial"/>
          <w:u w:val="single"/>
        </w:rPr>
        <w:t xml:space="preserve">A firearm that has been rendered permanently inoperable; or </w:t>
      </w:r>
      <w:bookmarkEnd w:id="5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4" w:name="_PAR__10_b44f28dd_6571_47ae_a185_727b561"/>
      <w:bookmarkStart w:id="535" w:name="_STATUTE_SP__ed8572c5_c6a1_44fb_ad0d_d5d"/>
      <w:bookmarkStart w:id="536" w:name="_PAR__11_2a4d508e_2115_4a7a_b0e6_c24d94d"/>
      <w:bookmarkStart w:id="537" w:name="_STATUTE_SP__d6dac898_294e_43e7_907c_a90"/>
      <w:bookmarkStart w:id="538" w:name="_LINE__20_b884f3e1_e699_4ac4_bd22_25bf38"/>
      <w:bookmarkEnd w:id="534"/>
      <w:bookmarkEnd w:id="535"/>
      <w:bookmarkEnd w:id="533"/>
      <w:bookmarkEnd w:id="536"/>
      <w:bookmarkEnd w:id="537"/>
      <w:r>
        <w:rPr>
          <w:rFonts w:eastAsia="Arial" w:cs="Arial" w:ascii="Arial" w:hAnsi="Arial"/>
          <w:u w:val="single"/>
        </w:rPr>
        <w:t>(</w:t>
      </w:r>
      <w:bookmarkStart w:id="539" w:name="_STATUTE_NUMBER__db5100cc_b847_4ca9_aa9e"/>
      <w:r>
        <w:rPr>
          <w:rFonts w:eastAsia="Arial" w:cs="Arial" w:ascii="Arial" w:hAnsi="Arial"/>
          <w:u w:val="single"/>
        </w:rPr>
        <w:t>7</w:t>
      </w:r>
      <w:bookmarkEnd w:id="539"/>
      <w:r>
        <w:rPr>
          <w:rFonts w:eastAsia="Arial" w:cs="Arial" w:ascii="Arial" w:hAnsi="Arial"/>
          <w:u w:val="single"/>
        </w:rPr>
        <w:t xml:space="preserve">)  </w:t>
      </w:r>
      <w:bookmarkStart w:id="540" w:name="_STATUTE_CONTENT__270caf88_6d42_4b23_a12"/>
      <w:r>
        <w:rPr>
          <w:rFonts w:eastAsia="Arial" w:cs="Arial" w:ascii="Arial" w:hAnsi="Arial"/>
          <w:u w:val="single"/>
        </w:rPr>
        <w:t>A firearm that was manufactured before 1968.</w:t>
      </w:r>
      <w:bookmarkEnd w:id="5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1" w:name="_STATUTE_S__65069763_72fc_4d1d_8acb_0564"/>
      <w:bookmarkStart w:id="542" w:name="_STATUTE_SS__8704bbf6_1d69_4120_8f87_2ba"/>
      <w:bookmarkStart w:id="543" w:name="_STATUTE_P__29bea82d_67bc_43ef_8883_d2f7"/>
      <w:bookmarkStart w:id="544" w:name="_PAR__11_2a4d508e_2115_4a7a_b0e6_c24d94d"/>
      <w:bookmarkStart w:id="545" w:name="_STATUTE_SP__d6dac898_294e_43e7_907c_a90"/>
      <w:bookmarkStart w:id="546" w:name="_STATUTE_S__e53d7e3a_4e99_4eeb_a2e7_aa6c"/>
      <w:bookmarkStart w:id="547" w:name="_PAR__12_c34e0c9b_3621_4013_ae6c_860449b"/>
      <w:bookmarkStart w:id="548" w:name="_LINE__21_d723759b_078b_475b_848d_d4e23e"/>
      <w:bookmarkEnd w:id="541"/>
      <w:bookmarkEnd w:id="542"/>
      <w:bookmarkEnd w:id="543"/>
      <w:bookmarkEnd w:id="544"/>
      <w:bookmarkEnd w:id="545"/>
      <w:bookmarkEnd w:id="540"/>
      <w:bookmarkEnd w:id="546"/>
      <w:bookmarkEnd w:id="547"/>
      <w:r>
        <w:rPr>
          <w:rFonts w:eastAsia="Arial" w:cs="Arial" w:ascii="Arial" w:hAnsi="Arial"/>
          <w:b/>
          <w:u w:val="single"/>
        </w:rPr>
        <w:t>§</w:t>
      </w:r>
      <w:bookmarkStart w:id="549" w:name="_STATUTE_NUMBER__60bc3570_d70a_4d73_92db"/>
      <w:r>
        <w:rPr>
          <w:rFonts w:eastAsia="Arial" w:cs="Arial" w:ascii="Arial" w:hAnsi="Arial"/>
          <w:b/>
          <w:u w:val="single"/>
        </w:rPr>
        <w:t>2038</w:t>
      </w:r>
      <w:bookmarkEnd w:id="549"/>
      <w:r>
        <w:rPr>
          <w:rFonts w:eastAsia="Arial" w:cs="Arial" w:ascii="Arial" w:hAnsi="Arial"/>
          <w:b/>
          <w:u w:val="single"/>
        </w:rPr>
        <w:t xml:space="preserve">.  </w:t>
      </w:r>
      <w:bookmarkStart w:id="550" w:name="_STATUTE_HEADNOTE__008fd1c5_00a1_43ab_9a"/>
      <w:r>
        <w:rPr>
          <w:rFonts w:eastAsia="Arial" w:cs="Arial" w:ascii="Arial" w:hAnsi="Arial"/>
          <w:b/>
          <w:u w:val="single"/>
        </w:rPr>
        <w:t xml:space="preserve">Violations  </w:t>
      </w:r>
      <w:bookmarkEnd w:id="548"/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PAR__12_c34e0c9b_3621_4013_ae6c_860449b"/>
      <w:bookmarkStart w:id="552" w:name="_PAR__13_34a1ac68_ee0e_4416_9dfd_b6c2d14"/>
      <w:bookmarkStart w:id="553" w:name="_STATUTE_CONTENT__07853ab7_45ef_460a_88c"/>
      <w:bookmarkStart w:id="554" w:name="_STATUTE_P__5c36a3fa_fdfd_4fc5_81ce_70d5"/>
      <w:bookmarkStart w:id="555" w:name="_LINE__22_deb259fe_f05e_4754_8074_624e46"/>
      <w:bookmarkEnd w:id="551"/>
      <w:bookmarkEnd w:id="552"/>
      <w:bookmarkEnd w:id="553"/>
      <w:bookmarkEnd w:id="554"/>
      <w:r>
        <w:rPr>
          <w:rFonts w:eastAsia="Arial" w:cs="Arial" w:ascii="Arial" w:hAnsi="Arial"/>
          <w:u w:val="single"/>
        </w:rPr>
        <w:t>Beginning October 1, 2026, the following provisions apply to violations of this chapter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PAR__13_34a1ac68_ee0e_4416_9dfd_b6c2d14"/>
      <w:bookmarkStart w:id="557" w:name="_STATUTE_CONTENT__07853ab7_45ef_460a_88c"/>
      <w:bookmarkStart w:id="558" w:name="_STATUTE_P__5c36a3fa_fdfd_4fc5_81ce_70d5"/>
      <w:bookmarkStart w:id="559" w:name="_STATUTE_SS__7507158d_302f_49b8_9827_cea"/>
      <w:bookmarkStart w:id="560" w:name="_PAR__14_27633da1_1cdf_4d67_83b6_5539880"/>
      <w:bookmarkStart w:id="561" w:name="_LINE__23_2781c252_b29c_4b3b_9c4a_5d0e5b"/>
      <w:bookmarkStart w:id="562" w:name="_STATUTE_NUMBER__60c05a6f_68e8_4f54_9744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u w:val="single"/>
        </w:rPr>
        <w:t>1</w:t>
      </w:r>
      <w:bookmarkEnd w:id="562"/>
      <w:r>
        <w:rPr>
          <w:rFonts w:eastAsia="Arial" w:cs="Arial" w:ascii="Arial" w:hAnsi="Arial"/>
          <w:b/>
          <w:u w:val="single"/>
        </w:rPr>
        <w:t xml:space="preserve">.  </w:t>
      </w:r>
      <w:bookmarkStart w:id="563" w:name="_STATUTE_HEADNOTE__2d928f8b_80cd_42d3_9a"/>
      <w:r>
        <w:rPr>
          <w:rFonts w:eastAsia="Arial" w:cs="Arial" w:ascii="Arial" w:hAnsi="Arial"/>
          <w:b/>
          <w:u w:val="single"/>
        </w:rPr>
        <w:t xml:space="preserve">Unlawful possession.  </w:t>
      </w:r>
      <w:bookmarkStart w:id="564" w:name="_STATUTE_CONTENT__3ac654cf_c759_476e_8af"/>
      <w:bookmarkEnd w:id="563"/>
      <w:r>
        <w:rPr>
          <w:rFonts w:eastAsia="Arial" w:cs="Arial" w:ascii="Arial" w:hAnsi="Arial"/>
          <w:u w:val="single"/>
        </w:rPr>
        <w:t xml:space="preserve">A person who violates section 2037, subsection 1, paragraph </w:t>
      </w:r>
      <w:bookmarkStart w:id="565" w:name="_LINE__24_2c665a98_dfff_4cd6_8e09_388708"/>
      <w:bookmarkEnd w:id="561"/>
      <w:r>
        <w:rPr>
          <w:rFonts w:eastAsia="Arial" w:cs="Arial" w:ascii="Arial" w:hAnsi="Arial"/>
          <w:u w:val="single"/>
        </w:rPr>
        <w:t>A or D:</w:t>
      </w:r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6" w:name="_PAR__14_27633da1_1cdf_4d67_83b6_5539880"/>
      <w:bookmarkStart w:id="567" w:name="_PAR__15_9214a7bf_5643_40c5_92b2_7692950"/>
      <w:bookmarkStart w:id="568" w:name="_STATUTE_P__92813f42_6422_437a_9ef1_0142"/>
      <w:bookmarkStart w:id="569" w:name="_LINE__25_63c23e0c_4333_46ce_a287_a66bf1"/>
      <w:bookmarkStart w:id="570" w:name="_STATUTE_NUMBER__2a23830a_3059_4749_882d"/>
      <w:bookmarkEnd w:id="566"/>
      <w:bookmarkEnd w:id="564"/>
      <w:bookmarkEnd w:id="567"/>
      <w:bookmarkEnd w:id="568"/>
      <w:r>
        <w:rPr>
          <w:rFonts w:eastAsia="Arial" w:cs="Arial" w:ascii="Arial" w:hAnsi="Arial"/>
          <w:u w:val="single"/>
        </w:rPr>
        <w:t>A</w:t>
      </w:r>
      <w:bookmarkEnd w:id="570"/>
      <w:r>
        <w:rPr>
          <w:rFonts w:eastAsia="Arial" w:cs="Arial" w:ascii="Arial" w:hAnsi="Arial"/>
          <w:u w:val="single"/>
        </w:rPr>
        <w:t xml:space="preserve">.  </w:t>
      </w:r>
      <w:bookmarkStart w:id="571" w:name="_STATUTE_CONTENT__61da33e0_2955_441c_b08"/>
      <w:r>
        <w:rPr>
          <w:rFonts w:eastAsia="Arial" w:cs="Arial" w:ascii="Arial" w:hAnsi="Arial"/>
          <w:u w:val="single"/>
        </w:rPr>
        <w:t xml:space="preserve">For a first offense, commits a civil violation and may be assessed a penalty of not </w:t>
      </w:r>
      <w:bookmarkStart w:id="572" w:name="_LINE__26_9a97a9c6_9e29_4d7e_83c2_552ab2"/>
      <w:bookmarkEnd w:id="569"/>
      <w:r>
        <w:rPr>
          <w:rFonts w:eastAsia="Arial" w:cs="Arial" w:ascii="Arial" w:hAnsi="Arial"/>
          <w:u w:val="single"/>
        </w:rPr>
        <w:t>more than $50;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15_9214a7bf_5643_40c5_92b2_7692950"/>
      <w:bookmarkStart w:id="574" w:name="_STATUTE_P__92813f42_6422_437a_9ef1_0142"/>
      <w:bookmarkStart w:id="575" w:name="_PAR__16_14a0d90c_ffcb_47be_b0cd_1a9c37e"/>
      <w:bookmarkStart w:id="576" w:name="_STATUTE_P__acd59788_20e7_4cfd_9073_78b8"/>
      <w:bookmarkStart w:id="577" w:name="_LINE__27_3268e97c_a6f1_4709_9ee3_1a113b"/>
      <w:bookmarkStart w:id="578" w:name="_STATUTE_NUMBER__fba159a5_9ad2_453a_9b54"/>
      <w:bookmarkEnd w:id="573"/>
      <w:bookmarkEnd w:id="574"/>
      <w:bookmarkEnd w:id="571"/>
      <w:bookmarkEnd w:id="575"/>
      <w:bookmarkEnd w:id="576"/>
      <w:r>
        <w:rPr>
          <w:rFonts w:eastAsia="Arial" w:cs="Arial" w:ascii="Arial" w:hAnsi="Arial"/>
          <w:u w:val="single"/>
        </w:rPr>
        <w:t>B</w:t>
      </w:r>
      <w:bookmarkEnd w:id="578"/>
      <w:r>
        <w:rPr>
          <w:rFonts w:eastAsia="Arial" w:cs="Arial" w:ascii="Arial" w:hAnsi="Arial"/>
          <w:u w:val="single"/>
        </w:rPr>
        <w:t xml:space="preserve">.  </w:t>
      </w:r>
      <w:bookmarkStart w:id="579" w:name="_STATUTE_CONTENT__4208a58a_2aa9_42fc_be9"/>
      <w:r>
        <w:rPr>
          <w:rFonts w:eastAsia="Arial" w:cs="Arial" w:ascii="Arial" w:hAnsi="Arial"/>
          <w:u w:val="single"/>
        </w:rPr>
        <w:t>For a 2nd offense, commits a Class D crime; and</w:t>
      </w:r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16_14a0d90c_ffcb_47be_b0cd_1a9c37e"/>
      <w:bookmarkStart w:id="581" w:name="_STATUTE_P__acd59788_20e7_4cfd_9073_78b8"/>
      <w:bookmarkStart w:id="582" w:name="_PAR__17_fd29d914_6462_47f2_85d1_62d6ca1"/>
      <w:bookmarkStart w:id="583" w:name="_STATUTE_P__1d3a7258_3682_44ad_9a8d_f205"/>
      <w:bookmarkStart w:id="584" w:name="_LINE__28_1c3bb57f_fc7d_4717_8628_d24f8f"/>
      <w:bookmarkStart w:id="585" w:name="_STATUTE_NUMBER__dc8607ca_7be6_425e_bce9"/>
      <w:bookmarkEnd w:id="580"/>
      <w:bookmarkEnd w:id="581"/>
      <w:bookmarkEnd w:id="579"/>
      <w:bookmarkEnd w:id="582"/>
      <w:bookmarkEnd w:id="583"/>
      <w:r>
        <w:rPr>
          <w:rFonts w:eastAsia="Arial" w:cs="Arial" w:ascii="Arial" w:hAnsi="Arial"/>
          <w:u w:val="single"/>
        </w:rPr>
        <w:t>C</w:t>
      </w:r>
      <w:bookmarkEnd w:id="585"/>
      <w:r>
        <w:rPr>
          <w:rFonts w:eastAsia="Arial" w:cs="Arial" w:ascii="Arial" w:hAnsi="Arial"/>
          <w:u w:val="single"/>
        </w:rPr>
        <w:t xml:space="preserve">.  </w:t>
      </w:r>
      <w:bookmarkStart w:id="586" w:name="_STATUTE_CONTENT__0fb7bb7b_46c8_4a39_b38"/>
      <w:r>
        <w:rPr>
          <w:rFonts w:eastAsia="Arial" w:cs="Arial" w:ascii="Arial" w:hAnsi="Arial"/>
          <w:u w:val="single"/>
        </w:rPr>
        <w:t>For a 3rd or subsequent offense, commits a Class C crime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STATUTE_SS__7507158d_302f_49b8_9827_cea"/>
      <w:bookmarkStart w:id="588" w:name="_PAR__17_fd29d914_6462_47f2_85d1_62d6ca1"/>
      <w:bookmarkStart w:id="589" w:name="_STATUTE_P__1d3a7258_3682_44ad_9a8d_f205"/>
      <w:bookmarkStart w:id="590" w:name="_STATUTE_SS__fd276db4_fd43_40a0_aa7a_5b8"/>
      <w:bookmarkStart w:id="591" w:name="_PAR__18_dba64f4c_92bc_4df7_85b4_6b508f0"/>
      <w:bookmarkStart w:id="592" w:name="_LINE__29_cb91105c_5bcb_4458_b2a0_33200c"/>
      <w:bookmarkStart w:id="593" w:name="_STATUTE_NUMBER__186d9e39_6b1c_4123_8e03"/>
      <w:bookmarkEnd w:id="587"/>
      <w:bookmarkEnd w:id="588"/>
      <w:bookmarkEnd w:id="589"/>
      <w:bookmarkEnd w:id="586"/>
      <w:bookmarkEnd w:id="590"/>
      <w:bookmarkEnd w:id="591"/>
      <w:r>
        <w:rPr>
          <w:rFonts w:eastAsia="Arial" w:cs="Arial" w:ascii="Arial" w:hAnsi="Arial"/>
          <w:b/>
          <w:u w:val="single"/>
        </w:rPr>
        <w:t>2</w:t>
      </w:r>
      <w:bookmarkEnd w:id="593"/>
      <w:r>
        <w:rPr>
          <w:rFonts w:eastAsia="Arial" w:cs="Arial" w:ascii="Arial" w:hAnsi="Arial"/>
          <w:b/>
          <w:u w:val="single"/>
        </w:rPr>
        <w:t xml:space="preserve">.  </w:t>
      </w:r>
      <w:bookmarkStart w:id="594" w:name="_STATUTE_HEADNOTE__ce26b59a_27b2_4b9b_ac"/>
      <w:r>
        <w:rPr>
          <w:rFonts w:eastAsia="Arial" w:cs="Arial" w:ascii="Arial" w:hAnsi="Arial"/>
          <w:b/>
          <w:u w:val="single"/>
        </w:rPr>
        <w:t xml:space="preserve">Unlawful importation, transfer, offer to transfer or purchase.  </w:t>
      </w:r>
      <w:bookmarkStart w:id="595" w:name="_STATUTE_CONTENT__a305f5ce_dde4_45b0_92d"/>
      <w:bookmarkEnd w:id="594"/>
      <w:r>
        <w:rPr>
          <w:rFonts w:eastAsia="Arial" w:cs="Arial" w:ascii="Arial" w:hAnsi="Arial"/>
          <w:u w:val="single"/>
        </w:rPr>
        <w:t xml:space="preserve">A person who </w:t>
      </w:r>
      <w:bookmarkStart w:id="596" w:name="_LINE__30_50f9ae16_f257_45c7_bab0_73b759"/>
      <w:bookmarkEnd w:id="592"/>
      <w:r>
        <w:rPr>
          <w:rFonts w:eastAsia="Arial" w:cs="Arial" w:ascii="Arial" w:hAnsi="Arial"/>
          <w:u w:val="single"/>
        </w:rPr>
        <w:t>violates section 2037, subsection 1, paragraph B, C, E or F: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18_dba64f4c_92bc_4df7_85b4_6b508f0"/>
      <w:bookmarkStart w:id="598" w:name="_PAR__19_3453c82e_9e62_42c8_a1b7_8d0fc9d"/>
      <w:bookmarkStart w:id="599" w:name="_STATUTE_P__b8c446b5_c326_4b34_ae16_25a4"/>
      <w:bookmarkStart w:id="600" w:name="_LINE__31_75ad7547_d92c_46b4_86a4_13a0c3"/>
      <w:bookmarkStart w:id="601" w:name="_STATUTE_NUMBER__8a777a99_84c4_4932_b07e"/>
      <w:bookmarkEnd w:id="597"/>
      <w:bookmarkEnd w:id="595"/>
      <w:bookmarkEnd w:id="598"/>
      <w:bookmarkEnd w:id="599"/>
      <w:r>
        <w:rPr>
          <w:rFonts w:eastAsia="Arial" w:cs="Arial" w:ascii="Arial" w:hAnsi="Arial"/>
          <w:u w:val="single"/>
        </w:rPr>
        <w:t>A</w:t>
      </w:r>
      <w:bookmarkEnd w:id="601"/>
      <w:r>
        <w:rPr>
          <w:rFonts w:eastAsia="Arial" w:cs="Arial" w:ascii="Arial" w:hAnsi="Arial"/>
          <w:u w:val="single"/>
        </w:rPr>
        <w:t xml:space="preserve">.  </w:t>
      </w:r>
      <w:bookmarkStart w:id="602" w:name="_STATUTE_CONTENT__a0ffb88c_1fce_4851_85d"/>
      <w:r>
        <w:rPr>
          <w:rFonts w:eastAsia="Arial" w:cs="Arial" w:ascii="Arial" w:hAnsi="Arial"/>
          <w:u w:val="single"/>
        </w:rPr>
        <w:t>For a first offense, commits a Class D crime; and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19_3453c82e_9e62_42c8_a1b7_8d0fc9d"/>
      <w:bookmarkStart w:id="604" w:name="_STATUTE_P__b8c446b5_c326_4b34_ae16_25a4"/>
      <w:bookmarkStart w:id="605" w:name="_PAR__20_caa0da70_7131_41ff_8787_176d286"/>
      <w:bookmarkStart w:id="606" w:name="_STATUTE_P__a1680d7c_1b00_43f2_8804_9406"/>
      <w:bookmarkStart w:id="607" w:name="_LINE__32_e29c8957_005e_4e9e_a1ba_c27d68"/>
      <w:bookmarkStart w:id="608" w:name="_STATUTE_NUMBER__509723ad_2a43_4451_a601"/>
      <w:bookmarkEnd w:id="603"/>
      <w:bookmarkEnd w:id="604"/>
      <w:bookmarkEnd w:id="602"/>
      <w:bookmarkEnd w:id="605"/>
      <w:bookmarkEnd w:id="606"/>
      <w:r>
        <w:rPr>
          <w:rFonts w:eastAsia="Arial" w:cs="Arial" w:ascii="Arial" w:hAnsi="Arial"/>
          <w:u w:val="single"/>
        </w:rPr>
        <w:t>B</w:t>
      </w:r>
      <w:bookmarkEnd w:id="608"/>
      <w:r>
        <w:rPr>
          <w:rFonts w:eastAsia="Arial" w:cs="Arial" w:ascii="Arial" w:hAnsi="Arial"/>
          <w:u w:val="single"/>
        </w:rPr>
        <w:t xml:space="preserve">.  </w:t>
      </w:r>
      <w:bookmarkStart w:id="609" w:name="_STATUTE_CONTENT__28588b0a_855f_441f_9e4"/>
      <w:r>
        <w:rPr>
          <w:rFonts w:eastAsia="Arial" w:cs="Arial" w:ascii="Arial" w:hAnsi="Arial"/>
          <w:u w:val="single"/>
        </w:rPr>
        <w:t>For a 2nd or subsequent offense, commits a Class C crime.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STATUTE_SS__fd276db4_fd43_40a0_aa7a_5b8"/>
      <w:bookmarkStart w:id="611" w:name="_PAR__20_caa0da70_7131_41ff_8787_176d286"/>
      <w:bookmarkStart w:id="612" w:name="_STATUTE_P__a1680d7c_1b00_43f2_8804_9406"/>
      <w:bookmarkStart w:id="613" w:name="_PAR__21_e030c707_bde1_44d7_b215_9b11748"/>
      <w:bookmarkStart w:id="614" w:name="_STATUTE_SS__6b52e452_4299_4123_96f0_2c2"/>
      <w:bookmarkStart w:id="615" w:name="_LINE__33_16c5d296_8021_4195_bedf_a11013"/>
      <w:bookmarkStart w:id="616" w:name="_STATUTE_NUMBER__8287bc44_0e0d_49f0_be72"/>
      <w:bookmarkEnd w:id="610"/>
      <w:bookmarkEnd w:id="611"/>
      <w:bookmarkEnd w:id="612"/>
      <w:bookmarkEnd w:id="609"/>
      <w:bookmarkEnd w:id="613"/>
      <w:bookmarkEnd w:id="614"/>
      <w:r>
        <w:rPr>
          <w:rFonts w:eastAsia="Arial" w:cs="Arial" w:ascii="Arial" w:hAnsi="Arial"/>
          <w:b/>
          <w:u w:val="single"/>
        </w:rPr>
        <w:t>3</w:t>
      </w:r>
      <w:bookmarkEnd w:id="616"/>
      <w:r>
        <w:rPr>
          <w:rFonts w:eastAsia="Arial" w:cs="Arial" w:ascii="Arial" w:hAnsi="Arial"/>
          <w:b/>
          <w:u w:val="single"/>
        </w:rPr>
        <w:t xml:space="preserve">.  </w:t>
      </w:r>
      <w:bookmarkStart w:id="617" w:name="_STATUTE_HEADNOTE__00f9cdc8_8769_4d5b_bb"/>
      <w:r>
        <w:rPr>
          <w:rFonts w:eastAsia="Arial" w:cs="Arial" w:ascii="Arial" w:hAnsi="Arial"/>
          <w:b/>
          <w:u w:val="single"/>
        </w:rPr>
        <w:t xml:space="preserve">Unlawful use.  </w:t>
      </w:r>
      <w:bookmarkStart w:id="618" w:name="_STATUTE_CONTENT__4754ee06_ade4_43a6_9e7"/>
      <w:bookmarkEnd w:id="617"/>
      <w:r>
        <w:rPr>
          <w:rFonts w:eastAsia="Arial" w:cs="Arial" w:ascii="Arial" w:hAnsi="Arial"/>
          <w:u w:val="single"/>
        </w:rPr>
        <w:t xml:space="preserve">A person who uses a firearm without a serial number while </w:t>
      </w:r>
      <w:bookmarkStart w:id="619" w:name="_LINE__34_bd5ad6bd_3fe5_4e4f_b2d3_b6a353"/>
      <w:bookmarkEnd w:id="615"/>
      <w:r>
        <w:rPr>
          <w:rFonts w:eastAsia="Arial" w:cs="Arial" w:ascii="Arial" w:hAnsi="Arial"/>
          <w:u w:val="single"/>
        </w:rPr>
        <w:t xml:space="preserve">committing a Class A or Class B crime or while committing reckless conduct under Title </w:t>
      </w:r>
      <w:bookmarkStart w:id="620" w:name="_LINE__35_e17cbb34_c9c5_4343_b428_f5852f"/>
      <w:bookmarkEnd w:id="619"/>
      <w:r>
        <w:rPr>
          <w:rFonts w:eastAsia="Arial" w:cs="Arial" w:ascii="Arial" w:hAnsi="Arial"/>
          <w:u w:val="single"/>
        </w:rPr>
        <w:t>17-A, section 211 commits a Class C crime.</w:t>
      </w:r>
      <w:bookmarkEnd w:id="6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1" w:name="_STATUTE_S__e53d7e3a_4e99_4eeb_a2e7_aa6c"/>
      <w:bookmarkStart w:id="622" w:name="_PAR__21_e030c707_bde1_44d7_b215_9b11748"/>
      <w:bookmarkStart w:id="623" w:name="_STATUTE_SS__6b52e452_4299_4123_96f0_2c2"/>
      <w:bookmarkStart w:id="624" w:name="_STATUTE_S__6e27c6f9_6acd_4eb0_8edd_6e7e"/>
      <w:bookmarkStart w:id="625" w:name="_PAR__22_9c07bd2e_55fa_4e34_8682_b84c4c6"/>
      <w:bookmarkStart w:id="626" w:name="_LINE__36_61198eb6_5b30_43dd_83d9_e4424c"/>
      <w:bookmarkEnd w:id="621"/>
      <w:bookmarkEnd w:id="622"/>
      <w:bookmarkEnd w:id="623"/>
      <w:bookmarkEnd w:id="618"/>
      <w:bookmarkEnd w:id="624"/>
      <w:bookmarkEnd w:id="625"/>
      <w:r>
        <w:rPr>
          <w:rFonts w:eastAsia="Arial" w:cs="Arial" w:ascii="Arial" w:hAnsi="Arial"/>
          <w:b/>
          <w:u w:val="single"/>
        </w:rPr>
        <w:t>§</w:t>
      </w:r>
      <w:bookmarkStart w:id="627" w:name="_STATUTE_NUMBER__02804a6b_0f96_4dfa_a1d9"/>
      <w:r>
        <w:rPr>
          <w:rFonts w:eastAsia="Arial" w:cs="Arial" w:ascii="Arial" w:hAnsi="Arial"/>
          <w:b/>
          <w:u w:val="single"/>
        </w:rPr>
        <w:t>2039</w:t>
      </w:r>
      <w:bookmarkEnd w:id="627"/>
      <w:r>
        <w:rPr>
          <w:rFonts w:eastAsia="Arial" w:cs="Arial" w:ascii="Arial" w:hAnsi="Arial"/>
          <w:b/>
          <w:u w:val="single"/>
        </w:rPr>
        <w:t xml:space="preserve">. </w:t>
      </w:r>
      <w:bookmarkStart w:id="628" w:name="_STATUTE_HEADNOTE__a197d46b_e311_43fe_81"/>
      <w:r>
        <w:rPr>
          <w:rFonts w:eastAsia="Arial" w:cs="Arial" w:ascii="Arial" w:hAnsi="Arial"/>
          <w:b/>
          <w:u w:val="single"/>
        </w:rPr>
        <w:t>Serial number imprinted; federal firearms licensees</w:t>
      </w:r>
      <w:bookmarkEnd w:id="626"/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PAR__22_9c07bd2e_55fa_4e34_8682_b84c4c6"/>
      <w:bookmarkStart w:id="630" w:name="_STATUTE_SS__5e24cd7b_9ad6_4ae3_80c4_aa5"/>
      <w:bookmarkStart w:id="631" w:name="_PAR__23_d1366a56_eecb_4caa_8858_bc2c50d"/>
      <w:bookmarkStart w:id="632" w:name="_LINE__37_808bf744_9ab2_4a20_8808_0706d8"/>
      <w:bookmarkStart w:id="633" w:name="_STATUTE_NUMBER__e9800c4c_3f8c_4a5f_8927"/>
      <w:bookmarkEnd w:id="629"/>
      <w:bookmarkEnd w:id="630"/>
      <w:bookmarkEnd w:id="631"/>
      <w:r>
        <w:rPr>
          <w:rFonts w:eastAsia="Arial" w:cs="Arial" w:ascii="Arial" w:hAnsi="Arial"/>
          <w:b/>
          <w:u w:val="single"/>
        </w:rPr>
        <w:t>1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1d059606_3f5e_43cd_85"/>
      <w:r>
        <w:rPr>
          <w:rFonts w:eastAsia="Arial" w:cs="Arial" w:ascii="Arial" w:hAnsi="Arial"/>
          <w:b/>
          <w:u w:val="single"/>
        </w:rPr>
        <w:t>Federal firearms licensees.</w:t>
      </w:r>
      <w:r>
        <w:rPr>
          <w:rFonts w:eastAsia="Arial" w:cs="Arial" w:ascii="Arial" w:hAnsi="Arial"/>
          <w:u w:val="single"/>
        </w:rPr>
        <w:t xml:space="preserve">  </w:t>
      </w:r>
      <w:bookmarkStart w:id="635" w:name="_STATUTE_CONTENT__f30025ce_26c1_433c_90d"/>
      <w:bookmarkEnd w:id="634"/>
      <w:r>
        <w:rPr>
          <w:rFonts w:eastAsia="Arial" w:cs="Arial" w:ascii="Arial" w:hAnsi="Arial"/>
          <w:u w:val="single"/>
        </w:rPr>
        <w:t>A federal firearms licensee:</w:t>
      </w:r>
      <w:bookmarkEnd w:id="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PAGE__4_f4d901de_3d92_42bd_b339_259b504"/>
      <w:bookmarkStart w:id="637" w:name="_PAR__23_d1366a56_eecb_4caa_8858_bc2c50d"/>
      <w:bookmarkStart w:id="638" w:name="_PAGE__5_36bde268_73b5_4732_81a1_88ec534"/>
      <w:bookmarkStart w:id="639" w:name="_PAR__1_30b7b881_1a95_411c_ac81_68c1e57b"/>
      <w:bookmarkStart w:id="640" w:name="_STATUTE_P__040cb685_890b_4f40_913d_d790"/>
      <w:bookmarkStart w:id="641" w:name="_LINE__1_f768f6ca_113d_4059_972c_d017bef"/>
      <w:bookmarkStart w:id="642" w:name="_STATUTE_NUMBER__f849c29f_1574_4e99_894e"/>
      <w:bookmarkEnd w:id="636"/>
      <w:bookmarkEnd w:id="637"/>
      <w:bookmarkEnd w:id="635"/>
      <w:bookmarkEnd w:id="638"/>
      <w:bookmarkEnd w:id="639"/>
      <w:bookmarkEnd w:id="640"/>
      <w:r>
        <w:rPr>
          <w:rFonts w:eastAsia="Arial" w:cs="Arial" w:ascii="Arial" w:hAnsi="Arial"/>
          <w:u w:val="single"/>
        </w:rPr>
        <w:t>A</w:t>
      </w:r>
      <w:bookmarkEnd w:id="642"/>
      <w:r>
        <w:rPr>
          <w:rFonts w:eastAsia="Arial" w:cs="Arial" w:ascii="Arial" w:hAnsi="Arial"/>
          <w:u w:val="single"/>
        </w:rPr>
        <w:t xml:space="preserve">.  </w:t>
      </w:r>
      <w:bookmarkStart w:id="643" w:name="_STATUTE_CONTENT__b04b4079_86b9_4d30_b2f"/>
      <w:r>
        <w:rPr>
          <w:rFonts w:eastAsia="Arial" w:cs="Arial" w:ascii="Arial" w:hAnsi="Arial"/>
          <w:u w:val="single"/>
        </w:rPr>
        <w:t xml:space="preserve">May imprint a serial number on a firearm or frame or receiver without a serial </w:t>
      </w:r>
      <w:bookmarkStart w:id="644" w:name="_LINE__2_72ba2280_ee7c_47a4_b4d8_22162d3"/>
      <w:bookmarkEnd w:id="641"/>
      <w:r>
        <w:rPr>
          <w:rFonts w:eastAsia="Arial" w:cs="Arial" w:ascii="Arial" w:hAnsi="Arial"/>
          <w:u w:val="single"/>
        </w:rPr>
        <w:t>number pursuant to this section;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1_30b7b881_1a95_411c_ac81_68c1e57b"/>
      <w:bookmarkStart w:id="646" w:name="_STATUTE_P__040cb685_890b_4f40_913d_d790"/>
      <w:bookmarkStart w:id="647" w:name="_PAR__2_f3048d06_164f_4e1b_a412_baf1f4e3"/>
      <w:bookmarkStart w:id="648" w:name="_STATUTE_P__6eed1209_9d2a_4acf_9ea5_5fc3"/>
      <w:bookmarkStart w:id="649" w:name="_LINE__3_e4bd8e75_961e_4f8c_91ff_c8e551f"/>
      <w:bookmarkStart w:id="650" w:name="_STATUTE_NUMBER__4c21186b_65ae_4b3f_a67c"/>
      <w:bookmarkEnd w:id="645"/>
      <w:bookmarkEnd w:id="646"/>
      <w:bookmarkEnd w:id="643"/>
      <w:bookmarkEnd w:id="647"/>
      <w:bookmarkEnd w:id="648"/>
      <w:r>
        <w:rPr>
          <w:rFonts w:eastAsia="Arial" w:cs="Arial" w:ascii="Arial" w:hAnsi="Arial"/>
          <w:u w:val="single"/>
        </w:rPr>
        <w:t>B</w:t>
      </w:r>
      <w:bookmarkEnd w:id="650"/>
      <w:r>
        <w:rPr>
          <w:rFonts w:eastAsia="Arial" w:cs="Arial" w:ascii="Arial" w:hAnsi="Arial"/>
          <w:u w:val="single"/>
        </w:rPr>
        <w:t xml:space="preserve">.  </w:t>
      </w:r>
      <w:bookmarkStart w:id="651" w:name="_STATUTE_CONTENT__758ec5f5_e0b7_4d21_893"/>
      <w:r>
        <w:rPr>
          <w:rFonts w:eastAsia="Arial" w:cs="Arial" w:ascii="Arial" w:hAnsi="Arial"/>
          <w:u w:val="single"/>
        </w:rPr>
        <w:t xml:space="preserve">May schedule an appointment with a person to imprint a serial number on a firearm </w:t>
      </w:r>
      <w:bookmarkStart w:id="652" w:name="_LINE__4_7828cfa1_c882_46d1_b930_8fe8166"/>
      <w:bookmarkEnd w:id="649"/>
      <w:r>
        <w:rPr>
          <w:rFonts w:eastAsia="Arial" w:cs="Arial" w:ascii="Arial" w:hAnsi="Arial"/>
          <w:u w:val="single"/>
        </w:rPr>
        <w:t>or frame or receiver without a serial number pursuant to this section;</w:t>
      </w:r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2_f3048d06_164f_4e1b_a412_baf1f4e3"/>
      <w:bookmarkStart w:id="654" w:name="_STATUTE_P__6eed1209_9d2a_4acf_9ea5_5fc3"/>
      <w:bookmarkStart w:id="655" w:name="_STATUTE_P__d408833b_b1ad_4ec0_9ca5_3e20"/>
      <w:bookmarkStart w:id="656" w:name="_PAR__3_cd009278_5d09_4253_9a19_ae412cc6"/>
      <w:bookmarkStart w:id="657" w:name="_LINE__5_c014f5ba_ddf8_4d51_afb4_c931716"/>
      <w:bookmarkStart w:id="658" w:name="_STATUTE_NUMBER__d0d88c1f_a955_4848_a071"/>
      <w:bookmarkEnd w:id="653"/>
      <w:bookmarkEnd w:id="654"/>
      <w:bookmarkEnd w:id="651"/>
      <w:bookmarkEnd w:id="655"/>
      <w:bookmarkEnd w:id="656"/>
      <w:r>
        <w:rPr>
          <w:rFonts w:eastAsia="Arial" w:cs="Arial" w:ascii="Arial" w:hAnsi="Arial"/>
          <w:u w:val="single"/>
        </w:rPr>
        <w:t>C</w:t>
      </w:r>
      <w:bookmarkEnd w:id="658"/>
      <w:r>
        <w:rPr>
          <w:rFonts w:eastAsia="Arial" w:cs="Arial" w:ascii="Arial" w:hAnsi="Arial"/>
          <w:u w:val="single"/>
        </w:rPr>
        <w:t xml:space="preserve">.  </w:t>
      </w:r>
      <w:bookmarkStart w:id="659" w:name="_STATUTE_CONTENT__75d9d5af_6918_4fec_8e7"/>
      <w:r>
        <w:rPr>
          <w:rFonts w:eastAsia="Arial" w:cs="Arial" w:ascii="Arial" w:hAnsi="Arial"/>
          <w:u w:val="single"/>
        </w:rPr>
        <w:t xml:space="preserve">Who schedules an appointment with a person to imprint a serial number on a  </w:t>
      </w:r>
      <w:bookmarkStart w:id="660" w:name="_LINE__6_24d8f6fb_e161_4081_a86c_c945300"/>
      <w:bookmarkEnd w:id="657"/>
      <w:r>
        <w:rPr>
          <w:rFonts w:eastAsia="Arial" w:cs="Arial" w:ascii="Arial" w:hAnsi="Arial"/>
          <w:u w:val="single"/>
        </w:rPr>
        <w:t xml:space="preserve">firearm or frame or receiver without a serial number pursuant to this section shall, at </w:t>
      </w:r>
      <w:bookmarkStart w:id="661" w:name="_LINE__7_b36292d2_e857_4f19_8d37_3c5f541"/>
      <w:bookmarkEnd w:id="660"/>
      <w:r>
        <w:rPr>
          <w:rFonts w:eastAsia="Arial" w:cs="Arial" w:ascii="Arial" w:hAnsi="Arial"/>
          <w:u w:val="single"/>
        </w:rPr>
        <w:t>the time the appointment is scheduled:</w:t>
      </w:r>
      <w:bookmarkEnd w:id="6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2" w:name="_PAR__3_cd009278_5d09_4253_9a19_ae412cc6"/>
      <w:bookmarkStart w:id="663" w:name="_PAR__4_7645752f_dc02_42dd_9a60_1deb9f22"/>
      <w:bookmarkStart w:id="664" w:name="_STATUTE_SP__7d8dbe45_9c3d_4c47_a6e4_dc0"/>
      <w:bookmarkStart w:id="665" w:name="_LINE__8_207b7587_bdf8_4c4d_85b0_ffa5fc3"/>
      <w:bookmarkEnd w:id="662"/>
      <w:bookmarkEnd w:id="659"/>
      <w:bookmarkEnd w:id="663"/>
      <w:bookmarkEnd w:id="664"/>
      <w:r>
        <w:rPr>
          <w:rFonts w:eastAsia="Arial" w:cs="Arial" w:ascii="Arial" w:hAnsi="Arial"/>
          <w:u w:val="single"/>
        </w:rPr>
        <w:t>(</w:t>
      </w:r>
      <w:bookmarkStart w:id="666" w:name="_STATUTE_NUMBER__3dd94834_936c_4815_8d90"/>
      <w:r>
        <w:rPr>
          <w:rFonts w:eastAsia="Arial" w:cs="Arial" w:ascii="Arial" w:hAnsi="Arial"/>
          <w:u w:val="single"/>
        </w:rPr>
        <w:t>1</w:t>
      </w:r>
      <w:bookmarkEnd w:id="666"/>
      <w:r>
        <w:rPr>
          <w:rFonts w:eastAsia="Arial" w:cs="Arial" w:ascii="Arial" w:hAnsi="Arial"/>
          <w:u w:val="single"/>
        </w:rPr>
        <w:t xml:space="preserve">)  </w:t>
      </w:r>
      <w:bookmarkStart w:id="667" w:name="_STATUTE_CONTENT__c0bdb44d_36bc_4ca0_80c"/>
      <w:r>
        <w:rPr>
          <w:rFonts w:eastAsia="Arial" w:cs="Arial" w:ascii="Arial" w:hAnsi="Arial"/>
          <w:u w:val="single"/>
        </w:rPr>
        <w:t xml:space="preserve">Make a record of the appointment, which must be retained by the federal </w:t>
      </w:r>
      <w:bookmarkStart w:id="668" w:name="_LINE__9_ca7984f3_d017_474b_8020_4df451f"/>
      <w:bookmarkEnd w:id="665"/>
      <w:r>
        <w:rPr>
          <w:rFonts w:eastAsia="Arial" w:cs="Arial" w:ascii="Arial" w:hAnsi="Arial"/>
          <w:u w:val="single"/>
        </w:rPr>
        <w:t>firearms licensee for no less than 30 days; and</w:t>
      </w:r>
      <w:bookmarkEnd w:id="6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9" w:name="_PAR__4_7645752f_dc02_42dd_9a60_1deb9f22"/>
      <w:bookmarkStart w:id="670" w:name="_STATUTE_SP__7d8dbe45_9c3d_4c47_a6e4_dc0"/>
      <w:bookmarkStart w:id="671" w:name="_PAR__5_d9c5a24e_4ede_4bf7_bc7a_2f70a6dc"/>
      <w:bookmarkStart w:id="672" w:name="_STATUTE_SP__88019af9_dcae_41db_aa28_33a"/>
      <w:bookmarkStart w:id="673" w:name="_LINE__10_7cb614f1_b3c6_4cab_bc1a_f87281"/>
      <w:bookmarkEnd w:id="669"/>
      <w:bookmarkEnd w:id="670"/>
      <w:bookmarkEnd w:id="667"/>
      <w:bookmarkEnd w:id="671"/>
      <w:bookmarkEnd w:id="672"/>
      <w:r>
        <w:rPr>
          <w:rFonts w:eastAsia="Arial" w:cs="Arial" w:ascii="Arial" w:hAnsi="Arial"/>
          <w:u w:val="single"/>
        </w:rPr>
        <w:t>(</w:t>
      </w:r>
      <w:bookmarkStart w:id="674" w:name="_STATUTE_NUMBER__d738b1e1_0a02_4aae_9d9b"/>
      <w:r>
        <w:rPr>
          <w:rFonts w:eastAsia="Arial" w:cs="Arial" w:ascii="Arial" w:hAnsi="Arial"/>
          <w:u w:val="single"/>
        </w:rPr>
        <w:t>2</w:t>
      </w:r>
      <w:bookmarkEnd w:id="674"/>
      <w:r>
        <w:rPr>
          <w:rFonts w:eastAsia="Arial" w:cs="Arial" w:ascii="Arial" w:hAnsi="Arial"/>
          <w:u w:val="single"/>
        </w:rPr>
        <w:t xml:space="preserve">)  </w:t>
      </w:r>
      <w:bookmarkStart w:id="675" w:name="_STATUTE_CONTENT__cb79a215_f50a_4bf5_aaf"/>
      <w:r>
        <w:rPr>
          <w:rFonts w:eastAsia="Arial" w:cs="Arial" w:ascii="Arial" w:hAnsi="Arial"/>
          <w:u w:val="single"/>
        </w:rPr>
        <w:t xml:space="preserve">Provide the person with whom the appointment is scheduled with a physical </w:t>
      </w:r>
      <w:bookmarkStart w:id="676" w:name="_LINE__11_462e5483_08b6_4631_91dd_6756ef"/>
      <w:bookmarkEnd w:id="673"/>
      <w:r>
        <w:rPr>
          <w:rFonts w:eastAsia="Arial" w:cs="Arial" w:ascii="Arial" w:hAnsi="Arial"/>
          <w:u w:val="single"/>
        </w:rPr>
        <w:t xml:space="preserve">or digital record confirming that appointment; </w:t>
      </w:r>
      <w:bookmarkEnd w:id="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" w:name="_STATUTE_P__d408833b_b1ad_4ec0_9ca5_3e20"/>
      <w:bookmarkStart w:id="678" w:name="_PAR__5_d9c5a24e_4ede_4bf7_bc7a_2f70a6dc"/>
      <w:bookmarkStart w:id="679" w:name="_STATUTE_SP__88019af9_dcae_41db_aa28_33a"/>
      <w:bookmarkStart w:id="680" w:name="_PAR__6_9fcfed85_aa89_459c_b793_3c52cc3d"/>
      <w:bookmarkStart w:id="681" w:name="_STATUTE_P__a510249c_3b4e_4e59_afe6_d8cf"/>
      <w:bookmarkStart w:id="682" w:name="_LINE__12_b1cc73f7_e010_41da_a618_537486"/>
      <w:bookmarkStart w:id="683" w:name="_STATUTE_NUMBER__f8e21e03_f876_4057_b808"/>
      <w:bookmarkEnd w:id="677"/>
      <w:bookmarkEnd w:id="678"/>
      <w:bookmarkEnd w:id="679"/>
      <w:bookmarkEnd w:id="675"/>
      <w:bookmarkEnd w:id="680"/>
      <w:bookmarkEnd w:id="681"/>
      <w:r>
        <w:rPr>
          <w:rFonts w:eastAsia="Arial" w:cs="Arial" w:ascii="Arial" w:hAnsi="Arial"/>
          <w:u w:val="single"/>
        </w:rPr>
        <w:t>D</w:t>
      </w:r>
      <w:bookmarkEnd w:id="683"/>
      <w:r>
        <w:rPr>
          <w:rFonts w:eastAsia="Arial" w:cs="Arial" w:ascii="Arial" w:hAnsi="Arial"/>
          <w:u w:val="single"/>
        </w:rPr>
        <w:t xml:space="preserve">.  </w:t>
      </w:r>
      <w:bookmarkStart w:id="684" w:name="_STATUTE_CONTENT__b86199b9_2d66_4225_998"/>
      <w:r>
        <w:rPr>
          <w:rFonts w:eastAsia="Arial" w:cs="Arial" w:ascii="Arial" w:hAnsi="Arial"/>
          <w:u w:val="single"/>
        </w:rPr>
        <w:t xml:space="preserve">Who imprints a serial number on a firearm or frame or receiver pursuant to this </w:t>
      </w:r>
      <w:bookmarkStart w:id="685" w:name="_LINE__13_78bb88c2_bb1f_4746_b46e_0d0121"/>
      <w:bookmarkEnd w:id="682"/>
      <w:r>
        <w:rPr>
          <w:rFonts w:eastAsia="Arial" w:cs="Arial" w:ascii="Arial" w:hAnsi="Arial"/>
          <w:u w:val="single"/>
        </w:rPr>
        <w:t xml:space="preserve">section shall make and retain records of the imprinting that comply with the </w:t>
      </w:r>
      <w:bookmarkStart w:id="686" w:name="_LINE__14_ea5f8a47_37c1_4b69_8deb_796913"/>
      <w:bookmarkEnd w:id="685"/>
      <w:r>
        <w:rPr>
          <w:rFonts w:eastAsia="Arial" w:cs="Arial" w:ascii="Arial" w:hAnsi="Arial"/>
          <w:u w:val="single"/>
        </w:rPr>
        <w:t xml:space="preserve">requirements under federal law for the sale of a firearm. In addition to any record </w:t>
      </w:r>
      <w:bookmarkStart w:id="687" w:name="_LINE__15_4c6cd4ff_9087_45c2_b7e9_388aea"/>
      <w:bookmarkEnd w:id="686"/>
      <w:r>
        <w:rPr>
          <w:rFonts w:eastAsia="Arial" w:cs="Arial" w:ascii="Arial" w:hAnsi="Arial"/>
          <w:u w:val="single"/>
        </w:rPr>
        <w:t xml:space="preserve">required by federal law, the record must include the date of the imprinting; name, age </w:t>
      </w:r>
      <w:bookmarkStart w:id="688" w:name="_LINE__16_1e4b081d_19bb_47fe_9839_135171"/>
      <w:bookmarkEnd w:id="687"/>
      <w:r>
        <w:rPr>
          <w:rFonts w:eastAsia="Arial" w:cs="Arial" w:ascii="Arial" w:hAnsi="Arial"/>
          <w:u w:val="single"/>
        </w:rPr>
        <w:t xml:space="preserve">and residence of any person to whom the firearm or frame or receiver is transferred; </w:t>
      </w:r>
      <w:bookmarkStart w:id="689" w:name="_LINE__17_04eed9fd_e286_429c_bc9a_654e6d"/>
      <w:bookmarkEnd w:id="688"/>
      <w:r>
        <w:rPr>
          <w:rFonts w:eastAsia="Arial" w:cs="Arial" w:ascii="Arial" w:hAnsi="Arial"/>
          <w:u w:val="single"/>
        </w:rPr>
        <w:t>and the serial number imprinted on the firearm or frame or receiver; and</w:t>
      </w:r>
      <w:bookmarkEnd w:id="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0" w:name="_PAR__6_9fcfed85_aa89_459c_b793_3c52cc3d"/>
      <w:bookmarkStart w:id="691" w:name="_STATUTE_P__a510249c_3b4e_4e59_afe6_d8cf"/>
      <w:bookmarkStart w:id="692" w:name="_PAR__7_e33aa314_f4be_4fa5_9486_5aa483d3"/>
      <w:bookmarkStart w:id="693" w:name="_STATUTE_P__e5091212_8543_43f2_8775_d6c8"/>
      <w:bookmarkStart w:id="694" w:name="_LINE__18_1ba42b70_1c25_4add_8b4f_a9eb6e"/>
      <w:bookmarkStart w:id="695" w:name="_STATUTE_NUMBER__ae86fcd4_e487_4203_9e56"/>
      <w:bookmarkEnd w:id="690"/>
      <w:bookmarkEnd w:id="691"/>
      <w:bookmarkEnd w:id="684"/>
      <w:bookmarkEnd w:id="692"/>
      <w:bookmarkEnd w:id="693"/>
      <w:r>
        <w:rPr>
          <w:rFonts w:eastAsia="Arial" w:cs="Arial" w:ascii="Arial" w:hAnsi="Arial"/>
          <w:u w:val="single"/>
        </w:rPr>
        <w:t>E</w:t>
      </w:r>
      <w:bookmarkEnd w:id="695"/>
      <w:r>
        <w:rPr>
          <w:rFonts w:eastAsia="Arial" w:cs="Arial" w:ascii="Arial" w:hAnsi="Arial"/>
          <w:u w:val="single"/>
        </w:rPr>
        <w:t xml:space="preserve">.  </w:t>
      </w:r>
      <w:bookmarkStart w:id="696" w:name="_STATUTE_CONTENT__ab2588a1_b9ba_47dd_9ef"/>
      <w:r>
        <w:rPr>
          <w:rFonts w:eastAsia="Arial" w:cs="Arial" w:ascii="Arial" w:hAnsi="Arial"/>
          <w:u w:val="single"/>
        </w:rPr>
        <w:t xml:space="preserve">May not be deemed a firearms manufacturer solely for imprinting a serial number </w:t>
      </w:r>
      <w:bookmarkStart w:id="697" w:name="_LINE__19_3c554d9a_2a38_46ef_bf8e_ae4dc8"/>
      <w:bookmarkEnd w:id="694"/>
      <w:r>
        <w:rPr>
          <w:rFonts w:eastAsia="Arial" w:cs="Arial" w:ascii="Arial" w:hAnsi="Arial"/>
          <w:u w:val="single"/>
        </w:rPr>
        <w:t>on a firearm or frame or receiver pursuant to this section.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STATUTE_SS__5e24cd7b_9ad6_4ae3_80c4_aa5"/>
      <w:bookmarkStart w:id="699" w:name="_PAR__7_e33aa314_f4be_4fa5_9486_5aa483d3"/>
      <w:bookmarkStart w:id="700" w:name="_STATUTE_P__e5091212_8543_43f2_8775_d6c8"/>
      <w:bookmarkStart w:id="701" w:name="_STATUTE_SS__c7e90577_de51_4b7c_87c6_201"/>
      <w:bookmarkStart w:id="702" w:name="_PAR__8_5a8ba8a4_06fa_4ee6_b9be_64b73f5c"/>
      <w:bookmarkStart w:id="703" w:name="_LINE__20_4fcc733c_6ed5_4dd4_ad2a_618ada"/>
      <w:bookmarkStart w:id="704" w:name="_STATUTE_NUMBER__ce20f986_58a2_4264_8d52"/>
      <w:bookmarkEnd w:id="698"/>
      <w:bookmarkEnd w:id="699"/>
      <w:bookmarkEnd w:id="700"/>
      <w:bookmarkEnd w:id="696"/>
      <w:bookmarkEnd w:id="701"/>
      <w:bookmarkEnd w:id="702"/>
      <w:r>
        <w:rPr>
          <w:rFonts w:eastAsia="Arial" w:cs="Arial" w:ascii="Arial" w:hAnsi="Arial"/>
          <w:b/>
          <w:u w:val="single"/>
        </w:rPr>
        <w:t>2</w:t>
      </w:r>
      <w:bookmarkEnd w:id="704"/>
      <w:r>
        <w:rPr>
          <w:rFonts w:eastAsia="Arial" w:cs="Arial" w:ascii="Arial" w:hAnsi="Arial"/>
          <w:b/>
          <w:u w:val="single"/>
        </w:rPr>
        <w:t xml:space="preserve">.  </w:t>
      </w:r>
      <w:bookmarkStart w:id="705" w:name="_STATUTE_HEADNOTE__94f28cbf_f018_428d_ad"/>
      <w:bookmarkEnd w:id="705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 </w:t>
      </w:r>
      <w:bookmarkStart w:id="706" w:name="_STATUTE_CONTENT__d58a833b_2ee7_4270_a47"/>
      <w:r>
        <w:rPr>
          <w:rFonts w:eastAsia="Arial" w:cs="Arial" w:ascii="Arial" w:hAnsi="Arial"/>
          <w:u w:val="single"/>
        </w:rPr>
        <w:t>A person who violates subsection 1:</w:t>
      </w:r>
      <w:bookmarkEnd w:id="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7" w:name="_PAR__8_5a8ba8a4_06fa_4ee6_b9be_64b73f5c"/>
      <w:bookmarkStart w:id="708" w:name="_PAR__9_7bc874f1_31d3_4e3c_9bf8_32301e13"/>
      <w:bookmarkStart w:id="709" w:name="_STATUTE_P__c4344904_181e_41ac_bffd_cc31"/>
      <w:bookmarkStart w:id="710" w:name="_LINE__21_bca30a83_3b5f_4a44_8f1e_aa7f17"/>
      <w:bookmarkStart w:id="711" w:name="_STATUTE_NUMBER__6e29b49c_2474_4208_a13e"/>
      <w:bookmarkEnd w:id="707"/>
      <w:bookmarkEnd w:id="706"/>
      <w:bookmarkEnd w:id="708"/>
      <w:bookmarkEnd w:id="709"/>
      <w:r>
        <w:rPr>
          <w:rFonts w:eastAsia="Arial" w:cs="Arial" w:ascii="Arial" w:hAnsi="Arial"/>
          <w:u w:val="single"/>
        </w:rPr>
        <w:t>A</w:t>
      </w:r>
      <w:bookmarkEnd w:id="711"/>
      <w:r>
        <w:rPr>
          <w:rFonts w:eastAsia="Arial" w:cs="Arial" w:ascii="Arial" w:hAnsi="Arial"/>
          <w:u w:val="single"/>
        </w:rPr>
        <w:t xml:space="preserve">.  </w:t>
      </w:r>
      <w:bookmarkStart w:id="712" w:name="_STATUTE_CONTENT__aa9b0d2a_9da7_4fe7_aaf"/>
      <w:r>
        <w:rPr>
          <w:rFonts w:eastAsia="Arial" w:cs="Arial" w:ascii="Arial" w:hAnsi="Arial"/>
          <w:u w:val="single"/>
        </w:rPr>
        <w:t xml:space="preserve">For a first offense, commits a civil violation and may be assessed a penalty of not </w:t>
      </w:r>
      <w:bookmarkStart w:id="713" w:name="_LINE__22_8c49aff9_5800_44bd_acbe_d783e5"/>
      <w:bookmarkEnd w:id="710"/>
      <w:r>
        <w:rPr>
          <w:rFonts w:eastAsia="Arial" w:cs="Arial" w:ascii="Arial" w:hAnsi="Arial"/>
          <w:u w:val="single"/>
        </w:rPr>
        <w:t>more than $2,500; and</w:t>
      </w:r>
      <w:bookmarkEnd w:id="7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4" w:name="_PAR__9_7bc874f1_31d3_4e3c_9bf8_32301e13"/>
      <w:bookmarkStart w:id="715" w:name="_STATUTE_P__c4344904_181e_41ac_bffd_cc31"/>
      <w:bookmarkStart w:id="716" w:name="_PAR__10_9e82ddbe_5d98_451a_b910_905733a"/>
      <w:bookmarkStart w:id="717" w:name="_STATUTE_P__af1ba733_678b_422e_b08e_ca65"/>
      <w:bookmarkStart w:id="718" w:name="_LINE__23_608c704b_3946_4231_9cc9_20e46e"/>
      <w:bookmarkStart w:id="719" w:name="_STATUTE_NUMBER__4c253a2a_6f98_42ac_83af"/>
      <w:bookmarkEnd w:id="714"/>
      <w:bookmarkEnd w:id="715"/>
      <w:bookmarkEnd w:id="712"/>
      <w:bookmarkEnd w:id="716"/>
      <w:bookmarkEnd w:id="717"/>
      <w:r>
        <w:rPr>
          <w:rFonts w:eastAsia="Arial" w:cs="Arial" w:ascii="Arial" w:hAnsi="Arial"/>
          <w:u w:val="single"/>
        </w:rPr>
        <w:t>B</w:t>
      </w:r>
      <w:bookmarkEnd w:id="719"/>
      <w:r>
        <w:rPr>
          <w:rFonts w:eastAsia="Arial" w:cs="Arial" w:ascii="Arial" w:hAnsi="Arial"/>
          <w:u w:val="single"/>
        </w:rPr>
        <w:t xml:space="preserve">.  </w:t>
      </w:r>
      <w:bookmarkStart w:id="720" w:name="_STATUTE_CONTENT__201fb62a_1e4a_4f28_b2f"/>
      <w:r>
        <w:rPr>
          <w:rFonts w:eastAsia="Arial" w:cs="Arial" w:ascii="Arial" w:hAnsi="Arial"/>
          <w:u w:val="single"/>
        </w:rPr>
        <w:t>For a 2nd or subsequent offense, commits a Class C crime.</w:t>
      </w:r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STATUTE_SS__c7e90577_de51_4b7c_87c6_201"/>
      <w:bookmarkStart w:id="722" w:name="_PAR__10_9e82ddbe_5d98_451a_b910_905733a"/>
      <w:bookmarkStart w:id="723" w:name="_STATUTE_P__af1ba733_678b_422e_b08e_ca65"/>
      <w:bookmarkStart w:id="724" w:name="_PAR__11_823ba7c4_1cf8_481b_a70c_cd3d01e"/>
      <w:bookmarkStart w:id="725" w:name="_STATUTE_SS__15adbe4c_a9ee_4d12_b155_1be"/>
      <w:bookmarkStart w:id="726" w:name="_LINE__24_8020f984_7270_482e_8ac8_69d1e1"/>
      <w:bookmarkStart w:id="727" w:name="_STATUTE_NUMBER__d7d02066_972c_41ed_bab1"/>
      <w:bookmarkEnd w:id="721"/>
      <w:bookmarkEnd w:id="722"/>
      <w:bookmarkEnd w:id="723"/>
      <w:bookmarkEnd w:id="720"/>
      <w:bookmarkEnd w:id="724"/>
      <w:bookmarkEnd w:id="725"/>
      <w:r>
        <w:rPr>
          <w:rFonts w:eastAsia="Arial" w:cs="Arial" w:ascii="Arial" w:hAnsi="Arial"/>
          <w:b/>
          <w:u w:val="single"/>
        </w:rPr>
        <w:t>3</w:t>
      </w:r>
      <w:bookmarkEnd w:id="727"/>
      <w:r>
        <w:rPr>
          <w:rFonts w:eastAsia="Arial" w:cs="Arial" w:ascii="Arial" w:hAnsi="Arial"/>
          <w:b/>
          <w:u w:val="single"/>
        </w:rPr>
        <w:t xml:space="preserve">.  </w:t>
      </w:r>
      <w:bookmarkStart w:id="728" w:name="_STATUTE_HEADNOTE__b3ea5d63_2fae_4627_af"/>
      <w:r>
        <w:rPr>
          <w:rFonts w:eastAsia="Arial" w:cs="Arial" w:ascii="Arial" w:hAnsi="Arial"/>
          <w:b/>
          <w:u w:val="single"/>
        </w:rPr>
        <w:t xml:space="preserve">Serial number imprinted.  </w:t>
      </w:r>
      <w:bookmarkStart w:id="729" w:name="_STATUTE_CONTENT__ae4a08f8_b20b_4a38_9f9"/>
      <w:bookmarkEnd w:id="728"/>
      <w:r>
        <w:rPr>
          <w:rFonts w:eastAsia="Arial" w:cs="Arial" w:ascii="Arial" w:hAnsi="Arial"/>
          <w:u w:val="single"/>
        </w:rPr>
        <w:t xml:space="preserve">A serial number imprinted pursuant to this section must   </w:t>
      </w:r>
      <w:bookmarkStart w:id="730" w:name="_LINE__25_49ce64f9_914a_4a29_bae3_98e184"/>
      <w:bookmarkEnd w:id="726"/>
      <w:r>
        <w:rPr>
          <w:rFonts w:eastAsia="Arial" w:cs="Arial" w:ascii="Arial" w:hAnsi="Arial"/>
          <w:u w:val="single"/>
        </w:rPr>
        <w:t xml:space="preserve">begin with the federal firearms licensee's abbreviated federal firearms license number, </w:t>
      </w:r>
      <w:bookmarkStart w:id="731" w:name="_LINE__26_4f787760_74b2_4bcd_8e1c_5eb393"/>
      <w:bookmarkEnd w:id="730"/>
      <w:r>
        <w:rPr>
          <w:rFonts w:eastAsia="Arial" w:cs="Arial" w:ascii="Arial" w:hAnsi="Arial"/>
          <w:u w:val="single"/>
        </w:rPr>
        <w:t xml:space="preserve">which is the first 3 and last 5 digits of the license number, and must be followed by a hyphen </w:t>
      </w:r>
      <w:bookmarkStart w:id="732" w:name="_LINE__27_599cbb97_1e81_467d_bd85_bd4f88"/>
      <w:bookmarkEnd w:id="731"/>
      <w:r>
        <w:rPr>
          <w:rFonts w:eastAsia="Arial" w:cs="Arial" w:ascii="Arial" w:hAnsi="Arial"/>
          <w:u w:val="single"/>
        </w:rPr>
        <w:t xml:space="preserve">and then by a unique identification number. The serial number may not be duplicated on </w:t>
      </w:r>
      <w:bookmarkStart w:id="733" w:name="_LINE__28_7e64ecc0_6cb4_489f_9381_4cf7d8"/>
      <w:bookmarkEnd w:id="732"/>
      <w:r>
        <w:rPr>
          <w:rFonts w:eastAsia="Arial" w:cs="Arial" w:ascii="Arial" w:hAnsi="Arial"/>
          <w:u w:val="single"/>
        </w:rPr>
        <w:t xml:space="preserve">any other firearm or frame or receiver imprinted by the federal licensee and must be </w:t>
      </w:r>
      <w:bookmarkStart w:id="734" w:name="_LINE__29_763d7cec_9b88_410c_9383_024680"/>
      <w:bookmarkEnd w:id="733"/>
      <w:r>
        <w:rPr>
          <w:rFonts w:eastAsia="Arial" w:cs="Arial" w:ascii="Arial" w:hAnsi="Arial"/>
          <w:u w:val="single"/>
        </w:rPr>
        <w:t xml:space="preserve">imprinted in a manner that complies with the requirements under 27 Code of Federal </w:t>
      </w:r>
      <w:bookmarkStart w:id="735" w:name="_LINE__30_549670c3_4828_4a32_b521_120ce4"/>
      <w:bookmarkEnd w:id="734"/>
      <w:r>
        <w:rPr>
          <w:rFonts w:eastAsia="Arial" w:cs="Arial" w:ascii="Arial" w:hAnsi="Arial"/>
          <w:u w:val="single"/>
        </w:rPr>
        <w:t xml:space="preserve">Regulations, Section 478.92 for imprinting serial numbers on firearms, including that the </w:t>
      </w:r>
      <w:bookmarkStart w:id="736" w:name="_LINE__31_600d788d_513b_4fc8_9a3a_b928cd"/>
      <w:bookmarkEnd w:id="735"/>
      <w:r>
        <w:rPr>
          <w:rFonts w:eastAsia="Arial" w:cs="Arial" w:ascii="Arial" w:hAnsi="Arial"/>
          <w:u w:val="single"/>
        </w:rPr>
        <w:t xml:space="preserve">serial number be at the minimum size and depth and not susceptible to being readily </w:t>
      </w:r>
      <w:bookmarkStart w:id="737" w:name="_LINE__32_f620dc48_045a_4b3a_a096_f82c06"/>
      <w:bookmarkEnd w:id="736"/>
      <w:r>
        <w:rPr>
          <w:rFonts w:eastAsia="Arial" w:cs="Arial" w:ascii="Arial" w:hAnsi="Arial"/>
          <w:u w:val="single"/>
        </w:rPr>
        <w:t>obliterated, altered or removed.</w:t>
      </w:r>
      <w:bookmarkEnd w:id="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8" w:name="_PAR__11_823ba7c4_1cf8_481b_a70c_cd3d01e"/>
      <w:bookmarkStart w:id="739" w:name="_STATUTE_SS__15adbe4c_a9ee_4d12_b155_1be"/>
      <w:bookmarkStart w:id="740" w:name="_PAR__12_32b5a1f2_1d88_4c66_b662_55471ef"/>
      <w:bookmarkStart w:id="741" w:name="_STATUTE_SS__e7e3b9c8_9b87_4a75_a63c_fbb"/>
      <w:bookmarkStart w:id="742" w:name="_LINE__33_b2947163_d834_444e_a564_497a0d"/>
      <w:bookmarkStart w:id="743" w:name="_STATUTE_NUMBER__e4d67b3c_091f_4c4d_b7f2"/>
      <w:bookmarkEnd w:id="738"/>
      <w:bookmarkEnd w:id="739"/>
      <w:bookmarkEnd w:id="729"/>
      <w:bookmarkEnd w:id="740"/>
      <w:bookmarkEnd w:id="741"/>
      <w:r>
        <w:rPr>
          <w:rFonts w:eastAsia="Arial" w:cs="Arial" w:ascii="Arial" w:hAnsi="Arial"/>
          <w:b/>
          <w:u w:val="single"/>
        </w:rPr>
        <w:t>4</w:t>
      </w:r>
      <w:bookmarkEnd w:id="743"/>
      <w:r>
        <w:rPr>
          <w:rFonts w:eastAsia="Arial" w:cs="Arial" w:ascii="Arial" w:hAnsi="Arial"/>
          <w:b/>
          <w:u w:val="single"/>
        </w:rPr>
        <w:t xml:space="preserve">.  </w:t>
      </w:r>
      <w:bookmarkStart w:id="744" w:name="_STATUTE_HEADNOTE__8c77d7ce_c9c7_4fa5_80"/>
      <w:r>
        <w:rPr>
          <w:rFonts w:eastAsia="Arial" w:cs="Arial" w:ascii="Arial" w:hAnsi="Arial"/>
          <w:b/>
          <w:u w:val="single"/>
        </w:rPr>
        <w:t xml:space="preserve">Returning firearm or frame or receiver imprinted with serial number.  </w:t>
      </w:r>
      <w:bookmarkStart w:id="745" w:name="_STATUTE_CONTENT__4e0d7f58_b625_4862_97e"/>
      <w:bookmarkStart w:id="746" w:name="_LINE__34_50e4c19f_381c_424d_99ce_d90a92"/>
      <w:bookmarkEnd w:id="742"/>
      <w:bookmarkEnd w:id="744"/>
      <w:r>
        <w:rPr>
          <w:rFonts w:eastAsia="Arial" w:cs="Arial" w:ascii="Arial" w:hAnsi="Arial"/>
          <w:u w:val="single"/>
        </w:rPr>
        <w:t xml:space="preserve">Returning a firearm or frame or receiver to a person after the firearm or frame or receiver </w:t>
      </w:r>
      <w:bookmarkStart w:id="747" w:name="_LINE__35_f79e7b74_0ca9_4fca_ae15_cfb555"/>
      <w:bookmarkEnd w:id="746"/>
      <w:r>
        <w:rPr>
          <w:rFonts w:eastAsia="Arial" w:cs="Arial" w:ascii="Arial" w:hAnsi="Arial"/>
          <w:u w:val="single"/>
        </w:rPr>
        <w:t xml:space="preserve">has been imprinted with a serial number pursuant to federal law or this section constitutes </w:t>
      </w:r>
      <w:bookmarkStart w:id="748" w:name="_LINE__36_bf0c268e_8eb7_4795_891d_bbc576"/>
      <w:bookmarkEnd w:id="747"/>
      <w:r>
        <w:rPr>
          <w:rFonts w:eastAsia="Arial" w:cs="Arial" w:ascii="Arial" w:hAnsi="Arial"/>
          <w:u w:val="single"/>
        </w:rPr>
        <w:t xml:space="preserve">a transfer that requires a background check of the transferee. A federal firearms licensee </w:t>
      </w:r>
      <w:bookmarkStart w:id="749" w:name="_LINE__37_0868072c_4662_421c_a52b_cd2f9e"/>
      <w:bookmarkEnd w:id="748"/>
      <w:r>
        <w:rPr>
          <w:rFonts w:eastAsia="Arial" w:cs="Arial" w:ascii="Arial" w:hAnsi="Arial"/>
          <w:u w:val="single"/>
        </w:rPr>
        <w:t xml:space="preserve">that imprints a serial number on a firearm or frame or receiver pursuant to this section shall </w:t>
      </w:r>
      <w:bookmarkStart w:id="750" w:name="_LINE__38_82eb39d6_fba0_4f78_bb9a_bf96ed"/>
      <w:bookmarkEnd w:id="749"/>
      <w:r>
        <w:rPr>
          <w:rFonts w:eastAsia="Arial" w:cs="Arial" w:ascii="Arial" w:hAnsi="Arial"/>
          <w:u w:val="single"/>
        </w:rPr>
        <w:t xml:space="preserve">conduct a background check on the transferee pursuant to 18 United States Code, Section </w:t>
      </w:r>
      <w:bookmarkStart w:id="751" w:name="_LINE__39_10b16474_73cc_405f_868e_ad24e5"/>
      <w:bookmarkEnd w:id="750"/>
      <w:r>
        <w:rPr>
          <w:rFonts w:eastAsia="Arial" w:cs="Arial" w:ascii="Arial" w:hAnsi="Arial"/>
          <w:u w:val="single"/>
        </w:rPr>
        <w:t xml:space="preserve">922(t) or Title 15, section 395. If the transfer is denied pursuant to the background check, </w:t>
      </w:r>
      <w:bookmarkStart w:id="752" w:name="_LINE__40_85a53e16_7138_4058_985b_8ca99f"/>
      <w:bookmarkEnd w:id="751"/>
      <w:r>
        <w:rPr>
          <w:rFonts w:eastAsia="Arial" w:cs="Arial" w:ascii="Arial" w:hAnsi="Arial"/>
          <w:u w:val="single"/>
        </w:rPr>
        <w:t xml:space="preserve">the federal firearms licensee shall deliver the firearm or frame or receiver to a law </w:t>
      </w:r>
      <w:bookmarkStart w:id="753" w:name="_LINE__41_b29af0d0_ddfa_4c6a_99ee_562bc2"/>
      <w:bookmarkEnd w:id="752"/>
      <w:r>
        <w:rPr>
          <w:rFonts w:eastAsia="Arial" w:cs="Arial" w:ascii="Arial" w:hAnsi="Arial"/>
          <w:u w:val="single"/>
        </w:rPr>
        <w:t xml:space="preserve">enforcement agency for disposition. The law enforcement agency shall provide the federal </w:t>
      </w:r>
      <w:bookmarkStart w:id="754" w:name="_LINE__42_86ecf7b5_8dfe_4816_9b83_abf9a1"/>
      <w:bookmarkEnd w:id="753"/>
      <w:r>
        <w:rPr>
          <w:rFonts w:eastAsia="Arial" w:cs="Arial" w:ascii="Arial" w:hAnsi="Arial"/>
          <w:u w:val="single"/>
        </w:rPr>
        <w:t xml:space="preserve">firearms licensee with a receipt on agency letterhead for the firearm or frame or receiver. </w:t>
      </w:r>
      <w:bookmarkEnd w:id="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5" w:name="_PAGE__5_36bde268_73b5_4732_81a1_88ec534"/>
      <w:bookmarkStart w:id="756" w:name="_PAR__12_32b5a1f2_1d88_4c66_b662_55471ef"/>
      <w:bookmarkStart w:id="757" w:name="_STATUTE_SS__e7e3b9c8_9b87_4a75_a63c_fbb"/>
      <w:bookmarkStart w:id="758" w:name="_PAGE__6_fa91a8ec_02c8_4417_bda3_dac02d6"/>
      <w:bookmarkStart w:id="759" w:name="_PAR__1_89be4b72_6e3d_4bb1_a344_bfccfc85"/>
      <w:bookmarkStart w:id="760" w:name="_STATUTE_SS__51aac4bf_b23b_4a2c_9d6a_ccf"/>
      <w:bookmarkStart w:id="761" w:name="_LINE__1_299935e9_dcc2_40f1_9a51_6b8d366"/>
      <w:bookmarkStart w:id="762" w:name="_STATUTE_NUMBER__8b510605_36d3_4314_8cec"/>
      <w:bookmarkEnd w:id="755"/>
      <w:bookmarkEnd w:id="756"/>
      <w:bookmarkEnd w:id="757"/>
      <w:bookmarkEnd w:id="745"/>
      <w:bookmarkEnd w:id="759"/>
      <w:bookmarkEnd w:id="760"/>
      <w:r>
        <w:rPr>
          <w:rFonts w:eastAsia="Arial" w:cs="Arial" w:ascii="Arial" w:hAnsi="Arial"/>
          <w:b/>
          <w:u w:val="single"/>
        </w:rPr>
        <w:t>5</w:t>
      </w:r>
      <w:bookmarkEnd w:id="762"/>
      <w:r>
        <w:rPr>
          <w:rFonts w:eastAsia="Arial" w:cs="Arial" w:ascii="Arial" w:hAnsi="Arial"/>
          <w:b/>
          <w:u w:val="single"/>
        </w:rPr>
        <w:t xml:space="preserve">.  </w:t>
      </w:r>
      <w:bookmarkStart w:id="763" w:name="_STATUTE_HEADNOTE__1a938801_110f_474e_95"/>
      <w:r>
        <w:rPr>
          <w:rFonts w:eastAsia="Arial" w:cs="Arial" w:ascii="Arial" w:hAnsi="Arial"/>
          <w:b/>
          <w:u w:val="single"/>
        </w:rPr>
        <w:t xml:space="preserve">Manufacturers of frames or receivers.  </w:t>
      </w:r>
      <w:bookmarkStart w:id="764" w:name="_STATUTE_CONTENT__8bca9875_6e17_4d3d_b48"/>
      <w:bookmarkEnd w:id="763"/>
      <w:r>
        <w:rPr>
          <w:rFonts w:eastAsia="Arial" w:cs="Arial" w:ascii="Arial" w:hAnsi="Arial"/>
          <w:u w:val="single"/>
        </w:rPr>
        <w:t xml:space="preserve">A person who manufactures a frame or </w:t>
      </w:r>
      <w:bookmarkStart w:id="765" w:name="_LINE__2_b288a08e_c3aa_4819_93f4_3267787"/>
      <w:bookmarkEnd w:id="761"/>
      <w:r>
        <w:rPr>
          <w:rFonts w:eastAsia="Arial" w:cs="Arial" w:ascii="Arial" w:hAnsi="Arial"/>
          <w:u w:val="single"/>
        </w:rPr>
        <w:t xml:space="preserve">receiver, including by a 3-dimensional printer or computer numerical control milling </w:t>
      </w:r>
      <w:bookmarkStart w:id="766" w:name="_LINE__3_603bcd9a_447c_4a55_af68_fd37872"/>
      <w:bookmarkEnd w:id="765"/>
      <w:r>
        <w:rPr>
          <w:rFonts w:eastAsia="Arial" w:cs="Arial" w:ascii="Arial" w:hAnsi="Arial"/>
          <w:u w:val="single"/>
        </w:rPr>
        <w:t xml:space="preserve">machine, shall cause the frame or receiver to be imprinted with a serial number by a federal </w:t>
      </w:r>
      <w:bookmarkStart w:id="767" w:name="_LINE__4_6a49c4cb_f3ea_4a44_88b5_67f049c"/>
      <w:bookmarkEnd w:id="766"/>
      <w:r>
        <w:rPr>
          <w:rFonts w:eastAsia="Arial" w:cs="Arial" w:ascii="Arial" w:hAnsi="Arial"/>
          <w:u w:val="single"/>
        </w:rPr>
        <w:t>firearms licensee pursuant to federal law and this section.</w:t>
      </w:r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PAR__1_89be4b72_6e3d_4bb1_a344_bfccfc85"/>
      <w:bookmarkStart w:id="769" w:name="_STATUTE_SS__51aac4bf_b23b_4a2c_9d6a_ccf"/>
      <w:bookmarkStart w:id="770" w:name="_STATUTE_SS__72fcb1ef_b772_4be8_b6a9_b6f"/>
      <w:bookmarkStart w:id="771" w:name="_PAR__2_5d5b8fda_d4d5_4bf8_94bc_71c346ca"/>
      <w:bookmarkStart w:id="772" w:name="_LINE__5_841b63e6_93cf_484b_99f7_28207d9"/>
      <w:bookmarkStart w:id="773" w:name="_STATUTE_NUMBER__6809e5f9_6e12_43e4_8983"/>
      <w:bookmarkEnd w:id="768"/>
      <w:bookmarkEnd w:id="769"/>
      <w:bookmarkEnd w:id="764"/>
      <w:bookmarkEnd w:id="770"/>
      <w:bookmarkEnd w:id="771"/>
      <w:r>
        <w:rPr>
          <w:rFonts w:eastAsia="Arial" w:cs="Arial" w:ascii="Arial" w:hAnsi="Arial"/>
          <w:b/>
          <w:u w:val="single"/>
        </w:rPr>
        <w:t>6</w:t>
      </w:r>
      <w:bookmarkEnd w:id="773"/>
      <w:r>
        <w:rPr>
          <w:rFonts w:eastAsia="Arial" w:cs="Arial" w:ascii="Arial" w:hAnsi="Arial"/>
          <w:b/>
          <w:u w:val="single"/>
        </w:rPr>
        <w:t xml:space="preserve">.  </w:t>
      </w:r>
      <w:bookmarkStart w:id="774" w:name="_STATUTE_HEADNOTE__ac331b39_00db_49bc_83"/>
      <w:r>
        <w:rPr>
          <w:rFonts w:eastAsia="Arial" w:cs="Arial" w:ascii="Arial" w:hAnsi="Arial"/>
          <w:b/>
          <w:u w:val="single"/>
        </w:rPr>
        <w:t xml:space="preserve">Exceptions for manufacturers of frames or receivers.  </w:t>
      </w:r>
      <w:bookmarkStart w:id="775" w:name="_STATUTE_CONTENT__c28302a1_4032_43ce_8f8"/>
      <w:bookmarkEnd w:id="774"/>
      <w:r>
        <w:rPr>
          <w:rFonts w:eastAsia="Arial" w:cs="Arial" w:ascii="Arial" w:hAnsi="Arial"/>
          <w:u w:val="single"/>
        </w:rPr>
        <w:t xml:space="preserve">Subsection 4 does not </w:t>
      </w:r>
      <w:bookmarkStart w:id="776" w:name="_LINE__6_a38cb76c_17d8_4438_b856_9d757fc"/>
      <w:bookmarkEnd w:id="772"/>
      <w:r>
        <w:rPr>
          <w:rFonts w:eastAsia="Arial" w:cs="Arial" w:ascii="Arial" w:hAnsi="Arial"/>
          <w:u w:val="single"/>
        </w:rPr>
        <w:t>apply to:</w:t>
      </w:r>
      <w:bookmarkEnd w:id="7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7" w:name="_PAR__2_5d5b8fda_d4d5_4bf8_94bc_71c346ca"/>
      <w:bookmarkStart w:id="778" w:name="_PAR__3_b72a740c_a7ad_4cbc_91e2_131dd87f"/>
      <w:bookmarkStart w:id="779" w:name="_STATUTE_P__94b3edeb_6e76_47d8_a5da_674c"/>
      <w:bookmarkStart w:id="780" w:name="_LINE__7_6462b55c_5404_4e17_87d7_a273538"/>
      <w:bookmarkStart w:id="781" w:name="_STATUTE_NUMBER__822a7dd7_c133_4f69_ab2a"/>
      <w:bookmarkEnd w:id="777"/>
      <w:bookmarkEnd w:id="775"/>
      <w:bookmarkEnd w:id="778"/>
      <w:bookmarkEnd w:id="779"/>
      <w:r>
        <w:rPr>
          <w:rFonts w:eastAsia="Arial" w:cs="Arial" w:ascii="Arial" w:hAnsi="Arial"/>
          <w:u w:val="single"/>
        </w:rPr>
        <w:t>A</w:t>
      </w:r>
      <w:bookmarkEnd w:id="781"/>
      <w:r>
        <w:rPr>
          <w:rFonts w:eastAsia="Arial" w:cs="Arial" w:ascii="Arial" w:hAnsi="Arial"/>
          <w:u w:val="single"/>
        </w:rPr>
        <w:t xml:space="preserve">.  </w:t>
      </w:r>
      <w:bookmarkStart w:id="782" w:name="_STATUTE_CONTENT__6ddc2501_6fa0_484c_a86"/>
      <w:r>
        <w:rPr>
          <w:rFonts w:eastAsia="Arial" w:cs="Arial" w:ascii="Arial" w:hAnsi="Arial"/>
          <w:u w:val="single"/>
        </w:rPr>
        <w:t xml:space="preserve">A federally licensed firearms manufacturer acting within the scope of the </w:t>
      </w:r>
      <w:bookmarkStart w:id="783" w:name="_LINE__8_77f58c5e_cde2_4ea4_91f6_bd601ca"/>
      <w:bookmarkEnd w:id="780"/>
      <w:r>
        <w:rPr>
          <w:rFonts w:eastAsia="Arial" w:cs="Arial" w:ascii="Arial" w:hAnsi="Arial"/>
          <w:u w:val="single"/>
        </w:rPr>
        <w:t>manufacturer's license;</w:t>
      </w:r>
      <w:bookmarkEnd w:id="7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4" w:name="_PAR__3_b72a740c_a7ad_4cbc_91e2_131dd87f"/>
      <w:bookmarkStart w:id="785" w:name="_STATUTE_P__94b3edeb_6e76_47d8_a5da_674c"/>
      <w:bookmarkStart w:id="786" w:name="_PAR__4_f7e60659_2f77_48bf_adea_4008ffec"/>
      <w:bookmarkStart w:id="787" w:name="_STATUTE_P__2add6cb5_c228_4bcf_a654_5986"/>
      <w:bookmarkStart w:id="788" w:name="_LINE__9_e9bd89b6_7f0c_49db_a0df_fdbd041"/>
      <w:bookmarkStart w:id="789" w:name="_STATUTE_NUMBER__152445f5_696c_40e4_a3d9"/>
      <w:bookmarkEnd w:id="784"/>
      <w:bookmarkEnd w:id="785"/>
      <w:bookmarkEnd w:id="782"/>
      <w:bookmarkEnd w:id="786"/>
      <w:bookmarkEnd w:id="787"/>
      <w:r>
        <w:rPr>
          <w:rFonts w:eastAsia="Arial" w:cs="Arial" w:ascii="Arial" w:hAnsi="Arial"/>
          <w:u w:val="single"/>
        </w:rPr>
        <w:t>B</w:t>
      </w:r>
      <w:bookmarkEnd w:id="789"/>
      <w:r>
        <w:rPr>
          <w:rFonts w:eastAsia="Arial" w:cs="Arial" w:ascii="Arial" w:hAnsi="Arial"/>
          <w:u w:val="single"/>
        </w:rPr>
        <w:t xml:space="preserve">.  </w:t>
      </w:r>
      <w:bookmarkStart w:id="790" w:name="_STATUTE_CONTENT__619e3f6a_2106_4364_bdb"/>
      <w:r>
        <w:rPr>
          <w:rFonts w:eastAsia="Arial" w:cs="Arial" w:ascii="Arial" w:hAnsi="Arial"/>
          <w:u w:val="single"/>
        </w:rPr>
        <w:t xml:space="preserve">The transfer of a frame or receiver for the purpose of having the frame or receiver </w:t>
      </w:r>
      <w:bookmarkStart w:id="791" w:name="_LINE__10_6f516720_a380_42de_9566_1e0a10"/>
      <w:bookmarkEnd w:id="788"/>
      <w:r>
        <w:rPr>
          <w:rFonts w:eastAsia="Arial" w:cs="Arial" w:ascii="Arial" w:hAnsi="Arial"/>
          <w:u w:val="single"/>
        </w:rPr>
        <w:t>imprinted with a serial number pursuant to federal law or this section; or</w:t>
      </w:r>
      <w:bookmarkEnd w:id="7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2" w:name="_PAR__4_f7e60659_2f77_48bf_adea_4008ffec"/>
      <w:bookmarkStart w:id="793" w:name="_STATUTE_P__2add6cb5_c228_4bcf_a654_5986"/>
      <w:bookmarkStart w:id="794" w:name="_STATUTE_P__34aa5ed2_c18d_4155_a969_e193"/>
      <w:bookmarkStart w:id="795" w:name="_PAR__5_292da4f6_3865_4ba2_9816_e564f126"/>
      <w:bookmarkStart w:id="796" w:name="_LINE__11_ae112e99_b087_4444_a283_0f134f"/>
      <w:bookmarkStart w:id="797" w:name="_STATUTE_NUMBER__2dbd8e35_721f_4c41_8297"/>
      <w:bookmarkEnd w:id="792"/>
      <w:bookmarkEnd w:id="793"/>
      <w:bookmarkEnd w:id="790"/>
      <w:bookmarkEnd w:id="794"/>
      <w:bookmarkEnd w:id="795"/>
      <w:r>
        <w:rPr>
          <w:rFonts w:eastAsia="Arial" w:cs="Arial" w:ascii="Arial" w:hAnsi="Arial"/>
          <w:u w:val="single"/>
        </w:rPr>
        <w:t>C</w:t>
      </w:r>
      <w:bookmarkEnd w:id="797"/>
      <w:r>
        <w:rPr>
          <w:rFonts w:eastAsia="Arial" w:cs="Arial" w:ascii="Arial" w:hAnsi="Arial"/>
          <w:u w:val="single"/>
        </w:rPr>
        <w:t xml:space="preserve">.  </w:t>
      </w:r>
      <w:bookmarkStart w:id="798" w:name="_STATUTE_CONTENT__cb82586c_8f3d_4d81_bde"/>
      <w:r>
        <w:rPr>
          <w:rFonts w:eastAsia="Arial" w:cs="Arial" w:ascii="Arial" w:hAnsi="Arial"/>
          <w:u w:val="single"/>
        </w:rPr>
        <w:t>A person who:</w:t>
      </w:r>
      <w:bookmarkEnd w:id="7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9" w:name="_PAR__5_292da4f6_3865_4ba2_9816_e564f126"/>
      <w:bookmarkStart w:id="800" w:name="_PAR__6_3d6ce0f3_0a08_494e_ad67_b9cc15f6"/>
      <w:bookmarkStart w:id="801" w:name="_STATUTE_SP__67d35d1e_e70f_4d1d_b5a3_08f"/>
      <w:bookmarkStart w:id="802" w:name="_LINE__12_2fccafc4_83a3_47bb_8e6d_d586bc"/>
      <w:bookmarkEnd w:id="799"/>
      <w:bookmarkEnd w:id="798"/>
      <w:bookmarkEnd w:id="800"/>
      <w:bookmarkEnd w:id="801"/>
      <w:r>
        <w:rPr>
          <w:rFonts w:eastAsia="Arial" w:cs="Arial" w:ascii="Arial" w:hAnsi="Arial"/>
          <w:u w:val="single"/>
        </w:rPr>
        <w:t>(</w:t>
      </w:r>
      <w:bookmarkStart w:id="803" w:name="_STATUTE_NUMBER__059ae3ee_5140_4a40_9f5e"/>
      <w:r>
        <w:rPr>
          <w:rFonts w:eastAsia="Arial" w:cs="Arial" w:ascii="Arial" w:hAnsi="Arial"/>
          <w:u w:val="single"/>
        </w:rPr>
        <w:t>1</w:t>
      </w:r>
      <w:bookmarkEnd w:id="803"/>
      <w:r>
        <w:rPr>
          <w:rFonts w:eastAsia="Arial" w:cs="Arial" w:ascii="Arial" w:hAnsi="Arial"/>
          <w:u w:val="single"/>
        </w:rPr>
        <w:t xml:space="preserve">)  </w:t>
      </w:r>
      <w:bookmarkStart w:id="804" w:name="_STATUTE_CONTENT__34bae444_2478_4f5a_9fb"/>
      <w:r>
        <w:rPr>
          <w:rFonts w:eastAsia="Arial" w:cs="Arial" w:ascii="Arial" w:hAnsi="Arial"/>
          <w:u w:val="single"/>
        </w:rPr>
        <w:t xml:space="preserve">Is in possession of a frame or receiver that has been without a serial number </w:t>
      </w:r>
      <w:bookmarkStart w:id="805" w:name="_LINE__13_73bf6752_6c9c_46e4_aa4b_58e5b2"/>
      <w:bookmarkEnd w:id="802"/>
      <w:r>
        <w:rPr>
          <w:rFonts w:eastAsia="Arial" w:cs="Arial" w:ascii="Arial" w:hAnsi="Arial"/>
          <w:u w:val="single"/>
        </w:rPr>
        <w:t>for no more than 48 hours; and</w:t>
      </w:r>
      <w:bookmarkEnd w:id="8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6" w:name="_PAR__6_3d6ce0f3_0a08_494e_ad67_b9cc15f6"/>
      <w:bookmarkStart w:id="807" w:name="_STATUTE_SP__67d35d1e_e70f_4d1d_b5a3_08f"/>
      <w:bookmarkStart w:id="808" w:name="_PAR__7_8e1f75ba_4429_464c_acc6_429a5a23"/>
      <w:bookmarkStart w:id="809" w:name="_STATUTE_SP__bb9d66b1_54b7_43bd_9887_131"/>
      <w:bookmarkStart w:id="810" w:name="_LINE__14_4e5c9c12_812a_4cce_931f_caa1c7"/>
      <w:bookmarkEnd w:id="806"/>
      <w:bookmarkEnd w:id="807"/>
      <w:bookmarkEnd w:id="804"/>
      <w:bookmarkEnd w:id="808"/>
      <w:bookmarkEnd w:id="809"/>
      <w:r>
        <w:rPr>
          <w:rFonts w:eastAsia="Arial" w:cs="Arial" w:ascii="Arial" w:hAnsi="Arial"/>
          <w:u w:val="single"/>
        </w:rPr>
        <w:t>(</w:t>
      </w:r>
      <w:bookmarkStart w:id="811" w:name="_STATUTE_NUMBER__a11dbe32_10a1_40f0_8092"/>
      <w:r>
        <w:rPr>
          <w:rFonts w:eastAsia="Arial" w:cs="Arial" w:ascii="Arial" w:hAnsi="Arial"/>
          <w:u w:val="single"/>
        </w:rPr>
        <w:t>2</w:t>
      </w:r>
      <w:bookmarkEnd w:id="811"/>
      <w:r>
        <w:rPr>
          <w:rFonts w:eastAsia="Arial" w:cs="Arial" w:ascii="Arial" w:hAnsi="Arial"/>
          <w:u w:val="single"/>
        </w:rPr>
        <w:t xml:space="preserve">)  </w:t>
      </w:r>
      <w:bookmarkStart w:id="812" w:name="_STATUTE_CONTENT__931ce6f8_23c9_42da_827"/>
      <w:r>
        <w:rPr>
          <w:rFonts w:eastAsia="Arial" w:cs="Arial" w:ascii="Arial" w:hAnsi="Arial"/>
          <w:u w:val="single"/>
        </w:rPr>
        <w:t xml:space="preserve">Has an appointment with a federal firearms licensee to have the frame or </w:t>
      </w:r>
      <w:bookmarkStart w:id="813" w:name="_LINE__15_e9061cde_7ae0_4f17_93c9_d6ed7d"/>
      <w:bookmarkEnd w:id="810"/>
      <w:r>
        <w:rPr>
          <w:rFonts w:eastAsia="Arial" w:cs="Arial" w:ascii="Arial" w:hAnsi="Arial"/>
          <w:u w:val="single"/>
        </w:rPr>
        <w:t xml:space="preserve">receiver imprinted with a serial number pursuant to section 2039, subsection 1, </w:t>
      </w:r>
      <w:bookmarkStart w:id="814" w:name="_LINE__16_1beb5fca_73e3_4411_94ca_ae0d41"/>
      <w:bookmarkEnd w:id="813"/>
      <w:r>
        <w:rPr>
          <w:rFonts w:eastAsia="Arial" w:cs="Arial" w:ascii="Arial" w:hAnsi="Arial"/>
          <w:u w:val="single"/>
        </w:rPr>
        <w:t>paragraph C.</w:t>
      </w:r>
      <w:bookmarkEnd w:id="8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5" w:name="_DOC_BODY_CONTENT__55510fda_9c3b_44aa_8b"/>
      <w:bookmarkStart w:id="816" w:name="_BILL_SECTION__27753b99_ad7e_400a_8aab_9"/>
      <w:bookmarkStart w:id="817" w:name="_PROCESSED_CHANGE__f556da7f_ae6f_4f1f_b8"/>
      <w:bookmarkStart w:id="818" w:name="_STATUTE_C__1a93ffa6_5fad_4595_ac08_3b09"/>
      <w:bookmarkStart w:id="819" w:name="_STATUTE_S__6e27c6f9_6acd_4eb0_8edd_6e7e"/>
      <w:bookmarkStart w:id="820" w:name="_STATUTE_SS__72fcb1ef_b772_4be8_b6a9_b6f"/>
      <w:bookmarkStart w:id="821" w:name="_STATUTE_P__34aa5ed2_c18d_4155_a969_e193"/>
      <w:bookmarkStart w:id="822" w:name="_PAR__7_8e1f75ba_4429_464c_acc6_429a5a23"/>
      <w:bookmarkStart w:id="823" w:name="_STATUTE_SP__bb9d66b1_54b7_43bd_9887_131"/>
      <w:bookmarkStart w:id="824" w:name="_SUMMARY__6ce0d7a8_c9a7_4888_a49c_cc8b2f"/>
      <w:bookmarkStart w:id="825" w:name="_PAR__8_10736c3c_1656_4be1_8e88_9c08b7fd"/>
      <w:bookmarkStart w:id="826" w:name="_LINE__17_8adfb254_106b_4afb_bee1_8ba263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12"/>
      <w:bookmarkEnd w:id="825"/>
      <w:r>
        <w:rPr>
          <w:rFonts w:eastAsia="Arial" w:cs="Arial" w:ascii="Arial" w:hAnsi="Arial"/>
          <w:b/>
          <w:sz w:val="24"/>
        </w:rPr>
        <w:t>SUMMARY</w:t>
      </w:r>
      <w:bookmarkEnd w:id="8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7" w:name="_PAR__8_10736c3c_1656_4be1_8e88_9c08b7fd"/>
      <w:bookmarkStart w:id="828" w:name="_PAR__9_b1dc56c4_c4a4_4bf6_a2b6_f839b144"/>
      <w:bookmarkStart w:id="829" w:name="_LINE__18_35c5ff03_f236_498d_a337_8c49bb"/>
      <w:bookmarkEnd w:id="827"/>
      <w:r>
        <w:rPr>
          <w:rFonts w:eastAsia="Arial" w:cs="Arial" w:ascii="Arial" w:hAnsi="Arial"/>
        </w:rPr>
        <w:t xml:space="preserve">This bill establishes unlawful conduct related to certain firearms and firearm </w:t>
      </w:r>
      <w:bookmarkStart w:id="830" w:name="_LINE__19_a3133c4f_e247_48c9_abcc_5770d0"/>
      <w:bookmarkEnd w:id="829"/>
      <w:r>
        <w:rPr>
          <w:rFonts w:eastAsia="Arial" w:cs="Arial" w:ascii="Arial" w:hAnsi="Arial"/>
        </w:rPr>
        <w:t xml:space="preserve">components without serial numbers. The bill also establishes penalties for violations of the </w:t>
      </w:r>
      <w:bookmarkStart w:id="831" w:name="_LINE__20_eb3d6ab5_9425_48b5_bd67_5fb61b"/>
      <w:bookmarkEnd w:id="830"/>
      <w:r>
        <w:rPr>
          <w:rFonts w:eastAsia="Arial" w:cs="Arial" w:ascii="Arial" w:hAnsi="Arial"/>
        </w:rPr>
        <w:t xml:space="preserve">provisions. The bill also establishes requirements for the imprinting of certain firearms and </w:t>
      </w:r>
      <w:bookmarkStart w:id="832" w:name="_LINE__21_39414985_b4e1_467b_bb9f_bf2f4c"/>
      <w:bookmarkEnd w:id="831"/>
      <w:r>
        <w:rPr>
          <w:rFonts w:eastAsia="Arial" w:cs="Arial" w:ascii="Arial" w:hAnsi="Arial"/>
        </w:rPr>
        <w:t xml:space="preserve">firearm components with serial numbers by federal firearms licensees and prohibits the </w:t>
      </w:r>
      <w:bookmarkStart w:id="833" w:name="_LINE__22_0b74d1d4_cd31_4ba1_8165_050ee1"/>
      <w:bookmarkEnd w:id="832"/>
      <w:r>
        <w:rPr>
          <w:rFonts w:eastAsia="Arial" w:cs="Arial" w:ascii="Arial" w:hAnsi="Arial"/>
        </w:rPr>
        <w:t xml:space="preserve">manufacture, possession, importation, offer, sale or transfer of undetectable firearms in the </w:t>
      </w:r>
      <w:bookmarkStart w:id="834" w:name="_LINE__23_9d5f977c_1084_4694_8a6f_eb59db"/>
      <w:bookmarkEnd w:id="833"/>
      <w:r>
        <w:rPr>
          <w:rFonts w:eastAsia="Arial" w:cs="Arial" w:ascii="Arial" w:hAnsi="Arial"/>
        </w:rPr>
        <w:t>State.</w:t>
      </w:r>
      <w:bookmarkEnd w:id="0"/>
      <w:bookmarkEnd w:id="1"/>
      <w:bookmarkEnd w:id="758"/>
      <w:bookmarkEnd w:id="824"/>
      <w:bookmarkEnd w:id="828"/>
      <w:bookmarkEnd w:id="8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Serial Numbers on Firearms and Prohibiting Undetectable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28</ItemId>
    <LRId>74505</LRId>
    <LRNumber>85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Serial Numbers on Firearms and Prohibiting Undetectable Firearms</LRTitle>
    <ItemTitle>An Act Requiring Serial Numbers on Firearms and Prohibiting Undetectable Firearms</ItemTitle>
    <ShortTitle1>REQUIRING SERIAL NUMBERS ON</ShortTitle1>
    <ShortTitle2>FIREARMS AND PROHIBITING UNDET</ShortTitle2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5-03-06T08:09:10</LatestDraftingActionDate>
    <LatestDrafterName>gaouellette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43F1" w:rsidRDefault="001B43F1" w:rsidP="001B43F1"&amp;gt;&amp;lt;w:pPr&amp;gt;&amp;lt;w:ind w:left="360" /&amp;gt;&amp;lt;/w:pPr&amp;gt;&amp;lt;w:bookmarkStart w:id="0" w:name="_ENACTING_CLAUSE__adfd8f1a_b55d_4924_85e" /&amp;gt;&amp;lt;w:bookmarkStart w:id="1" w:name="_DOC_BODY__a644bbb4_79c8_4de3_b547_77ed0" /&amp;gt;&amp;lt;w:bookmarkStart w:id="2" w:name="_DOC_BODY_CONTAINER__309a8433_8568_4610_" /&amp;gt;&amp;lt;w:bookmarkStart w:id="3" w:name="_PAGE__1_8f1663fd_ef7c_44f6_a4c5_9787f80" /&amp;gt;&amp;lt;w:bookmarkStart w:id="4" w:name="_PAR__1_1bb2d034_9326_4ffc_acb7_c42dcfc7" /&amp;gt;&amp;lt;w:bookmarkStart w:id="5" w:name="_LINE__1_9a48c16c_c764_42f4_99e9_f4e57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43F1" w:rsidRDefault="001B43F1" w:rsidP="001B43F1"&amp;gt;&amp;lt;w:pPr&amp;gt;&amp;lt;w:ind w:left="360" w:firstLine="360" /&amp;gt;&amp;lt;/w:pPr&amp;gt;&amp;lt;w:bookmarkStart w:id="6" w:name="_BILL_SECTION_HEADER__b979e450_b2b1_47bd" /&amp;gt;&amp;lt;w:bookmarkStart w:id="7" w:name="_BILL_SECTION__fe14cf19_3300_4a4b_b65e_b" /&amp;gt;&amp;lt;w:bookmarkStart w:id="8" w:name="_DOC_BODY_CONTENT__55510fda_9c3b_44aa_8b" /&amp;gt;&amp;lt;w:bookmarkStart w:id="9" w:name="_PAR__2_9cc9a0b7_03f8_4ef0_a3d4_44153f07" /&amp;gt;&amp;lt;w:bookmarkStart w:id="10" w:name="_LINE__2_957ee466_227a_4706_9d4c_97f12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069f7a_a319_4d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6, sub-§1, ¶C,&amp;lt;/w:t&amp;gt;&amp;lt;/w:r&amp;gt;&amp;lt;w:r&amp;gt;&amp;lt;w:t xml:space="preserve"&amp;gt; as enacted by PL 2023, c. 678, §1 and &amp;lt;/w:t&amp;gt;&amp;lt;/w:r&amp;gt;&amp;lt;w:bookmarkStart w:id="12" w:name="_LINE__3_6552ccbf_91ad_448d_b944_4a082b2" /&amp;gt;&amp;lt;w:bookmarkEnd w:id="10" /&amp;gt;&amp;lt;w:r&amp;gt;&amp;lt;w:t&amp;gt;reallocated by RR 2023, c. 2, Pt. A, §40, is amended to read:&amp;lt;/w:t&amp;gt;&amp;lt;/w:r&amp;gt;&amp;lt;w:bookmarkEnd w:id="12" /&amp;gt;&amp;lt;/w:p&amp;gt;&amp;lt;w:p w:rsidR="001B43F1" w:rsidRDefault="001B43F1" w:rsidP="001B43F1"&amp;gt;&amp;lt;w:pPr&amp;gt;&amp;lt;w:ind w:left="720" /&amp;gt;&amp;lt;/w:pPr&amp;gt;&amp;lt;w:bookmarkStart w:id="13" w:name="_STATUTE_NUMBER__f216cbb1_d703_4686_9260" /&amp;gt;&amp;lt;w:bookmarkStart w:id="14" w:name="_STATUTE_P__be18a9bd_cd1c_4318_b651_523a" /&amp;gt;&amp;lt;w:bookmarkStart w:id="15" w:name="_PAR__3_ad641c92_81d5_4c05_a357_1bcb6b61" /&amp;gt;&amp;lt;w:bookmarkStart w:id="16" w:name="_LINE__4_477ad551_e5fe_4041_ba80_66a67dd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c1692458_1963_4a9a_a6e" /&amp;gt;&amp;lt;w:r&amp;gt;&amp;lt;w:t&amp;gt;"Firearm" has the same meaning as in Title 17‑A, section 2, subsection 12‑A&amp;lt;/w:t&amp;gt;&amp;lt;/w:r&amp;gt;&amp;lt;w:bookmarkStart w:id="18" w:name="_PROCESSED_CHANGE__3434fbf7_74ce_46fe_b9" /&amp;gt;&amp;lt;w:r&amp;gt;&amp;lt;w:t xml:space="preserve"&amp;gt; &amp;lt;/w:t&amp;gt;&amp;lt;/w:r&amp;gt;&amp;lt;w:ins w:id="19" w:author="BPS" w:date="2025-02-24T14:55:00Z"&amp;gt;&amp;lt;w:r w:rsidRPr="004E79D3"&amp;gt;&amp;lt;w:t xml:space="preserve"&amp;gt;and &amp;lt;/w:t&amp;gt;&amp;lt;/w:r&amp;gt;&amp;lt;w:bookmarkStart w:id="20" w:name="_LINE__5_1074fe69_913a_4cfb_8852_16e6ba4" /&amp;gt;&amp;lt;w:bookmarkEnd w:id="16" /&amp;gt;&amp;lt;w:r w:rsidRPr="004E79D3"&amp;gt;&amp;lt;w:t&amp;gt;also includes an unfinished frame or receiver as defined in section 2036&amp;lt;/w:t&amp;gt;&amp;lt;/w:r&amp;gt;&amp;lt;/w:ins&amp;gt;&amp;lt;w:ins w:id="21" w:author="BPS" w:date="2025-03-04T12:44:00Z"&amp;gt;&amp;lt;w:r&amp;gt;&amp;lt;w:t&amp;gt;, subsection 10&amp;lt;/w:t&amp;gt;&amp;lt;/w:r&amp;gt;&amp;lt;/w:ins&amp;gt;&amp;lt;w:bookmarkEnd w:id="18" /&amp;gt;&amp;lt;w:r&amp;gt;&amp;lt;w:t&amp;gt;.&amp;lt;/w:t&amp;gt;&amp;lt;/w:r&amp;gt;&amp;lt;w:bookmarkEnd w:id="17" /&amp;gt;&amp;lt;w:bookmarkEnd w:id="20" /&amp;gt;&amp;lt;/w:p&amp;gt;&amp;lt;w:p w:rsidR="001B43F1" w:rsidRDefault="001B43F1" w:rsidP="001B43F1"&amp;gt;&amp;lt;w:pPr&amp;gt;&amp;lt;w:ind w:left="360" w:firstLine="360" /&amp;gt;&amp;lt;/w:pPr&amp;gt;&amp;lt;w:bookmarkStart w:id="22" w:name="_BILL_SECTION_HEADER__676280c8_0484_438a" /&amp;gt;&amp;lt;w:bookmarkStart w:id="23" w:name="_BILL_SECTION__56ac425a_08d1_4518_bb3f_c" /&amp;gt;&amp;lt;w:bookmarkStart w:id="24" w:name="_PAR__4_a24bb912_56dc_46cb_8a39_2d0efa32" /&amp;gt;&amp;lt;w:bookmarkStart w:id="25" w:name="_LINE__6_6ed74669_1e99_4b05_bbae_329cc8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ba6e322b_489d_4d88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5 MRSA §2016, sub-§4, ¶B,&amp;lt;/w:t&amp;gt;&amp;lt;/w:r&amp;gt;&amp;lt;w:r&amp;gt;&amp;lt;w:t xml:space="preserve"&amp;gt; as enacted by PL 2023, c. 678, §1 and &amp;lt;/w:t&amp;gt;&amp;lt;/w:r&amp;gt;&amp;lt;w:bookmarkStart w:id="27" w:name="_LINE__7_2d8f4f23_84af_4ddb_97d3_69f13ba" /&amp;gt;&amp;lt;w:bookmarkEnd w:id="25" /&amp;gt;&amp;lt;w:r&amp;gt;&amp;lt;w:t&amp;gt;reallocated by RR 2023, c. 2, Pt. A, §40, is amended to read:&amp;lt;/w:t&amp;gt;&amp;lt;/w:r&amp;gt;&amp;lt;w:bookmarkEnd w:id="27" /&amp;gt;&amp;lt;/w:p&amp;gt;&amp;lt;w:p w:rsidR="001B43F1" w:rsidRDefault="001B43F1" w:rsidP="001B43F1"&amp;gt;&amp;lt;w:pPr&amp;gt;&amp;lt;w:ind w:left="720" /&amp;gt;&amp;lt;/w:pPr&amp;gt;&amp;lt;w:bookmarkStart w:id="28" w:name="_STATUTE_NUMBER__cc347bbb_86ab_4eed_82e3" /&amp;gt;&amp;lt;w:bookmarkStart w:id="29" w:name="_STATUTE_P__6f9efdfe_448a_4474_a31a_33e6" /&amp;gt;&amp;lt;w:bookmarkStart w:id="30" w:name="_PAR__5_0419253a_676d_4f47_9d01_37a66341" /&amp;gt;&amp;lt;w:bookmarkStart w:id="31" w:name="_LINE__8_5fa2ccdf_4538_4f95_a411_5741d44" /&amp;gt;&amp;lt;w:bookmarkEnd w:id="22" /&amp;gt;&amp;lt;w:bookmarkEnd w:id="24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78466688_403d_4a1b_874" /&amp;gt;&amp;lt;w:r&amp;gt;&amp;lt;w:t&amp;gt;The sale of a firearm to a firearm dealer;&amp;lt;/w:t&amp;gt;&amp;lt;/w:r&amp;gt;&amp;lt;w:bookmarkStart w:id="33" w:name="_PROCESSED_CHANGE__5a997882_9a97_40c3_85" /&amp;gt;&amp;lt;w:r&amp;gt;&amp;lt;w:t xml:space="preserve"&amp;gt; &amp;lt;/w:t&amp;gt;&amp;lt;/w:r&amp;gt;&amp;lt;w:del w:id="34" w:author="BPS" w:date="2025-03-04T12:43:00Z"&amp;gt;&amp;lt;w:r w:rsidDel="00A97679"&amp;gt;&amp;lt;w:delText&amp;gt;or&amp;lt;/w:delText&amp;gt;&amp;lt;/w:r&amp;gt;&amp;lt;/w:del&amp;gt;&amp;lt;w:bookmarkEnd w:id="31" /&amp;gt;&amp;lt;w:bookmarkEnd w:id="32" /&amp;gt;&amp;lt;w:bookmarkEnd w:id="33" /&amp;gt;&amp;lt;/w:p&amp;gt;&amp;lt;w:p w:rsidR="001B43F1" w:rsidRDefault="001B43F1" w:rsidP="001B43F1"&amp;gt;&amp;lt;w:pPr&amp;gt;&amp;lt;w:ind w:left="360" w:firstLine="360" /&amp;gt;&amp;lt;/w:pPr&amp;gt;&amp;lt;w:bookmarkStart w:id="35" w:name="_BILL_SECTION_HEADER__78ccb9a5_6f02_49fb" /&amp;gt;&amp;lt;w:bookmarkStart w:id="36" w:name="_BILL_SECTION__7f50e549_4c5f_4afa_86ec_1" /&amp;gt;&amp;lt;w:bookmarkStart w:id="37" w:name="_PAR__6_1543be89_47bc_4e8a_8924_2eb7c2c5" /&amp;gt;&amp;lt;w:bookmarkStart w:id="38" w:name="_LINE__9_fb9994f2_0f16_41de_867c_8112d7e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9" w:name="_BILL_SECTION_NUMBER__e0af2bff_2a42_4c5e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25 MRSA §2016, sub-§4, ¶C,&amp;lt;/w:t&amp;gt;&amp;lt;/w:r&amp;gt;&amp;lt;w:r&amp;gt;&amp;lt;w:t xml:space="preserve"&amp;gt; as enacted by PL 2023, c. 678, §1 and &amp;lt;/w:t&amp;gt;&amp;lt;/w:r&amp;gt;&amp;lt;w:bookmarkStart w:id="40" w:name="_LINE__10_25acb0f9_6a71_4714_a291_684b6d" /&amp;gt;&amp;lt;w:bookmarkEnd w:id="38" /&amp;gt;&amp;lt;w:r&amp;gt;&amp;lt;w:t&amp;gt;reallocated by RR 2023, c. 2, Pt. A, §40, is amended by amending subparagraph (3) to read:&amp;lt;/w:t&amp;gt;&amp;lt;/w:r&amp;gt;&amp;lt;w:bookmarkEnd w:id="40" /&amp;gt;&amp;lt;/w:p&amp;gt;&amp;lt;w:p w:rsidR="001B43F1" w:rsidRDefault="001B43F1" w:rsidP="001B43F1"&amp;gt;&amp;lt;w:pPr&amp;gt;&amp;lt;w:ind w:left="1080" /&amp;gt;&amp;lt;/w:pPr&amp;gt;&amp;lt;w:bookmarkStart w:id="41" w:name="_STATUTE_SP__a337d856_0e9a_4a57_9a96_1b9" /&amp;gt;&amp;lt;w:bookmarkStart w:id="42" w:name="_PAR__7_7fecb837_e951_4adc_bddc_0b5489b5" /&amp;gt;&amp;lt;w:bookmarkStart w:id="43" w:name="_LINE__11_70a7f7c7_cc3f_45a7_bba6_beb66f" /&amp;gt;&amp;lt;w:bookmarkEnd w:id="35" /&amp;gt;&amp;lt;w:bookmarkEnd w:id="37" /&amp;gt;&amp;lt;w:r&amp;gt;&amp;lt;w:t&amp;gt;(&amp;lt;/w:t&amp;gt;&amp;lt;/w:r&amp;gt;&amp;lt;w:bookmarkStart w:id="44" w:name="_STATUTE_NUMBER__342a0885_80b9_4cf1_8bac" /&amp;gt;&amp;lt;w:r&amp;gt;&amp;lt;w:t&amp;gt;3&amp;lt;/w:t&amp;gt;&amp;lt;/w:r&amp;gt;&amp;lt;w:bookmarkEnd w:id="44" /&amp;gt;&amp;lt;w:r&amp;gt;&amp;lt;w:t xml:space="preserve"&amp;gt;)  &amp;lt;/w:t&amp;gt;&amp;lt;/w:r&amp;gt;&amp;lt;w:bookmarkStart w:id="45" w:name="_STATUTE_CONTENT__ca72bc8b_8b2f_4b67_a61" /&amp;gt;&amp;lt;w:r&amp;gt;&amp;lt;w:t&amp;gt;A background check is not required under federal or state law&amp;lt;/w:t&amp;gt;&amp;lt;/w:r&amp;gt;&amp;lt;w:bookmarkStart w:id="46" w:name="_PROCESSED_CHANGE__38e46cac_cf31_490e_b2" /&amp;gt;&amp;lt;w:del w:id="47" w:author="BPS" w:date="2025-03-04T12:43:00Z"&amp;gt;&amp;lt;w:r w:rsidDel="00A97679"&amp;gt;&amp;lt;w:delText&amp;gt;.&amp;lt;/w:delText&amp;gt;&amp;lt;/w:r&amp;gt;&amp;lt;/w:del&amp;gt;&amp;lt;w:bookmarkStart w:id="48" w:name="_PROCESSED_CHANGE__f70b5061_2f95_4190_85" /&amp;gt;&amp;lt;w:bookmarkEnd w:id="46" /&amp;gt;&amp;lt;w:ins w:id="49" w:author="BPS" w:date="2025-03-04T12:43:00Z"&amp;gt;&amp;lt;w:r&amp;gt;&amp;lt;w:t&amp;gt;;&amp;lt;/w:t&amp;gt;&amp;lt;/w:r&amp;gt;&amp;lt;/w:ins&amp;gt;&amp;lt;w:ins w:id="50" w:author="BPS" w:date="2025-03-04T15:34:00Z"&amp;gt;&amp;lt;w:r&amp;gt;&amp;lt;w:t xml:space="preserve"&amp;gt; or&amp;lt;/w:t&amp;gt;&amp;lt;/w:r&amp;gt;&amp;lt;/w:ins&amp;gt;&amp;lt;w:bookmarkEnd w:id="43" /&amp;gt;&amp;lt;w:bookmarkEnd w:id="45" /&amp;gt;&amp;lt;w:bookmarkEnd w:id="48" /&amp;gt;&amp;lt;/w:p&amp;gt;&amp;lt;w:p w:rsidR="001B43F1" w:rsidRDefault="001B43F1" w:rsidP="001B43F1"&amp;gt;&amp;lt;w:pPr&amp;gt;&amp;lt;w:ind w:left="360" w:firstLine="360" /&amp;gt;&amp;lt;/w:pPr&amp;gt;&amp;lt;w:bookmarkStart w:id="51" w:name="_BILL_SECTION_HEADER__f12ed7c3_4f64_423f" /&amp;gt;&amp;lt;w:bookmarkStart w:id="52" w:name="_BILL_SECTION__db8b6194_f363_4cd7_b460_e" /&amp;gt;&amp;lt;w:bookmarkStart w:id="53" w:name="_PAR__8_2d5d0cdf_ba39_4cfe_b49f_c914465b" /&amp;gt;&amp;lt;w:bookmarkStart w:id="54" w:name="_LINE__12_0f4dbfe2_9b33_4032_88d6_cfcf65" /&amp;gt;&amp;lt;w:bookmarkEnd w:id="36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5" w:name="_BILL_SECTION_NUMBER__6302d7f2_c3b1_4ea8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  25 MRSA §2016, sub-§4, ¶D&amp;lt;/w:t&amp;gt;&amp;lt;/w:r&amp;gt;&amp;lt;w:r&amp;gt;&amp;lt;w:t xml:space="preserve"&amp;gt; is enacted to read:&amp;lt;/w:t&amp;gt;&amp;lt;/w:r&amp;gt;&amp;lt;w:bookmarkEnd w:id="54" /&amp;gt;&amp;lt;/w:p&amp;gt;&amp;lt;w:p w:rsidR="001B43F1" w:rsidRDefault="001B43F1" w:rsidP="001B43F1"&amp;gt;&amp;lt;w:pPr&amp;gt;&amp;lt;w:ind w:left="720" /&amp;gt;&amp;lt;/w:pPr&amp;gt;&amp;lt;w:bookmarkStart w:id="56" w:name="_STATUTE_NUMBER__b9f6e1cb_9b4e_4d66_9583" /&amp;gt;&amp;lt;w:bookmarkStart w:id="57" w:name="_STATUTE_P__1faa002f_52fa_4136_8d87_6ebf" /&amp;gt;&amp;lt;w:bookmarkStart w:id="58" w:name="_PAR__9_85763aec_9b66_4e8e_9767_0718ee13" /&amp;gt;&amp;lt;w:bookmarkStart w:id="59" w:name="_LINE__13_67d518b3_dbb3_4fe6_8995_2dcea8" /&amp;gt;&amp;lt;w:bookmarkStart w:id="60" w:name="_PROCESSED_CHANGE__e7a16cfa_6dea_46a5_95" /&amp;gt;&amp;lt;w:bookmarkEnd w:id="51" /&amp;gt;&amp;lt;w:bookmarkEnd w:id="53" /&amp;gt;&amp;lt;w:ins w:id="61" w:author="BPS" w:date="2025-02-24T14:57:00Z"&amp;gt;&amp;lt;w:r&amp;gt;&amp;lt;w:t&amp;gt;D&amp;lt;/w:t&amp;gt;&amp;lt;/w:r&amp;gt;&amp;lt;w:bookmarkEnd w:id="56" /&amp;gt;&amp;lt;w:r&amp;gt;&amp;lt;w:t xml:space="preserve"&amp;gt;.  &amp;lt;/w:t&amp;gt;&amp;lt;/w:r&amp;gt;&amp;lt;w:bookmarkStart w:id="62" w:name="_STATUTE_CONTENT__e7d8531d_5f4c_49ed_9fd" /&amp;gt;&amp;lt;w:r w:rsidRPr="004E79D3"&amp;gt;&amp;lt;w:t xml:space="preserve"&amp;gt;The return of a firearm or frame or receiver, as defined in section 2036, subsection &amp;lt;/w:t&amp;gt;&amp;lt;/w:r&amp;gt;&amp;lt;/w:ins&amp;gt;&amp;lt;w:bookmarkStart w:id="63" w:name="_LINE__14_95641b2e_2b41_456b_b65c_f32482" /&amp;gt;&amp;lt;w:bookmarkEnd w:id="59" /&amp;gt;&amp;lt;w:ins w:id="64" w:author="BPS" w:date="2025-03-04T12:44:00Z"&amp;gt;&amp;lt;w:r&amp;gt;&amp;lt;w:t&amp;gt;8&amp;lt;/w:t&amp;gt;&amp;lt;/w:r&amp;gt;&amp;lt;/w:ins&amp;gt;&amp;lt;w:ins w:id="65" w:author="BPS" w:date="2025-02-24T14:57:00Z"&amp;gt;&amp;lt;w:r w:rsidRPr="004E79D3"&amp;gt;&amp;lt;w:t xml:space="preserve"&amp;gt;, to a person by a firearm dealer after the dealer has imprinted a serial number on the &amp;lt;/w:t&amp;gt;&amp;lt;/w:r&amp;gt;&amp;lt;w:bookmarkStart w:id="66" w:name="_LINE__15_f3b1b09e_d3df_4f96_ae56_7cf18d" /&amp;gt;&amp;lt;w:bookmarkEnd w:id="63" /&amp;gt;&amp;lt;w:r w:rsidRPr="004E79D3"&amp;gt;&amp;lt;w:t xml:space="preserve"&amp;gt;firearm or frame or receiver pursuant to federal law or section 2039 if the dealer returns &amp;lt;/w:t&amp;gt;&amp;lt;/w:r&amp;gt;&amp;lt;w:bookmarkStart w:id="67" w:name="_LINE__16_5a48df8a_d3fe_4f69_8516_5ed317" /&amp;gt;&amp;lt;w:bookmarkEnd w:id="66" /&amp;gt;&amp;lt;w:r w:rsidRPr="004E79D3"&amp;gt;&amp;lt;w:t xml:space="preserve"&amp;gt;the firearm or frame or receiver to the same person from whom the firearm or frame or &amp;lt;/w:t&amp;gt;&amp;lt;/w:r&amp;gt;&amp;lt;w:bookmarkStart w:id="68" w:name="_LINE__17_0ddf683e_069b_4c49_8ca1_819d46" /&amp;gt;&amp;lt;w:bookmarkEnd w:id="67" /&amp;gt;&amp;lt;w:r w:rsidRPr="004E79D3"&amp;gt;&amp;lt;w:t&amp;gt;receiver was received.&amp;lt;/w:t&amp;gt;&amp;lt;/w:r&amp;gt;&amp;lt;/w:ins&amp;gt;&amp;lt;w:bookmarkEnd w:id="68" /&amp;gt;&amp;lt;/w:p&amp;gt;&amp;lt;w:p w:rsidR="001B43F1" w:rsidRDefault="001B43F1" w:rsidP="001B43F1"&amp;gt;&amp;lt;w:pPr&amp;gt;&amp;lt;w:ind w:left="360" w:firstLine="360" /&amp;gt;&amp;lt;/w:pPr&amp;gt;&amp;lt;w:bookmarkStart w:id="69" w:name="_BILL_SECTION_HEADER__1a6348ff_3d69_4241" /&amp;gt;&amp;lt;w:bookmarkStart w:id="70" w:name="_BILL_SECTION__4e2575d8_c13f_455f_bd5f_7" /&amp;gt;&amp;lt;w:bookmarkStart w:id="71" w:name="_PAR__10_9dbdeca5_58f2_4378_a6ff_970a8e6" /&amp;gt;&amp;lt;w:bookmarkStart w:id="72" w:name="_LINE__18_8371c495_bdb2_4f7a_9b37_cbf60c" /&amp;gt;&amp;lt;w:bookmarkEnd w:id="52" /&amp;gt;&amp;lt;w:bookmarkEnd w:id="57" /&amp;gt;&amp;lt;w:bookmarkEnd w:id="58" /&amp;gt;&amp;lt;w:bookmarkEnd w:id="60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3" w:name="_BILL_SECTION_NUMBER__86346945_76fe_47f1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  25 MRSA §2017&amp;lt;/w:t&amp;gt;&amp;lt;/w:r&amp;gt;&amp;lt;w:r&amp;gt;&amp;lt;w:t xml:space="preserve"&amp;gt; is enacted to read:&amp;lt;/w:t&amp;gt;&amp;lt;/w:r&amp;gt;&amp;lt;w:bookmarkEnd w:id="72" /&amp;gt;&amp;lt;/w:p&amp;gt;&amp;lt;w:p w:rsidR="001B43F1" w:rsidRDefault="001B43F1" w:rsidP="001B43F1"&amp;gt;&amp;lt;w:pPr&amp;gt;&amp;lt;w:ind w:left="1080" w:hanging="720" /&amp;gt;&amp;lt;w:rPr&amp;gt;&amp;lt;w:ins w:id="74" w:author="BPS" w:date="2025-02-24T15:01:00Z" /&amp;gt;&amp;lt;/w:rPr&amp;gt;&amp;lt;/w:pPr&amp;gt;&amp;lt;w:bookmarkStart w:id="75" w:name="_STATUTE_S__2205c9e6_7ff0_4e75_b500_95f5" /&amp;gt;&amp;lt;w:bookmarkStart w:id="76" w:name="_PAR__11_573784d8_f780_4d67_abfd_6451c00" /&amp;gt;&amp;lt;w:bookmarkStart w:id="77" w:name="_LINE__19_b8cbe935_25e3_4c79_b2f9_7683e0" /&amp;gt;&amp;lt;w:bookmarkStart w:id="78" w:name="_PROCESSED_CHANGE__cbc4a58e_5f5e_44b8_8a" /&amp;gt;&amp;lt;w:bookmarkEnd w:id="69" /&amp;gt;&amp;lt;w:bookmarkEnd w:id="71" /&amp;gt;&amp;lt;w:ins w:id="79" w:author="BPS" w:date="2025-02-24T15:01:00Z"&amp;gt;&amp;lt;w:r&amp;gt;&amp;lt;w:rPr&amp;gt;&amp;lt;w:b /&amp;gt;&amp;lt;/w:rPr&amp;gt;&amp;lt;w:t&amp;gt;§&amp;lt;/w:t&amp;gt;&amp;lt;/w:r&amp;gt;&amp;lt;w:bookmarkStart w:id="80" w:name="_STATUTE_NUMBER__ecd31a43_092f_4781_85bc" /&amp;gt;&amp;lt;w:r&amp;gt;&amp;lt;w:rPr&amp;gt;&amp;lt;w:b /&amp;gt;&amp;lt;/w:rPr&amp;gt;&amp;lt;w:t&amp;gt;2017&amp;lt;/w:t&amp;gt;&amp;lt;/w:r&amp;gt;&amp;lt;w:bookmarkEnd w:id="80" /&amp;gt;&amp;lt;w:r&amp;gt;&amp;lt;w:rPr&amp;gt;&amp;lt;w:b /&amp;gt;&amp;lt;/w:rPr&amp;gt;&amp;lt;w:t xml:space="preserve"&amp;gt;.  &amp;lt;/w:t&amp;gt;&amp;lt;/w:r&amp;gt;&amp;lt;w:bookmarkStart w:id="81" w:name="_STATUTE_HEADNOTE__0dbc4225_73da_4edd_9b" /&amp;gt;&amp;lt;w:r&amp;gt;&amp;lt;w:rPr&amp;gt;&amp;lt;w:b /&amp;gt;&amp;lt;/w:rPr&amp;gt;&amp;lt;w:t&amp;gt;Undetectable firearms prohibited&amp;lt;/w:t&amp;gt;&amp;lt;/w:r&amp;gt;&amp;lt;w:bookmarkEnd w:id="77" /&amp;gt;&amp;lt;w:bookmarkEnd w:id="81" /&amp;gt;&amp;lt;/w:ins&amp;gt;&amp;lt;/w:p&amp;gt;&amp;lt;w:p w:rsidR="001B43F1" w:rsidRPr="00570EEB" w:rsidRDefault="001B43F1" w:rsidP="001B43F1"&amp;gt;&amp;lt;w:pPr&amp;gt;&amp;lt;w:ind w:left="360" w:firstLine="360" /&amp;gt;&amp;lt;w:rPr&amp;gt;&amp;lt;w:ins w:id="82" w:author="BPS" w:date="2025-02-24T15:01:00Z" /&amp;gt;&amp;lt;/w:rPr&amp;gt;&amp;lt;/w:pPr&amp;gt;&amp;lt;w:bookmarkStart w:id="83" w:name="_STATUTE_NUMBER__bb990d54_f571_4826_a964" /&amp;gt;&amp;lt;w:bookmarkStart w:id="84" w:name="_STATUTE_SS__d810f44b_38f7_4b61_9af7_e1c" /&amp;gt;&amp;lt;w:bookmarkStart w:id="85" w:name="_PAR__12_a957b571_7294_4bef_9382_b9bf387" /&amp;gt;&amp;lt;w:bookmarkStart w:id="86" w:name="_LINE__20_43e602cf_fdfc_413e_86ca_92769d" /&amp;gt;&amp;lt;w:bookmarkEnd w:id="76" /&amp;gt;&amp;lt;w:ins w:id="87" w:author="BPS" w:date="2025-02-24T15:01:00Z"&amp;gt;&amp;lt;w:r w:rsidRPr="00570EEB"&amp;gt;&amp;lt;w:rPr&amp;gt;&amp;lt;w:b /&amp;gt;&amp;lt;/w:rPr&amp;gt;&amp;lt;w:t&amp;gt;1&amp;lt;/w:t&amp;gt;&amp;lt;/w:r&amp;gt;&amp;lt;w:bookmarkEnd w:id="83" /&amp;gt;&amp;lt;w:r w:rsidRPr="00570EEB"&amp;gt;&amp;lt;w:rPr&amp;gt;&amp;lt;w:b /&amp;gt;&amp;lt;/w:rPr&amp;gt;&amp;lt;w:t xml:space="preserve"&amp;gt;.  &amp;lt;/w:t&amp;gt;&amp;lt;/w:r&amp;gt;&amp;lt;w:bookmarkStart w:id="88" w:name="_STATUTE_HEADNOTE__d77c75c8_1c78_4387_b8" /&amp;gt;&amp;lt;w:r w:rsidRPr="00570EEB"&amp;gt;&amp;lt;w:rPr&amp;gt;&amp;lt;w:b /&amp;gt;&amp;lt;/w:rPr&amp;gt;&amp;lt;w:t xml:space="preserve"&amp;gt;Definition.  &amp;lt;/w:t&amp;gt;&amp;lt;/w:r&amp;gt;&amp;lt;w:bookmarkStart w:id="89" w:name="_STATUTE_CONTENT__27134d2b_6bc4_4269_9ac" /&amp;gt;&amp;lt;w:bookmarkEnd w:id="88" /&amp;gt;&amp;lt;w:r w:rsidRPr="00570EEB"&amp;gt;&amp;lt;w:t xml:space="preserve"&amp;gt;As used in this section, "undetectable firearm" means a firearm that can &amp;lt;/w:t&amp;gt;&amp;lt;/w:r&amp;gt;&amp;lt;w:bookmarkStart w:id="90" w:name="_LINE__21_1afff3e1_6f92_4353_bcae_a19299" /&amp;gt;&amp;lt;w:bookmarkEnd w:id="86" /&amp;gt;&amp;lt;w:r w:rsidRPr="00570EEB"&amp;gt;&amp;lt;w:t xml:space="preserve"&amp;gt;operate while in a form that is not as detectable as a security exemplar, as defined in 18 &amp;lt;/w:t&amp;gt;&amp;lt;/w:r&amp;gt;&amp;lt;w:bookmarkStart w:id="91" w:name="_LINE__22_e80a88f1_a36e_4696_aa0f_a9e788" /&amp;gt;&amp;lt;w:bookmarkEnd w:id="90" /&amp;gt;&amp;lt;w:r w:rsidRPr="00570EEB"&amp;gt;&amp;lt;w:t&amp;gt;United States Code, Section 922(p)(2)(C).&amp;lt;/w:t&amp;gt;&amp;lt;/w:r&amp;gt;&amp;lt;w:bookmarkEnd w:id="91" /&amp;gt;&amp;lt;/w:ins&amp;gt;&amp;lt;/w:p&amp;gt;&amp;lt;w:p w:rsidR="001B43F1" w:rsidRPr="00570EEB" w:rsidRDefault="001B43F1" w:rsidP="001B43F1"&amp;gt;&amp;lt;w:pPr&amp;gt;&amp;lt;w:ind w:left="360" w:firstLine="360" /&amp;gt;&amp;lt;w:rPr&amp;gt;&amp;lt;w:ins w:id="92" w:author="BPS" w:date="2025-02-24T15:01:00Z" /&amp;gt;&amp;lt;/w:rPr&amp;gt;&amp;lt;/w:pPr&amp;gt;&amp;lt;w:bookmarkStart w:id="93" w:name="_STATUTE_NUMBER__451d46c5_8c20_463b_82f8" /&amp;gt;&amp;lt;w:bookmarkStart w:id="94" w:name="_STATUTE_SS__cfee9036_2e1d_42b7_a961_034" /&amp;gt;&amp;lt;w:bookmarkStart w:id="95" w:name="_PAR__13_7ec4713f_7d12_4ecb_89cc_911713f" /&amp;gt;&amp;lt;w:bookmarkStart w:id="96" w:name="_LINE__23_9bcb8e4d_b780_41d3_ae39_d34244" /&amp;gt;&amp;lt;w:bookmarkEnd w:id="84" /&amp;gt;&amp;lt;w:bookmarkEnd w:id="85" /&amp;gt;&amp;lt;w:bookmarkEnd w:id="89" /&amp;gt;&amp;lt;w:ins w:id="97" w:author="BPS" w:date="2025-02-24T15:01:00Z"&amp;gt;&amp;lt;w:r w:rsidRPr="00570EEB"&amp;gt;&amp;lt;w:rPr&amp;gt;&amp;lt;w:b /&amp;gt;&amp;lt;/w:rPr&amp;gt;&amp;lt;w:t&amp;gt;2&amp;lt;/w:t&amp;gt;&amp;lt;/w:r&amp;gt;&amp;lt;w:bookmarkEnd w:id="93" /&amp;gt;&amp;lt;w:r w:rsidRPr="00570EEB"&amp;gt;&amp;lt;w:rPr&amp;gt;&amp;lt;w:b /&amp;gt;&amp;lt;/w:rPr&amp;gt;&amp;lt;w:t xml:space="preserve"&amp;gt;.  &amp;lt;/w:t&amp;gt;&amp;lt;/w:r&amp;gt;&amp;lt;w:bookmarkStart w:id="98" w:name="_STATUTE_HEADNOTE__83f3396d_6d80_473a_a5" /&amp;gt;&amp;lt;w:r w:rsidRPr="00570EEB"&amp;gt;&amp;lt;w:rPr&amp;gt;&amp;lt;w:b /&amp;gt;&amp;lt;/w:rPr&amp;gt;&amp;lt;w:t xml:space="preserve"&amp;gt;Undetectable firearms prohibited. &amp;lt;/w:t&amp;gt;&amp;lt;/w:r&amp;gt;&amp;lt;w:r w:rsidRPr="00570EEB"&amp;gt;&amp;lt;w:t xml:space="preserve"&amp;gt; &amp;lt;/w:t&amp;gt;&amp;lt;/w:r&amp;gt;&amp;lt;w:bookmarkStart w:id="99" w:name="_STATUTE_CONTENT__92b653ee_65ba_4f7b_b39" /&amp;gt;&amp;lt;w:bookmarkEnd w:id="98" /&amp;gt;&amp;lt;w:r w:rsidRPr="00570EEB"&amp;gt;&amp;lt;w:t&amp;gt;A person ma&amp;lt;/w:t&amp;gt;&amp;lt;/w:r&amp;gt;&amp;lt;/w:ins&amp;gt;&amp;lt;w:ins w:id="100" w:author="BPS" w:date="2025-03-04T12:44:00Z"&amp;gt;&amp;lt;w:r&amp;gt;&amp;lt;w:t&amp;gt;y&amp;lt;/w:t&amp;gt;&amp;lt;/w:r&amp;gt;&amp;lt;/w:ins&amp;gt;&amp;lt;w:ins w:id="101" w:author="BPS" w:date="2025-02-24T15:01:00Z"&amp;gt;&amp;lt;w:r w:rsidRPr="00570EEB"&amp;gt;&amp;lt;w:t xml:space="preserve"&amp;gt; not:&amp;lt;/w:t&amp;gt;&amp;lt;/w:r&amp;gt;&amp;lt;w:bookmarkEnd w:id="96" /&amp;gt;&amp;lt;/w:ins&amp;gt;&amp;lt;/w:p&amp;gt;&amp;lt;w:p w:rsidR="001B43F1" w:rsidRPr="00570EEB" w:rsidRDefault="001B43F1" w:rsidP="001B43F1"&amp;gt;&amp;lt;w:pPr&amp;gt;&amp;lt;w:ind w:left="720" /&amp;gt;&amp;lt;w:rPr&amp;gt;&amp;lt;w:ins w:id="102" w:author="BPS" w:date="2025-02-24T15:01:00Z" /&amp;gt;&amp;lt;/w:rPr&amp;gt;&amp;lt;/w:pPr&amp;gt;&amp;lt;w:bookmarkStart w:id="103" w:name="_STATUTE_NUMBER__9789114f_e6ea_4d9a_8708" /&amp;gt;&amp;lt;w:bookmarkStart w:id="104" w:name="_STATUTE_P__9622bc3e_b096_4523_aa3c_bac4" /&amp;gt;&amp;lt;w:bookmarkStart w:id="105" w:name="_PAR__14_6c64b8c6_0aed_4c3b_afbc_ab0b4fc" /&amp;gt;&amp;lt;w:bookmarkStart w:id="106" w:name="_LINE__24_caaae02d_f5f9_478d_a3a3_c90d2d" /&amp;gt;&amp;lt;w:bookmarkEnd w:id="95" /&amp;gt;&amp;lt;w:bookmarkEnd w:id="99" /&amp;gt;&amp;lt;w:ins w:id="107" w:author="BPS" w:date="2025-02-24T15:01:00Z"&amp;gt;&amp;lt;w:r w:rsidRPr="00570EEB"&amp;gt;&amp;lt;w:t&amp;gt;A&amp;lt;/w:t&amp;gt;&amp;lt;/w:r&amp;gt;&amp;lt;w:bookmarkEnd w:id="103" /&amp;gt;&amp;lt;w:r w:rsidRPr="00570EEB"&amp;gt;&amp;lt;w:t xml:space="preserve"&amp;gt;. &amp;lt;/w:t&amp;gt;&amp;lt;/w:r&amp;gt;&amp;lt;w:bookmarkStart w:id="108" w:name="_STATUTE_CONTENT__1e83d2a0_29b0_4957_85c" /&amp;gt;&amp;lt;w:r w:rsidRPr="00570EEB"&amp;gt;&amp;lt;w:t xml:space="preserve"&amp;gt;Manufacture or cause to be manufactured within this State, import into this State or &amp;lt;/w:t&amp;gt;&amp;lt;/w:r&amp;gt;&amp;lt;w:bookmarkStart w:id="109" w:name="_LINE__25_7178a655_fe38_4d4f_99f1_8a3558" /&amp;gt;&amp;lt;w:bookmarkEnd w:id="106" /&amp;gt;&amp;lt;w:r w:rsidRPr="00570EEB"&amp;gt;&amp;lt;w:t xml:space="preserve"&amp;gt;offer, expose for sale, sell or transfer an undetectable firearm; &amp;lt;/w:t&amp;gt;&amp;lt;/w:r&amp;gt;&amp;lt;/w:ins&amp;gt;&amp;lt;w:ins w:id="110" w:author="BPS" w:date="2025-03-04T12:44:00Z"&amp;gt;&amp;lt;w:r&amp;gt;&amp;lt;w:t&amp;gt;or&amp;lt;/w:t&amp;gt;&amp;lt;/w:r&amp;gt;&amp;lt;/w:ins&amp;gt;&amp;lt;w:bookmarkEnd w:id="109" /&amp;gt;&amp;lt;/w:p&amp;gt;&amp;lt;w:p w:rsidR="001B43F1" w:rsidRPr="00570EEB" w:rsidRDefault="001B43F1" w:rsidP="001B43F1"&amp;gt;&amp;lt;w:pPr&amp;gt;&amp;lt;w:ind w:left="720" /&amp;gt;&amp;lt;w:rPr&amp;gt;&amp;lt;w:ins w:id="111" w:author="BPS" w:date="2025-02-24T15:01:00Z" /&amp;gt;&amp;lt;/w:rPr&amp;gt;&amp;lt;/w:pPr&amp;gt;&amp;lt;w:bookmarkStart w:id="112" w:name="_STATUTE_NUMBER__e4247de1_dd7c_480d_bb8d" /&amp;gt;&amp;lt;w:bookmarkStart w:id="113" w:name="_STATUTE_P__d74585f7_df8d_4203_b3d5_a0b8" /&amp;gt;&amp;lt;w:bookmarkStart w:id="114" w:name="_PAR__15_bd3586e0_f7c9_4f66_a0d2_bd11c46" /&amp;gt;&amp;lt;w:bookmarkStart w:id="115" w:name="_LINE__26_3674ccfa_9052_426e_bc7d_a56697" /&amp;gt;&amp;lt;w:bookmarkEnd w:id="104" /&amp;gt;&amp;lt;w:bookmarkEnd w:id="105" /&amp;gt;&amp;lt;w:bookmarkEnd w:id="108" /&amp;gt;&amp;lt;w:ins w:id="116" w:author="BPS" w:date="2025-02-24T15:01:00Z"&amp;gt;&amp;lt;w:r w:rsidRPr="00570EEB"&amp;gt;&amp;lt;w:t&amp;gt;B&amp;lt;/w:t&amp;gt;&amp;lt;/w:r&amp;gt;&amp;lt;w:bookmarkEnd w:id="112" /&amp;gt;&amp;lt;w:r w:rsidRPr="00570EEB"&amp;gt;&amp;lt;w:t xml:space="preserve"&amp;gt;. &amp;lt;/w:t&amp;gt;&amp;lt;/w:r&amp;gt;&amp;lt;w:bookmarkStart w:id="117" w:name="_STATUTE_CONTENT__8313c955_b99d_4444_9d6" /&amp;gt;&amp;lt;w:r w:rsidRPr="00570EEB"&amp;gt;&amp;lt;w:t&amp;gt;Knowingly possess an undetectable firearm;&amp;lt;/w:t&amp;gt;&amp;lt;/w:r&amp;gt;&amp;lt;w:bookmarkEnd w:id="115" /&amp;gt;&amp;lt;/w:ins&amp;gt;&amp;lt;/w:p&amp;gt;&amp;lt;w:p w:rsidR="001B43F1" w:rsidRPr="00570EEB" w:rsidRDefault="001B43F1" w:rsidP="001B43F1"&amp;gt;&amp;lt;w:pPr&amp;gt;&amp;lt;w:ind w:left="360" w:firstLine="360" /&amp;gt;&amp;lt;w:rPr&amp;gt;&amp;lt;w:ins w:id="118" w:author="BPS" w:date="2025-02-24T15:01:00Z" /&amp;gt;&amp;lt;/w:rPr&amp;gt;&amp;lt;/w:pPr&amp;gt;&amp;lt;w:bookmarkStart w:id="119" w:name="_STATUTE_NUMBER__9b2e40b9_c58a_4b92_a9c5" /&amp;gt;&amp;lt;w:bookmarkStart w:id="120" w:name="_STATUTE_SS__41229447_9ee6_4d84_a589_f6b" /&amp;gt;&amp;lt;w:bookmarkStart w:id="121" w:name="_PAR__16_a367cd1d_b42e_4903_937c_f764b3c" /&amp;gt;&amp;lt;w:bookmarkStart w:id="122" w:name="_LINE__27_9f58db49_c3d1_4e1f_b343_64687c" /&amp;gt;&amp;lt;w:bookmarkEnd w:id="94" /&amp;gt;&amp;lt;w:bookmarkEnd w:id="113" /&amp;gt;&amp;lt;w:bookmarkEnd w:id="114" /&amp;gt;&amp;lt;w:bookmarkEnd w:id="117" /&amp;gt;&amp;lt;w:ins w:id="123" w:author="BPS" w:date="2025-02-24T15:01:00Z"&amp;gt;&amp;lt;w:r w:rsidRPr="00570EEB"&amp;gt;&amp;lt;w:rPr&amp;gt;&amp;lt;w:b /&amp;gt;&amp;lt;/w:rPr&amp;gt;&amp;lt;w:t&amp;gt;3&amp;lt;/w:t&amp;gt;&amp;lt;/w:r&amp;gt;&amp;lt;w:bookmarkEnd w:id="119" /&amp;gt;&amp;lt;w:r w:rsidRPr="00570EEB"&amp;gt;&amp;lt;w:rPr&amp;gt;&amp;lt;w:b /&amp;gt;&amp;lt;/w:rPr&amp;gt;&amp;lt;w:t xml:space="preserve"&amp;gt;.  &amp;lt;/w:t&amp;gt;&amp;lt;/w:r&amp;gt;&amp;lt;w:bookmarkStart w:id="124" w:name="_STATUTE_HEADNOTE__126e355a_0873_4ed2_80" /&amp;gt;&amp;lt;w:r w:rsidRPr="00570EEB"&amp;gt;&amp;lt;w:rPr&amp;gt;&amp;lt;w:b /&amp;gt;&amp;lt;/w:rPr&amp;gt;&amp;lt;w:t xml:space="preserve"&amp;gt;Violations.  &amp;lt;/w:t&amp;gt;&amp;lt;/w:r&amp;gt;&amp;lt;w:bookmarkStart w:id="125" w:name="_STATUTE_CONTENT__f2842de9_286f_4e38_b27" /&amp;gt;&amp;lt;w:bookmarkEnd w:id="124" /&amp;gt;&amp;lt;w:r w:rsidRPr="00570EEB"&amp;gt;&amp;lt;w:t&amp;gt;The following penalties apply to violations of this section.&amp;lt;/w:t&amp;gt;&amp;lt;/w:r&amp;gt;&amp;lt;w:bookmarkEnd w:id="122" /&amp;gt;&amp;lt;/w:ins&amp;gt;&amp;lt;/w:p&amp;gt;&amp;lt;w:p w:rsidR="001B43F1" w:rsidRPr="00570EEB" w:rsidRDefault="001B43F1" w:rsidP="001B43F1"&amp;gt;&amp;lt;w:pPr&amp;gt;&amp;lt;w:ind w:left="720" /&amp;gt;&amp;lt;w:rPr&amp;gt;&amp;lt;w:ins w:id="126" w:author="BPS" w:date="2025-02-24T15:01:00Z" /&amp;gt;&amp;lt;/w:rPr&amp;gt;&amp;lt;/w:pPr&amp;gt;&amp;lt;w:bookmarkStart w:id="127" w:name="_STATUTE_NUMBER__40b9d15d_a657_417e_afbb" /&amp;gt;&amp;lt;w:bookmarkStart w:id="128" w:name="_STATUTE_P__0e9d3b17_d1d0_48f5_a844_031d" /&amp;gt;&amp;lt;w:bookmarkStart w:id="129" w:name="_PAR__17_e42b54b3_8478_43fb_8c56_e24189e" /&amp;gt;&amp;lt;w:bookmarkStart w:id="130" w:name="_LINE__28_9513e56d_290b_4461_bdc8_7eeaf8" /&amp;gt;&amp;lt;w:bookmarkEnd w:id="121" /&amp;gt;&amp;lt;w:bookmarkEnd w:id="125" /&amp;gt;&amp;lt;w:ins w:id="131" w:author="BPS" w:date="2025-02-24T15:01:00Z"&amp;gt;&amp;lt;w:r w:rsidRPr="00570EEB"&amp;gt;&amp;lt;w:t&amp;gt;A&amp;lt;/w:t&amp;gt;&amp;lt;/w:r&amp;gt;&amp;lt;w:bookmarkEnd w:id="127" /&amp;gt;&amp;lt;w:r w:rsidRPr="00570EEB"&amp;gt;&amp;lt;w:t xml:space="preserve"&amp;gt;.  &amp;lt;/w:t&amp;gt;&amp;lt;/w:r&amp;gt;&amp;lt;w:bookmarkStart w:id="132" w:name="_STATUTE_CONTENT__cca65ac1_16ea_4a30_8c1" /&amp;gt;&amp;lt;w:r w:rsidRPr="00570EEB"&amp;gt;&amp;lt;w:t xml:space="preserve"&amp;gt;A person who manufactures or causes to be manufactured within this State, who &amp;lt;/w:t&amp;gt;&amp;lt;/w:r&amp;gt;&amp;lt;w:bookmarkStart w:id="133" w:name="_LINE__29_677e8054_4ff1_447e_899d_e153b9" /&amp;gt;&amp;lt;w:bookmarkEnd w:id="130" /&amp;gt;&amp;lt;w:r w:rsidRPr="00570EEB"&amp;gt;&amp;lt;w:t xml:space="preserve"&amp;gt;imports into this State or who offers, exposes for sale, sells or transfers an undetectable &amp;lt;/w:t&amp;gt;&amp;lt;/w:r&amp;gt;&amp;lt;w:bookmarkStart w:id="134" w:name="_LINE__30_facbcf6c_c5ae_450c_ae49_465510" /&amp;gt;&amp;lt;w:bookmarkEnd w:id="133" /&amp;gt;&amp;lt;w:r w:rsidRPr="00570EEB"&amp;gt;&amp;lt;w:t&amp;gt;firearm commits a Class C crime.&amp;lt;/w:t&amp;gt;&amp;lt;/w:r&amp;gt;&amp;lt;w:bookmarkEnd w:id="134" /&amp;gt;&amp;lt;/w:ins&amp;gt;&amp;lt;/w:p&amp;gt;&amp;lt;w:p w:rsidR="001B43F1" w:rsidRPr="00570EEB" w:rsidRDefault="001B43F1" w:rsidP="001B43F1"&amp;gt;&amp;lt;w:pPr&amp;gt;&amp;lt;w:ind w:left="720" /&amp;gt;&amp;lt;w:rPr&amp;gt;&amp;lt;w:ins w:id="135" w:author="BPS" w:date="2025-02-24T15:01:00Z" /&amp;gt;&amp;lt;/w:rPr&amp;gt;&amp;lt;/w:pPr&amp;gt;&amp;lt;w:bookmarkStart w:id="136" w:name="_STATUTE_NUMBER__7774465a_c380_4506_8345" /&amp;gt;&amp;lt;w:bookmarkStart w:id="137" w:name="_STATUTE_P__b6657d4d_c4a5_40f6_860f_5742" /&amp;gt;&amp;lt;w:bookmarkStart w:id="138" w:name="_PAR__18_f17d0647_64f4_4801_a11a_db786ff" /&amp;gt;&amp;lt;w:bookmarkStart w:id="139" w:name="_LINE__31_45be575a_a0bb_4ad8_9c09_1affb1" /&amp;gt;&amp;lt;w:bookmarkEnd w:id="128" /&amp;gt;&amp;lt;w:bookmarkEnd w:id="129" /&amp;gt;&amp;lt;w:bookmarkEnd w:id="132" /&amp;gt;&amp;lt;w:ins w:id="140" w:author="BPS" w:date="2025-02-24T15:01:00Z"&amp;gt;&amp;lt;w:r w:rsidRPr="00570EEB"&amp;gt;&amp;lt;w:t&amp;gt;B&amp;lt;/w:t&amp;gt;&amp;lt;/w:r&amp;gt;&amp;lt;w:bookmarkEnd w:id="136" /&amp;gt;&amp;lt;w:r w:rsidRPr="00570EEB"&amp;gt;&amp;lt;w:t xml:space="preserve"&amp;gt;.  &amp;lt;/w:t&amp;gt;&amp;lt;/w:r&amp;gt;&amp;lt;w:bookmarkStart w:id="141" w:name="_STATUTE_CONTENT__f2468df2_9d37_44eb_bcb" /&amp;gt;&amp;lt;w:r w:rsidRPr="00570EEB"&amp;gt;&amp;lt;w:t xml:space="preserve"&amp;gt;A person who knowingly possesses an undetectable firearm commits a Class D &amp;lt;/w:t&amp;gt;&amp;lt;/w:r&amp;gt;&amp;lt;w:bookmarkStart w:id="142" w:name="_LINE__32_749a79ab_c0cf_40e9_8078_527801" /&amp;gt;&amp;lt;w:bookmarkEnd w:id="139" /&amp;gt;&amp;lt;w:r w:rsidRPr="00570EEB"&amp;gt;&amp;lt;w:t&amp;gt;crime.&amp;lt;/w:t&amp;gt;&amp;lt;/w:r&amp;gt;&amp;lt;w:bookmarkEnd w:id="142" /&amp;gt;&amp;lt;/w:ins&amp;gt;&amp;lt;/w:p&amp;gt;&amp;lt;w:p w:rsidR="001B43F1" w:rsidRPr="00570EEB" w:rsidRDefault="001B43F1" w:rsidP="001B43F1"&amp;gt;&amp;lt;w:pPr&amp;gt;&amp;lt;w:ind w:left="720" /&amp;gt;&amp;lt;w:rPr&amp;gt;&amp;lt;w:ins w:id="143" w:author="BPS" w:date="2025-02-24T15:01:00Z" /&amp;gt;&amp;lt;/w:rPr&amp;gt;&amp;lt;/w:pPr&amp;gt;&amp;lt;w:bookmarkStart w:id="144" w:name="_STATUTE_NUMBER__c48b49bb_b290_4d8c_b704" /&amp;gt;&amp;lt;w:bookmarkStart w:id="145" w:name="_STATUTE_P__522c2651_ed26_469b_9763_ed3f" /&amp;gt;&amp;lt;w:bookmarkStart w:id="146" w:name="_PAR__19_8e2ca55c_26d8_4a06_be0e_e6912e5" /&amp;gt;&amp;lt;w:bookmarkStart w:id="147" w:name="_LINE__33_bde17430_8518_420b_9e96_fc3906" /&amp;gt;&amp;lt;w:bookmarkEnd w:id="137" /&amp;gt;&amp;lt;w:bookmarkEnd w:id="138" /&amp;gt;&amp;lt;w:bookmarkEnd w:id="141" /&amp;gt;&amp;lt;w:ins w:id="148" w:author="BPS" w:date="2025-02-24T15:01:00Z"&amp;gt;&amp;lt;w:r w:rsidRPr="00570EEB"&amp;gt;&amp;lt;w:t&amp;gt;C&amp;lt;/w:t&amp;gt;&amp;lt;/w:r&amp;gt;&amp;lt;w:bookmarkEnd w:id="144" /&amp;gt;&amp;lt;w:r w:rsidRPr="00570EEB"&amp;gt;&amp;lt;w:t xml:space="preserve"&amp;gt;.  &amp;lt;/w:t&amp;gt;&amp;lt;/w:r&amp;gt;&amp;lt;w:bookmarkStart w:id="149" w:name="_STATUTE_CONTENT__24cac2b5_31fc_4e9d_9cd" /&amp;gt;&amp;lt;w:r w:rsidRPr="00570EEB"&amp;gt;&amp;lt;w:t&amp;gt;A person commits a Class C crime if that person:&amp;lt;/w:t&amp;gt;&amp;lt;/w:r&amp;gt;&amp;lt;w:bookmarkEnd w:id="147" /&amp;gt;&amp;lt;/w:ins&amp;gt;&amp;lt;/w:p&amp;gt;&amp;lt;w:p w:rsidR="001B43F1" w:rsidRPr="00570EEB" w:rsidRDefault="001B43F1" w:rsidP="001B43F1"&amp;gt;&amp;lt;w:pPr&amp;gt;&amp;lt;w:ind w:left="1080" /&amp;gt;&amp;lt;w:rPr&amp;gt;&amp;lt;w:ins w:id="150" w:author="BPS" w:date="2025-02-24T15:01:00Z" /&amp;gt;&amp;lt;/w:rPr&amp;gt;&amp;lt;/w:pPr&amp;gt;&amp;lt;w:bookmarkStart w:id="151" w:name="_STATUTE_SP__0f19ec41_7126_4ceb_8343_7d1" /&amp;gt;&amp;lt;w:bookmarkStart w:id="152" w:name="_PAR__20_5d74dbd9_4368_4785_94c9_1298b50" /&amp;gt;&amp;lt;w:bookmarkStart w:id="153" w:name="_LINE__34_9dbf1e48_9e1c_455a_a213_32f577" /&amp;gt;&amp;lt;w:bookmarkEnd w:id="146" /&amp;gt;&amp;lt;w:bookmarkEnd w:id="149" /&amp;gt;&amp;lt;w:ins w:id="154" w:author="BPS" w:date="2025-02-24T15:01:00Z"&amp;gt;&amp;lt;w:r w:rsidRPr="00570EEB"&amp;gt;&amp;lt;w:t&amp;gt;(&amp;lt;/w:t&amp;gt;&amp;lt;/w:r&amp;gt;&amp;lt;w:bookmarkStart w:id="155" w:name="_STATUTE_NUMBER__36dc3af6_6e66_4a09_9813" /&amp;gt;&amp;lt;w:r w:rsidRPr="00570EEB"&amp;gt;&amp;lt;w:t&amp;gt;1&amp;lt;/w:t&amp;gt;&amp;lt;/w:r&amp;gt;&amp;lt;w:bookmarkEnd w:id="155" /&amp;gt;&amp;lt;w:r w:rsidRPr="00570EEB"&amp;gt;&amp;lt;w:t xml:space="preserve"&amp;gt;)  &amp;lt;/w:t&amp;gt;&amp;lt;/w:r&amp;gt;&amp;lt;w:bookmarkStart w:id="156" w:name="_STATUTE_CONTENT__3d7de30d_35d0_4abc_b5e" /&amp;gt;&amp;lt;w:r w:rsidRPr="00570EEB"&amp;gt;&amp;lt;w:t xml:space="preserve"&amp;gt;Knowingly possesses an undetectable firearm in a courthouse, on school &amp;lt;/w:t&amp;gt;&amp;lt;/w:r&amp;gt;&amp;lt;w:bookmarkStart w:id="157" w:name="_LINE__35_b0f70f13_08af_4a9c_8e81_b879f5" /&amp;gt;&amp;lt;w:bookmarkEnd w:id="153" /&amp;gt;&amp;lt;w:r w:rsidRPr="00570EEB"&amp;gt;&amp;lt;w:t xml:space="preserve"&amp;gt;property where the possession of a firearm is prohibited pursuant to Title 20-A, &amp;lt;/w:t&amp;gt;&amp;lt;/w:r&amp;gt;&amp;lt;w:bookmarkStart w:id="158" w:name="_LINE__36_4bc87513_adc8_4306_929f_bc7ba2" /&amp;gt;&amp;lt;w:bookmarkEnd w:id="157" /&amp;gt;&amp;lt;w:r w:rsidRPr="00570EEB"&amp;gt;&amp;lt;w:t xml:space="preserve"&amp;gt;section 6552, in a voting place as defined in Title 21-A, section 1, subsection 49 or &amp;lt;/w:t&amp;gt;&amp;lt;/w:r&amp;gt;&amp;lt;w:bookmarkStart w:id="159" w:name="_LINE__37_7b24264d_a233_41f3_b626_fe6dcc" /&amp;gt;&amp;lt;w:bookmarkEnd w:id="158" /&amp;gt;&amp;lt;w:r w:rsidRPr="00570EEB"&amp;gt;&amp;lt;w:t&amp;gt;in a place where municipal, county or state business is conducted; or&amp;lt;/w:t&amp;gt;&amp;lt;/w:r&amp;gt;&amp;lt;w:bookmarkEnd w:id="159" /&amp;gt;&amp;lt;/w:ins&amp;gt;&amp;lt;/w:p&amp;gt;&amp;lt;w:p w:rsidR="001B43F1" w:rsidRPr="00570EEB" w:rsidRDefault="001B43F1" w:rsidP="001B43F1"&amp;gt;&amp;lt;w:pPr&amp;gt;&amp;lt;w:ind w:left="1080" /&amp;gt;&amp;lt;w:rPr&amp;gt;&amp;lt;w:ins w:id="160" w:author="BPS" w:date="2025-02-24T15:01:00Z" /&amp;gt;&amp;lt;/w:rPr&amp;gt;&amp;lt;/w:pPr&amp;gt;&amp;lt;w:bookmarkStart w:id="161" w:name="_STATUTE_SP__d8418679_b2f3_418b_81c9_9d4" /&amp;gt;&amp;lt;w:bookmarkStart w:id="162" w:name="_PAR__21_88a5c767_0e58_44d1_99c0_9ba15ea" /&amp;gt;&amp;lt;w:bookmarkStart w:id="163" w:name="_LINE__38_35e326cb_d631_4f74_bfee_c8a00b" /&amp;gt;&amp;lt;w:bookmarkEnd w:id="151" /&amp;gt;&amp;lt;w:bookmarkEnd w:id="152" /&amp;gt;&amp;lt;w:bookmarkEnd w:id="156" /&amp;gt;&amp;lt;w:ins w:id="164" w:author="BPS" w:date="2025-02-24T15:01:00Z"&amp;gt;&amp;lt;w:r w:rsidRPr="00570EEB"&amp;gt;&amp;lt;w:t&amp;gt;(&amp;lt;/w:t&amp;gt;&amp;lt;/w:r&amp;gt;&amp;lt;w:bookmarkStart w:id="165" w:name="_STATUTE_NUMBER__2fe7e51b_764a_4dab_8b84" /&amp;gt;&amp;lt;w:r w:rsidRPr="00570EEB"&amp;gt;&amp;lt;w:t&amp;gt;2&amp;lt;/w:t&amp;gt;&amp;lt;/w:r&amp;gt;&amp;lt;w:bookmarkEnd w:id="165" /&amp;gt;&amp;lt;w:r w:rsidRPr="00570EEB"&amp;gt;&amp;lt;w:t xml:space="preserve"&amp;gt;)  &amp;lt;/w:t&amp;gt;&amp;lt;/w:r&amp;gt;&amp;lt;w:bookmarkStart w:id="166" w:name="_STATUTE_CONTENT__941f5614_eff1_4f08_acf" /&amp;gt;&amp;lt;w:r w:rsidRPr="00570EEB"&amp;gt;&amp;lt;w:t xml:space="preserve"&amp;gt;Possesses an undetectable firearm with the intent to bring that firearm into a &amp;lt;/w:t&amp;gt;&amp;lt;/w:r&amp;gt;&amp;lt;w:bookmarkStart w:id="167" w:name="_LINE__39_2bce2f0a_34ec_4cf8_9f35_089fd4" /&amp;gt;&amp;lt;w:bookmarkEnd w:id="163" /&amp;gt;&amp;lt;w:r w:rsidRPr="00570EEB"&amp;gt;&amp;lt;w:t xml:space="preserve"&amp;gt;courthouse, onto school property where the possession of a firearm is prohibited &amp;lt;/w:t&amp;gt;&amp;lt;/w:r&amp;gt;&amp;lt;w:bookmarkStart w:id="168" w:name="_PAGE_SPLIT__d625f06b_c6e8_4e4a_a32f_37c" /&amp;gt;&amp;lt;w:bookmarkStart w:id="169" w:name="_PAGE__2_31c20924_0da7_4734_a22c_7492267" /&amp;gt;&amp;lt;w:bookmarkStart w:id="170" w:name="_PAR__1_6dca06b3_5c22_4bc5_9455_c8e28e01" /&amp;gt;&amp;lt;w:bookmarkStart w:id="171" w:name="_LINE__1_2b318c5f_bfbd_4c29_ac7f_e72f8e4" /&amp;gt;&amp;lt;w:bookmarkEnd w:id="3" /&amp;gt;&amp;lt;w:bookmarkEnd w:id="162" /&amp;gt;&amp;lt;w:bookmarkEnd w:id="167" /&amp;gt;&amp;lt;w:r w:rsidRPr="00570EEB"&amp;gt;&amp;lt;w:t&amp;gt;p&amp;lt;/w:t&amp;gt;&amp;lt;/w:r&amp;gt;&amp;lt;w:bookmarkEnd w:id="168" /&amp;gt;&amp;lt;w:r w:rsidRPr="00570EEB"&amp;gt;&amp;lt;w:t&amp;gt;ursuant to Title 20-A, section 6552, in&amp;lt;/w:t&amp;gt;&amp;lt;/w:r&amp;gt;&amp;lt;/w:ins&amp;gt;&amp;lt;w:ins w:id="172" w:author="BPS" w:date="2025-03-04T12:44:00Z"&amp;gt;&amp;lt;w:r&amp;gt;&amp;lt;w:t&amp;gt;to&amp;lt;/w:t&amp;gt;&amp;lt;/w:r&amp;gt;&amp;lt;/w:ins&amp;gt;&amp;lt;w:ins w:id="173" w:author="BPS" w:date="2025-02-24T15:01:00Z"&amp;gt;&amp;lt;w:r w:rsidRPr="00570EEB"&amp;gt;&amp;lt;w:t xml:space="preserve"&amp;gt; a voting place as defined in Title 21-A, &amp;lt;/w:t&amp;gt;&amp;lt;/w:r&amp;gt;&amp;lt;w:bookmarkStart w:id="174" w:name="_LINE__2_d14dc6c5_548a_4c35_8dcf_4ca7a10" /&amp;gt;&amp;lt;w:bookmarkEnd w:id="171" /&amp;gt;&amp;lt;w:r w:rsidRPr="00570EEB"&amp;gt;&amp;lt;w:t xml:space="preserve"&amp;gt;section 1, subsection 49 or into a place where municipal, county or state business &amp;lt;/w:t&amp;gt;&amp;lt;/w:r&amp;gt;&amp;lt;w:bookmarkStart w:id="175" w:name="_LINE__3_00db9fd0_6d03_49c9_a05d_fc0b443" /&amp;gt;&amp;lt;w:bookmarkEnd w:id="174" /&amp;gt;&amp;lt;w:r w:rsidRPr="00570EEB"&amp;gt;&amp;lt;w:t&amp;gt;is conducted.&amp;lt;/w:t&amp;gt;&amp;lt;/w:r&amp;gt;&amp;lt;w:bookmarkEnd w:id="175" /&amp;gt;&amp;lt;/w:ins&amp;gt;&amp;lt;/w:p&amp;gt;&amp;lt;w:p w:rsidR="001B43F1" w:rsidRDefault="001B43F1" w:rsidP="001B43F1"&amp;gt;&amp;lt;w:pPr&amp;gt;&amp;lt;w:ind w:left="720" /&amp;gt;&amp;lt;/w:pPr&amp;gt;&amp;lt;w:bookmarkStart w:id="176" w:name="_STATUTE_NUMBER__47255c87_ab46_4f8f_8a81" /&amp;gt;&amp;lt;w:bookmarkStart w:id="177" w:name="_STATUTE_P__1f2746dc_42db_4257_87cc_7965" /&amp;gt;&amp;lt;w:bookmarkStart w:id="178" w:name="_PAR__2_700ac9ab_607c_44e6_9cd8_5075d17a" /&amp;gt;&amp;lt;w:bookmarkStart w:id="179" w:name="_LINE__4_2b91cf50_b3e7_444b_86f4_6e6f3a4" /&amp;gt;&amp;lt;w:bookmarkEnd w:id="145" /&amp;gt;&amp;lt;w:bookmarkEnd w:id="161" /&amp;gt;&amp;lt;w:bookmarkEnd w:id="166" /&amp;gt;&amp;lt;w:bookmarkEnd w:id="170" /&amp;gt;&amp;lt;w:ins w:id="180" w:author="BPS" w:date="2025-02-24T15:01:00Z"&amp;gt;&amp;lt;w:r w:rsidRPr="00570EEB"&amp;gt;&amp;lt;w:t&amp;gt;D&amp;lt;/w:t&amp;gt;&amp;lt;/w:r&amp;gt;&amp;lt;w:bookmarkEnd w:id="176" /&amp;gt;&amp;lt;w:r w:rsidRPr="00570EEB"&amp;gt;&amp;lt;w:t xml:space="preserve"&amp;gt;.  &amp;lt;/w:t&amp;gt;&amp;lt;/w:r&amp;gt;&amp;lt;w:bookmarkStart w:id="181" w:name="_STATUTE_CONTENT__0aa32348_f753_4755_890" /&amp;gt;&amp;lt;w:r w:rsidRPr="00570EEB"&amp;gt;&amp;lt;w:t xml:space="preserve"&amp;gt;A person who uses an undetectable firearm while committing a Class A or Class B &amp;lt;/w:t&amp;gt;&amp;lt;/w:r&amp;gt;&amp;lt;w:bookmarkStart w:id="182" w:name="_LINE__5_ebd2aeea_0ee7_4990_a0b0_7e3f793" /&amp;gt;&amp;lt;w:bookmarkEnd w:id="179" /&amp;gt;&amp;lt;w:r w:rsidRPr="00570EEB"&amp;gt;&amp;lt;w:t xml:space="preserve"&amp;gt;crime or while committing reckless conduct under Title 17-A, section 211 commits a &amp;lt;/w:t&amp;gt;&amp;lt;/w:r&amp;gt;&amp;lt;w:bookmarkStart w:id="183" w:name="_LINE__6_54c2d17c_a04c_45f5_b086_dff7ae8" /&amp;gt;&amp;lt;w:bookmarkEnd w:id="182" /&amp;gt;&amp;lt;w:r w:rsidRPr="00570EEB"&amp;gt;&amp;lt;w:t&amp;gt;Class C crime.&amp;lt;/w:t&amp;gt;&amp;lt;/w:r&amp;gt;&amp;lt;/w:ins&amp;gt;&amp;lt;w:bookmarkEnd w:id="183" /&amp;gt;&amp;lt;/w:p&amp;gt;&amp;lt;w:p w:rsidR="001B43F1" w:rsidRDefault="001B43F1" w:rsidP="001B43F1"&amp;gt;&amp;lt;w:pPr&amp;gt;&amp;lt;w:ind w:left="360" w:firstLine="360" /&amp;gt;&amp;lt;/w:pPr&amp;gt;&amp;lt;w:bookmarkStart w:id="184" w:name="_BILL_SECTION_HEADER__bd5a0fb4_5afc_452d" /&amp;gt;&amp;lt;w:bookmarkStart w:id="185" w:name="_BILL_SECTION__27753b99_ad7e_400a_8aab_9" /&amp;gt;&amp;lt;w:bookmarkStart w:id="186" w:name="_PAR__3_276b40c2_c7a8_4358_9feb_2b626478" /&amp;gt;&amp;lt;w:bookmarkStart w:id="187" w:name="_LINE__7_a94308f2_8abd_4a61_95fb_05c9ec3" /&amp;gt;&amp;lt;w:bookmarkEnd w:id="70" /&amp;gt;&amp;lt;w:bookmarkEnd w:id="75" /&amp;gt;&amp;lt;w:bookmarkEnd w:id="78" /&amp;gt;&amp;lt;w:bookmarkEnd w:id="120" /&amp;gt;&amp;lt;w:bookmarkEnd w:id="177" /&amp;gt;&amp;lt;w:bookmarkEnd w:id="178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188" w:name="_BILL_SECTION_NUMBER__f6fe7c61_07bc_47b0" /&amp;gt;&amp;lt;w:r&amp;gt;&amp;lt;w:rPr&amp;gt;&amp;lt;w:b /&amp;gt;&amp;lt;w:sz w:val="24" /&amp;gt;&amp;lt;/w:rPr&amp;gt;&amp;lt;w:t&amp;gt;6&amp;lt;/w:t&amp;gt;&amp;lt;/w:r&amp;gt;&amp;lt;w:bookmarkEnd w:id="188" /&amp;gt;&amp;lt;w:r&amp;gt;&amp;lt;w:rPr&amp;gt;&amp;lt;w:b /&amp;gt;&amp;lt;w:sz w:val="24" /&amp;gt;&amp;lt;/w:rPr&amp;gt;&amp;lt;w:t&amp;gt;.  25 MRSA c. 253-A&amp;lt;/w:t&amp;gt;&amp;lt;/w:r&amp;gt;&amp;lt;w:r&amp;gt;&amp;lt;w:t xml:space="preserve"&amp;gt; is enacted to read:&amp;lt;/w:t&amp;gt;&amp;lt;/w:r&amp;gt;&amp;lt;w:bookmarkEnd w:id="187" /&amp;gt;&amp;lt;/w:p&amp;gt;&amp;lt;w:p w:rsidR="001B43F1" w:rsidRDefault="001B43F1" w:rsidP="001B43F1"&amp;gt;&amp;lt;w:pPr&amp;gt;&amp;lt;w:spacing w:before="300" w:after="300" /&amp;gt;&amp;lt;w:ind w:left="360" /&amp;gt;&amp;lt;w:jc w:val="center" /&amp;gt;&amp;lt;w:rPr&amp;gt;&amp;lt;w:ins w:id="189" w:author="BPS" w:date="2025-03-04T13:07:00Z" /&amp;gt;&amp;lt;/w:rPr&amp;gt;&amp;lt;/w:pPr&amp;gt;&amp;lt;w:bookmarkStart w:id="190" w:name="_STATUTE_C__1a93ffa6_5fad_4595_ac08_3b09" /&amp;gt;&amp;lt;w:bookmarkStart w:id="191" w:name="_PAR__4_052bf53d_14a3_4675_b36b_e21f88bc" /&amp;gt;&amp;lt;w:bookmarkStart w:id="192" w:name="_LINE__8_7dd20502_f20c_468a_8eb0_14ae558" /&amp;gt;&amp;lt;w:bookmarkStart w:id="193" w:name="_PROCESSED_CHANGE__f556da7f_ae6f_4f1f_b8" /&amp;gt;&amp;lt;w:bookmarkEnd w:id="184" /&amp;gt;&amp;lt;w:bookmarkEnd w:id="186" /&amp;gt;&amp;lt;w:ins w:id="194" w:author="BPS" w:date="2025-03-04T13:07:00Z"&amp;gt;&amp;lt;w:r&amp;gt;&amp;lt;w:rPr&amp;gt;&amp;lt;w:b /&amp;gt;&amp;lt;/w:rPr&amp;gt;&amp;lt;w:t xml:space="preserve"&amp;gt;CHAPTER &amp;lt;/w:t&amp;gt;&amp;lt;/w:r&amp;gt;&amp;lt;w:bookmarkStart w:id="195" w:name="_STATUTE_NUMBER__e821d39b_a3ce_49bf_82d5" /&amp;gt;&amp;lt;w:r&amp;gt;&amp;lt;w:rPr&amp;gt;&amp;lt;w:b /&amp;gt;&amp;lt;/w:rPr&amp;gt;&amp;lt;w:t&amp;gt;253-A&amp;lt;/w:t&amp;gt;&amp;lt;/w:r&amp;gt;&amp;lt;w:bookmarkEnd w:id="192" /&amp;gt;&amp;lt;w:bookmarkEnd w:id="195" /&amp;gt;&amp;lt;/w:ins&amp;gt;&amp;lt;/w:p&amp;gt;&amp;lt;w:p w:rsidR="001B43F1" w:rsidRDefault="001B43F1" w:rsidP="001B43F1"&amp;gt;&amp;lt;w:pPr&amp;gt;&amp;lt;w:spacing w:before="300" w:after="300" /&amp;gt;&amp;lt;w:ind w:left="360" /&amp;gt;&amp;lt;w:jc w:val="center" /&amp;gt;&amp;lt;w:rPr&amp;gt;&amp;lt;w:ins w:id="196" w:author="BPS" w:date="2025-03-04T13:07:00Z" /&amp;gt;&amp;lt;w:b /&amp;gt;&amp;lt;/w:rPr&amp;gt;&amp;lt;/w:pPr&amp;gt;&amp;lt;w:bookmarkStart w:id="197" w:name="_STATUTE_HEADNOTE__0e654780_af2e_49c6_94" /&amp;gt;&amp;lt;w:bookmarkStart w:id="198" w:name="_PAR__5_b7ae82b4_c582_47d2_b7eb_49f2dc50" /&amp;gt;&amp;lt;w:bookmarkStart w:id="199" w:name="_LINE__9_5459043b_bb41_4057_8d3f_68a7f52" /&amp;gt;&amp;lt;w:bookmarkEnd w:id="191" /&amp;gt;&amp;lt;w:ins w:id="200" w:author="BPS" w:date="2025-03-04T13:07:00Z"&amp;gt;&amp;lt;w:r w:rsidRPr="009726B0"&amp;gt;&amp;lt;w:rPr&amp;gt;&amp;lt;w:b /&amp;gt;&amp;lt;/w:rPr&amp;gt;&amp;lt;w:t&amp;gt;FIREARMS WITHOUT SERIAL NUMBERS&amp;lt;/w:t&amp;gt;&amp;lt;/w:r&amp;gt;&amp;lt;w:bookmarkEnd w:id="197" /&amp;gt;&amp;lt;w:bookmarkEnd w:id="199" /&amp;gt;&amp;lt;/w:ins&amp;gt;&amp;lt;/w:p&amp;gt;&amp;lt;w:p w:rsidR="001B43F1" w:rsidRPr="009726B0" w:rsidRDefault="001B43F1" w:rsidP="001B43F1"&amp;gt;&amp;lt;w:pPr&amp;gt;&amp;lt;w:ind w:left="1080" w:hanging="720" /&amp;gt;&amp;lt;w:rPr&amp;gt;&amp;lt;w:ins w:id="201" w:author="BPS" w:date="2025-03-04T13:07:00Z" /&amp;gt;&amp;lt;/w:rPr&amp;gt;&amp;lt;/w:pPr&amp;gt;&amp;lt;w:bookmarkStart w:id="202" w:name="_STATUTE_S__60662c95_2265_49f0_b1e0_77c1" /&amp;gt;&amp;lt;w:bookmarkStart w:id="203" w:name="_PAR__6_3d4e1700_b0fe_4163_a1e6_85609ddb" /&amp;gt;&amp;lt;w:bookmarkStart w:id="204" w:name="_LINE__10_5d4c4461_4ce7_4000_90b3_00582c" /&amp;gt;&amp;lt;w:bookmarkEnd w:id="198" /&amp;gt;&amp;lt;w:ins w:id="205" w:author="BPS" w:date="2025-03-04T13:07:00Z"&amp;gt;&amp;lt;w:r w:rsidRPr="009726B0"&amp;gt;&amp;lt;w:rPr&amp;gt;&amp;lt;w:b /&amp;gt;&amp;lt;/w:rPr&amp;gt;&amp;lt;w:t&amp;gt;§&amp;lt;/w:t&amp;gt;&amp;lt;/w:r&amp;gt;&amp;lt;w:bookmarkStart w:id="206" w:name="_STATUTE_NUMBER__eabbc423_d5b3_4e2f_88da" /&amp;gt;&amp;lt;w:r w:rsidRPr="009726B0"&amp;gt;&amp;lt;w:rPr&amp;gt;&amp;lt;w:b /&amp;gt;&amp;lt;/w:rPr&amp;gt;&amp;lt;w:t&amp;gt;2036&amp;lt;/w:t&amp;gt;&amp;lt;/w:r&amp;gt;&amp;lt;w:bookmarkEnd w:id="206" /&amp;gt;&amp;lt;w:r w:rsidRPr="009726B0"&amp;gt;&amp;lt;w:rPr&amp;gt;&amp;lt;w:b /&amp;gt;&amp;lt;/w:rPr&amp;gt;&amp;lt;w:t xml:space="preserve"&amp;gt;.  &amp;lt;/w:t&amp;gt;&amp;lt;/w:r&amp;gt;&amp;lt;w:bookmarkStart w:id="207" w:name="_STATUTE_HEADNOTE__2dc5681e_1c01_41ad_93" /&amp;gt;&amp;lt;w:r w:rsidRPr="009726B0"&amp;gt;&amp;lt;w:rPr&amp;gt;&amp;lt;w:b /&amp;gt;&amp;lt;/w:rPr&amp;gt;&amp;lt;w:t&amp;gt;Definition&amp;lt;/w:t&amp;gt;&amp;lt;/w:r&amp;gt;&amp;lt;w:r&amp;gt;&amp;lt;w:rPr&amp;gt;&amp;lt;w:b /&amp;gt;&amp;lt;/w:rPr&amp;gt;&amp;lt;w:t&amp;gt;s&amp;lt;/w:t&amp;gt;&amp;lt;/w:r&amp;gt;&amp;lt;w:r w:rsidRPr="009726B0"&amp;gt;&amp;lt;w:rPr&amp;gt;&amp;lt;w:b /&amp;gt;&amp;lt;/w:rPr&amp;gt;&amp;lt;w:t xml:space="preserve"&amp;gt;  &amp;lt;/w:t&amp;gt;&amp;lt;/w:r&amp;gt;&amp;lt;w:bookmarkEnd w:id="204" /&amp;gt;&amp;lt;w:bookmarkEnd w:id="207" /&amp;gt;&amp;lt;/w:ins&amp;gt;&amp;lt;/w:p&amp;gt;&amp;lt;w:p w:rsidR="001B43F1" w:rsidRPr="009726B0" w:rsidRDefault="001B43F1" w:rsidP="001B43F1"&amp;gt;&amp;lt;w:pPr&amp;gt;&amp;lt;w:ind w:left="360" w:firstLine="360" /&amp;gt;&amp;lt;w:rPr&amp;gt;&amp;lt;w:ins w:id="208" w:author="BPS" w:date="2025-03-04T13:07:00Z" /&amp;gt;&amp;lt;/w:rPr&amp;gt;&amp;lt;/w:pPr&amp;gt;&amp;lt;w:bookmarkStart w:id="209" w:name="_STATUTE_P__a9c7fc21_959b_4407_98c0_38a0" /&amp;gt;&amp;lt;w:bookmarkStart w:id="210" w:name="_STATUTE_CONTENT__ca056207_de32_43d6_96a" /&amp;gt;&amp;lt;w:bookmarkStart w:id="211" w:name="_PAR__7_9af0eba6_7ee0_4298_866f_13fa7710" /&amp;gt;&amp;lt;w:bookmarkStart w:id="212" w:name="_LINE__11_92f4d220_1c85_4950_ae30_d447b8" /&amp;gt;&amp;lt;w:bookmarkEnd w:id="203" /&amp;gt;&amp;lt;w:ins w:id="213" w:author="BPS" w:date="2025-03-04T13:07:00Z"&amp;gt;&amp;lt;w:r w:rsidRPr="009726B0"&amp;gt;&amp;lt;w:t xml:space="preserve"&amp;gt;As used in this chapter, unless the context otherwise indicates, the following terms &amp;lt;/w:t&amp;gt;&amp;lt;/w:r&amp;gt;&amp;lt;w:bookmarkStart w:id="214" w:name="_LINE__12_3ecade84_b0f5_409f_9e1c_7284f2" /&amp;gt;&amp;lt;w:bookmarkEnd w:id="212" /&amp;gt;&amp;lt;w:r w:rsidRPr="009726B0"&amp;gt;&amp;lt;w:t xml:space="preserve"&amp;gt;have the following meanings. &amp;lt;/w:t&amp;gt;&amp;lt;/w:r&amp;gt;&amp;lt;w:bookmarkEnd w:id="214" /&amp;gt;&amp;lt;/w:ins&amp;gt;&amp;lt;/w:p&amp;gt;&amp;lt;w:p w:rsidR="001B43F1" w:rsidRPr="009726B0" w:rsidRDefault="001B43F1" w:rsidP="001B43F1"&amp;gt;&amp;lt;w:pPr&amp;gt;&amp;lt;w:ind w:left="360" w:firstLine="360" /&amp;gt;&amp;lt;w:rPr&amp;gt;&amp;lt;w:ins w:id="215" w:author="BPS" w:date="2025-03-04T13:07:00Z" /&amp;gt;&amp;lt;/w:rPr&amp;gt;&amp;lt;/w:pPr&amp;gt;&amp;lt;w:bookmarkStart w:id="216" w:name="_STATUTE_NUMBER__38d37c9f_5ed4_442a_9ef1" /&amp;gt;&amp;lt;w:bookmarkStart w:id="217" w:name="_STATUTE_SS__617a3015_eb28_4dc0_9b58_bee" /&amp;gt;&amp;lt;w:bookmarkStart w:id="218" w:name="_PAR__8_60df5c85_ec9e_474a_b52a_52b6aae9" /&amp;gt;&amp;lt;w:bookmarkStart w:id="219" w:name="_LINE__13_aa4704cf_1206_4dac_b9ed_a1f078" /&amp;gt;&amp;lt;w:bookmarkEnd w:id="209" /&amp;gt;&amp;lt;w:bookmarkEnd w:id="210" /&amp;gt;&amp;lt;w:bookmarkEnd w:id="211" /&amp;gt;&amp;lt;w:ins w:id="220" w:author="BPS" w:date="2025-03-04T13:07:00Z"&amp;gt;&amp;lt;w:r w:rsidRPr="009726B0"&amp;gt;&amp;lt;w:rPr&amp;gt;&amp;lt;w:b /&amp;gt;&amp;lt;/w:rPr&amp;gt;&amp;lt;w:t&amp;gt;1&amp;lt;/w:t&amp;gt;&amp;lt;/w:r&amp;gt;&amp;lt;w:bookmarkEnd w:id="216" /&amp;gt;&amp;lt;w:r w:rsidRPr="009726B0"&amp;gt;&amp;lt;w:rPr&amp;gt;&amp;lt;w:b /&amp;gt;&amp;lt;/w:rPr&amp;gt;&amp;lt;w:t xml:space="preserve"&amp;gt;.  &amp;lt;/w:t&amp;gt;&amp;lt;/w:r&amp;gt;&amp;lt;w:bookmarkStart w:id="221" w:name="_STATUTE_HEADNOTE__3c192d83_7df6_4361_b0" /&amp;gt;&amp;lt;w:r w:rsidRPr="009726B0"&amp;gt;&amp;lt;w:rPr&amp;gt;&amp;lt;w:b /&amp;gt;&amp;lt;/w:rPr&amp;gt;&amp;lt;w:t xml:space="preserve"&amp;gt;Computer numerical control milling machine.  &amp;lt;/w:t&amp;gt;&amp;lt;/w:r&amp;gt;&amp;lt;w:bookmarkStart w:id="222" w:name="_STATUTE_CONTENT__3840eeb4_fa03_4f6d_977" /&amp;gt;&amp;lt;w:bookmarkEnd w:id="221" /&amp;gt;&amp;lt;w:r w:rsidRPr="009726B0"&amp;gt;&amp;lt;w:t xml:space="preserve"&amp;gt;"Computer numerical control &amp;lt;/w:t&amp;gt;&amp;lt;/w:r&amp;gt;&amp;lt;w:bookmarkStart w:id="223" w:name="_LINE__14_a10999b2_6831_432f_90c7_934009" /&amp;gt;&amp;lt;w:bookmarkEnd w:id="219" /&amp;gt;&amp;lt;w:r w:rsidRPr="009726B0"&amp;gt;&amp;lt;w:t xml:space="preserve"&amp;gt;milling machine" means a manufacturing device &amp;lt;/w:t&amp;gt;&amp;lt;/w:r&amp;gt;&amp;lt;w:r&amp;gt;&amp;lt;w:t xml:space="preserve"&amp;gt;that &amp;lt;/w:t&amp;gt;&amp;lt;/w:r&amp;gt;&amp;lt;w:r w:rsidRPr="009726B0"&amp;gt;&amp;lt;w:t xml:space="preserve"&amp;gt;cuts or shapes material into a specified &amp;lt;/w:t&amp;gt;&amp;lt;/w:r&amp;gt;&amp;lt;w:bookmarkStart w:id="224" w:name="_LINE__15_ab7000b5_3497_4e58_a6e6_d760c8" /&amp;gt;&amp;lt;w:bookmarkEnd w:id="223" /&amp;gt;&amp;lt;w:r w:rsidRPr="009726B0"&amp;gt;&amp;lt;w:t&amp;gt;shape as directed by computer code.&amp;lt;/w:t&amp;gt;&amp;lt;/w:r&amp;gt;&amp;lt;w:bookmarkEnd w:id="224" /&amp;gt;&amp;lt;/w:ins&amp;gt;&amp;lt;/w:p&amp;gt;&amp;lt;w:p w:rsidR="001B43F1" w:rsidRPr="009726B0" w:rsidRDefault="001B43F1" w:rsidP="001B43F1"&amp;gt;&amp;lt;w:pPr&amp;gt;&amp;lt;w:ind w:left="360" w:firstLine="360" /&amp;gt;&amp;lt;w:rPr&amp;gt;&amp;lt;w:ins w:id="225" w:author="BPS" w:date="2025-03-04T13:07:00Z" /&amp;gt;&amp;lt;/w:rPr&amp;gt;&amp;lt;/w:pPr&amp;gt;&amp;lt;w:bookmarkStart w:id="226" w:name="_STATUTE_NUMBER__7471087a_421a_4a39_a094" /&amp;gt;&amp;lt;w:bookmarkStart w:id="227" w:name="_STATUTE_SS__e17e1f7c_0099_43ec_8074_141" /&amp;gt;&amp;lt;w:bookmarkStart w:id="228" w:name="_PAR__9_60d5628b_6bbe_4a94_825d_8e1fa2e1" /&amp;gt;&amp;lt;w:bookmarkStart w:id="229" w:name="_LINE__16_afa897b1_0624_4126_ae69_e7dbe4" /&amp;gt;&amp;lt;w:bookmarkEnd w:id="217" /&amp;gt;&amp;lt;w:bookmarkEnd w:id="218" /&amp;gt;&amp;lt;w:bookmarkEnd w:id="222" /&amp;gt;&amp;lt;w:ins w:id="230" w:author="BPS" w:date="2025-03-04T13:07:00Z"&amp;gt;&amp;lt;w:r w:rsidRPr="009726B0"&amp;gt;&amp;lt;w:rPr&amp;gt;&amp;lt;w:b /&amp;gt;&amp;lt;/w:rPr&amp;gt;&amp;lt;w:t&amp;gt;2&amp;lt;/w:t&amp;gt;&amp;lt;/w:r&amp;gt;&amp;lt;w:bookmarkEnd w:id="226" /&amp;gt;&amp;lt;w:r w:rsidRPr="009726B0"&amp;gt;&amp;lt;w:rPr&amp;gt;&amp;lt;w:b /&amp;gt;&amp;lt;/w:rPr&amp;gt;&amp;lt;w:t xml:space="preserve"&amp;gt;.  &amp;lt;/w:t&amp;gt;&amp;lt;/w:r&amp;gt;&amp;lt;w:bookmarkStart w:id="231" w:name="_STATUTE_HEADNOTE__ae2bd233_c940_44ff_a4" /&amp;gt;&amp;lt;w:r w:rsidRPr="009726B0"&amp;gt;&amp;lt;w:rPr&amp;gt;&amp;lt;w:b /&amp;gt;&amp;lt;/w:rPr&amp;gt;&amp;lt;w:t&amp;gt;Federal firearms licensee.&amp;lt;/w:t&amp;gt;&amp;lt;/w:r&amp;gt;&amp;lt;w:r w:rsidRPr="009726B0"&amp;gt;&amp;lt;w:t xml:space="preserve"&amp;gt;  &amp;lt;/w:t&amp;gt;&amp;lt;/w:r&amp;gt;&amp;lt;w:bookmarkStart w:id="232" w:name="_STATUTE_CONTENT__27626f83_f044_4100_b16" /&amp;gt;&amp;lt;w:bookmarkEnd w:id="231" /&amp;gt;&amp;lt;w:r w:rsidRPr="009726B0"&amp;gt;&amp;lt;w:t xml:space="preserve"&amp;gt;"Federal firearms licensee" means a federally licensed &amp;lt;/w:t&amp;gt;&amp;lt;/w:r&amp;gt;&amp;lt;w:bookmarkStart w:id="233" w:name="_LINE__17_2b0acfbb_bfb2_4dec_ba15_6cbde4" /&amp;gt;&amp;lt;w:bookmarkEnd w:id="229" /&amp;gt;&amp;lt;w:r w:rsidRPr="009726B0"&amp;gt;&amp;lt;w:t xml:space="preserve"&amp;gt;firearms dealer, federally licensed firearms importer or federally licensed firearms &amp;lt;/w:t&amp;gt;&amp;lt;/w:r&amp;gt;&amp;lt;w:bookmarkStart w:id="234" w:name="_LINE__18_8d2c2868_da11_4ad2_acfc_a3443b" /&amp;gt;&amp;lt;w:bookmarkEnd w:id="233" /&amp;gt;&amp;lt;w:r w:rsidRPr="009726B0"&amp;gt;&amp;lt;w:t&amp;gt;manufacturer.&amp;lt;/w:t&amp;gt;&amp;lt;/w:r&amp;gt;&amp;lt;w:bookmarkEnd w:id="234" /&amp;gt;&amp;lt;/w:ins&amp;gt;&amp;lt;/w:p&amp;gt;&amp;lt;w:p w:rsidR="001B43F1" w:rsidRPr="009726B0" w:rsidRDefault="001B43F1" w:rsidP="001B43F1"&amp;gt;&amp;lt;w:pPr&amp;gt;&amp;lt;w:ind w:left="360" w:firstLine="360" /&amp;gt;&amp;lt;w:rPr&amp;gt;&amp;lt;w:ins w:id="235" w:author="BPS" w:date="2025-03-04T13:07:00Z" /&amp;gt;&amp;lt;/w:rPr&amp;gt;&amp;lt;/w:pPr&amp;gt;&amp;lt;w:bookmarkStart w:id="236" w:name="_STATUTE_NUMBER__058d5b72_846f_43a4_b836" /&amp;gt;&amp;lt;w:bookmarkStart w:id="237" w:name="_STATUTE_SS__1e470b23_6697_4877_87fe_ea2" /&amp;gt;&amp;lt;w:bookmarkStart w:id="238" w:name="_PAR__10_54a4d3d4_541e_4c30_a1ad_e9a2d4d" /&amp;gt;&amp;lt;w:bookmarkStart w:id="239" w:name="_LINE__19_0b0bd573_80e0_4486_ac5b_48e127" /&amp;gt;&amp;lt;w:bookmarkEnd w:id="227" /&amp;gt;&amp;lt;w:bookmarkEnd w:id="228" /&amp;gt;&amp;lt;w:bookmarkEnd w:id="232" /&amp;gt;&amp;lt;w:ins w:id="240" w:author="BPS" w:date="2025-03-04T13:07:00Z"&amp;gt;&amp;lt;w:r w:rsidRPr="009726B0"&amp;gt;&amp;lt;w:rPr&amp;gt;&amp;lt;w:b /&amp;gt;&amp;lt;/w:rPr&amp;gt;&amp;lt;w:t&amp;gt;3&amp;lt;/w:t&amp;gt;&amp;lt;/w:r&amp;gt;&amp;lt;w:bookmarkEnd w:id="236" /&amp;gt;&amp;lt;w:r w:rsidRPr="009726B0"&amp;gt;&amp;lt;w:rPr&amp;gt;&amp;lt;w:b /&amp;gt;&amp;lt;/w:rPr&amp;gt;&amp;lt;w:t xml:space="preserve"&amp;gt;.  &amp;lt;/w:t&amp;gt;&amp;lt;/w:r&amp;gt;&amp;lt;w:bookmarkStart w:id="241" w:name="_STATUTE_HEADNOTE__b52f8b2a_57ca_4c83_86" /&amp;gt;&amp;lt;w:r w:rsidRPr="009726B0"&amp;gt;&amp;lt;w:rPr&amp;gt;&amp;lt;w:b /&amp;gt;&amp;lt;/w:rPr&amp;gt;&amp;lt;w:t&amp;gt;Federally licensed firearms dealer.&amp;lt;/w:t&amp;gt;&amp;lt;/w:r&amp;gt;&amp;lt;w:r w:rsidRPr="009726B0"&amp;gt;&amp;lt;w:t xml:space="preserve"&amp;gt;  &amp;lt;/w:t&amp;gt;&amp;lt;/w:r&amp;gt;&amp;lt;w:bookmarkStart w:id="242" w:name="_STATUTE_CONTENT__033ced2a_24d0_4773_bc7" /&amp;gt;&amp;lt;w:bookmarkEnd w:id="241" /&amp;gt;&amp;lt;w:r w:rsidRPr="009726B0"&amp;gt;&amp;lt;w:t xml:space="preserve"&amp;gt;"Federally licensed firearms dealer" has the &amp;lt;/w:t&amp;gt;&amp;lt;/w:r&amp;gt;&amp;lt;w:bookmarkStart w:id="243" w:name="_LINE__20_ed5dd4f7_040c_42e7_900c_4b1b7d" /&amp;gt;&amp;lt;w:bookmarkEnd w:id="239" /&amp;gt;&amp;lt;w:r w:rsidRPr="009726B0"&amp;gt;&amp;lt;w:t&amp;gt;same meaning as in Title 15, section 395&amp;lt;/w:t&amp;gt;&amp;lt;/w:r&amp;gt;&amp;lt;w:r&amp;gt;&amp;lt;w:t&amp;gt;, subsection 1, paragraph E&amp;lt;/w:t&amp;gt;&amp;lt;/w:r&amp;gt;&amp;lt;w:r w:rsidRPr="009726B0"&amp;gt;&amp;lt;w:t&amp;gt;.&amp;lt;/w:t&amp;gt;&amp;lt;/w:r&amp;gt;&amp;lt;w:bookmarkEnd w:id="243" /&amp;gt;&amp;lt;/w:ins&amp;gt;&amp;lt;/w:p&amp;gt;&amp;lt;w:p w:rsidR="001B43F1" w:rsidRPr="009726B0" w:rsidRDefault="001B43F1" w:rsidP="001B43F1"&amp;gt;&amp;lt;w:pPr&amp;gt;&amp;lt;w:ind w:left="360" w:firstLine="360" /&amp;gt;&amp;lt;w:rPr&amp;gt;&amp;lt;w:ins w:id="244" w:author="BPS" w:date="2025-03-04T13:07:00Z" /&amp;gt;&amp;lt;/w:rPr&amp;gt;&amp;lt;/w:pPr&amp;gt;&amp;lt;w:bookmarkStart w:id="245" w:name="_STATUTE_NUMBER__fdc21fdc_69f8_4212_a01f" /&amp;gt;&amp;lt;w:bookmarkStart w:id="246" w:name="_STATUTE_SS__97ae3f7d_4360_430b_a9af_717" /&amp;gt;&amp;lt;w:bookmarkStart w:id="247" w:name="_PAR__11_95ec8441_64bc_4ec0_b481_539092c" /&amp;gt;&amp;lt;w:bookmarkStart w:id="248" w:name="_LINE__21_a1bc089c_3d92_4787_9028_e4f6b6" /&amp;gt;&amp;lt;w:bookmarkEnd w:id="237" /&amp;gt;&amp;lt;w:bookmarkEnd w:id="238" /&amp;gt;&amp;lt;w:bookmarkEnd w:id="242" /&amp;gt;&amp;lt;w:ins w:id="249" w:author="BPS" w:date="2025-03-04T13:07:00Z"&amp;gt;&amp;lt;w:r w:rsidRPr="009726B0"&amp;gt;&amp;lt;w:rPr&amp;gt;&amp;lt;w:b /&amp;gt;&amp;lt;/w:rPr&amp;gt;&amp;lt;w:t&amp;gt;4&amp;lt;/w:t&amp;gt;&amp;lt;/w:r&amp;gt;&amp;lt;w:bookmarkEnd w:id="245" /&amp;gt;&amp;lt;w:r w:rsidRPr="009726B0"&amp;gt;&amp;lt;w:rPr&amp;gt;&amp;lt;w:b /&amp;gt;&amp;lt;/w:rPr&amp;gt;&amp;lt;w:t xml:space="preserve"&amp;gt;.  &amp;lt;/w:t&amp;gt;&amp;lt;/w:r&amp;gt;&amp;lt;w:bookmarkStart w:id="250" w:name="_STATUTE_HEADNOTE__5e93d327_5e33_4a25_93" /&amp;gt;&amp;lt;w:r w:rsidRPr="009726B0"&amp;gt;&amp;lt;w:rPr&amp;gt;&amp;lt;w:b /&amp;gt;&amp;lt;/w:rPr&amp;gt;&amp;lt;w:t xml:space="preserve"&amp;gt;Federally licensed firearms importer.  &amp;lt;/w:t&amp;gt;&amp;lt;/w:r&amp;gt;&amp;lt;w:bookmarkStart w:id="251" w:name="_STATUTE_CONTENT__e8857fcc_3bed_42c9_a04" /&amp;gt;&amp;lt;w:bookmarkEnd w:id="250" /&amp;gt;&amp;lt;w:r w:rsidRPr="009726B0"&amp;gt;&amp;lt;w:t xml:space="preserve"&amp;gt;"Federally licensed firearms importer" &amp;lt;/w:t&amp;gt;&amp;lt;/w:r&amp;gt;&amp;lt;w:bookmarkStart w:id="252" w:name="_LINE__22_d29e1a56_5bb2_487c_b4a5_6ae76a" /&amp;gt;&amp;lt;w:bookmarkEnd w:id="248" /&amp;gt;&amp;lt;w:r w:rsidRPr="009726B0"&amp;gt;&amp;lt;w:t&amp;gt;means a licensed importer as defined in 18 United States Code, Section 921(a)(9).&amp;lt;/w:t&amp;gt;&amp;lt;/w:r&amp;gt;&amp;lt;w:bookmarkEnd w:id="252" /&amp;gt;&amp;lt;/w:ins&amp;gt;&amp;lt;/w:p&amp;gt;&amp;lt;w:p w:rsidR="001B43F1" w:rsidRPr="009726B0" w:rsidRDefault="001B43F1" w:rsidP="001B43F1"&amp;gt;&amp;lt;w:pPr&amp;gt;&amp;lt;w:ind w:left="360" w:firstLine="360" /&amp;gt;&amp;lt;w:rPr&amp;gt;&amp;lt;w:ins w:id="253" w:author="BPS" w:date="2025-03-04T13:07:00Z" /&amp;gt;&amp;lt;/w:rPr&amp;gt;&amp;lt;/w:pPr&amp;gt;&amp;lt;w:bookmarkStart w:id="254" w:name="_STATUTE_NUMBER__b7304935_02cf_4e97_8660" /&amp;gt;&amp;lt;w:bookmarkStart w:id="255" w:name="_STATUTE_SS__b6c85ef9_f80f_4b17_b032_bc5" /&amp;gt;&amp;lt;w:bookmarkStart w:id="256" w:name="_PAR__12_64a6394b_9a47_4ad3_8c14_3920e87" /&amp;gt;&amp;lt;w:bookmarkStart w:id="257" w:name="_LINE__23_515a8903_b45b_4eb5_bece_f0489b" /&amp;gt;&amp;lt;w:bookmarkEnd w:id="246" /&amp;gt;&amp;lt;w:bookmarkEnd w:id="247" /&amp;gt;&amp;lt;w:bookmarkEnd w:id="251" /&amp;gt;&amp;lt;w:ins w:id="258" w:author="BPS" w:date="2025-03-04T13:07:00Z"&amp;gt;&amp;lt;w:r w:rsidRPr="009726B0"&amp;gt;&amp;lt;w:rPr&amp;gt;&amp;lt;w:b /&amp;gt;&amp;lt;/w:rPr&amp;gt;&amp;lt;w:t&amp;gt;5&amp;lt;/w:t&amp;gt;&amp;lt;/w:r&amp;gt;&amp;lt;w:bookmarkEnd w:id="254" /&amp;gt;&amp;lt;w:r w:rsidRPr="009726B0"&amp;gt;&amp;lt;w:rPr&amp;gt;&amp;lt;w:b /&amp;gt;&amp;lt;/w:rPr&amp;gt;&amp;lt;w:t xml:space="preserve"&amp;gt;.  &amp;lt;/w:t&amp;gt;&amp;lt;/w:r&amp;gt;&amp;lt;w:bookmarkStart w:id="259" w:name="_STATUTE_HEADNOTE__a2097a54_eff8_47e6_8b" /&amp;gt;&amp;lt;w:r w:rsidRPr="009726B0"&amp;gt;&amp;lt;w:rPr&amp;gt;&amp;lt;w:b /&amp;gt;&amp;lt;/w:rPr&amp;gt;&amp;lt;w:t&amp;gt;Federally licensed firearms manufacturer.&amp;lt;/w:t&amp;gt;&amp;lt;/w:r&amp;gt;&amp;lt;w:r w:rsidRPr="009726B0"&amp;gt;&amp;lt;w:t xml:space="preserve"&amp;gt;  &amp;lt;/w:t&amp;gt;&amp;lt;/w:r&amp;gt;&amp;lt;w:bookmarkStart w:id="260" w:name="_STATUTE_CONTENT__f9b03582_db54_45de_898" /&amp;gt;&amp;lt;w:bookmarkEnd w:id="259" /&amp;gt;&amp;lt;w:r w:rsidRPr="009726B0"&amp;gt;&amp;lt;w:t xml:space="preserve"&amp;gt;"Federally licensed firearms &amp;lt;/w:t&amp;gt;&amp;lt;/w:r&amp;gt;&amp;lt;w:bookmarkStart w:id="261" w:name="_LINE__24_afa21ee1_2354_40fd_8faf_6b0ae1" /&amp;gt;&amp;lt;w:bookmarkEnd w:id="257" /&amp;gt;&amp;lt;w:r w:rsidRPr="009726B0"&amp;gt;&amp;lt;w:t xml:space="preserve"&amp;gt;manufacturer" means a licensed manufacturer as defined in 18 United States Code, Section  &amp;lt;/w:t&amp;gt;&amp;lt;/w:r&amp;gt;&amp;lt;w:bookmarkStart w:id="262" w:name="_LINE__25_6916d529_7ea1_4134_b079_4b4684" /&amp;gt;&amp;lt;w:bookmarkEnd w:id="261" /&amp;gt;&amp;lt;w:r w:rsidRPr="009726B0"&amp;gt;&amp;lt;w:t&amp;gt;921(a)(10).&amp;lt;/w:t&amp;gt;&amp;lt;/w:r&amp;gt;&amp;lt;w:bookmarkEnd w:id="262" /&amp;gt;&amp;lt;/w:ins&amp;gt;&amp;lt;/w:p&amp;gt;&amp;lt;w:p w:rsidR="001B43F1" w:rsidRPr="009726B0" w:rsidRDefault="001B43F1" w:rsidP="001B43F1"&amp;gt;&amp;lt;w:pPr&amp;gt;&amp;lt;w:ind w:left="360" w:firstLine="360" /&amp;gt;&amp;lt;w:rPr&amp;gt;&amp;lt;w:ins w:id="263" w:author="BPS" w:date="2025-03-04T13:07:00Z" /&amp;gt;&amp;lt;/w:rPr&amp;gt;&amp;lt;/w:pPr&amp;gt;&amp;lt;w:bookmarkStart w:id="264" w:name="_STATUTE_NUMBER__e911a00b_d6aa_427b_9911" /&amp;gt;&amp;lt;w:bookmarkStart w:id="265" w:name="_STATUTE_SS__03bf4356_a671_4c05_be51_7c4" /&amp;gt;&amp;lt;w:bookmarkStart w:id="266" w:name="_PAR__13_f90280ab_ab86_4914_ba8c_0613bf5" /&amp;gt;&amp;lt;w:bookmarkStart w:id="267" w:name="_LINE__26_42b9ead6_5cbf_4053_a34c_9a1d81" /&amp;gt;&amp;lt;w:bookmarkEnd w:id="255" /&amp;gt;&amp;lt;w:bookmarkEnd w:id="256" /&amp;gt;&amp;lt;w:bookmarkEnd w:id="260" /&amp;gt;&amp;lt;w:ins w:id="268" w:author="BPS" w:date="2025-03-04T13:07:00Z"&amp;gt;&amp;lt;w:r w:rsidRPr="009726B0"&amp;gt;&amp;lt;w:rPr&amp;gt;&amp;lt;w:b /&amp;gt;&amp;lt;/w:rPr&amp;gt;&amp;lt;w:t&amp;gt;6&amp;lt;/w:t&amp;gt;&amp;lt;/w:r&amp;gt;&amp;lt;w:bookmarkEnd w:id="264" /&amp;gt;&amp;lt;w:r w:rsidRPr="009726B0"&amp;gt;&amp;lt;w:rPr&amp;gt;&amp;lt;w:b /&amp;gt;&amp;lt;/w:rPr&amp;gt;&amp;lt;w:t xml:space="preserve"&amp;gt;.  &amp;lt;/w:t&amp;gt;&amp;lt;/w:r&amp;gt;&amp;lt;w:bookmarkStart w:id="269" w:name="_STATUTE_HEADNOTE__5030e049_ed61_4ebf_ad" /&amp;gt;&amp;lt;w:r w:rsidRPr="009726B0"&amp;gt;&amp;lt;w:rPr&amp;gt;&amp;lt;w:b /&amp;gt;&amp;lt;/w:rPr&amp;gt;&amp;lt;w:t xml:space="preserve"&amp;gt;Firearm.  &amp;lt;/w:t&amp;gt;&amp;lt;/w:r&amp;gt;&amp;lt;w:bookmarkStart w:id="270" w:name="_STATUTE_CONTENT__ddee0264_3157_41f5_93c" /&amp;gt;&amp;lt;w:bookmarkEnd w:id="269" /&amp;gt;&amp;lt;w:r w:rsidRPr="009726B0"&amp;gt;&amp;lt;w:t xml:space="preserve"&amp;gt;"Firearm" has the same meaning as in Title 17‑A, section 2, subsection &amp;lt;/w:t&amp;gt;&amp;lt;/w:r&amp;gt;&amp;lt;w:bookmarkStart w:id="271" w:name="_LINE__27_a1554415_5268_4c90_89eb_16c564" /&amp;gt;&amp;lt;w:bookmarkEnd w:id="267" /&amp;gt;&amp;lt;w:r w:rsidRPr="009726B0"&amp;gt;&amp;lt;w:t&amp;gt;12‑A and also includes an unfinished frame or receiver.&amp;lt;/w:t&amp;gt;&amp;lt;/w:r&amp;gt;&amp;lt;w:bookmarkEnd w:id="271" /&amp;gt;&amp;lt;/w:ins&amp;gt;&amp;lt;/w:p&amp;gt;&amp;lt;w:p w:rsidR="001B43F1" w:rsidRPr="009726B0" w:rsidRDefault="001B43F1" w:rsidP="001B43F1"&amp;gt;&amp;lt;w:pPr&amp;gt;&amp;lt;w:ind w:left="360" w:firstLine="360" /&amp;gt;&amp;lt;w:rPr&amp;gt;&amp;lt;w:ins w:id="272" w:author="BPS" w:date="2025-03-04T13:07:00Z" /&amp;gt;&amp;lt;/w:rPr&amp;gt;&amp;lt;/w:pPr&amp;gt;&amp;lt;w:bookmarkStart w:id="273" w:name="_STATUTE_NUMBER__56c6459a_2d62_4d9f_bd1a" /&amp;gt;&amp;lt;w:bookmarkStart w:id="274" w:name="_STATUTE_SS__ecd1f50d_86f6_4023_aff9_100" /&amp;gt;&amp;lt;w:bookmarkStart w:id="275" w:name="_PAR__14_c46d03e7_b7dc_41db_b8a8_666b04d" /&amp;gt;&amp;lt;w:bookmarkStart w:id="276" w:name="_LINE__28_5f2a32f4_05a5_4bf3_ad7c_68b1b8" /&amp;gt;&amp;lt;w:bookmarkEnd w:id="265" /&amp;gt;&amp;lt;w:bookmarkEnd w:id="266" /&amp;gt;&amp;lt;w:bookmarkEnd w:id="270" /&amp;gt;&amp;lt;w:ins w:id="277" w:author="BPS" w:date="2025-03-04T13:07:00Z"&amp;gt;&amp;lt;w:r w:rsidRPr="009726B0"&amp;gt;&amp;lt;w:rPr&amp;gt;&amp;lt;w:b /&amp;gt;&amp;lt;/w:rPr&amp;gt;&amp;lt;w:t&amp;gt;7&amp;lt;/w:t&amp;gt;&amp;lt;/w:r&amp;gt;&amp;lt;w:bookmarkEnd w:id="273" /&amp;gt;&amp;lt;w:r w:rsidRPr="009726B0"&amp;gt;&amp;lt;w:rPr&amp;gt;&amp;lt;w:b /&amp;gt;&amp;lt;/w:rPr&amp;gt;&amp;lt;w:t xml:space="preserve"&amp;gt;.  &amp;lt;/w:t&amp;gt;&amp;lt;/w:r&amp;gt;&amp;lt;w:bookmarkStart w:id="278" w:name="_STATUTE_HEADNOTE__c8bbce73_f245_410b_ac" /&amp;gt;&amp;lt;w:r w:rsidRPr="009726B0"&amp;gt;&amp;lt;w:rPr&amp;gt;&amp;lt;w:b /&amp;gt;&amp;lt;/w:rPr&amp;gt;&amp;lt;w:t&amp;gt;Fire control component.&amp;lt;/w:t&amp;gt;&amp;lt;/w:r&amp;gt;&amp;lt;w:r w:rsidRPr="009726B0"&amp;gt;&amp;lt;w:t xml:space="preserve"&amp;gt;  &amp;lt;/w:t&amp;gt;&amp;lt;/w:r&amp;gt;&amp;lt;w:bookmarkStart w:id="279" w:name="_STATUTE_CONTENT__9121d384_6ddf_4b77_857" /&amp;gt;&amp;lt;w:bookmarkEnd w:id="278" /&amp;gt;&amp;lt;w:r w:rsidRPr="009726B0"&amp;gt;&amp;lt;w:t xml:space="preserve"&amp;gt;"Fire control component" means a component necessary &amp;lt;/w:t&amp;gt;&amp;lt;/w:r&amp;gt;&amp;lt;w:bookmarkStart w:id="280" w:name="_LINE__29_c4e51796_741b_43f4_87b1_070a46" /&amp;gt;&amp;lt;w:bookmarkEnd w:id="276" /&amp;gt;&amp;lt;w:r w:rsidRPr="009726B0"&amp;gt;&amp;lt;w:t xml:space="preserve"&amp;gt;for a firearm to initiate, complete or continue a firing sequence, including a hammer, bolt, &amp;lt;/w:t&amp;gt;&amp;lt;/w:r&amp;gt;&amp;lt;w:bookmarkStart w:id="281" w:name="_LINE__30_67b381a0_6c4a_4d73_898e_6f28cb" /&amp;gt;&amp;lt;w:bookmarkEnd w:id="280" /&amp;gt;&amp;lt;w:r w:rsidRPr="009726B0"&amp;gt;&amp;lt;w:t&amp;gt;bolt carrier, breechblock, cylinder, trigger mechanism, firing pin, striker or slide rails.&amp;lt;/w:t&amp;gt;&amp;lt;/w:r&amp;gt;&amp;lt;w:bookmarkEnd w:id="281" /&amp;gt;&amp;lt;/w:ins&amp;gt;&amp;lt;/w:p&amp;gt;&amp;lt;w:p w:rsidR="001B43F1" w:rsidRPr="009726B0" w:rsidRDefault="001B43F1" w:rsidP="001B43F1"&amp;gt;&amp;lt;w:pPr&amp;gt;&amp;lt;w:ind w:left="360" w:firstLine="360" /&amp;gt;&amp;lt;w:rPr&amp;gt;&amp;lt;w:ins w:id="282" w:author="BPS" w:date="2025-03-04T13:07:00Z" /&amp;gt;&amp;lt;/w:rPr&amp;gt;&amp;lt;/w:pPr&amp;gt;&amp;lt;w:bookmarkStart w:id="283" w:name="_STATUTE_NUMBER__afd3505c_bc6f_4418_8167" /&amp;gt;&amp;lt;w:bookmarkStart w:id="284" w:name="_STATUTE_SS__bebc8797_abb0_41bc_9167_d80" /&amp;gt;&amp;lt;w:bookmarkStart w:id="285" w:name="_PAR__15_cfaba6d8_2749_4ad6_bd04_e28e76c" /&amp;gt;&amp;lt;w:bookmarkStart w:id="286" w:name="_LINE__31_4f2d39b7_7884_4a12_b637_f034af" /&amp;gt;&amp;lt;w:bookmarkEnd w:id="274" /&amp;gt;&amp;lt;w:bookmarkEnd w:id="275" /&amp;gt;&amp;lt;w:bookmarkEnd w:id="279" /&amp;gt;&amp;lt;w:ins w:id="287" w:author="BPS" w:date="2025-03-04T13:07:00Z"&amp;gt;&amp;lt;w:r w:rsidRPr="009726B0"&amp;gt;&amp;lt;w:rPr&amp;gt;&amp;lt;w:b /&amp;gt;&amp;lt;/w:rPr&amp;gt;&amp;lt;w:t&amp;gt;8&amp;lt;/w:t&amp;gt;&amp;lt;/w:r&amp;gt;&amp;lt;w:bookmarkEnd w:id="283" /&amp;gt;&amp;lt;w:r w:rsidRPr="009726B0"&amp;gt;&amp;lt;w:rPr&amp;gt;&amp;lt;w:b /&amp;gt;&amp;lt;/w:rPr&amp;gt;&amp;lt;w:t xml:space="preserve"&amp;gt;.  &amp;lt;/w:t&amp;gt;&amp;lt;/w:r&amp;gt;&amp;lt;w:bookmarkStart w:id="288" w:name="_STATUTE_HEADNOTE__2651ade6_ab83_45eb_95" /&amp;gt;&amp;lt;w:r w:rsidRPr="009726B0"&amp;gt;&amp;lt;w:rPr&amp;gt;&amp;lt;w:b /&amp;gt;&amp;lt;/w:rPr&amp;gt;&amp;lt;w:t xml:space="preserve"&amp;gt;Frame or receiver.  &amp;lt;/w:t&amp;gt;&amp;lt;/w:r&amp;gt;&amp;lt;w:bookmarkStart w:id="289" w:name="_STATUTE_CONTENT__df262ea1_1062_411c_9e5" /&amp;gt;&amp;lt;w:bookmarkEnd w:id="288" /&amp;gt;&amp;lt;w:r w:rsidRPr="009726B0"&amp;gt;&amp;lt;w:t xml:space="preserve"&amp;gt;"Frame or receiver" means a part of a firearm that, when the &amp;lt;/w:t&amp;gt;&amp;lt;/w:r&amp;gt;&amp;lt;w:bookmarkStart w:id="290" w:name="_LINE__32_18fa0989_f0a9_4f41_acea_85a81d" /&amp;gt;&amp;lt;w:bookmarkEnd w:id="286" /&amp;gt;&amp;lt;w:r w:rsidRPr="009726B0"&amp;gt;&amp;lt;w:t xml:space="preserve"&amp;gt;complete firearm is assembled, provides housing or a structure designed to hold or integrate &amp;lt;/w:t&amp;gt;&amp;lt;/w:r&amp;gt;&amp;lt;w:bookmarkStart w:id="291" w:name="_LINE__33_a63792d2_762a_4ebe_ac43_8e6761" /&amp;gt;&amp;lt;w:bookmarkEnd w:id="290" /&amp;gt;&amp;lt;w:r w:rsidRPr="009726B0"&amp;gt;&amp;lt;w:t xml:space="preserve"&amp;gt;one or more fire control components, even if pins or other attachments are required to &amp;lt;/w:t&amp;gt;&amp;lt;/w:r&amp;gt;&amp;lt;w:bookmarkStart w:id="292" w:name="_LINE__34_4a169f70_8160_48c6_b3cb_b2ba67" /&amp;gt;&amp;lt;w:bookmarkEnd w:id="291" /&amp;gt;&amp;lt;w:r w:rsidRPr="009726B0"&amp;gt;&amp;lt;w:t xml:space="preserve"&amp;gt;connect the fire control components. Any part of a firearm imprinted with a serial number &amp;lt;/w:t&amp;gt;&amp;lt;/w:r&amp;gt;&amp;lt;w:bookmarkStart w:id="293" w:name="_LINE__35_1965b1a7_6d9e_4b8a_b568_14eeb1" /&amp;gt;&amp;lt;w:bookmarkEnd w:id="292" /&amp;gt;&amp;lt;w:r w:rsidRPr="009726B0"&amp;gt;&amp;lt;w:t xml:space="preserve"&amp;gt;is presumed to be a frame or receiver unless the United States Department of Justice, &amp;lt;/w:t&amp;gt;&amp;lt;/w:r&amp;gt;&amp;lt;w:bookmarkStart w:id="294" w:name="_LINE__36_b251d078_6d86_445f_ad32_74d463" /&amp;gt;&amp;lt;w:bookmarkEnd w:id="293" /&amp;gt;&amp;lt;w:r w:rsidRPr="009726B0"&amp;gt;&amp;lt;w:t xml:space="preserve"&amp;gt;Bureau of Alcohol, Tobacco, Firearms and Explosives makes an official determination &amp;lt;/w:t&amp;gt;&amp;lt;/w:r&amp;gt;&amp;lt;w:bookmarkStart w:id="295" w:name="_LINE__37_9c3fd039_4682_492e_b144_630ba2" /&amp;gt;&amp;lt;w:bookmarkEnd w:id="294" /&amp;gt;&amp;lt;w:r w:rsidRPr="009726B0"&amp;gt;&amp;lt;w:t&amp;gt;otherwise or there is other reliable evidence to the contrary.&amp;lt;/w:t&amp;gt;&amp;lt;/w:r&amp;gt;&amp;lt;w:bookmarkEnd w:id="295" /&amp;gt;&amp;lt;/w:ins&amp;gt;&amp;lt;/w:p&amp;gt;&amp;lt;w:p w:rsidR="001B43F1" w:rsidRPr="009726B0" w:rsidRDefault="001B43F1" w:rsidP="001B43F1"&amp;gt;&amp;lt;w:pPr&amp;gt;&amp;lt;w:ind w:left="360" w:firstLine="360" /&amp;gt;&amp;lt;w:rPr&amp;gt;&amp;lt;w:ins w:id="296" w:author="BPS" w:date="2025-03-04T13:07:00Z" /&amp;gt;&amp;lt;/w:rPr&amp;gt;&amp;lt;/w:pPr&amp;gt;&amp;lt;w:bookmarkStart w:id="297" w:name="_STATUTE_NUMBER__44e59236_6153_445f_aad4" /&amp;gt;&amp;lt;w:bookmarkStart w:id="298" w:name="_STATUTE_SS__d112cefd_cb67_45ba_9253_a42" /&amp;gt;&amp;lt;w:bookmarkStart w:id="299" w:name="_PAR__16_77cf126e_67ea_4498_b0b5_651bae0" /&amp;gt;&amp;lt;w:bookmarkStart w:id="300" w:name="_LINE__38_fab68519_64b1_43e3_8ce8_e5d7ed" /&amp;gt;&amp;lt;w:bookmarkEnd w:id="284" /&amp;gt;&amp;lt;w:bookmarkEnd w:id="285" /&amp;gt;&amp;lt;w:bookmarkEnd w:id="289" /&amp;gt;&amp;lt;w:ins w:id="301" w:author="BPS" w:date="2025-03-04T13:07:00Z"&amp;gt;&amp;lt;w:r w:rsidRPr="009726B0"&amp;gt;&amp;lt;w:rPr&amp;gt;&amp;lt;w:b /&amp;gt;&amp;lt;/w:rPr&amp;gt;&amp;lt;w:t&amp;gt;9&amp;lt;/w:t&amp;gt;&amp;lt;/w:r&amp;gt;&amp;lt;w:bookmarkEnd w:id="297" /&amp;gt;&amp;lt;w:r w:rsidRPr="009726B0"&amp;gt;&amp;lt;w:rPr&amp;gt;&amp;lt;w:b /&amp;gt;&amp;lt;/w:rPr&amp;gt;&amp;lt;w:t xml:space="preserve"&amp;gt;.  &amp;lt;/w:t&amp;gt;&amp;lt;/w:r&amp;gt;&amp;lt;w:bookmarkStart w:id="302" w:name="_STATUTE_HEADNOTE__29cfeea4_d713_4f71_93" /&amp;gt;&amp;lt;w:r w:rsidRPr="009726B0"&amp;gt;&amp;lt;w:rPr&amp;gt;&amp;lt;w:b /&amp;gt;&amp;lt;/w:rPr&amp;gt;&amp;lt;w:t xml:space="preserve"&amp;gt;Three-dimensional printer.  &amp;lt;/w:t&amp;gt;&amp;lt;/w:r&amp;gt;&amp;lt;w:bookmarkStart w:id="303" w:name="_STATUTE_CONTENT__11e6c455_4168_4ead_b3c" /&amp;gt;&amp;lt;w:bookmarkEnd w:id="302" /&amp;gt;&amp;lt;w:r w:rsidRPr="009726B0"&amp;gt;&amp;lt;w:t xml:space="preserve"&amp;gt;"Three-dimensional printer" means a computer-aided &amp;lt;/w:t&amp;gt;&amp;lt;/w:r&amp;gt;&amp;lt;w:bookmarkStart w:id="304" w:name="_LINE__39_1eaad76a_866d_4a77_8b45_34b31e" /&amp;gt;&amp;lt;w:bookmarkEnd w:id="300" /&amp;gt;&amp;lt;w:r w:rsidRPr="009726B0"&amp;gt;&amp;lt;w:t xml:space="preserve"&amp;gt;manufacturing device capable of producing a 3-dimensional object from a 3-dimensional &amp;lt;/w:t&amp;gt;&amp;lt;/w:r&amp;gt;&amp;lt;w:bookmarkStart w:id="305" w:name="_PAGE_SPLIT__979b591d_418b_424a_9492_0bc" /&amp;gt;&amp;lt;w:bookmarkStart w:id="306" w:name="_PAGE__3_cc3bcbb9_922b_40f0_943d_eeef574" /&amp;gt;&amp;lt;w:bookmarkStart w:id="307" w:name="_PAR__1_309447fa_832d_488f_98e5_f57cf740" /&amp;gt;&amp;lt;w:bookmarkStart w:id="308" w:name="_LINE__1_537f1d8c_9461_4003_ab87_1f7fbb3" /&amp;gt;&amp;lt;w:bookmarkEnd w:id="169" /&amp;gt;&amp;lt;w:bookmarkEnd w:id="299" /&amp;gt;&amp;lt;w:bookmarkEnd w:id="304" /&amp;gt;&amp;lt;w:r w:rsidRPr="009726B0"&amp;gt;&amp;lt;w:t&amp;gt;d&amp;lt;/w:t&amp;gt;&amp;lt;/w:r&amp;gt;&amp;lt;w:bookmarkEnd w:id="305" /&amp;gt;&amp;lt;w:r w:rsidRPr="009726B0"&amp;gt;&amp;lt;w:t xml:space="preserve"&amp;gt;igital model through an additive manufacturing process that involves the layering of cross &amp;lt;/w:t&amp;gt;&amp;lt;/w:r&amp;gt;&amp;lt;w:bookmarkStart w:id="309" w:name="_LINE__2_a1cc488a_2552_45c7_a595_bfd4de5" /&amp;gt;&amp;lt;w:bookmarkEnd w:id="308" /&amp;gt;&amp;lt;w:r w:rsidRPr="009726B0"&amp;gt;&amp;lt;w:t&amp;gt;sections formed of a resin or similar material that are fused together to form a 3-&amp;lt;/w:t&amp;gt;&amp;lt;/w:r&amp;gt;&amp;lt;w:bookmarkStart w:id="310" w:name="_LINE__3_4f45daf7_584c_4faa_9abe_1761ba4" /&amp;gt;&amp;lt;w:bookmarkEnd w:id="309" /&amp;gt;&amp;lt;w:r w:rsidRPr="009726B0"&amp;gt;&amp;lt;w:t&amp;gt;dimensional object.&amp;lt;/w:t&amp;gt;&amp;lt;/w:r&amp;gt;&amp;lt;w:bookmarkEnd w:id="310" /&amp;gt;&amp;lt;/w:ins&amp;gt;&amp;lt;/w:p&amp;gt;&amp;lt;w:p w:rsidR="001B43F1" w:rsidRPr="009726B0" w:rsidRDefault="001B43F1" w:rsidP="001B43F1"&amp;gt;&amp;lt;w:pPr&amp;gt;&amp;lt;w:ind w:left="360" w:firstLine="360" /&amp;gt;&amp;lt;w:rPr&amp;gt;&amp;lt;w:ins w:id="311" w:author="BPS" w:date="2025-03-04T13:07:00Z" /&amp;gt;&amp;lt;/w:rPr&amp;gt;&amp;lt;/w:pPr&amp;gt;&amp;lt;w:bookmarkStart w:id="312" w:name="_STATUTE_NUMBER__a77f29de_82cf_44fb_a5d1" /&amp;gt;&amp;lt;w:bookmarkStart w:id="313" w:name="_STATUTE_SS__73b3e360_4312_43e4_a350_021" /&amp;gt;&amp;lt;w:bookmarkStart w:id="314" w:name="_PAR__2_82693cc8_a5f5_4c36_a54e_bd285ab4" /&amp;gt;&amp;lt;w:bookmarkStart w:id="315" w:name="_LINE__4_2f7645e9_f2a6_4e0f_bccd_bdf84c1" /&amp;gt;&amp;lt;w:bookmarkEnd w:id="298" /&amp;gt;&amp;lt;w:bookmarkEnd w:id="303" /&amp;gt;&amp;lt;w:bookmarkEnd w:id="307" /&amp;gt;&amp;lt;w:ins w:id="316" w:author="BPS" w:date="2025-03-04T13:07:00Z"&amp;gt;&amp;lt;w:r w:rsidRPr="009726B0"&amp;gt;&amp;lt;w:rPr&amp;gt;&amp;lt;w:b /&amp;gt;&amp;lt;/w:rPr&amp;gt;&amp;lt;w:t&amp;gt;10&amp;lt;/w:t&amp;gt;&amp;lt;/w:r&amp;gt;&amp;lt;w:bookmarkEnd w:id="312" /&amp;gt;&amp;lt;w:r w:rsidRPr="009726B0"&amp;gt;&amp;lt;w:rPr&amp;gt;&amp;lt;w:b /&amp;gt;&amp;lt;/w:rPr&amp;gt;&amp;lt;w:t xml:space="preserve"&amp;gt;.  &amp;lt;/w:t&amp;gt;&amp;lt;/w:r&amp;gt;&amp;lt;w:bookmarkStart w:id="317" w:name="_STATUTE_HEADNOTE__c0bddde7_515d_4a78_95" /&amp;gt;&amp;lt;w:r w:rsidRPr="009726B0"&amp;gt;&amp;lt;w:rPr&amp;gt;&amp;lt;w:b /&amp;gt;&amp;lt;/w:rPr&amp;gt;&amp;lt;w:t xml:space="preserve"&amp;gt;Unfinished frame or receiver.  &amp;lt;/w:t&amp;gt;&amp;lt;/w:r&amp;gt;&amp;lt;w:bookmarkStart w:id="318" w:name="_STATUTE_CONTENT__cc9ad487_0f1c_4d59_83d" /&amp;gt;&amp;lt;w:bookmarkEnd w:id="317" /&amp;gt;&amp;lt;w:r w:rsidRPr="009726B0"&amp;gt;&amp;lt;w:t xml:space="preserve"&amp;gt;"Unfinished frame or receiver" means any forging, &amp;lt;/w:t&amp;gt;&amp;lt;/w:r&amp;gt;&amp;lt;w:bookmarkStart w:id="319" w:name="_LINE__5_c04746a8_c171_4d43_9e80_ad4967a" /&amp;gt;&amp;lt;w:bookmarkEnd w:id="315" /&amp;gt;&amp;lt;w:r w:rsidRPr="009726B0"&amp;gt;&amp;lt;w:t xml:space="preserve"&amp;gt;casting, printing, extrusion, machined body or similar article that has reached a stage in &amp;lt;/w:t&amp;gt;&amp;lt;/w:r&amp;gt;&amp;lt;w:bookmarkStart w:id="320" w:name="_LINE__6_dcf9756d_5a68_4d7f_884b_ea30d03" /&amp;gt;&amp;lt;w:bookmarkEnd w:id="319" /&amp;gt;&amp;lt;w:r w:rsidRPr="009726B0"&amp;gt;&amp;lt;w:t xml:space="preserve"&amp;gt;manufacture when it may readily be completed, assembled or converted to be used as the &amp;lt;/w:t&amp;gt;&amp;lt;/w:r&amp;gt;&amp;lt;w:bookmarkStart w:id="321" w:name="_LINE__7_7c48674e_e034_4d4d_be4e_d4699e5" /&amp;gt;&amp;lt;w:bookmarkEnd w:id="320" /&amp;gt;&amp;lt;w:r w:rsidRPr="009726B0"&amp;gt;&amp;lt;w:t xml:space="preserve"&amp;gt;frame or receiver of a functional firearm or that is marketed or sold to the public to become &amp;lt;/w:t&amp;gt;&amp;lt;/w:r&amp;gt;&amp;lt;w:bookmarkStart w:id="322" w:name="_LINE__8_532cadb2_8adf_4d0a_afc7_cfbb881" /&amp;gt;&amp;lt;w:bookmarkEnd w:id="321" /&amp;gt;&amp;lt;w:r w:rsidRPr="009726B0"&amp;gt;&amp;lt;w:t xml:space="preserve"&amp;gt;or be used as the frame or receiver of a functional firearm once completed, assembled or &amp;lt;/w:t&amp;gt;&amp;lt;/w:r&amp;gt;&amp;lt;w:bookmarkStart w:id="323" w:name="_LINE__9_8c69e2d2_eb09_4b80_a8ee_37e732d" /&amp;gt;&amp;lt;w:bookmarkEnd w:id="322" /&amp;gt;&amp;lt;w:r w:rsidRPr="009726B0"&amp;gt;&amp;lt;w:t&amp;gt;converted.&amp;lt;/w:t&amp;gt;&amp;lt;/w:r&amp;gt;&amp;lt;w:bookmarkEnd w:id="323" /&amp;gt;&amp;lt;/w:ins&amp;gt;&amp;lt;/w:p&amp;gt;&amp;lt;w:p w:rsidR="001B43F1" w:rsidRPr="009726B0" w:rsidRDefault="001B43F1" w:rsidP="001B43F1"&amp;gt;&amp;lt;w:pPr&amp;gt;&amp;lt;w:ind w:left="1080" w:hanging="720" /&amp;gt;&amp;lt;w:rPr&amp;gt;&amp;lt;w:ins w:id="324" w:author="BPS" w:date="2025-03-04T13:07:00Z" /&amp;gt;&amp;lt;/w:rPr&amp;gt;&amp;lt;/w:pPr&amp;gt;&amp;lt;w:bookmarkStart w:id="325" w:name="_STATUTE_S__65069763_72fc_4d1d_8acb_0564" /&amp;gt;&amp;lt;w:bookmarkStart w:id="326" w:name="_PAR__3_13a0ef5d_208f_4e63_95cb_d54b1c38" /&amp;gt;&amp;lt;w:bookmarkStart w:id="327" w:name="_LINE__10_7ea7169e_2a33_4473_b6b0_ff0a4d" /&amp;gt;&amp;lt;w:bookmarkEnd w:id="202" /&amp;gt;&amp;lt;w:bookmarkEnd w:id="313" /&amp;gt;&amp;lt;w:bookmarkEnd w:id="314" /&amp;gt;&amp;lt;w:bookmarkEnd w:id="318" /&amp;gt;&amp;lt;w:ins w:id="328" w:author="BPS" w:date="2025-03-04T13:07:00Z"&amp;gt;&amp;lt;w:r w:rsidRPr="009726B0"&amp;gt;&amp;lt;w:rPr&amp;gt;&amp;lt;w:b /&amp;gt;&amp;lt;/w:rPr&amp;gt;&amp;lt;w:t&amp;gt;§&amp;lt;/w:t&amp;gt;&amp;lt;/w:r&amp;gt;&amp;lt;w:bookmarkStart w:id="329" w:name="_STATUTE_NUMBER__402f180a_88a1_4f8d_b9d7" /&amp;gt;&amp;lt;w:r w:rsidRPr="009726B0"&amp;gt;&amp;lt;w:rPr&amp;gt;&amp;lt;w:b /&amp;gt;&amp;lt;/w:rPr&amp;gt;&amp;lt;w:t&amp;gt;2037&amp;lt;/w:t&amp;gt;&amp;lt;/w:r&amp;gt;&amp;lt;w:bookmarkEnd w:id="329" /&amp;gt;&amp;lt;w:r w:rsidRPr="009726B0"&amp;gt;&amp;lt;w:rPr&amp;gt;&amp;lt;w:b /&amp;gt;&amp;lt;/w:rPr&amp;gt;&amp;lt;w:t xml:space="preserve"&amp;gt;.  &amp;lt;/w:t&amp;gt;&amp;lt;/w:r&amp;gt;&amp;lt;w:bookmarkStart w:id="330" w:name="_STATUTE_HEADNOTE__a6da7d7f_c82d_43cf_a5" /&amp;gt;&amp;lt;w:r w:rsidRPr="009726B0"&amp;gt;&amp;lt;w:rPr&amp;gt;&amp;lt;w:b /&amp;gt;&amp;lt;/w:rPr&amp;gt;&amp;lt;w:t xml:space="preserve"&amp;gt;Prohibited conduct  &amp;lt;/w:t&amp;gt;&amp;lt;/w:r&amp;gt;&amp;lt;w:bookmarkEnd w:id="327" /&amp;gt;&amp;lt;w:bookmarkEnd w:id="330" /&amp;gt;&amp;lt;/w:ins&amp;gt;&amp;lt;/w:p&amp;gt;&amp;lt;w:p w:rsidR="001B43F1" w:rsidRPr="009726B0" w:rsidRDefault="001B43F1" w:rsidP="001B43F1"&amp;gt;&amp;lt;w:pPr&amp;gt;&amp;lt;w:ind w:left="360" w:firstLine="360" /&amp;gt;&amp;lt;w:rPr&amp;gt;&amp;lt;w:ins w:id="331" w:author="BPS" w:date="2025-03-04T13:07:00Z" /&amp;gt;&amp;lt;/w:rPr&amp;gt;&amp;lt;/w:pPr&amp;gt;&amp;lt;w:bookmarkStart w:id="332" w:name="_STATUTE_NUMBER__ad8496af_4cc8_4cf5_acd6" /&amp;gt;&amp;lt;w:bookmarkStart w:id="333" w:name="_STATUTE_SS__77f3c9ff_9f42_4d4f_be55_079" /&amp;gt;&amp;lt;w:bookmarkStart w:id="334" w:name="_PAR__4_a94a7b31_22c8_4a54_a990_5f538e52" /&amp;gt;&amp;lt;w:bookmarkStart w:id="335" w:name="_LINE__11_377e263d_d3cc_46a7_97d0_2492c2" /&amp;gt;&amp;lt;w:bookmarkEnd w:id="326" /&amp;gt;&amp;lt;w:ins w:id="336" w:author="BPS" w:date="2025-03-04T13:07:00Z"&amp;gt;&amp;lt;w:r w:rsidRPr="009726B0"&amp;gt;&amp;lt;w:rPr&amp;gt;&amp;lt;w:b /&amp;gt;&amp;lt;/w:rPr&amp;gt;&amp;lt;w:t&amp;gt;1&amp;lt;/w:t&amp;gt;&amp;lt;/w:r&amp;gt;&amp;lt;w:bookmarkEnd w:id="332" /&amp;gt;&amp;lt;w:r w:rsidRPr="009726B0"&amp;gt;&amp;lt;w:rPr&amp;gt;&amp;lt;w:b /&amp;gt;&amp;lt;/w:rPr&amp;gt;&amp;lt;w:t xml:space="preserve"&amp;gt;.  &amp;lt;/w:t&amp;gt;&amp;lt;/w:r&amp;gt;&amp;lt;w:bookmarkStart w:id="337" w:name="_STATUTE_HEADNOTE__6e19c954_9799_4e6b_9d" /&amp;gt;&amp;lt;w:r w:rsidRPr="009726B0"&amp;gt;&amp;lt;w:rPr&amp;gt;&amp;lt;w:b /&amp;gt;&amp;lt;/w:rPr&amp;gt;&amp;lt;w:t&amp;gt;Prohibited conduct.&amp;lt;/w:t&amp;gt;&amp;lt;/w:r&amp;gt;&amp;lt;w:r w:rsidRPr="009726B0"&amp;gt;&amp;lt;w:t xml:space="preserve"&amp;gt;  &amp;lt;/w:t&amp;gt;&amp;lt;/w:r&amp;gt;&amp;lt;w:bookmarkStart w:id="338" w:name="_STATUTE_CONTENT__a3b5c675_650b_4e38_9fb" /&amp;gt;&amp;lt;w:bookmarkEnd w:id="337" /&amp;gt;&amp;lt;w:r w:rsidRPr="009726B0"&amp;gt;&amp;lt;w:t&amp;gt;A person may not:&amp;lt;/w:t&amp;gt;&amp;lt;/w:r&amp;gt;&amp;lt;w:bookmarkEnd w:id="335" /&amp;gt;&amp;lt;/w:ins&amp;gt;&amp;lt;/w:p&amp;gt;&amp;lt;w:p w:rsidR="001B43F1" w:rsidRPr="009726B0" w:rsidRDefault="001B43F1" w:rsidP="001B43F1"&amp;gt;&amp;lt;w:pPr&amp;gt;&amp;lt;w:ind w:left="720" /&amp;gt;&amp;lt;w:rPr&amp;gt;&amp;lt;w:ins w:id="339" w:author="BPS" w:date="2025-03-04T13:07:00Z" /&amp;gt;&amp;lt;/w:rPr&amp;gt;&amp;lt;/w:pPr&amp;gt;&amp;lt;w:bookmarkStart w:id="340" w:name="_STATUTE_NUMBER__02669732_365f_4207_879a" /&amp;gt;&amp;lt;w:bookmarkStart w:id="341" w:name="_STATUTE_P__d6c34191_5aa0_4ff5_8aba_7d86" /&amp;gt;&amp;lt;w:bookmarkStart w:id="342" w:name="_PAR__5_f2730658_635e_4943_8225_fbbd1cf7" /&amp;gt;&amp;lt;w:bookmarkStart w:id="343" w:name="_LINE__12_9b5daec9_e450_4098_b5ff_ded44c" /&amp;gt;&amp;lt;w:bookmarkEnd w:id="334" /&amp;gt;&amp;lt;w:bookmarkEnd w:id="338" /&amp;gt;&amp;lt;w:ins w:id="344" w:author="BPS" w:date="2025-03-04T13:07:00Z"&amp;gt;&amp;lt;w:r w:rsidRPr="009726B0"&amp;gt;&amp;lt;w:t&amp;gt;A&amp;lt;/w:t&amp;gt;&amp;lt;/w:r&amp;gt;&amp;lt;w:bookmarkEnd w:id="340" /&amp;gt;&amp;lt;w:r w:rsidRPr="009726B0"&amp;gt;&amp;lt;w:t xml:space="preserve"&amp;gt;.  &amp;lt;/w:t&amp;gt;&amp;lt;/w:r&amp;gt;&amp;lt;w:bookmarkStart w:id="345" w:name="_STATUTE_CONTENT__4a7af23b_b37f_41ed_b3a" /&amp;gt;&amp;lt;w:r w:rsidRPr="009726B0"&amp;gt;&amp;lt;w:t xml:space="preserve"&amp;gt;Knowingly possess an unfinished frame or receiver unless the unfinished frame or &amp;lt;/w:t&amp;gt;&amp;lt;/w:r&amp;gt;&amp;lt;w:bookmarkStart w:id="346" w:name="_LINE__13_7c8e4521_ca02_4948_b971_4d40cf" /&amp;gt;&amp;lt;w:bookmarkEnd w:id="343" /&amp;gt;&amp;lt;w:r w:rsidRPr="009726B0"&amp;gt;&amp;lt;w:t xml:space="preserve"&amp;gt;receiver has been imprinted with a serial number by a federal firearms licensee pursuant &amp;lt;/w:t&amp;gt;&amp;lt;/w:r&amp;gt;&amp;lt;w:bookmarkStart w:id="347" w:name="_LINE__14_056882b4_969b_4035_a544_bd6baf" /&amp;gt;&amp;lt;w:bookmarkEnd w:id="346" /&amp;gt;&amp;lt;w:r w:rsidRPr="009726B0"&amp;gt;&amp;lt;w:t xml:space="preserve"&amp;gt;to federal law or section 2039; &amp;lt;/w:t&amp;gt;&amp;lt;/w:r&amp;gt;&amp;lt;w:bookmarkEnd w:id="347" /&amp;gt;&amp;lt;/w:ins&amp;gt;&amp;lt;/w:p&amp;gt;&amp;lt;w:p w:rsidR="001B43F1" w:rsidRPr="009726B0" w:rsidRDefault="001B43F1" w:rsidP="001B43F1"&amp;gt;&amp;lt;w:pPr&amp;gt;&amp;lt;w:ind w:left="720" /&amp;gt;&amp;lt;w:rPr&amp;gt;&amp;lt;w:ins w:id="348" w:author="BPS" w:date="2025-03-04T13:07:00Z" /&amp;gt;&amp;lt;/w:rPr&amp;gt;&amp;lt;/w:pPr&amp;gt;&amp;lt;w:bookmarkStart w:id="349" w:name="_STATUTE_NUMBER__6f183231_ceef_4530_bb7a" /&amp;gt;&amp;lt;w:bookmarkStart w:id="350" w:name="_STATUTE_P__5e57ad39_925b_473b_af90_9fdb" /&amp;gt;&amp;lt;w:bookmarkStart w:id="351" w:name="_PAR__6_dd52288f_cdd1_4c5d_a41a_adf4a557" /&amp;gt;&amp;lt;w:bookmarkStart w:id="352" w:name="_LINE__15_e0938a9c_aad7_4c19_91f3_401e51" /&amp;gt;&amp;lt;w:bookmarkEnd w:id="341" /&amp;gt;&amp;lt;w:bookmarkEnd w:id="342" /&amp;gt;&amp;lt;w:bookmarkEnd w:id="345" /&amp;gt;&amp;lt;w:ins w:id="353" w:author="BPS" w:date="2025-03-04T13:07:00Z"&amp;gt;&amp;lt;w:r w:rsidRPr="009726B0"&amp;gt;&amp;lt;w:t&amp;gt;B&amp;lt;/w:t&amp;gt;&amp;lt;/w:r&amp;gt;&amp;lt;w:bookmarkEnd w:id="349" /&amp;gt;&amp;lt;w:r w:rsidRPr="009726B0"&amp;gt;&amp;lt;w:t xml:space="preserve"&amp;gt;.  &amp;lt;/w:t&amp;gt;&amp;lt;/w:r&amp;gt;&amp;lt;w:bookmarkStart w:id="354" w:name="_STATUTE_CONTENT__f2971c9b_644b_4791_ba7" /&amp;gt;&amp;lt;w:r w:rsidRPr="009726B0"&amp;gt;&amp;lt;w:t&amp;gt;Knowingly import&amp;lt;/w:t&amp;gt;&amp;lt;/w:r&amp;gt;&amp;lt;w:r&amp;gt;&amp;lt;w:t xml:space="preserve"&amp;gt; into this State&amp;lt;/w:t&amp;gt;&amp;lt;/w:r&amp;gt;&amp;lt;w:r w:rsidRPr="009726B0"&amp;gt;&amp;lt;w:t xml:space="preserve"&amp;gt;, transfer or offer to transfer an unfinished frame &amp;lt;/w:t&amp;gt;&amp;lt;/w:r&amp;gt;&amp;lt;w:bookmarkStart w:id="355" w:name="_LINE__16_69707c35_89e1_493a_bb75_c4c15e" /&amp;gt;&amp;lt;w:bookmarkEnd w:id="352" /&amp;gt;&amp;lt;w:r w:rsidRPr="009726B0"&amp;gt;&amp;lt;w:t xml:space="preserve"&amp;gt;or receiver unless the unfinished frame or receiver has been imprinted with a serial &amp;lt;/w:t&amp;gt;&amp;lt;/w:r&amp;gt;&amp;lt;w:bookmarkStart w:id="356" w:name="_LINE__17_c563095d_6775_4532_a1a1_1b8f17" /&amp;gt;&amp;lt;w:bookmarkEnd w:id="355" /&amp;gt;&amp;lt;w:r w:rsidRPr="009726B0"&amp;gt;&amp;lt;w:t xml:space="preserve"&amp;gt;number by a federal firearms licensee pursuant to federal law or section 2039; &amp;lt;/w:t&amp;gt;&amp;lt;/w:r&amp;gt;&amp;lt;w:bookmarkEnd w:id="356" /&amp;gt;&amp;lt;/w:ins&amp;gt;&amp;lt;/w:p&amp;gt;&amp;lt;w:p w:rsidR="001B43F1" w:rsidRPr="009726B0" w:rsidRDefault="001B43F1" w:rsidP="001B43F1"&amp;gt;&amp;lt;w:pPr&amp;gt;&amp;lt;w:ind w:left="720" /&amp;gt;&amp;lt;w:rPr&amp;gt;&amp;lt;w:ins w:id="357" w:author="BPS" w:date="2025-03-04T13:07:00Z" /&amp;gt;&amp;lt;/w:rPr&amp;gt;&amp;lt;/w:pPr&amp;gt;&amp;lt;w:bookmarkStart w:id="358" w:name="_STATUTE_NUMBER__21c7247c_b985_45ac_b523" /&amp;gt;&amp;lt;w:bookmarkStart w:id="359" w:name="_STATUTE_P__aabc7bd3_ea6c_4343_91b2_f88c" /&amp;gt;&amp;lt;w:bookmarkStart w:id="360" w:name="_PAR__7_403cf3cb_2932_4df5_b3bc_d81fbd7e" /&amp;gt;&amp;lt;w:bookmarkStart w:id="361" w:name="_LINE__18_ade58fc2_f796_42a2_a738_543f14" /&amp;gt;&amp;lt;w:bookmarkEnd w:id="350" /&amp;gt;&amp;lt;w:bookmarkEnd w:id="351" /&amp;gt;&amp;lt;w:bookmarkEnd w:id="354" /&amp;gt;&amp;lt;w:ins w:id="362" w:author="BPS" w:date="2025-03-04T13:07:00Z"&amp;gt;&amp;lt;w:r w:rsidRPr="009726B0"&amp;gt;&amp;lt;w:t&amp;gt;C&amp;lt;/w:t&amp;gt;&amp;lt;/w:r&amp;gt;&amp;lt;w:bookmarkEnd w:id="358" /&amp;gt;&amp;lt;w:r w:rsidRPr="009726B0"&amp;gt;&amp;lt;w:t xml:space="preserve"&amp;gt;.  &amp;lt;/w:t&amp;gt;&amp;lt;/w:r&amp;gt;&amp;lt;w:bookmarkStart w:id="363" w:name="_STATUTE_CONTENT__88245e1d_456a_4784_b0f" /&amp;gt;&amp;lt;w:r w:rsidRPr="009726B0"&amp;gt;&amp;lt;w:t xml:space="preserve"&amp;gt;Purchase an unfinished frame or receiver imprinted with a serial number without &amp;lt;/w:t&amp;gt;&amp;lt;/w:r&amp;gt;&amp;lt;w:bookmarkStart w:id="364" w:name="_LINE__19_217e4933_ac22_46a8_ba96_055e97" /&amp;gt;&amp;lt;w:bookmarkEnd w:id="361" /&amp;gt;&amp;lt;w:r w:rsidRPr="009726B0"&amp;gt;&amp;lt;w:t xml:space="preserve"&amp;gt;undergoing a background check pursuant to 18 United States Code, Section 922(t) or &amp;lt;/w:t&amp;gt;&amp;lt;/w:r&amp;gt;&amp;lt;w:bookmarkStart w:id="365" w:name="_LINE__20_57045b61_795e_4c6a_935c_f55cbb" /&amp;gt;&amp;lt;w:bookmarkEnd w:id="364" /&amp;gt;&amp;lt;w:r w:rsidRPr="009726B0"&amp;gt;&amp;lt;w:t xml:space="preserve"&amp;gt;Title 15, section 395;  &amp;lt;/w:t&amp;gt;&amp;lt;/w:r&amp;gt;&amp;lt;w:bookmarkEnd w:id="365" /&amp;gt;&amp;lt;/w:ins&amp;gt;&amp;lt;/w:p&amp;gt;&amp;lt;w:p w:rsidR="001B43F1" w:rsidRPr="009726B0" w:rsidRDefault="001B43F1" w:rsidP="001B43F1"&amp;gt;&amp;lt;w:pPr&amp;gt;&amp;lt;w:ind w:left="720" /&amp;gt;&amp;lt;w:rPr&amp;gt;&amp;lt;w:ins w:id="366" w:author="BPS" w:date="2025-03-04T13:07:00Z" /&amp;gt;&amp;lt;/w:rPr&amp;gt;&amp;lt;/w:pPr&amp;gt;&amp;lt;w:bookmarkStart w:id="367" w:name="_STATUTE_NUMBER__973e739a_576c_4adc_9f76" /&amp;gt;&amp;lt;w:bookmarkStart w:id="368" w:name="_STATUTE_P__3c3205f9_8c40_4efb_ac90_bed6" /&amp;gt;&amp;lt;w:bookmarkStart w:id="369" w:name="_PAR__8_f6eb876d_9adf_431a_bfb7_56141b62" /&amp;gt;&amp;lt;w:bookmarkStart w:id="370" w:name="_LINE__21_e871884c_4277_46d0_b3f2_cbc2ac" /&amp;gt;&amp;lt;w:bookmarkEnd w:id="359" /&amp;gt;&amp;lt;w:bookmarkEnd w:id="360" /&amp;gt;&amp;lt;w:bookmarkEnd w:id="363" /&amp;gt;&amp;lt;w:ins w:id="371" w:author="BPS" w:date="2025-03-04T13:07:00Z"&amp;gt;&amp;lt;w:r w:rsidRPr="009726B0"&amp;gt;&amp;lt;w:t&amp;gt;D&amp;lt;/w:t&amp;gt;&amp;lt;/w:r&amp;gt;&amp;lt;w:bookmarkEnd w:id="367" /&amp;gt;&amp;lt;w:r w:rsidRPr="009726B0"&amp;gt;&amp;lt;w:t xml:space="preserve"&amp;gt;.  &amp;lt;/w:t&amp;gt;&amp;lt;/w:r&amp;gt;&amp;lt;w:bookmarkStart w:id="372" w:name="_STATUTE_CONTENT__3505c1bc_b37f_43bf_ae4" /&amp;gt;&amp;lt;w:r w:rsidRPr="009726B0"&amp;gt;&amp;lt;w:t xml:space="preserve"&amp;gt;Knowingly possess a firearm or frame or receiver that is not imprinted with a serial &amp;lt;/w:t&amp;gt;&amp;lt;/w:r&amp;gt;&amp;lt;w:bookmarkStart w:id="373" w:name="_LINE__22_9b500989_80c6_489d_8036_e7528e" /&amp;gt;&amp;lt;w:bookmarkEnd w:id="370" /&amp;gt;&amp;lt;w:r w:rsidRPr="009726B0"&amp;gt;&amp;lt;w:t xml:space="preserve"&amp;gt;number by a federal firearms licensee pursuant to federal law or section 2039; &amp;lt;/w:t&amp;gt;&amp;lt;/w:r&amp;gt;&amp;lt;w:bookmarkEnd w:id="373" /&amp;gt;&amp;lt;/w:ins&amp;gt;&amp;lt;/w:p&amp;gt;&amp;lt;w:p w:rsidR="001B43F1" w:rsidRPr="009726B0" w:rsidRDefault="001B43F1" w:rsidP="001B43F1"&amp;gt;&amp;lt;w:pPr&amp;gt;&amp;lt;w:ind w:left="720" /&amp;gt;&amp;lt;w:rPr&amp;gt;&amp;lt;w:ins w:id="374" w:author="BPS" w:date="2025-03-04T13:07:00Z" /&amp;gt;&amp;lt;/w:rPr&amp;gt;&amp;lt;/w:pPr&amp;gt;&amp;lt;w:bookmarkStart w:id="375" w:name="_STATUTE_NUMBER__0d10fe47_53c3_444e_b678" /&amp;gt;&amp;lt;w:bookmarkStart w:id="376" w:name="_STATUTE_P__2e798949_9b8d_4c10_88b4_d030" /&amp;gt;&amp;lt;w:bookmarkStart w:id="377" w:name="_PAR__9_d0809abe_67b9_41a5_a166_36a95904" /&amp;gt;&amp;lt;w:bookmarkStart w:id="378" w:name="_LINE__23_796067ea_4a2a_44d4_815a_5298f9" /&amp;gt;&amp;lt;w:bookmarkEnd w:id="368" /&amp;gt;&amp;lt;w:bookmarkEnd w:id="369" /&amp;gt;&amp;lt;w:bookmarkEnd w:id="372" /&amp;gt;&amp;lt;w:ins w:id="379" w:author="BPS" w:date="2025-03-04T13:07:00Z"&amp;gt;&amp;lt;w:r w:rsidRPr="009726B0"&amp;gt;&amp;lt;w:t&amp;gt;E&amp;lt;/w:t&amp;gt;&amp;lt;/w:r&amp;gt;&amp;lt;w:bookmarkEnd w:id="375" /&amp;gt;&amp;lt;w:r w:rsidRPr="009726B0"&amp;gt;&amp;lt;w:t xml:space="preserve"&amp;gt;.  &amp;lt;/w:t&amp;gt;&amp;lt;/w:r&amp;gt;&amp;lt;w:bookmarkStart w:id="380" w:name="_STATUTE_CONTENT__abdccecb_e2a4_4df4_a6b" /&amp;gt;&amp;lt;w:r w:rsidRPr="009726B0"&amp;gt;&amp;lt;w:t&amp;gt;Knowingly import&amp;lt;/w:t&amp;gt;&amp;lt;/w:r&amp;gt;&amp;lt;w:r&amp;gt;&amp;lt;w:t xml:space="preserve"&amp;gt; into this State&amp;lt;/w:t&amp;gt;&amp;lt;/w:r&amp;gt;&amp;lt;w:r w:rsidRPr="009726B0"&amp;gt;&amp;lt;w:t xml:space="preserve"&amp;gt;, transfer or offer to transfer a firearm or frame or &amp;lt;/w:t&amp;gt;&amp;lt;/w:r&amp;gt;&amp;lt;w:bookmarkStart w:id="381" w:name="_LINE__24_f481458a_0f4b_4bc1_804a_99b772" /&amp;gt;&amp;lt;w:bookmarkEnd w:id="378" /&amp;gt;&amp;lt;w:r w:rsidRPr="009726B0"&amp;gt;&amp;lt;w:t xml:space="preserve"&amp;gt;receiver that is not imprinted with a serial number by a federal firearms licensee &amp;lt;/w:t&amp;gt;&amp;lt;/w:r&amp;gt;&amp;lt;w:bookmarkStart w:id="382" w:name="_LINE__25_08b8ff9c_380b_49fb_a5cf_da1c05" /&amp;gt;&amp;lt;w:bookmarkEnd w:id="381" /&amp;gt;&amp;lt;w:r w:rsidRPr="009726B0"&amp;gt;&amp;lt;w:t&amp;gt;pursuant to federal law or section 2039; or&amp;lt;/w:t&amp;gt;&amp;lt;/w:r&amp;gt;&amp;lt;w:bookmarkEnd w:id="382" /&amp;gt;&amp;lt;/w:ins&amp;gt;&amp;lt;/w:p&amp;gt;&amp;lt;w:p w:rsidR="001B43F1" w:rsidRPr="009726B0" w:rsidRDefault="001B43F1" w:rsidP="001B43F1"&amp;gt;&amp;lt;w:pPr&amp;gt;&amp;lt;w:ind w:left="720" /&amp;gt;&amp;lt;w:rPr&amp;gt;&amp;lt;w:ins w:id="383" w:author="BPS" w:date="2025-03-04T13:07:00Z" /&amp;gt;&amp;lt;/w:rPr&amp;gt;&amp;lt;/w:pPr&amp;gt;&amp;lt;w:bookmarkStart w:id="384" w:name="_STATUTE_NUMBER__b322407d_ea30_4b3c_aeb6" /&amp;gt;&amp;lt;w:bookmarkStart w:id="385" w:name="_STATUTE_P__388fdae6_a9ee_4656_8554_48fb" /&amp;gt;&amp;lt;w:bookmarkStart w:id="386" w:name="_PAR__10_eb076103_cf05_46d0_ad35_35879df" /&amp;gt;&amp;lt;w:bookmarkStart w:id="387" w:name="_LINE__26_7aef07cf_530f_4eda_9413_228034" /&amp;gt;&amp;lt;w:bookmarkEnd w:id="376" /&amp;gt;&amp;lt;w:bookmarkEnd w:id="377" /&amp;gt;&amp;lt;w:bookmarkEnd w:id="380" /&amp;gt;&amp;lt;w:ins w:id="388" w:author="BPS" w:date="2025-03-04T13:07:00Z"&amp;gt;&amp;lt;w:r w:rsidRPr="009726B0"&amp;gt;&amp;lt;w:t&amp;gt;F&amp;lt;/w:t&amp;gt;&amp;lt;/w:r&amp;gt;&amp;lt;w:bookmarkEnd w:id="384" /&amp;gt;&amp;lt;w:r w:rsidRPr="009726B0"&amp;gt;&amp;lt;w:t xml:space="preserve"&amp;gt;.  &amp;lt;/w:t&amp;gt;&amp;lt;/w:r&amp;gt;&amp;lt;w:bookmarkStart w:id="389" w:name="_STATUTE_CONTENT__603995ff_5d5f_4fae_84b" /&amp;gt;&amp;lt;w:r w:rsidRPr="009726B0"&amp;gt;&amp;lt;w:t xml:space="preserve"&amp;gt;Purchase a frame or receiver imprinted with a serial number without undergoing a &amp;lt;/w:t&amp;gt;&amp;lt;/w:r&amp;gt;&amp;lt;w:bookmarkStart w:id="390" w:name="_LINE__27_8945a2bd_2cd7_442f_97b4_0706f3" /&amp;gt;&amp;lt;w:bookmarkEnd w:id="387" /&amp;gt;&amp;lt;w:r w:rsidRPr="009726B0"&amp;gt;&amp;lt;w:t xml:space="preserve"&amp;gt;background check pursuant to 18 United States Code, Section 922(t) or Title 15, section &amp;lt;/w:t&amp;gt;&amp;lt;/w:r&amp;gt;&amp;lt;w:bookmarkStart w:id="391" w:name="_LINE__28_e20c39e2_eedb_494f_9140_6de01d" /&amp;gt;&amp;lt;w:bookmarkEnd w:id="390" /&amp;gt;&amp;lt;w:r w:rsidRPr="009726B0"&amp;gt;&amp;lt;w:t&amp;gt;395.&amp;lt;/w:t&amp;gt;&amp;lt;/w:r&amp;gt;&amp;lt;w:bookmarkEnd w:id="391" /&amp;gt;&amp;lt;/w:ins&amp;gt;&amp;lt;/w:p&amp;gt;&amp;lt;w:p w:rsidR="001B43F1" w:rsidRPr="009726B0" w:rsidRDefault="001B43F1" w:rsidP="001B43F1"&amp;gt;&amp;lt;w:pPr&amp;gt;&amp;lt;w:ind w:left="360" w:firstLine="360" /&amp;gt;&amp;lt;w:rPr&amp;gt;&amp;lt;w:ins w:id="392" w:author="BPS" w:date="2025-03-04T13:07:00Z" /&amp;gt;&amp;lt;/w:rPr&amp;gt;&amp;lt;/w:pPr&amp;gt;&amp;lt;w:bookmarkStart w:id="393" w:name="_STATUTE_NUMBER__e59bf355_416b_4a61_a827" /&amp;gt;&amp;lt;w:bookmarkStart w:id="394" w:name="_STATUTE_SS__8704bbf6_1d69_4120_8f87_2ba" /&amp;gt;&amp;lt;w:bookmarkStart w:id="395" w:name="_PAR__11_a23adb9e_2b32_4f26_80d5_31a494d" /&amp;gt;&amp;lt;w:bookmarkStart w:id="396" w:name="_LINE__29_6ad689aa_baa6_47d3_835b_5e1852" /&amp;gt;&amp;lt;w:bookmarkEnd w:id="333" /&amp;gt;&amp;lt;w:bookmarkEnd w:id="385" /&amp;gt;&amp;lt;w:bookmarkEnd w:id="386" /&amp;gt;&amp;lt;w:bookmarkEnd w:id="389" /&amp;gt;&amp;lt;w:ins w:id="397" w:author="BPS" w:date="2025-03-04T13:07:00Z"&amp;gt;&amp;lt;w:r w:rsidRPr="009726B0"&amp;gt;&amp;lt;w:rPr&amp;gt;&amp;lt;w:b /&amp;gt;&amp;lt;/w:rPr&amp;gt;&amp;lt;w:t&amp;gt;2&amp;lt;/w:t&amp;gt;&amp;lt;/w:r&amp;gt;&amp;lt;w:bookmarkEnd w:id="393" /&amp;gt;&amp;lt;w:r w:rsidRPr="009726B0"&amp;gt;&amp;lt;w:rPr&amp;gt;&amp;lt;w:b /&amp;gt;&amp;lt;/w:rPr&amp;gt;&amp;lt;w:t xml:space="preserve"&amp;gt;.  &amp;lt;/w:t&amp;gt;&amp;lt;/w:r&amp;gt;&amp;lt;w:bookmarkStart w:id="398" w:name="_STATUTE_HEADNOTE__2d34807d_4341_4198_88" /&amp;gt;&amp;lt;w:r w:rsidRPr="009726B0"&amp;gt;&amp;lt;w:rPr&amp;gt;&amp;lt;w:b /&amp;gt;&amp;lt;/w:rPr&amp;gt;&amp;lt;w:t xml:space="preserve"&amp;gt;Exceptions.  &amp;lt;/w:t&amp;gt;&amp;lt;/w:r&amp;gt;&amp;lt;w:bookmarkStart w:id="399" w:name="_STATUTE_CONTENT__e83eb0c9_518f_4724_be7" /&amp;gt;&amp;lt;w:bookmarkEnd w:id="398" /&amp;gt;&amp;lt;w:r w:rsidRPr="009726B0"&amp;gt;&amp;lt;w:t&amp;gt;The following are exceptions to the provisions of subsection 1.&amp;lt;/w:t&amp;gt;&amp;lt;/w:r&amp;gt;&amp;lt;w:bookmarkEnd w:id="396" /&amp;gt;&amp;lt;/w:ins&amp;gt;&amp;lt;/w:p&amp;gt;&amp;lt;w:p w:rsidR="001B43F1" w:rsidRPr="009726B0" w:rsidRDefault="001B43F1" w:rsidP="001B43F1"&amp;gt;&amp;lt;w:pPr&amp;gt;&amp;lt;w:ind w:left="720" /&amp;gt;&amp;lt;w:rPr&amp;gt;&amp;lt;w:ins w:id="400" w:author="BPS" w:date="2025-03-04T13:07:00Z" /&amp;gt;&amp;lt;/w:rPr&amp;gt;&amp;lt;/w:pPr&amp;gt;&amp;lt;w:bookmarkStart w:id="401" w:name="_STATUTE_NUMBER__a1c3a736_7d6b_4b50_8ca5" /&amp;gt;&amp;lt;w:bookmarkStart w:id="402" w:name="_STATUTE_P__458d28dd_6d56_4ccc_bc0c_5a14" /&amp;gt;&amp;lt;w:bookmarkStart w:id="403" w:name="_PAR__12_bcd065f2_f603_473c_af8e_1708cfb" /&amp;gt;&amp;lt;w:bookmarkStart w:id="404" w:name="_LINE__30_a07d14f1_b144_48b8_aa58_b612b8" /&amp;gt;&amp;lt;w:bookmarkEnd w:id="395" /&amp;gt;&amp;lt;w:bookmarkEnd w:id="399" /&amp;gt;&amp;lt;w:ins w:id="405" w:author="BPS" w:date="2025-03-04T13:07:00Z"&amp;gt;&amp;lt;w:r w:rsidRPr="009726B0"&amp;gt;&amp;lt;w:t&amp;gt;A&amp;lt;/w:t&amp;gt;&amp;lt;/w:r&amp;gt;&amp;lt;w:bookmarkEnd w:id="401" /&amp;gt;&amp;lt;w:r w:rsidRPr="009726B0"&amp;gt;&amp;lt;w:t xml:space="preserve"&amp;gt;.  &amp;lt;/w:t&amp;gt;&amp;lt;/w:r&amp;gt;&amp;lt;w:bookmarkStart w:id="406" w:name="_STATUTE_CONTENT__917a1d28_fd53_4ac4_975" /&amp;gt;&amp;lt;w:r w:rsidRPr="009726B0"&amp;gt;&amp;lt;w:t&amp;gt;Subsection 1, paragraphs A and B do not apply to:&amp;lt;/w:t&amp;gt;&amp;lt;/w:r&amp;gt;&amp;lt;w:bookmarkEnd w:id="404" /&amp;gt;&amp;lt;/w:ins&amp;gt;&amp;lt;/w:p&amp;gt;&amp;lt;w:p w:rsidR="001B43F1" w:rsidRPr="009726B0" w:rsidRDefault="001B43F1" w:rsidP="001B43F1"&amp;gt;&amp;lt;w:pPr&amp;gt;&amp;lt;w:ind w:left="1080" /&amp;gt;&amp;lt;w:rPr&amp;gt;&amp;lt;w:ins w:id="407" w:author="BPS" w:date="2025-03-04T13:07:00Z" /&amp;gt;&amp;lt;/w:rPr&amp;gt;&amp;lt;/w:pPr&amp;gt;&amp;lt;w:bookmarkStart w:id="408" w:name="_STATUTE_SP__ebdc2438_4c01_4a2b_b7bf_8f1" /&amp;gt;&amp;lt;w:bookmarkStart w:id="409" w:name="_PAR__13_f70eb400_b94d_416c_b2b5_b1ec94b" /&amp;gt;&amp;lt;w:bookmarkStart w:id="410" w:name="_LINE__31_30bbb14c_05f0_448b_8aa0_d9277a" /&amp;gt;&amp;lt;w:bookmarkEnd w:id="403" /&amp;gt;&amp;lt;w:bookmarkEnd w:id="406" /&amp;gt;&amp;lt;w:ins w:id="411" w:author="BPS" w:date="2025-03-04T13:07:00Z"&amp;gt;&amp;lt;w:r w:rsidRPr="009726B0"&amp;gt;&amp;lt;w:t&amp;gt;(&amp;lt;/w:t&amp;gt;&amp;lt;/w:r&amp;gt;&amp;lt;w:bookmarkStart w:id="412" w:name="_STATUTE_NUMBER__c975f9a8_1514_48a5_9c28" /&amp;gt;&amp;lt;w:r w:rsidRPr="009726B0"&amp;gt;&amp;lt;w:t&amp;gt;1&amp;lt;/w:t&amp;gt;&amp;lt;/w:r&amp;gt;&amp;lt;w:bookmarkEnd w:id="412" /&amp;gt;&amp;lt;w:r w:rsidRPr="009726B0"&amp;gt;&amp;lt;w:t xml:space="preserve"&amp;gt;)  &amp;lt;/w:t&amp;gt;&amp;lt;/w:r&amp;gt;&amp;lt;w:bookmarkStart w:id="413" w:name="_STATUTE_CONTENT__6f39afea_226d_4287_8b5" /&amp;gt;&amp;lt;w:r w:rsidRPr="009726B0"&amp;gt;&amp;lt;w:t&amp;gt;A federal firearms licensee acting within the scope of the licensee's license;&amp;lt;/w:t&amp;gt;&amp;lt;/w:r&amp;gt;&amp;lt;w:bookmarkEnd w:id="410" /&amp;gt;&amp;lt;/w:ins&amp;gt;&amp;lt;/w:p&amp;gt;&amp;lt;w:p w:rsidR="001B43F1" w:rsidRPr="009726B0" w:rsidRDefault="001B43F1" w:rsidP="001B43F1"&amp;gt;&amp;lt;w:pPr&amp;gt;&amp;lt;w:ind w:left="1080" /&amp;gt;&amp;lt;w:rPr&amp;gt;&amp;lt;w:ins w:id="414" w:author="BPS" w:date="2025-03-04T13:07:00Z" /&amp;gt;&amp;lt;/w:rPr&amp;gt;&amp;lt;/w:pPr&amp;gt;&amp;lt;w:bookmarkStart w:id="415" w:name="_STATUTE_SP__fc179619_2dde_4c6e_b042_a1b" /&amp;gt;&amp;lt;w:bookmarkStart w:id="416" w:name="_PAR__14_3922f631_cc53_4109_957e_cede7d2" /&amp;gt;&amp;lt;w:bookmarkStart w:id="417" w:name="_LINE__32_feef6115_88ff_4d1e_8ba7_59d3b8" /&amp;gt;&amp;lt;w:bookmarkEnd w:id="408" /&amp;gt;&amp;lt;w:bookmarkEnd w:id="409" /&amp;gt;&amp;lt;w:bookmarkEnd w:id="413" /&amp;gt;&amp;lt;w:ins w:id="418" w:author="BPS" w:date="2025-03-04T13:07:00Z"&amp;gt;&amp;lt;w:r w:rsidRPr="009726B0"&amp;gt;&amp;lt;w:t&amp;gt;(&amp;lt;/w:t&amp;gt;&amp;lt;/w:r&amp;gt;&amp;lt;w:bookmarkStart w:id="419" w:name="_STATUTE_NUMBER__69b01850_bb9a_4ec2_af23" /&amp;gt;&amp;lt;w:r w:rsidRPr="009726B0"&amp;gt;&amp;lt;w:t&amp;gt;2&amp;lt;/w:t&amp;gt;&amp;lt;/w:r&amp;gt;&amp;lt;w:bookmarkEnd w:id="419" /&amp;gt;&amp;lt;w:r w:rsidRPr="009726B0"&amp;gt;&amp;lt;w:t xml:space="preserve"&amp;gt;)  &amp;lt;/w:t&amp;gt;&amp;lt;/w:r&amp;gt;&amp;lt;w:bookmarkStart w:id="420" w:name="_STATUTE_CONTENT__1b5a54e7_bb75_4696_a73" /&amp;gt;&amp;lt;w:r w:rsidRPr="009726B0"&amp;gt;&amp;lt;w:t xml:space="preserve"&amp;gt;An unfinished frame or receiver &amp;lt;/w:t&amp;gt;&amp;lt;/w:r&amp;gt;&amp;lt;w:r&amp;gt;&amp;lt;w:t&amp;gt;possessed by&amp;lt;/w:t&amp;gt;&amp;lt;/w:r&amp;gt;&amp;lt;w:r w:rsidRPr="009726B0"&amp;gt;&amp;lt;w:t xml:space="preserve"&amp;gt; or &amp;lt;/w:t&amp;gt;&amp;lt;/w:r&amp;gt;&amp;lt;w:r&amp;gt;&amp;lt;w:t&amp;gt;transferred to&amp;lt;/w:t&amp;gt;&amp;lt;/w:r&amp;gt;&amp;lt;w:r w:rsidRPr="009726B0"&amp;gt;&amp;lt;w:t xml:space="preserve"&amp;gt; a law &amp;lt;/w:t&amp;gt;&amp;lt;/w:r&amp;gt;&amp;lt;w:bookmarkStart w:id="421" w:name="_LINE__33_124ef5fb_1fa2_4231_a98b_e0fdae" /&amp;gt;&amp;lt;w:bookmarkEnd w:id="417" /&amp;gt;&amp;lt;w:r w:rsidRPr="009726B0"&amp;gt;&amp;lt;w:t&amp;gt;enforcement officer for legitimate law enforcement purposes;&amp;lt;/w:t&amp;gt;&amp;lt;/w:r&amp;gt;&amp;lt;w:bookmarkEnd w:id="421" /&amp;gt;&amp;lt;/w:ins&amp;gt;&amp;lt;/w:p&amp;gt;&amp;lt;w:p w:rsidR="001B43F1" w:rsidRPr="009726B0" w:rsidRDefault="001B43F1" w:rsidP="001B43F1"&amp;gt;&amp;lt;w:pPr&amp;gt;&amp;lt;w:ind w:left="1080" /&amp;gt;&amp;lt;w:rPr&amp;gt;&amp;lt;w:ins w:id="422" w:author="BPS" w:date="2025-03-04T13:07:00Z" /&amp;gt;&amp;lt;/w:rPr&amp;gt;&amp;lt;/w:pPr&amp;gt;&amp;lt;w:bookmarkStart w:id="423" w:name="_STATUTE_SP__ec4040a3_d2ff_4110_965e_8c1" /&amp;gt;&amp;lt;w:bookmarkStart w:id="424" w:name="_PAR__15_c5025aba_510e_48f8_87a6_51aeb62" /&amp;gt;&amp;lt;w:bookmarkStart w:id="425" w:name="_LINE__34_fd4673be_3b6e_46d5_9596_3a477c" /&amp;gt;&amp;lt;w:bookmarkEnd w:id="415" /&amp;gt;&amp;lt;w:bookmarkEnd w:id="416" /&amp;gt;&amp;lt;w:bookmarkEnd w:id="420" /&amp;gt;&amp;lt;w:ins w:id="426" w:author="BPS" w:date="2025-03-04T13:07:00Z"&amp;gt;&amp;lt;w:r w:rsidRPr="009726B0"&amp;gt;&amp;lt;w:t&amp;gt;(&amp;lt;/w:t&amp;gt;&amp;lt;/w:r&amp;gt;&amp;lt;w:bookmarkStart w:id="427" w:name="_STATUTE_NUMBER__4c742892_e98f_443b_964d" /&amp;gt;&amp;lt;w:r w:rsidRPr="009726B0"&amp;gt;&amp;lt;w:t&amp;gt;3&amp;lt;/w:t&amp;gt;&amp;lt;/w:r&amp;gt;&amp;lt;w:bookmarkEnd w:id="427" /&amp;gt;&amp;lt;w:r w:rsidRPr="009726B0"&amp;gt;&amp;lt;w:t xml:space="preserve"&amp;gt;)  &amp;lt;/w:t&amp;gt;&amp;lt;/w:r&amp;gt;&amp;lt;w:bookmarkStart w:id="428" w:name="_STATUTE_CONTENT__43ab3c3a_be51_4525_b57" /&amp;gt;&amp;lt;w:r w:rsidRPr="009726B0"&amp;gt;&amp;lt;w:t xml:space="preserve"&amp;gt;The transfer of an unfinished frame or receiver for the purpose of having the &amp;lt;/w:t&amp;gt;&amp;lt;/w:r&amp;gt;&amp;lt;w:bookmarkStart w:id="429" w:name="_LINE__35_4c2c0ae5_8534_499f_91a9_022a28" /&amp;gt;&amp;lt;w:bookmarkEnd w:id="425" /&amp;gt;&amp;lt;w:r w:rsidRPr="009726B0"&amp;gt;&amp;lt;w:t xml:space="preserve"&amp;gt;unfinished frame or receiver imprinted with a serial number pursuant to federal law &amp;lt;/w:t&amp;gt;&amp;lt;/w:r&amp;gt;&amp;lt;w:bookmarkStart w:id="430" w:name="_LINE__36_402f72ac_ec4c_467c_9534_02e004" /&amp;gt;&amp;lt;w:bookmarkEnd w:id="429" /&amp;gt;&amp;lt;w:r w:rsidRPr="009726B0"&amp;gt;&amp;lt;w:t&amp;gt;or section 2039; or&amp;lt;/w:t&amp;gt;&amp;lt;/w:r&amp;gt;&amp;lt;w:bookmarkEnd w:id="430" /&amp;gt;&amp;lt;/w:ins&amp;gt;&amp;lt;/w:p&amp;gt;&amp;lt;w:p w:rsidR="001B43F1" w:rsidRPr="009726B0" w:rsidRDefault="001B43F1" w:rsidP="001B43F1"&amp;gt;&amp;lt;w:pPr&amp;gt;&amp;lt;w:ind w:left="1080" /&amp;gt;&amp;lt;w:rPr&amp;gt;&amp;lt;w:ins w:id="431" w:author="BPS" w:date="2025-03-04T13:07:00Z" /&amp;gt;&amp;lt;/w:rPr&amp;gt;&amp;lt;/w:pPr&amp;gt;&amp;lt;w:bookmarkStart w:id="432" w:name="_STATUTE_SP__df430e3e_d530_4098_a47d_017" /&amp;gt;&amp;lt;w:bookmarkStart w:id="433" w:name="_PAR__16_2db33192_930d_4d45_a91c_71824fb" /&amp;gt;&amp;lt;w:bookmarkStart w:id="434" w:name="_LINE__37_dd52b2b6_f362_4fa8_a5ff_49315c" /&amp;gt;&amp;lt;w:bookmarkEnd w:id="423" /&amp;gt;&amp;lt;w:bookmarkEnd w:id="424" /&amp;gt;&amp;lt;w:bookmarkEnd w:id="428" /&amp;gt;&amp;lt;w:ins w:id="435" w:author="BPS" w:date="2025-03-04T13:07:00Z"&amp;gt;&amp;lt;w:r w:rsidRPr="009726B0"&amp;gt;&amp;lt;w:t&amp;gt;(&amp;lt;/w:t&amp;gt;&amp;lt;/w:r&amp;gt;&amp;lt;w:bookmarkStart w:id="436" w:name="_STATUTE_NUMBER__a5930cb5_7971_4436_9713" /&amp;gt;&amp;lt;w:r w:rsidRPr="009726B0"&amp;gt;&amp;lt;w:t&amp;gt;4&amp;lt;/w:t&amp;gt;&amp;lt;/w:r&amp;gt;&amp;lt;w:bookmarkEnd w:id="436" /&amp;gt;&amp;lt;w:r w:rsidRPr="009726B0"&amp;gt;&amp;lt;w:t xml:space="preserve"&amp;gt;)  &amp;lt;/w:t&amp;gt;&amp;lt;/w:r&amp;gt;&amp;lt;w:bookmarkStart w:id="437" w:name="_STATUTE_CONTENT__a39ffb61_2823_4ed6_968" /&amp;gt;&amp;lt;w:r w:rsidRPr="009726B0"&amp;gt;&amp;lt;w:t&amp;gt;A person who:&amp;lt;/w:t&amp;gt;&amp;lt;/w:r&amp;gt;&amp;lt;w:bookmarkEnd w:id="434" /&amp;gt;&amp;lt;/w:ins&amp;gt;&amp;lt;/w:p&amp;gt;&amp;lt;w:p w:rsidR="001B43F1" w:rsidRPr="009726B0" w:rsidRDefault="001B43F1" w:rsidP="001B43F1"&amp;gt;&amp;lt;w:pPr&amp;gt;&amp;lt;w:ind w:left="1440" /&amp;gt;&amp;lt;w:rPr&amp;gt;&amp;lt;w:ins w:id="438" w:author="BPS" w:date="2025-03-04T13:07:00Z" /&amp;gt;&amp;lt;/w:rPr&amp;gt;&amp;lt;/w:pPr&amp;gt;&amp;lt;w:bookmarkStart w:id="439" w:name="_STATUTE_D__4b24b1c5_131d_46ac_ba5e_427a" /&amp;gt;&amp;lt;w:bookmarkStart w:id="440" w:name="_PAR__17_b9fed6a8_4605_4c8d_9209_476ef0d" /&amp;gt;&amp;lt;w:bookmarkStart w:id="441" w:name="_LINE__38_3bded195_2dbe_4f94_b01c_699a55" /&amp;gt;&amp;lt;w:bookmarkEnd w:id="433" /&amp;gt;&amp;lt;w:bookmarkEnd w:id="437" /&amp;gt;&amp;lt;w:ins w:id="442" w:author="BPS" w:date="2025-03-04T13:07:00Z"&amp;gt;&amp;lt;w:r w:rsidRPr="009726B0"&amp;gt;&amp;lt;w:t&amp;gt;(&amp;lt;/w:t&amp;gt;&amp;lt;/w:r&amp;gt;&amp;lt;w:bookmarkStart w:id="443" w:name="_STATUTE_NUMBER__b2e788d4_1d30_4bd6_a645" /&amp;gt;&amp;lt;w:r w:rsidRPr="009726B0"&amp;gt;&amp;lt;w:t&amp;gt;a&amp;lt;/w:t&amp;gt;&amp;lt;/w:r&amp;gt;&amp;lt;w:bookmarkEnd w:id="443" /&amp;gt;&amp;lt;w:r w:rsidRPr="009726B0"&amp;gt;&amp;lt;w:t xml:space="preserve"&amp;gt;)  &amp;lt;/w:t&amp;gt;&amp;lt;/w:r&amp;gt;&amp;lt;w:bookmarkStart w:id="444" w:name="_STATUTE_CONTENT__e8e57ed3_60b4_4563_974" /&amp;gt;&amp;lt;w:r w:rsidRPr="009726B0"&amp;gt;&amp;lt;w:t xml:space="preserve"&amp;gt;Is in possession of an unfinished frame or receiver that has been without a &amp;lt;/w:t&amp;gt;&amp;lt;/w:r&amp;gt;&amp;lt;w:bookmarkStart w:id="445" w:name="_LINE__39_543176b8_a568_415b_bfa2_97b1e9" /&amp;gt;&amp;lt;w:bookmarkEnd w:id="441" /&amp;gt;&amp;lt;w:r w:rsidRPr="009726B0"&amp;gt;&amp;lt;w:t&amp;gt;serial number for no more than 48 hours; and&amp;lt;/w:t&amp;gt;&amp;lt;/w:r&amp;gt;&amp;lt;w:bookmarkEnd w:id="445" /&amp;gt;&amp;lt;/w:ins&amp;gt;&amp;lt;/w:p&amp;gt;&amp;lt;w:p w:rsidR="001B43F1" w:rsidRPr="009726B0" w:rsidRDefault="001B43F1" w:rsidP="001B43F1"&amp;gt;&amp;lt;w:pPr&amp;gt;&amp;lt;w:ind w:left="1440" /&amp;gt;&amp;lt;w:rPr&amp;gt;&amp;lt;w:ins w:id="446" w:author="BPS" w:date="2025-03-04T13:07:00Z" /&amp;gt;&amp;lt;/w:rPr&amp;gt;&amp;lt;/w:pPr&amp;gt;&amp;lt;w:bookmarkStart w:id="447" w:name="_STATUTE_D__256a84f3_9757_446a_8213_737c" /&amp;gt;&amp;lt;w:bookmarkStart w:id="448" w:name="_PAGE__4_f4d901de_3d92_42bd_b339_259b504" /&amp;gt;&amp;lt;w:bookmarkStart w:id="449" w:name="_PAR__1_0a71fd54_a6c6_4fd5_a56e_91c3cabd" /&amp;gt;&amp;lt;w:bookmarkStart w:id="450" w:name="_LINE__1_23831466_42af_46fc_9655_058a0ac" /&amp;gt;&amp;lt;w:bookmarkEnd w:id="306" /&amp;gt;&amp;lt;w:bookmarkEnd w:id="439" /&amp;gt;&amp;lt;w:bookmarkEnd w:id="440" /&amp;gt;&amp;lt;w:bookmarkEnd w:id="444" /&amp;gt;&amp;lt;w:ins w:id="451" w:author="BPS" w:date="2025-03-04T13:07:00Z"&amp;gt;&amp;lt;w:r w:rsidRPr="009726B0"&amp;gt;&amp;lt;w:t&amp;gt;(&amp;lt;/w:t&amp;gt;&amp;lt;/w:r&amp;gt;&amp;lt;w:bookmarkStart w:id="452" w:name="_STATUTE_NUMBER__1fe0755c_5e95_49bc_a328" /&amp;gt;&amp;lt;w:r w:rsidRPr="009726B0"&amp;gt;&amp;lt;w:t&amp;gt;b&amp;lt;/w:t&amp;gt;&amp;lt;/w:r&amp;gt;&amp;lt;w:bookmarkEnd w:id="452" /&amp;gt;&amp;lt;w:r w:rsidRPr="009726B0"&amp;gt;&amp;lt;w:t xml:space="preserve"&amp;gt;)  &amp;lt;/w:t&amp;gt;&amp;lt;/w:r&amp;gt;&amp;lt;w:bookmarkStart w:id="453" w:name="_STATUTE_CONTENT__bdd13c89_5917_4f14_aab" /&amp;gt;&amp;lt;w:r w:rsidRPr="009726B0"&amp;gt;&amp;lt;w:t xml:space="preserve"&amp;gt;Has an appointment with a federal firearms licensee pursuant to section &amp;lt;/w:t&amp;gt;&amp;lt;/w:r&amp;gt;&amp;lt;w:bookmarkStart w:id="454" w:name="_LINE__2_2fd52faa_7181_48d7_8060_149d96e" /&amp;gt;&amp;lt;w:bookmarkEnd w:id="450" /&amp;gt;&amp;lt;w:r w:rsidRPr="009726B0"&amp;gt;&amp;lt;w:t xml:space="preserve"&amp;gt;2039, subsection 1, paragraph C to have the unfinished frame or receiver &amp;lt;/w:t&amp;gt;&amp;lt;/w:r&amp;gt;&amp;lt;w:bookmarkStart w:id="455" w:name="_LINE__3_83bdf337_e5e0_4aaa_bd56_4726a55" /&amp;gt;&amp;lt;w:bookmarkEnd w:id="454" /&amp;gt;&amp;lt;w:r w:rsidRPr="009726B0"&amp;gt;&amp;lt;w:t&amp;gt;imprinted with a serial number.&amp;lt;/w:t&amp;gt;&amp;lt;/w:r&amp;gt;&amp;lt;w:bookmarkEnd w:id="455" /&amp;gt;&amp;lt;/w:ins&amp;gt;&amp;lt;/w:p&amp;gt;&amp;lt;w:p w:rsidR="001B43F1" w:rsidRPr="009726B0" w:rsidRDefault="001B43F1" w:rsidP="001B43F1"&amp;gt;&amp;lt;w:pPr&amp;gt;&amp;lt;w:ind w:left="720" /&amp;gt;&amp;lt;w:rPr&amp;gt;&amp;lt;w:ins w:id="456" w:author="BPS" w:date="2025-03-04T13:07:00Z" /&amp;gt;&amp;lt;/w:rPr&amp;gt;&amp;lt;/w:pPr&amp;gt;&amp;lt;w:bookmarkStart w:id="457" w:name="_STATUTE_NUMBER__1bad8c7f_b9e2_49d5_97e5" /&amp;gt;&amp;lt;w:bookmarkStart w:id="458" w:name="_STATUTE_P__29bea82d_67bc_43ef_8883_d2f7" /&amp;gt;&amp;lt;w:bookmarkStart w:id="459" w:name="_PAR__2_b7f1e4c7_48ed_474e_9f4f_0c83bd5f" /&amp;gt;&amp;lt;w:bookmarkStart w:id="460" w:name="_LINE__4_9f857c27_6e90_4050_8e26_857e994" /&amp;gt;&amp;lt;w:bookmarkEnd w:id="402" /&amp;gt;&amp;lt;w:bookmarkEnd w:id="432" /&amp;gt;&amp;lt;w:bookmarkEnd w:id="447" /&amp;gt;&amp;lt;w:bookmarkEnd w:id="449" /&amp;gt;&amp;lt;w:bookmarkEnd w:id="453" /&amp;gt;&amp;lt;w:ins w:id="461" w:author="BPS" w:date="2025-03-04T13:07:00Z"&amp;gt;&amp;lt;w:r w:rsidRPr="009726B0"&amp;gt;&amp;lt;w:t&amp;gt;B&amp;lt;/w:t&amp;gt;&amp;lt;/w:r&amp;gt;&amp;lt;w:bookmarkEnd w:id="457" /&amp;gt;&amp;lt;w:r w:rsidRPr="009726B0"&amp;gt;&amp;lt;w:t xml:space="preserve"&amp;gt;.  &amp;lt;/w:t&amp;gt;&amp;lt;/w:r&amp;gt;&amp;lt;w:bookmarkStart w:id="462" w:name="_STATUTE_CONTENT__cb3db746_0f69_4960_82a" /&amp;gt;&amp;lt;w:r w:rsidRPr="009726B0"&amp;gt;&amp;lt;w:t&amp;gt;Subsection 1, paragraphs D and E do not apply to:&amp;lt;/w:t&amp;gt;&amp;lt;/w:r&amp;gt;&amp;lt;w:bookmarkEnd w:id="460" /&amp;gt;&amp;lt;/w:ins&amp;gt;&amp;lt;/w:p&amp;gt;&amp;lt;w:p w:rsidR="001B43F1" w:rsidRPr="009726B0" w:rsidRDefault="001B43F1" w:rsidP="001B43F1"&amp;gt;&amp;lt;w:pPr&amp;gt;&amp;lt;w:ind w:left="1080" /&amp;gt;&amp;lt;w:rPr&amp;gt;&amp;lt;w:ins w:id="463" w:author="BPS" w:date="2025-03-04T13:07:00Z" /&amp;gt;&amp;lt;/w:rPr&amp;gt;&amp;lt;/w:pPr&amp;gt;&amp;lt;w:bookmarkStart w:id="464" w:name="_STATUTE_SP__f96c3d2c_08a4_41ff_9e92_1db" /&amp;gt;&amp;lt;w:bookmarkStart w:id="465" w:name="_PAR__3_6fb39e73_34dc_4db8_9be4_3704d43d" /&amp;gt;&amp;lt;w:bookmarkStart w:id="466" w:name="_LINE__5_653fd615_3a9e_4af9_8e7c_62b4428" /&amp;gt;&amp;lt;w:bookmarkEnd w:id="459" /&amp;gt;&amp;lt;w:bookmarkEnd w:id="462" /&amp;gt;&amp;lt;w:ins w:id="467" w:author="BPS" w:date="2025-03-04T13:07:00Z"&amp;gt;&amp;lt;w:r w:rsidRPr="009726B0"&amp;gt;&amp;lt;w:t&amp;gt;(&amp;lt;/w:t&amp;gt;&amp;lt;/w:r&amp;gt;&amp;lt;w:bookmarkStart w:id="468" w:name="_STATUTE_NUMBER__794ea7eb_7750_468e_be4f" /&amp;gt;&amp;lt;w:r w:rsidRPr="009726B0"&amp;gt;&amp;lt;w:t&amp;gt;1&amp;lt;/w:t&amp;gt;&amp;lt;/w:r&amp;gt;&amp;lt;w:bookmarkEnd w:id="468" /&amp;gt;&amp;lt;w:r w:rsidRPr="009726B0"&amp;gt;&amp;lt;w:t xml:space="preserve"&amp;gt;)  &amp;lt;/w:t&amp;gt;&amp;lt;/w:r&amp;gt;&amp;lt;w:bookmarkStart w:id="469" w:name="_STATUTE_CONTENT__6592153f_b581_46a6_9f4" /&amp;gt;&amp;lt;w:r w:rsidRPr="009726B0"&amp;gt;&amp;lt;w:t&amp;gt;A federal firearms licensee acting within the scope of the licensee's license;&amp;lt;/w:t&amp;gt;&amp;lt;/w:r&amp;gt;&amp;lt;w:bookmarkEnd w:id="466" /&amp;gt;&amp;lt;/w:ins&amp;gt;&amp;lt;/w:p&amp;gt;&amp;lt;w:p w:rsidR="001B43F1" w:rsidRPr="009726B0" w:rsidRDefault="001B43F1" w:rsidP="001B43F1"&amp;gt;&amp;lt;w:pPr&amp;gt;&amp;lt;w:ind w:left="1080" /&amp;gt;&amp;lt;w:rPr&amp;gt;&amp;lt;w:ins w:id="470" w:author="BPS" w:date="2025-03-04T13:07:00Z" /&amp;gt;&amp;lt;/w:rPr&amp;gt;&amp;lt;/w:pPr&amp;gt;&amp;lt;w:bookmarkStart w:id="471" w:name="_STATUTE_SP__a25b6e3e_7a66_4396_a9d4_b00" /&amp;gt;&amp;lt;w:bookmarkStart w:id="472" w:name="_PAR__4_ed71776d_97be_4bba_9c40_5ab9cb20" /&amp;gt;&amp;lt;w:bookmarkStart w:id="473" w:name="_LINE__6_aff8268d_7c6d_4fde_abd9_8f7c7be" /&amp;gt;&amp;lt;w:bookmarkEnd w:id="464" /&amp;gt;&amp;lt;w:bookmarkEnd w:id="465" /&amp;gt;&amp;lt;w:bookmarkEnd w:id="469" /&amp;gt;&amp;lt;w:ins w:id="474" w:author="BPS" w:date="2025-03-04T13:07:00Z"&amp;gt;&amp;lt;w:r w:rsidRPr="009726B0"&amp;gt;&amp;lt;w:t&amp;gt;(&amp;lt;/w:t&amp;gt;&amp;lt;/w:r&amp;gt;&amp;lt;w:bookmarkStart w:id="475" w:name="_STATUTE_NUMBER__927fab77_cfa1_47cb_97b1" /&amp;gt;&amp;lt;w:r w:rsidRPr="009726B0"&amp;gt;&amp;lt;w:t&amp;gt;2&amp;lt;/w:t&amp;gt;&amp;lt;/w:r&amp;gt;&amp;lt;w:bookmarkEnd w:id="475" /&amp;gt;&amp;lt;w:r w:rsidRPr="009726B0"&amp;gt;&amp;lt;w:t xml:space="preserve"&amp;gt;)  &amp;lt;/w:t&amp;gt;&amp;lt;/w:r&amp;gt;&amp;lt;w:bookmarkStart w:id="476" w:name="_STATUTE_CONTENT__6fdb34b5_a59b_4fc1_9b8" /&amp;gt;&amp;lt;w:r w:rsidRPr="009726B0"&amp;gt;&amp;lt;w:t xml:space="preserve"&amp;gt;A &amp;lt;/w:t&amp;gt;&amp;lt;/w:r&amp;gt;&amp;lt;w:r&amp;gt;&amp;lt;w:t xml:space="preserve"&amp;gt;firearm or &amp;lt;/w:t&amp;gt;&amp;lt;/w:r&amp;gt;&amp;lt;w:r w:rsidRPr="009726B0"&amp;gt;&amp;lt;w:t xml:space="preserve"&amp;gt;frame or receiver without a serial number &amp;lt;/w:t&amp;gt;&amp;lt;/w:r&amp;gt;&amp;lt;w:r&amp;gt;&amp;lt;w:t&amp;gt;possessed by&amp;lt;/w:t&amp;gt;&amp;lt;/w:r&amp;gt;&amp;lt;w:r w:rsidRPr="009726B0"&amp;gt;&amp;lt;w:t xml:space="preserve"&amp;gt; or &amp;lt;/w:t&amp;gt;&amp;lt;/w:r&amp;gt;&amp;lt;w:bookmarkStart w:id="477" w:name="_LINE__7_574952a7_05a3_4b07_a5c9_499c36b" /&amp;gt;&amp;lt;w:bookmarkEnd w:id="473" /&amp;gt;&amp;lt;w:r&amp;gt;&amp;lt;w:t&amp;gt;transferred to&amp;lt;/w:t&amp;gt;&amp;lt;/w:r&amp;gt;&amp;lt;w:r w:rsidRPr="009726B0"&amp;gt;&amp;lt;w:t xml:space="preserve"&amp;gt; a law enforcement officer for legitimate law enforcement purposes;&amp;lt;/w:t&amp;gt;&amp;lt;/w:r&amp;gt;&amp;lt;w:bookmarkEnd w:id="477" /&amp;gt;&amp;lt;/w:ins&amp;gt;&amp;lt;/w:p&amp;gt;&amp;lt;w:p w:rsidR="001B43F1" w:rsidRPr="009726B0" w:rsidRDefault="001B43F1" w:rsidP="001B43F1"&amp;gt;&amp;lt;w:pPr&amp;gt;&amp;lt;w:ind w:left="1080" /&amp;gt;&amp;lt;w:rPr&amp;gt;&amp;lt;w:ins w:id="478" w:author="BPS" w:date="2025-03-04T13:07:00Z" /&amp;gt;&amp;lt;/w:rPr&amp;gt;&amp;lt;/w:pPr&amp;gt;&amp;lt;w:bookmarkStart w:id="479" w:name="_STATUTE_SP__414d4cc1_4b32_48e5_b68c_1e0" /&amp;gt;&amp;lt;w:bookmarkStart w:id="480" w:name="_PAR__5_b5565ab3_f3e2_4b72_b966_ae51ae34" /&amp;gt;&amp;lt;w:bookmarkStart w:id="481" w:name="_LINE__8_48592520_108d_4ece_8da1_2a004db" /&amp;gt;&amp;lt;w:bookmarkEnd w:id="471" /&amp;gt;&amp;lt;w:bookmarkEnd w:id="472" /&amp;gt;&amp;lt;w:bookmarkEnd w:id="476" /&amp;gt;&amp;lt;w:ins w:id="482" w:author="BPS" w:date="2025-03-04T13:07:00Z"&amp;gt;&amp;lt;w:r w:rsidRPr="009726B0"&amp;gt;&amp;lt;w:t&amp;gt;(&amp;lt;/w:t&amp;gt;&amp;lt;/w:r&amp;gt;&amp;lt;w:bookmarkStart w:id="483" w:name="_STATUTE_NUMBER__5ca98dcd_2aaf_4fa9_9f2d" /&amp;gt;&amp;lt;w:r w:rsidRPr="009726B0"&amp;gt;&amp;lt;w:t&amp;gt;3&amp;lt;/w:t&amp;gt;&amp;lt;/w:r&amp;gt;&amp;lt;w:bookmarkEnd w:id="483" /&amp;gt;&amp;lt;w:r w:rsidRPr="009726B0"&amp;gt;&amp;lt;w:t xml:space="preserve"&amp;gt;)  &amp;lt;/w:t&amp;gt;&amp;lt;/w:r&amp;gt;&amp;lt;w:bookmarkStart w:id="484" w:name="_STATUTE_CONTENT__06a59add_9ff4_47e2_a2b" /&amp;gt;&amp;lt;w:r&amp;gt;&amp;lt;w:t&amp;gt;The t&amp;lt;/w:t&amp;gt;&amp;lt;/w:r&amp;gt;&amp;lt;w:r w:rsidRPr="009726B0"&amp;gt;&amp;lt;w:t xml:space="preserve"&amp;gt;ransfer of a firearm or frame or receiver for the purpose of having the &amp;lt;/w:t&amp;gt;&amp;lt;/w:r&amp;gt;&amp;lt;w:bookmarkStart w:id="485" w:name="_LINE__9_85e2eac3_65e8_443e_91aa_f67cf8a" /&amp;gt;&amp;lt;w:bookmarkEnd w:id="481" /&amp;gt;&amp;lt;w:r w:rsidRPr="009726B0"&amp;gt;&amp;lt;w:t xml:space="preserve"&amp;gt;firearm or frame or receiver imprinted with a serial number pursuant to federal law &amp;lt;/w:t&amp;gt;&amp;lt;/w:r&amp;gt;&amp;lt;w:bookmarkStart w:id="486" w:name="_LINE__10_fceb36c1_938b_4426_8e0f_4dbb23" /&amp;gt;&amp;lt;w:bookmarkEnd w:id="485" /&amp;gt;&amp;lt;w:r w:rsidRPr="009726B0"&amp;gt;&amp;lt;w:t&amp;gt;or section 2039;&amp;lt;/w:t&amp;gt;&amp;lt;/w:r&amp;gt;&amp;lt;w:bookmarkEnd w:id="486" /&amp;gt;&amp;lt;/w:ins&amp;gt;&amp;lt;/w:p&amp;gt;&amp;lt;w:p w:rsidR="001B43F1" w:rsidRPr="009726B0" w:rsidRDefault="001B43F1" w:rsidP="001B43F1"&amp;gt;&amp;lt;w:pPr&amp;gt;&amp;lt;w:ind w:left="1080" /&amp;gt;&amp;lt;w:rPr&amp;gt;&amp;lt;w:ins w:id="487" w:author="BPS" w:date="2025-03-04T13:07:00Z" /&amp;gt;&amp;lt;/w:rPr&amp;gt;&amp;lt;/w:pPr&amp;gt;&amp;lt;w:bookmarkStart w:id="488" w:name="_STATUTE_SP__a140eceb_1885_48d3_baa3_baa" /&amp;gt;&amp;lt;w:bookmarkStart w:id="489" w:name="_PAR__6_8d309ab6_c36f_43c1_87b0_0ed203eb" /&amp;gt;&amp;lt;w:bookmarkStart w:id="490" w:name="_LINE__11_df00c1d8_1577_4450_ad57_d642bf" /&amp;gt;&amp;lt;w:bookmarkEnd w:id="479" /&amp;gt;&amp;lt;w:bookmarkEnd w:id="480" /&amp;gt;&amp;lt;w:bookmarkEnd w:id="484" /&amp;gt;&amp;lt;w:ins w:id="491" w:author="BPS" w:date="2025-03-04T13:07:00Z"&amp;gt;&amp;lt;w:r w:rsidRPr="009726B0"&amp;gt;&amp;lt;w:t&amp;gt;(&amp;lt;/w:t&amp;gt;&amp;lt;/w:r&amp;gt;&amp;lt;w:bookmarkStart w:id="492" w:name="_STATUTE_NUMBER__d625f801_1c9d_44fa_bc8d" /&amp;gt;&amp;lt;w:r w:rsidRPr="009726B0"&amp;gt;&amp;lt;w:t&amp;gt;4&amp;lt;/w:t&amp;gt;&amp;lt;/w:r&amp;gt;&amp;lt;w:bookmarkEnd w:id="492" /&amp;gt;&amp;lt;w:r w:rsidRPr="009726B0"&amp;gt;&amp;lt;w:t xml:space="preserve"&amp;gt;)  &amp;lt;/w:t&amp;gt;&amp;lt;/w:r&amp;gt;&amp;lt;w:bookmarkStart w:id="493" w:name="_STATUTE_CONTENT__64d32607_8003_4e61_ac4" /&amp;gt;&amp;lt;w:r w:rsidRPr="009726B0"&amp;gt;&amp;lt;w:t&amp;gt;A person who:&amp;lt;/w:t&amp;gt;&amp;lt;/w:r&amp;gt;&amp;lt;w:bookmarkEnd w:id="490" /&amp;gt;&amp;lt;/w:ins&amp;gt;&amp;lt;/w:p&amp;gt;&amp;lt;w:p w:rsidR="001B43F1" w:rsidRPr="009726B0" w:rsidRDefault="001B43F1" w:rsidP="001B43F1"&amp;gt;&amp;lt;w:pPr&amp;gt;&amp;lt;w:ind w:left="1440" /&amp;gt;&amp;lt;w:rPr&amp;gt;&amp;lt;w:ins w:id="494" w:author="BPS" w:date="2025-03-04T13:07:00Z" /&amp;gt;&amp;lt;/w:rPr&amp;gt;&amp;lt;/w:pPr&amp;gt;&amp;lt;w:bookmarkStart w:id="495" w:name="_STATUTE_D__f2c36a86_d1d9_4447_b0c3_5138" /&amp;gt;&amp;lt;w:bookmarkStart w:id="496" w:name="_PAR__7_59077a9e_d965_4176_8cf3_44884ae5" /&amp;gt;&amp;lt;w:bookmarkStart w:id="497" w:name="_LINE__12_745c36c2_e446_4bbc_9749_1aabc4" /&amp;gt;&amp;lt;w:bookmarkEnd w:id="489" /&amp;gt;&amp;lt;w:bookmarkEnd w:id="493" /&amp;gt;&amp;lt;w:ins w:id="498" w:author="BPS" w:date="2025-03-04T13:07:00Z"&amp;gt;&amp;lt;w:r w:rsidRPr="009726B0"&amp;gt;&amp;lt;w:t&amp;gt;(&amp;lt;/w:t&amp;gt;&amp;lt;/w:r&amp;gt;&amp;lt;w:bookmarkStart w:id="499" w:name="_STATUTE_NUMBER__33a966e1_ef3b_4315_8f4e" /&amp;gt;&amp;lt;w:r w:rsidRPr="009726B0"&amp;gt;&amp;lt;w:t&amp;gt;a&amp;lt;/w:t&amp;gt;&amp;lt;/w:r&amp;gt;&amp;lt;w:bookmarkEnd w:id="499" /&amp;gt;&amp;lt;w:r w:rsidRPr="009726B0"&amp;gt;&amp;lt;w:t xml:space="preserve"&amp;gt;)  &amp;lt;/w:t&amp;gt;&amp;lt;/w:r&amp;gt;&amp;lt;w:bookmarkStart w:id="500" w:name="_STATUTE_CONTENT__fd5a4a6f_1f02_40c7_93a" /&amp;gt;&amp;lt;w:r w:rsidRPr="009726B0"&amp;gt;&amp;lt;w:t xml:space="preserve"&amp;gt;Is in possession of a firearm or frame or receiver that has been without a &amp;lt;/w:t&amp;gt;&amp;lt;/w:r&amp;gt;&amp;lt;w:bookmarkStart w:id="501" w:name="_LINE__13_dec33094_238a_4bbd_8bad_4bf070" /&amp;gt;&amp;lt;w:bookmarkEnd w:id="497" /&amp;gt;&amp;lt;w:r w:rsidRPr="009726B0"&amp;gt;&amp;lt;w:t&amp;gt;serial number for no more than 48 hours; and&amp;lt;/w:t&amp;gt;&amp;lt;/w:r&amp;gt;&amp;lt;w:bookmarkEnd w:id="501" /&amp;gt;&amp;lt;/w:ins&amp;gt;&amp;lt;/w:p&amp;gt;&amp;lt;w:p w:rsidR="001B43F1" w:rsidRPr="009726B0" w:rsidRDefault="001B43F1" w:rsidP="001B43F1"&amp;gt;&amp;lt;w:pPr&amp;gt;&amp;lt;w:ind w:left="1440" /&amp;gt;&amp;lt;w:rPr&amp;gt;&amp;lt;w:ins w:id="502" w:author="BPS" w:date="2025-03-04T13:07:00Z" /&amp;gt;&amp;lt;/w:rPr&amp;gt;&amp;lt;/w:pPr&amp;gt;&amp;lt;w:bookmarkStart w:id="503" w:name="_STATUTE_D__0432b43f_e527_4d2f_be76_bb09" /&amp;gt;&amp;lt;w:bookmarkStart w:id="504" w:name="_PAR__8_017fbec6_f1ef_4d43_9307_88006a6e" /&amp;gt;&amp;lt;w:bookmarkStart w:id="505" w:name="_LINE__14_88d82dd6_886f_43b3_92a3_c6e40d" /&amp;gt;&amp;lt;w:bookmarkEnd w:id="495" /&amp;gt;&amp;lt;w:bookmarkEnd w:id="496" /&amp;gt;&amp;lt;w:bookmarkEnd w:id="500" /&amp;gt;&amp;lt;w:ins w:id="506" w:author="BPS" w:date="2025-03-04T13:07:00Z"&amp;gt;&amp;lt;w:r w:rsidRPr="009726B0"&amp;gt;&amp;lt;w:t&amp;gt;(&amp;lt;/w:t&amp;gt;&amp;lt;/w:r&amp;gt;&amp;lt;w:bookmarkStart w:id="507" w:name="_STATUTE_NUMBER__1d28b0bf_49b3_453b_ad12" /&amp;gt;&amp;lt;w:r w:rsidRPr="009726B0"&amp;gt;&amp;lt;w:t&amp;gt;b&amp;lt;/w:t&amp;gt;&amp;lt;/w:r&amp;gt;&amp;lt;w:bookmarkEnd w:id="507" /&amp;gt;&amp;lt;w:r w:rsidRPr="009726B0"&amp;gt;&amp;lt;w:t xml:space="preserve"&amp;gt;)  &amp;lt;/w:t&amp;gt;&amp;lt;/w:r&amp;gt;&amp;lt;w:bookmarkStart w:id="508" w:name="_STATUTE_CONTENT__60cde60a_b836_4850_aeb" /&amp;gt;&amp;lt;w:r w:rsidRPr="009726B0"&amp;gt;&amp;lt;w:t xml:space="preserve"&amp;gt;Has an appointment with a federal firearms licensee pursuant to section &amp;lt;/w:t&amp;gt;&amp;lt;/w:r&amp;gt;&amp;lt;w:bookmarkStart w:id="509" w:name="_LINE__15_92f6743b_4461_4feb_8276_96a225" /&amp;gt;&amp;lt;w:bookmarkEnd w:id="505" /&amp;gt;&amp;lt;w:r w:rsidRPr="009726B0"&amp;gt;&amp;lt;w:t xml:space="preserve"&amp;gt;2039, subsection 1, paragraph C to have the firearm or frame or receiver &amp;lt;/w:t&amp;gt;&amp;lt;/w:r&amp;gt;&amp;lt;w:bookmarkStart w:id="510" w:name="_LINE__16_af372c5d_0df7_46f1_b00a_515b27" /&amp;gt;&amp;lt;w:bookmarkEnd w:id="509" /&amp;gt;&amp;lt;w:r w:rsidRPr="009726B0"&amp;gt;&amp;lt;w:t&amp;gt;imprinted with a serial number;&amp;lt;/w:t&amp;gt;&amp;lt;/w:r&amp;gt;&amp;lt;w:bookmarkEnd w:id="510" /&amp;gt;&amp;lt;/w:ins&amp;gt;&amp;lt;/w:p&amp;gt;&amp;lt;w:p w:rsidR="001B43F1" w:rsidRPr="009726B0" w:rsidRDefault="001B43F1" w:rsidP="001B43F1"&amp;gt;&amp;lt;w:pPr&amp;gt;&amp;lt;w:ind w:left="1080" /&amp;gt;&amp;lt;w:rPr&amp;gt;&amp;lt;w:ins w:id="511" w:author="BPS" w:date="2025-03-04T13:07:00Z" /&amp;gt;&amp;lt;/w:rPr&amp;gt;&amp;lt;/w:pPr&amp;gt;&amp;lt;w:bookmarkStart w:id="512" w:name="_STATUTE_SP__f3c49c43_ddcf_4573_a13f_fcd" /&amp;gt;&amp;lt;w:bookmarkStart w:id="513" w:name="_PAR__9_ece2a738_e2a8_42df_97fd_27805ea0" /&amp;gt;&amp;lt;w:bookmarkStart w:id="514" w:name="_LINE__17_6b3dd03c_d325_4f58_bbcf_8e863f" /&amp;gt;&amp;lt;w:bookmarkEnd w:id="488" /&amp;gt;&amp;lt;w:bookmarkEnd w:id="503" /&amp;gt;&amp;lt;w:bookmarkEnd w:id="504" /&amp;gt;&amp;lt;w:bookmarkEnd w:id="508" /&amp;gt;&amp;lt;w:ins w:id="515" w:author="BPS" w:date="2025-03-04T13:07:00Z"&amp;gt;&amp;lt;w:r w:rsidRPr="009726B0"&amp;gt;&amp;lt;w:t&amp;gt;(&amp;lt;/w:t&amp;gt;&amp;lt;/w:r&amp;gt;&amp;lt;w:bookmarkStart w:id="516" w:name="_STATUTE_NUMBER__eb70f7d2_5bfa_4b52_8acc" /&amp;gt;&amp;lt;w:r w:rsidRPr="009726B0"&amp;gt;&amp;lt;w:t&amp;gt;5&amp;lt;/w:t&amp;gt;&amp;lt;/w:r&amp;gt;&amp;lt;w:bookmarkEnd w:id="516" /&amp;gt;&amp;lt;w:r w:rsidRPr="009726B0"&amp;gt;&amp;lt;w:t xml:space="preserve"&amp;gt;)  &amp;lt;/w:t&amp;gt;&amp;lt;/w:r&amp;gt;&amp;lt;w:bookmarkStart w:id="517" w:name="_STATUTE_CONTENT__c689af62_8f96_4d9c_a0a" /&amp;gt;&amp;lt;w:r w:rsidRPr="009726B0"&amp;gt;&amp;lt;w:t xml:space="preserve"&amp;gt;An antique firearm as defined in Title 15, section 394, subsection 1, paragraph &amp;lt;/w:t&amp;gt;&amp;lt;/w:r&amp;gt;&amp;lt;w:bookmarkStart w:id="518" w:name="_LINE__18_69702e29_fae8_4c9b_bad3_c838ae" /&amp;gt;&amp;lt;w:bookmarkEnd w:id="514" /&amp;gt;&amp;lt;w:r w:rsidRPr="009726B0"&amp;gt;&amp;lt;w:t&amp;gt;A;&amp;lt;/w:t&amp;gt;&amp;lt;/w:r&amp;gt;&amp;lt;w:bookmarkEnd w:id="518" /&amp;gt;&amp;lt;/w:ins&amp;gt;&amp;lt;/w:p&amp;gt;&amp;lt;w:p w:rsidR="001B43F1" w:rsidRPr="009726B0" w:rsidRDefault="001B43F1" w:rsidP="001B43F1"&amp;gt;&amp;lt;w:pPr&amp;gt;&amp;lt;w:ind w:left="1080" /&amp;gt;&amp;lt;w:rPr&amp;gt;&amp;lt;w:ins w:id="519" w:author="BPS" w:date="2025-03-04T13:07:00Z" /&amp;gt;&amp;lt;/w:rPr&amp;gt;&amp;lt;/w:pPr&amp;gt;&amp;lt;w:bookmarkStart w:id="520" w:name="_STATUTE_SP__ed8572c5_c6a1_44fb_ad0d_d5d" /&amp;gt;&amp;lt;w:bookmarkStart w:id="521" w:name="_PAR__10_b44f28dd_6571_47ae_a185_727b561" /&amp;gt;&amp;lt;w:bookmarkStart w:id="522" w:name="_LINE__19_04723c12_eeb5_45a4_9b22_3cc017" /&amp;gt;&amp;lt;w:bookmarkEnd w:id="512" /&amp;gt;&amp;lt;w:bookmarkEnd w:id="513" /&amp;gt;&amp;lt;w:bookmarkEnd w:id="517" /&amp;gt;&amp;lt;w:ins w:id="523" w:author="BPS" w:date="2025-03-04T13:07:00Z"&amp;gt;&amp;lt;w:r w:rsidRPr="009726B0"&amp;gt;&amp;lt;w:t&amp;gt;(&amp;lt;/w:t&amp;gt;&amp;lt;/w:r&amp;gt;&amp;lt;w:bookmarkStart w:id="524" w:name="_STATUTE_NUMBER__dfac1fb8_aae3_43cf_bedc" /&amp;gt;&amp;lt;w:r w:rsidRPr="009726B0"&amp;gt;&amp;lt;w:t&amp;gt;6&amp;lt;/w:t&amp;gt;&amp;lt;/w:r&amp;gt;&amp;lt;w:bookmarkEnd w:id="524" /&amp;gt;&amp;lt;w:r w:rsidRPr="009726B0"&amp;gt;&amp;lt;w:t xml:space="preserve"&amp;gt;)  &amp;lt;/w:t&amp;gt;&amp;lt;/w:r&amp;gt;&amp;lt;w:bookmarkStart w:id="525" w:name="_STATUTE_CONTENT__243e0ab6_8232_47fe_aa3" /&amp;gt;&amp;lt;w:r w:rsidRPr="009726B0"&amp;gt;&amp;lt;w:t xml:space="preserve"&amp;gt;A firearm that has been rendered permanently inoperable; or &amp;lt;/w:t&amp;gt;&amp;lt;/w:r&amp;gt;&amp;lt;w:bookmarkEnd w:id="522" /&amp;gt;&amp;lt;/w:ins&amp;gt;&amp;lt;/w:p&amp;gt;&amp;lt;w:p w:rsidR="001B43F1" w:rsidRPr="009726B0" w:rsidRDefault="001B43F1" w:rsidP="001B43F1"&amp;gt;&amp;lt;w:pPr&amp;gt;&amp;lt;w:ind w:left="1080" /&amp;gt;&amp;lt;w:rPr&amp;gt;&amp;lt;w:ins w:id="526" w:author="BPS" w:date="2025-03-04T13:07:00Z" /&amp;gt;&amp;lt;/w:rPr&amp;gt;&amp;lt;/w:pPr&amp;gt;&amp;lt;w:bookmarkStart w:id="527" w:name="_STATUTE_SP__d6dac898_294e_43e7_907c_a90" /&amp;gt;&amp;lt;w:bookmarkStart w:id="528" w:name="_PAR__11_2a4d508e_2115_4a7a_b0e6_c24d94d" /&amp;gt;&amp;lt;w:bookmarkStart w:id="529" w:name="_LINE__20_b884f3e1_e699_4ac4_bd22_25bf38" /&amp;gt;&amp;lt;w:bookmarkEnd w:id="520" /&amp;gt;&amp;lt;w:bookmarkEnd w:id="521" /&amp;gt;&amp;lt;w:bookmarkEnd w:id="525" /&amp;gt;&amp;lt;w:ins w:id="530" w:author="BPS" w:date="2025-03-04T13:07:00Z"&amp;gt;&amp;lt;w:r w:rsidRPr="009726B0"&amp;gt;&amp;lt;w:t&amp;gt;(&amp;lt;/w:t&amp;gt;&amp;lt;/w:r&amp;gt;&amp;lt;w:bookmarkStart w:id="531" w:name="_STATUTE_NUMBER__db5100cc_b847_4ca9_aa9e" /&amp;gt;&amp;lt;w:r w:rsidRPr="009726B0"&amp;gt;&amp;lt;w:t&amp;gt;7&amp;lt;/w:t&amp;gt;&amp;lt;/w:r&amp;gt;&amp;lt;w:bookmarkEnd w:id="531" /&amp;gt;&amp;lt;w:r w:rsidRPr="009726B0"&amp;gt;&amp;lt;w:t xml:space="preserve"&amp;gt;)  &amp;lt;/w:t&amp;gt;&amp;lt;/w:r&amp;gt;&amp;lt;w:bookmarkStart w:id="532" w:name="_STATUTE_CONTENT__270caf88_6d42_4b23_a12" /&amp;gt;&amp;lt;w:r w:rsidRPr="009726B0"&amp;gt;&amp;lt;w:t&amp;gt;A firearm that was manufactured before 1968.&amp;lt;/w:t&amp;gt;&amp;lt;/w:r&amp;gt;&amp;lt;w:bookmarkEnd w:id="529" /&amp;gt;&amp;lt;/w:ins&amp;gt;&amp;lt;/w:p&amp;gt;&amp;lt;w:p w:rsidR="001B43F1" w:rsidRPr="009726B0" w:rsidRDefault="001B43F1" w:rsidP="001B43F1"&amp;gt;&amp;lt;w:pPr&amp;gt;&amp;lt;w:ind w:left="1080" w:hanging="720" /&amp;gt;&amp;lt;w:rPr&amp;gt;&amp;lt;w:ins w:id="533" w:author="BPS" w:date="2025-03-04T13:07:00Z" /&amp;gt;&amp;lt;/w:rPr&amp;gt;&amp;lt;/w:pPr&amp;gt;&amp;lt;w:bookmarkStart w:id="534" w:name="_STATUTE_S__e53d7e3a_4e99_4eeb_a2e7_aa6c" /&amp;gt;&amp;lt;w:bookmarkStart w:id="535" w:name="_PAR__12_c34e0c9b_3621_4013_ae6c_860449b" /&amp;gt;&amp;lt;w:bookmarkStart w:id="536" w:name="_LINE__21_d723759b_078b_475b_848d_d4e23e" /&amp;gt;&amp;lt;w:bookmarkEnd w:id="325" /&amp;gt;&amp;lt;w:bookmarkEnd w:id="394" /&amp;gt;&amp;lt;w:bookmarkEnd w:id="458" /&amp;gt;&amp;lt;w:bookmarkEnd w:id="527" /&amp;gt;&amp;lt;w:bookmarkEnd w:id="528" /&amp;gt;&amp;lt;w:bookmarkEnd w:id="532" /&amp;gt;&amp;lt;w:ins w:id="537" w:author="BPS" w:date="2025-03-04T13:07:00Z"&amp;gt;&amp;lt;w:r w:rsidRPr="009726B0"&amp;gt;&amp;lt;w:rPr&amp;gt;&amp;lt;w:b /&amp;gt;&amp;lt;/w:rPr&amp;gt;&amp;lt;w:t&amp;gt;§&amp;lt;/w:t&amp;gt;&amp;lt;/w:r&amp;gt;&amp;lt;w:bookmarkStart w:id="538" w:name="_STATUTE_NUMBER__60bc3570_d70a_4d73_92db" /&amp;gt;&amp;lt;w:r w:rsidRPr="009726B0"&amp;gt;&amp;lt;w:rPr&amp;gt;&amp;lt;w:b /&amp;gt;&amp;lt;/w:rPr&amp;gt;&amp;lt;w:t&amp;gt;2038&amp;lt;/w:t&amp;gt;&amp;lt;/w:r&amp;gt;&amp;lt;w:bookmarkEnd w:id="538" /&amp;gt;&amp;lt;w:r w:rsidRPr="009726B0"&amp;gt;&amp;lt;w:rPr&amp;gt;&amp;lt;w:b /&amp;gt;&amp;lt;/w:rPr&amp;gt;&amp;lt;w:t xml:space="preserve"&amp;gt;.  &amp;lt;/w:t&amp;gt;&amp;lt;/w:r&amp;gt;&amp;lt;w:bookmarkStart w:id="539" w:name="_STATUTE_HEADNOTE__008fd1c5_00a1_43ab_9a" /&amp;gt;&amp;lt;w:r w:rsidRPr="009726B0"&amp;gt;&amp;lt;w:rPr&amp;gt;&amp;lt;w:b /&amp;gt;&amp;lt;/w:rPr&amp;gt;&amp;lt;w:t xml:space="preserve"&amp;gt;Violations  &amp;lt;/w:t&amp;gt;&amp;lt;/w:r&amp;gt;&amp;lt;w:bookmarkEnd w:id="536" /&amp;gt;&amp;lt;w:bookmarkEnd w:id="539" /&amp;gt;&amp;lt;/w:ins&amp;gt;&amp;lt;/w:p&amp;gt;&amp;lt;w:p w:rsidR="001B43F1" w:rsidRPr="009726B0" w:rsidRDefault="001B43F1" w:rsidP="001B43F1"&amp;gt;&amp;lt;w:pPr&amp;gt;&amp;lt;w:ind w:left="360" w:firstLine="360" /&amp;gt;&amp;lt;w:rPr&amp;gt;&amp;lt;w:ins w:id="540" w:author="BPS" w:date="2025-03-04T13:07:00Z" /&amp;gt;&amp;lt;/w:rPr&amp;gt;&amp;lt;/w:pPr&amp;gt;&amp;lt;w:bookmarkStart w:id="541" w:name="_STATUTE_P__5c36a3fa_fdfd_4fc5_81ce_70d5" /&amp;gt;&amp;lt;w:bookmarkStart w:id="542" w:name="_STATUTE_CONTENT__07853ab7_45ef_460a_88c" /&amp;gt;&amp;lt;w:bookmarkStart w:id="543" w:name="_PAR__13_34a1ac68_ee0e_4416_9dfd_b6c2d14" /&amp;gt;&amp;lt;w:bookmarkStart w:id="544" w:name="_LINE__22_deb259fe_f05e_4754_8074_624e46" /&amp;gt;&amp;lt;w:bookmarkEnd w:id="535" /&amp;gt;&amp;lt;w:ins w:id="545" w:author="BPS" w:date="2025-03-04T13:07:00Z"&amp;gt;&amp;lt;w:r w:rsidRPr="009726B0"&amp;gt;&amp;lt;w:t&amp;gt;Beginning October 1, 2026, the following provisions apply to violations of this chapter.&amp;lt;/w:t&amp;gt;&amp;lt;/w:r&amp;gt;&amp;lt;w:bookmarkEnd w:id="544" /&amp;gt;&amp;lt;/w:ins&amp;gt;&amp;lt;/w:p&amp;gt;&amp;lt;w:p w:rsidR="001B43F1" w:rsidRPr="009726B0" w:rsidRDefault="001B43F1" w:rsidP="001B43F1"&amp;gt;&amp;lt;w:pPr&amp;gt;&amp;lt;w:ind w:left="360" w:firstLine="360" /&amp;gt;&amp;lt;w:rPr&amp;gt;&amp;lt;w:ins w:id="546" w:author="BPS" w:date="2025-03-04T13:07:00Z" /&amp;gt;&amp;lt;/w:rPr&amp;gt;&amp;lt;/w:pPr&amp;gt;&amp;lt;w:bookmarkStart w:id="547" w:name="_STATUTE_NUMBER__60c05a6f_68e8_4f54_9744" /&amp;gt;&amp;lt;w:bookmarkStart w:id="548" w:name="_STATUTE_SS__7507158d_302f_49b8_9827_cea" /&amp;gt;&amp;lt;w:bookmarkStart w:id="549" w:name="_PAR__14_27633da1_1cdf_4d67_83b6_5539880" /&amp;gt;&amp;lt;w:bookmarkStart w:id="550" w:name="_LINE__23_2781c252_b29c_4b3b_9c4a_5d0e5b" /&amp;gt;&amp;lt;w:bookmarkEnd w:id="541" /&amp;gt;&amp;lt;w:bookmarkEnd w:id="542" /&amp;gt;&amp;lt;w:bookmarkEnd w:id="543" /&amp;gt;&amp;lt;w:ins w:id="551" w:author="BPS" w:date="2025-03-04T13:07:00Z"&amp;gt;&amp;lt;w:r w:rsidRPr="009726B0"&amp;gt;&amp;lt;w:rPr&amp;gt;&amp;lt;w:b /&amp;gt;&amp;lt;/w:rPr&amp;gt;&amp;lt;w:t&amp;gt;1&amp;lt;/w:t&amp;gt;&amp;lt;/w:r&amp;gt;&amp;lt;w:bookmarkEnd w:id="547" /&amp;gt;&amp;lt;w:r w:rsidRPr="009726B0"&amp;gt;&amp;lt;w:rPr&amp;gt;&amp;lt;w:b /&amp;gt;&amp;lt;/w:rPr&amp;gt;&amp;lt;w:t xml:space="preserve"&amp;gt;.  &amp;lt;/w:t&amp;gt;&amp;lt;/w:r&amp;gt;&amp;lt;w:bookmarkStart w:id="552" w:name="_STATUTE_HEADNOTE__2d928f8b_80cd_42d3_9a" /&amp;gt;&amp;lt;w:r w:rsidRPr="009726B0"&amp;gt;&amp;lt;w:rPr&amp;gt;&amp;lt;w:b /&amp;gt;&amp;lt;/w:rPr&amp;gt;&amp;lt;w:t xml:space="preserve"&amp;gt;Unlawful possession.  &amp;lt;/w:t&amp;gt;&amp;lt;/w:r&amp;gt;&amp;lt;w:bookmarkStart w:id="553" w:name="_STATUTE_CONTENT__3ac654cf_c759_476e_8af" /&amp;gt;&amp;lt;w:bookmarkEnd w:id="552" /&amp;gt;&amp;lt;w:r w:rsidRPr="009726B0"&amp;gt;&amp;lt;w:t xml:space="preserve"&amp;gt;A person who violates section 2037, subsection 1, paragraph &amp;lt;/w:t&amp;gt;&amp;lt;/w:r&amp;gt;&amp;lt;w:bookmarkStart w:id="554" w:name="_LINE__24_2c665a98_dfff_4cd6_8e09_388708" /&amp;gt;&amp;lt;w:bookmarkEnd w:id="550" /&amp;gt;&amp;lt;w:r w:rsidRPr="009726B0"&amp;gt;&amp;lt;w:t&amp;gt;A or D:&amp;lt;/w:t&amp;gt;&amp;lt;/w:r&amp;gt;&amp;lt;w:bookmarkEnd w:id="554" /&amp;gt;&amp;lt;/w:ins&amp;gt;&amp;lt;/w:p&amp;gt;&amp;lt;w:p w:rsidR="001B43F1" w:rsidRPr="009726B0" w:rsidRDefault="001B43F1" w:rsidP="001B43F1"&amp;gt;&amp;lt;w:pPr&amp;gt;&amp;lt;w:ind w:left="720" /&amp;gt;&amp;lt;w:rPr&amp;gt;&amp;lt;w:ins w:id="555" w:author="BPS" w:date="2025-03-04T13:07:00Z" /&amp;gt;&amp;lt;/w:rPr&amp;gt;&amp;lt;/w:pPr&amp;gt;&amp;lt;w:bookmarkStart w:id="556" w:name="_STATUTE_NUMBER__2a23830a_3059_4749_882d" /&amp;gt;&amp;lt;w:bookmarkStart w:id="557" w:name="_STATUTE_P__92813f42_6422_437a_9ef1_0142" /&amp;gt;&amp;lt;w:bookmarkStart w:id="558" w:name="_PAR__15_9214a7bf_5643_40c5_92b2_7692950" /&amp;gt;&amp;lt;w:bookmarkStart w:id="559" w:name="_LINE__25_63c23e0c_4333_46ce_a287_a66bf1" /&amp;gt;&amp;lt;w:bookmarkEnd w:id="549" /&amp;gt;&amp;lt;w:bookmarkEnd w:id="553" /&amp;gt;&amp;lt;w:ins w:id="560" w:author="BPS" w:date="2025-03-04T13:07:00Z"&amp;gt;&amp;lt;w:r w:rsidRPr="009726B0"&amp;gt;&amp;lt;w:t&amp;gt;A&amp;lt;/w:t&amp;gt;&amp;lt;/w:r&amp;gt;&amp;lt;w:bookmarkEnd w:id="556" /&amp;gt;&amp;lt;w:r w:rsidRPr="009726B0"&amp;gt;&amp;lt;w:t xml:space="preserve"&amp;gt;.  &amp;lt;/w:t&amp;gt;&amp;lt;/w:r&amp;gt;&amp;lt;w:bookmarkStart w:id="561" w:name="_STATUTE_CONTENT__61da33e0_2955_441c_b08" /&amp;gt;&amp;lt;w:r w:rsidRPr="009726B0"&amp;gt;&amp;lt;w:t xml:space="preserve"&amp;gt;For a first offense, commits a civil violation and may be assessed a penalty of not &amp;lt;/w:t&amp;gt;&amp;lt;/w:r&amp;gt;&amp;lt;w:bookmarkStart w:id="562" w:name="_LINE__26_9a97a9c6_9e29_4d7e_83c2_552ab2" /&amp;gt;&amp;lt;w:bookmarkEnd w:id="559" /&amp;gt;&amp;lt;w:r w:rsidRPr="009726B0"&amp;gt;&amp;lt;w:t&amp;gt;more than $50;&amp;lt;/w:t&amp;gt;&amp;lt;/w:r&amp;gt;&amp;lt;w:bookmarkEnd w:id="562" /&amp;gt;&amp;lt;/w:ins&amp;gt;&amp;lt;/w:p&amp;gt;&amp;lt;w:p w:rsidR="001B43F1" w:rsidRPr="009726B0" w:rsidRDefault="001B43F1" w:rsidP="001B43F1"&amp;gt;&amp;lt;w:pPr&amp;gt;&amp;lt;w:ind w:left="720" /&amp;gt;&amp;lt;w:rPr&amp;gt;&amp;lt;w:ins w:id="563" w:author="BPS" w:date="2025-03-04T13:07:00Z" /&amp;gt;&amp;lt;/w:rPr&amp;gt;&amp;lt;/w:pPr&amp;gt;&amp;lt;w:bookmarkStart w:id="564" w:name="_STATUTE_NUMBER__fba159a5_9ad2_453a_9b54" /&amp;gt;&amp;lt;w:bookmarkStart w:id="565" w:name="_STATUTE_P__acd59788_20e7_4cfd_9073_78b8" /&amp;gt;&amp;lt;w:bookmarkStart w:id="566" w:name="_PAR__16_14a0d90c_ffcb_47be_b0cd_1a9c37e" /&amp;gt;&amp;lt;w:bookmarkStart w:id="567" w:name="_LINE__27_3268e97c_a6f1_4709_9ee3_1a113b" /&amp;gt;&amp;lt;w:bookmarkEnd w:id="557" /&amp;gt;&amp;lt;w:bookmarkEnd w:id="558" /&amp;gt;&amp;lt;w:bookmarkEnd w:id="561" /&amp;gt;&amp;lt;w:ins w:id="568" w:author="BPS" w:date="2025-03-04T13:07:00Z"&amp;gt;&amp;lt;w:r w:rsidRPr="009726B0"&amp;gt;&amp;lt;w:t&amp;gt;B&amp;lt;/w:t&amp;gt;&amp;lt;/w:r&amp;gt;&amp;lt;w:bookmarkEnd w:id="564" /&amp;gt;&amp;lt;w:r w:rsidRPr="009726B0"&amp;gt;&amp;lt;w:t xml:space="preserve"&amp;gt;.  &amp;lt;/w:t&amp;gt;&amp;lt;/w:r&amp;gt;&amp;lt;w:bookmarkStart w:id="569" w:name="_STATUTE_CONTENT__4208a58a_2aa9_42fc_be9" /&amp;gt;&amp;lt;w:r w:rsidRPr="009726B0"&amp;gt;&amp;lt;w:t&amp;gt;For a 2nd offense, commits a Class D crime; and&amp;lt;/w:t&amp;gt;&amp;lt;/w:r&amp;gt;&amp;lt;w:bookmarkEnd w:id="567" /&amp;gt;&amp;lt;/w:ins&amp;gt;&amp;lt;/w:p&amp;gt;&amp;lt;w:p w:rsidR="001B43F1" w:rsidRPr="009726B0" w:rsidRDefault="001B43F1" w:rsidP="001B43F1"&amp;gt;&amp;lt;w:pPr&amp;gt;&amp;lt;w:ind w:left="720" /&amp;gt;&amp;lt;w:rPr&amp;gt;&amp;lt;w:ins w:id="570" w:author="BPS" w:date="2025-03-04T13:07:00Z" /&amp;gt;&amp;lt;/w:rPr&amp;gt;&amp;lt;/w:pPr&amp;gt;&amp;lt;w:bookmarkStart w:id="571" w:name="_STATUTE_NUMBER__dc8607ca_7be6_425e_bce9" /&amp;gt;&amp;lt;w:bookmarkStart w:id="572" w:name="_STATUTE_P__1d3a7258_3682_44ad_9a8d_f205" /&amp;gt;&amp;lt;w:bookmarkStart w:id="573" w:name="_PAR__17_fd29d914_6462_47f2_85d1_62d6ca1" /&amp;gt;&amp;lt;w:bookmarkStart w:id="574" w:name="_LINE__28_1c3bb57f_fc7d_4717_8628_d24f8f" /&amp;gt;&amp;lt;w:bookmarkEnd w:id="565" /&amp;gt;&amp;lt;w:bookmarkEnd w:id="566" /&amp;gt;&amp;lt;w:bookmarkEnd w:id="569" /&amp;gt;&amp;lt;w:ins w:id="575" w:author="BPS" w:date="2025-03-04T13:07:00Z"&amp;gt;&amp;lt;w:r w:rsidRPr="009726B0"&amp;gt;&amp;lt;w:t&amp;gt;C&amp;lt;/w:t&amp;gt;&amp;lt;/w:r&amp;gt;&amp;lt;w:bookmarkEnd w:id="571" /&amp;gt;&amp;lt;w:r w:rsidRPr="009726B0"&amp;gt;&amp;lt;w:t xml:space="preserve"&amp;gt;.  &amp;lt;/w:t&amp;gt;&amp;lt;/w:r&amp;gt;&amp;lt;w:bookmarkStart w:id="576" w:name="_STATUTE_CONTENT__0fb7bb7b_46c8_4a39_b38" /&amp;gt;&amp;lt;w:r w:rsidRPr="009726B0"&amp;gt;&amp;lt;w:t&amp;gt;For a 3rd or subsequent offense, commits a Class C crime.&amp;lt;/w:t&amp;gt;&amp;lt;/w:r&amp;gt;&amp;lt;w:bookmarkEnd w:id="574" /&amp;gt;&amp;lt;/w:ins&amp;gt;&amp;lt;/w:p&amp;gt;&amp;lt;w:p w:rsidR="001B43F1" w:rsidRPr="009726B0" w:rsidRDefault="001B43F1" w:rsidP="001B43F1"&amp;gt;&amp;lt;w:pPr&amp;gt;&amp;lt;w:ind w:left="360" w:firstLine="360" /&amp;gt;&amp;lt;w:rPr&amp;gt;&amp;lt;w:ins w:id="577" w:author="BPS" w:date="2025-03-04T13:07:00Z" /&amp;gt;&amp;lt;/w:rPr&amp;gt;&amp;lt;/w:pPr&amp;gt;&amp;lt;w:bookmarkStart w:id="578" w:name="_STATUTE_NUMBER__186d9e39_6b1c_4123_8e03" /&amp;gt;&amp;lt;w:bookmarkStart w:id="579" w:name="_STATUTE_SS__fd276db4_fd43_40a0_aa7a_5b8" /&amp;gt;&amp;lt;w:bookmarkStart w:id="580" w:name="_PAR__18_dba64f4c_92bc_4df7_85b4_6b508f0" /&amp;gt;&amp;lt;w:bookmarkStart w:id="581" w:name="_LINE__29_cb91105c_5bcb_4458_b2a0_33200c" /&amp;gt;&amp;lt;w:bookmarkEnd w:id="548" /&amp;gt;&amp;lt;w:bookmarkEnd w:id="572" /&amp;gt;&amp;lt;w:bookmarkEnd w:id="573" /&amp;gt;&amp;lt;w:bookmarkEnd w:id="576" /&amp;gt;&amp;lt;w:ins w:id="582" w:author="BPS" w:date="2025-03-04T13:07:00Z"&amp;gt;&amp;lt;w:r w:rsidRPr="009726B0"&amp;gt;&amp;lt;w:rPr&amp;gt;&amp;lt;w:b /&amp;gt;&amp;lt;/w:rPr&amp;gt;&amp;lt;w:t&amp;gt;2&amp;lt;/w:t&amp;gt;&amp;lt;/w:r&amp;gt;&amp;lt;w:bookmarkEnd w:id="578" /&amp;gt;&amp;lt;w:r w:rsidRPr="009726B0"&amp;gt;&amp;lt;w:rPr&amp;gt;&amp;lt;w:b /&amp;gt;&amp;lt;/w:rPr&amp;gt;&amp;lt;w:t xml:space="preserve"&amp;gt;.  &amp;lt;/w:t&amp;gt;&amp;lt;/w:r&amp;gt;&amp;lt;w:bookmarkStart w:id="583" w:name="_STATUTE_HEADNOTE__ce26b59a_27b2_4b9b_ac" /&amp;gt;&amp;lt;w:r w:rsidRPr="009726B0"&amp;gt;&amp;lt;w:rPr&amp;gt;&amp;lt;w:b /&amp;gt;&amp;lt;/w:rPr&amp;gt;&amp;lt;w:t xml:space="preserve"&amp;gt;Unlawful importation, transfer, offer to transfer or purchase.  &amp;lt;/w:t&amp;gt;&amp;lt;/w:r&amp;gt;&amp;lt;w:bookmarkStart w:id="584" w:name="_STATUTE_CONTENT__a305f5ce_dde4_45b0_92d" /&amp;gt;&amp;lt;w:bookmarkEnd w:id="583" /&amp;gt;&amp;lt;w:r w:rsidRPr="009726B0"&amp;gt;&amp;lt;w:t xml:space="preserve"&amp;gt;A person who &amp;lt;/w:t&amp;gt;&amp;lt;/w:r&amp;gt;&amp;lt;w:bookmarkStart w:id="585" w:name="_LINE__30_50f9ae16_f257_45c7_bab0_73b759" /&amp;gt;&amp;lt;w:bookmarkEnd w:id="581" /&amp;gt;&amp;lt;w:r w:rsidRPr="009726B0"&amp;gt;&amp;lt;w:t&amp;gt;violates section 2037, subsection 1, paragraph B, C, E or F:&amp;lt;/w:t&amp;gt;&amp;lt;/w:r&amp;gt;&amp;lt;w:bookmarkEnd w:id="585" /&amp;gt;&amp;lt;/w:ins&amp;gt;&amp;lt;/w:p&amp;gt;&amp;lt;w:p w:rsidR="001B43F1" w:rsidRPr="009726B0" w:rsidRDefault="001B43F1" w:rsidP="001B43F1"&amp;gt;&amp;lt;w:pPr&amp;gt;&amp;lt;w:ind w:left="720" /&amp;gt;&amp;lt;w:rPr&amp;gt;&amp;lt;w:ins w:id="586" w:author="BPS" w:date="2025-03-04T13:07:00Z" /&amp;gt;&amp;lt;/w:rPr&amp;gt;&amp;lt;/w:pPr&amp;gt;&amp;lt;w:bookmarkStart w:id="587" w:name="_STATUTE_NUMBER__8a777a99_84c4_4932_b07e" /&amp;gt;&amp;lt;w:bookmarkStart w:id="588" w:name="_STATUTE_P__b8c446b5_c326_4b34_ae16_25a4" /&amp;gt;&amp;lt;w:bookmarkStart w:id="589" w:name="_PAR__19_3453c82e_9e62_42c8_a1b7_8d0fc9d" /&amp;gt;&amp;lt;w:bookmarkStart w:id="590" w:name="_LINE__31_75ad7547_d92c_46b4_86a4_13a0c3" /&amp;gt;&amp;lt;w:bookmarkEnd w:id="580" /&amp;gt;&amp;lt;w:bookmarkEnd w:id="584" /&amp;gt;&amp;lt;w:ins w:id="591" w:author="BPS" w:date="2025-03-04T13:07:00Z"&amp;gt;&amp;lt;w:r w:rsidRPr="009726B0"&amp;gt;&amp;lt;w:t&amp;gt;A&amp;lt;/w:t&amp;gt;&amp;lt;/w:r&amp;gt;&amp;lt;w:bookmarkEnd w:id="587" /&amp;gt;&amp;lt;w:r w:rsidRPr="009726B0"&amp;gt;&amp;lt;w:t xml:space="preserve"&amp;gt;.  &amp;lt;/w:t&amp;gt;&amp;lt;/w:r&amp;gt;&amp;lt;w:bookmarkStart w:id="592" w:name="_STATUTE_CONTENT__a0ffb88c_1fce_4851_85d" /&amp;gt;&amp;lt;w:r w:rsidRPr="009726B0"&amp;gt;&amp;lt;w:t&amp;gt;For a first offense, commits a Class D crime; and&amp;lt;/w:t&amp;gt;&amp;lt;/w:r&amp;gt;&amp;lt;w:bookmarkEnd w:id="590" /&amp;gt;&amp;lt;/w:ins&amp;gt;&amp;lt;/w:p&amp;gt;&amp;lt;w:p w:rsidR="001B43F1" w:rsidRPr="009726B0" w:rsidRDefault="001B43F1" w:rsidP="001B43F1"&amp;gt;&amp;lt;w:pPr&amp;gt;&amp;lt;w:ind w:left="720" /&amp;gt;&amp;lt;w:rPr&amp;gt;&amp;lt;w:ins w:id="593" w:author="BPS" w:date="2025-03-04T13:07:00Z" /&amp;gt;&amp;lt;/w:rPr&amp;gt;&amp;lt;/w:pPr&amp;gt;&amp;lt;w:bookmarkStart w:id="594" w:name="_STATUTE_NUMBER__509723ad_2a43_4451_a601" /&amp;gt;&amp;lt;w:bookmarkStart w:id="595" w:name="_STATUTE_P__a1680d7c_1b00_43f2_8804_9406" /&amp;gt;&amp;lt;w:bookmarkStart w:id="596" w:name="_PAR__20_caa0da70_7131_41ff_8787_176d286" /&amp;gt;&amp;lt;w:bookmarkStart w:id="597" w:name="_LINE__32_e29c8957_005e_4e9e_a1ba_c27d68" /&amp;gt;&amp;lt;w:bookmarkEnd w:id="588" /&amp;gt;&amp;lt;w:bookmarkEnd w:id="589" /&amp;gt;&amp;lt;w:bookmarkEnd w:id="592" /&amp;gt;&amp;lt;w:ins w:id="598" w:author="BPS" w:date="2025-03-04T13:07:00Z"&amp;gt;&amp;lt;w:r w:rsidRPr="009726B0"&amp;gt;&amp;lt;w:t&amp;gt;B&amp;lt;/w:t&amp;gt;&amp;lt;/w:r&amp;gt;&amp;lt;w:bookmarkEnd w:id="594" /&amp;gt;&amp;lt;w:r w:rsidRPr="009726B0"&amp;gt;&amp;lt;w:t xml:space="preserve"&amp;gt;.  &amp;lt;/w:t&amp;gt;&amp;lt;/w:r&amp;gt;&amp;lt;w:bookmarkStart w:id="599" w:name="_STATUTE_CONTENT__28588b0a_855f_441f_9e4" /&amp;gt;&amp;lt;w:r w:rsidRPr="009726B0"&amp;gt;&amp;lt;w:t&amp;gt;For a 2nd or subsequent offense, commits a Class C crime.&amp;lt;/w:t&amp;gt;&amp;lt;/w:r&amp;gt;&amp;lt;w:bookmarkEnd w:id="597" /&amp;gt;&amp;lt;/w:ins&amp;gt;&amp;lt;/w:p&amp;gt;&amp;lt;w:p w:rsidR="001B43F1" w:rsidRPr="009726B0" w:rsidRDefault="001B43F1" w:rsidP="001B43F1"&amp;gt;&amp;lt;w:pPr&amp;gt;&amp;lt;w:ind w:left="360" w:firstLine="360" /&amp;gt;&amp;lt;w:rPr&amp;gt;&amp;lt;w:ins w:id="600" w:author="BPS" w:date="2025-03-04T13:07:00Z" /&amp;gt;&amp;lt;/w:rPr&amp;gt;&amp;lt;/w:pPr&amp;gt;&amp;lt;w:bookmarkStart w:id="601" w:name="_STATUTE_NUMBER__8287bc44_0e0d_49f0_be72" /&amp;gt;&amp;lt;w:bookmarkStart w:id="602" w:name="_STATUTE_SS__6b52e452_4299_4123_96f0_2c2" /&amp;gt;&amp;lt;w:bookmarkStart w:id="603" w:name="_PAR__21_e030c707_bde1_44d7_b215_9b11748" /&amp;gt;&amp;lt;w:bookmarkStart w:id="604" w:name="_LINE__33_16c5d296_8021_4195_bedf_a11013" /&amp;gt;&amp;lt;w:bookmarkEnd w:id="579" /&amp;gt;&amp;lt;w:bookmarkEnd w:id="595" /&amp;gt;&amp;lt;w:bookmarkEnd w:id="596" /&amp;gt;&amp;lt;w:bookmarkEnd w:id="599" /&amp;gt;&amp;lt;w:ins w:id="605" w:author="BPS" w:date="2025-03-04T13:07:00Z"&amp;gt;&amp;lt;w:r w:rsidRPr="009726B0"&amp;gt;&amp;lt;w:rPr&amp;gt;&amp;lt;w:b /&amp;gt;&amp;lt;/w:rPr&amp;gt;&amp;lt;w:t&amp;gt;3&amp;lt;/w:t&amp;gt;&amp;lt;/w:r&amp;gt;&amp;lt;w:bookmarkEnd w:id="601" /&amp;gt;&amp;lt;w:r w:rsidRPr="009726B0"&amp;gt;&amp;lt;w:rPr&amp;gt;&amp;lt;w:b /&amp;gt;&amp;lt;/w:rPr&amp;gt;&amp;lt;w:t xml:space="preserve"&amp;gt;.  &amp;lt;/w:t&amp;gt;&amp;lt;/w:r&amp;gt;&amp;lt;w:bookmarkStart w:id="606" w:name="_STATUTE_HEADNOTE__00f9cdc8_8769_4d5b_bb" /&amp;gt;&amp;lt;w:r w:rsidRPr="009726B0"&amp;gt;&amp;lt;w:rPr&amp;gt;&amp;lt;w:b /&amp;gt;&amp;lt;/w:rPr&amp;gt;&amp;lt;w:t xml:space="preserve"&amp;gt;Unlawful use.  &amp;lt;/w:t&amp;gt;&amp;lt;/w:r&amp;gt;&amp;lt;w:bookmarkStart w:id="607" w:name="_STATUTE_CONTENT__4754ee06_ade4_43a6_9e7" /&amp;gt;&amp;lt;w:bookmarkEnd w:id="606" /&amp;gt;&amp;lt;w:r w:rsidRPr="009726B0"&amp;gt;&amp;lt;w:t xml:space="preserve"&amp;gt;A person who uses a firearm without a serial number while &amp;lt;/w:t&amp;gt;&amp;lt;/w:r&amp;gt;&amp;lt;w:bookmarkStart w:id="608" w:name="_LINE__34_bd5ad6bd_3fe5_4e4f_b2d3_b6a353" /&amp;gt;&amp;lt;w:bookmarkEnd w:id="604" /&amp;gt;&amp;lt;w:r w:rsidRPr="009726B0"&amp;gt;&amp;lt;w:t xml:space="preserve"&amp;gt;committing a Class A or Class B crime or while committing reckless conduct under Title &amp;lt;/w:t&amp;gt;&amp;lt;/w:r&amp;gt;&amp;lt;w:bookmarkStart w:id="609" w:name="_LINE__35_e17cbb34_c9c5_4343_b428_f5852f" /&amp;gt;&amp;lt;w:bookmarkEnd w:id="608" /&amp;gt;&amp;lt;w:r w:rsidRPr="009726B0"&amp;gt;&amp;lt;w:t&amp;gt;17-A, section 211 commits a Class C crime.&amp;lt;/w:t&amp;gt;&amp;lt;/w:r&amp;gt;&amp;lt;w:bookmarkEnd w:id="609" /&amp;gt;&amp;lt;/w:ins&amp;gt;&amp;lt;/w:p&amp;gt;&amp;lt;w:p w:rsidR="001B43F1" w:rsidRPr="009726B0" w:rsidRDefault="001B43F1" w:rsidP="001B43F1"&amp;gt;&amp;lt;w:pPr&amp;gt;&amp;lt;w:ind w:left="1080" w:hanging="720" /&amp;gt;&amp;lt;w:rPr&amp;gt;&amp;lt;w:ins w:id="610" w:author="BPS" w:date="2025-03-04T13:07:00Z" /&amp;gt;&amp;lt;/w:rPr&amp;gt;&amp;lt;/w:pPr&amp;gt;&amp;lt;w:bookmarkStart w:id="611" w:name="_STATUTE_S__6e27c6f9_6acd_4eb0_8edd_6e7e" /&amp;gt;&amp;lt;w:bookmarkStart w:id="612" w:name="_PAR__22_9c07bd2e_55fa_4e34_8682_b84c4c6" /&amp;gt;&amp;lt;w:bookmarkStart w:id="613" w:name="_LINE__36_61198eb6_5b30_43dd_83d9_e4424c" /&amp;gt;&amp;lt;w:bookmarkEnd w:id="534" /&amp;gt;&amp;lt;w:bookmarkEnd w:id="602" /&amp;gt;&amp;lt;w:bookmarkEnd w:id="603" /&amp;gt;&amp;lt;w:bookmarkEnd w:id="607" /&amp;gt;&amp;lt;w:ins w:id="614" w:author="BPS" w:date="2025-03-04T13:07:00Z"&amp;gt;&amp;lt;w:r w:rsidRPr="009726B0"&amp;gt;&amp;lt;w:rPr&amp;gt;&amp;lt;w:b /&amp;gt;&amp;lt;/w:rPr&amp;gt;&amp;lt;w:t&amp;gt;§&amp;lt;/w:t&amp;gt;&amp;lt;/w:r&amp;gt;&amp;lt;w:bookmarkStart w:id="615" w:name="_STATUTE_NUMBER__02804a6b_0f96_4dfa_a1d9" /&amp;gt;&amp;lt;w:r w:rsidRPr="009726B0"&amp;gt;&amp;lt;w:rPr&amp;gt;&amp;lt;w:b /&amp;gt;&amp;lt;/w:rPr&amp;gt;&amp;lt;w:t&amp;gt;2039&amp;lt;/w:t&amp;gt;&amp;lt;/w:r&amp;gt;&amp;lt;w:bookmarkEnd w:id="615" /&amp;gt;&amp;lt;w:r w:rsidRPr="009726B0"&amp;gt;&amp;lt;w:rPr&amp;gt;&amp;lt;w:b /&amp;gt;&amp;lt;/w:rPr&amp;gt;&amp;lt;w:t xml:space="preserve"&amp;gt;. &amp;lt;/w:t&amp;gt;&amp;lt;/w:r&amp;gt;&amp;lt;w:bookmarkStart w:id="616" w:name="_STATUTE_HEADNOTE__a197d46b_e311_43fe_81" /&amp;gt;&amp;lt;w:r w:rsidRPr="009726B0"&amp;gt;&amp;lt;w:rPr&amp;gt;&amp;lt;w:b /&amp;gt;&amp;lt;/w:rPr&amp;gt;&amp;lt;w:t&amp;gt;Serial number imprinted; federal firearms licensees&amp;lt;/w:t&amp;gt;&amp;lt;/w:r&amp;gt;&amp;lt;w:bookmarkEnd w:id="613" /&amp;gt;&amp;lt;w:bookmarkEnd w:id="616" /&amp;gt;&amp;lt;/w:ins&amp;gt;&amp;lt;/w:p&amp;gt;&amp;lt;w:p w:rsidR="001B43F1" w:rsidRPr="009726B0" w:rsidRDefault="001B43F1" w:rsidP="001B43F1"&amp;gt;&amp;lt;w:pPr&amp;gt;&amp;lt;w:ind w:left="360" w:firstLine="360" /&amp;gt;&amp;lt;w:rPr&amp;gt;&amp;lt;w:ins w:id="617" w:author="BPS" w:date="2025-03-04T13:07:00Z" /&amp;gt;&amp;lt;/w:rPr&amp;gt;&amp;lt;/w:pPr&amp;gt;&amp;lt;w:bookmarkStart w:id="618" w:name="_STATUTE_NUMBER__e9800c4c_3f8c_4a5f_8927" /&amp;gt;&amp;lt;w:bookmarkStart w:id="619" w:name="_STATUTE_SS__5e24cd7b_9ad6_4ae3_80c4_aa5" /&amp;gt;&amp;lt;w:bookmarkStart w:id="620" w:name="_PAR__23_d1366a56_eecb_4caa_8858_bc2c50d" /&amp;gt;&amp;lt;w:bookmarkStart w:id="621" w:name="_LINE__37_808bf744_9ab2_4a20_8808_0706d8" /&amp;gt;&amp;lt;w:bookmarkEnd w:id="612" /&amp;gt;&amp;lt;w:ins w:id="622" w:author="BPS" w:date="2025-03-04T13:07:00Z"&amp;gt;&amp;lt;w:r w:rsidRPr="009726B0"&amp;gt;&amp;lt;w:rPr&amp;gt;&amp;lt;w:b /&amp;gt;&amp;lt;/w:rPr&amp;gt;&amp;lt;w:t&amp;gt;1&amp;lt;/w:t&amp;gt;&amp;lt;/w:r&amp;gt;&amp;lt;w:bookmarkEnd w:id="618" /&amp;gt;&amp;lt;w:r w:rsidRPr="009726B0"&amp;gt;&amp;lt;w:rPr&amp;gt;&amp;lt;w:b /&amp;gt;&amp;lt;/w:rPr&amp;gt;&amp;lt;w:t xml:space="preserve"&amp;gt;.  &amp;lt;/w:t&amp;gt;&amp;lt;/w:r&amp;gt;&amp;lt;w:bookmarkStart w:id="623" w:name="_STATUTE_HEADNOTE__1d059606_3f5e_43cd_85" /&amp;gt;&amp;lt;w:r w:rsidRPr="009726B0"&amp;gt;&amp;lt;w:rPr&amp;gt;&amp;lt;w:b /&amp;gt;&amp;lt;/w:rPr&amp;gt;&amp;lt;w:t&amp;gt;Federal firearms licensees.&amp;lt;/w:t&amp;gt;&amp;lt;/w:r&amp;gt;&amp;lt;w:r w:rsidRPr="009726B0"&amp;gt;&amp;lt;w:t xml:space="preserve"&amp;gt;  &amp;lt;/w:t&amp;gt;&amp;lt;/w:r&amp;gt;&amp;lt;w:bookmarkStart w:id="624" w:name="_STATUTE_CONTENT__f30025ce_26c1_433c_90d" /&amp;gt;&amp;lt;w:bookmarkEnd w:id="623" /&amp;gt;&amp;lt;w:r w:rsidRPr="009726B0"&amp;gt;&amp;lt;w:t&amp;gt;A federal firearms licensee:&amp;lt;/w:t&amp;gt;&amp;lt;/w:r&amp;gt;&amp;lt;w:bookmarkEnd w:id="621" /&amp;gt;&amp;lt;/w:ins&amp;gt;&amp;lt;/w:p&amp;gt;&amp;lt;w:p w:rsidR="001B43F1" w:rsidRPr="009726B0" w:rsidRDefault="001B43F1" w:rsidP="001B43F1"&amp;gt;&amp;lt;w:pPr&amp;gt;&amp;lt;w:ind w:left="720" /&amp;gt;&amp;lt;w:rPr&amp;gt;&amp;lt;w:ins w:id="625" w:author="BPS" w:date="2025-03-04T13:07:00Z" /&amp;gt;&amp;lt;/w:rPr&amp;gt;&amp;lt;/w:pPr&amp;gt;&amp;lt;w:bookmarkStart w:id="626" w:name="_STATUTE_NUMBER__f849c29f_1574_4e99_894e" /&amp;gt;&amp;lt;w:bookmarkStart w:id="627" w:name="_STATUTE_P__040cb685_890b_4f40_913d_d790" /&amp;gt;&amp;lt;w:bookmarkStart w:id="628" w:name="_PAGE__5_36bde268_73b5_4732_81a1_88ec534" /&amp;gt;&amp;lt;w:bookmarkStart w:id="629" w:name="_PAR__1_30b7b881_1a95_411c_ac81_68c1e57b" /&amp;gt;&amp;lt;w:bookmarkStart w:id="630" w:name="_LINE__1_f768f6ca_113d_4059_972c_d017bef" /&amp;gt;&amp;lt;w:bookmarkEnd w:id="448" /&amp;gt;&amp;lt;w:bookmarkEnd w:id="620" /&amp;gt;&amp;lt;w:bookmarkEnd w:id="624" /&amp;gt;&amp;lt;w:ins w:id="631" w:author="BPS" w:date="2025-03-04T13:07:00Z"&amp;gt;&amp;lt;w:r w:rsidRPr="009726B0"&amp;gt;&amp;lt;w:t&amp;gt;A&amp;lt;/w:t&amp;gt;&amp;lt;/w:r&amp;gt;&amp;lt;w:bookmarkEnd w:id="626" /&amp;gt;&amp;lt;w:r w:rsidRPr="009726B0"&amp;gt;&amp;lt;w:t xml:space="preserve"&amp;gt;.  &amp;lt;/w:t&amp;gt;&amp;lt;/w:r&amp;gt;&amp;lt;w:bookmarkStart w:id="632" w:name="_STATUTE_CONTENT__b04b4079_86b9_4d30_b2f" /&amp;gt;&amp;lt;w:r w:rsidRPr="009726B0"&amp;gt;&amp;lt;w:t xml:space="preserve"&amp;gt;May imprint a serial number on a firearm or frame or receiver without a serial &amp;lt;/w:t&amp;gt;&amp;lt;/w:r&amp;gt;&amp;lt;w:bookmarkStart w:id="633" w:name="_LINE__2_72ba2280_ee7c_47a4_b4d8_22162d3" /&amp;gt;&amp;lt;w:bookmarkEnd w:id="630" /&amp;gt;&amp;lt;w:r w:rsidRPr="009726B0"&amp;gt;&amp;lt;w:t&amp;gt;number pursuant to this section;&amp;lt;/w:t&amp;gt;&amp;lt;/w:r&amp;gt;&amp;lt;w:bookmarkEnd w:id="633" /&amp;gt;&amp;lt;/w:ins&amp;gt;&amp;lt;/w:p&amp;gt;&amp;lt;w:p w:rsidR="001B43F1" w:rsidRPr="009726B0" w:rsidRDefault="001B43F1" w:rsidP="001B43F1"&amp;gt;&amp;lt;w:pPr&amp;gt;&amp;lt;w:ind w:left="720" /&amp;gt;&amp;lt;w:rPr&amp;gt;&amp;lt;w:ins w:id="634" w:author="BPS" w:date="2025-03-04T13:07:00Z" /&amp;gt;&amp;lt;/w:rPr&amp;gt;&amp;lt;/w:pPr&amp;gt;&amp;lt;w:bookmarkStart w:id="635" w:name="_STATUTE_NUMBER__4c21186b_65ae_4b3f_a67c" /&amp;gt;&amp;lt;w:bookmarkStart w:id="636" w:name="_STATUTE_P__6eed1209_9d2a_4acf_9ea5_5fc3" /&amp;gt;&amp;lt;w:bookmarkStart w:id="637" w:name="_PAR__2_f3048d06_164f_4e1b_a412_baf1f4e3" /&amp;gt;&amp;lt;w:bookmarkStart w:id="638" w:name="_LINE__3_e4bd8e75_961e_4f8c_91ff_c8e551f" /&amp;gt;&amp;lt;w:bookmarkEnd w:id="627" /&amp;gt;&amp;lt;w:bookmarkEnd w:id="629" /&amp;gt;&amp;lt;w:bookmarkEnd w:id="632" /&amp;gt;&amp;lt;w:ins w:id="639" w:author="BPS" w:date="2025-03-04T13:07:00Z"&amp;gt;&amp;lt;w:r w:rsidRPr="009726B0"&amp;gt;&amp;lt;w:t&amp;gt;B&amp;lt;/w:t&amp;gt;&amp;lt;/w:r&amp;gt;&amp;lt;w:bookmarkEnd w:id="635" /&amp;gt;&amp;lt;w:r w:rsidRPr="009726B0"&amp;gt;&amp;lt;w:t xml:space="preserve"&amp;gt;.  &amp;lt;/w:t&amp;gt;&amp;lt;/w:r&amp;gt;&amp;lt;w:bookmarkStart w:id="640" w:name="_STATUTE_CONTENT__758ec5f5_e0b7_4d21_893" /&amp;gt;&amp;lt;w:r w:rsidRPr="009726B0"&amp;gt;&amp;lt;w:t xml:space="preserve"&amp;gt;May schedule an appointment with a person to imprint a serial number on a firearm &amp;lt;/w:t&amp;gt;&amp;lt;/w:r&amp;gt;&amp;lt;w:bookmarkStart w:id="641" w:name="_LINE__4_7828cfa1_c882_46d1_b930_8fe8166" /&amp;gt;&amp;lt;w:bookmarkEnd w:id="638" /&amp;gt;&amp;lt;w:r w:rsidRPr="009726B0"&amp;gt;&amp;lt;w:t&amp;gt;or frame or receiver without a serial number pursuant to this section&amp;lt;/w:t&amp;gt;&amp;lt;/w:r&amp;gt;&amp;lt;w:r&amp;gt;&amp;lt;w:t&amp;gt;;&amp;lt;/w:t&amp;gt;&amp;lt;/w:r&amp;gt;&amp;lt;w:bookmarkEnd w:id="641" /&amp;gt;&amp;lt;/w:ins&amp;gt;&amp;lt;/w:p&amp;gt;&amp;lt;w:p w:rsidR="001B43F1" w:rsidRPr="009726B0" w:rsidRDefault="001B43F1" w:rsidP="001B43F1"&amp;gt;&amp;lt;w:pPr&amp;gt;&amp;lt;w:ind w:left="720" /&amp;gt;&amp;lt;w:rPr&amp;gt;&amp;lt;w:ins w:id="642" w:author="BPS" w:date="2025-03-04T13:07:00Z" /&amp;gt;&amp;lt;/w:rPr&amp;gt;&amp;lt;/w:pPr&amp;gt;&amp;lt;w:bookmarkStart w:id="643" w:name="_STATUTE_NUMBER__d0d88c1f_a955_4848_a071" /&amp;gt;&amp;lt;w:bookmarkStart w:id="644" w:name="_STATUTE_P__d408833b_b1ad_4ec0_9ca5_3e20" /&amp;gt;&amp;lt;w:bookmarkStart w:id="645" w:name="_PAR__3_cd009278_5d09_4253_9a19_ae412cc6" /&amp;gt;&amp;lt;w:bookmarkStart w:id="646" w:name="_LINE__5_c014f5ba_ddf8_4d51_afb4_c931716" /&amp;gt;&amp;lt;w:bookmarkEnd w:id="636" /&amp;gt;&amp;lt;w:bookmarkEnd w:id="637" /&amp;gt;&amp;lt;w:bookmarkEnd w:id="640" /&amp;gt;&amp;lt;w:ins w:id="647" w:author="BPS" w:date="2025-03-04T13:07:00Z"&amp;gt;&amp;lt;w:r w:rsidRPr="009726B0"&amp;gt;&amp;lt;w:t&amp;gt;C&amp;lt;/w:t&amp;gt;&amp;lt;/w:r&amp;gt;&amp;lt;w:bookmarkEnd w:id="643" /&amp;gt;&amp;lt;w:r w:rsidRPr="009726B0"&amp;gt;&amp;lt;w:t xml:space="preserve"&amp;gt;.  &amp;lt;/w:t&amp;gt;&amp;lt;/w:r&amp;gt;&amp;lt;w:bookmarkStart w:id="648" w:name="_STATUTE_CONTENT__75d9d5af_6918_4fec_8e7" /&amp;gt;&amp;lt;w:r w:rsidRPr="009726B0"&amp;gt;&amp;lt;w:t xml:space="preserve"&amp;gt;Who schedules an appointment with a person to imprint a serial number on a  &amp;lt;/w:t&amp;gt;&amp;lt;/w:r&amp;gt;&amp;lt;w:bookmarkStart w:id="649" w:name="_LINE__6_24d8f6fb_e161_4081_a86c_c945300" /&amp;gt;&amp;lt;w:bookmarkEnd w:id="646" /&amp;gt;&amp;lt;w:r w:rsidRPr="009726B0"&amp;gt;&amp;lt;w:t xml:space="preserve"&amp;gt;firearm or frame or receiver without a serial number pursuant to this section shall, at &amp;lt;/w:t&amp;gt;&amp;lt;/w:r&amp;gt;&amp;lt;w:bookmarkStart w:id="650" w:name="_LINE__7_b36292d2_e857_4f19_8d37_3c5f541" /&amp;gt;&amp;lt;w:bookmarkEnd w:id="649" /&amp;gt;&amp;lt;w:r w:rsidRPr="009726B0"&amp;gt;&amp;lt;w:t&amp;gt;the time the appointment is scheduled:&amp;lt;/w:t&amp;gt;&amp;lt;/w:r&amp;gt;&amp;lt;w:bookmarkEnd w:id="650" /&amp;gt;&amp;lt;/w:ins&amp;gt;&amp;lt;/w:p&amp;gt;&amp;lt;w:p w:rsidR="001B43F1" w:rsidRPr="009726B0" w:rsidRDefault="001B43F1" w:rsidP="001B43F1"&amp;gt;&amp;lt;w:pPr&amp;gt;&amp;lt;w:ind w:left="1080" /&amp;gt;&amp;lt;w:rPr&amp;gt;&amp;lt;w:ins w:id="651" w:author="BPS" w:date="2025-03-04T13:07:00Z" /&amp;gt;&amp;lt;/w:rPr&amp;gt;&amp;lt;/w:pPr&amp;gt;&amp;lt;w:bookmarkStart w:id="652" w:name="_STATUTE_SP__7d8dbe45_9c3d_4c47_a6e4_dc0" /&amp;gt;&amp;lt;w:bookmarkStart w:id="653" w:name="_PAR__4_7645752f_dc02_42dd_9a60_1deb9f22" /&amp;gt;&amp;lt;w:bookmarkStart w:id="654" w:name="_LINE__8_207b7587_bdf8_4c4d_85b0_ffa5fc3" /&amp;gt;&amp;lt;w:bookmarkEnd w:id="645" /&amp;gt;&amp;lt;w:bookmarkEnd w:id="648" /&amp;gt;&amp;lt;w:ins w:id="655" w:author="BPS" w:date="2025-03-04T13:07:00Z"&amp;gt;&amp;lt;w:r w:rsidRPr="009726B0"&amp;gt;&amp;lt;w:t&amp;gt;(&amp;lt;/w:t&amp;gt;&amp;lt;/w:r&amp;gt;&amp;lt;w:bookmarkStart w:id="656" w:name="_STATUTE_NUMBER__3dd94834_936c_4815_8d90" /&amp;gt;&amp;lt;w:r w:rsidRPr="009726B0"&amp;gt;&amp;lt;w:t&amp;gt;1&amp;lt;/w:t&amp;gt;&amp;lt;/w:r&amp;gt;&amp;lt;w:bookmarkEnd w:id="656" /&amp;gt;&amp;lt;w:r w:rsidRPr="009726B0"&amp;gt;&amp;lt;w:t xml:space="preserve"&amp;gt;)  &amp;lt;/w:t&amp;gt;&amp;lt;/w:r&amp;gt;&amp;lt;w:bookmarkStart w:id="657" w:name="_STATUTE_CONTENT__c0bdb44d_36bc_4ca0_80c" /&amp;gt;&amp;lt;w:r w:rsidRPr="009726B0"&amp;gt;&amp;lt;w:t xml:space="preserve"&amp;gt;Make a record of the appointment, which must be retained by the federal &amp;lt;/w:t&amp;gt;&amp;lt;/w:r&amp;gt;&amp;lt;w:bookmarkStart w:id="658" w:name="_LINE__9_ca7984f3_d017_474b_8020_4df451f" /&amp;gt;&amp;lt;w:bookmarkEnd w:id="654" /&amp;gt;&amp;lt;w:r w:rsidRPr="009726B0"&amp;gt;&amp;lt;w:t&amp;gt;firearms licensee for no less than 30 days; and&amp;lt;/w:t&amp;gt;&amp;lt;/w:r&amp;gt;&amp;lt;w:bookmarkEnd w:id="658" /&amp;gt;&amp;lt;/w:ins&amp;gt;&amp;lt;/w:p&amp;gt;&amp;lt;w:p w:rsidR="001B43F1" w:rsidRPr="009726B0" w:rsidRDefault="001B43F1" w:rsidP="001B43F1"&amp;gt;&amp;lt;w:pPr&amp;gt;&amp;lt;w:ind w:left="1080" /&amp;gt;&amp;lt;w:rPr&amp;gt;&amp;lt;w:ins w:id="659" w:author="BPS" w:date="2025-03-04T13:07:00Z" /&amp;gt;&amp;lt;/w:rPr&amp;gt;&amp;lt;/w:pPr&amp;gt;&amp;lt;w:bookmarkStart w:id="660" w:name="_STATUTE_SP__88019af9_dcae_41db_aa28_33a" /&amp;gt;&amp;lt;w:bookmarkStart w:id="661" w:name="_PAR__5_d9c5a24e_4ede_4bf7_bc7a_2f70a6dc" /&amp;gt;&amp;lt;w:bookmarkStart w:id="662" w:name="_LINE__10_7cb614f1_b3c6_4cab_bc1a_f87281" /&amp;gt;&amp;lt;w:bookmarkEnd w:id="652" /&amp;gt;&amp;lt;w:bookmarkEnd w:id="653" /&amp;gt;&amp;lt;w:bookmarkEnd w:id="657" /&amp;gt;&amp;lt;w:ins w:id="663" w:author="BPS" w:date="2025-03-04T13:07:00Z"&amp;gt;&amp;lt;w:r w:rsidRPr="009726B0"&amp;gt;&amp;lt;w:t&amp;gt;(&amp;lt;/w:t&amp;gt;&amp;lt;/w:r&amp;gt;&amp;lt;w:bookmarkStart w:id="664" w:name="_STATUTE_NUMBER__d738b1e1_0a02_4aae_9d9b" /&amp;gt;&amp;lt;w:r w:rsidRPr="009726B0"&amp;gt;&amp;lt;w:t&amp;gt;2&amp;lt;/w:t&amp;gt;&amp;lt;/w:r&amp;gt;&amp;lt;w:bookmarkEnd w:id="664" /&amp;gt;&amp;lt;w:r w:rsidRPr="009726B0"&amp;gt;&amp;lt;w:t xml:space="preserve"&amp;gt;)  &amp;lt;/w:t&amp;gt;&amp;lt;/w:r&amp;gt;&amp;lt;w:bookmarkStart w:id="665" w:name="_STATUTE_CONTENT__cb79a215_f50a_4bf5_aaf" /&amp;gt;&amp;lt;w:r w:rsidRPr="009726B0"&amp;gt;&amp;lt;w:t xml:space="preserve"&amp;gt;Provide the person with whom the appointment is scheduled with a physical &amp;lt;/w:t&amp;gt;&amp;lt;/w:r&amp;gt;&amp;lt;w:bookmarkStart w:id="666" w:name="_LINE__11_462e5483_08b6_4631_91dd_6756ef" /&amp;gt;&amp;lt;w:bookmarkEnd w:id="662" /&amp;gt;&amp;lt;w:r w:rsidRPr="009726B0"&amp;gt;&amp;lt;w:t xml:space="preserve"&amp;gt;or digital record confirming that appointment; &amp;lt;/w:t&amp;gt;&amp;lt;/w:r&amp;gt;&amp;lt;w:bookmarkEnd w:id="666" /&amp;gt;&amp;lt;/w:ins&amp;gt;&amp;lt;/w:p&amp;gt;&amp;lt;w:p w:rsidR="001B43F1" w:rsidRPr="009726B0" w:rsidRDefault="001B43F1" w:rsidP="001B43F1"&amp;gt;&amp;lt;w:pPr&amp;gt;&amp;lt;w:ind w:left="720" /&amp;gt;&amp;lt;w:rPr&amp;gt;&amp;lt;w:ins w:id="667" w:author="BPS" w:date="2025-03-04T13:07:00Z" /&amp;gt;&amp;lt;/w:rPr&amp;gt;&amp;lt;/w:pPr&amp;gt;&amp;lt;w:bookmarkStart w:id="668" w:name="_STATUTE_NUMBER__f8e21e03_f876_4057_b808" /&amp;gt;&amp;lt;w:bookmarkStart w:id="669" w:name="_STATUTE_P__a510249c_3b4e_4e59_afe6_d8cf" /&amp;gt;&amp;lt;w:bookmarkStart w:id="670" w:name="_PAR__6_9fcfed85_aa89_459c_b793_3c52cc3d" /&amp;gt;&amp;lt;w:bookmarkStart w:id="671" w:name="_LINE__12_b1cc73f7_e010_41da_a618_537486" /&amp;gt;&amp;lt;w:bookmarkEnd w:id="644" /&amp;gt;&amp;lt;w:bookmarkEnd w:id="660" /&amp;gt;&amp;lt;w:bookmarkEnd w:id="661" /&amp;gt;&amp;lt;w:bookmarkEnd w:id="665" /&amp;gt;&amp;lt;w:ins w:id="672" w:author="BPS" w:date="2025-03-04T13:07:00Z"&amp;gt;&amp;lt;w:r w:rsidRPr="009726B0"&amp;gt;&amp;lt;w:t&amp;gt;D&amp;lt;/w:t&amp;gt;&amp;lt;/w:r&amp;gt;&amp;lt;w:bookmarkEnd w:id="668" /&amp;gt;&amp;lt;w:r w:rsidRPr="009726B0"&amp;gt;&amp;lt;w:t xml:space="preserve"&amp;gt;.  &amp;lt;/w:t&amp;gt;&amp;lt;/w:r&amp;gt;&amp;lt;w:bookmarkStart w:id="673" w:name="_STATUTE_CONTENT__b86199b9_2d66_4225_998" /&amp;gt;&amp;lt;w:r w:rsidRPr="009726B0"&amp;gt;&amp;lt;w:t xml:space="preserve"&amp;gt;Who imprints a serial number on a firearm or frame or receiver pursuant to this &amp;lt;/w:t&amp;gt;&amp;lt;/w:r&amp;gt;&amp;lt;w:bookmarkStart w:id="674" w:name="_LINE__13_78bb88c2_bb1f_4746_b46e_0d0121" /&amp;gt;&amp;lt;w:bookmarkEnd w:id="671" /&amp;gt;&amp;lt;w:r w:rsidRPr="009726B0"&amp;gt;&amp;lt;w:t xml:space="preserve"&amp;gt;section shall make and retain records of the imprinting that comply with the &amp;lt;/w:t&amp;gt;&amp;lt;/w:r&amp;gt;&amp;lt;w:bookmarkStart w:id="675" w:name="_LINE__14_ea5f8a47_37c1_4b69_8deb_796913" /&amp;gt;&amp;lt;w:bookmarkEnd w:id="674" /&amp;gt;&amp;lt;w:r w:rsidRPr="009726B0"&amp;gt;&amp;lt;w:t xml:space="preserve"&amp;gt;requirements under federal law for the sale of a firearm. In addition to any record &amp;lt;/w:t&amp;gt;&amp;lt;/w:r&amp;gt;&amp;lt;w:bookmarkStart w:id="676" w:name="_LINE__15_4c6cd4ff_9087_45c2_b7e9_388aea" /&amp;gt;&amp;lt;w:bookmarkEnd w:id="675" /&amp;gt;&amp;lt;w:r w:rsidRPr="009726B0"&amp;gt;&amp;lt;w:t&amp;gt;required by federal law, the record must include the date&amp;lt;/w:t&amp;gt;&amp;lt;/w:r&amp;gt;&amp;lt;w:r&amp;gt;&amp;lt;w:t xml:space="preserve"&amp;gt; of the imprinting;&amp;lt;/w:t&amp;gt;&amp;lt;/w:r&amp;gt;&amp;lt;w:r w:rsidRPr="009726B0"&amp;gt;&amp;lt;w:t xml:space="preserve"&amp;gt; name, age &amp;lt;/w:t&amp;gt;&amp;lt;/w:r&amp;gt;&amp;lt;w:bookmarkStart w:id="677" w:name="_LINE__16_1e4b081d_19bb_47fe_9839_135171" /&amp;gt;&amp;lt;w:bookmarkEnd w:id="676" /&amp;gt;&amp;lt;w:r w:rsidRPr="009726B0"&amp;gt;&amp;lt;w:t xml:space="preserve"&amp;gt;and residence of any person to whom the firearm or frame or receiver is transferred; &amp;lt;/w:t&amp;gt;&amp;lt;/w:r&amp;gt;&amp;lt;w:bookmarkStart w:id="678" w:name="_LINE__17_04eed9fd_e286_429c_bc9a_654e6d" /&amp;gt;&amp;lt;w:bookmarkEnd w:id="677" /&amp;gt;&amp;lt;w:r w:rsidRPr="009726B0"&amp;gt;&amp;lt;w:t&amp;gt;and the serial number imprinted on the firearm or frame or receiver&amp;lt;/w:t&amp;gt;&amp;lt;/w:r&amp;gt;&amp;lt;w:r&amp;gt;&amp;lt;w:t&amp;gt;; and&amp;lt;/w:t&amp;gt;&amp;lt;/w:r&amp;gt;&amp;lt;w:bookmarkEnd w:id="678" /&amp;gt;&amp;lt;/w:ins&amp;gt;&amp;lt;/w:p&amp;gt;&amp;lt;w:p w:rsidR="001B43F1" w:rsidRPr="009726B0" w:rsidRDefault="001B43F1" w:rsidP="001B43F1"&amp;gt;&amp;lt;w:pPr&amp;gt;&amp;lt;w:ind w:left="720" /&amp;gt;&amp;lt;w:rPr&amp;gt;&amp;lt;w:ins w:id="679" w:author="BPS" w:date="2025-03-04T13:07:00Z" /&amp;gt;&amp;lt;/w:rPr&amp;gt;&amp;lt;/w:pPr&amp;gt;&amp;lt;w:bookmarkStart w:id="680" w:name="_STATUTE_NUMBER__ae86fcd4_e487_4203_9e56" /&amp;gt;&amp;lt;w:bookmarkStart w:id="681" w:name="_STATUTE_P__e5091212_8543_43f2_8775_d6c8" /&amp;gt;&amp;lt;w:bookmarkStart w:id="682" w:name="_PAR__7_e33aa314_f4be_4fa5_9486_5aa483d3" /&amp;gt;&amp;lt;w:bookmarkStart w:id="683" w:name="_LINE__18_1ba42b70_1c25_4add_8b4f_a9eb6e" /&amp;gt;&amp;lt;w:bookmarkEnd w:id="669" /&amp;gt;&amp;lt;w:bookmarkEnd w:id="670" /&amp;gt;&amp;lt;w:bookmarkEnd w:id="673" /&amp;gt;&amp;lt;w:ins w:id="684" w:author="BPS" w:date="2025-03-04T13:07:00Z"&amp;gt;&amp;lt;w:r w:rsidRPr="009726B0"&amp;gt;&amp;lt;w:t&amp;gt;E&amp;lt;/w:t&amp;gt;&amp;lt;/w:r&amp;gt;&amp;lt;w:bookmarkEnd w:id="680" /&amp;gt;&amp;lt;w:r w:rsidRPr="009726B0"&amp;gt;&amp;lt;w:t xml:space="preserve"&amp;gt;.  &amp;lt;/w:t&amp;gt;&amp;lt;/w:r&amp;gt;&amp;lt;w:bookmarkStart w:id="685" w:name="_STATUTE_CONTENT__ab2588a1_b9ba_47dd_9ef" /&amp;gt;&amp;lt;w:r w:rsidRPr="009726B0"&amp;gt;&amp;lt;w:t xml:space="preserve"&amp;gt;May not be deemed a firearms manufacturer solely for imprinting a serial number &amp;lt;/w:t&amp;gt;&amp;lt;/w:r&amp;gt;&amp;lt;w:bookmarkStart w:id="686" w:name="_LINE__19_3c554d9a_2a38_46ef_bf8e_ae4dc8" /&amp;gt;&amp;lt;w:bookmarkEnd w:id="683" /&amp;gt;&amp;lt;w:r w:rsidRPr="009726B0"&amp;gt;&amp;lt;w:t&amp;gt;on a firearm or frame or receiver pursuant to this section&amp;lt;/w:t&amp;gt;&amp;lt;/w:r&amp;gt;&amp;lt;w:r&amp;gt;&amp;lt;w:t&amp;gt;.&amp;lt;/w:t&amp;gt;&amp;lt;/w:r&amp;gt;&amp;lt;w:bookmarkEnd w:id="686" /&amp;gt;&amp;lt;/w:ins&amp;gt;&amp;lt;/w:p&amp;gt;&amp;lt;w:p w:rsidR="001B43F1" w:rsidRPr="009726B0" w:rsidRDefault="001B43F1" w:rsidP="001B43F1"&amp;gt;&amp;lt;w:pPr&amp;gt;&amp;lt;w:ind w:left="360" w:firstLine="360" /&amp;gt;&amp;lt;w:rPr&amp;gt;&amp;lt;w:ins w:id="687" w:author="BPS" w:date="2025-03-04T13:07:00Z" /&amp;gt;&amp;lt;/w:rPr&amp;gt;&amp;lt;/w:pPr&amp;gt;&amp;lt;w:bookmarkStart w:id="688" w:name="_STATUTE_NUMBER__ce20f986_58a2_4264_8d52" /&amp;gt;&amp;lt;w:bookmarkStart w:id="689" w:name="_STATUTE_SS__c7e90577_de51_4b7c_87c6_201" /&amp;gt;&amp;lt;w:bookmarkStart w:id="690" w:name="_PAR__8_5a8ba8a4_06fa_4ee6_b9be_64b73f5c" /&amp;gt;&amp;lt;w:bookmarkStart w:id="691" w:name="_LINE__20_4fcc733c_6ed5_4dd4_ad2a_618ada" /&amp;gt;&amp;lt;w:bookmarkEnd w:id="619" /&amp;gt;&amp;lt;w:bookmarkEnd w:id="681" /&amp;gt;&amp;lt;w:bookmarkEnd w:id="682" /&amp;gt;&amp;lt;w:bookmarkEnd w:id="685" /&amp;gt;&amp;lt;w:ins w:id="692" w:author="BPS" w:date="2025-03-04T13:07:00Z"&amp;gt;&amp;lt;w:r w:rsidRPr="00386631"&amp;gt;&amp;lt;w:rPr&amp;gt;&amp;lt;w:b /&amp;gt;&amp;lt;/w:rPr&amp;gt;&amp;lt;w:t&amp;gt;2&amp;lt;/w:t&amp;gt;&amp;lt;/w:r&amp;gt;&amp;lt;w:bookmarkEnd w:id="688" /&amp;gt;&amp;lt;w:r w:rsidRPr="00386631"&amp;gt;&amp;lt;w:rPr&amp;gt;&amp;lt;w:b /&amp;gt;&amp;lt;/w:rPr&amp;gt;&amp;lt;w:t xml:space="preserve"&amp;gt;.  &amp;lt;/w:t&amp;gt;&amp;lt;/w:r&amp;gt;&amp;lt;w:bookmarkStart w:id="693" w:name="_STATUTE_HEADNOTE__94f28cbf_f018_428d_ad" /&amp;gt;&amp;lt;w:bookmarkEnd w:id="693" /&amp;gt;&amp;lt;w:r w:rsidRPr="00386631"&amp;gt;&amp;lt;w:rPr&amp;gt;&amp;lt;w:b /&amp;gt;&amp;lt;/w:rPr&amp;gt;&amp;lt;w:t&amp;gt;Violations.&amp;lt;/w:t&amp;gt;&amp;lt;/w:r&amp;gt;&amp;lt;w:r&amp;gt;&amp;lt;w:t xml:space="preserve"&amp;gt;  &amp;lt;/w:t&amp;gt;&amp;lt;/w:r&amp;gt;&amp;lt;w:bookmarkStart w:id="694" w:name="_STATUTE_CONTENT__d58a833b_2ee7_4270_a47" /&amp;gt;&amp;lt;w:r&amp;gt;&amp;lt;w:t&amp;gt;A person who violates subsection 1:&amp;lt;/w:t&amp;gt;&amp;lt;/w:r&amp;gt;&amp;lt;w:bookmarkEnd w:id="691" /&amp;gt;&amp;lt;/w:ins&amp;gt;&amp;lt;/w:p&amp;gt;&amp;lt;w:p w:rsidR="001B43F1" w:rsidRPr="009726B0" w:rsidRDefault="001B43F1" w:rsidP="001B43F1"&amp;gt;&amp;lt;w:pPr&amp;gt;&amp;lt;w:ind w:left="720" /&amp;gt;&amp;lt;w:rPr&amp;gt;&amp;lt;w:ins w:id="695" w:author="BPS" w:date="2025-03-04T13:07:00Z" /&amp;gt;&amp;lt;/w:rPr&amp;gt;&amp;lt;/w:pPr&amp;gt;&amp;lt;w:bookmarkStart w:id="696" w:name="_STATUTE_NUMBER__6e29b49c_2474_4208_a13e" /&amp;gt;&amp;lt;w:bookmarkStart w:id="697" w:name="_STATUTE_P__c4344904_181e_41ac_bffd_cc31" /&amp;gt;&amp;lt;w:bookmarkStart w:id="698" w:name="_PAR__9_7bc874f1_31d3_4e3c_9bf8_32301e13" /&amp;gt;&amp;lt;w:bookmarkStart w:id="699" w:name="_LINE__21_bca30a83_3b5f_4a44_8f1e_aa7f17" /&amp;gt;&amp;lt;w:bookmarkEnd w:id="690" /&amp;gt;&amp;lt;w:bookmarkEnd w:id="694" /&amp;gt;&amp;lt;w:ins w:id="700" w:author="BPS" w:date="2025-03-04T13:07:00Z"&amp;gt;&amp;lt;w:r&amp;gt;&amp;lt;w:t&amp;gt;A&amp;lt;/w:t&amp;gt;&amp;lt;/w:r&amp;gt;&amp;lt;w:bookmarkEnd w:id="696" /&amp;gt;&amp;lt;w:r&amp;gt;&amp;lt;w:t&amp;gt;.&amp;lt;/w:t&amp;gt;&amp;lt;/w:r&amp;gt;&amp;lt;w:r w:rsidRPr="009726B0"&amp;gt;&amp;lt;w:t xml:space="preserve"&amp;gt;  &amp;lt;/w:t&amp;gt;&amp;lt;/w:r&amp;gt;&amp;lt;w:bookmarkStart w:id="701" w:name="_STATUTE_CONTENT__aa9b0d2a_9da7_4fe7_aaf" /&amp;gt;&amp;lt;w:r w:rsidRPr="009726B0"&amp;gt;&amp;lt;w:t xml:space="preserve"&amp;gt;For a first offense, commits a civil violation and may be assessed a penalty of not &amp;lt;/w:t&amp;gt;&amp;lt;/w:r&amp;gt;&amp;lt;w:bookmarkStart w:id="702" w:name="_LINE__22_8c49aff9_5800_44bd_acbe_d783e5" /&amp;gt;&amp;lt;w:bookmarkEnd w:id="699" /&amp;gt;&amp;lt;w:r w:rsidRPr="009726B0"&amp;gt;&amp;lt;w:t&amp;gt;more than $2,500; and&amp;lt;/w:t&amp;gt;&amp;lt;/w:r&amp;gt;&amp;lt;w:bookmarkEnd w:id="702" /&amp;gt;&amp;lt;/w:ins&amp;gt;&amp;lt;/w:p&amp;gt;&amp;lt;w:p w:rsidR="001B43F1" w:rsidRPr="009726B0" w:rsidRDefault="001B43F1" w:rsidP="001B43F1"&amp;gt;&amp;lt;w:pPr&amp;gt;&amp;lt;w:ind w:left="720" /&amp;gt;&amp;lt;w:rPr&amp;gt;&amp;lt;w:ins w:id="703" w:author="BPS" w:date="2025-03-04T13:07:00Z" /&amp;gt;&amp;lt;/w:rPr&amp;gt;&amp;lt;/w:pPr&amp;gt;&amp;lt;w:bookmarkStart w:id="704" w:name="_STATUTE_NUMBER__4c253a2a_6f98_42ac_83af" /&amp;gt;&amp;lt;w:bookmarkStart w:id="705" w:name="_STATUTE_P__af1ba733_678b_422e_b08e_ca65" /&amp;gt;&amp;lt;w:bookmarkStart w:id="706" w:name="_PAR__10_9e82ddbe_5d98_451a_b910_905733a" /&amp;gt;&amp;lt;w:bookmarkStart w:id="707" w:name="_LINE__23_608c704b_3946_4231_9cc9_20e46e" /&amp;gt;&amp;lt;w:bookmarkEnd w:id="697" /&amp;gt;&amp;lt;w:bookmarkEnd w:id="698" /&amp;gt;&amp;lt;w:bookmarkEnd w:id="701" /&amp;gt;&amp;lt;w:ins w:id="708" w:author="BPS" w:date="2025-03-04T13:07:00Z"&amp;gt;&amp;lt;w:r&amp;gt;&amp;lt;w:t&amp;gt;B&amp;lt;/w:t&amp;gt;&amp;lt;/w:r&amp;gt;&amp;lt;w:bookmarkEnd w:id="704" /&amp;gt;&amp;lt;w:r&amp;gt;&amp;lt;w:t&amp;gt;.&amp;lt;/w:t&amp;gt;&amp;lt;/w:r&amp;gt;&amp;lt;w:r w:rsidRPr="009726B0"&amp;gt;&amp;lt;w:t xml:space="preserve"&amp;gt;  &amp;lt;/w:t&amp;gt;&amp;lt;/w:r&amp;gt;&amp;lt;w:bookmarkStart w:id="709" w:name="_STATUTE_CONTENT__201fb62a_1e4a_4f28_b2f" /&amp;gt;&amp;lt;w:r w:rsidRPr="009726B0"&amp;gt;&amp;lt;w:t&amp;gt;For a 2nd or subsequent offense, commits a Class C crime.&amp;lt;/w:t&amp;gt;&amp;lt;/w:r&amp;gt;&amp;lt;w:bookmarkEnd w:id="707" /&amp;gt;&amp;lt;/w:ins&amp;gt;&amp;lt;/w:p&amp;gt;&amp;lt;w:p w:rsidR="001B43F1" w:rsidRPr="009726B0" w:rsidRDefault="001B43F1" w:rsidP="001B43F1"&amp;gt;&amp;lt;w:pPr&amp;gt;&amp;lt;w:ind w:left="360" w:firstLine="360" /&amp;gt;&amp;lt;w:rPr&amp;gt;&amp;lt;w:ins w:id="710" w:author="BPS" w:date="2025-03-04T13:07:00Z" /&amp;gt;&amp;lt;/w:rPr&amp;gt;&amp;lt;/w:pPr&amp;gt;&amp;lt;w:bookmarkStart w:id="711" w:name="_STATUTE_NUMBER__d7d02066_972c_41ed_bab1" /&amp;gt;&amp;lt;w:bookmarkStart w:id="712" w:name="_STATUTE_SS__15adbe4c_a9ee_4d12_b155_1be" /&amp;gt;&amp;lt;w:bookmarkStart w:id="713" w:name="_PAR__11_823ba7c4_1cf8_481b_a70c_cd3d01e" /&amp;gt;&amp;lt;w:bookmarkStart w:id="714" w:name="_LINE__24_8020f984_7270_482e_8ac8_69d1e1" /&amp;gt;&amp;lt;w:bookmarkEnd w:id="689" /&amp;gt;&amp;lt;w:bookmarkEnd w:id="705" /&amp;gt;&amp;lt;w:bookmarkEnd w:id="706" /&amp;gt;&amp;lt;w:bookmarkEnd w:id="709" /&amp;gt;&amp;lt;w:ins w:id="715" w:author="BPS" w:date="2025-03-04T13:07:00Z"&amp;gt;&amp;lt;w:r&amp;gt;&amp;lt;w:rPr&amp;gt;&amp;lt;w:b /&amp;gt;&amp;lt;/w:rPr&amp;gt;&amp;lt;w:t&amp;gt;3&amp;lt;/w:t&amp;gt;&amp;lt;/w:r&amp;gt;&amp;lt;w:bookmarkEnd w:id="711" /&amp;gt;&amp;lt;w:r w:rsidRPr="009726B0"&amp;gt;&amp;lt;w:rPr&amp;gt;&amp;lt;w:b /&amp;gt;&amp;lt;/w:rPr&amp;gt;&amp;lt;w:t xml:space="preserve"&amp;gt;.  &amp;lt;/w:t&amp;gt;&amp;lt;/w:r&amp;gt;&amp;lt;w:bookmarkStart w:id="716" w:name="_STATUTE_HEADNOTE__b3ea5d63_2fae_4627_af" /&amp;gt;&amp;lt;w:r w:rsidRPr="009726B0"&amp;gt;&amp;lt;w:rPr&amp;gt;&amp;lt;w:b /&amp;gt;&amp;lt;/w:rPr&amp;gt;&amp;lt;w:t xml:space="preserve"&amp;gt;Serial number imprinted.  &amp;lt;/w:t&amp;gt;&amp;lt;/w:r&amp;gt;&amp;lt;w:bookmarkStart w:id="717" w:name="_STATUTE_CONTENT__ae4a08f8_b20b_4a38_9f9" /&amp;gt;&amp;lt;w:bookmarkEnd w:id="716" /&amp;gt;&amp;lt;w:r w:rsidRPr="009726B0"&amp;gt;&amp;lt;w:t xml:space="preserve"&amp;gt;A serial number imprinted pursuant to this section must   &amp;lt;/w:t&amp;gt;&amp;lt;/w:r&amp;gt;&amp;lt;w:bookmarkStart w:id="718" w:name="_LINE__25_49ce64f9_914a_4a29_bae3_98e184" /&amp;gt;&amp;lt;w:bookmarkEnd w:id="714" /&amp;gt;&amp;lt;w:r w:rsidRPr="009726B0"&amp;gt;&amp;lt;w:t xml:space="preserve"&amp;gt;begin with the federal firearms licensee's abbreviated federal firearms license number, &amp;lt;/w:t&amp;gt;&amp;lt;/w:r&amp;gt;&amp;lt;w:bookmarkStart w:id="719" w:name="_LINE__26_4f787760_74b2_4bcd_8e1c_5eb393" /&amp;gt;&amp;lt;w:bookmarkEnd w:id="718" /&amp;gt;&amp;lt;w:r w:rsidRPr="009726B0"&amp;gt;&amp;lt;w:t xml:space="preserve"&amp;gt;which is the first 3 and last 5 digits of the license number, and must be followed by a hyphen &amp;lt;/w:t&amp;gt;&amp;lt;/w:r&amp;gt;&amp;lt;w:bookmarkStart w:id="720" w:name="_LINE__27_599cbb97_1e81_467d_bd85_bd4f88" /&amp;gt;&amp;lt;w:bookmarkEnd w:id="719" /&amp;gt;&amp;lt;w:r w:rsidRPr="009726B0"&amp;gt;&amp;lt;w:t xml:space="preserve"&amp;gt;and then by a unique identification number. The serial number may not be duplicated on &amp;lt;/w:t&amp;gt;&amp;lt;/w:r&amp;gt;&amp;lt;w:bookmarkStart w:id="721" w:name="_LINE__28_7e64ecc0_6cb4_489f_9381_4cf7d8" /&amp;gt;&amp;lt;w:bookmarkEnd w:id="720" /&amp;gt;&amp;lt;w:r w:rsidRPr="009726B0"&amp;gt;&amp;lt;w:t xml:space="preserve"&amp;gt;any other firearm or frame or receiver imprinted by the federal licensee and must be &amp;lt;/w:t&amp;gt;&amp;lt;/w:r&amp;gt;&amp;lt;w:bookmarkStart w:id="722" w:name="_LINE__29_763d7cec_9b88_410c_9383_024680" /&amp;gt;&amp;lt;w:bookmarkEnd w:id="721" /&amp;gt;&amp;lt;w:r w:rsidRPr="009726B0"&amp;gt;&amp;lt;w:t xml:space="preserve"&amp;gt;imprinted in a manner that complies with the requirements under &amp;lt;/w:t&amp;gt;&amp;lt;/w:r&amp;gt;&amp;lt;w:r&amp;gt;&amp;lt;w:t xml:space="preserve"&amp;gt;27 &amp;lt;/w:t&amp;gt;&amp;lt;/w:r&amp;gt;&amp;lt;/w:ins&amp;gt;&amp;lt;w:ins w:id="723" w:author="BPS" w:date="2025-03-04T15:35:00Z"&amp;gt;&amp;lt;w:r&amp;gt;&amp;lt;w:t xml:space="preserve"&amp;gt;Code of Federal &amp;lt;/w:t&amp;gt;&amp;lt;/w:r&amp;gt;&amp;lt;w:bookmarkStart w:id="724" w:name="_LINE__30_549670c3_4828_4a32_b521_120ce4" /&amp;gt;&amp;lt;w:bookmarkEnd w:id="722" /&amp;gt;&amp;lt;w:r&amp;gt;&amp;lt;w:t&amp;gt;Regulations&amp;lt;/w:t&amp;gt;&amp;lt;/w:r&amp;gt;&amp;lt;/w:ins&amp;gt;&amp;lt;w:ins w:id="725" w:author="BPS" w:date="2025-03-04T13:07:00Z"&amp;gt;&amp;lt;w:r&amp;gt;&amp;lt;w:t&amp;gt;, Section 478.92&amp;lt;/w:t&amp;gt;&amp;lt;/w:r&amp;gt;&amp;lt;w:r w:rsidRPr="009726B0"&amp;gt;&amp;lt;w:t xml:space="preserve"&amp;gt; for imprinting serial numbers &amp;lt;/w:t&amp;gt;&amp;lt;/w:r&amp;gt;&amp;lt;/w:ins&amp;gt;&amp;lt;w:ins w:id="726" w:author="BPS" w:date="2025-03-04T13:08:00Z"&amp;gt;&amp;lt;w:r&amp;gt;&amp;lt;w:t&amp;gt;on&amp;lt;/w:t&amp;gt;&amp;lt;/w:r&amp;gt;&amp;lt;/w:ins&amp;gt;&amp;lt;w:ins w:id="727" w:author="BPS" w:date="2025-03-04T13:07:00Z"&amp;gt;&amp;lt;w:r w:rsidRPr="009726B0"&amp;gt;&amp;lt;w:t xml:space="preserve"&amp;gt; firearms, including that the &amp;lt;/w:t&amp;gt;&amp;lt;/w:r&amp;gt;&amp;lt;w:bookmarkStart w:id="728" w:name="_LINE__31_600d788d_513b_4fc8_9a3a_b928cd" /&amp;gt;&amp;lt;w:bookmarkEnd w:id="724" /&amp;gt;&amp;lt;w:r w:rsidRPr="009726B0"&amp;gt;&amp;lt;w:t xml:space="preserve"&amp;gt;serial number be at the minimum size and depth and not susceptible to being readily &amp;lt;/w:t&amp;gt;&amp;lt;/w:r&amp;gt;&amp;lt;w:bookmarkStart w:id="729" w:name="_LINE__32_f620dc48_045a_4b3a_a096_f82c06" /&amp;gt;&amp;lt;w:bookmarkEnd w:id="728" /&amp;gt;&amp;lt;w:r w:rsidRPr="009726B0"&amp;gt;&amp;lt;w:t&amp;gt;obliterated, altered or removed.&amp;lt;/w:t&amp;gt;&amp;lt;/w:r&amp;gt;&amp;lt;w:bookmarkEnd w:id="729" /&amp;gt;&amp;lt;/w:ins&amp;gt;&amp;lt;/w:p&amp;gt;&amp;lt;w:p w:rsidR="001B43F1" w:rsidRPr="009726B0" w:rsidRDefault="001B43F1" w:rsidP="001B43F1"&amp;gt;&amp;lt;w:pPr&amp;gt;&amp;lt;w:ind w:left="360" w:firstLine="360" /&amp;gt;&amp;lt;w:rPr&amp;gt;&amp;lt;w:ins w:id="730" w:author="BPS" w:date="2025-03-04T13:07:00Z" /&amp;gt;&amp;lt;/w:rPr&amp;gt;&amp;lt;/w:pPr&amp;gt;&amp;lt;w:bookmarkStart w:id="731" w:name="_STATUTE_NUMBER__e4d67b3c_091f_4c4d_b7f2" /&amp;gt;&amp;lt;w:bookmarkStart w:id="732" w:name="_STATUTE_SS__e7e3b9c8_9b87_4a75_a63c_fbb" /&amp;gt;&amp;lt;w:bookmarkStart w:id="733" w:name="_PAR__12_32b5a1f2_1d88_4c66_b662_55471ef" /&amp;gt;&amp;lt;w:bookmarkStart w:id="734" w:name="_LINE__33_b2947163_d834_444e_a564_497a0d" /&amp;gt;&amp;lt;w:bookmarkEnd w:id="712" /&amp;gt;&amp;lt;w:bookmarkEnd w:id="713" /&amp;gt;&amp;lt;w:bookmarkEnd w:id="717" /&amp;gt;&amp;lt;w:ins w:id="735" w:author="BPS" w:date="2025-03-04T13:07:00Z"&amp;gt;&amp;lt;w:r&amp;gt;&amp;lt;w:rPr&amp;gt;&amp;lt;w:b /&amp;gt;&amp;lt;/w:rPr&amp;gt;&amp;lt;w:t&amp;gt;4&amp;lt;/w:t&amp;gt;&amp;lt;/w:r&amp;gt;&amp;lt;w:bookmarkEnd w:id="731" /&amp;gt;&amp;lt;w:r w:rsidRPr="009726B0"&amp;gt;&amp;lt;w:rPr&amp;gt;&amp;lt;w:b /&amp;gt;&amp;lt;/w:rPr&amp;gt;&amp;lt;w:t xml:space="preserve"&amp;gt;.  &amp;lt;/w:t&amp;gt;&amp;lt;/w:r&amp;gt;&amp;lt;w:bookmarkStart w:id="736" w:name="_STATUTE_HEADNOTE__8c77d7ce_c9c7_4fa5_80" /&amp;gt;&amp;lt;w:r w:rsidRPr="009726B0"&amp;gt;&amp;lt;w:rPr&amp;gt;&amp;lt;w:b /&amp;gt;&amp;lt;/w:rPr&amp;gt;&amp;lt;w:t xml:space="preserve"&amp;gt;Returning firearm or frame or receiver imprinted with serial number.  &amp;lt;/w:t&amp;gt;&amp;lt;/w:r&amp;gt;&amp;lt;w:bookmarkStart w:id="737" w:name="_STATUTE_CONTENT__4e0d7f58_b625_4862_97e" /&amp;gt;&amp;lt;w:bookmarkStart w:id="738" w:name="_LINE__34_50e4c19f_381c_424d_99ce_d90a92" /&amp;gt;&amp;lt;w:bookmarkEnd w:id="734" /&amp;gt;&amp;lt;w:bookmarkEnd w:id="736" /&amp;gt;&amp;lt;w:r w:rsidRPr="009726B0"&amp;gt;&amp;lt;w:t xml:space="preserve"&amp;gt;Returning a firearm or frame or receiver to a person after &amp;lt;/w:t&amp;gt;&amp;lt;/w:r&amp;gt;&amp;lt;/w:ins&amp;gt;&amp;lt;w:ins w:id="739" w:author="BPS" w:date="2025-03-04T13:08:00Z"&amp;gt;&amp;lt;w:r&amp;gt;&amp;lt;w:t&amp;gt;the firearm or frame or receiver&amp;lt;/w:t&amp;gt;&amp;lt;/w:r&amp;gt;&amp;lt;/w:ins&amp;gt;&amp;lt;w:ins w:id="740" w:author="BPS" w:date="2025-03-04T13:07:00Z"&amp;gt;&amp;lt;w:r w:rsidRPr="009726B0"&amp;gt;&amp;lt;w:t xml:space="preserve"&amp;gt; &amp;lt;/w:t&amp;gt;&amp;lt;/w:r&amp;gt;&amp;lt;w:bookmarkStart w:id="741" w:name="_LINE__35_f79e7b74_0ca9_4fca_ae15_cfb555" /&amp;gt;&amp;lt;w:bookmarkEnd w:id="738" /&amp;gt;&amp;lt;w:r w:rsidRPr="009726B0"&amp;gt;&amp;lt;w:t xml:space="preserve"&amp;gt;has been imprinted with a serial number pursuant to federal law or this section constitutes &amp;lt;/w:t&amp;gt;&amp;lt;/w:r&amp;gt;&amp;lt;w:bookmarkStart w:id="742" w:name="_LINE__36_bf0c268e_8eb7_4795_891d_bbc576" /&amp;gt;&amp;lt;w:bookmarkEnd w:id="741" /&amp;gt;&amp;lt;w:r w:rsidRPr="009726B0"&amp;gt;&amp;lt;w:t xml:space="preserve"&amp;gt;a transfer that requires a background check of the transferee. A federal firearms licensee &amp;lt;/w:t&amp;gt;&amp;lt;/w:r&amp;gt;&amp;lt;w:bookmarkStart w:id="743" w:name="_LINE__37_0868072c_4662_421c_a52b_cd2f9e" /&amp;gt;&amp;lt;w:bookmarkEnd w:id="742" /&amp;gt;&amp;lt;w:r w:rsidRPr="009726B0"&amp;gt;&amp;lt;w:t xml:space="preserve"&amp;gt;that imprints a serial number on a firearm or frame or receiver pursuant to this section shall &amp;lt;/w:t&amp;gt;&amp;lt;/w:r&amp;gt;&amp;lt;w:bookmarkStart w:id="744" w:name="_LINE__38_82eb39d6_fba0_4f78_bb9a_bf96ed" /&amp;gt;&amp;lt;w:bookmarkEnd w:id="743" /&amp;gt;&amp;lt;w:r w:rsidRPr="009726B0"&amp;gt;&amp;lt;w:t xml:space="preserve"&amp;gt;conduct a background check on the transferee pursuant to 18 United States Code, &amp;lt;/w:t&amp;gt;&amp;lt;/w:r&amp;gt;&amp;lt;/w:ins&amp;gt;&amp;lt;w:ins w:id="745" w:author="BPS" w:date="2025-03-04T13:08:00Z"&amp;gt;&amp;lt;w:r&amp;gt;&amp;lt;w:t&amp;gt;S&amp;lt;/w:t&amp;gt;&amp;lt;/w:r&amp;gt;&amp;lt;/w:ins&amp;gt;&amp;lt;w:ins w:id="746" w:author="BPS" w:date="2025-03-04T13:07:00Z"&amp;gt;&amp;lt;w:r w:rsidRPr="009726B0"&amp;gt;&amp;lt;w:t xml:space="preserve"&amp;gt;ection &amp;lt;/w:t&amp;gt;&amp;lt;/w:r&amp;gt;&amp;lt;w:bookmarkStart w:id="747" w:name="_LINE__39_10b16474_73cc_405f_868e_ad24e5" /&amp;gt;&amp;lt;w:bookmarkEnd w:id="744" /&amp;gt;&amp;lt;w:r w:rsidRPr="009726B0"&amp;gt;&amp;lt;w:t xml:space="preserve"&amp;gt;922(t) or Title 15, section 395. If the transfer is denied pursuant to the background check, &amp;lt;/w:t&amp;gt;&amp;lt;/w:r&amp;gt;&amp;lt;w:bookmarkStart w:id="748" w:name="_LINE__40_85a53e16_7138_4058_985b_8ca99f" /&amp;gt;&amp;lt;w:bookmarkEnd w:id="747" /&amp;gt;&amp;lt;w:r w:rsidRPr="009726B0"&amp;gt;&amp;lt;w:t xml:space="preserve"&amp;gt;the federal firearms licensee shall deliver the firearm or frame or receiver to a law &amp;lt;/w:t&amp;gt;&amp;lt;/w:r&amp;gt;&amp;lt;w:bookmarkStart w:id="749" w:name="_LINE__41_b29af0d0_ddfa_4c6a_99ee_562bc2" /&amp;gt;&amp;lt;w:bookmarkEnd w:id="748" /&amp;gt;&amp;lt;w:r w:rsidRPr="009726B0"&amp;gt;&amp;lt;w:t xml:space="preserve"&amp;gt;enforcement agency for disposition. The &amp;lt;/w:t&amp;gt;&amp;lt;/w:r&amp;gt;&amp;lt;/w:ins&amp;gt;&amp;lt;w:ins w:id="750" w:author="BPS" w:date="2025-03-04T13:08:00Z"&amp;gt;&amp;lt;w:r&amp;gt;&amp;lt;w:t xml:space="preserve"&amp;gt;law enforcement &amp;lt;/w:t&amp;gt;&amp;lt;/w:r&amp;gt;&amp;lt;/w:ins&amp;gt;&amp;lt;w:ins w:id="751" w:author="BPS" w:date="2025-03-04T13:07:00Z"&amp;gt;&amp;lt;w:r w:rsidRPr="009726B0"&amp;gt;&amp;lt;w:t xml:space="preserve"&amp;gt;agency shall provide the federal &amp;lt;/w:t&amp;gt;&amp;lt;/w:r&amp;gt;&amp;lt;w:bookmarkStart w:id="752" w:name="_LINE__42_86ecf7b5_8dfe_4816_9b83_abf9a1" /&amp;gt;&amp;lt;w:bookmarkEnd w:id="749" /&amp;gt;&amp;lt;w:r w:rsidRPr="009726B0"&amp;gt;&amp;lt;w:t xml:space="preserve"&amp;gt;firearms licensee with a receipt on agency letterhead for the firearm or frame or receiver. &amp;lt;/w:t&amp;gt;&amp;lt;/w:r&amp;gt;&amp;lt;w:bookmarkEnd w:id="752" /&amp;gt;&amp;lt;/w:ins&amp;gt;&amp;lt;/w:p&amp;gt;&amp;lt;w:p w:rsidR="001B43F1" w:rsidRPr="009726B0" w:rsidRDefault="001B43F1" w:rsidP="001B43F1"&amp;gt;&amp;lt;w:pPr&amp;gt;&amp;lt;w:ind w:left="360" w:firstLine="360" /&amp;gt;&amp;lt;w:rPr&amp;gt;&amp;lt;w:ins w:id="753" w:author="BPS" w:date="2025-03-04T13:07:00Z" /&amp;gt;&amp;lt;/w:rPr&amp;gt;&amp;lt;/w:pPr&amp;gt;&amp;lt;w:bookmarkStart w:id="754" w:name="_STATUTE_NUMBER__8b510605_36d3_4314_8cec" /&amp;gt;&amp;lt;w:bookmarkStart w:id="755" w:name="_STATUTE_SS__51aac4bf_b23b_4a2c_9d6a_ccf" /&amp;gt;&amp;lt;w:bookmarkStart w:id="756" w:name="_PAGE__6_fa91a8ec_02c8_4417_bda3_dac02d6" /&amp;gt;&amp;lt;w:bookmarkStart w:id="757" w:name="_PAR__1_89be4b72_6e3d_4bb1_a344_bfccfc85" /&amp;gt;&amp;lt;w:bookmarkStart w:id="758" w:name="_LINE__1_299935e9_dcc2_40f1_9a51_6b8d366" /&amp;gt;&amp;lt;w:bookmarkEnd w:id="628" /&amp;gt;&amp;lt;w:bookmarkEnd w:id="732" /&amp;gt;&amp;lt;w:bookmarkEnd w:id="733" /&amp;gt;&amp;lt;w:bookmarkEnd w:id="737" /&amp;gt;&amp;lt;w:ins w:id="759" w:author="BPS" w:date="2025-03-04T13:07:00Z"&amp;gt;&amp;lt;w:r&amp;gt;&amp;lt;w:rPr&amp;gt;&amp;lt;w:b /&amp;gt;&amp;lt;/w:rPr&amp;gt;&amp;lt;w:t&amp;gt;5&amp;lt;/w:t&amp;gt;&amp;lt;/w:r&amp;gt;&amp;lt;w:bookmarkEnd w:id="754" /&amp;gt;&amp;lt;w:r w:rsidRPr="009726B0"&amp;gt;&amp;lt;w:rPr&amp;gt;&amp;lt;w:b /&amp;gt;&amp;lt;/w:rPr&amp;gt;&amp;lt;w:t xml:space="preserve"&amp;gt;.  &amp;lt;/w:t&amp;gt;&amp;lt;/w:r&amp;gt;&amp;lt;w:bookmarkStart w:id="760" w:name="_STATUTE_HEADNOTE__1a938801_110f_474e_95" /&amp;gt;&amp;lt;w:r w:rsidRPr="009726B0"&amp;gt;&amp;lt;w:rPr&amp;gt;&amp;lt;w:b /&amp;gt;&amp;lt;/w:rPr&amp;gt;&amp;lt;w:t xml:space="preserve"&amp;gt;Manufacturers of frames or receivers.  &amp;lt;/w:t&amp;gt;&amp;lt;/w:r&amp;gt;&amp;lt;w:bookmarkStart w:id="761" w:name="_STATUTE_CONTENT__8bca9875_6e17_4d3d_b48" /&amp;gt;&amp;lt;w:bookmarkEnd w:id="760" /&amp;gt;&amp;lt;w:r w:rsidRPr="009726B0"&amp;gt;&amp;lt;w:t xml:space="preserve"&amp;gt;A person who manufactures a frame or &amp;lt;/w:t&amp;gt;&amp;lt;/w:r&amp;gt;&amp;lt;w:bookmarkStart w:id="762" w:name="_LINE__2_b288a08e_c3aa_4819_93f4_3267787" /&amp;gt;&amp;lt;w:bookmarkEnd w:id="758" /&amp;gt;&amp;lt;w:r w:rsidRPr="009726B0"&amp;gt;&amp;lt;w:t xml:space="preserve"&amp;gt;receiver, including by a 3-dimensional printer or computer numerical control milling &amp;lt;/w:t&amp;gt;&amp;lt;/w:r&amp;gt;&amp;lt;w:bookmarkStart w:id="763" w:name="_LINE__3_603bcd9a_447c_4a55_af68_fd37872" /&amp;gt;&amp;lt;w:bookmarkEnd w:id="762" /&amp;gt;&amp;lt;w:r w:rsidRPr="009726B0"&amp;gt;&amp;lt;w:t xml:space="preserve"&amp;gt;machine, shall cause the frame or receiver to be imprinted with a serial number by a federal &amp;lt;/w:t&amp;gt;&amp;lt;/w:r&amp;gt;&amp;lt;w:bookmarkStart w:id="764" w:name="_LINE__4_6a49c4cb_f3ea_4a44_88b5_67f049c" /&amp;gt;&amp;lt;w:bookmarkEnd w:id="763" /&amp;gt;&amp;lt;w:r w:rsidRPr="009726B0"&amp;gt;&amp;lt;w:t&amp;gt;firearms licensee pursuant to federal law and this section.&amp;lt;/w:t&amp;gt;&amp;lt;/w:r&amp;gt;&amp;lt;w:bookmarkEnd w:id="764" /&amp;gt;&amp;lt;/w:ins&amp;gt;&amp;lt;/w:p&amp;gt;&amp;lt;w:p w:rsidR="001B43F1" w:rsidRPr="009726B0" w:rsidRDefault="001B43F1" w:rsidP="001B43F1"&amp;gt;&amp;lt;w:pPr&amp;gt;&amp;lt;w:ind w:left="360" w:firstLine="360" /&amp;gt;&amp;lt;w:rPr&amp;gt;&amp;lt;w:ins w:id="765" w:author="BPS" w:date="2025-03-04T13:07:00Z" /&amp;gt;&amp;lt;/w:rPr&amp;gt;&amp;lt;/w:pPr&amp;gt;&amp;lt;w:bookmarkStart w:id="766" w:name="_STATUTE_NUMBER__6809e5f9_6e12_43e4_8983" /&amp;gt;&amp;lt;w:bookmarkStart w:id="767" w:name="_STATUTE_SS__72fcb1ef_b772_4be8_b6a9_b6f" /&amp;gt;&amp;lt;w:bookmarkStart w:id="768" w:name="_PAR__2_5d5b8fda_d4d5_4bf8_94bc_71c346ca" /&amp;gt;&amp;lt;w:bookmarkStart w:id="769" w:name="_LINE__5_841b63e6_93cf_484b_99f7_28207d9" /&amp;gt;&amp;lt;w:bookmarkEnd w:id="755" /&amp;gt;&amp;lt;w:bookmarkEnd w:id="757" /&amp;gt;&amp;lt;w:bookmarkEnd w:id="761" /&amp;gt;&amp;lt;w:ins w:id="770" w:author="BPS" w:date="2025-03-04T13:07:00Z"&amp;gt;&amp;lt;w:r&amp;gt;&amp;lt;w:rPr&amp;gt;&amp;lt;w:b /&amp;gt;&amp;lt;/w:rPr&amp;gt;&amp;lt;w:t&amp;gt;6&amp;lt;/w:t&amp;gt;&amp;lt;/w:r&amp;gt;&amp;lt;w:bookmarkEnd w:id="766" /&amp;gt;&amp;lt;w:r w:rsidRPr="009726B0"&amp;gt;&amp;lt;w:rPr&amp;gt;&amp;lt;w:b /&amp;gt;&amp;lt;/w:rPr&amp;gt;&amp;lt;w:t xml:space="preserve"&amp;gt;.  &amp;lt;/w:t&amp;gt;&amp;lt;/w:r&amp;gt;&amp;lt;w:bookmarkStart w:id="771" w:name="_STATUTE_HEADNOTE__ac331b39_00db_49bc_83" /&amp;gt;&amp;lt;w:r w:rsidRPr="009726B0"&amp;gt;&amp;lt;w:rPr&amp;gt;&amp;lt;w:b /&amp;gt;&amp;lt;/w:rPr&amp;gt;&amp;lt;w:t xml:space="preserve"&amp;gt;Exceptions for manufacturers of frames or receivers.  &amp;lt;/w:t&amp;gt;&amp;lt;/w:r&amp;gt;&amp;lt;w:bookmarkStart w:id="772" w:name="_STATUTE_CONTENT__c28302a1_4032_43ce_8f8" /&amp;gt;&amp;lt;w:bookmarkEnd w:id="771" /&amp;gt;&amp;lt;w:r w:rsidRPr="009726B0"&amp;gt;&amp;lt;w:t xml:space="preserve"&amp;gt;Subsection 4 does not &amp;lt;/w:t&amp;gt;&amp;lt;/w:r&amp;gt;&amp;lt;w:bookmarkStart w:id="773" w:name="_LINE__6_a38cb76c_17d8_4438_b856_9d757fc" /&amp;gt;&amp;lt;w:bookmarkEnd w:id="769" /&amp;gt;&amp;lt;w:r w:rsidRPr="009726B0"&amp;gt;&amp;lt;w:t&amp;gt;apply to:&amp;lt;/w:t&amp;gt;&amp;lt;/w:r&amp;gt;&amp;lt;w:bookmarkEnd w:id="773" /&amp;gt;&amp;lt;/w:ins&amp;gt;&amp;lt;/w:p&amp;gt;&amp;lt;w:p w:rsidR="001B43F1" w:rsidRPr="009726B0" w:rsidRDefault="001B43F1" w:rsidP="001B43F1"&amp;gt;&amp;lt;w:pPr&amp;gt;&amp;lt;w:ind w:left="720" /&amp;gt;&amp;lt;w:rPr&amp;gt;&amp;lt;w:ins w:id="774" w:author="BPS" w:date="2025-03-04T13:07:00Z" /&amp;gt;&amp;lt;/w:rPr&amp;gt;&amp;lt;/w:pPr&amp;gt;&amp;lt;w:bookmarkStart w:id="775" w:name="_STATUTE_NUMBER__822a7dd7_c133_4f69_ab2a" /&amp;gt;&amp;lt;w:bookmarkStart w:id="776" w:name="_STATUTE_P__94b3edeb_6e76_47d8_a5da_674c" /&amp;gt;&amp;lt;w:bookmarkStart w:id="777" w:name="_PAR__3_b72a740c_a7ad_4cbc_91e2_131dd87f" /&amp;gt;&amp;lt;w:bookmarkStart w:id="778" w:name="_LINE__7_6462b55c_5404_4e17_87d7_a273538" /&amp;gt;&amp;lt;w:bookmarkEnd w:id="768" /&amp;gt;&amp;lt;w:bookmarkEnd w:id="772" /&amp;gt;&amp;lt;w:ins w:id="779" w:author="BPS" w:date="2025-03-04T13:07:00Z"&amp;gt;&amp;lt;w:r w:rsidRPr="009726B0"&amp;gt;&amp;lt;w:t&amp;gt;A&amp;lt;/w:t&amp;gt;&amp;lt;/w:r&amp;gt;&amp;lt;w:bookmarkEnd w:id="775" /&amp;gt;&amp;lt;w:r w:rsidRPr="009726B0"&amp;gt;&amp;lt;w:t xml:space="preserve"&amp;gt;.  &amp;lt;/w:t&amp;gt;&amp;lt;/w:r&amp;gt;&amp;lt;w:bookmarkStart w:id="780" w:name="_STATUTE_CONTENT__6ddc2501_6fa0_484c_a86" /&amp;gt;&amp;lt;w:r w:rsidRPr="009726B0"&amp;gt;&amp;lt;w:t xml:space="preserve"&amp;gt;A federally licensed firearms manufacturer acting within the scope of the &amp;lt;/w:t&amp;gt;&amp;lt;/w:r&amp;gt;&amp;lt;w:bookmarkStart w:id="781" w:name="_LINE__8_77f58c5e_cde2_4ea4_91f6_bd601ca" /&amp;gt;&amp;lt;w:bookmarkEnd w:id="778" /&amp;gt;&amp;lt;w:r w:rsidRPr="009726B0"&amp;gt;&amp;lt;w:t&amp;gt;manufacturer's license;&amp;lt;/w:t&amp;gt;&amp;lt;/w:r&amp;gt;&amp;lt;w:bookmarkEnd w:id="781" /&amp;gt;&amp;lt;/w:ins&amp;gt;&amp;lt;/w:p&amp;gt;&amp;lt;w:p w:rsidR="001B43F1" w:rsidRPr="009726B0" w:rsidRDefault="001B43F1" w:rsidP="001B43F1"&amp;gt;&amp;lt;w:pPr&amp;gt;&amp;lt;w:ind w:left="720" /&amp;gt;&amp;lt;w:rPr&amp;gt;&amp;lt;w:ins w:id="782" w:author="BPS" w:date="2025-03-04T13:07:00Z" /&amp;gt;&amp;lt;/w:rPr&amp;gt;&amp;lt;/w:pPr&amp;gt;&amp;lt;w:bookmarkStart w:id="783" w:name="_STATUTE_NUMBER__152445f5_696c_40e4_a3d9" /&amp;gt;&amp;lt;w:bookmarkStart w:id="784" w:name="_STATUTE_P__2add6cb5_c228_4bcf_a654_5986" /&amp;gt;&amp;lt;w:bookmarkStart w:id="785" w:name="_PAR__4_f7e60659_2f77_48bf_adea_4008ffec" /&amp;gt;&amp;lt;w:bookmarkStart w:id="786" w:name="_LINE__9_e9bd89b6_7f0c_49db_a0df_fdbd041" /&amp;gt;&amp;lt;w:bookmarkEnd w:id="776" /&amp;gt;&amp;lt;w:bookmarkEnd w:id="777" /&amp;gt;&amp;lt;w:bookmarkEnd w:id="780" /&amp;gt;&amp;lt;w:ins w:id="787" w:author="BPS" w:date="2025-03-04T13:07:00Z"&amp;gt;&amp;lt;w:r w:rsidRPr="009726B0"&amp;gt;&amp;lt;w:t&amp;gt;B&amp;lt;/w:t&amp;gt;&amp;lt;/w:r&amp;gt;&amp;lt;w:bookmarkEnd w:id="783" /&amp;gt;&amp;lt;w:r w:rsidRPr="009726B0"&amp;gt;&amp;lt;w:t xml:space="preserve"&amp;gt;.  &amp;lt;/w:t&amp;gt;&amp;lt;/w:r&amp;gt;&amp;lt;w:bookmarkStart w:id="788" w:name="_STATUTE_CONTENT__619e3f6a_2106_4364_bdb" /&amp;gt;&amp;lt;w:r w:rsidRPr="009726B0"&amp;gt;&amp;lt;w:t xml:space="preserve"&amp;gt;The transfer of a frame or receiver for the purpose of having the frame or receiver &amp;lt;/w:t&amp;gt;&amp;lt;/w:r&amp;gt;&amp;lt;w:bookmarkStart w:id="789" w:name="_LINE__10_6f516720_a380_42de_9566_1e0a10" /&amp;gt;&amp;lt;w:bookmarkEnd w:id="786" /&amp;gt;&amp;lt;w:r w:rsidRPr="009726B0"&amp;gt;&amp;lt;w:t&amp;gt;imprinted with a serial number pursuant to federal law or this section; or&amp;lt;/w:t&amp;gt;&amp;lt;/w:r&amp;gt;&amp;lt;w:bookmarkEnd w:id="789" /&amp;gt;&amp;lt;/w:ins&amp;gt;&amp;lt;/w:p&amp;gt;&amp;lt;w:p w:rsidR="001B43F1" w:rsidRPr="009726B0" w:rsidRDefault="001B43F1" w:rsidP="001B43F1"&amp;gt;&amp;lt;w:pPr&amp;gt;&amp;lt;w:ind w:left="720" /&amp;gt;&amp;lt;w:rPr&amp;gt;&amp;lt;w:ins w:id="790" w:author="BPS" w:date="2025-03-04T13:07:00Z" /&amp;gt;&amp;lt;/w:rPr&amp;gt;&amp;lt;/w:pPr&amp;gt;&amp;lt;w:bookmarkStart w:id="791" w:name="_STATUTE_NUMBER__2dbd8e35_721f_4c41_8297" /&amp;gt;&amp;lt;w:bookmarkStart w:id="792" w:name="_STATUTE_P__34aa5ed2_c18d_4155_a969_e193" /&amp;gt;&amp;lt;w:bookmarkStart w:id="793" w:name="_PAR__5_292da4f6_3865_4ba2_9816_e564f126" /&amp;gt;&amp;lt;w:bookmarkStart w:id="794" w:name="_LINE__11_ae112e99_b087_4444_a283_0f134f" /&amp;gt;&amp;lt;w:bookmarkEnd w:id="784" /&amp;gt;&amp;lt;w:bookmarkEnd w:id="785" /&amp;gt;&amp;lt;w:bookmarkEnd w:id="788" /&amp;gt;&amp;lt;w:ins w:id="795" w:author="BPS" w:date="2025-03-04T13:07:00Z"&amp;gt;&amp;lt;w:r w:rsidRPr="009726B0"&amp;gt;&amp;lt;w:t&amp;gt;C&amp;lt;/w:t&amp;gt;&amp;lt;/w:r&amp;gt;&amp;lt;w:bookmarkEnd w:id="791" /&amp;gt;&amp;lt;w:r w:rsidRPr="009726B0"&amp;gt;&amp;lt;w:t xml:space="preserve"&amp;gt;.  &amp;lt;/w:t&amp;gt;&amp;lt;/w:r&amp;gt;&amp;lt;w:bookmarkStart w:id="796" w:name="_STATUTE_CONTENT__cb82586c_8f3d_4d81_bde" /&amp;gt;&amp;lt;w:r w:rsidRPr="009726B0"&amp;gt;&amp;lt;w:t&amp;gt;A person who:&amp;lt;/w:t&amp;gt;&amp;lt;/w:r&amp;gt;&amp;lt;w:bookmarkEnd w:id="794" /&amp;gt;&amp;lt;/w:ins&amp;gt;&amp;lt;/w:p&amp;gt;&amp;lt;w:p w:rsidR="001B43F1" w:rsidRPr="009726B0" w:rsidRDefault="001B43F1" w:rsidP="001B43F1"&amp;gt;&amp;lt;w:pPr&amp;gt;&amp;lt;w:ind w:left="1080" /&amp;gt;&amp;lt;w:rPr&amp;gt;&amp;lt;w:ins w:id="797" w:author="BPS" w:date="2025-03-04T13:07:00Z" /&amp;gt;&amp;lt;/w:rPr&amp;gt;&amp;lt;/w:pPr&amp;gt;&amp;lt;w:bookmarkStart w:id="798" w:name="_STATUTE_SP__67d35d1e_e70f_4d1d_b5a3_08f" /&amp;gt;&amp;lt;w:bookmarkStart w:id="799" w:name="_PAR__6_3d6ce0f3_0a08_494e_ad67_b9cc15f6" /&amp;gt;&amp;lt;w:bookmarkStart w:id="800" w:name="_LINE__12_2fccafc4_83a3_47bb_8e6d_d586bc" /&amp;gt;&amp;lt;w:bookmarkEnd w:id="793" /&amp;gt;&amp;lt;w:bookmarkEnd w:id="796" /&amp;gt;&amp;lt;w:ins w:id="801" w:author="BPS" w:date="2025-03-04T13:07:00Z"&amp;gt;&amp;lt;w:r w:rsidRPr="009726B0"&amp;gt;&amp;lt;w:t&amp;gt;(&amp;lt;/w:t&amp;gt;&amp;lt;/w:r&amp;gt;&amp;lt;w:bookmarkStart w:id="802" w:name="_STATUTE_NUMBER__059ae3ee_5140_4a40_9f5e" /&amp;gt;&amp;lt;w:r w:rsidRPr="009726B0"&amp;gt;&amp;lt;w:t&amp;gt;1&amp;lt;/w:t&amp;gt;&amp;lt;/w:r&amp;gt;&amp;lt;w:bookmarkEnd w:id="802" /&amp;gt;&amp;lt;w:r w:rsidRPr="009726B0"&amp;gt;&amp;lt;w:t xml:space="preserve"&amp;gt;)  &amp;lt;/w:t&amp;gt;&amp;lt;/w:r&amp;gt;&amp;lt;w:bookmarkStart w:id="803" w:name="_STATUTE_CONTENT__34bae444_2478_4f5a_9fb" /&amp;gt;&amp;lt;w:r w:rsidRPr="009726B0"&amp;gt;&amp;lt;w:t xml:space="preserve"&amp;gt;Is in possession of a frame or receiver that has been without a serial number &amp;lt;/w:t&amp;gt;&amp;lt;/w:r&amp;gt;&amp;lt;w:bookmarkStart w:id="804" w:name="_LINE__13_73bf6752_6c9c_46e4_aa4b_58e5b2" /&amp;gt;&amp;lt;w:bookmarkEnd w:id="800" /&amp;gt;&amp;lt;w:r w:rsidRPr="009726B0"&amp;gt;&amp;lt;w:t&amp;gt;for no more than 48 hours; and&amp;lt;/w:t&amp;gt;&amp;lt;/w:r&amp;gt;&amp;lt;w:bookmarkEnd w:id="804" /&amp;gt;&amp;lt;/w:ins&amp;gt;&amp;lt;/w:p&amp;gt;&amp;lt;w:p w:rsidR="001B43F1" w:rsidRDefault="001B43F1" w:rsidP="001B43F1"&amp;gt;&amp;lt;w:pPr&amp;gt;&amp;lt;w:ind w:left="1080" /&amp;gt;&amp;lt;/w:pPr&amp;gt;&amp;lt;w:bookmarkStart w:id="805" w:name="_STATUTE_SP__bb9d66b1_54b7_43bd_9887_131" /&amp;gt;&amp;lt;w:bookmarkStart w:id="806" w:name="_PAR__7_8e1f75ba_4429_464c_acc6_429a5a23" /&amp;gt;&amp;lt;w:bookmarkStart w:id="807" w:name="_LINE__14_4e5c9c12_812a_4cce_931f_caa1c7" /&amp;gt;&amp;lt;w:bookmarkEnd w:id="798" /&amp;gt;&amp;lt;w:bookmarkEnd w:id="799" /&amp;gt;&amp;lt;w:bookmarkEnd w:id="803" /&amp;gt;&amp;lt;w:ins w:id="808" w:author="BPS" w:date="2025-03-04T13:07:00Z"&amp;gt;&amp;lt;w:r w:rsidRPr="009726B0"&amp;gt;&amp;lt;w:t&amp;gt;(&amp;lt;/w:t&amp;gt;&amp;lt;/w:r&amp;gt;&amp;lt;w:bookmarkStart w:id="809" w:name="_STATUTE_NUMBER__a11dbe32_10a1_40f0_8092" /&amp;gt;&amp;lt;w:r w:rsidRPr="009726B0"&amp;gt;&amp;lt;w:t&amp;gt;2&amp;lt;/w:t&amp;gt;&amp;lt;/w:r&amp;gt;&amp;lt;w:bookmarkEnd w:id="809" /&amp;gt;&amp;lt;w:r w:rsidRPr="009726B0"&amp;gt;&amp;lt;w:t xml:space="preserve"&amp;gt;)  &amp;lt;/w:t&amp;gt;&amp;lt;/w:r&amp;gt;&amp;lt;w:bookmarkStart w:id="810" w:name="_STATUTE_CONTENT__931ce6f8_23c9_42da_827" /&amp;gt;&amp;lt;w:r w:rsidRPr="009726B0"&amp;gt;&amp;lt;w:t xml:space="preserve"&amp;gt;Has an appointment with a federal firearms licensee to have the frame or &amp;lt;/w:t&amp;gt;&amp;lt;/w:r&amp;gt;&amp;lt;w:bookmarkStart w:id="811" w:name="_LINE__15_e9061cde_7ae0_4f17_93c9_d6ed7d" /&amp;gt;&amp;lt;w:bookmarkEnd w:id="807" /&amp;gt;&amp;lt;w:r w:rsidRPr="009726B0"&amp;gt;&amp;lt;w:t xml:space="preserve"&amp;gt;receiver imprinted with a serial number pursuant to section 2039, subsection 1, &amp;lt;/w:t&amp;gt;&amp;lt;/w:r&amp;gt;&amp;lt;w:bookmarkStart w:id="812" w:name="_LINE__16_1beb5fca_73e3_4411_94ca_ae0d41" /&amp;gt;&amp;lt;w:bookmarkEnd w:id="811" /&amp;gt;&amp;lt;w:r w:rsidRPr="009726B0"&amp;gt;&amp;lt;w:t&amp;gt;paragraph C.&amp;lt;/w:t&amp;gt;&amp;lt;/w:r&amp;gt;&amp;lt;/w:ins&amp;gt;&amp;lt;w:bookmarkEnd w:id="812" /&amp;gt;&amp;lt;/w:p&amp;gt;&amp;lt;w:p w:rsidR="001B43F1" w:rsidRDefault="001B43F1" w:rsidP="001B43F1"&amp;gt;&amp;lt;w:pPr&amp;gt;&amp;lt;w:keepNext /&amp;gt;&amp;lt;w:spacing w:before="240" /&amp;gt;&amp;lt;w:ind w:left="360" /&amp;gt;&amp;lt;w:jc w:val="center" /&amp;gt;&amp;lt;/w:pPr&amp;gt;&amp;lt;w:bookmarkStart w:id="813" w:name="_SUMMARY__6ce0d7a8_c9a7_4888_a49c_cc8b2f" /&amp;gt;&amp;lt;w:bookmarkStart w:id="814" w:name="_PAR__8_10736c3c_1656_4be1_8e88_9c08b7fd" /&amp;gt;&amp;lt;w:bookmarkStart w:id="815" w:name="_LINE__17_8adfb254_106b_4afb_bee1_8ba263" /&amp;gt;&amp;lt;w:bookmarkEnd w:id="8" /&amp;gt;&amp;lt;w:bookmarkEnd w:id="185" /&amp;gt;&amp;lt;w:bookmarkEnd w:id="190" /&amp;gt;&amp;lt;w:bookmarkEnd w:id="193" /&amp;gt;&amp;lt;w:bookmarkEnd w:id="611" /&amp;gt;&amp;lt;w:bookmarkEnd w:id="767" /&amp;gt;&amp;lt;w:bookmarkEnd w:id="792" /&amp;gt;&amp;lt;w:bookmarkEnd w:id="805" /&amp;gt;&amp;lt;w:bookmarkEnd w:id="806" /&amp;gt;&amp;lt;w:bookmarkEnd w:id="810" /&amp;gt;&amp;lt;w:r&amp;gt;&amp;lt;w:rPr&amp;gt;&amp;lt;w:b /&amp;gt;&amp;lt;w:sz w:val="24" /&amp;gt;&amp;lt;/w:rPr&amp;gt;&amp;lt;w:t&amp;gt;SUMMARY&amp;lt;/w:t&amp;gt;&amp;lt;/w:r&amp;gt;&amp;lt;w:bookmarkEnd w:id="815" /&amp;gt;&amp;lt;/w:p&amp;gt;&amp;lt;w:p w:rsidR="001B43F1" w:rsidRDefault="001B43F1" w:rsidP="001B43F1"&amp;gt;&amp;lt;w:pPr&amp;gt;&amp;lt;w:ind w:left="360" w:firstLine="360" /&amp;gt;&amp;lt;/w:pPr&amp;gt;&amp;lt;w:bookmarkStart w:id="816" w:name="_PAR__9_b1dc56c4_c4a4_4bf6_a2b6_f839b144" /&amp;gt;&amp;lt;w:bookmarkStart w:id="817" w:name="_LINE__18_35c5ff03_f236_498d_a337_8c49bb" /&amp;gt;&amp;lt;w:bookmarkEnd w:id="814" /&amp;gt;&amp;lt;w:r w:rsidRPr="000E3E3D"&amp;gt;&amp;lt;w:t xml:space="preserve"&amp;gt;This bill establishes unlawful conduct related to certain firearms and firearm &amp;lt;/w:t&amp;gt;&amp;lt;/w:r&amp;gt;&amp;lt;w:bookmarkStart w:id="818" w:name="_LINE__19_a3133c4f_e247_48c9_abcc_5770d0" /&amp;gt;&amp;lt;w:bookmarkEnd w:id="817" /&amp;gt;&amp;lt;w:r w:rsidRPr="000E3E3D"&amp;gt;&amp;lt;w:t xml:space="preserve"&amp;gt;components without serial numbers. The bill also establishes penalties for violations of the &amp;lt;/w:t&amp;gt;&amp;lt;/w:r&amp;gt;&amp;lt;w:bookmarkStart w:id="819" w:name="_LINE__20_eb3d6ab5_9425_48b5_bd67_5fb61b" /&amp;gt;&amp;lt;w:bookmarkEnd w:id="818" /&amp;gt;&amp;lt;w:r w:rsidRPr="000E3E3D"&amp;gt;&amp;lt;w:t xml:space="preserve"&amp;gt;provisions. The bill also establishes requirements for the imprinting of certain firearms and &amp;lt;/w:t&amp;gt;&amp;lt;/w:r&amp;gt;&amp;lt;w:bookmarkStart w:id="820" w:name="_LINE__21_39414985_b4e1_467b_bb9f_bf2f4c" /&amp;gt;&amp;lt;w:bookmarkEnd w:id="819" /&amp;gt;&amp;lt;w:r w:rsidRPr="000E3E3D"&amp;gt;&amp;lt;w:t&amp;gt;firearm components with serial number&amp;lt;/w:t&amp;gt;&amp;lt;/w:r&amp;gt;&amp;lt;w:r&amp;gt;&amp;lt;w:t&amp;gt;s&amp;lt;/w:t&amp;gt;&amp;lt;/w:r&amp;gt;&amp;lt;w:r w:rsidRPr="000E3E3D"&amp;gt;&amp;lt;w:t xml:space="preserve"&amp;gt; by federal firearms licensees and prohibits the &amp;lt;/w:t&amp;gt;&amp;lt;/w:r&amp;gt;&amp;lt;w:bookmarkStart w:id="821" w:name="_LINE__22_0b74d1d4_cd31_4ba1_8165_050ee1" /&amp;gt;&amp;lt;w:bookmarkEnd w:id="820" /&amp;gt;&amp;lt;w:r w:rsidRPr="000E3E3D"&amp;gt;&amp;lt;w:t xml:space="preserve"&amp;gt;manufacture, possession, importation, offer, sale or transfer of undetectable firearms in the &amp;lt;/w:t&amp;gt;&amp;lt;/w:r&amp;gt;&amp;lt;w:bookmarkStart w:id="822" w:name="_LINE__23_9d5f977c_1084_4694_8a6f_eb59db" /&amp;gt;&amp;lt;w:bookmarkEnd w:id="821" /&amp;gt;&amp;lt;w:r w:rsidRPr="000E3E3D"&amp;gt;&amp;lt;w:t&amp;gt;State.&amp;lt;/w:t&amp;gt;&amp;lt;/w:r&amp;gt;&amp;lt;w:bookmarkEnd w:id="822" /&amp;gt;&amp;lt;/w:p&amp;gt;&amp;lt;w:bookmarkEnd w:id="1" /&amp;gt;&amp;lt;w:bookmarkEnd w:id="2" /&amp;gt;&amp;lt;w:bookmarkEnd w:id="756" /&amp;gt;&amp;lt;w:bookmarkEnd w:id="813" /&amp;gt;&amp;lt;w:bookmarkEnd w:id="816" /&amp;gt;&amp;lt;w:p w:rsidR="00000000" w:rsidRDefault="001B43F1"&amp;gt;&amp;lt;w:r&amp;gt;&amp;lt;w:t xml:space="preserve"&amp;gt; &amp;lt;/w:t&amp;gt;&amp;lt;/w:r&amp;gt;&amp;lt;/w:p&amp;gt;&amp;lt;w:sectPr w:rsidR="00000000" w:rsidSect="001B43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6243" w:rsidRDefault="001B43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1663fd_ef7c_44f6_a4c5_9787f80&lt;/BookmarkName&gt;&lt;Tables /&gt;&lt;/ProcessedCheckInPage&gt;&lt;ProcessedCheckInPage&gt;&lt;PageNumber&gt;2&lt;/PageNumber&gt;&lt;BookmarkName&gt;_PAGE__2_31c20924_0da7_4734_a22c_7492267&lt;/BookmarkName&gt;&lt;Tables /&gt;&lt;/ProcessedCheckInPage&gt;&lt;ProcessedCheckInPage&gt;&lt;PageNumber&gt;3&lt;/PageNumber&gt;&lt;BookmarkName&gt;_PAGE__3_cc3bcbb9_922b_40f0_943d_eeef574&lt;/BookmarkName&gt;&lt;Tables /&gt;&lt;/ProcessedCheckInPage&gt;&lt;ProcessedCheckInPage&gt;&lt;PageNumber&gt;4&lt;/PageNumber&gt;&lt;BookmarkName&gt;_PAGE__4_f4d901de_3d92_42bd_b339_259b504&lt;/BookmarkName&gt;&lt;Tables /&gt;&lt;/ProcessedCheckInPage&gt;&lt;ProcessedCheckInPage&gt;&lt;PageNumber&gt;5&lt;/PageNumber&gt;&lt;BookmarkName&gt;_PAGE__5_36bde268_73b5_4732_81a1_88ec534&lt;/BookmarkName&gt;&lt;Tables /&gt;&lt;/ProcessedCheckInPage&gt;&lt;ProcessedCheckInPage&gt;&lt;PageNumber&gt;6&lt;/PageNumber&gt;&lt;BookmarkName&gt;_PAGE__6_fa91a8ec_02c8_4417_bda3_dac02d6&lt;/BookmarkName&gt;&lt;Tables /&gt;&lt;/ProcessedCheckInPage&gt;&lt;/Pages&gt;&lt;Paragraphs&gt;&lt;CheckInParagraphs&gt;&lt;PageNumber&gt;1&lt;/PageNumber&gt;&lt;BookmarkName&gt;_PAR__1_1bb2d034_9326_4ffc_acb7_c42dcf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c9a0b7_03f8_4ef0_a3d4_44153f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641c92_81d5_4c05_a357_1bcb6b6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4bb912_56dc_46cb_8a39_2d0efa3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19253a_676d_4f47_9d01_37a6634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43be89_47bc_4e8a_8924_2eb7c2c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ecb837_e951_4adc_bddc_0b5489b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d5d0cdf_ba39_4cfe_b49f_c914465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763aec_9b66_4e8e_9767_0718ee1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bdeca5_58f2_4378_a6ff_970a8e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3784d8_f780_4d67_abfd_6451c0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57b571_7294_4bef_9382_b9bf38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ec4713f_7d12_4ecb_89cc_911713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c64b8c6_0aed_4c3b_afbc_ab0b4f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d3586e0_f7c9_4f66_a0d2_bd11c4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367cd1d_b42e_4903_937c_f764b3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42b54b3_8478_43fb_8c56_e24189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17d0647_64f4_4801_a11a_db786f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e2ca55c_26d8_4a06_be0e_e6912e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d74dbd9_4368_4785_94c9_1298b50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88a5c767_0e58_44d1_99c0_9ba15e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dca06b3_5c22_4bc5_9455_c8e28e0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0ac9ab_607c_44e6_9cd8_5075d17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76b40c2_c7a8_4358_9feb_2b62647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52bf53d_14a3_4675_b36b_e21f88b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7ae82b4_c582_47d2_b7eb_49f2dc5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d4e1700_b0fe_4163_a1e6_85609dd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af0eba6_7ee0_4298_866f_13fa771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0df5c85_ec9e_474a_b52a_52b6aae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0d5628b_6bbe_4a94_825d_8e1fa2e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4a4d3d4_541e_4c30_a1ad_e9a2d4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5ec8441_64bc_4ec0_b481_539092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4a6394b_9a47_4ad3_8c14_3920e8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90280ab_ab86_4914_ba8c_0613bf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46d03e7_b7dc_41db_b8a8_666b04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faba6d8_2749_4ad6_bd04_e28e76c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7cf126e_67ea_4498_b0b5_651bae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309447fa_832d_488f_98e5_f57cf74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2693cc8_a5f5_4c36_a54e_bd285ab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3a0ef5d_208f_4e63_95cb_d54b1c3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94a7b31_22c8_4a54_a990_5f538e5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2730658_635e_4943_8225_fbbd1cf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d52288f_cdd1_4c5d_a41a_adf4a55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03cf3cb_2932_4df5_b3bc_d81fbd7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6eb876d_9adf_431a_bfb7_56141b6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0809abe_67b9_41a5_a166_36a9590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b076103_cf05_46d0_ad35_35879d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23adb9e_2b32_4f26_80d5_31a494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cd065f2_f603_473c_af8e_1708cf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70eb400_b94d_416c_b2b5_b1ec94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922f631_cc53_4109_957e_cede7d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5025aba_510e_48f8_87a6_51aeb6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db33192_930d_4d45_a91c_71824f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9fed6a8_4605_4c8d_9209_476ef0d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0a71fd54_a6c6_4fd5_a56e_91c3cab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7f1e4c7_48ed_474e_9f4f_0c83bd5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fb39e73_34dc_4db8_9be4_3704d43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d71776d_97be_4bba_9c40_5ab9cb2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5565ab3_f3e2_4b72_b966_ae51ae3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d309ab6_c36f_43c1_87b0_0ed203e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9077a9e_d965_4176_8cf3_44884ae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17fbec6_f1ef_4d43_9307_88006a6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ce2a738_e2a8_42df_97fd_27805ea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44f28dd_6571_47ae_a185_727b56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a4d508e_2115_4a7a_b0e6_c24d94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34e0c9b_3621_4013_ae6c_860449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4a1ac68_ee0e_4416_9dfd_b6c2d1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7633da1_1cdf_4d67_83b6_553988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9214a7bf_5643_40c5_92b2_769295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14a0d90c_ffcb_47be_b0cd_1a9c37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fd29d914_6462_47f2_85d1_62d6ca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dba64f4c_92bc_4df7_85b4_6b508f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3453c82e_9e62_42c8_a1b7_8d0fc9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caa0da70_7131_41ff_8787_176d28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e030c707_bde1_44d7_b215_9b1174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9c07bd2e_55fa_4e34_8682_b84c4c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d1366a56_eecb_4caa_8858_bc2c50d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0b7b881_1a95_411c_ac81_68c1e5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3048d06_164f_4e1b_a412_baf1f4e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d009278_5d09_4253_9a19_ae412cc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645752f_dc02_42dd_9a60_1deb9f2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9c5a24e_4ede_4bf7_bc7a_2f70a6d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fcfed85_aa89_459c_b793_3c52cc3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33aa314_f4be_4fa5_9486_5aa483d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a8ba8a4_06fa_4ee6_b9be_64b73f5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bc874f1_31d3_4e3c_9bf8_32301e1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e82ddbe_5d98_451a_b910_905733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23ba7c4_1cf8_481b_a70c_cd3d01e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2b5a1f2_1d88_4c66_b662_55471ef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9be4b72_6e3d_4bb1_a344_bfccfc8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d5b8fda_d4d5_4bf8_94bc_71c346c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72a740c_a7ad_4cbc_91e2_131dd87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7e60659_2f77_48bf_adea_4008ffe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92da4f6_3865_4ba2_9816_e564f12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d6ce0f3_0a08_494e_ad67_b9cc15f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8e1f75ba_4429_464c_acc6_429a5a2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0736c3c_1656_4be1_8e88_9c08b7f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1dc56c4_c4a4_4bf6_a2b6_f839b144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