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Directing the Bureau of General Services to Ensure Adequate Air Quality in All State-owned and State-leased Build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4564af3_c6a9_42b6_8678_ace77b2"/>
      <w:bookmarkStart w:id="1" w:name="_DOC_BODY_CONTAINER__ecd534a4_83cd_48ee_"/>
      <w:bookmarkStart w:id="2" w:name="_DOC_BODY__02a03173_9392_4a9d_acf8_8fa16"/>
      <w:bookmarkStart w:id="3" w:name="_PAR__1_d6824b48_dde2_440d_93e4_121c0bf5"/>
      <w:bookmarkStart w:id="4" w:name="_ENACTING_CLAUSE__4475bb8f_3e64_441c_835"/>
      <w:bookmarkStart w:id="5" w:name="_LINE__1_d6bf8238_907e_49ef_8580_7a572b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6824b48_dde2_440d_93e4_121c0bf5"/>
      <w:bookmarkStart w:id="7" w:name="_ENACTING_CLAUSE__4475bb8f_3e64_441c_835"/>
      <w:bookmarkStart w:id="8" w:name="_DOC_BODY_CONTENT__ef7bc424_cc37_4496_93"/>
      <w:bookmarkStart w:id="9" w:name="_BILL_SECTION__500e48c2_c72f_4fff_88f3_4"/>
      <w:bookmarkStart w:id="10" w:name="_PAR__2_4894c0ee_f7c1_4c1d_9b69_5651bfd9"/>
      <w:bookmarkStart w:id="11" w:name="_BILL_SECTION_HEADER__7547bd88_a75d_4078"/>
      <w:bookmarkStart w:id="12" w:name="_LINE__2_84fd87d4_a5c7_43b8_942d_89c3a3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951ab4f_f5c1_4c9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42-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894c0ee_f7c1_4c1d_9b69_5651bfd9"/>
      <w:bookmarkStart w:id="15" w:name="_BILL_SECTION_HEADER__7547bd88_a75d_4078"/>
      <w:bookmarkStart w:id="16" w:name="_PROCESSED_CHANGE__9d64ba15_5c52_4935_92"/>
      <w:bookmarkStart w:id="17" w:name="_STATUTE_S__70fae077_0a7c_4471_b1fd_52cb"/>
      <w:bookmarkStart w:id="18" w:name="_PAR__3_13c3d514_8749_4408_81d2_3095f9f0"/>
      <w:bookmarkStart w:id="19" w:name="_LINE__3_d31359aa_2f67_43fb_96b1_bb6dfc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be1290c_5d3e_48c5_b877"/>
      <w:r>
        <w:rPr>
          <w:rFonts w:eastAsia="Arial" w:cs="Arial" w:ascii="Arial" w:hAnsi="Arial"/>
          <w:b/>
          <w:u w:val="single"/>
        </w:rPr>
        <w:t>1742-H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bc7cfab_e1b3_4464_a3"/>
      <w:r>
        <w:rPr>
          <w:rFonts w:eastAsia="Arial" w:cs="Arial" w:ascii="Arial" w:hAnsi="Arial"/>
          <w:b/>
          <w:u w:val="single"/>
        </w:rPr>
        <w:t>Bureau of General Services; air quality assurance in state-owned and state-</w:t>
      </w:r>
      <w:bookmarkStart w:id="22" w:name="_LINE__4_d958d926_a20c_453c_b16b_9aa0989"/>
      <w:bookmarkEnd w:id="19"/>
      <w:r>
        <w:rPr>
          <w:rFonts w:eastAsia="Arial" w:cs="Arial" w:ascii="Arial" w:hAnsi="Arial"/>
          <w:b/>
          <w:u w:val="single"/>
        </w:rPr>
        <w:t>leased building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13c3d514_8749_4408_81d2_3095f9f0"/>
      <w:bookmarkStart w:id="24" w:name="_PAR__4_f387f040_3500_46c8_b942_c9b9a0b3"/>
      <w:bookmarkStart w:id="25" w:name="_STATUTE_P__6e13732e_7de6_4848_8815_58d8"/>
      <w:bookmarkStart w:id="26" w:name="_STATUTE_CONTENT__cf107ce3_eeef_42da_8c8"/>
      <w:bookmarkStart w:id="27" w:name="_LINE__5_914f09f7_30d7_4e52_924c_1f36de0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The Department of Administrative and Financial Services, Bureau of General Services </w:t>
      </w:r>
      <w:bookmarkStart w:id="28" w:name="_LINE__6_a6666cbe_bc80_4b6b_b04e_2a3fba1"/>
      <w:bookmarkEnd w:id="27"/>
      <w:r>
        <w:rPr>
          <w:rFonts w:eastAsia="Arial" w:cs="Arial" w:ascii="Arial" w:hAnsi="Arial"/>
          <w:u w:val="single"/>
        </w:rPr>
        <w:t xml:space="preserve">shall ensure adequate air quality in buildings owned or leased by the State, whether used </w:t>
      </w:r>
      <w:bookmarkStart w:id="29" w:name="_LINE__7_0c691ae9_5c9e_45e9_8335_4c0f210"/>
      <w:bookmarkEnd w:id="28"/>
      <w:r>
        <w:rPr>
          <w:rFonts w:eastAsia="Arial" w:cs="Arial" w:ascii="Arial" w:hAnsi="Arial"/>
          <w:u w:val="single"/>
        </w:rPr>
        <w:t xml:space="preserve">by the executive, judicial or legislative branches, including but not limited to buildings in </w:t>
      </w:r>
      <w:bookmarkStart w:id="30" w:name="_LINE__8_ebb2da16_2b5b_4289_83a7_d99a470"/>
      <w:bookmarkEnd w:id="29"/>
      <w:r>
        <w:rPr>
          <w:rFonts w:eastAsia="Arial" w:cs="Arial" w:ascii="Arial" w:hAnsi="Arial"/>
          <w:u w:val="single"/>
        </w:rPr>
        <w:t xml:space="preserve">the State House complex.  In order to ensure adequate air quality, the department shall test, </w:t>
      </w:r>
      <w:bookmarkStart w:id="31" w:name="_LINE__9_d69b7b3a_d941_4dad_b08e_599849c"/>
      <w:bookmarkEnd w:id="30"/>
      <w:r>
        <w:rPr>
          <w:rFonts w:eastAsia="Arial" w:cs="Arial" w:ascii="Arial" w:hAnsi="Arial"/>
          <w:u w:val="single"/>
        </w:rPr>
        <w:t xml:space="preserve">inspect and monitor all factors that may affect air quality in each building, including by </w:t>
      </w:r>
      <w:bookmarkStart w:id="32" w:name="_LINE__10_03eabeb9_cea4_46d6_87b6_967ba8"/>
      <w:bookmarkEnd w:id="31"/>
      <w:r>
        <w:rPr>
          <w:rFonts w:eastAsia="Arial" w:cs="Arial" w:ascii="Arial" w:hAnsi="Arial"/>
          <w:u w:val="single"/>
        </w:rPr>
        <w:t xml:space="preserve">testing for radon, formaldehyde, mold, microbial growth, vermin and any other potential </w:t>
      </w:r>
      <w:bookmarkStart w:id="33" w:name="_LINE__11_4f7099fc_4e03_40e6_8a99_64a773"/>
      <w:bookmarkEnd w:id="32"/>
      <w:r>
        <w:rPr>
          <w:rFonts w:eastAsia="Arial" w:cs="Arial" w:ascii="Arial" w:hAnsi="Arial"/>
          <w:u w:val="single"/>
        </w:rPr>
        <w:t xml:space="preserve">source of air contamination.  The department shall develop and implement action plans to </w:t>
      </w:r>
      <w:bookmarkStart w:id="34" w:name="_LINE__12_07b02f0e_d06e_4981_bba4_116b90"/>
      <w:bookmarkEnd w:id="33"/>
      <w:r>
        <w:rPr>
          <w:rFonts w:eastAsia="Arial" w:cs="Arial" w:ascii="Arial" w:hAnsi="Arial"/>
          <w:u w:val="single"/>
        </w:rPr>
        <w:t xml:space="preserve">remedy air quality issues that are discovered and to maintain adequate air quality, including </w:t>
      </w:r>
      <w:bookmarkStart w:id="35" w:name="_LINE__13_1c60a9f4_a3a9_442e_9114_7c0a88"/>
      <w:bookmarkEnd w:id="34"/>
      <w:r>
        <w:rPr>
          <w:rFonts w:eastAsia="Arial" w:cs="Arial" w:ascii="Arial" w:hAnsi="Arial"/>
          <w:u w:val="single"/>
        </w:rPr>
        <w:t xml:space="preserve">but not limited to action plans for inspecting and, as appropriate, installing, renovating or </w:t>
      </w:r>
      <w:bookmarkStart w:id="36" w:name="_LINE__14_ea8464d8_9bfb_48cc_9477_3e13b3"/>
      <w:bookmarkEnd w:id="35"/>
      <w:r>
        <w:rPr>
          <w:rFonts w:eastAsia="Arial" w:cs="Arial" w:ascii="Arial" w:hAnsi="Arial"/>
          <w:u w:val="single"/>
        </w:rPr>
        <w:t>redesigning building ventilation system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500e48c2_c72f_4fff_88f3_4"/>
      <w:bookmarkStart w:id="38" w:name="_PROCESSED_CHANGE__9d64ba15_5c52_4935_92"/>
      <w:bookmarkStart w:id="39" w:name="_STATUTE_S__70fae077_0a7c_4471_b1fd_52cb"/>
      <w:bookmarkStart w:id="40" w:name="_PAR__4_f387f040_3500_46c8_b942_c9b9a0b3"/>
      <w:bookmarkStart w:id="41" w:name="_STATUTE_P__6e13732e_7de6_4848_8815_58d8"/>
      <w:bookmarkStart w:id="42" w:name="_STATUTE_CONTENT__cf107ce3_eeef_42da_8c8"/>
      <w:bookmarkStart w:id="43" w:name="_PAR__5_37b2226e_8325_4c54_b6eb_290a213b"/>
      <w:bookmarkStart w:id="44" w:name="_BILL_SECTION_UNALLOCATED__7c82059c_6769"/>
      <w:bookmarkStart w:id="45" w:name="_LINE__15_52a61caa_36f4_4196_8e85_5f975e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4ed2289f_359e_4e8d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 xml:space="preserve">.  Report and recommendations.  </w:t>
      </w:r>
      <w:r>
        <w:rPr>
          <w:rFonts w:eastAsia="Arial" w:cs="Arial" w:ascii="Arial" w:hAnsi="Arial"/>
          <w:szCs w:val="22"/>
        </w:rPr>
        <w:t xml:space="preserve">By January 15, 2024, the Department of </w:t>
      </w:r>
      <w:bookmarkStart w:id="47" w:name="_LINE__16_f7c65ba9_cb2c_4351_91a2_d138b8"/>
      <w:bookmarkEnd w:id="45"/>
      <w:r>
        <w:rPr>
          <w:rFonts w:eastAsia="Arial" w:cs="Arial" w:ascii="Arial" w:hAnsi="Arial"/>
          <w:szCs w:val="22"/>
        </w:rPr>
        <w:t xml:space="preserve">Administrative and Financial Services, Bureau of General Services shall provide to the </w:t>
      </w:r>
      <w:bookmarkStart w:id="48" w:name="_LINE__17_df6433f1_3225_492b_b903_1fabc3"/>
      <w:bookmarkEnd w:id="47"/>
      <w:r>
        <w:rPr>
          <w:rFonts w:eastAsia="Arial" w:cs="Arial" w:ascii="Arial" w:hAnsi="Arial"/>
          <w:szCs w:val="22"/>
        </w:rPr>
        <w:t xml:space="preserve">Joint Standing Committee on Appropriations and Financial Affairs a report on its testing </w:t>
      </w:r>
      <w:bookmarkStart w:id="49" w:name="_LINE__18_e4faed33_5fb6_4730_9762_4cfb40"/>
      <w:bookmarkEnd w:id="48"/>
      <w:r>
        <w:rPr>
          <w:rFonts w:eastAsia="Arial" w:cs="Arial" w:ascii="Arial" w:hAnsi="Arial"/>
          <w:szCs w:val="22"/>
        </w:rPr>
        <w:t xml:space="preserve">and inspection of buildings as required under the Maine Revised Statutes, Title 5, section </w:t>
      </w:r>
      <w:bookmarkStart w:id="50" w:name="_LINE__19_cf8714e6_c1bf_434a_8c96_3c4928"/>
      <w:bookmarkEnd w:id="49"/>
      <w:r>
        <w:rPr>
          <w:rFonts w:eastAsia="Arial" w:cs="Arial" w:ascii="Arial" w:hAnsi="Arial"/>
          <w:szCs w:val="22"/>
        </w:rPr>
        <w:t xml:space="preserve">1742-H together with a report of action plans developed or implemented under that section </w:t>
      </w:r>
      <w:bookmarkStart w:id="51" w:name="_LINE__20_947629f7_8e95_4b38_9f01_279f32"/>
      <w:bookmarkEnd w:id="50"/>
      <w:r>
        <w:rPr>
          <w:rFonts w:eastAsia="Arial" w:cs="Arial" w:ascii="Arial" w:hAnsi="Arial"/>
          <w:szCs w:val="22"/>
        </w:rPr>
        <w:t xml:space="preserve">as well as an estimate of any costs the department identifies to complete actions necessary </w:t>
      </w:r>
      <w:bookmarkStart w:id="52" w:name="_LINE__21_5874bc35_3056_44b3_a99e_a5d234"/>
      <w:bookmarkEnd w:id="51"/>
      <w:r>
        <w:rPr>
          <w:rFonts w:eastAsia="Arial" w:cs="Arial" w:ascii="Arial" w:hAnsi="Arial"/>
          <w:szCs w:val="22"/>
        </w:rPr>
        <w:t xml:space="preserve">to ensure adequate air quality in accordance with that section.  The Joint Standing </w:t>
      </w:r>
      <w:bookmarkStart w:id="53" w:name="_LINE__22_03366404_0625_4bef_a3e5_1b0ffd"/>
      <w:bookmarkEnd w:id="52"/>
      <w:r>
        <w:rPr>
          <w:rFonts w:eastAsia="Arial" w:cs="Arial" w:ascii="Arial" w:hAnsi="Arial"/>
          <w:szCs w:val="22"/>
        </w:rPr>
        <w:t xml:space="preserve">Committee on Appropriations and Financial Affairs may report out a bill to the Second </w:t>
      </w:r>
      <w:bookmarkStart w:id="54" w:name="_LINE__23_fe8d44e8_4406_4504_8312_fb2045"/>
      <w:bookmarkEnd w:id="53"/>
      <w:r>
        <w:rPr>
          <w:rFonts w:eastAsia="Arial" w:cs="Arial" w:ascii="Arial" w:hAnsi="Arial"/>
          <w:szCs w:val="22"/>
        </w:rPr>
        <w:t xml:space="preserve">Regular Session of the 131st Legislature to fund all costs identified by the department in </w:t>
      </w:r>
      <w:bookmarkStart w:id="55" w:name="_LINE__24_cb454e5e_7281_4f8a_b068_400e80"/>
      <w:bookmarkEnd w:id="54"/>
      <w:r>
        <w:rPr>
          <w:rFonts w:eastAsia="Arial" w:cs="Arial" w:ascii="Arial" w:hAnsi="Arial"/>
          <w:szCs w:val="22"/>
        </w:rPr>
        <w:t>its report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ef7bc424_cc37_4496_93"/>
      <w:bookmarkStart w:id="57" w:name="_PAR__5_37b2226e_8325_4c54_b6eb_290a213b"/>
      <w:bookmarkStart w:id="58" w:name="_BILL_SECTION_UNALLOCATED__7c82059c_6769"/>
      <w:bookmarkStart w:id="59" w:name="_SUMMARY__3bc1a30e_63e4_4aa2_9d82_ba8bb5"/>
      <w:bookmarkStart w:id="60" w:name="_PAR__6_09fe6aa0_0960_4ddd_8489_9b7066a4"/>
      <w:bookmarkStart w:id="61" w:name="_LINE__25_54765460_7972_4b23_bfd2_8d08a6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6_09fe6aa0_0960_4ddd_8489_9b7066a4"/>
      <w:bookmarkStart w:id="63" w:name="_PAR__7_bc1ab7c5_2e1e_4d7d_8ca5_bf0922fe"/>
      <w:bookmarkStart w:id="64" w:name="_LINE__26_51b8d556_b89b_4a4a_bf91_128240"/>
      <w:bookmarkEnd w:id="62"/>
      <w:bookmarkEnd w:id="63"/>
      <w:r>
        <w:rPr>
          <w:rFonts w:eastAsia="Arial" w:cs="Arial" w:ascii="Arial" w:hAnsi="Arial"/>
        </w:rPr>
        <w:t>This bill does the following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bc1ab7c5_2e1e_4d7d_8ca5_bf0922fe"/>
      <w:bookmarkStart w:id="66" w:name="_PAR__8_9cc52ef5_edbf_4302_bf78_f002e753"/>
      <w:bookmarkStart w:id="67" w:name="_LINE__27_f53e65fe_492f_49c0_9091_32612a"/>
      <w:bookmarkEnd w:id="65"/>
      <w:bookmarkEnd w:id="66"/>
      <w:r>
        <w:rPr>
          <w:rFonts w:eastAsia="Arial" w:cs="Arial" w:ascii="Arial" w:hAnsi="Arial"/>
        </w:rPr>
        <w:t xml:space="preserve">1. It directs the Department of Administrative and Financial Services, Bureau of </w:t>
      </w:r>
      <w:bookmarkStart w:id="68" w:name="_LINE__28_f265bddc_d19e_4433_9102_9df00c"/>
      <w:bookmarkEnd w:id="67"/>
      <w:r>
        <w:rPr>
          <w:rFonts w:eastAsia="Arial" w:cs="Arial" w:ascii="Arial" w:hAnsi="Arial"/>
        </w:rPr>
        <w:t xml:space="preserve">General Services to ensure adequate air quality in buildings owned or leased by the State, </w:t>
      </w:r>
      <w:bookmarkStart w:id="69" w:name="_LINE__29_2114afff_fcbb_4ba9_ba8c_d7f729"/>
      <w:bookmarkEnd w:id="68"/>
      <w:r>
        <w:rPr>
          <w:rFonts w:eastAsia="Arial" w:cs="Arial" w:ascii="Arial" w:hAnsi="Arial"/>
        </w:rPr>
        <w:t xml:space="preserve">whether used by the executive, judicial or legislative branches, including but not limited to </w:t>
      </w:r>
      <w:bookmarkStart w:id="70" w:name="_LINE__30_07b3d4a1_7c7d_4d6e_9c84_424a2d"/>
      <w:bookmarkEnd w:id="69"/>
      <w:r>
        <w:rPr>
          <w:rFonts w:eastAsia="Arial" w:cs="Arial" w:ascii="Arial" w:hAnsi="Arial"/>
        </w:rPr>
        <w:t xml:space="preserve">buildings in the State House complex.  The department is directed to test, inspect and </w:t>
      </w:r>
      <w:bookmarkStart w:id="71" w:name="_LINE__31_a063758d_3fb5_43ac_bdca_bd92ac"/>
      <w:bookmarkEnd w:id="70"/>
      <w:r>
        <w:rPr>
          <w:rFonts w:eastAsia="Arial" w:cs="Arial" w:ascii="Arial" w:hAnsi="Arial"/>
        </w:rPr>
        <w:t xml:space="preserve">monitor all factors that may affect air quality in each building and develop and implement </w:t>
      </w:r>
      <w:bookmarkStart w:id="72" w:name="_LINE__32_d982a5e8_6ff4_4795_8256_ebc629"/>
      <w:bookmarkEnd w:id="71"/>
      <w:r>
        <w:rPr>
          <w:rFonts w:eastAsia="Arial" w:cs="Arial" w:ascii="Arial" w:hAnsi="Arial"/>
        </w:rPr>
        <w:t xml:space="preserve">action plans to remedy air quality issues that are discovered and to maintain adequate air </w:t>
      </w:r>
      <w:bookmarkStart w:id="73" w:name="_LINE__33_7c5f7bac_a882_460b_817b_24b78c"/>
      <w:bookmarkEnd w:id="72"/>
      <w:r>
        <w:rPr>
          <w:rFonts w:eastAsia="Arial" w:cs="Arial" w:ascii="Arial" w:hAnsi="Arial"/>
        </w:rPr>
        <w:t xml:space="preserve">quality. 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8_9cc52ef5_edbf_4302_bf78_f002e753"/>
      <w:bookmarkStart w:id="75" w:name="_PAR__9_62a82862_159e_4a8b_9e4d_cd4abde9"/>
      <w:bookmarkStart w:id="76" w:name="_LINE__34_cfe0c78f_df66_4a28_9324_bfcd14"/>
      <w:bookmarkEnd w:id="74"/>
      <w:r>
        <w:rPr>
          <w:rFonts w:eastAsia="Arial" w:cs="Arial" w:ascii="Arial" w:hAnsi="Arial"/>
        </w:rPr>
        <w:t xml:space="preserve">2. By January 15, 2024, it directs the Department of Administrative and Financial </w:t>
      </w:r>
      <w:bookmarkStart w:id="77" w:name="_LINE__35_42f61618_4ea5_457d_9b4c_21036b"/>
      <w:bookmarkEnd w:id="76"/>
      <w:r>
        <w:rPr>
          <w:rFonts w:eastAsia="Arial" w:cs="Arial" w:ascii="Arial" w:hAnsi="Arial"/>
        </w:rPr>
        <w:t xml:space="preserve">Services, Bureau of General Services to provide to the Joint Standing Committee on </w:t>
      </w:r>
      <w:bookmarkStart w:id="78" w:name="_LINE__36_10756166_8e5b_48fa_9ee0_a0bf98"/>
      <w:bookmarkEnd w:id="77"/>
      <w:r>
        <w:rPr>
          <w:rFonts w:eastAsia="Arial" w:cs="Arial" w:ascii="Arial" w:hAnsi="Arial"/>
        </w:rPr>
        <w:t xml:space="preserve">Appropriations and Financial Affairs a report on its testing and inspection of buildings </w:t>
      </w:r>
      <w:bookmarkStart w:id="79" w:name="_LINE__37_311a041b_0873_4737_9595_d7e6cd"/>
      <w:bookmarkEnd w:id="78"/>
      <w:r>
        <w:rPr>
          <w:rFonts w:eastAsia="Arial" w:cs="Arial" w:ascii="Arial" w:hAnsi="Arial"/>
        </w:rPr>
        <w:t xml:space="preserve">together with a report of action plans developed or implemented as well as an estimate of </w:t>
      </w:r>
      <w:bookmarkStart w:id="80" w:name="_LINE__38_eb43f427_4cfd_45f7_baa3_bd48c0"/>
      <w:bookmarkEnd w:id="79"/>
      <w:r>
        <w:rPr>
          <w:rFonts w:eastAsia="Arial" w:cs="Arial" w:ascii="Arial" w:hAnsi="Arial"/>
        </w:rPr>
        <w:t xml:space="preserve">any costs the department identifies to complete actions necessary to ensure adequate air </w:t>
      </w:r>
      <w:bookmarkStart w:id="81" w:name="_LINE__39_be46188b_14db_4666_9d67_8098e3"/>
      <w:bookmarkEnd w:id="80"/>
      <w:r>
        <w:rPr>
          <w:rFonts w:eastAsia="Arial" w:cs="Arial" w:ascii="Arial" w:hAnsi="Arial"/>
        </w:rPr>
        <w:t xml:space="preserve">quality.  The Joint Standing Committee on Appropriations and Financial Affairs may report </w:t>
      </w:r>
      <w:bookmarkStart w:id="82" w:name="_LINE__40_a51e6f25_487a_4ae4_a1d4_e8fc84"/>
      <w:bookmarkEnd w:id="81"/>
      <w:r>
        <w:rPr>
          <w:rFonts w:eastAsia="Arial" w:cs="Arial" w:ascii="Arial" w:hAnsi="Arial"/>
        </w:rPr>
        <w:t xml:space="preserve">out a bill to the Second Regular Session of the 131st Legislature to fund all costs identified </w:t>
      </w:r>
      <w:bookmarkStart w:id="83" w:name="_LINE__41_0f0123d4_005d_45bc_a4e2_de6cc6"/>
      <w:bookmarkEnd w:id="82"/>
      <w:r>
        <w:rPr>
          <w:rFonts w:eastAsia="Arial" w:cs="Arial" w:ascii="Arial" w:hAnsi="Arial"/>
        </w:rPr>
        <w:t>by the department in its report.</w:t>
      </w:r>
      <w:bookmarkEnd w:id="0"/>
      <w:bookmarkEnd w:id="1"/>
      <w:bookmarkEnd w:id="2"/>
      <w:bookmarkEnd w:id="59"/>
      <w:bookmarkEnd w:id="75"/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Directing the Bureau of General Services to Ensure Adequate Air Quality in All State-owned and State-leased Buil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06</ItemId>
    <LRId>71389</LRId>
    <LRNumber>159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Directing the Bureau of General Services to Ensure Adequate Air Quality in All State-owned and State-leased Buildings</LRTitle>
    <ItemTitle>An Act Directing the Bureau of General Services to Ensure Adequate Air Quality in All State-owned and State-leased Buildings</ItemTitle>
    <ShortTitle1>DIRECTING THE BGS TO ENSURE</ShortTitle1>
    <ShortTitle2>ADEQUATE AIR QUALITY IN ALL</ShortTitle2>
    <SponsorFirstName>Karen</SponsorFirstName>
    <SponsorLastName>Montell</SponsorLastName>
    <SponsorChamberPrefix>Rep.</SponsorChamberPrefix>
    <SponsorFrom>Gardiner</SponsorFrom>
    <DraftingCycleCount>2</DraftingCycleCount>
    <LatestDraftingActionId>137</LatestDraftingActionId>
    <LatestDraftingActionDate>2023-03-09T15:15:31</LatestDraftingActionDate>
    <LatestDrafterName>jclark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73EE" w:rsidRDefault="001A73EE" w:rsidP="001A73EE"&amp;gt;&amp;lt;w:pPr&amp;gt;&amp;lt;w:ind w:left="360" /&amp;gt;&amp;lt;/w:pPr&amp;gt;&amp;lt;w:bookmarkStart w:id="0" w:name="_ENACTING_CLAUSE__4475bb8f_3e64_441c_835" /&amp;gt;&amp;lt;w:bookmarkStart w:id="1" w:name="_DOC_BODY__02a03173_9392_4a9d_acf8_8fa16" /&amp;gt;&amp;lt;w:bookmarkStart w:id="2" w:name="_DOC_BODY_CONTAINER__ecd534a4_83cd_48ee_" /&amp;gt;&amp;lt;w:bookmarkStart w:id="3" w:name="_PAGE__1_24564af3_c6a9_42b6_8678_ace77b2" /&amp;gt;&amp;lt;w:bookmarkStart w:id="4" w:name="_PAR__1_d6824b48_dde2_440d_93e4_121c0bf5" /&amp;gt;&amp;lt;w:bookmarkStart w:id="5" w:name="_LINE__1_d6bf8238_907e_49ef_8580_7a572b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A73EE" w:rsidRDefault="001A73EE" w:rsidP="001A73EE"&amp;gt;&amp;lt;w:pPr&amp;gt;&amp;lt;w:ind w:left="360" w:firstLine="360" /&amp;gt;&amp;lt;/w:pPr&amp;gt;&amp;lt;w:bookmarkStart w:id="6" w:name="_BILL_SECTION_HEADER__7547bd88_a75d_4078" /&amp;gt;&amp;lt;w:bookmarkStart w:id="7" w:name="_BILL_SECTION__500e48c2_c72f_4fff_88f3_4" /&amp;gt;&amp;lt;w:bookmarkStart w:id="8" w:name="_DOC_BODY_CONTENT__ef7bc424_cc37_4496_93" /&amp;gt;&amp;lt;w:bookmarkStart w:id="9" w:name="_PAR__2_4894c0ee_f7c1_4c1d_9b69_5651bfd9" /&amp;gt;&amp;lt;w:bookmarkStart w:id="10" w:name="_LINE__2_84fd87d4_a5c7_43b8_942d_89c3a3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951ab4f_f5c1_4c9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42-H&amp;lt;/w:t&amp;gt;&amp;lt;/w:r&amp;gt;&amp;lt;w:r&amp;gt;&amp;lt;w:t xml:space="preserve"&amp;gt; is enacted to read:&amp;lt;/w:t&amp;gt;&amp;lt;/w:r&amp;gt;&amp;lt;w:bookmarkEnd w:id="10" /&amp;gt;&amp;lt;/w:p&amp;gt;&amp;lt;w:p w:rsidR="001A73EE" w:rsidRDefault="001A73EE" w:rsidP="001A73EE"&amp;gt;&amp;lt;w:pPr&amp;gt;&amp;lt;w:ind w:left="1080" w:hanging="720" /&amp;gt;&amp;lt;w:rPr&amp;gt;&amp;lt;w:ins w:id="12" w:author="BPS" w:date="2023-02-01T11:30:00Z" /&amp;gt;&amp;lt;/w:rPr&amp;gt;&amp;lt;/w:pPr&amp;gt;&amp;lt;w:bookmarkStart w:id="13" w:name="_STATUTE_S__70fae077_0a7c_4471_b1fd_52cb" /&amp;gt;&amp;lt;w:bookmarkStart w:id="14" w:name="_PAR__3_13c3d514_8749_4408_81d2_3095f9f0" /&amp;gt;&amp;lt;w:bookmarkStart w:id="15" w:name="_LINE__3_d31359aa_2f67_43fb_96b1_bb6dfcf" /&amp;gt;&amp;lt;w:bookmarkStart w:id="16" w:name="_PROCESSED_CHANGE__9d64ba15_5c52_4935_92" /&amp;gt;&amp;lt;w:bookmarkEnd w:id="6" /&amp;gt;&amp;lt;w:bookmarkEnd w:id="9" /&amp;gt;&amp;lt;w:ins w:id="17" w:author="BPS" w:date="2023-02-01T11:30:00Z"&amp;gt;&amp;lt;w:r&amp;gt;&amp;lt;w:rPr&amp;gt;&amp;lt;w:b /&amp;gt;&amp;lt;/w:rPr&amp;gt;&amp;lt;w:t&amp;gt;§&amp;lt;/w:t&amp;gt;&amp;lt;/w:r&amp;gt;&amp;lt;w:bookmarkStart w:id="18" w:name="_STATUTE_NUMBER__4be1290c_5d3e_48c5_b877" /&amp;gt;&amp;lt;w:r&amp;gt;&amp;lt;w:rPr&amp;gt;&amp;lt;w:b /&amp;gt;&amp;lt;/w:rPr&amp;gt;&amp;lt;w:t&amp;gt;1742-H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bc7cfab_e1b3_4464_a3" /&amp;gt;&amp;lt;w:r&amp;gt;&amp;lt;w:rPr&amp;gt;&amp;lt;w:b /&amp;gt;&amp;lt;/w:rPr&amp;gt;&amp;lt;w:t&amp;gt;Bureau of General Services; air quality assurance in s&amp;lt;/w:t&amp;gt;&amp;lt;/w:r&amp;gt;&amp;lt;/w:ins&amp;gt;&amp;lt;w:ins w:id="20" w:author="BPS" w:date="2023-02-01T12:28:00Z"&amp;gt;&amp;lt;w:r&amp;gt;&amp;lt;w:rPr&amp;gt;&amp;lt;w:b /&amp;gt;&amp;lt;/w:rPr&amp;gt;&amp;lt;w:t&amp;gt;t&amp;lt;/w:t&amp;gt;&amp;lt;/w:r&amp;gt;&amp;lt;/w:ins&amp;gt;&amp;lt;w:ins w:id="21" w:author="BPS" w:date="2023-02-01T11:30:00Z"&amp;gt;&amp;lt;w:r&amp;gt;&amp;lt;w:rPr&amp;gt;&amp;lt;w:b /&amp;gt;&amp;lt;/w:rPr&amp;gt;&amp;lt;w:t&amp;gt;ate-owned and state-&amp;lt;/w:t&amp;gt;&amp;lt;/w:r&amp;gt;&amp;lt;w:bookmarkStart w:id="22" w:name="_LINE__4_d958d926_a20c_453c_b16b_9aa0989" /&amp;gt;&amp;lt;w:bookmarkEnd w:id="15" /&amp;gt;&amp;lt;w:r&amp;gt;&amp;lt;w:rPr&amp;gt;&amp;lt;w:b /&amp;gt;&amp;lt;/w:rPr&amp;gt;&amp;lt;w:t&amp;gt;leased buildings&amp;lt;/w:t&amp;gt;&amp;lt;/w:r&amp;gt;&amp;lt;w:bookmarkEnd w:id="19" /&amp;gt;&amp;lt;w:bookmarkEnd w:id="22" /&amp;gt;&amp;lt;/w:ins&amp;gt;&amp;lt;/w:p&amp;gt;&amp;lt;w:p w:rsidR="001A73EE" w:rsidRDefault="001A73EE" w:rsidP="001A73EE"&amp;gt;&amp;lt;w:pPr&amp;gt;&amp;lt;w:ind w:left="360" w:firstLine="360" /&amp;gt;&amp;lt;/w:pPr&amp;gt;&amp;lt;w:bookmarkStart w:id="23" w:name="_STATUTE_CONTENT__cf107ce3_eeef_42da_8c8" /&amp;gt;&amp;lt;w:bookmarkStart w:id="24" w:name="_STATUTE_P__6e13732e_7de6_4848_8815_58d8" /&amp;gt;&amp;lt;w:bookmarkStart w:id="25" w:name="_PAR__4_f387f040_3500_46c8_b942_c9b9a0b3" /&amp;gt;&amp;lt;w:bookmarkStart w:id="26" w:name="_LINE__5_914f09f7_30d7_4e52_924c_1f36de0" /&amp;gt;&amp;lt;w:bookmarkEnd w:id="14" /&amp;gt;&amp;lt;w:ins w:id="27" w:author="BPS" w:date="2023-02-16T13:30:00Z"&amp;gt;&amp;lt;w:r w:rsidRPr="00521887"&amp;gt;&amp;lt;w:t xml:space="preserve"&amp;gt;The Department of Administrative and Financial Services, Bureau of General Services &amp;lt;/w:t&amp;gt;&amp;lt;/w:r&amp;gt;&amp;lt;w:bookmarkStart w:id="28" w:name="_LINE__6_a6666cbe_bc80_4b6b_b04e_2a3fba1" /&amp;gt;&amp;lt;w:bookmarkEnd w:id="26" /&amp;gt;&amp;lt;w:r w:rsidRPr="00521887"&amp;gt;&amp;lt;w:t xml:space="preserve"&amp;gt;shall ensure adequate air quality in buildings owned or leased by the State, whether used &amp;lt;/w:t&amp;gt;&amp;lt;/w:r&amp;gt;&amp;lt;w:bookmarkStart w:id="29" w:name="_LINE__7_0c691ae9_5c9e_45e9_8335_4c0f210" /&amp;gt;&amp;lt;w:bookmarkEnd w:id="28" /&amp;gt;&amp;lt;w:r w:rsidRPr="00521887"&amp;gt;&amp;lt;w:t xml:space="preserve"&amp;gt;by the &amp;lt;/w:t&amp;gt;&amp;lt;/w:r&amp;gt;&amp;lt;/w:ins&amp;gt;&amp;lt;w:ins w:id="30" w:author="BPS" w:date="2023-02-21T15:08:00Z"&amp;gt;&amp;lt;w:r&amp;gt;&amp;lt;w:t&amp;gt;e&amp;lt;/w:t&amp;gt;&amp;lt;/w:r&amp;gt;&amp;lt;/w:ins&amp;gt;&amp;lt;w:ins w:id="31" w:author="BPS" w:date="2023-02-16T13:30:00Z"&amp;gt;&amp;lt;w:r w:rsidRPr="00521887"&amp;gt;&amp;lt;w:t xml:space="preserve"&amp;gt;xecutive, &amp;lt;/w:t&amp;gt;&amp;lt;/w:r&amp;gt;&amp;lt;/w:ins&amp;gt;&amp;lt;w:ins w:id="32" w:author="BPS" w:date="2023-02-21T15:09:00Z"&amp;gt;&amp;lt;w:r&amp;gt;&amp;lt;w:t&amp;gt;j&amp;lt;/w:t&amp;gt;&amp;lt;/w:r&amp;gt;&amp;lt;/w:ins&amp;gt;&amp;lt;w:ins w:id="33" w:author="BPS" w:date="2023-02-16T13:30:00Z"&amp;gt;&amp;lt;w:r w:rsidRPr="00521887"&amp;gt;&amp;lt;w:t xml:space="preserve"&amp;gt;udicial or &amp;lt;/w:t&amp;gt;&amp;lt;/w:r&amp;gt;&amp;lt;/w:ins&amp;gt;&amp;lt;w:ins w:id="34" w:author="BPS" w:date="2023-02-21T15:08:00Z"&amp;gt;&amp;lt;w:r&amp;gt;&amp;lt;w:t&amp;gt;l&amp;lt;/w:t&amp;gt;&amp;lt;/w:r&amp;gt;&amp;lt;/w:ins&amp;gt;&amp;lt;w:ins w:id="35" w:author="BPS" w:date="2023-02-16T13:30:00Z"&amp;gt;&amp;lt;w:r w:rsidRPr="00521887"&amp;gt;&amp;lt;w:t xml:space="preserve"&amp;gt;egislative &amp;lt;/w:t&amp;gt;&amp;lt;/w:r&amp;gt;&amp;lt;/w:ins&amp;gt;&amp;lt;w:ins w:id="36" w:author="BPS" w:date="2023-02-21T15:08:00Z"&amp;gt;&amp;lt;w:r&amp;gt;&amp;lt;w:t&amp;gt;b&amp;lt;/w:t&amp;gt;&amp;lt;/w:r&amp;gt;&amp;lt;/w:ins&amp;gt;&amp;lt;w:ins w:id="37" w:author="BPS" w:date="2023-02-16T13:30:00Z"&amp;gt;&amp;lt;w:r w:rsidRPr="00521887"&amp;gt;&amp;lt;w:t xml:space="preserve"&amp;gt;ranches, including but not limited to buildings in &amp;lt;/w:t&amp;gt;&amp;lt;/w:r&amp;gt;&amp;lt;w:bookmarkStart w:id="38" w:name="_LINE__8_ebb2da16_2b5b_4289_83a7_d99a470" /&amp;gt;&amp;lt;w:bookmarkEnd w:id="29" /&amp;gt;&amp;lt;w:r w:rsidRPr="00521887"&amp;gt;&amp;lt;w:t xml:space="preserve"&amp;gt;the State House &amp;lt;/w:t&amp;gt;&amp;lt;/w:r&amp;gt;&amp;lt;/w:ins&amp;gt;&amp;lt;w:ins w:id="39" w:author="BPS" w:date="2023-02-21T15:08:00Z"&amp;gt;&amp;lt;w:r&amp;gt;&amp;lt;w:t&amp;gt;c&amp;lt;/w:t&amp;gt;&amp;lt;/w:r&amp;gt;&amp;lt;/w:ins&amp;gt;&amp;lt;w:ins w:id="40" w:author="BPS" w:date="2023-02-16T13:30:00Z"&amp;gt;&amp;lt;w:r w:rsidRPr="00521887"&amp;gt;&amp;lt;w:t xml:space="preserve"&amp;gt;omplex.  In order to ensure adequate air quality, the department shall test, &amp;lt;/w:t&amp;gt;&amp;lt;/w:r&amp;gt;&amp;lt;w:bookmarkStart w:id="41" w:name="_LINE__9_d69b7b3a_d941_4dad_b08e_599849c" /&amp;gt;&amp;lt;w:bookmarkEnd w:id="38" /&amp;gt;&amp;lt;w:r w:rsidRPr="00521887"&amp;gt;&amp;lt;w:t xml:space="preserve"&amp;gt;inspect and monitor all factors that may affect air quality in each building, including by &amp;lt;/w:t&amp;gt;&amp;lt;/w:r&amp;gt;&amp;lt;w:bookmarkStart w:id="42" w:name="_LINE__10_03eabeb9_cea4_46d6_87b6_967ba8" /&amp;gt;&amp;lt;w:bookmarkEnd w:id="41" /&amp;gt;&amp;lt;w:r w:rsidRPr="00521887"&amp;gt;&amp;lt;w:t xml:space="preserve"&amp;gt;testing for radon, formaldehyde, mold, microbial growth, vermin and any other potential &amp;lt;/w:t&amp;gt;&amp;lt;/w:r&amp;gt;&amp;lt;w:bookmarkStart w:id="43" w:name="_LINE__11_4f7099fc_4e03_40e6_8a99_64a773" /&amp;gt;&amp;lt;w:bookmarkEnd w:id="42" /&amp;gt;&amp;lt;w:r w:rsidRPr="00521887"&amp;gt;&amp;lt;w:t xml:space="preserve"&amp;gt;source of air contamination.  The department shall develop and implement action plans to &amp;lt;/w:t&amp;gt;&amp;lt;/w:r&amp;gt;&amp;lt;w:bookmarkStart w:id="44" w:name="_LINE__12_07b02f0e_d06e_4981_bba4_116b90" /&amp;gt;&amp;lt;w:bookmarkEnd w:id="43" /&amp;gt;&amp;lt;w:r w:rsidRPr="00521887"&amp;gt;&amp;lt;w:t xml:space="preserve"&amp;gt;remedy air quality issues that are discovered and to maintain adequate air quality, including &amp;lt;/w:t&amp;gt;&amp;lt;/w:r&amp;gt;&amp;lt;w:bookmarkStart w:id="45" w:name="_LINE__13_1c60a9f4_a3a9_442e_9114_7c0a88" /&amp;gt;&amp;lt;w:bookmarkEnd w:id="44" /&amp;gt;&amp;lt;w:r w:rsidRPr="00521887"&amp;gt;&amp;lt;w:t xml:space="preserve"&amp;gt;but not limited to action plans for inspecting and, as appropriate, installing, renovating or &amp;lt;/w:t&amp;gt;&amp;lt;/w:r&amp;gt;&amp;lt;w:bookmarkStart w:id="46" w:name="_LINE__14_ea8464d8_9bfb_48cc_9477_3e13b3" /&amp;gt;&amp;lt;w:bookmarkEnd w:id="45" /&amp;gt;&amp;lt;w:r w:rsidRPr="00521887"&amp;gt;&amp;lt;w:t&amp;gt;redesigning building ventilation systems.&amp;lt;/w:t&amp;gt;&amp;lt;/w:r&amp;gt;&amp;lt;/w:ins&amp;gt;&amp;lt;w:bookmarkEnd w:id="46" /&amp;gt;&amp;lt;/w:p&amp;gt;&amp;lt;w:p w:rsidR="001A73EE" w:rsidRDefault="001A73EE" w:rsidP="001A73EE"&amp;gt;&amp;lt;w:pPr&amp;gt;&amp;lt;w:ind w:left="360" w:firstLine="360" /&amp;gt;&amp;lt;/w:pPr&amp;gt;&amp;lt;w:bookmarkStart w:id="47" w:name="_BILL_SECTION_UNALLOCATED__7c82059c_6769" /&amp;gt;&amp;lt;w:bookmarkStart w:id="48" w:name="_PAR__5_37b2226e_8325_4c54_b6eb_290a213b" /&amp;gt;&amp;lt;w:bookmarkStart w:id="49" w:name="_LINE__15_52a61caa_36f4_4196_8e85_5f975e" /&amp;gt;&amp;lt;w:bookmarkEnd w:id="7" /&amp;gt;&amp;lt;w:bookmarkEnd w:id="13" /&amp;gt;&amp;lt;w:bookmarkEnd w:id="16" /&amp;gt;&amp;lt;w:bookmarkEnd w:id="23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50" w:name="_BILL_SECTION_NUMBER__4ed2289f_359e_4e8d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 xml:space="preserve"&amp;gt;.  &amp;lt;/w:t&amp;gt;&amp;lt;/w:r&amp;gt;&amp;lt;w:r w:rsidRPr="00046C62"&amp;gt;&amp;lt;w:rPr&amp;gt;&amp;lt;w:b /&amp;gt;&amp;lt;w:sz w:val="24" /&amp;gt;&amp;lt;/w:rPr&amp;gt;&amp;lt;w:t xml:space="preserve"&amp;gt;Report and recommendations.  &amp;lt;/w:t&amp;gt;&amp;lt;/w:r&amp;gt;&amp;lt;w:r w:rsidRPr="00521887"&amp;gt;&amp;lt;w:rPr&amp;gt;&amp;lt;w:szCs w:val="22" /&amp;gt;&amp;lt;/w:rPr&amp;gt;&amp;lt;w:t xml:space="preserve"&amp;gt;By January 15, 2024, the Department of &amp;lt;/w:t&amp;gt;&amp;lt;/w:r&amp;gt;&amp;lt;w:bookmarkStart w:id="51" w:name="_LINE__16_f7c65ba9_cb2c_4351_91a2_d138b8" /&amp;gt;&amp;lt;w:bookmarkEnd w:id="49" /&amp;gt;&amp;lt;w:r w:rsidRPr="00521887"&amp;gt;&amp;lt;w:rPr&amp;gt;&amp;lt;w:szCs w:val="22" /&amp;gt;&amp;lt;/w:rPr&amp;gt;&amp;lt;w:t xml:space="preserve"&amp;gt;Administrative and Financial Services, Bureau of General Services shall provide to the &amp;lt;/w:t&amp;gt;&amp;lt;/w:r&amp;gt;&amp;lt;w:bookmarkStart w:id="52" w:name="_LINE__17_df6433f1_3225_492b_b903_1fabc3" /&amp;gt;&amp;lt;w:bookmarkEnd w:id="51" /&amp;gt;&amp;lt;w:r w:rsidRPr="00521887"&amp;gt;&amp;lt;w:rPr&amp;gt;&amp;lt;w:szCs w:val="22" /&amp;gt;&amp;lt;/w:rPr&amp;gt;&amp;lt;w:t xml:space="preserve"&amp;gt;Joint Standing Committee on Appropriations and Financial Affairs a report on its testing &amp;lt;/w:t&amp;gt;&amp;lt;/w:r&amp;gt;&amp;lt;w:bookmarkStart w:id="53" w:name="_LINE__18_e4faed33_5fb6_4730_9762_4cfb40" /&amp;gt;&amp;lt;w:bookmarkEnd w:id="52" /&amp;gt;&amp;lt;w:r w:rsidRPr="00521887"&amp;gt;&amp;lt;w:rPr&amp;gt;&amp;lt;w:szCs w:val="22" /&amp;gt;&amp;lt;/w:rPr&amp;gt;&amp;lt;w:t&amp;gt;and inspection of buildings as required under&amp;lt;/w:t&amp;gt;&amp;lt;/w:r&amp;gt;&amp;lt;w:r&amp;gt;&amp;lt;w:rPr&amp;gt;&amp;lt;w:szCs w:val="22" /&amp;gt;&amp;lt;/w:rPr&amp;gt;&amp;lt;w:t xml:space="preserve"&amp;gt; the&amp;lt;/w:t&amp;gt;&amp;lt;/w:r&amp;gt;&amp;lt;w:r w:rsidRPr="00521887"&amp;gt;&amp;lt;w:rPr&amp;gt;&amp;lt;w:szCs w:val="22" /&amp;gt;&amp;lt;/w:rPr&amp;gt;&amp;lt;w:t xml:space="preserve"&amp;gt; Maine Revised Statutes&amp;lt;/w:t&amp;gt;&amp;lt;/w:r&amp;gt;&amp;lt;w:r&amp;gt;&amp;lt;w:rPr&amp;gt;&amp;lt;w:szCs w:val="22" /&amp;gt;&amp;lt;/w:rPr&amp;gt;&amp;lt;w:t&amp;gt;,&amp;lt;/w:t&amp;gt;&amp;lt;/w:r&amp;gt;&amp;lt;w:r w:rsidRPr="00521887"&amp;gt;&amp;lt;w:rPr&amp;gt;&amp;lt;w:szCs w:val="22" /&amp;gt;&amp;lt;/w:rPr&amp;gt;&amp;lt;w:t xml:space="preserve"&amp;gt; Title 5, section &amp;lt;/w:t&amp;gt;&amp;lt;/w:r&amp;gt;&amp;lt;w:bookmarkStart w:id="54" w:name="_LINE__19_cf8714e6_c1bf_434a_8c96_3c4928" /&amp;gt;&amp;lt;w:bookmarkEnd w:id="53" /&amp;gt;&amp;lt;w:r w:rsidRPr="00521887"&amp;gt;&amp;lt;w:rPr&amp;gt;&amp;lt;w:szCs w:val="22" /&amp;gt;&amp;lt;/w:rPr&amp;gt;&amp;lt;w:t xml:space="preserve"&amp;gt;1742-H together with a report of action plans developed or implemented under that section &amp;lt;/w:t&amp;gt;&amp;lt;/w:r&amp;gt;&amp;lt;w:bookmarkStart w:id="55" w:name="_LINE__20_947629f7_8e95_4b38_9f01_279f32" /&amp;gt;&amp;lt;w:bookmarkEnd w:id="54" /&amp;gt;&amp;lt;w:r w:rsidRPr="00521887"&amp;gt;&amp;lt;w:rPr&amp;gt;&amp;lt;w:szCs w:val="22" /&amp;gt;&amp;lt;/w:rPr&amp;gt;&amp;lt;w:t xml:space="preserve"&amp;gt;as well as an estimate of any costs the department identifies to complete actions necessary &amp;lt;/w:t&amp;gt;&amp;lt;/w:r&amp;gt;&amp;lt;w:bookmarkStart w:id="56" w:name="_LINE__21_5874bc35_3056_44b3_a99e_a5d234" /&amp;gt;&amp;lt;w:bookmarkEnd w:id="55" /&amp;gt;&amp;lt;w:r w:rsidRPr="00521887"&amp;gt;&amp;lt;w:rPr&amp;gt;&amp;lt;w:szCs w:val="22" /&amp;gt;&amp;lt;/w:rPr&amp;gt;&amp;lt;w:t xml:space="preserve"&amp;gt;to ensure adequate air quality in accordance with that section.  The Joint Standing &amp;lt;/w:t&amp;gt;&amp;lt;/w:r&amp;gt;&amp;lt;w:bookmarkStart w:id="57" w:name="_LINE__22_03366404_0625_4bef_a3e5_1b0ffd" /&amp;gt;&amp;lt;w:bookmarkEnd w:id="56" /&amp;gt;&amp;lt;w:r w:rsidRPr="00521887"&amp;gt;&amp;lt;w:rPr&amp;gt;&amp;lt;w:szCs w:val="22" /&amp;gt;&amp;lt;/w:rPr&amp;gt;&amp;lt;w:t xml:space="preserve"&amp;gt;Committee on Appropriations and Financial Affairs may report out a bill to the &amp;lt;/w:t&amp;gt;&amp;lt;/w:r&amp;gt;&amp;lt;w:r&amp;gt;&amp;lt;w:rPr&amp;gt;&amp;lt;w:szCs w:val="22" /&amp;gt;&amp;lt;/w:rPr&amp;gt;&amp;lt;w:t&amp;gt;Second&amp;lt;/w:t&amp;gt;&amp;lt;/w:r&amp;gt;&amp;lt;w:r w:rsidRPr="00521887"&amp;gt;&amp;lt;w:rPr&amp;gt;&amp;lt;w:szCs w:val="22" /&amp;gt;&amp;lt;/w:rPr&amp;gt;&amp;lt;w:t xml:space="preserve"&amp;gt; &amp;lt;/w:t&amp;gt;&amp;lt;/w:r&amp;gt;&amp;lt;w:bookmarkStart w:id="58" w:name="_LINE__23_fe8d44e8_4406_4504_8312_fb2045" /&amp;gt;&amp;lt;w:bookmarkEnd w:id="57" /&amp;gt;&amp;lt;w:r w:rsidRPr="00521887"&amp;gt;&amp;lt;w:rPr&amp;gt;&amp;lt;w:szCs w:val="22" /&amp;gt;&amp;lt;/w:rPr&amp;gt;&amp;lt;w:t xml:space="preserve"&amp;gt;Regular Session of the 131st Legislature to fund all costs identified by the department in &amp;lt;/w:t&amp;gt;&amp;lt;/w:r&amp;gt;&amp;lt;w:bookmarkStart w:id="59" w:name="_LINE__24_cb454e5e_7281_4f8a_b068_400e80" /&amp;gt;&amp;lt;w:bookmarkEnd w:id="58" /&amp;gt;&amp;lt;w:r w:rsidRPr="00521887"&amp;gt;&amp;lt;w:rPr&amp;gt;&amp;lt;w:szCs w:val="22" /&amp;gt;&amp;lt;/w:rPr&amp;gt;&amp;lt;w:t&amp;gt;its report.&amp;lt;/w:t&amp;gt;&amp;lt;/w:r&amp;gt;&amp;lt;w:bookmarkEnd w:id="59" /&amp;gt;&amp;lt;/w:p&amp;gt;&amp;lt;w:p w:rsidR="001A73EE" w:rsidRDefault="001A73EE" w:rsidP="001A73EE"&amp;gt;&amp;lt;w:pPr&amp;gt;&amp;lt;w:keepNext /&amp;gt;&amp;lt;w:spacing w:before="240" /&amp;gt;&amp;lt;w:ind w:left="360" /&amp;gt;&amp;lt;w:jc w:val="center" /&amp;gt;&amp;lt;/w:pPr&amp;gt;&amp;lt;w:bookmarkStart w:id="60" w:name="_SUMMARY__3bc1a30e_63e4_4aa2_9d82_ba8bb5" /&amp;gt;&amp;lt;w:bookmarkStart w:id="61" w:name="_PAR__6_09fe6aa0_0960_4ddd_8489_9b7066a4" /&amp;gt;&amp;lt;w:bookmarkStart w:id="62" w:name="_LINE__25_54765460_7972_4b23_bfd2_8d08a6" /&amp;gt;&amp;lt;w:bookmarkEnd w:id="8" /&amp;gt;&amp;lt;w:bookmarkEnd w:id="47" /&amp;gt;&amp;lt;w:bookmarkEnd w:id="48" /&amp;gt;&amp;lt;w:r&amp;gt;&amp;lt;w:rPr&amp;gt;&amp;lt;w:b /&amp;gt;&amp;lt;w:sz w:val="24" /&amp;gt;&amp;lt;/w:rPr&amp;gt;&amp;lt;w:t&amp;gt;SUMMARY&amp;lt;/w:t&amp;gt;&amp;lt;/w:r&amp;gt;&amp;lt;w:bookmarkEnd w:id="62" /&amp;gt;&amp;lt;/w:p&amp;gt;&amp;lt;w:p w:rsidR="001A73EE" w:rsidRDefault="001A73EE" w:rsidP="001A73EE"&amp;gt;&amp;lt;w:pPr&amp;gt;&amp;lt;w:ind w:left="360" w:firstLine="360" /&amp;gt;&amp;lt;/w:pPr&amp;gt;&amp;lt;w:bookmarkStart w:id="63" w:name="_PAR__7_bc1ab7c5_2e1e_4d7d_8ca5_bf0922fe" /&amp;gt;&amp;lt;w:bookmarkStart w:id="64" w:name="_LINE__26_51b8d556_b89b_4a4a_bf91_128240" /&amp;gt;&amp;lt;w:bookmarkEnd w:id="61" /&amp;gt;&amp;lt;w:r&amp;gt;&amp;lt;w:t&amp;gt;This bill does the following.&amp;lt;/w:t&amp;gt;&amp;lt;/w:r&amp;gt;&amp;lt;w:bookmarkEnd w:id="64" /&amp;gt;&amp;lt;/w:p&amp;gt;&amp;lt;w:p w:rsidR="001A73EE" w:rsidRDefault="001A73EE" w:rsidP="001A73EE"&amp;gt;&amp;lt;w:pPr&amp;gt;&amp;lt;w:ind w:left="360" w:firstLine="360" /&amp;gt;&amp;lt;/w:pPr&amp;gt;&amp;lt;w:bookmarkStart w:id="65" w:name="_PAR__8_9cc52ef5_edbf_4302_bf78_f002e753" /&amp;gt;&amp;lt;w:bookmarkStart w:id="66" w:name="_LINE__27_f53e65fe_492f_49c0_9091_32612a" /&amp;gt;&amp;lt;w:bookmarkEnd w:id="63" /&amp;gt;&amp;lt;w:r&amp;gt;&amp;lt;w:t&amp;gt;1. It d&amp;lt;/w:t&amp;gt;&amp;lt;/w:r&amp;gt;&amp;lt;w:r&amp;gt;&amp;lt;w:t xml:space="preserve"&amp;gt;irects &amp;lt;/w:t&amp;gt;&amp;lt;/w:r&amp;gt;&amp;lt;w:r&amp;gt;&amp;lt;w:t xml:space="preserve"&amp;gt;the Department of Administrative and Financial Services, Bureau of &amp;lt;/w:t&amp;gt;&amp;lt;/w:r&amp;gt;&amp;lt;w:bookmarkStart w:id="67" w:name="_LINE__28_f265bddc_d19e_4433_9102_9df00c" /&amp;gt;&amp;lt;w:bookmarkEnd w:id="66" /&amp;gt;&amp;lt;w:r&amp;gt;&amp;lt;w:t xml:space="preserve"&amp;gt;General Services to ensure adequate air quality in buildings owned or leased by the State, &amp;lt;/w:t&amp;gt;&amp;lt;/w:r&amp;gt;&amp;lt;w:bookmarkStart w:id="68" w:name="_LINE__29_2114afff_fcbb_4ba9_ba8c_d7f729" /&amp;gt;&amp;lt;w:bookmarkEnd w:id="67" /&amp;gt;&amp;lt;w:r&amp;gt;&amp;lt;w:t&amp;gt;whether used by the e&amp;lt;/w:t&amp;gt;&amp;lt;/w:r&amp;gt;&amp;lt;w:r&amp;gt;&amp;lt;w:t&amp;gt;xecutive&amp;lt;/w:t&amp;gt;&amp;lt;/w:r&amp;gt;&amp;lt;w:r&amp;gt;&amp;lt;w:t&amp;gt;, j&amp;lt;/w:t&amp;gt;&amp;lt;/w:r&amp;gt;&amp;lt;w:r&amp;gt;&amp;lt;w:t xml:space="preserve"&amp;gt;udicial &amp;lt;/w:t&amp;gt;&amp;lt;/w:r&amp;gt;&amp;lt;w:r&amp;gt;&amp;lt;w:t&amp;gt;or l&amp;lt;/w:t&amp;gt;&amp;lt;/w:r&amp;gt;&amp;lt;w:r&amp;gt;&amp;lt;w:t xml:space="preserve"&amp;gt;egislative &amp;lt;/w:t&amp;gt;&amp;lt;/w:r&amp;gt;&amp;lt;w:r&amp;gt;&amp;lt;w:t&amp;gt;b&amp;lt;/w:t&amp;gt;&amp;lt;/w:r&amp;gt;&amp;lt;w:r&amp;gt;&amp;lt;w:t&amp;gt;ranches&amp;lt;/w:t&amp;gt;&amp;lt;/w:r&amp;gt;&amp;lt;w:r&amp;gt;&amp;lt;w:t xml:space="preserve"&amp;gt;, including but not limited to &amp;lt;/w:t&amp;gt;&amp;lt;/w:r&amp;gt;&amp;lt;w:bookmarkStart w:id="69" w:name="_LINE__30_07b3d4a1_7c7d_4d6e_9c84_424a2d" /&amp;gt;&amp;lt;w:bookmarkEnd w:id="68" /&amp;gt;&amp;lt;w:r&amp;gt;&amp;lt;w:t xml:space="preserve"&amp;gt;buildings in the State House complex.  The department is directed to test, inspect and &amp;lt;/w:t&amp;gt;&amp;lt;/w:r&amp;gt;&amp;lt;w:bookmarkStart w:id="70" w:name="_LINE__31_a063758d_3fb5_43ac_bdca_bd92ac" /&amp;gt;&amp;lt;w:bookmarkEnd w:id="69" /&amp;gt;&amp;lt;w:r&amp;gt;&amp;lt;w:t xml:space="preserve"&amp;gt;monitor all factors that may affect air quality in each building and develop and implement &amp;lt;/w:t&amp;gt;&amp;lt;/w:r&amp;gt;&amp;lt;w:bookmarkStart w:id="71" w:name="_LINE__32_d982a5e8_6ff4_4795_8256_ebc629" /&amp;gt;&amp;lt;w:bookmarkEnd w:id="70" /&amp;gt;&amp;lt;w:r&amp;gt;&amp;lt;w:t xml:space="preserve"&amp;gt;action plans to remedy air quality issues that are discovered and to maintain adequate air &amp;lt;/w:t&amp;gt;&amp;lt;/w:r&amp;gt;&amp;lt;w:bookmarkStart w:id="72" w:name="_LINE__33_7c5f7bac_a882_460b_817b_24b78c" /&amp;gt;&amp;lt;w:bookmarkEnd w:id="71" /&amp;gt;&amp;lt;w:r&amp;gt;&amp;lt;w:t xml:space="preserve"&amp;gt;quality. &amp;lt;/w:t&amp;gt;&amp;lt;/w:r&amp;gt;&amp;lt;w:bookmarkEnd w:id="72" /&amp;gt;&amp;lt;/w:p&amp;gt;&amp;lt;w:p w:rsidR="001A73EE" w:rsidRDefault="001A73EE" w:rsidP="001A73EE"&amp;gt;&amp;lt;w:pPr&amp;gt;&amp;lt;w:ind w:left="360" w:firstLine="360" /&amp;gt;&amp;lt;/w:pPr&amp;gt;&amp;lt;w:bookmarkStart w:id="73" w:name="_PAR__9_62a82862_159e_4a8b_9e4d_cd4abde9" /&amp;gt;&amp;lt;w:bookmarkStart w:id="74" w:name="_LINE__34_cfe0c78f_df66_4a28_9324_bfcd14" /&amp;gt;&amp;lt;w:bookmarkEnd w:id="65" /&amp;gt;&amp;lt;w:r&amp;gt;&amp;lt;w:t xml:space="preserve"&amp;gt;2. By January 15, 2024, it directs the Department of Administrative and Financial &amp;lt;/w:t&amp;gt;&amp;lt;/w:r&amp;gt;&amp;lt;w:bookmarkStart w:id="75" w:name="_LINE__35_42f61618_4ea5_457d_9b4c_21036b" /&amp;gt;&amp;lt;w:bookmarkEnd w:id="74" /&amp;gt;&amp;lt;w:r&amp;gt;&amp;lt;w:t xml:space="preserve"&amp;gt;Services, Bureau of General Services to provide to the Joint Standing Committee on &amp;lt;/w:t&amp;gt;&amp;lt;/w:r&amp;gt;&amp;lt;w:bookmarkStart w:id="76" w:name="_LINE__36_10756166_8e5b_48fa_9ee0_a0bf98" /&amp;gt;&amp;lt;w:bookmarkEnd w:id="75" /&amp;gt;&amp;lt;w:r&amp;gt;&amp;lt;w:t xml:space="preserve"&amp;gt;Appropriations and Financial Affairs a report on its testing and inspection of buildings &amp;lt;/w:t&amp;gt;&amp;lt;/w:r&amp;gt;&amp;lt;w:bookmarkStart w:id="77" w:name="_LINE__37_311a041b_0873_4737_9595_d7e6cd" /&amp;gt;&amp;lt;w:bookmarkEnd w:id="76" /&amp;gt;&amp;lt;w:r&amp;gt;&amp;lt;w:t xml:space="preserve"&amp;gt;together with a report of action plans developed or implemented as well as an estimate of &amp;lt;/w:t&amp;gt;&amp;lt;/w:r&amp;gt;&amp;lt;w:bookmarkStart w:id="78" w:name="_LINE__38_eb43f427_4cfd_45f7_baa3_bd48c0" /&amp;gt;&amp;lt;w:bookmarkEnd w:id="77" /&amp;gt;&amp;lt;w:r&amp;gt;&amp;lt;w:t xml:space="preserve"&amp;gt;any costs the department identifies to complete actions necessary to ensure adequate air &amp;lt;/w:t&amp;gt;&amp;lt;/w:r&amp;gt;&amp;lt;w:bookmarkStart w:id="79" w:name="_LINE__39_be46188b_14db_4666_9d67_8098e3" /&amp;gt;&amp;lt;w:bookmarkEnd w:id="78" /&amp;gt;&amp;lt;w:r&amp;gt;&amp;lt;w:t xml:space="preserve"&amp;gt;quality.  The Joint Standing Committee on Appropriations and Financial Affairs may report &amp;lt;/w:t&amp;gt;&amp;lt;/w:r&amp;gt;&amp;lt;w:bookmarkStart w:id="80" w:name="_LINE__40_a51e6f25_487a_4ae4_a1d4_e8fc84" /&amp;gt;&amp;lt;w:bookmarkEnd w:id="79" /&amp;gt;&amp;lt;w:r&amp;gt;&amp;lt;w:t xml:space="preserve"&amp;gt;out a bill to the Second Regular Session of the 131st Legislature to fund all costs identified &amp;lt;/w:t&amp;gt;&amp;lt;/w:r&amp;gt;&amp;lt;w:bookmarkStart w:id="81" w:name="_LINE__41_0f0123d4_005d_45bc_a4e2_de6cc6" /&amp;gt;&amp;lt;w:bookmarkEnd w:id="80" /&amp;gt;&amp;lt;w:r&amp;gt;&amp;lt;w:t&amp;gt;by the department in its report.&amp;lt;/w:t&amp;gt;&amp;lt;/w:r&amp;gt;&amp;lt;w:bookmarkEnd w:id="81" /&amp;gt;&amp;lt;/w:p&amp;gt;&amp;lt;w:bookmarkEnd w:id="1" /&amp;gt;&amp;lt;w:bookmarkEnd w:id="2" /&amp;gt;&amp;lt;w:bookmarkEnd w:id="3" /&amp;gt;&amp;lt;w:bookmarkEnd w:id="60" /&amp;gt;&amp;lt;w:bookmarkEnd w:id="73" /&amp;gt;&amp;lt;w:p w:rsidR="00000000" w:rsidRDefault="001A73EE"&amp;gt;&amp;lt;w:r&amp;gt;&amp;lt;w:t xml:space="preserve"&amp;gt; &amp;lt;/w:t&amp;gt;&amp;lt;/w:r&amp;gt;&amp;lt;/w:p&amp;gt;&amp;lt;w:sectPr w:rsidR="00000000" w:rsidSect="001A73E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F61EA" w:rsidRDefault="001A73E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4564af3_c6a9_42b6_8678_ace77b2&lt;/BookmarkName&gt;&lt;Tables /&gt;&lt;/ProcessedCheckInPage&gt;&lt;/Pages&gt;&lt;Paragraphs&gt;&lt;CheckInParagraphs&gt;&lt;PageNumber&gt;1&lt;/PageNumber&gt;&lt;BookmarkName&gt;_PAR__1_d6824b48_dde2_440d_93e4_121c0bf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94c0ee_f7c1_4c1d_9b69_5651bfd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c3d514_8749_4408_81d2_3095f9f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387f040_3500_46c8_b942_c9b9a0b3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b2226e_8325_4c54_b6eb_290a213b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9fe6aa0_0960_4ddd_8489_9b7066a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c1ab7c5_2e1e_4d7d_8ca5_bf0922fe&lt;/BookmarkName&gt;&lt;StartingLineNumber&gt;26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cc52ef5_edbf_4302_bf78_f002e753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2a82862_159e_4a8b_9e4d_cd4abde9&lt;/BookmarkName&gt;&lt;StartingLineNumber&gt;34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