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aise Funding to Support Waste Reduction, Reuse, Recycling and Composting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c6d83ec_85e1_4a52_a5c2_750164e"/>
      <w:bookmarkStart w:id="1" w:name="_DOC_BODY_CONTAINER__5aa78902_dbf2_498f_"/>
      <w:bookmarkStart w:id="2" w:name="_DOC_BODY__5a3bcbc8_01c2_46e7_a310_297a1"/>
      <w:bookmarkStart w:id="3" w:name="_PAR__1_5f9e6d9b_2837_4942_a34e_7b614a48"/>
      <w:bookmarkStart w:id="4" w:name="_ENACTING_CLAUSE__75837f8b_c7cc_4bb2_964"/>
      <w:bookmarkStart w:id="5" w:name="_LINE__1_6067b430_9fd2_4c37_b2e4_91994a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9e6d9b_2837_4942_a34e_7b614a48"/>
      <w:bookmarkStart w:id="7" w:name="_ENACTING_CLAUSE__75837f8b_c7cc_4bb2_964"/>
      <w:bookmarkStart w:id="8" w:name="_DOC_BODY_CONTENT__c09d175c_1786_46a3_8d"/>
      <w:bookmarkStart w:id="9" w:name="_BILL_SECTION__f511e9ef_4f9d_4ebb_8483_b"/>
      <w:bookmarkStart w:id="10" w:name="_PAR__2_0a1bbe85_7dc4_4905_8e6b_096117c2"/>
      <w:bookmarkStart w:id="11" w:name="_BILL_SECTION_HEADER__a7714193_7981_41e3"/>
      <w:bookmarkStart w:id="12" w:name="_LINE__2_ce69af72_5516_4d96_a717_e5e2e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c99b83_0737_43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2203-A, sub-§1,</w:t>
      </w:r>
      <w:r>
        <w:rPr>
          <w:rFonts w:eastAsia="Arial" w:cs="Arial" w:ascii="Arial" w:hAnsi="Arial"/>
        </w:rPr>
        <w:t xml:space="preserve"> as amended by PL 2021, c. 653, §1, is further </w:t>
      </w:r>
      <w:bookmarkStart w:id="14" w:name="_LINE__3_d2e5aef1_994f_48b7_90e6_0fd5db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a1bbe85_7dc4_4905_8e6b_096117c2"/>
      <w:bookmarkStart w:id="16" w:name="_BILL_SECTION_HEADER__a7714193_7981_41e3"/>
      <w:bookmarkStart w:id="17" w:name="_STATUTE_SS__d7780990_d84b_4a2a_ad9f_2e8"/>
      <w:bookmarkStart w:id="18" w:name="_PAR__3_17ead951_a9ad_4fbe_8353_2836dc60"/>
      <w:bookmarkStart w:id="19" w:name="_LINE__4_63f07943_cd45_4ac5_842d_5e9ad74"/>
      <w:bookmarkStart w:id="20" w:name="_STATUTE_NUMBER__8d6c6f7c_fae7_474c_936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8031a8d_b2b3_44e4_a2"/>
      <w:r>
        <w:rPr>
          <w:rFonts w:eastAsia="Arial" w:cs="Arial" w:ascii="Arial" w:hAnsi="Arial"/>
          <w:b/>
        </w:rPr>
        <w:t>F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3849067_743d_4eab_a7d"/>
      <w:r>
        <w:rPr>
          <w:rFonts w:eastAsia="Arial" w:cs="Arial" w:ascii="Arial" w:hAnsi="Arial"/>
        </w:rPr>
        <w:t xml:space="preserve">Unless otherwise provided by rule adopted in accordance with </w:t>
      </w:r>
      <w:bookmarkStart w:id="23" w:name="_CROSS_REFERENCE__3cabc3a8_083d_4598_9a5"/>
      <w:r>
        <w:rPr>
          <w:rFonts w:eastAsia="Arial" w:cs="Arial" w:ascii="Arial" w:hAnsi="Arial"/>
        </w:rPr>
        <w:t>subsection 3</w:t>
      </w:r>
      <w:bookmarkEnd w:id="23"/>
      <w:r>
        <w:rPr>
          <w:rFonts w:eastAsia="Arial" w:cs="Arial" w:ascii="Arial" w:hAnsi="Arial"/>
        </w:rPr>
        <w:t xml:space="preserve">, </w:t>
      </w:r>
      <w:bookmarkStart w:id="24" w:name="_LINE__5_4afc5ed6_c8f4_4040_886d_aaab359"/>
      <w:bookmarkEnd w:id="19"/>
      <w:r>
        <w:rPr>
          <w:rFonts w:eastAsia="Arial" w:cs="Arial" w:ascii="Arial" w:hAnsi="Arial"/>
        </w:rPr>
        <w:t xml:space="preserve">fees are imposed in the following amounts to be levied for solid waste that is disposed of </w:t>
      </w:r>
      <w:bookmarkStart w:id="25" w:name="_LINE__6_b8cac056_587e_4475_b4be_33b19b4"/>
      <w:bookmarkEnd w:id="24"/>
      <w:r>
        <w:rPr>
          <w:rFonts w:eastAsia="Arial" w:cs="Arial" w:ascii="Arial" w:hAnsi="Arial"/>
        </w:rPr>
        <w:t>at commercial, municipal, state-owned and regional association landfills.</w:t>
      </w:r>
      <w:bookmarkEnd w:id="22"/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5"/>
        <w:gridCol w:w="6435"/>
        <w:gridCol w:w="1315"/>
      </w:tblGrid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6" w:name="_PAR__3_17ead951_a9ad_4fbe_8353_2836dc60"/>
            <w:bookmarkStart w:id="27" w:name="_PAR__4_4c624d83_9b4c_4330_8df6_d983085e"/>
            <w:bookmarkStart w:id="28" w:name="_STATUTE_CONTENT__c5a00616_6f7b_4c94_ad8"/>
            <w:bookmarkStart w:id="29" w:name="_STATUTE_P__43a3ea2a_f9d1_45eb_8512_c425"/>
            <w:bookmarkStart w:id="30" w:name="_LINE__7_a7ec055a_1e69_4e62_a166_afb31fd"/>
            <w:bookmarkEnd w:id="26"/>
            <w:bookmarkEnd w:id="27"/>
            <w:bookmarkEnd w:id="28"/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7_c89fc19d_4095_4a19_b993_110c2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sbestos</w:t>
            </w:r>
            <w:bookmarkEnd w:id="31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7_6ff354fa_3d53_4e41_a378_91329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cubic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3" w:name="_LINE__8_380cb785_64c8_46f5_acca_a3df5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yard</w:t>
            </w:r>
            <w:bookmarkEnd w:id="33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4" w:name="_LINE__9_437f61c6_d8ed_45df_bb78_58b48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5" w:name="_LINE__9_20cdb530_f9a4_41be_b16c_f17a3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6" w:name="_LINE__9_e2202889_d747_4948_ba34_cc4fb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7" w:name="_LINE__10_36a1a82a_1e97_4fd6_9709_d92e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0_b7e16fe3_bd99_42d3_a880_07a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il-contaminated soil, gravel, brick, concrete and other aggregate</w:t>
            </w:r>
            <w:bookmarkEnd w:id="38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0_1d019344_ced3_4bd3_b748_f694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 per ton</w:t>
            </w:r>
            <w:bookmarkEnd w:id="39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0" w:name="_LINE__11_393eabc5_df7c_44d5_b0c6_f594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1" w:name="_LINE__11_011722ef_5eed_4406_a961_aaf8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2" w:name="_LINE__11_26fcf08c_3f19_4153_bd4c_fe86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3" w:name="_LINE__12_9d71c302_7666_4eb6_a2fd_805f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2_3f73490a_6f9b_43dd_b01c_1e4815"/>
            <w:bookmarkStart w:id="45" w:name="_PROCESSED_CHANGE__927168af_75e2_48d0_a5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Waste water</w:t>
            </w:r>
            <w:bookmarkStart w:id="46" w:name="_PROCESSED_CHANGE__71d9adeb_6965_45c4_92"/>
            <w:bookmarkEnd w:id="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Wastewater</w:t>
            </w:r>
            <w:bookmarkEnd w:id="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facility sludge</w:t>
            </w:r>
            <w:bookmarkEnd w:id="44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2_899ba981_150c_4487_b08d_1df0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ton</w:t>
            </w:r>
            <w:bookmarkEnd w:id="47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8" w:name="_LINE__13_0d33d66a_dadf_4b3e_a29a_9bdc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9" w:name="_LINE__13_86b65a86_3ed5_4050_a4cd_b2dc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0" w:name="_LINE__13_f7ecb5b3_9b56_4353_9dfd_a018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1" w:name="_LINE__14_9373717a_c6c8_4d8a_9d7c_082c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14_5bafcbd3_b5b2_413d_91b6_ed1e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sh, coal and oil</w:t>
            </w:r>
            <w:bookmarkEnd w:id="52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4_470fc5fb_9825_41ad_9dd8_c271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ton</w:t>
            </w:r>
            <w:bookmarkEnd w:id="53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4" w:name="_LINE__15_46258510_ea7b_4be0_af35_6bf1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5" w:name="_LINE__15_9af794e1_f0bf_4fce_b311_6659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6" w:name="_LINE__15_658ba4a8_f36c_44a1_9935_9e63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7" w:name="_LINE__16_61d06cd8_5b2b_4114_933d_9ca3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16_376ced2b_aa7d_47c5_bcb3_ba76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aper mill sludge</w:t>
            </w:r>
            <w:bookmarkEnd w:id="58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6_36a2aea3_f92d_4ad6_9dba_89e2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ton</w:t>
            </w:r>
            <w:bookmarkEnd w:id="59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0" w:name="_LINE__17_4dc09bbe_a97d_45ce_8989_a821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1" w:name="_LINE__17_8e58551c_ba9d_4f43_9bd6_1fdf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2" w:name="_LINE__17_cd47bac4_b1f4_4367_8839_4623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3" w:name="_LINE__18_6de16e32_1f29_4891_b7ed_3424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18_3c8bd96e_5334_4229_9ab9_2b68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dustrial waste</w:t>
            </w:r>
            <w:bookmarkEnd w:id="64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18_64844ec1_2bbb_4691_97ef_6af0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ton</w:t>
            </w:r>
            <w:bookmarkEnd w:id="65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6" w:name="_LINE__19_7710595e_ae23_449b_8f8a_daac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7" w:name="_LINE__19_0c5d86e6_d04c_4a56_96ba_711d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8" w:name="_LINE__19_82815f0f_cca0_41a7_bc94_c085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9" w:name="_LINE__20_8e31a393_6e61_4443_9bb8_ffb3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0_acb3ef5c_cfa5_4424_a204_a537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ndblast grit</w:t>
            </w:r>
            <w:bookmarkEnd w:id="70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0_41d707d8_a4fb_4994_807f_b320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ton</w:t>
            </w:r>
            <w:bookmarkEnd w:id="71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2" w:name="_LINE__21_aab6e2b8_5054_4161_af71_750f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3" w:name="_LINE__21_6a2a871b_40c6_4b9c_84d1_b234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4" w:name="_LINE__21_5be76fe9_1163_4ff4_80ec_c52e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5" w:name="_LINE__22_68f3a2a7_a7f0_475f_9cce_eb76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2_a8d555a2_b6ed_4a9e_bdd5_8f80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 special waste</w:t>
            </w:r>
            <w:bookmarkEnd w:id="76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2_33eb6834_249b_4485_a620_49d8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 per ton</w:t>
            </w:r>
            <w:bookmarkEnd w:id="77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8" w:name="_LINE__23_b21ef8b0_68ca_4208_aca9_7f5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9" w:name="_LINE__23_594848b9_53bf_45f9_be07_613d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0" w:name="_LINE__23_335610f5_a911_464b_9a53_c1ee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1" w:name="_LINE__24_bdf09f38_fd5f_4803_92cc_9194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4_e409365a_10ef_489c_8820_6588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unicipal solid waste or municipal solid waste ash</w:t>
            </w:r>
            <w:bookmarkEnd w:id="82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4_36074856_0440_4d74_b945_11d089"/>
            <w:bookmarkStart w:id="84" w:name="_PROCESSED_CHANGE__ce4e113a_e63f_4344_8a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2</w:t>
            </w:r>
            <w:bookmarkStart w:id="85" w:name="_PROCESSED_CHANGE__fbc40bd3_29ac_4753_a0"/>
            <w:bookmarkEnd w:id="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</w:t>
            </w:r>
            <w:bookmarkEnd w:id="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per ton</w:t>
            </w:r>
            <w:bookmarkEnd w:id="83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6" w:name="_LINE__25_4cf7749f_3043_488f_8f83_d25f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7" w:name="_LINE__25_3487db92_b3eb_4248_92c6_757a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8" w:name="_LINE__25_9367e65b_ae66_4359_a8ac_3b7e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9" w:name="_LINE__26_bf6b2203_84b0_42d9_ae45_ffb0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26_08d1fed3_82e9_48f1_ad1b_e3bc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ront end process residue (FEPR)</w:t>
            </w:r>
            <w:bookmarkEnd w:id="90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26_73b2a9f5_fc07_4c07_8519_044c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 per ton</w:t>
            </w:r>
            <w:bookmarkEnd w:id="91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2" w:name="_LINE__27_a7bf5248_72be_40ba_bf44_fb16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3" w:name="_LINE__27_716b2e42_6c62_4ca5_95e2_02bc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4" w:name="_LINE__27_0ae6b9c5_e56f_4d94_ad6a_1fe4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5" w:name="_LINE__28_a07bec66_d82b_41de_9033_be9c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6" w:name="_LINE__28_d1c6049b_b745_44b9_a99a_a498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struction and demolition debris and residue from the processing of</w:t>
            </w:r>
            <w:bookmarkEnd w:id="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7" w:name="_LINE__29_fb2592e5_3be6_4a63_a8c6_9490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struction and demolition debris</w:t>
            </w:r>
            <w:bookmarkEnd w:id="97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28_78d27c5f_34de_4e09_aa96_d6ac86"/>
            <w:bookmarkStart w:id="99" w:name="_PROCESSED_CHANGE__a751d3b7_535e_46ee_9a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2</w:t>
            </w:r>
            <w:bookmarkStart w:id="100" w:name="_PROCESSED_CHANGE__399bf5e2_eb7f_49b0_91"/>
            <w:bookmarkEnd w:id="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</w:t>
            </w:r>
            <w:bookmarkEnd w:id="1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per ton</w:t>
            </w:r>
            <w:bookmarkEnd w:id="9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f511e9ef_4f9d_4ebb_8483_b"/>
      <w:bookmarkStart w:id="102" w:name="_STATUTE_SS__d7780990_d84b_4a2a_ad9f_2e8"/>
      <w:bookmarkStart w:id="103" w:name="_PAR__4_4c624d83_9b4c_4330_8df6_d983085e"/>
      <w:bookmarkStart w:id="104" w:name="_STATUTE_CONTENT__c5a00616_6f7b_4c94_ad8"/>
      <w:bookmarkStart w:id="105" w:name="_STATUTE_P__43a3ea2a_f9d1_45eb_8512_c425"/>
      <w:bookmarkStart w:id="106" w:name="_LINE__30_7464f912_f1a6_43f2_a6ab_9022fc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447a9337_553e_4751"/>
      <w:r>
        <w:rPr>
          <w:rFonts w:eastAsia="Arial" w:cs="Arial" w:ascii="Arial" w:hAnsi="Arial"/>
          <w:b/>
          <w:sz w:val="24"/>
        </w:rPr>
        <w:t>2</w:t>
      </w:r>
      <w:bookmarkEnd w:id="107"/>
      <w:r>
        <w:rPr>
          <w:rFonts w:eastAsia="Arial" w:cs="Arial" w:ascii="Arial" w:hAnsi="Arial"/>
          <w:b/>
          <w:sz w:val="24"/>
        </w:rPr>
        <w:t>.  38 MRSA §2203-A, sub-§2-B</w:t>
      </w:r>
      <w:r>
        <w:rPr>
          <w:rFonts w:eastAsia="Arial" w:cs="Arial" w:ascii="Arial" w:hAnsi="Arial"/>
        </w:rPr>
        <w:t xml:space="preserve"> is enacted to read: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ROCESSED_CHANGE__5974050d_25e3_491b_95"/>
      <w:bookmarkStart w:id="109" w:name="_PAR__6_b379e523_42c5_4936_afbe_dfa17d4a"/>
      <w:bookmarkStart w:id="110" w:name="_STATUTE_SS__0cabdfd7_7f55_41f0_8216_e76"/>
      <w:bookmarkStart w:id="111" w:name="_LINE__31_acba3437_7444_4d66_b7c6_42f347"/>
      <w:bookmarkStart w:id="112" w:name="_STATUTE_NUMBER__133f4db6_c68b_452d_9b18"/>
      <w:bookmarkEnd w:id="108"/>
      <w:bookmarkEnd w:id="109"/>
      <w:bookmarkEnd w:id="110"/>
      <w:r>
        <w:rPr>
          <w:rFonts w:eastAsia="Arial" w:cs="Arial" w:ascii="Arial" w:hAnsi="Arial"/>
          <w:b/>
          <w:u w:val="single"/>
        </w:rPr>
        <w:t>2-B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fcf50707_1d43_47de_86"/>
      <w:r>
        <w:rPr>
          <w:rFonts w:eastAsia="Arial" w:cs="Arial" w:ascii="Arial" w:hAnsi="Arial"/>
          <w:b/>
          <w:u w:val="single"/>
        </w:rPr>
        <w:t xml:space="preserve">Support for municipal waste reduction, reuse, recycling and composting. 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efe516f0_b6c4_4411_b93"/>
      <w:bookmarkStart w:id="115" w:name="_LINE__32_67a6dffc_1ed7_4cf7_bca7_012e9f"/>
      <w:bookmarkEnd w:id="111"/>
      <w:bookmarkEnd w:id="113"/>
      <w:r>
        <w:rPr>
          <w:rFonts w:eastAsia="Arial" w:cs="Arial" w:ascii="Arial" w:hAnsi="Arial"/>
          <w:u w:val="single"/>
        </w:rPr>
        <w:t xml:space="preserve">Five dollars per ton of the fee imposed under subsection 1 for the disposal of municipal </w:t>
      </w:r>
      <w:bookmarkStart w:id="116" w:name="_LINE__33_f322b887_969a_4718_9dc0_6cb609"/>
      <w:bookmarkEnd w:id="115"/>
      <w:r>
        <w:rPr>
          <w:rFonts w:eastAsia="Arial" w:cs="Arial" w:ascii="Arial" w:hAnsi="Arial"/>
          <w:u w:val="single"/>
        </w:rPr>
        <w:t xml:space="preserve">solid waste, municipal solid waste ash, construction and demolition debris and residue from </w:t>
      </w:r>
      <w:bookmarkStart w:id="117" w:name="_LINE__34_3fa18d78_ba01_46a5_a113_c5d99a"/>
      <w:bookmarkEnd w:id="116"/>
      <w:r>
        <w:rPr>
          <w:rFonts w:eastAsia="Arial" w:cs="Arial" w:ascii="Arial" w:hAnsi="Arial"/>
          <w:u w:val="single"/>
        </w:rPr>
        <w:t xml:space="preserve">the processing of construction and demolition debris must be distributed to municipalities </w:t>
      </w:r>
      <w:bookmarkStart w:id="118" w:name="_LINE__35_154fcaf9_2f62_4d24_802a_e51419"/>
      <w:bookmarkEnd w:id="117"/>
      <w:r>
        <w:rPr>
          <w:rFonts w:eastAsia="Arial" w:cs="Arial" w:ascii="Arial" w:hAnsi="Arial"/>
          <w:u w:val="single"/>
        </w:rPr>
        <w:t>to support the priorities under section 2101, subsection 1, paragraphs A, B, C and D.</w:t>
      </w:r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DOC_BODY_CONTENT__c09d175c_1786_46a3_8d"/>
      <w:bookmarkStart w:id="120" w:name="_PROCESSED_CHANGE__5974050d_25e3_491b_95"/>
      <w:bookmarkStart w:id="121" w:name="_PAR__6_b379e523_42c5_4936_afbe_dfa17d4a"/>
      <w:bookmarkStart w:id="122" w:name="_STATUTE_SS__0cabdfd7_7f55_41f0_8216_e76"/>
      <w:bookmarkStart w:id="123" w:name="_SUMMARY__e9f08640_4c00_44e3_b98f_91684b"/>
      <w:bookmarkStart w:id="124" w:name="_PAR__7_83c944a3_487a_4b35_949b_d2dd6eec"/>
      <w:bookmarkStart w:id="125" w:name="_LINE__36_8a7e457d_dcdb_4ce6_ba10_758817"/>
      <w:bookmarkEnd w:id="119"/>
      <w:bookmarkEnd w:id="120"/>
      <w:bookmarkEnd w:id="121"/>
      <w:bookmarkEnd w:id="122"/>
      <w:bookmarkEnd w:id="114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7_83c944a3_487a_4b35_949b_d2dd6eec"/>
      <w:bookmarkStart w:id="127" w:name="_PAR__8_aefca701_6aa7_4eb6_8aa6_49a10140"/>
      <w:bookmarkStart w:id="128" w:name="_LINE__37_2e6b4c4c_8bf3_42da_aed0_eb1264"/>
      <w:bookmarkEnd w:id="126"/>
      <w:r>
        <w:rPr>
          <w:rFonts w:eastAsia="Arial" w:cs="Arial" w:ascii="Arial" w:hAnsi="Arial"/>
        </w:rPr>
        <w:t xml:space="preserve">This bill increases from $2 per ton to $7 per ton the fee imposed on the disposal of </w:t>
      </w:r>
      <w:bookmarkStart w:id="129" w:name="_LINE__38_e5889e41_7e5c_46d5_8e55_aa76ff"/>
      <w:bookmarkEnd w:id="128"/>
      <w:r>
        <w:rPr>
          <w:rFonts w:eastAsia="Arial" w:cs="Arial" w:ascii="Arial" w:hAnsi="Arial"/>
        </w:rPr>
        <w:t xml:space="preserve">municipal solid waste, municipal solid waste ash, construction and demolition debris and </w:t>
      </w:r>
      <w:bookmarkStart w:id="130" w:name="_LINE__39_02ff8fd0_1734_4590_b044_d2206b"/>
      <w:bookmarkEnd w:id="129"/>
      <w:r>
        <w:rPr>
          <w:rFonts w:eastAsia="Arial" w:cs="Arial" w:ascii="Arial" w:hAnsi="Arial"/>
        </w:rPr>
        <w:t xml:space="preserve">residue from the processing of construction and demolition debris.  It also provides that $5 </w:t>
      </w:r>
      <w:bookmarkStart w:id="131" w:name="_LINE__40_0b8e74fd_7aed_4bd6_97ea_d57abc"/>
      <w:bookmarkEnd w:id="130"/>
      <w:r>
        <w:rPr>
          <w:rFonts w:eastAsia="Arial" w:cs="Arial" w:ascii="Arial" w:hAnsi="Arial"/>
        </w:rPr>
        <w:t xml:space="preserve">per ton of that fee must be distributed to municipalities to support the solid waste </w:t>
      </w:r>
      <w:bookmarkStart w:id="132" w:name="_LINE__41_f724f475_568c_4942_9f01_a8563a"/>
      <w:bookmarkEnd w:id="131"/>
      <w:r>
        <w:rPr>
          <w:rFonts w:eastAsia="Arial" w:cs="Arial" w:ascii="Arial" w:hAnsi="Arial"/>
        </w:rPr>
        <w:t xml:space="preserve">management hierarchy priorities of reduction of waste generated at the source, reuse of </w:t>
      </w:r>
      <w:bookmarkStart w:id="133" w:name="_LINE__42_81d94825_48cf_4e1c_a0c0_dff39a"/>
      <w:bookmarkEnd w:id="132"/>
      <w:r>
        <w:rPr>
          <w:rFonts w:eastAsia="Arial" w:cs="Arial" w:ascii="Arial" w:hAnsi="Arial"/>
        </w:rPr>
        <w:t>waste, recycling of waste and composting of biodegradable waste.</w:t>
      </w:r>
      <w:bookmarkEnd w:id="0"/>
      <w:bookmarkEnd w:id="1"/>
      <w:bookmarkEnd w:id="2"/>
      <w:bookmarkEnd w:id="123"/>
      <w:bookmarkEnd w:id="127"/>
      <w:bookmarkEnd w:id="1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aise Funding to Support Waste Reduction, Reuse, Recycling and Composting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69</ItemId>
    <LRId>71047</LRId>
    <LRNumber>125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aise Funding to Support Waste Reduction, Reuse, Recycling and Composting in Maine</LRTitle>
    <ItemTitle>An Act to Raise Funding to Support Waste Reduction, Reuse, Recycling and Composting in Maine</ItemTitle>
    <ShortTitle1>RAISE FUNDING TO SUPPORT WASTE</ShortTitle1>
    <ShortTitle2>REDUCTION, REUSE, RECYCLING</ShortTitle2>
    <SponsorFirstName>Art</SponsorFirstName>
    <SponsorLastName>Bell</SponsorLastName>
    <SponsorChamberPrefix>Rep.</SponsorChamberPrefix>
    <SponsorFrom>Yarmouth</SponsorFrom>
    <DraftingCycleCount>1</DraftingCycleCount>
    <LatestDraftingActionId>130</LatestDraftingActionId>
    <LatestDraftingActionDate>2023-03-03T11:24:00</LatestDraftingActionDate>
    <LatestDrafterName>sjohannesma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5B34" w:rsidRDefault="00245B34" w:rsidP="00245B34"&amp;gt;&amp;lt;w:pPr&amp;gt;&amp;lt;w:ind w:left="360" /&amp;gt;&amp;lt;/w:pPr&amp;gt;&amp;lt;w:bookmarkStart w:id="0" w:name="_ENACTING_CLAUSE__75837f8b_c7cc_4bb2_964" /&amp;gt;&amp;lt;w:bookmarkStart w:id="1" w:name="_DOC_BODY__5a3bcbc8_01c2_46e7_a310_297a1" /&amp;gt;&amp;lt;w:bookmarkStart w:id="2" w:name="_DOC_BODY_CONTAINER__5aa78902_dbf2_498f_" /&amp;gt;&amp;lt;w:bookmarkStart w:id="3" w:name="_PAGE__1_fc6d83ec_85e1_4a52_a5c2_750164e" /&amp;gt;&amp;lt;w:bookmarkStart w:id="4" w:name="_PAR__1_5f9e6d9b_2837_4942_a34e_7b614a48" /&amp;gt;&amp;lt;w:bookmarkStart w:id="5" w:name="_LINE__1_6067b430_9fd2_4c37_b2e4_91994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5B34" w:rsidRDefault="00245B34" w:rsidP="00245B34"&amp;gt;&amp;lt;w:pPr&amp;gt;&amp;lt;w:ind w:left="360" w:firstLine="360" /&amp;gt;&amp;lt;/w:pPr&amp;gt;&amp;lt;w:bookmarkStart w:id="6" w:name="_BILL_SECTION_HEADER__a7714193_7981_41e3" /&amp;gt;&amp;lt;w:bookmarkStart w:id="7" w:name="_BILL_SECTION__f511e9ef_4f9d_4ebb_8483_b" /&amp;gt;&amp;lt;w:bookmarkStart w:id="8" w:name="_DOC_BODY_CONTENT__c09d175c_1786_46a3_8d" /&amp;gt;&amp;lt;w:bookmarkStart w:id="9" w:name="_PAR__2_0a1bbe85_7dc4_4905_8e6b_096117c2" /&amp;gt;&amp;lt;w:bookmarkStart w:id="10" w:name="_LINE__2_ce69af72_5516_4d96_a717_e5e2e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c99b83_0737_43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2203-A, sub-§1,&amp;lt;/w:t&amp;gt;&amp;lt;/w:r&amp;gt;&amp;lt;w:r&amp;gt;&amp;lt;w:t xml:space="preserve"&amp;gt; as amended by PL 2021, c. 653, §1, is further &amp;lt;/w:t&amp;gt;&amp;lt;/w:r&amp;gt;&amp;lt;w:bookmarkStart w:id="12" w:name="_LINE__3_d2e5aef1_994f_48b7_90e6_0fd5db9" /&amp;gt;&amp;lt;w:bookmarkEnd w:id="10" /&amp;gt;&amp;lt;w:r&amp;gt;&amp;lt;w:t&amp;gt;amended to read:&amp;lt;/w:t&amp;gt;&amp;lt;/w:r&amp;gt;&amp;lt;w:bookmarkEnd w:id="12" /&amp;gt;&amp;lt;/w:p&amp;gt;&amp;lt;w:p w:rsidR="00245B34" w:rsidRDefault="00245B34" w:rsidP="00245B34"&amp;gt;&amp;lt;w:pPr&amp;gt;&amp;lt;w:ind w:left="360" w:firstLine="360" /&amp;gt;&amp;lt;/w:pPr&amp;gt;&amp;lt;w:bookmarkStart w:id="13" w:name="_STATUTE_NUMBER__8d6c6f7c_fae7_474c_9366" /&amp;gt;&amp;lt;w:bookmarkStart w:id="14" w:name="_STATUTE_SS__d7780990_d84b_4a2a_ad9f_2e8" /&amp;gt;&amp;lt;w:bookmarkStart w:id="15" w:name="_PAR__3_17ead951_a9ad_4fbe_8353_2836dc60" /&amp;gt;&amp;lt;w:bookmarkStart w:id="16" w:name="_LINE__4_63f07943_cd45_4ac5_842d_5e9ad7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8031a8d_b2b3_44e4_a2" /&amp;gt;&amp;lt;w:r&amp;gt;&amp;lt;w:rPr&amp;gt;&amp;lt;w:b /&amp;gt;&amp;lt;/w:rPr&amp;gt;&amp;lt;w:t&amp;gt;Fe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3849067_743d_4eab_a7d" /&amp;gt;&amp;lt;w:r&amp;gt;&amp;lt;w:t xml:space="preserve"&amp;gt;Unless otherwise provided by rule adopted in accordance with &amp;lt;/w:t&amp;gt;&amp;lt;/w:r&amp;gt;&amp;lt;w:bookmarkStart w:id="19" w:name="_CROSS_REFERENCE__3cabc3a8_083d_4598_9a5" /&amp;gt;&amp;lt;w:r&amp;gt;&amp;lt;w:t&amp;gt;subsection 3&amp;lt;/w:t&amp;gt;&amp;lt;/w:r&amp;gt;&amp;lt;w:bookmarkEnd w:id="19" /&amp;gt;&amp;lt;w:r&amp;gt;&amp;lt;w:t xml:space="preserve"&amp;gt;, &amp;lt;/w:t&amp;gt;&amp;lt;/w:r&amp;gt;&amp;lt;w:bookmarkStart w:id="20" w:name="_LINE__5_4afc5ed6_c8f4_4040_886d_aaab359" /&amp;gt;&amp;lt;w:bookmarkEnd w:id="16" /&amp;gt;&amp;lt;w:r&amp;gt;&amp;lt;w:t xml:space="preserve"&amp;gt;fees are imposed in the following amounts to be levied for solid waste that is disposed of &amp;lt;/w:t&amp;gt;&amp;lt;/w:r&amp;gt;&amp;lt;w:bookmarkStart w:id="21" w:name="_LINE__6_b8cac056_587e_4475_b4be_33b19b4" /&amp;gt;&amp;lt;w:bookmarkEnd w:id="20" /&amp;gt;&amp;lt;w:r&amp;gt;&amp;lt;w:t&amp;gt;at commercial, municipal, state-owned and regional association landfills.&amp;lt;/w:t&amp;gt;&amp;lt;/w:r&amp;gt;&amp;lt;w:bookmarkEnd w:id="18" /&amp;gt;&amp;lt;w:bookmarkEnd w:id="21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86" /&amp;gt;&amp;lt;w:gridCol w:w="6435" /&amp;gt;&amp;lt;w:gridCol w:w="1314" /&amp;gt;&amp;lt;/w:tblGrid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22" w:name="_STATUTE_P__43a3ea2a_f9d1_45eb_8512_c425" /&amp;gt;&amp;lt;w:bookmarkStart w:id="23" w:name="_STATUTE_CONTENT__c5a00616_6f7b_4c94_ad8" /&amp;gt;&amp;lt;w:bookmarkStart w:id="24" w:name="_PAR__4_4c624d83_9b4c_4330_8df6_d983085e" /&amp;gt;&amp;lt;w:bookmarkStart w:id="25" w:name="_LINE__7_a7ec055a_1e69_4e62_a166_afb31fd" /&amp;gt;&amp;lt;w:bookmarkEnd w:id="15" /&amp;gt;&amp;lt;w:r&amp;gt;&amp;lt;w:t xml:space="preserve"&amp;gt; &amp;lt;/w:t&amp;gt;&amp;lt;/w:r&amp;gt;&amp;lt;w:bookmarkEnd w:id="25" /&amp;gt;&amp;lt;/w:p&amp;gt;&amp;lt;/w:tc&amp;gt;&amp;lt;w:tc&amp;gt;&amp;lt;w:tcPr&amp;gt;&amp;lt;w:tcW w:w="7315" w:type="dxa" /&amp;gt;&amp;lt;/w:tcPr&amp;gt;&amp;lt;w:p w:rsidR="00245B34" w:rsidRDefault="00245B34" w:rsidP="006D3B0C"&amp;gt;&amp;lt;w:bookmarkStart w:id="26" w:name="_LINE__7_c89fc19d_4095_4a19_b993_110c211" /&amp;gt;&amp;lt;w:r&amp;gt;&amp;lt;w:t&amp;gt;Asbestos&amp;lt;/w:t&amp;gt;&amp;lt;/w:r&amp;gt;&amp;lt;w:bookmarkEnd w:id="26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right" /&amp;gt;&amp;lt;/w:pPr&amp;gt;&amp;lt;w:bookmarkStart w:id="27" w:name="_LINE__7_6ff354fa_3d53_4e41_a378_91329da" /&amp;gt;&amp;lt;w:r&amp;gt;&amp;lt;w:t&amp;gt;$5 per cubic&amp;lt;/w:t&amp;gt;&amp;lt;/w:r&amp;gt;&amp;lt;w:bookmarkEnd w:id="27" /&amp;gt;&amp;lt;w:r&amp;gt;&amp;lt;w:t xml:space="preserve"&amp;gt; &amp;lt;/w:t&amp;gt;&amp;lt;/w:r&amp;gt;&amp;lt;w:bookmarkStart w:id="28" w:name="_LINE__8_380cb785_64c8_46f5_acca_a3df525" /&amp;gt;&amp;lt;w:r&amp;gt;&amp;lt;w:t&amp;gt;yard&amp;lt;/w:t&amp;gt;&amp;lt;/w:r&amp;gt;&amp;lt;w:bookmarkEnd w:id="28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29" w:name="_LINE__9_437f61c6_d8ed_45df_bb78_58b48e6" /&amp;gt;&amp;lt;w:r&amp;gt;&amp;lt;w:t xml:space="preserve"&amp;gt; &amp;lt;/w:t&amp;gt;&amp;lt;/w:r&amp;gt;&amp;lt;w:bookmarkEnd w:id="29" /&amp;gt;&amp;lt;/w:p&amp;gt;&amp;lt;/w:tc&amp;gt;&amp;lt;w:tc&amp;gt;&amp;lt;w:tcPr&amp;gt;&amp;lt;w:tcW w:w="7315" w:type="dxa" /&amp;gt;&amp;lt;/w:tcPr&amp;gt;&amp;lt;w:p w:rsidR="00245B34" w:rsidRDefault="00245B34" w:rsidP="006D3B0C"&amp;gt;&amp;lt;w:pPr&amp;gt;&amp;lt;w:jc w:val="both" /&amp;gt;&amp;lt;/w:pPr&amp;gt;&amp;lt;w:bookmarkStart w:id="30" w:name="_LINE__9_20cdb530_f9a4_41be_b16c_f17a349" /&amp;gt;&amp;lt;w:r&amp;gt;&amp;lt;w:t xml:space="preserve"&amp;gt; &amp;lt;/w:t&amp;gt;&amp;lt;/w:r&amp;gt;&amp;lt;w:bookmarkEnd w:id="30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both" /&amp;gt;&amp;lt;/w:pPr&amp;gt;&amp;lt;w:bookmarkStart w:id="31" w:name="_LINE__9_e2202889_d747_4948_ba34_cc4fb7b" /&amp;gt;&amp;lt;w:r&amp;gt;&amp;lt;w:t xml:space="preserve"&amp;gt; &amp;lt;/w:t&amp;gt;&amp;lt;/w:r&amp;gt;&amp;lt;w:bookmarkEnd w:id="31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32" w:name="_LINE__10_36a1a82a_1e97_4fd6_9709_d92e91" /&amp;gt;&amp;lt;w:r&amp;gt;&amp;lt;w:t xml:space="preserve"&amp;gt; &amp;lt;/w:t&amp;gt;&amp;lt;/w:r&amp;gt;&amp;lt;w:bookmarkEnd w:id="32" /&amp;gt;&amp;lt;/w:p&amp;gt;&amp;lt;/w:tc&amp;gt;&amp;lt;w:tc&amp;gt;&amp;lt;w:tcPr&amp;gt;&amp;lt;w:tcW w:w="7315" w:type="dxa" /&amp;gt;&amp;lt;/w:tcPr&amp;gt;&amp;lt;w:p w:rsidR="00245B34" w:rsidRDefault="00245B34" w:rsidP="006D3B0C"&amp;gt;&amp;lt;w:bookmarkStart w:id="33" w:name="_LINE__10_b7e16fe3_bd99_42d3_a880_07a138" /&amp;gt;&amp;lt;w:r&amp;gt;&amp;lt;w:t&amp;gt;Oil-contaminated soil, gravel, brick, concrete and other aggregate&amp;lt;/w:t&amp;gt;&amp;lt;/w:r&amp;gt;&amp;lt;w:bookmarkEnd w:id="33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right" /&amp;gt;&amp;lt;/w:pPr&amp;gt;&amp;lt;w:bookmarkStart w:id="34" w:name="_LINE__10_1d019344_ced3_4bd3_b748_f694e3" /&amp;gt;&amp;lt;w:r&amp;gt;&amp;lt;w:t&amp;gt;$25 per ton&amp;lt;/w:t&amp;gt;&amp;lt;/w:r&amp;gt;&amp;lt;w:bookmarkEnd w:id="34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35" w:name="_LINE__11_393eabc5_df7c_44d5_b0c6_f594bd" /&amp;gt;&amp;lt;w:r&amp;gt;&amp;lt;w:t xml:space="preserve"&amp;gt; &amp;lt;/w:t&amp;gt;&amp;lt;/w:r&amp;gt;&amp;lt;w:bookmarkEnd w:id="35" /&amp;gt;&amp;lt;/w:p&amp;gt;&amp;lt;/w:tc&amp;gt;&amp;lt;w:tc&amp;gt;&amp;lt;w:tcPr&amp;gt;&amp;lt;w:tcW w:w="7315" w:type="dxa" /&amp;gt;&amp;lt;/w:tcPr&amp;gt;&amp;lt;w:p w:rsidR="00245B34" w:rsidRDefault="00245B34" w:rsidP="006D3B0C"&amp;gt;&amp;lt;w:pPr&amp;gt;&amp;lt;w:jc w:val="both" /&amp;gt;&amp;lt;/w:pPr&amp;gt;&amp;lt;w:bookmarkStart w:id="36" w:name="_LINE__11_011722ef_5eed_4406_a961_aaf818" /&amp;gt;&amp;lt;w:r&amp;gt;&amp;lt;w:t xml:space="preserve"&amp;gt; &amp;lt;/w:t&amp;gt;&amp;lt;/w:r&amp;gt;&amp;lt;w:bookmarkEnd w:id="36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both" /&amp;gt;&amp;lt;/w:pPr&amp;gt;&amp;lt;w:bookmarkStart w:id="37" w:name="_LINE__11_26fcf08c_3f19_4153_bd4c_fe8602" /&amp;gt;&amp;lt;w:r&amp;gt;&amp;lt;w:t xml:space="preserve"&amp;gt; &amp;lt;/w:t&amp;gt;&amp;lt;/w:r&amp;gt;&amp;lt;w:bookmarkEnd w:id="37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38" w:name="_LINE__12_9d71c302_7666_4eb6_a2fd_805f52" /&amp;gt;&amp;lt;w:r&amp;gt;&amp;lt;w:t xml:space="preserve"&amp;gt; &amp;lt;/w:t&amp;gt;&amp;lt;/w:r&amp;gt;&amp;lt;w:bookmarkEnd w:id="38" /&amp;gt;&amp;lt;/w:p&amp;gt;&amp;lt;/w:tc&amp;gt;&amp;lt;w:tc&amp;gt;&amp;lt;w:tcPr&amp;gt;&amp;lt;w:tcW w:w="7315" w:type="dxa" /&amp;gt;&amp;lt;/w:tcPr&amp;gt;&amp;lt;w:p w:rsidR="00245B34" w:rsidRDefault="00245B34" w:rsidP="006D3B0C"&amp;gt;&amp;lt;w:bookmarkStart w:id="39" w:name="_LINE__12_3f73490a_6f9b_43dd_b01c_1e4815" /&amp;gt;&amp;lt;w:bookmarkStart w:id="40" w:name="_PROCESSED_CHANGE__927168af_75e2_48d0_a5" /&amp;gt;&amp;lt;w:del w:id="41" w:author="BPS" w:date="2023-03-02T10:25:00Z"&amp;gt;&amp;lt;w:r w:rsidDel="007E09F4"&amp;gt;&amp;lt;w:delText&amp;gt;Waste water&amp;lt;/w:delText&amp;gt;&amp;lt;/w:r&amp;gt;&amp;lt;/w:del&amp;gt;&amp;lt;w:bookmarkStart w:id="42" w:name="_PROCESSED_CHANGE__71d9adeb_6965_45c4_92" /&amp;gt;&amp;lt;w:bookmarkEnd w:id="40" /&amp;gt;&amp;lt;w:r&amp;gt;&amp;lt;w:t xml:space="preserve"&amp;gt; &amp;lt;/w:t&amp;gt;&amp;lt;/w:r&amp;gt;&amp;lt;w:ins w:id="43" w:author="BPS" w:date="2023-03-02T10:25:00Z"&amp;gt;&amp;lt;w:r&amp;gt;&amp;lt;w:t&amp;gt;Wastewater&amp;lt;/w:t&amp;gt;&amp;lt;/w:r&amp;gt;&amp;lt;/w:ins&amp;gt;&amp;lt;w:bookmarkEnd w:id="42" /&amp;gt;&amp;lt;w:r&amp;gt;&amp;lt;w:t xml:space="preserve"&amp;gt; facility sludge&amp;lt;/w:t&amp;gt;&amp;lt;/w:r&amp;gt;&amp;lt;w:bookmarkEnd w:id="39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right" /&amp;gt;&amp;lt;/w:pPr&amp;gt;&amp;lt;w:bookmarkStart w:id="44" w:name="_LINE__12_899ba981_150c_4487_b08d_1df0dd" /&amp;gt;&amp;lt;w:r&amp;gt;&amp;lt;w:t&amp;gt;$5 per ton&amp;lt;/w:t&amp;gt;&amp;lt;/w:r&amp;gt;&amp;lt;w:bookmarkEnd w:id="44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45" w:name="_LINE__13_0d33d66a_dadf_4b3e_a29a_9bdc6b" /&amp;gt;&amp;lt;w:r&amp;gt;&amp;lt;w:t xml:space="preserve"&amp;gt; &amp;lt;/w:t&amp;gt;&amp;lt;/w:r&amp;gt;&amp;lt;w:bookmarkEnd w:id="45" /&amp;gt;&amp;lt;/w:p&amp;gt;&amp;lt;/w:tc&amp;gt;&amp;lt;w:tc&amp;gt;&amp;lt;w:tcPr&amp;gt;&amp;lt;w:tcW w:w="7315" w:type="dxa" /&amp;gt;&amp;lt;/w:tcPr&amp;gt;&amp;lt;w:p w:rsidR="00245B34" w:rsidRDefault="00245B34" w:rsidP="006D3B0C"&amp;gt;&amp;lt;w:pPr&amp;gt;&amp;lt;w:jc w:val="both" /&amp;gt;&amp;lt;/w:pPr&amp;gt;&amp;lt;w:bookmarkStart w:id="46" w:name="_LINE__13_86b65a86_3ed5_4050_a4cd_b2dc25" /&amp;gt;&amp;lt;w:r&amp;gt;&amp;lt;w:t xml:space="preserve"&amp;gt; &amp;lt;/w:t&amp;gt;&amp;lt;/w:r&amp;gt;&amp;lt;w:bookmarkEnd w:id="46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both" /&amp;gt;&amp;lt;/w:pPr&amp;gt;&amp;lt;w:bookmarkStart w:id="47" w:name="_LINE__13_f7ecb5b3_9b56_4353_9dfd_a0186c" /&amp;gt;&amp;lt;w:r&amp;gt;&amp;lt;w:t xml:space="preserve"&amp;gt; &amp;lt;/w:t&amp;gt;&amp;lt;/w:r&amp;gt;&amp;lt;w:bookmarkEnd w:id="47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48" w:name="_LINE__14_9373717a_c6c8_4d8a_9d7c_082c54" /&amp;gt;&amp;lt;w:r&amp;gt;&amp;lt;w:t xml:space="preserve"&amp;gt; &amp;lt;/w:t&amp;gt;&amp;lt;/w:r&amp;gt;&amp;lt;w:bookmarkEnd w:id="48" /&amp;gt;&amp;lt;/w:p&amp;gt;&amp;lt;/w:tc&amp;gt;&amp;lt;w:tc&amp;gt;&amp;lt;w:tcPr&amp;gt;&amp;lt;w:tcW w:w="7315" w:type="dxa" /&amp;gt;&amp;lt;/w:tcPr&amp;gt;&amp;lt;w:p w:rsidR="00245B34" w:rsidRDefault="00245B34" w:rsidP="006D3B0C"&amp;gt;&amp;lt;w:bookmarkStart w:id="49" w:name="_LINE__14_5bafcbd3_b5b2_413d_91b6_ed1ecc" /&amp;gt;&amp;lt;w:r&amp;gt;&amp;lt;w:t&amp;gt;Ash, coal and oil&amp;lt;/w:t&amp;gt;&amp;lt;/w:r&amp;gt;&amp;lt;w:bookmarkEnd w:id="49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right" /&amp;gt;&amp;lt;/w:pPr&amp;gt;&amp;lt;w:bookmarkStart w:id="50" w:name="_LINE__14_470fc5fb_9825_41ad_9dd8_c27147" /&amp;gt;&amp;lt;w:r&amp;gt;&amp;lt;w:t&amp;gt;$5 per ton&amp;lt;/w:t&amp;gt;&amp;lt;/w:r&amp;gt;&amp;lt;w:bookmarkEnd w:id="50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51" w:name="_LINE__15_46258510_ea7b_4be0_af35_6bf116" /&amp;gt;&amp;lt;w:r&amp;gt;&amp;lt;w:t xml:space="preserve"&amp;gt; &amp;lt;/w:t&amp;gt;&amp;lt;/w:r&amp;gt;&amp;lt;w:bookmarkEnd w:id="51" /&amp;gt;&amp;lt;/w:p&amp;gt;&amp;lt;/w:tc&amp;gt;&amp;lt;w:tc&amp;gt;&amp;lt;w:tcPr&amp;gt;&amp;lt;w:tcW w:w="7315" w:type="dxa" /&amp;gt;&amp;lt;/w:tcPr&amp;gt;&amp;lt;w:p w:rsidR="00245B34" w:rsidRDefault="00245B34" w:rsidP="006D3B0C"&amp;gt;&amp;lt;w:pPr&amp;gt;&amp;lt;w:jc w:val="both" /&amp;gt;&amp;lt;/w:pPr&amp;gt;&amp;lt;w:bookmarkStart w:id="52" w:name="_LINE__15_9af794e1_f0bf_4fce_b311_665958" /&amp;gt;&amp;lt;w:r&amp;gt;&amp;lt;w:t xml:space="preserve"&amp;gt; &amp;lt;/w:t&amp;gt;&amp;lt;/w:r&amp;gt;&amp;lt;w:bookmarkEnd w:id="52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both" /&amp;gt;&amp;lt;/w:pPr&amp;gt;&amp;lt;w:bookmarkStart w:id="53" w:name="_LINE__15_658ba4a8_f36c_44a1_9935_9e63fa" /&amp;gt;&amp;lt;w:r&amp;gt;&amp;lt;w:t xml:space="preserve"&amp;gt; &amp;lt;/w:t&amp;gt;&amp;lt;/w:r&amp;gt;&amp;lt;w:bookmarkEnd w:id="53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54" w:name="_LINE__16_61d06cd8_5b2b_4114_933d_9ca380" /&amp;gt;&amp;lt;w:r&amp;gt;&amp;lt;w:t xml:space="preserve"&amp;gt; &amp;lt;/w:t&amp;gt;&amp;lt;/w:r&amp;gt;&amp;lt;w:bookmarkEnd w:id="54" /&amp;gt;&amp;lt;/w:p&amp;gt;&amp;lt;/w:tc&amp;gt;&amp;lt;w:tc&amp;gt;&amp;lt;w:tcPr&amp;gt;&amp;lt;w:tcW w:w="7315" w:type="dxa" /&amp;gt;&amp;lt;/w:tcPr&amp;gt;&amp;lt;w:p w:rsidR="00245B34" w:rsidRDefault="00245B34" w:rsidP="006D3B0C"&amp;gt;&amp;lt;w:bookmarkStart w:id="55" w:name="_LINE__16_376ced2b_aa7d_47c5_bcb3_ba7645" /&amp;gt;&amp;lt;w:r&amp;gt;&amp;lt;w:t&amp;gt;Paper mill sludge&amp;lt;/w:t&amp;gt;&amp;lt;/w:r&amp;gt;&amp;lt;w:bookmarkEnd w:id="55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right" /&amp;gt;&amp;lt;/w:pPr&amp;gt;&amp;lt;w:bookmarkStart w:id="56" w:name="_LINE__16_36a2aea3_f92d_4ad6_9dba_89e276" /&amp;gt;&amp;lt;w:r&amp;gt;&amp;lt;w:t&amp;gt;$5 per ton&amp;lt;/w:t&amp;gt;&amp;lt;/w:r&amp;gt;&amp;lt;w:bookmarkEnd w:id="56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57" w:name="_LINE__17_4dc09bbe_a97d_45ce_8989_a821f6" /&amp;gt;&amp;lt;w:r&amp;gt;&amp;lt;w:t xml:space="preserve"&amp;gt; &amp;lt;/w:t&amp;gt;&amp;lt;/w:r&amp;gt;&amp;lt;w:bookmarkEnd w:id="57" /&amp;gt;&amp;lt;/w:p&amp;gt;&amp;lt;/w:tc&amp;gt;&amp;lt;w:tc&amp;gt;&amp;lt;w:tcPr&amp;gt;&amp;lt;w:tcW w:w="7315" w:type="dxa" /&amp;gt;&amp;lt;/w:tcPr&amp;gt;&amp;lt;w:p w:rsidR="00245B34" w:rsidRDefault="00245B34" w:rsidP="006D3B0C"&amp;gt;&amp;lt;w:pPr&amp;gt;&amp;lt;w:jc w:val="both" /&amp;gt;&amp;lt;/w:pPr&amp;gt;&amp;lt;w:bookmarkStart w:id="58" w:name="_LINE__17_8e58551c_ba9d_4f43_9bd6_1fdf37" /&amp;gt;&amp;lt;w:r&amp;gt;&amp;lt;w:t xml:space="preserve"&amp;gt; &amp;lt;/w:t&amp;gt;&amp;lt;/w:r&amp;gt;&amp;lt;w:bookmarkEnd w:id="58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both" /&amp;gt;&amp;lt;/w:pPr&amp;gt;&amp;lt;w:bookmarkStart w:id="59" w:name="_LINE__17_cd47bac4_b1f4_4367_8839_462340" /&amp;gt;&amp;lt;w:r&amp;gt;&amp;lt;w:t xml:space="preserve"&amp;gt; &amp;lt;/w:t&amp;gt;&amp;lt;/w:r&amp;gt;&amp;lt;w:bookmarkEnd w:id="59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60" w:name="_LINE__18_6de16e32_1f29_4891_b7ed_3424e2" /&amp;gt;&amp;lt;w:r&amp;gt;&amp;lt;w:t xml:space="preserve"&amp;gt; &amp;lt;/w:t&amp;gt;&amp;lt;/w:r&amp;gt;&amp;lt;w:bookmarkEnd w:id="60" /&amp;gt;&amp;lt;/w:p&amp;gt;&amp;lt;/w:tc&amp;gt;&amp;lt;w:tc&amp;gt;&amp;lt;w:tcPr&amp;gt;&amp;lt;w:tcW w:w="7315" w:type="dxa" /&amp;gt;&amp;lt;/w:tcPr&amp;gt;&amp;lt;w:p w:rsidR="00245B34" w:rsidRDefault="00245B34" w:rsidP="006D3B0C"&amp;gt;&amp;lt;w:bookmarkStart w:id="61" w:name="_LINE__18_3c8bd96e_5334_4229_9ab9_2b6811" /&amp;gt;&amp;lt;w:r&amp;gt;&amp;lt;w:t&amp;gt;Industrial waste&amp;lt;/w:t&amp;gt;&amp;lt;/w:r&amp;gt;&amp;lt;w:bookmarkEnd w:id="61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right" /&amp;gt;&amp;lt;/w:pPr&amp;gt;&amp;lt;w:bookmarkStart w:id="62" w:name="_LINE__18_64844ec1_2bbb_4691_97ef_6af0db" /&amp;gt;&amp;lt;w:r&amp;gt;&amp;lt;w:t&amp;gt;$5 per ton&amp;lt;/w:t&amp;gt;&amp;lt;/w:r&amp;gt;&amp;lt;w:bookmarkEnd w:id="62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63" w:name="_LINE__19_7710595e_ae23_449b_8f8a_daacba" /&amp;gt;&amp;lt;w:r&amp;gt;&amp;lt;w:t xml:space="preserve"&amp;gt; &amp;lt;/w:t&amp;gt;&amp;lt;/w:r&amp;gt;&amp;lt;w:bookmarkEnd w:id="63" /&amp;gt;&amp;lt;/w:p&amp;gt;&amp;lt;/w:tc&amp;gt;&amp;lt;w:tc&amp;gt;&amp;lt;w:tcPr&amp;gt;&amp;lt;w:tcW w:w="7315" w:type="dxa" /&amp;gt;&amp;lt;/w:tcPr&amp;gt;&amp;lt;w:p w:rsidR="00245B34" w:rsidRDefault="00245B34" w:rsidP="006D3B0C"&amp;gt;&amp;lt;w:pPr&amp;gt;&amp;lt;w:jc w:val="both" /&amp;gt;&amp;lt;/w:pPr&amp;gt;&amp;lt;w:bookmarkStart w:id="64" w:name="_LINE__19_0c5d86e6_d04c_4a56_96ba_711d76" /&amp;gt;&amp;lt;w:r&amp;gt;&amp;lt;w:t xml:space="preserve"&amp;gt; &amp;lt;/w:t&amp;gt;&amp;lt;/w:r&amp;gt;&amp;lt;w:bookmarkEnd w:id="64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both" /&amp;gt;&amp;lt;/w:pPr&amp;gt;&amp;lt;w:bookmarkStart w:id="65" w:name="_LINE__19_82815f0f_cca0_41a7_bc94_c085f5" /&amp;gt;&amp;lt;w:r&amp;gt;&amp;lt;w:t xml:space="preserve"&amp;gt; &amp;lt;/w:t&amp;gt;&amp;lt;/w:r&amp;gt;&amp;lt;w:bookmarkEnd w:id="65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66" w:name="_LINE__20_8e31a393_6e61_4443_9bb8_ffb3a6" /&amp;gt;&amp;lt;w:r&amp;gt;&amp;lt;w:t xml:space="preserve"&amp;gt; &amp;lt;/w:t&amp;gt;&amp;lt;/w:r&amp;gt;&amp;lt;w:bookmarkEnd w:id="66" /&amp;gt;&amp;lt;/w:p&amp;gt;&amp;lt;/w:tc&amp;gt;&amp;lt;w:tc&amp;gt;&amp;lt;w:tcPr&amp;gt;&amp;lt;w:tcW w:w="7315" w:type="dxa" /&amp;gt;&amp;lt;/w:tcPr&amp;gt;&amp;lt;w:p w:rsidR="00245B34" w:rsidRDefault="00245B34" w:rsidP="006D3B0C"&amp;gt;&amp;lt;w:bookmarkStart w:id="67" w:name="_LINE__20_acb3ef5c_cfa5_4424_a204_a53735" /&amp;gt;&amp;lt;w:r&amp;gt;&amp;lt;w:t&amp;gt;Sandblast grit&amp;lt;/w:t&amp;gt;&amp;lt;/w:r&amp;gt;&amp;lt;w:bookmarkEnd w:id="67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right" /&amp;gt;&amp;lt;/w:pPr&amp;gt;&amp;lt;w:bookmarkStart w:id="68" w:name="_LINE__20_41d707d8_a4fb_4994_807f_b320b0" /&amp;gt;&amp;lt;w:r&amp;gt;&amp;lt;w:t&amp;gt;$5 per ton&amp;lt;/w:t&amp;gt;&amp;lt;/w:r&amp;gt;&amp;lt;w:bookmarkEnd w:id="68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69" w:name="_LINE__21_aab6e2b8_5054_4161_af71_750fe4" /&amp;gt;&amp;lt;w:r&amp;gt;&amp;lt;w:t xml:space="preserve"&amp;gt; &amp;lt;/w:t&amp;gt;&amp;lt;/w:r&amp;gt;&amp;lt;w:bookmarkEnd w:id="69" /&amp;gt;&amp;lt;/w:p&amp;gt;&amp;lt;/w:tc&amp;gt;&amp;lt;w:tc&amp;gt;&amp;lt;w:tcPr&amp;gt;&amp;lt;w:tcW w:w="7315" w:type="dxa" /&amp;gt;&amp;lt;/w:tcPr&amp;gt;&amp;lt;w:p w:rsidR="00245B34" w:rsidRDefault="00245B34" w:rsidP="006D3B0C"&amp;gt;&amp;lt;w:pPr&amp;gt;&amp;lt;w:jc w:val="both" /&amp;gt;&amp;lt;/w:pPr&amp;gt;&amp;lt;w:bookmarkStart w:id="70" w:name="_LINE__21_6a2a871b_40c6_4b9c_84d1_b234d1" /&amp;gt;&amp;lt;w:r&amp;gt;&amp;lt;w:t xml:space="preserve"&amp;gt; &amp;lt;/w:t&amp;gt;&amp;lt;/w:r&amp;gt;&amp;lt;w:bookmarkEnd w:id="70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both" /&amp;gt;&amp;lt;/w:pPr&amp;gt;&amp;lt;w:bookmarkStart w:id="71" w:name="_LINE__21_5be76fe9_1163_4ff4_80ec_c52e3c" /&amp;gt;&amp;lt;w:r&amp;gt;&amp;lt;w:t xml:space="preserve"&amp;gt; &amp;lt;/w:t&amp;gt;&amp;lt;/w:r&amp;gt;&amp;lt;w:bookmarkEnd w:id="71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72" w:name="_LINE__22_68f3a2a7_a7f0_475f_9cce_eb7651" /&amp;gt;&amp;lt;w:r&amp;gt;&amp;lt;w:t xml:space="preserve"&amp;gt; &amp;lt;/w:t&amp;gt;&amp;lt;/w:r&amp;gt;&amp;lt;w:bookmarkEnd w:id="72" /&amp;gt;&amp;lt;/w:p&amp;gt;&amp;lt;/w:tc&amp;gt;&amp;lt;w:tc&amp;gt;&amp;lt;w:tcPr&amp;gt;&amp;lt;w:tcW w:w="7315" w:type="dxa" /&amp;gt;&amp;lt;/w:tcPr&amp;gt;&amp;lt;w:p w:rsidR="00245B34" w:rsidRDefault="00245B34" w:rsidP="006D3B0C"&amp;gt;&amp;lt;w:bookmarkStart w:id="73" w:name="_LINE__22_a8d555a2_b6ed_4a9e_bdd5_8f8051" /&amp;gt;&amp;lt;w:r&amp;gt;&amp;lt;w:t&amp;gt;All other special waste&amp;lt;/w:t&amp;gt;&amp;lt;/w:r&amp;gt;&amp;lt;w:bookmarkEnd w:id="73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right" /&amp;gt;&amp;lt;/w:pPr&amp;gt;&amp;lt;w:bookmarkStart w:id="74" w:name="_LINE__22_33eb6834_249b_4485_a620_49d89f" /&amp;gt;&amp;lt;w:r&amp;gt;&amp;lt;w:t&amp;gt;$5 per ton&amp;lt;/w:t&amp;gt;&amp;lt;/w:r&amp;gt;&amp;lt;w:bookmarkEnd w:id="74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75" w:name="_LINE__23_b21ef8b0_68ca_4208_aca9_7f5436" /&amp;gt;&amp;lt;w:r&amp;gt;&amp;lt;w:t xml:space="preserve"&amp;gt; &amp;lt;/w:t&amp;gt;&amp;lt;/w:r&amp;gt;&amp;lt;w:bookmarkEnd w:id="75" /&amp;gt;&amp;lt;/w:p&amp;gt;&amp;lt;/w:tc&amp;gt;&amp;lt;w:tc&amp;gt;&amp;lt;w:tcPr&amp;gt;&amp;lt;w:tcW w:w="7315" w:type="dxa" /&amp;gt;&amp;lt;/w:tcPr&amp;gt;&amp;lt;w:p w:rsidR="00245B34" w:rsidRDefault="00245B34" w:rsidP="006D3B0C"&amp;gt;&amp;lt;w:pPr&amp;gt;&amp;lt;w:jc w:val="both" /&amp;gt;&amp;lt;/w:pPr&amp;gt;&amp;lt;w:bookmarkStart w:id="76" w:name="_LINE__23_594848b9_53bf_45f9_be07_613d44" /&amp;gt;&amp;lt;w:r&amp;gt;&amp;lt;w:t xml:space="preserve"&amp;gt; &amp;lt;/w:t&amp;gt;&amp;lt;/w:r&amp;gt;&amp;lt;w:bookmarkEnd w:id="76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both" /&amp;gt;&amp;lt;/w:pPr&amp;gt;&amp;lt;w:bookmarkStart w:id="77" w:name="_LINE__23_335610f5_a911_464b_9a53_c1ee4b" /&amp;gt;&amp;lt;w:r&amp;gt;&amp;lt;w:t xml:space="preserve"&amp;gt; &amp;lt;/w:t&amp;gt;&amp;lt;/w:r&amp;gt;&amp;lt;w:bookmarkEnd w:id="77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78" w:name="_LINE__24_bdf09f38_fd5f_4803_92cc_9194d0" /&amp;gt;&amp;lt;w:r&amp;gt;&amp;lt;w:t xml:space="preserve"&amp;gt; &amp;lt;/w:t&amp;gt;&amp;lt;/w:r&amp;gt;&amp;lt;w:bookmarkEnd w:id="78" /&amp;gt;&amp;lt;/w:p&amp;gt;&amp;lt;/w:tc&amp;gt;&amp;lt;w:tc&amp;gt;&amp;lt;w:tcPr&amp;gt;&amp;lt;w:tcW w:w="7315" w:type="dxa" /&amp;gt;&amp;lt;/w:tcPr&amp;gt;&amp;lt;w:p w:rsidR="00245B34" w:rsidRDefault="00245B34" w:rsidP="006D3B0C"&amp;gt;&amp;lt;w:bookmarkStart w:id="79" w:name="_LINE__24_e409365a_10ef_489c_8820_6588d1" /&amp;gt;&amp;lt;w:r&amp;gt;&amp;lt;w:t&amp;gt;Municipal solid waste or municipal solid waste ash&amp;lt;/w:t&amp;gt;&amp;lt;/w:r&amp;gt;&amp;lt;w:bookmarkEnd w:id="79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right" /&amp;gt;&amp;lt;/w:pPr&amp;gt;&amp;lt;w:bookmarkStart w:id="80" w:name="_LINE__24_36074856_0440_4d74_b945_11d089" /&amp;gt;&amp;lt;w:bookmarkStart w:id="81" w:name="_PROCESSED_CHANGE__ce4e113a_e63f_4344_8a" /&amp;gt;&amp;lt;w:del w:id="82" w:author="BPS" w:date="2023-03-01T09:45:00Z"&amp;gt;&amp;lt;w:r w:rsidDel="00285B03"&amp;gt;&amp;lt;w:delText&amp;gt;$2&amp;lt;/w:delText&amp;gt;&amp;lt;/w:r&amp;gt;&amp;lt;/w:del&amp;gt;&amp;lt;w:bookmarkStart w:id="83" w:name="_PROCESSED_CHANGE__fbc40bd3_29ac_4753_a0" /&amp;gt;&amp;lt;w:bookmarkEnd w:id="81" /&amp;gt;&amp;lt;w:r&amp;gt;&amp;lt;w:t xml:space="preserve"&amp;gt; &amp;lt;/w:t&amp;gt;&amp;lt;/w:r&amp;gt;&amp;lt;w:ins w:id="84" w:author="BPS" w:date="2023-03-01T09:45:00Z"&amp;gt;&amp;lt;w:r&amp;gt;&amp;lt;w:t&amp;gt;$7&amp;lt;/w:t&amp;gt;&amp;lt;/w:r&amp;gt;&amp;lt;/w:ins&amp;gt;&amp;lt;w:bookmarkEnd w:id="83" /&amp;gt;&amp;lt;w:r&amp;gt;&amp;lt;w:t xml:space="preserve"&amp;gt; per ton&amp;lt;/w:t&amp;gt;&amp;lt;/w:r&amp;gt;&amp;lt;w:bookmarkEnd w:id="80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85" w:name="_LINE__25_4cf7749f_3043_488f_8f83_d25f01" /&amp;gt;&amp;lt;w:r&amp;gt;&amp;lt;w:t xml:space="preserve"&amp;gt; &amp;lt;/w:t&amp;gt;&amp;lt;/w:r&amp;gt;&amp;lt;w:bookmarkEnd w:id="85" /&amp;gt;&amp;lt;/w:p&amp;gt;&amp;lt;/w:tc&amp;gt;&amp;lt;w:tc&amp;gt;&amp;lt;w:tcPr&amp;gt;&amp;lt;w:tcW w:w="7315" w:type="dxa" /&amp;gt;&amp;lt;/w:tcPr&amp;gt;&amp;lt;w:p w:rsidR="00245B34" w:rsidRDefault="00245B34" w:rsidP="006D3B0C"&amp;gt;&amp;lt;w:pPr&amp;gt;&amp;lt;w:jc w:val="both" /&amp;gt;&amp;lt;/w:pPr&amp;gt;&amp;lt;w:bookmarkStart w:id="86" w:name="_LINE__25_3487db92_b3eb_4248_92c6_757af8" /&amp;gt;&amp;lt;w:r&amp;gt;&amp;lt;w:t xml:space="preserve"&amp;gt; &amp;lt;/w:t&amp;gt;&amp;lt;/w:r&amp;gt;&amp;lt;w:bookmarkEnd w:id="86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both" /&amp;gt;&amp;lt;/w:pPr&amp;gt;&amp;lt;w:bookmarkStart w:id="87" w:name="_LINE__25_9367e65b_ae66_4359_a8ac_3b7e8c" /&amp;gt;&amp;lt;w:r&amp;gt;&amp;lt;w:t xml:space="preserve"&amp;gt; &amp;lt;/w:t&amp;gt;&amp;lt;/w:r&amp;gt;&amp;lt;w:bookmarkEnd w:id="87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88" w:name="_LINE__26_bf6b2203_84b0_42d9_ae45_ffb079" /&amp;gt;&amp;lt;w:r&amp;gt;&amp;lt;w:t xml:space="preserve"&amp;gt; &amp;lt;/w:t&amp;gt;&amp;lt;/w:r&amp;gt;&amp;lt;w:bookmarkEnd w:id="88" /&amp;gt;&amp;lt;/w:p&amp;gt;&amp;lt;/w:tc&amp;gt;&amp;lt;w:tc&amp;gt;&amp;lt;w:tcPr&amp;gt;&amp;lt;w:tcW w:w="7315" w:type="dxa" /&amp;gt;&amp;lt;/w:tcPr&amp;gt;&amp;lt;w:p w:rsidR="00245B34" w:rsidRDefault="00245B34" w:rsidP="006D3B0C"&amp;gt;&amp;lt;w:bookmarkStart w:id="89" w:name="_LINE__26_08d1fed3_82e9_48f1_ad1b_e3bc5f" /&amp;gt;&amp;lt;w:r&amp;gt;&amp;lt;w:t&amp;gt;Front end process residue (FEPR)&amp;lt;/w:t&amp;gt;&amp;lt;/w:r&amp;gt;&amp;lt;w:bookmarkEnd w:id="89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right" /&amp;gt;&amp;lt;/w:pPr&amp;gt;&amp;lt;w:bookmarkStart w:id="90" w:name="_LINE__26_73b2a9f5_fc07_4c07_8519_044cfc" /&amp;gt;&amp;lt;w:r&amp;gt;&amp;lt;w:t&amp;gt;$1 per ton&amp;lt;/w:t&amp;gt;&amp;lt;/w:r&amp;gt;&amp;lt;w:bookmarkEnd w:id="90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91" w:name="_LINE__27_a7bf5248_72be_40ba_bf44_fb16ba" /&amp;gt;&amp;lt;w:r&amp;gt;&amp;lt;w:t xml:space="preserve"&amp;gt; &amp;lt;/w:t&amp;gt;&amp;lt;/w:r&amp;gt;&amp;lt;w:bookmarkEnd w:id="91" /&amp;gt;&amp;lt;/w:p&amp;gt;&amp;lt;/w:tc&amp;gt;&amp;lt;w:tc&amp;gt;&amp;lt;w:tcPr&amp;gt;&amp;lt;w:tcW w:w="7315" w:type="dxa" /&amp;gt;&amp;lt;/w:tcPr&amp;gt;&amp;lt;w:p w:rsidR="00245B34" w:rsidRDefault="00245B34" w:rsidP="006D3B0C"&amp;gt;&amp;lt;w:pPr&amp;gt;&amp;lt;w:jc w:val="both" /&amp;gt;&amp;lt;/w:pPr&amp;gt;&amp;lt;w:bookmarkStart w:id="92" w:name="_LINE__27_716b2e42_6c62_4ca5_95e2_02bc13" /&amp;gt;&amp;lt;w:r&amp;gt;&amp;lt;w:t xml:space="preserve"&amp;gt; &amp;lt;/w:t&amp;gt;&amp;lt;/w:r&amp;gt;&amp;lt;w:bookmarkEnd w:id="92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both" /&amp;gt;&amp;lt;/w:pPr&amp;gt;&amp;lt;w:bookmarkStart w:id="93" w:name="_LINE__27_0ae6b9c5_e56f_4d94_ad6a_1fe414" /&amp;gt;&amp;lt;w:r&amp;gt;&amp;lt;w:t xml:space="preserve"&amp;gt; &amp;lt;/w:t&amp;gt;&amp;lt;/w:r&amp;gt;&amp;lt;w:bookmarkEnd w:id="93" /&amp;gt;&amp;lt;/w:p&amp;gt;&amp;lt;/w:tc&amp;gt;&amp;lt;/w:tr&amp;gt;&amp;lt;w:tr w:rsidR="00245B34" w:rsidTr="006D3B0C"&amp;gt;&amp;lt;w:tc&amp;gt;&amp;lt;w:tcPr&amp;gt;&amp;lt;w:tcW w:w="216" w:type="dxa" /&amp;gt;&amp;lt;/w:tcPr&amp;gt;&amp;lt;w:p w:rsidR="00245B34" w:rsidRDefault="00245B34" w:rsidP="006D3B0C"&amp;gt;&amp;lt;w:pPr&amp;gt;&amp;lt;w:jc w:val="both" /&amp;gt;&amp;lt;/w:pPr&amp;gt;&amp;lt;w:bookmarkStart w:id="94" w:name="_LINE__28_a07bec66_d82b_41de_9033_be9c0f" /&amp;gt;&amp;lt;w:r&amp;gt;&amp;lt;w:t xml:space="preserve"&amp;gt; &amp;lt;/w:t&amp;gt;&amp;lt;/w:r&amp;gt;&amp;lt;w:bookmarkEnd w:id="94" /&amp;gt;&amp;lt;/w:p&amp;gt;&amp;lt;/w:tc&amp;gt;&amp;lt;w:tc&amp;gt;&amp;lt;w:tcPr&amp;gt;&amp;lt;w:tcW w:w="7315" w:type="dxa" /&amp;gt;&amp;lt;/w:tcPr&amp;gt;&amp;lt;w:p w:rsidR="00245B34" w:rsidRDefault="00245B34" w:rsidP="006D3B0C"&amp;gt;&amp;lt;w:pPr&amp;gt;&amp;lt;w:jc w:val="both" /&amp;gt;&amp;lt;/w:pPr&amp;gt;&amp;lt;w:bookmarkStart w:id="95" w:name="_LINE__28_d1c6049b_b745_44b9_a99a_a49839" /&amp;gt;&amp;lt;w:r&amp;gt;&amp;lt;w:t&amp;gt;Construction and demolition debris and residue from the processing of&amp;lt;/w:t&amp;gt;&amp;lt;/w:r&amp;gt;&amp;lt;w:bookmarkEnd w:id="95" /&amp;gt;&amp;lt;w:r&amp;gt;&amp;lt;w:t xml:space="preserve"&amp;gt; &amp;lt;/w:t&amp;gt;&amp;lt;/w:r&amp;gt;&amp;lt;w:bookmarkStart w:id="96" w:name="_LINE__29_fb2592e5_3be6_4a63_a8c6_949052" /&amp;gt;&amp;lt;w:r&amp;gt;&amp;lt;w:t&amp;gt;construction and demolition debris&amp;lt;/w:t&amp;gt;&amp;lt;/w:r&amp;gt;&amp;lt;w:bookmarkEnd w:id="96" /&amp;gt;&amp;lt;/w:p&amp;gt;&amp;lt;/w:tc&amp;gt;&amp;lt;w:tc&amp;gt;&amp;lt;w:tcPr&amp;gt;&amp;lt;w:tcW w:w="1454" w:type="dxa" /&amp;gt;&amp;lt;/w:tcPr&amp;gt;&amp;lt;w:p w:rsidR="00245B34" w:rsidRDefault="00245B34" w:rsidP="006D3B0C"&amp;gt;&amp;lt;w:pPr&amp;gt;&amp;lt;w:jc w:val="right" /&amp;gt;&amp;lt;/w:pPr&amp;gt;&amp;lt;w:bookmarkStart w:id="97" w:name="_LINE__28_78d27c5f_34de_4e09_aa96_d6ac86" /&amp;gt;&amp;lt;w:bookmarkStart w:id="98" w:name="_PROCESSED_CHANGE__a751d3b7_535e_46ee_9a" /&amp;gt;&amp;lt;w:del w:id="99" w:author="BPS" w:date="2023-03-01T09:45:00Z"&amp;gt;&amp;lt;w:r w:rsidDel="00285B03"&amp;gt;&amp;lt;w:delText&amp;gt;$2&amp;lt;/w:delText&amp;gt;&amp;lt;/w:r&amp;gt;&amp;lt;/w:del&amp;gt;&amp;lt;w:bookmarkStart w:id="100" w:name="_PROCESSED_CHANGE__399bf5e2_eb7f_49b0_91" /&amp;gt;&amp;lt;w:bookmarkEnd w:id="98" /&amp;gt;&amp;lt;w:r&amp;gt;&amp;lt;w:t xml:space="preserve"&amp;gt; &amp;lt;/w:t&amp;gt;&amp;lt;/w:r&amp;gt;&amp;lt;w:ins w:id="101" w:author="BPS" w:date="2023-03-01T09:45:00Z"&amp;gt;&amp;lt;w:r&amp;gt;&amp;lt;w:t&amp;gt;$7&amp;lt;/w:t&amp;gt;&amp;lt;/w:r&amp;gt;&amp;lt;/w:ins&amp;gt;&amp;lt;w:bookmarkEnd w:id="100" /&amp;gt;&amp;lt;w:r&amp;gt;&amp;lt;w:t xml:space="preserve"&amp;gt; per ton&amp;lt;/w:t&amp;gt;&amp;lt;/w:r&amp;gt;&amp;lt;w:bookmarkEnd w:id="97" /&amp;gt;&amp;lt;/w:p&amp;gt;&amp;lt;/w:tc&amp;gt;&amp;lt;/w:tr&amp;gt;&amp;lt;/w:tbl&amp;gt;&amp;lt;w:p w:rsidR="00245B34" w:rsidRDefault="00245B34" w:rsidP="00245B34"&amp;gt;&amp;lt;w:pPr&amp;gt;&amp;lt;w:ind w:left="360" w:firstLine="360" /&amp;gt;&amp;lt;/w:pPr&amp;gt;&amp;lt;w:bookmarkStart w:id="102" w:name="_BILL_SECTION_HEADER__773cbf51_c729_438b" /&amp;gt;&amp;lt;w:bookmarkStart w:id="103" w:name="_BILL_SECTION__023f3024_738a_4e46_b9e2_7" /&amp;gt;&amp;lt;w:bookmarkStart w:id="104" w:name="_PAR__5_53a8132f_ccf5_4fbe_a227_7035807b" /&amp;gt;&amp;lt;w:bookmarkStart w:id="105" w:name="_LINE__30_7464f912_f1a6_43f2_a6ab_9022fc" /&amp;gt;&amp;lt;w:bookmarkEnd w:id="7" /&amp;gt;&amp;lt;w:bookmarkEnd w:id="14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106" w:name="_BILL_SECTION_NUMBER__447a9337_553e_4751" /&amp;gt;&amp;lt;w:r&amp;gt;&amp;lt;w:rPr&amp;gt;&amp;lt;w:b /&amp;gt;&amp;lt;w:sz w:val="24" /&amp;gt;&amp;lt;/w:rPr&amp;gt;&amp;lt;w:t&amp;gt;2&amp;lt;/w:t&amp;gt;&amp;lt;/w:r&amp;gt;&amp;lt;w:bookmarkEnd w:id="106" /&amp;gt;&amp;lt;w:r&amp;gt;&amp;lt;w:rPr&amp;gt;&amp;lt;w:b /&amp;gt;&amp;lt;w:sz w:val="24" /&amp;gt;&amp;lt;/w:rPr&amp;gt;&amp;lt;w:t&amp;gt;.  38 MRSA §2203-A, sub-§2-B&amp;lt;/w:t&amp;gt;&amp;lt;/w:r&amp;gt;&amp;lt;w:r&amp;gt;&amp;lt;w:t xml:space="preserve"&amp;gt; is enacted to read:&amp;lt;/w:t&amp;gt;&amp;lt;/w:r&amp;gt;&amp;lt;w:bookmarkEnd w:id="105" /&amp;gt;&amp;lt;/w:p&amp;gt;&amp;lt;w:p w:rsidR="00245B34" w:rsidRDefault="00245B34" w:rsidP="00245B34"&amp;gt;&amp;lt;w:pPr&amp;gt;&amp;lt;w:ind w:left="360" w:firstLine="360" /&amp;gt;&amp;lt;/w:pPr&amp;gt;&amp;lt;w:bookmarkStart w:id="107" w:name="_STATUTE_NUMBER__133f4db6_c68b_452d_9b18" /&amp;gt;&amp;lt;w:bookmarkStart w:id="108" w:name="_STATUTE_SS__0cabdfd7_7f55_41f0_8216_e76" /&amp;gt;&amp;lt;w:bookmarkStart w:id="109" w:name="_PAR__6_b379e523_42c5_4936_afbe_dfa17d4a" /&amp;gt;&amp;lt;w:bookmarkStart w:id="110" w:name="_LINE__31_acba3437_7444_4d66_b7c6_42f347" /&amp;gt;&amp;lt;w:bookmarkStart w:id="111" w:name="_PROCESSED_CHANGE__5974050d_25e3_491b_95" /&amp;gt;&amp;lt;w:bookmarkEnd w:id="102" /&amp;gt;&amp;lt;w:bookmarkEnd w:id="104" /&amp;gt;&amp;lt;w:ins w:id="112" w:author="BPS" w:date="2023-03-01T09:48:00Z"&amp;gt;&amp;lt;w:r&amp;gt;&amp;lt;w:rPr&amp;gt;&amp;lt;w:b /&amp;gt;&amp;lt;/w:rPr&amp;gt;&amp;lt;w:t&amp;gt;2-B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3" w:name="_STATUTE_HEADNOTE__fcf50707_1d43_47de_86" /&amp;gt;&amp;lt;w:r&amp;gt;&amp;lt;w:rPr&amp;gt;&amp;lt;w:b /&amp;gt;&amp;lt;/w:rPr&amp;gt;&amp;lt;w:t xml:space="preserve"&amp;gt;Support for municipal waste reduction, reuse, recycling and composting. &amp;lt;/w:t&amp;gt;&amp;lt;/w:r&amp;gt;&amp;lt;w:r&amp;gt;&amp;lt;w:t xml:space="preserve"&amp;gt; &amp;lt;/w:t&amp;gt;&amp;lt;/w:r&amp;gt;&amp;lt;w:bookmarkStart w:id="114" w:name="_STATUTE_CONTENT__efe516f0_b6c4_4411_b93" /&amp;gt;&amp;lt;w:bookmarkStart w:id="115" w:name="_LINE__32_67a6dffc_1ed7_4cf7_bca7_012e9f" /&amp;gt;&amp;lt;w:bookmarkEnd w:id="110" /&amp;gt;&amp;lt;w:bookmarkEnd w:id="113" /&amp;gt;&amp;lt;w:r w:rsidRPr="00285B03"&amp;gt;&amp;lt;w:t xml:space="preserve"&amp;gt;Five dollars per ton of the fee imposed under subsection 1 for the disposal of municipal &amp;lt;/w:t&amp;gt;&amp;lt;/w:r&amp;gt;&amp;lt;w:bookmarkStart w:id="116" w:name="_LINE__33_f322b887_969a_4718_9dc0_6cb609" /&amp;gt;&amp;lt;w:bookmarkEnd w:id="115" /&amp;gt;&amp;lt;w:r w:rsidRPr="00285B03"&amp;gt;&amp;lt;w:t xml:space="preserve"&amp;gt;solid waste, municipal solid waste ash, construction and demolition debris and residue from &amp;lt;/w:t&amp;gt;&amp;lt;/w:r&amp;gt;&amp;lt;w:bookmarkStart w:id="117" w:name="_LINE__34_3fa18d78_ba01_46a5_a113_c5d99a" /&amp;gt;&amp;lt;w:bookmarkEnd w:id="116" /&amp;gt;&amp;lt;w:r w:rsidRPr="00285B03"&amp;gt;&amp;lt;w:t xml:space="preserve"&amp;gt;the processing of construction and demolition debris must be distributed to municipalities &amp;lt;/w:t&amp;gt;&amp;lt;/w:r&amp;gt;&amp;lt;w:bookmarkStart w:id="118" w:name="_LINE__35_154fcaf9_2f62_4d24_802a_e51419" /&amp;gt;&amp;lt;w:bookmarkEnd w:id="117" /&amp;gt;&amp;lt;w:r w:rsidRPr="00285B03"&amp;gt;&amp;lt;w:t&amp;gt;to support the priorities under section 2101, subsection 1, paragraphs A, B, C and D.&amp;lt;/w:t&amp;gt;&amp;lt;/w:r&amp;gt;&amp;lt;/w:ins&amp;gt;&amp;lt;w:bookmarkEnd w:id="118" /&amp;gt;&amp;lt;/w:p&amp;gt;&amp;lt;w:p w:rsidR="00245B34" w:rsidRDefault="00245B34" w:rsidP="00245B34"&amp;gt;&amp;lt;w:pPr&amp;gt;&amp;lt;w:keepNext /&amp;gt;&amp;lt;w:spacing w:before="240" /&amp;gt;&amp;lt;w:ind w:left="360" /&amp;gt;&amp;lt;w:jc w:val="center" /&amp;gt;&amp;lt;/w:pPr&amp;gt;&amp;lt;w:bookmarkStart w:id="119" w:name="_SUMMARY__e9f08640_4c00_44e3_b98f_91684b" /&amp;gt;&amp;lt;w:bookmarkStart w:id="120" w:name="_PAR__7_83c944a3_487a_4b35_949b_d2dd6eec" /&amp;gt;&amp;lt;w:bookmarkStart w:id="121" w:name="_LINE__36_8a7e457d_dcdb_4ce6_ba10_758817" /&amp;gt;&amp;lt;w:bookmarkEnd w:id="8" /&amp;gt;&amp;lt;w:bookmarkEnd w:id="103" /&amp;gt;&amp;lt;w:bookmarkEnd w:id="108" /&amp;gt;&amp;lt;w:bookmarkEnd w:id="109" /&amp;gt;&amp;lt;w:bookmarkEnd w:id="111" /&amp;gt;&amp;lt;w:bookmarkEnd w:id="114" /&amp;gt;&amp;lt;w:r&amp;gt;&amp;lt;w:rPr&amp;gt;&amp;lt;w:b /&amp;gt;&amp;lt;w:sz w:val="24" /&amp;gt;&amp;lt;/w:rPr&amp;gt;&amp;lt;w:t&amp;gt;SUMMARY&amp;lt;/w:t&amp;gt;&amp;lt;/w:r&amp;gt;&amp;lt;w:bookmarkEnd w:id="121" /&amp;gt;&amp;lt;/w:p&amp;gt;&amp;lt;w:p w:rsidR="00245B34" w:rsidRDefault="00245B34" w:rsidP="00245B34"&amp;gt;&amp;lt;w:pPr&amp;gt;&amp;lt;w:ind w:left="360" w:firstLine="360" /&amp;gt;&amp;lt;/w:pPr&amp;gt;&amp;lt;w:bookmarkStart w:id="122" w:name="_PAR__8_aefca701_6aa7_4eb6_8aa6_49a10140" /&amp;gt;&amp;lt;w:bookmarkStart w:id="123" w:name="_LINE__37_2e6b4c4c_8bf3_42da_aed0_eb1264" /&amp;gt;&amp;lt;w:bookmarkEnd w:id="120" /&amp;gt;&amp;lt;w:r w:rsidRPr="00285B03"&amp;gt;&amp;lt;w:t xml:space="preserve"&amp;gt;This bill increases from $2 per ton to $7 per ton the fee imposed on the disposal of &amp;lt;/w:t&amp;gt;&amp;lt;/w:r&amp;gt;&amp;lt;w:bookmarkStart w:id="124" w:name="_LINE__38_e5889e41_7e5c_46d5_8e55_aa76ff" /&amp;gt;&amp;lt;w:bookmarkEnd w:id="123" /&amp;gt;&amp;lt;w:r w:rsidRPr="00285B03"&amp;gt;&amp;lt;w:t xml:space="preserve"&amp;gt;municipal solid waste, municipal solid waste ash, construction and demolition debris and &amp;lt;/w:t&amp;gt;&amp;lt;/w:r&amp;gt;&amp;lt;w:bookmarkStart w:id="125" w:name="_LINE__39_02ff8fd0_1734_4590_b044_d2206b" /&amp;gt;&amp;lt;w:bookmarkEnd w:id="124" /&amp;gt;&amp;lt;w:r w:rsidRPr="00285B03"&amp;gt;&amp;lt;w:t xml:space="preserve"&amp;gt;residue from the processing of construction and demolition debris.  It also provides that $5 &amp;lt;/w:t&amp;gt;&amp;lt;/w:r&amp;gt;&amp;lt;w:bookmarkStart w:id="126" w:name="_LINE__40_0b8e74fd_7aed_4bd6_97ea_d57abc" /&amp;gt;&amp;lt;w:bookmarkEnd w:id="125" /&amp;gt;&amp;lt;w:r w:rsidRPr="00285B03"&amp;gt;&amp;lt;w:t&amp;gt;per ton of that fee&amp;lt;/w:t&amp;gt;&amp;lt;/w:r&amp;gt;&amp;lt;w:r&amp;gt;&amp;lt;w:t xml:space="preserve"&amp;gt; must&amp;lt;/w:t&amp;gt;&amp;lt;/w:r&amp;gt;&amp;lt;w:r w:rsidRPr="00285B03"&amp;gt;&amp;lt;w:t xml:space="preserve"&amp;gt; be distributed to municipalities to support the solid waste &amp;lt;/w:t&amp;gt;&amp;lt;/w:r&amp;gt;&amp;lt;w:bookmarkStart w:id="127" w:name="_LINE__41_f724f475_568c_4942_9f01_a8563a" /&amp;gt;&amp;lt;w:bookmarkEnd w:id="126" /&amp;gt;&amp;lt;w:r w:rsidRPr="00285B03"&amp;gt;&amp;lt;w:t xml:space="preserve"&amp;gt;management hierarchy priorities of reduction of waste generated at the source, reuse of &amp;lt;/w:t&amp;gt;&amp;lt;/w:r&amp;gt;&amp;lt;w:bookmarkStart w:id="128" w:name="_LINE__42_81d94825_48cf_4e1c_a0c0_dff39a" /&amp;gt;&amp;lt;w:bookmarkEnd w:id="127" /&amp;gt;&amp;lt;w:r w:rsidRPr="00285B03"&amp;gt;&amp;lt;w:t&amp;gt;waste, recycling of waste and composting of biodegradable waste&amp;lt;/w:t&amp;gt;&amp;lt;/w:r&amp;gt;&amp;lt;w:r&amp;gt;&amp;lt;w:t&amp;gt;.&amp;lt;/w:t&amp;gt;&amp;lt;/w:r&amp;gt;&amp;lt;w:bookmarkEnd w:id="128" /&amp;gt;&amp;lt;/w:p&amp;gt;&amp;lt;w:bookmarkEnd w:id="1" /&amp;gt;&amp;lt;w:bookmarkEnd w:id="2" /&amp;gt;&amp;lt;w:bookmarkEnd w:id="3" /&amp;gt;&amp;lt;w:bookmarkEnd w:id="119" /&amp;gt;&amp;lt;w:bookmarkEnd w:id="122" /&amp;gt;&amp;lt;w:p w:rsidR="00000000" w:rsidRDefault="00245B34"&amp;gt;&amp;lt;w:r&amp;gt;&amp;lt;w:t xml:space="preserve"&amp;gt; &amp;lt;/w:t&amp;gt;&amp;lt;/w:r&amp;gt;&amp;lt;/w:p&amp;gt;&amp;lt;w:sectPr w:rsidR="00000000" w:rsidSect="00245B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2D6A" w:rsidRDefault="00245B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6d83ec_85e1_4a52_a5c2_750164e&lt;/BookmarkName&gt;&lt;Tables&gt;&lt;TableLineTracker&gt;&lt;BookmarkName&gt;_PAR__4_4c624d83_9b4c_4330_8df6_d983085e&lt;/BookmarkName&gt;&lt;TableRows&gt;&lt;TableRow&gt;&lt;TableLines&gt;&lt;TableLine&gt;&lt;LineFragments&gt;&lt;TableLineFragment /&gt;&lt;TableLineFragment /&gt;&lt;TableLineFragment /&gt;&lt;/LineFragments&gt;&lt;VerticalPosition&gt;170.30000305175781&lt;/VerticalPosition&gt;&lt;LineNumber&gt;7&lt;/LineNumber&gt;&lt;BookmarkName&gt;_LINE__7_a7ec055a_1e69_4e62_a166_afb31fd&lt;/BookmarkName&gt;&lt;/TableLine&gt;&lt;TableLine&gt;&lt;LineFragments&gt;&lt;TableLineFragment /&gt;&lt;/LineFragments&gt;&lt;VerticalPosition&gt;182.80000305175781&lt;/VerticalPosition&gt;&lt;LineNumber&gt;8&lt;/LineNumber&gt;&lt;BookmarkName&gt;_LINE__8_380cb785_64c8_46f5_acca_a3df525&lt;/BookmarkName&gt;&lt;/TableLine&gt;&lt;/TableLines&gt;&lt;StartingRowLineNumber&gt;7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95.35000610351563&lt;/VerticalPosition&gt;&lt;LineNumber&gt;9&lt;/LineNumber&gt;&lt;BookmarkName&gt;_LINE__9_437f61c6_d8ed_45df_bb78_58b48e6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8.5&lt;/VerticalPosition&gt;&lt;LineNumber&gt;10&lt;/LineNumber&gt;&lt;BookmarkName&gt;_LINE__10_36a1a82a_1e97_4fd6_9709_d92e91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21&lt;/VerticalPosition&gt;&lt;LineNumber&gt;11&lt;/LineNumber&gt;&lt;BookmarkName&gt;_LINE__11_393eabc5_df7c_44d5_b0c6_f594bd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3.55000305175781&lt;/VerticalPosition&gt;&lt;LineNumber&gt;12&lt;/LineNumber&gt;&lt;BookmarkName&gt;_LINE__12_9d71c302_7666_4eb6_a2fd_805f52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6.05000305175781&lt;/VerticalPosition&gt;&lt;LineNumber&gt;13&lt;/LineNumber&gt;&lt;BookmarkName&gt;_LINE__13_0d33d66a_dadf_4b3e_a29a_9bdc6b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8.54998779296875&lt;/VerticalPosition&gt;&lt;LineNumber&gt;14&lt;/LineNumber&gt;&lt;BookmarkName&gt;_LINE__14_9373717a_c6c8_4d8a_9d7c_082c54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1.70001220703125&lt;/VerticalPosition&gt;&lt;LineNumber&gt;15&lt;/LineNumber&gt;&lt;BookmarkName&gt;_LINE__15_46258510_ea7b_4be0_af35_6bf116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4.25&lt;/VerticalPosition&gt;&lt;LineNumber&gt;16&lt;/LineNumber&gt;&lt;BookmarkName&gt;_LINE__16_61d06cd8_5b2b_4114_933d_9ca380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96.75&lt;/VerticalPosition&gt;&lt;LineNumber&gt;17&lt;/LineNumber&gt;&lt;BookmarkName&gt;_LINE__17_4dc09bbe_a97d_45ce_8989_a821f6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09.29998779296875&lt;/VerticalPosition&gt;&lt;LineNumber&gt;18&lt;/LineNumber&gt;&lt;BookmarkName&gt;_LINE__18_6de16e32_1f29_4891_b7ed_3424e2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21.79998779296875&lt;/VerticalPosition&gt;&lt;LineNumber&gt;19&lt;/LineNumber&gt;&lt;BookmarkName&gt;_LINE__19_7710595e_ae23_449b_8f8a_daacba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34.95001220703125&lt;/VerticalPosition&gt;&lt;LineNumber&gt;20&lt;/LineNumber&gt;&lt;BookmarkName&gt;_LINE__20_8e31a393_6e61_4443_9bb8_ffb3a6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47.5&lt;/VerticalPosition&gt;&lt;LineNumber&gt;21&lt;/LineNumber&gt;&lt;BookmarkName&gt;_LINE__21_aab6e2b8_5054_4161_af71_750fe4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60&lt;/VerticalPosition&gt;&lt;LineNumber&gt;22&lt;/LineNumber&gt;&lt;BookmarkName&gt;_LINE__22_68f3a2a7_a7f0_475f_9cce_eb7651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72.5&lt;/VerticalPosition&gt;&lt;LineNumber&gt;23&lt;/LineNumber&gt;&lt;BookmarkName&gt;_LINE__23_b21ef8b0_68ca_4208_aca9_7f5436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85.04998779296875&lt;/VerticalPosition&gt;&lt;LineNumber&gt;24&lt;/LineNumber&gt;&lt;BookmarkName&gt;_LINE__24_bdf09f38_fd5f_4803_92cc_9194d0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398.20001220703125&lt;/VerticalPosition&gt;&lt;LineNumber&gt;25&lt;/LineNumber&gt;&lt;BookmarkName&gt;_LINE__25_4cf7749f_3043_488f_8f83_d25f01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10.70001220703125&lt;/VerticalPosition&gt;&lt;LineNumber&gt;26&lt;/LineNumber&gt;&lt;BookmarkName&gt;_LINE__26_bf6b2203_84b0_42d9_ae45_ffb079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23.25&lt;/VerticalPosition&gt;&lt;LineNumber&gt;27&lt;/LineNumber&gt;&lt;BookmarkName&gt;_LINE__27_a7bf5248_72be_40ba_bf44_fb16ba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35.75&lt;/VerticalPosition&gt;&lt;LineNumber&gt;28&lt;/LineNumber&gt;&lt;BookmarkName&gt;_LINE__28_a07bec66_d82b_41de_9033_be9c0f&lt;/BookmarkName&gt;&lt;/TableLine&gt;&lt;TableLine&gt;&lt;LineFragments&gt;&lt;TableLineFragment /&gt;&lt;/LineFragments&gt;&lt;VerticalPosition&gt;448.29998779296875&lt;/VerticalPosition&gt;&lt;LineNumber&gt;29&lt;/LineNumber&gt;&lt;BookmarkName&gt;_LINE__29_fb2592e5_3be6_4a63_a8c6_949052&lt;/BookmarkName&gt;&lt;/TableLine&gt;&lt;/TableLines&gt;&lt;StartingRowLineNumber&gt;28&lt;/StartingRowLineNumber&gt;&lt;EndingRowLineNumber&gt;29&lt;/EndingRowLineNumber&gt;&lt;/TableRow&gt;&lt;/TableRows&gt;&lt;/TableLineTracker&gt;&lt;/Tables&gt;&lt;/ProcessedCheckInPage&gt;&lt;/Pages&gt;&lt;Paragraphs&gt;&lt;CheckInParagraphs&gt;&lt;PageNumber&gt;1&lt;/PageNumber&gt;&lt;BookmarkName&gt;_PAR__1_5f9e6d9b_2837_4942_a34e_7b614a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1bbe85_7dc4_4905_8e6b_096117c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ead951_a9ad_4fbe_8353_2836dc6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a8132f_ccf5_4fbe_a227_7035807b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b379e523_42c5_4936_afbe_dfa17d4a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c944a3_487a_4b35_949b_d2dd6ee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fca701_6aa7_4eb6_8aa6_49a10140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3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