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Strategies To Assist Working-class Families in Building Wealth and Achieving Upward Mobil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bc92265_ba35_4b5b_"/>
      <w:bookmarkStart w:id="1" w:name="_DOC_BODY__f5fd70c9_c270_4b42_98da_7a743"/>
      <w:bookmarkStart w:id="2" w:name="_DOC_BODY_CONTENT__839fe03c_0d4a_472d_80"/>
      <w:bookmarkStart w:id="3" w:name="_PAGE__1_ede91ec8_9f4a_4ea3_be2a_4f8c648"/>
      <w:bookmarkStart w:id="4" w:name="_PAR__1_70968f2a_d35c_4738_bc7b_cfb5577d"/>
      <w:bookmarkStart w:id="5" w:name="_BILL_SECTION_UNALLOCATED__62211d82_c740"/>
      <w:bookmarkStart w:id="6" w:name="_LINE__1_bb40f88e_01cb_4a88_a006_39de726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a0cf988_7cfe_430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</w:t>
      </w:r>
      <w:bookmarkStart w:id="8" w:name="_LINE__2_0759939e_ab84_4a5e_8a3b_685f60a"/>
      <w:bookmarkEnd w:id="6"/>
      <w:r>
        <w:rPr>
          <w:rFonts w:eastAsia="Arial" w:cs="Arial" w:ascii="Arial" w:hAnsi="Arial"/>
        </w:rPr>
        <w:t xml:space="preserve">Strategies To Assist Working-class Families in Building Wealth and Achieving Upward </w:t>
      </w:r>
      <w:bookmarkStart w:id="9" w:name="_LINE__3_e7ff62ac_add4_489e_bf46_a67f3a3"/>
      <w:bookmarkEnd w:id="8"/>
      <w:r>
        <w:rPr>
          <w:rFonts w:eastAsia="Arial" w:cs="Arial" w:ascii="Arial" w:hAnsi="Arial"/>
        </w:rPr>
        <w:t>Mobility, referred to in this 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70968f2a_d35c_4738_bc7b_cfb5577d"/>
      <w:bookmarkStart w:id="11" w:name="_BILL_SECTION_UNALLOCATED__62211d82_c740"/>
      <w:bookmarkStart w:id="12" w:name="_BILL_SECTION_UNALLOCATED__7872ec0b_5538"/>
      <w:bookmarkStart w:id="13" w:name="_PAR__2_ca0cd9c7_239f_4b5e_b4bf_e3c285d4"/>
      <w:bookmarkStart w:id="14" w:name="_LINE__4_7dbda1fd_684c_4c14_a38f_8b918f8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eddb4096_1865_4102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 the commission consists of </w:t>
      </w:r>
      <w:bookmarkStart w:id="16" w:name="_LINE__5_3e935630_4d48_4f9e_b351_62ba890"/>
      <w:bookmarkEnd w:id="14"/>
      <w:r>
        <w:rPr>
          <w:rFonts w:eastAsia="Arial" w:cs="Arial" w:ascii="Arial" w:hAnsi="Arial"/>
        </w:rPr>
        <w:t>11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a0cd9c7_239f_4b5e_b4bf_e3c285d4"/>
      <w:bookmarkStart w:id="18" w:name="_PAR__3_df3b1500_5050_4cc5_bc40_2ce90ff3"/>
      <w:bookmarkStart w:id="19" w:name="_LINE__6_5c27ca7a_58fd_4df1_b01d_1b02634"/>
      <w:bookmarkEnd w:id="17"/>
      <w:bookmarkEnd w:id="18"/>
      <w:r>
        <w:rPr>
          <w:rFonts w:eastAsia="Arial" w:cs="Arial" w:ascii="Arial" w:hAnsi="Arial"/>
        </w:rPr>
        <w:t xml:space="preserve">1.  Three members of the Senate appointed by the President of the Senate, including a </w:t>
      </w:r>
      <w:bookmarkStart w:id="20" w:name="_LINE__7_21088186_1714_45ed_bb89_4954462"/>
      <w:bookmarkEnd w:id="19"/>
      <w:r>
        <w:rPr>
          <w:rFonts w:eastAsia="Arial" w:cs="Arial" w:ascii="Arial" w:hAnsi="Arial"/>
        </w:rPr>
        <w:t>member of each of the following joint standing committees:</w:t>
      </w:r>
      <w:bookmarkEnd w:id="2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1" w:name="_PAR__3_df3b1500_5050_4cc5_bc40_2ce90ff3"/>
      <w:bookmarkStart w:id="22" w:name="_PAR__4_1b1529a8_d7bc_48c0_82d5_54ee0c7d"/>
      <w:bookmarkStart w:id="23" w:name="_LINE__8_ef2ab5b5_26e8_472a_b3e3_e9f0d6e"/>
      <w:bookmarkEnd w:id="21"/>
      <w:bookmarkEnd w:id="22"/>
      <w:r>
        <w:rPr>
          <w:rFonts w:eastAsia="Arial" w:cs="Arial" w:ascii="Arial" w:hAnsi="Arial"/>
        </w:rPr>
        <w:t>A.  The Joint Standing Committee on Labor and Housing;</w:t>
      </w:r>
      <w:bookmarkEnd w:id="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4" w:name="_PAR__4_1b1529a8_d7bc_48c0_82d5_54ee0c7d"/>
      <w:bookmarkStart w:id="25" w:name="_PAR__5_9982f90f_5a98_47f3_b82c_4603eb03"/>
      <w:bookmarkStart w:id="26" w:name="_LINE__9_dc01733c_942f_4853_9bbe_6fdcbd5"/>
      <w:bookmarkEnd w:id="24"/>
      <w:bookmarkEnd w:id="25"/>
      <w:r>
        <w:rPr>
          <w:rFonts w:eastAsia="Arial" w:cs="Arial" w:ascii="Arial" w:hAnsi="Arial"/>
        </w:rPr>
        <w:t>B.  The Joint Standing Committee on Health and Human Services; and</w:t>
      </w:r>
      <w:bookmarkEnd w:id="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" w:name="_PAR__5_9982f90f_5a98_47f3_b82c_4603eb03"/>
      <w:bookmarkStart w:id="28" w:name="_PAR__6_70a0477a_6858_44a6_bf61_91de113c"/>
      <w:bookmarkStart w:id="29" w:name="_LINE__10_ae6388a7_4b0e_48a2_9129_95636e"/>
      <w:bookmarkEnd w:id="27"/>
      <w:bookmarkEnd w:id="28"/>
      <w:r>
        <w:rPr>
          <w:rFonts w:eastAsia="Arial" w:cs="Arial" w:ascii="Arial" w:hAnsi="Arial"/>
        </w:rPr>
        <w:t>C.  The Joint Standing Committee on Taxation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70a0477a_6858_44a6_bf61_91de113c"/>
      <w:bookmarkStart w:id="31" w:name="_PAR__7_258fd7d1_66da_4607_953f_0c7d3a36"/>
      <w:bookmarkStart w:id="32" w:name="_LINE__11_820ce1ac_d94d_4b39_ae7d_37fc7b"/>
      <w:bookmarkEnd w:id="30"/>
      <w:bookmarkEnd w:id="31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33" w:name="_LINE__12_446d4972_b5bb_400f_8761_4bd108"/>
      <w:bookmarkEnd w:id="32"/>
      <w:r>
        <w:rPr>
          <w:rFonts w:eastAsia="Arial" w:cs="Arial" w:ascii="Arial" w:hAnsi="Arial"/>
        </w:rPr>
        <w:t>House, including a member of each of the following joint standing committees:</w:t>
      </w:r>
      <w:bookmarkEnd w:id="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" w:name="_PAR__7_258fd7d1_66da_4607_953f_0c7d3a36"/>
      <w:bookmarkStart w:id="35" w:name="_PAR__8_a26fb483_2a7e_4520_aaf6_fec77684"/>
      <w:bookmarkStart w:id="36" w:name="_LINE__13_d1f9546b_e307_4fef_948e_2bf9cf"/>
      <w:bookmarkEnd w:id="34"/>
      <w:bookmarkEnd w:id="35"/>
      <w:r>
        <w:rPr>
          <w:rFonts w:eastAsia="Arial" w:cs="Arial" w:ascii="Arial" w:hAnsi="Arial"/>
        </w:rPr>
        <w:t>A.  The Joint Standing Committee on Labor and Housing;</w:t>
      </w:r>
      <w:bookmarkEnd w:id="3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7" w:name="_PAR__8_a26fb483_2a7e_4520_aaf6_fec77684"/>
      <w:bookmarkStart w:id="38" w:name="_PAR__9_f9d4ab14_a8ea_47bd_913c_3ecf78b1"/>
      <w:bookmarkStart w:id="39" w:name="_LINE__14_3dc3ef6f_f980_4531_8535_bed6b0"/>
      <w:bookmarkEnd w:id="37"/>
      <w:bookmarkEnd w:id="38"/>
      <w:r>
        <w:rPr>
          <w:rFonts w:eastAsia="Arial" w:cs="Arial" w:ascii="Arial" w:hAnsi="Arial"/>
        </w:rPr>
        <w:t>B.  The Joint Standing Committee on Health and Human Services; and</w:t>
      </w:r>
      <w:bookmarkEnd w:id="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40" w:name="_PAR__9_f9d4ab14_a8ea_47bd_913c_3ecf78b1"/>
      <w:bookmarkStart w:id="41" w:name="_PAR__10_12a5694d_9557_4c66_990c_9b328ef"/>
      <w:bookmarkStart w:id="42" w:name="_LINE__15_67aa07c5_cb7b_4527_81df_a26f8f"/>
      <w:bookmarkEnd w:id="40"/>
      <w:bookmarkEnd w:id="41"/>
      <w:r>
        <w:rPr>
          <w:rFonts w:eastAsia="Arial" w:cs="Arial" w:ascii="Arial" w:hAnsi="Arial"/>
        </w:rPr>
        <w:t xml:space="preserve">C.  The Joint Standing Committee on Innovation, Development, Economic </w:t>
      </w:r>
      <w:bookmarkStart w:id="43" w:name="_LINE__16_f517148d_b4cf_490f_b641_a4ad0f"/>
      <w:bookmarkEnd w:id="42"/>
      <w:r>
        <w:rPr>
          <w:rFonts w:eastAsia="Arial" w:cs="Arial" w:ascii="Arial" w:hAnsi="Arial"/>
        </w:rPr>
        <w:t>Advancement and Busines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12a5694d_9557_4c66_990c_9b328ef"/>
      <w:bookmarkStart w:id="45" w:name="_PAR__11_3aed723e_a6a6_4547_89fa_e9fd716"/>
      <w:bookmarkStart w:id="46" w:name="_LINE__17_de258740_2c60_45b2_98ec_b18a3c"/>
      <w:bookmarkEnd w:id="44"/>
      <w:bookmarkEnd w:id="45"/>
      <w:r>
        <w:rPr>
          <w:rFonts w:eastAsia="Arial" w:cs="Arial" w:ascii="Arial" w:hAnsi="Arial"/>
        </w:rPr>
        <w:t xml:space="preserve">3.  Two members of the public who represent low-wage workers and recipients of </w:t>
      </w:r>
      <w:bookmarkStart w:id="47" w:name="_LINE__18_b00a24dd_3b00_4013_b058_448a9c"/>
      <w:bookmarkEnd w:id="46"/>
      <w:r>
        <w:rPr>
          <w:rFonts w:eastAsia="Arial" w:cs="Arial" w:ascii="Arial" w:hAnsi="Arial"/>
        </w:rPr>
        <w:t>public benefits, appointed by the President of the Senat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11_3aed723e_a6a6_4547_89fa_e9fd716"/>
      <w:bookmarkStart w:id="49" w:name="_PAR__12_0fe26c66_514d_45ca_9d87_ec8f790"/>
      <w:bookmarkStart w:id="50" w:name="_LINE__19_e04e6911_b1af_4efb_8263_6e4453"/>
      <w:bookmarkEnd w:id="48"/>
      <w:bookmarkEnd w:id="49"/>
      <w:r>
        <w:rPr>
          <w:rFonts w:eastAsia="Arial" w:cs="Arial" w:ascii="Arial" w:hAnsi="Arial"/>
        </w:rPr>
        <w:t xml:space="preserve">4.  One member of the public who represents business and industry, appointed by the </w:t>
      </w:r>
      <w:bookmarkStart w:id="51" w:name="_LINE__20_58c01d59_b301_4bd0_a68a_7a2777"/>
      <w:bookmarkEnd w:id="50"/>
      <w:r>
        <w:rPr>
          <w:rFonts w:eastAsia="Arial" w:cs="Arial" w:ascii="Arial" w:hAnsi="Arial"/>
        </w:rPr>
        <w:t>Speaker of the Hous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2_0fe26c66_514d_45ca_9d87_ec8f790"/>
      <w:bookmarkStart w:id="53" w:name="_PAR__13_4a508586_055e_48a4_98d2_eb371d5"/>
      <w:bookmarkStart w:id="54" w:name="_LINE__21_822eecd0_137c_4645_80c3_9fe6d7"/>
      <w:bookmarkEnd w:id="52"/>
      <w:bookmarkEnd w:id="53"/>
      <w:r>
        <w:rPr>
          <w:rFonts w:eastAsia="Arial" w:cs="Arial" w:ascii="Arial" w:hAnsi="Arial"/>
        </w:rPr>
        <w:t xml:space="preserve">5.  One member who represents higher education, appointed by the Speaker of the </w:t>
      </w:r>
      <w:bookmarkStart w:id="55" w:name="_LINE__22_3a5f8b2f_dc5a_486e_a719_453896"/>
      <w:bookmarkEnd w:id="54"/>
      <w:r>
        <w:rPr>
          <w:rFonts w:eastAsia="Arial" w:cs="Arial" w:ascii="Arial" w:hAnsi="Arial"/>
        </w:rPr>
        <w:t>Hous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3_4a508586_055e_48a4_98d2_eb371d5"/>
      <w:bookmarkStart w:id="57" w:name="_PAR__14_a85231e6_8257_4bea_b9d4_77c55c3"/>
      <w:bookmarkStart w:id="58" w:name="_LINE__23_12d366ec_29e3_4ced_a14d_d50398"/>
      <w:bookmarkEnd w:id="56"/>
      <w:bookmarkEnd w:id="57"/>
      <w:r>
        <w:rPr>
          <w:rFonts w:eastAsia="Arial" w:cs="Arial" w:ascii="Arial" w:hAnsi="Arial"/>
        </w:rPr>
        <w:t>6.  One member who represents a trade union, appointed by the Governor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UNALLOCATED__7872ec0b_5538"/>
      <w:bookmarkStart w:id="60" w:name="_PAR__14_a85231e6_8257_4bea_b9d4_77c55c3"/>
      <w:bookmarkStart w:id="61" w:name="_PAR__15_93752148_5c81_4a31_ac38_526a216"/>
      <w:bookmarkStart w:id="62" w:name="_BILL_SECTION_UNALLOCATED__44bcf2ee_c4b7"/>
      <w:bookmarkStart w:id="63" w:name="_LINE__24_35f2fde8_9ab4_419d_827e_2a0d82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9cd978cf_ec1c_4282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5" w:name="_LINE__25_6eefd394_bcfc_43f1_96a6_ffcad2"/>
      <w:bookmarkEnd w:id="63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6" w:name="_LINE__26_34cb6717_53ca_4332_b47e_08795e"/>
      <w:bookmarkEnd w:id="65"/>
      <w:r>
        <w:rPr>
          <w:rFonts w:eastAsia="Arial" w:cs="Arial" w:ascii="Arial" w:hAnsi="Arial"/>
        </w:rPr>
        <w:t>commiss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5_93752148_5c81_4a31_ac38_526a216"/>
      <w:bookmarkStart w:id="68" w:name="_BILL_SECTION_UNALLOCATED__44bcf2ee_c4b7"/>
      <w:bookmarkStart w:id="69" w:name="_PAR__16_5daf4450_6e67_4904_8d1b_928ec2b"/>
      <w:bookmarkStart w:id="70" w:name="_BILL_SECTION_UNALLOCATED__9c16399d_622f"/>
      <w:bookmarkStart w:id="71" w:name="_LINE__27_70c2f786_cb05_4b2d_adca_982951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2efb3bf5_24b2_4567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73" w:name="_LINE__28_c55604f0_f380_48f5_9c51_add558"/>
      <w:bookmarkEnd w:id="71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4" w:name="_LINE__29_4ccffd3d_18b9_4a3d_8db7_810c6a"/>
      <w:bookmarkEnd w:id="73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5" w:name="_LINE__30_3178fbf4_7141_4438_b3fb_186f2b"/>
      <w:bookmarkEnd w:id="74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6" w:name="_LINE__31_dd79656e_503d_432a_b42c_3bba8a"/>
      <w:bookmarkEnd w:id="75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7" w:name="_LINE__32_aed60380_7de3_4e94_9f70_e2b83d"/>
      <w:bookmarkEnd w:id="76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8" w:name="_LINE__33_b8ea8469_07d2_4cb4_b82f_51c8e6"/>
      <w:bookmarkEnd w:id="77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9" w:name="_LINE__34_bf04e31c_5671_43d3_8408_ef1763"/>
      <w:bookmarkEnd w:id="78"/>
      <w:r>
        <w:rPr>
          <w:rFonts w:eastAsia="Arial" w:cs="Arial" w:ascii="Arial" w:hAnsi="Arial"/>
        </w:rPr>
        <w:t>the commission to meet and conduct its business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6_5daf4450_6e67_4904_8d1b_928ec2b"/>
      <w:bookmarkStart w:id="81" w:name="_BILL_SECTION_UNALLOCATED__9c16399d_622f"/>
      <w:bookmarkStart w:id="82" w:name="_BILL_SECTION_UNALLOCATED__08c7bc1e_fd58"/>
      <w:bookmarkStart w:id="83" w:name="_PAR__17_ab038e80_c9d9_46e2_bc43_19cf0be"/>
      <w:bookmarkStart w:id="84" w:name="_LINE__35_9b0d7d9c_c14a_42c6_965f_6cce60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879aa2e5_952e_4f6e"/>
      <w:r>
        <w:rPr>
          <w:rFonts w:eastAsia="Arial" w:cs="Arial" w:ascii="Arial" w:hAnsi="Arial"/>
          <w:b/>
          <w:sz w:val="24"/>
        </w:rPr>
        <w:t>5</w:t>
      </w:r>
      <w:bookmarkEnd w:id="85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commission shall examine and make </w:t>
      </w:r>
      <w:bookmarkStart w:id="86" w:name="_LINE__36_c74c936c_481a_4765_af6f_e439e5"/>
      <w:bookmarkEnd w:id="84"/>
      <w:r>
        <w:rPr>
          <w:rFonts w:eastAsia="Arial" w:cs="Arial" w:ascii="Arial" w:hAnsi="Arial"/>
        </w:rPr>
        <w:t xml:space="preserve">recommendations on the feasibility of providing every child at birth a publicly funded bond </w:t>
      </w:r>
      <w:bookmarkStart w:id="87" w:name="_LINE__37_bc4f67f8_1fc0_49f3_8d3d_302681"/>
      <w:bookmarkEnd w:id="86"/>
      <w:r>
        <w:rPr>
          <w:rFonts w:eastAsia="Arial" w:cs="Arial" w:ascii="Arial" w:hAnsi="Arial"/>
        </w:rPr>
        <w:t xml:space="preserve">to assist working-class families and to reduce racial and geographic wealth disparities in </w:t>
      </w:r>
      <w:bookmarkStart w:id="88" w:name="_LINE__38_df9b5039_df4e_4643_a97d_50a52b"/>
      <w:bookmarkEnd w:id="87"/>
      <w:r>
        <w:rPr>
          <w:rFonts w:eastAsia="Arial" w:cs="Arial" w:ascii="Arial" w:hAnsi="Arial"/>
        </w:rPr>
        <w:t>the Stat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7_ab038e80_c9d9_46e2_bc43_19cf0be"/>
      <w:bookmarkStart w:id="90" w:name="_PAR__18_2101d760_1806_4dea_ba56_f2f472f"/>
      <w:bookmarkStart w:id="91" w:name="_LINE__39_41e9e0ea_94e1_4c59_a667_9d6202"/>
      <w:bookmarkEnd w:id="89"/>
      <w:bookmarkEnd w:id="90"/>
      <w:r>
        <w:rPr>
          <w:rFonts w:eastAsia="Arial" w:cs="Arial" w:ascii="Arial" w:hAnsi="Arial"/>
        </w:rPr>
        <w:t xml:space="preserve">In fulfilling its duties under this section, the commission shall as necessary invite input </w:t>
      </w:r>
      <w:bookmarkStart w:id="92" w:name="_LINE__40_506ac51b_b930_4ba2_9abd_3b1bee"/>
      <w:bookmarkEnd w:id="91"/>
      <w:r>
        <w:rPr>
          <w:rFonts w:eastAsia="Arial" w:cs="Arial" w:ascii="Arial" w:hAnsi="Arial"/>
        </w:rPr>
        <w:t xml:space="preserve">from the Department of Administrative and Financial Services, Bureau of Revenue </w:t>
      </w:r>
      <w:bookmarkStart w:id="93" w:name="_LINE__41_a6e0517d_a554_43bd_85ac_4d84b8"/>
      <w:bookmarkEnd w:id="92"/>
      <w:r>
        <w:rPr>
          <w:rFonts w:eastAsia="Arial" w:cs="Arial" w:ascii="Arial" w:hAnsi="Arial"/>
        </w:rPr>
        <w:t>Services and from the Governor's Office of Policy Innovation and the Futur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GE__1_ede91ec8_9f4a_4ea3_be2a_4f8c648"/>
      <w:bookmarkStart w:id="95" w:name="_BILL_SECTION_UNALLOCATED__08c7bc1e_fd58"/>
      <w:bookmarkStart w:id="96" w:name="_PAR__18_2101d760_1806_4dea_ba56_f2f472f"/>
      <w:bookmarkStart w:id="97" w:name="_PAGE__2_6024c1e9_5b11_491f_bc03_c24be55"/>
      <w:bookmarkStart w:id="98" w:name="_PAR__1_f0a80058_fd1a_49e6_82ca_7b339e09"/>
      <w:bookmarkStart w:id="99" w:name="_BILL_SECTION_UNALLOCATED__4bc86fb4_08ed"/>
      <w:bookmarkStart w:id="100" w:name="_LINE__1_f29360c4_59ad_4a68_94b5_506206b"/>
      <w:bookmarkEnd w:id="94"/>
      <w:bookmarkEnd w:id="95"/>
      <w:bookmarkEnd w:id="9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a05cb71f_df15_49f3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02" w:name="_LINE__2_104a2f92_db41_4143_8388_b75e081"/>
      <w:bookmarkEnd w:id="100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03" w:name="_LINE__3_a1502fb6_de0f_4977_82b9_f91835c"/>
      <w:bookmarkEnd w:id="102"/>
      <w:r>
        <w:rPr>
          <w:rFonts w:eastAsia="Arial" w:cs="Arial" w:ascii="Arial" w:hAnsi="Arial"/>
        </w:rPr>
        <w:t>is not authorized when the Legislature is in regular or special sess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_f0a80058_fd1a_49e6_82ca_7b339e09"/>
      <w:bookmarkStart w:id="105" w:name="_BILL_SECTION_UNALLOCATED__4bc86fb4_08ed"/>
      <w:bookmarkStart w:id="106" w:name="_PAR__2_f10f1203_7b5a_4178_b71a_936de92b"/>
      <w:bookmarkStart w:id="107" w:name="_BILL_SECTION_UNALLOCATED__545cc0c3_2a0d"/>
      <w:bookmarkStart w:id="108" w:name="_LINE__4_ab80df84_5be3_4231_bd82_44ff9f9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44372ef2_7203_48ef"/>
      <w:r>
        <w:rPr>
          <w:rFonts w:eastAsia="Arial" w:cs="Arial" w:ascii="Arial" w:hAnsi="Arial"/>
          <w:b/>
          <w:sz w:val="24"/>
        </w:rPr>
        <w:t>7</w:t>
      </w:r>
      <w:bookmarkEnd w:id="109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1, 2021, the commission </w:t>
      </w:r>
      <w:bookmarkStart w:id="110" w:name="_LINE__5_0ccf6e28_72ce_4123_a453_ee458c1"/>
      <w:bookmarkEnd w:id="108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11" w:name="_LINE__6_4a3af010_0e1f_4201_abc4_5d39c96"/>
      <w:bookmarkEnd w:id="110"/>
      <w:r>
        <w:rPr>
          <w:rFonts w:eastAsia="Arial" w:cs="Arial" w:ascii="Arial" w:hAnsi="Arial"/>
        </w:rPr>
        <w:t>legislation, for presentation to the Second Regular Session of the 130th Legislatur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2_f10f1203_7b5a_4178_b71a_936de92b"/>
      <w:bookmarkStart w:id="113" w:name="_BILL_SECTION_UNALLOCATED__545cc0c3_2a0d"/>
      <w:bookmarkStart w:id="114" w:name="_PAR__3_c4645fa5_13e3_484c_adb6_9d1f6a21"/>
      <w:bookmarkStart w:id="115" w:name="_BILL_SECTION_UNALLOCATED__0c8731c8_7b2f"/>
      <w:bookmarkStart w:id="116" w:name="_LINE__7_00ae0786_557e_400a_8320_22cd788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bc46e595_1144_427c"/>
      <w:r>
        <w:rPr>
          <w:rFonts w:eastAsia="Arial" w:cs="Arial" w:ascii="Arial" w:hAnsi="Arial"/>
          <w:b/>
          <w:sz w:val="24"/>
        </w:rPr>
        <w:t>8</w:t>
      </w:r>
      <w:bookmarkEnd w:id="117"/>
      <w:r>
        <w:rPr>
          <w:rFonts w:eastAsia="Arial" w:cs="Arial" w:ascii="Arial" w:hAnsi="Arial"/>
          <w:b/>
          <w:sz w:val="24"/>
        </w:rPr>
        <w:t>.  Outside funding.  Resolved:</w:t>
      </w:r>
      <w:r>
        <w:rPr>
          <w:rFonts w:eastAsia="Arial" w:cs="Arial" w:ascii="Arial" w:hAnsi="Arial"/>
        </w:rPr>
        <w:t xml:space="preserve">  That the commission shall seek funding </w:t>
      </w:r>
      <w:bookmarkStart w:id="118" w:name="_LINE__8_ff2f155b_903c_4eef_b5fc_9494f70"/>
      <w:bookmarkEnd w:id="116"/>
      <w:r>
        <w:rPr>
          <w:rFonts w:eastAsia="Arial" w:cs="Arial" w:ascii="Arial" w:hAnsi="Arial"/>
        </w:rPr>
        <w:t xml:space="preserve">contributions to fully fund the costs of the study.  All funding is subject to approval by the </w:t>
      </w:r>
      <w:bookmarkStart w:id="119" w:name="_LINE__9_8d7317ba_6afe_4368_b3f4_788cbd5"/>
      <w:bookmarkEnd w:id="118"/>
      <w:r>
        <w:rPr>
          <w:rFonts w:eastAsia="Arial" w:cs="Arial" w:ascii="Arial" w:hAnsi="Arial"/>
        </w:rPr>
        <w:t xml:space="preserve">Legislative Council in accordance with its policies.  If sufficient contributions to fund the </w:t>
      </w:r>
      <w:bookmarkStart w:id="120" w:name="_LINE__10_f4e44e42_88c3_407e_b878_dd872b"/>
      <w:bookmarkEnd w:id="119"/>
      <w:r>
        <w:rPr>
          <w:rFonts w:eastAsia="Arial" w:cs="Arial" w:ascii="Arial" w:hAnsi="Arial"/>
        </w:rPr>
        <w:t xml:space="preserve">study have not been received within 30 days after the effective date of this resolve, no </w:t>
      </w:r>
      <w:bookmarkStart w:id="121" w:name="_LINE__11_93cc76eb_09d3_4596_87a3_4b9039"/>
      <w:bookmarkEnd w:id="120"/>
      <w:r>
        <w:rPr>
          <w:rFonts w:eastAsia="Arial" w:cs="Arial" w:ascii="Arial" w:hAnsi="Arial"/>
        </w:rPr>
        <w:t>meetings are authorized and no expenses of any kind may be incurred or reimbursed.</w:t>
      </w:r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DOC_BODY_CONTENT__839fe03c_0d4a_472d_80"/>
      <w:bookmarkStart w:id="123" w:name="_PAR__3_c4645fa5_13e3_484c_adb6_9d1f6a21"/>
      <w:bookmarkStart w:id="124" w:name="_BILL_SECTION_UNALLOCATED__0c8731c8_7b2f"/>
      <w:bookmarkStart w:id="125" w:name="_SUMMARY__e7455a41_c43e_47e2_aeb9_e9c91d"/>
      <w:bookmarkStart w:id="126" w:name="_PAR__4_e74fe40a_490b_4f9a_8167_724bea0d"/>
      <w:bookmarkStart w:id="127" w:name="_LINE__12_ee9ac629_7f79_47e5_a47e_5f0087"/>
      <w:bookmarkEnd w:id="122"/>
      <w:bookmarkEnd w:id="123"/>
      <w:bookmarkEnd w:id="124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4_e74fe40a_490b_4f9a_8167_724bea0d"/>
      <w:bookmarkStart w:id="129" w:name="_PAR__5_5d1a25a9_f823_477e_8e17_d827202b"/>
      <w:bookmarkStart w:id="130" w:name="_LINE__13_5d8f37ce_d711_45cc_a51b_eb2269"/>
      <w:bookmarkEnd w:id="128"/>
      <w:r>
        <w:rPr>
          <w:rFonts w:eastAsia="Arial" w:cs="Arial" w:ascii="Arial" w:hAnsi="Arial"/>
        </w:rPr>
        <w:t xml:space="preserve">This resolve establishes the Commission To Study Strategies To Assist Working-class </w:t>
      </w:r>
      <w:bookmarkStart w:id="131" w:name="_LINE__14_c1490d2c_e4fc_4b55_a57c_40f378"/>
      <w:bookmarkEnd w:id="130"/>
      <w:r>
        <w:rPr>
          <w:rFonts w:eastAsia="Arial" w:cs="Arial" w:ascii="Arial" w:hAnsi="Arial"/>
        </w:rPr>
        <w:t xml:space="preserve">Families in Building Wealth and Achieving Upward Mobility to examine and make </w:t>
      </w:r>
      <w:bookmarkStart w:id="132" w:name="_LINE__15_1c1c1022_b5ec_46b2_b50f_14c5d8"/>
      <w:bookmarkEnd w:id="131"/>
      <w:r>
        <w:rPr>
          <w:rFonts w:eastAsia="Arial" w:cs="Arial" w:ascii="Arial" w:hAnsi="Arial"/>
        </w:rPr>
        <w:t xml:space="preserve">recommendations on the feasibility of providing every child at birth a publicly funded bond </w:t>
      </w:r>
      <w:bookmarkStart w:id="133" w:name="_LINE__16_ca8ffd16_027e_4969_b0eb_b36f00"/>
      <w:bookmarkEnd w:id="132"/>
      <w:r>
        <w:rPr>
          <w:rFonts w:eastAsia="Arial" w:cs="Arial" w:ascii="Arial" w:hAnsi="Arial"/>
        </w:rPr>
        <w:t xml:space="preserve">to assist working-class families and to reduce racial and geographic wealth disparities in </w:t>
      </w:r>
      <w:bookmarkStart w:id="134" w:name="_LINE__17_969a6389_145c_4787_86f6_edbdad"/>
      <w:bookmarkEnd w:id="133"/>
      <w:r>
        <w:rPr>
          <w:rFonts w:eastAsia="Arial" w:cs="Arial" w:ascii="Arial" w:hAnsi="Arial"/>
        </w:rPr>
        <w:t>the State.</w:t>
      </w:r>
      <w:bookmarkEnd w:id="0"/>
      <w:bookmarkEnd w:id="1"/>
      <w:bookmarkEnd w:id="97"/>
      <w:bookmarkEnd w:id="125"/>
      <w:bookmarkEnd w:id="129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Strategies To Assist Working-class Families in Building Wealth and Achieving Upward Mo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29</ItemId>
    <LRId>67134</LRId>
    <LRNumber>1089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Strategies To Assist Working-class Families in Building Wealth and Achieving Upward Mobility</LRTitle>
    <ItemTitle>Resolve, Establishing the Commission To Study Strategies To Assist Working-class Families in Building Wealth and Achieving Upward Mobility</ItemTitle>
    <ShortTitle1>ESTABLISHING THE COMMISSION TO</ShortTitle1>
    <ShortTitle2>STUDY STRATEGIES TO ASSIST WOR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24</LatestDraftingActionId>
    <LatestDraftingActionDate>2021-02-27T18:44:00</LatestDraftingActionDate>
    <LatestDrafterName>sjohannesma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1162" w:rsidRDefault="00981162" w:rsidP="00981162"&amp;gt;&amp;lt;w:pPr&amp;gt;&amp;lt;w:ind w:left="360" w:firstLine="360" /&amp;gt;&amp;lt;/w:pPr&amp;gt;&amp;lt;w:bookmarkStart w:id="0" w:name="_BILL_SECTION_UNALLOCATED__62211d82_c740" /&amp;gt;&amp;lt;w:bookmarkStart w:id="1" w:name="_DOC_BODY_CONTENT__839fe03c_0d4a_472d_80" /&amp;gt;&amp;lt;w:bookmarkStart w:id="2" w:name="_DOC_BODY__f5fd70c9_c270_4b42_98da_7a743" /&amp;gt;&amp;lt;w:bookmarkStart w:id="3" w:name="_DOC_BODY_CONTAINER__7bc92265_ba35_4b5b_" /&amp;gt;&amp;lt;w:bookmarkStart w:id="4" w:name="_PAGE__1_ede91ec8_9f4a_4ea3_be2a_4f8c648" /&amp;gt;&amp;lt;w:bookmarkStart w:id="5" w:name="_PAR__1_70968f2a_d35c_4738_bc7b_cfb5577d" /&amp;gt;&amp;lt;w:bookmarkStart w:id="6" w:name="_LINE__1_bb40f88e_01cb_4a88_a006_39de726" /&amp;gt;&amp;lt;w:r&amp;gt;&amp;lt;w:rPr&amp;gt;&amp;lt;w:b /&amp;gt;&amp;lt;w:sz w:val="24" /&amp;gt;&amp;lt;/w:rPr&amp;gt;&amp;lt;w:t xml:space="preserve"&amp;gt;Sec. &amp;lt;/w:t&amp;gt;&amp;lt;/w:r&amp;gt;&amp;lt;w:bookmarkStart w:id="7" w:name="_BILL_SECTION_NUMBER__1a0cf988_7cfe_430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Commission&amp;lt;/w:t&amp;gt;&amp;lt;/w:r&amp;gt;&amp;lt;w:r w:rsidRPr="00286887"&amp;gt;&amp;lt;w:rPr&amp;gt;&amp;lt;w:b /&amp;gt;&amp;lt;w:sz w:val="24" /&amp;gt;&amp;lt;/w:rPr&amp;gt;&amp;lt;w:t xml:space="preserve"&amp;gt; established.  Resolved:&amp;lt;/w:t&amp;gt;&amp;lt;/w:r&amp;gt;&amp;lt;w:r&amp;gt;&amp;lt;w:t xml:space="preserve"&amp;gt;  That the &amp;lt;/w:t&amp;gt;&amp;lt;/w:r&amp;gt;&amp;lt;w:r w:rsidRPr="00286887"&amp;gt;&amp;lt;w:t xml:space="preserve"&amp;gt;Commission To Study &amp;lt;/w:t&amp;gt;&amp;lt;/w:r&amp;gt;&amp;lt;w:bookmarkStart w:id="8" w:name="_LINE__2_0759939e_ab84_4a5e_8a3b_685f60a" /&amp;gt;&amp;lt;w:bookmarkEnd w:id="6" /&amp;gt;&amp;lt;w:r w:rsidRPr="00286887"&amp;gt;&amp;lt;w:t xml:space="preserve"&amp;gt;Strategies To Assist Working-class Families in Building Wealth and Achieving Upward &amp;lt;/w:t&amp;gt;&amp;lt;/w:r&amp;gt;&amp;lt;w:bookmarkStart w:id="9" w:name="_LINE__3_e7ff62ac_add4_489e_bf46_a67f3a3" /&amp;gt;&amp;lt;w:bookmarkEnd w:id="8" /&amp;gt;&amp;lt;w:r w:rsidRPr="00286887"&amp;gt;&amp;lt;w:t&amp;gt;Mobility&amp;lt;/w:t&amp;gt;&amp;lt;/w:r&amp;gt;&amp;lt;w:r&amp;gt;&amp;lt;w:t&amp;gt;, referred to in this resolve as "the commission," is established.&amp;lt;/w:t&amp;gt;&amp;lt;/w:r&amp;gt;&amp;lt;w:bookmarkEnd w:id="9" /&amp;gt;&amp;lt;/w:p&amp;gt;&amp;lt;w:p w:rsidR="00981162" w:rsidRDefault="00981162" w:rsidP="00981162"&amp;gt;&amp;lt;w:pPr&amp;gt;&amp;lt;w:ind w:left="360" w:firstLine="360" /&amp;gt;&amp;lt;/w:pPr&amp;gt;&amp;lt;w:bookmarkStart w:id="10" w:name="_BILL_SECTION_UNALLOCATED__7872ec0b_5538" /&amp;gt;&amp;lt;w:bookmarkStart w:id="11" w:name="_PAR__2_ca0cd9c7_239f_4b5e_b4bf_e3c285d4" /&amp;gt;&amp;lt;w:bookmarkStart w:id="12" w:name="_LINE__4_7dbda1fd_684c_4c14_a38f_8b918f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eddb4096_1865_4102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  Commission&amp;lt;/w:t&amp;gt;&amp;lt;/w:r&amp;gt;&amp;lt;w:r w:rsidRPr="00286887"&amp;gt;&amp;lt;w:rPr&amp;gt;&amp;lt;w:b /&amp;gt;&amp;lt;w:sz w:val="24" /&amp;gt;&amp;lt;/w:rPr&amp;gt;&amp;lt;w:t xml:space="preserve"&amp;gt; membership.  Resolved:&amp;lt;/w:t&amp;gt;&amp;lt;/w:r&amp;gt;&amp;lt;w:r&amp;gt;&amp;lt;w:t xml:space="preserve"&amp;gt;  &amp;lt;/w:t&amp;gt;&amp;lt;/w:r&amp;gt;&amp;lt;w:r w:rsidRPr="00286887"&amp;gt;&amp;lt;w:t xml:space="preserve"&amp;gt;That the &amp;lt;/w:t&amp;gt;&amp;lt;/w:r&amp;gt;&amp;lt;w:r&amp;gt;&amp;lt;w:t&amp;gt;commission&amp;lt;/w:t&amp;gt;&amp;lt;/w:r&amp;gt;&amp;lt;w:r w:rsidRPr="00286887"&amp;gt;&amp;lt;w:t xml:space="preserve"&amp;gt; consists of &amp;lt;/w:t&amp;gt;&amp;lt;/w:r&amp;gt;&amp;lt;w:bookmarkStart w:id="14" w:name="_LINE__5_3e935630_4d48_4f9e_b351_62ba890" /&amp;gt;&amp;lt;w:bookmarkEnd w:id="12" /&amp;gt;&amp;lt;w:r w:rsidRPr="00286887"&amp;gt;&amp;lt;w:t&amp;gt;11 members appointed as follows:&amp;lt;/w:t&amp;gt;&amp;lt;/w:r&amp;gt;&amp;lt;w:bookmarkEnd w:id="14" /&amp;gt;&amp;lt;/w:p&amp;gt;&amp;lt;w:p w:rsidR="00981162" w:rsidRPr="00286887" w:rsidRDefault="00981162" w:rsidP="00981162"&amp;gt;&amp;lt;w:pPr&amp;gt;&amp;lt;w:ind w:left="360" w:firstLine="360" /&amp;gt;&amp;lt;/w:pPr&amp;gt;&amp;lt;w:bookmarkStart w:id="15" w:name="_PAR__3_df3b1500_5050_4cc5_bc40_2ce90ff3" /&amp;gt;&amp;lt;w:bookmarkStart w:id="16" w:name="_LINE__6_5c27ca7a_58fd_4df1_b01d_1b02634" /&amp;gt;&amp;lt;w:bookmarkEnd w:id="11" /&amp;gt;&amp;lt;w:r w:rsidRPr="00286887"&amp;gt;&amp;lt;w:t xml:space="preserve"&amp;gt;1.  Three members of the Senate appointed by the President of the Senate, including a &amp;lt;/w:t&amp;gt;&amp;lt;/w:r&amp;gt;&amp;lt;w:bookmarkStart w:id="17" w:name="_LINE__7_21088186_1714_45ed_bb89_4954462" /&amp;gt;&amp;lt;w:bookmarkEnd w:id="16" /&amp;gt;&amp;lt;w:r&amp;gt;&amp;lt;w:t&amp;gt;member&amp;lt;/w:t&amp;gt;&amp;lt;/w:r&amp;gt;&amp;lt;w:r w:rsidRPr="00286887"&amp;gt;&amp;lt;w:t xml:space="preserve"&amp;gt; &amp;lt;/w:t&amp;gt;&amp;lt;/w:r&amp;gt;&amp;lt;w:r w:rsidRPr="00286887"&amp;gt;&amp;lt;w:t&amp;gt;of each of the following joint standing committees:&amp;lt;/w:t&amp;gt;&amp;lt;/w:r&amp;gt;&amp;lt;w:bookmarkEnd w:id="17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18" w:name="_PAR__4_1b1529a8_d7bc_48c0_82d5_54ee0c7d" /&amp;gt;&amp;lt;w:bookmarkStart w:id="19" w:name="_LINE__8_ef2ab5b5_26e8_472a_b3e3_e9f0d6e" /&amp;gt;&amp;lt;w:bookmarkEnd w:id="15" /&amp;gt;&amp;lt;w:r w:rsidRPr="00286887"&amp;gt;&amp;lt;w:t&amp;gt;A.  The Joint Standing Committee on Labor and Housing;&amp;lt;/w:t&amp;gt;&amp;lt;/w:r&amp;gt;&amp;lt;w:bookmarkEnd w:id="19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20" w:name="_PAR__5_9982f90f_5a98_47f3_b82c_4603eb03" /&amp;gt;&amp;lt;w:bookmarkStart w:id="21" w:name="_LINE__9_dc01733c_942f_4853_9bbe_6fdcbd5" /&amp;gt;&amp;lt;w:bookmarkEnd w:id="18" /&amp;gt;&amp;lt;w:r w:rsidRPr="00286887"&amp;gt;&amp;lt;w:t&amp;gt;B.  The Joint Standing Committee on Health and Human Services; and&amp;lt;/w:t&amp;gt;&amp;lt;/w:r&amp;gt;&amp;lt;w:bookmarkEnd w:id="21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22" w:name="_PAR__6_70a0477a_6858_44a6_bf61_91de113c" /&amp;gt;&amp;lt;w:bookmarkStart w:id="23" w:name="_LINE__10_ae6388a7_4b0e_48a2_9129_95636e" /&amp;gt;&amp;lt;w:bookmarkEnd w:id="20" /&amp;gt;&amp;lt;w:r w:rsidRPr="00286887"&amp;gt;&amp;lt;w:t&amp;gt;C.  The Joint Standing Committee on Taxation;&amp;lt;/w:t&amp;gt;&amp;lt;/w:r&amp;gt;&amp;lt;w:bookmarkEnd w:id="23" /&amp;gt;&amp;lt;/w:p&amp;gt;&amp;lt;w:p w:rsidR="00981162" w:rsidRPr="00286887" w:rsidRDefault="00981162" w:rsidP="00981162"&amp;gt;&amp;lt;w:pPr&amp;gt;&amp;lt;w:ind w:left="360" w:firstLine="360" /&amp;gt;&amp;lt;/w:pPr&amp;gt;&amp;lt;w:bookmarkStart w:id="24" w:name="_PAR__7_258fd7d1_66da_4607_953f_0c7d3a36" /&amp;gt;&amp;lt;w:bookmarkStart w:id="25" w:name="_LINE__11_820ce1ac_d94d_4b39_ae7d_37fc7b" /&amp;gt;&amp;lt;w:bookmarkEnd w:id="22" /&amp;gt;&amp;lt;w:r w:rsidRPr="00286887"&amp;gt;&amp;lt;w:t xml:space="preserve"&amp;gt;2.  Three members of the House of Representatives appointed by the Speaker of the &amp;lt;/w:t&amp;gt;&amp;lt;/w:r&amp;gt;&amp;lt;w:bookmarkStart w:id="26" w:name="_LINE__12_446d4972_b5bb_400f_8761_4bd108" /&amp;gt;&amp;lt;w:bookmarkEnd w:id="25" /&amp;gt;&amp;lt;w:r w:rsidRPr="00286887"&amp;gt;&amp;lt;w:t xml:space="preserve"&amp;gt;House, including a &amp;lt;/w:t&amp;gt;&amp;lt;/w:r&amp;gt;&amp;lt;w:r&amp;gt;&amp;lt;w:t&amp;gt;member&amp;lt;/w:t&amp;gt;&amp;lt;/w:r&amp;gt;&amp;lt;w:r w:rsidRPr="00286887"&amp;gt;&amp;lt;w:t xml:space="preserve"&amp;gt; &amp;lt;/w:t&amp;gt;&amp;lt;/w:r&amp;gt;&amp;lt;w:r w:rsidRPr="00286887"&amp;gt;&amp;lt;w:t&amp;gt;of each of the following joint standing committees:&amp;lt;/w:t&amp;gt;&amp;lt;/w:r&amp;gt;&amp;lt;w:bookmarkEnd w:id="26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27" w:name="_PAR__8_a26fb483_2a7e_4520_aaf6_fec77684" /&amp;gt;&amp;lt;w:bookmarkStart w:id="28" w:name="_LINE__13_d1f9546b_e307_4fef_948e_2bf9cf" /&amp;gt;&amp;lt;w:bookmarkEnd w:id="24" /&amp;gt;&amp;lt;w:r w:rsidRPr="00286887"&amp;gt;&amp;lt;w:t&amp;gt;A.  The Joint Standing Committee on Labor and Housing;&amp;lt;/w:t&amp;gt;&amp;lt;/w:r&amp;gt;&amp;lt;w:bookmarkEnd w:id="28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29" w:name="_PAR__9_f9d4ab14_a8ea_47bd_913c_3ecf78b1" /&amp;gt;&amp;lt;w:bookmarkStart w:id="30" w:name="_LINE__14_3dc3ef6f_f980_4531_8535_bed6b0" /&amp;gt;&amp;lt;w:bookmarkEnd w:id="27" /&amp;gt;&amp;lt;w:r w:rsidRPr="00286887"&amp;gt;&amp;lt;w:t&amp;gt;B.  The Joint Standing Committee on Health and Human Services; and&amp;lt;/w:t&amp;gt;&amp;lt;/w:r&amp;gt;&amp;lt;w:bookmarkEnd w:id="30" /&amp;gt;&amp;lt;/w:p&amp;gt;&amp;lt;w:p w:rsidR="00981162" w:rsidRPr="00286887" w:rsidRDefault="00981162" w:rsidP="00981162"&amp;gt;&amp;lt;w:pPr&amp;gt;&amp;lt;w:spacing w:before="60" w:after="60" /&amp;gt;&amp;lt;w:ind w:left="720" /&amp;gt;&amp;lt;/w:pPr&amp;gt;&amp;lt;w:bookmarkStart w:id="31" w:name="_PAR__10_12a5694d_9557_4c66_990c_9b328ef" /&amp;gt;&amp;lt;w:bookmarkStart w:id="32" w:name="_LINE__15_67aa07c5_cb7b_4527_81df_a26f8f" /&amp;gt;&amp;lt;w:bookmarkEnd w:id="29" /&amp;gt;&amp;lt;w:r w:rsidRPr="00286887"&amp;gt;&amp;lt;w:t xml:space="preserve"&amp;gt;C.  The Joint Standing Committee on Innovation, Development, Economic &amp;lt;/w:t&amp;gt;&amp;lt;/w:r&amp;gt;&amp;lt;w:bookmarkStart w:id="33" w:name="_LINE__16_f517148d_b4cf_490f_b641_a4ad0f" /&amp;gt;&amp;lt;w:bookmarkEnd w:id="32" /&amp;gt;&amp;lt;w:r w:rsidRPr="00286887"&amp;gt;&amp;lt;w:t&amp;gt;Advancement and Business;&amp;lt;/w:t&amp;gt;&amp;lt;/w:r&amp;gt;&amp;lt;w:bookmarkEnd w:id="33" /&amp;gt;&amp;lt;/w:p&amp;gt;&amp;lt;w:p w:rsidR="00981162" w:rsidRPr="00286887" w:rsidRDefault="00981162" w:rsidP="00981162"&amp;gt;&amp;lt;w:pPr&amp;gt;&amp;lt;w:ind w:left="360" w:firstLine="360" /&amp;gt;&amp;lt;/w:pPr&amp;gt;&amp;lt;w:bookmarkStart w:id="34" w:name="_PAR__11_3aed723e_a6a6_4547_89fa_e9fd716" /&amp;gt;&amp;lt;w:bookmarkStart w:id="35" w:name="_LINE__17_de258740_2c60_45b2_98ec_b18a3c" /&amp;gt;&amp;lt;w:bookmarkEnd w:id="31" /&amp;gt;&amp;lt;w:r w:rsidRPr="00286887"&amp;gt;&amp;lt;w:t xml:space="preserve"&amp;gt;3.  Two members of the public who represent low-wage workers and recipients of &amp;lt;/w:t&amp;gt;&amp;lt;/w:r&amp;gt;&amp;lt;w:bookmarkStart w:id="36" w:name="_LINE__18_b00a24dd_3b00_4013_b058_448a9c" /&amp;gt;&amp;lt;w:bookmarkEnd w:id="35" /&amp;gt;&amp;lt;w:r w:rsidRPr="00286887"&amp;gt;&amp;lt;w:t&amp;gt;public benefits, appointed by the President of the Senate;&amp;lt;/w:t&amp;gt;&amp;lt;/w:r&amp;gt;&amp;lt;w:bookmarkEnd w:id="36" /&amp;gt;&amp;lt;/w:p&amp;gt;&amp;lt;w:p w:rsidR="00981162" w:rsidRPr="00286887" w:rsidRDefault="00981162" w:rsidP="00981162"&amp;gt;&amp;lt;w:pPr&amp;gt;&amp;lt;w:ind w:left="360" w:firstLine="360" /&amp;gt;&amp;lt;/w:pPr&amp;gt;&amp;lt;w:bookmarkStart w:id="37" w:name="_PAR__12_0fe26c66_514d_45ca_9d87_ec8f790" /&amp;gt;&amp;lt;w:bookmarkStart w:id="38" w:name="_LINE__19_e04e6911_b1af_4efb_8263_6e4453" /&amp;gt;&amp;lt;w:bookmarkEnd w:id="34" /&amp;gt;&amp;lt;w:r w:rsidRPr="00286887"&amp;gt;&amp;lt;w:t xml:space="preserve"&amp;gt;4.  One member of the public who represents business and industry, appointed by the &amp;lt;/w:t&amp;gt;&amp;lt;/w:r&amp;gt;&amp;lt;w:bookmarkStart w:id="39" w:name="_LINE__20_58c01d59_b301_4bd0_a68a_7a2777" /&amp;gt;&amp;lt;w:bookmarkEnd w:id="38" /&amp;gt;&amp;lt;w:r w:rsidRPr="00286887"&amp;gt;&amp;lt;w:t&amp;gt;Speaker of the House;&amp;lt;/w:t&amp;gt;&amp;lt;/w:r&amp;gt;&amp;lt;w:bookmarkEnd w:id="39" /&amp;gt;&amp;lt;/w:p&amp;gt;&amp;lt;w:p w:rsidR="00981162" w:rsidRPr="00286887" w:rsidRDefault="00981162" w:rsidP="00981162"&amp;gt;&amp;lt;w:pPr&amp;gt;&amp;lt;w:ind w:left="360" w:firstLine="360" /&amp;gt;&amp;lt;/w:pPr&amp;gt;&amp;lt;w:bookmarkStart w:id="40" w:name="_PAR__13_4a508586_055e_48a4_98d2_eb371d5" /&amp;gt;&amp;lt;w:bookmarkStart w:id="41" w:name="_LINE__21_822eecd0_137c_4645_80c3_9fe6d7" /&amp;gt;&amp;lt;w:bookmarkEnd w:id="37" /&amp;gt;&amp;lt;w:r w:rsidRPr="00286887"&amp;gt;&amp;lt;w:t xml:space="preserve"&amp;gt;5.  One member who represents higher education, appointed by the Speaker of the &amp;lt;/w:t&amp;gt;&amp;lt;/w:r&amp;gt;&amp;lt;w:bookmarkStart w:id="42" w:name="_LINE__22_3a5f8b2f_dc5a_486e_a719_453896" /&amp;gt;&amp;lt;w:bookmarkEnd w:id="41" /&amp;gt;&amp;lt;w:r w:rsidRPr="00286887"&amp;gt;&amp;lt;w:t&amp;gt;House; and&amp;lt;/w:t&amp;gt;&amp;lt;/w:r&amp;gt;&amp;lt;w:bookmarkEnd w:id="42" /&amp;gt;&amp;lt;/w:p&amp;gt;&amp;lt;w:p w:rsidR="00981162" w:rsidRDefault="00981162" w:rsidP="00981162"&amp;gt;&amp;lt;w:pPr&amp;gt;&amp;lt;w:ind w:left="360" w:firstLine="360" /&amp;gt;&amp;lt;/w:pPr&amp;gt;&amp;lt;w:bookmarkStart w:id="43" w:name="_PAR__14_a85231e6_8257_4bea_b9d4_77c55c3" /&amp;gt;&amp;lt;w:bookmarkStart w:id="44" w:name="_LINE__23_12d366ec_29e3_4ced_a14d_d50398" /&amp;gt;&amp;lt;w:bookmarkEnd w:id="40" /&amp;gt;&amp;lt;w:r w:rsidRPr="00286887"&amp;gt;&amp;lt;w:t&amp;gt;6.  One member who represents a trade union, appointed by the Governor.&amp;lt;/w:t&amp;gt;&amp;lt;/w:r&amp;gt;&amp;lt;w:bookmarkEnd w:id="44" /&amp;gt;&amp;lt;/w:p&amp;gt;&amp;lt;w:p w:rsidR="00981162" w:rsidRDefault="00981162" w:rsidP="00981162"&amp;gt;&amp;lt;w:pPr&amp;gt;&amp;lt;w:ind w:left="360" w:firstLine="360" /&amp;gt;&amp;lt;/w:pPr&amp;gt;&amp;lt;w:bookmarkStart w:id="45" w:name="_BILL_SECTION_UNALLOCATED__44bcf2ee_c4b7" /&amp;gt;&amp;lt;w:bookmarkStart w:id="46" w:name="_PAR__15_93752148_5c81_4a31_ac38_526a216" /&amp;gt;&amp;lt;w:bookmarkStart w:id="47" w:name="_LINE__24_35f2fde8_9ab4_419d_827e_2a0d82" /&amp;gt;&amp;lt;w:bookmarkEnd w:id="1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48" w:name="_BILL_SECTION_NUMBER__9cd978cf_ec1c_4282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&amp;gt;Chairs.  Resolved:&amp;lt;/w:t&amp;gt;&amp;lt;/w:r&amp;gt;&amp;lt;w:r&amp;gt;&amp;lt;w:t xml:space="preserve"&amp;gt;  &amp;lt;/w:t&amp;gt;&amp;lt;/w:r&amp;gt;&amp;lt;w:r w:rsidRPr="00286887"&amp;gt;&amp;lt;w:t xml:space="preserve"&amp;gt;That the first-named Senate member is the Senate chair &amp;lt;/w:t&amp;gt;&amp;lt;/w:r&amp;gt;&amp;lt;w:bookmarkStart w:id="49" w:name="_LINE__25_6eefd394_bcfc_43f1_96a6_ffcad2" /&amp;gt;&amp;lt;w:bookmarkEnd w:id="47" /&amp;gt;&amp;lt;w:r w:rsidRPr="00286887"&amp;gt;&amp;lt;w:t xml:space="preserve"&amp;gt;and the first-named House of Representatives member is the House chair of the &amp;lt;/w:t&amp;gt;&amp;lt;/w:r&amp;gt;&amp;lt;w:bookmarkStart w:id="50" w:name="_LINE__26_34cb6717_53ca_4332_b47e_08795e" /&amp;gt;&amp;lt;w:bookmarkEnd w:id="49" /&amp;gt;&amp;lt;w:r&amp;gt;&amp;lt;w:t&amp;gt;commission&amp;lt;/w:t&amp;gt;&amp;lt;/w:r&amp;gt;&amp;lt;w:r w:rsidRPr="00286887"&amp;gt;&amp;lt;w:t&amp;gt;.&amp;lt;/w:t&amp;gt;&amp;lt;/w:r&amp;gt;&amp;lt;w:bookmarkEnd w:id="50" /&amp;gt;&amp;lt;/w:p&amp;gt;&amp;lt;w:p w:rsidR="00981162" w:rsidRDefault="00981162" w:rsidP="00981162"&amp;gt;&amp;lt;w:pPr&amp;gt;&amp;lt;w:ind w:left="360" w:firstLine="360" /&amp;gt;&amp;lt;/w:pPr&amp;gt;&amp;lt;w:bookmarkStart w:id="51" w:name="_BILL_SECTION_UNALLOCATED__9c16399d_622f" /&amp;gt;&amp;lt;w:bookmarkStart w:id="52" w:name="_PAR__16_5daf4450_6e67_4904_8d1b_928ec2b" /&amp;gt;&amp;lt;w:bookmarkStart w:id="53" w:name="_LINE__27_70c2f786_cb05_4b2d_adca_982951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2efb3bf5_24b2_4567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commission&amp;lt;/w:t&amp;gt;&amp;lt;/w:r&amp;gt;&amp;lt;w:r w:rsidRPr="00286887"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286887"&amp;gt;&amp;lt;w:t xml:space="preserve"&amp;gt;That all &amp;lt;/w:t&amp;gt;&amp;lt;/w:r&amp;gt;&amp;lt;w:bookmarkStart w:id="55" w:name="_LINE__28_c55604f0_f380_48f5_9c51_add558" /&amp;gt;&amp;lt;w:bookmarkEnd w:id="53" /&amp;gt;&amp;lt;w:r w:rsidRPr="00286887"&amp;gt;&amp;lt;w:t xml:space="preserve"&amp;gt;appointments must be made no later than 30 days following the effective date of this &amp;lt;/w:t&amp;gt;&amp;lt;/w:r&amp;gt;&amp;lt;w:bookmarkStart w:id="56" w:name="_LINE__29_4ccffd3d_18b9_4a3d_8db7_810c6a" /&amp;gt;&amp;lt;w:bookmarkEnd w:id="55" /&amp;gt;&amp;lt;w:r w:rsidRPr="00286887"&amp;gt;&amp;lt;w:t xml:space="preserve"&amp;gt;resolve.  The appointing authorities shall notify the Executive Director of the Legislative &amp;lt;/w:t&amp;gt;&amp;lt;/w:r&amp;gt;&amp;lt;w:bookmarkStart w:id="57" w:name="_LINE__30_3178fbf4_7141_4438_b3fb_186f2b" /&amp;gt;&amp;lt;w:bookmarkEnd w:id="56" /&amp;gt;&amp;lt;w:r w:rsidRPr="00286887"&amp;gt;&amp;lt;w:t xml:space="preserve"&amp;gt;Council once all appointments have been completed.  After appointment of all members, &amp;lt;/w:t&amp;gt;&amp;lt;/w:r&amp;gt;&amp;lt;w:bookmarkStart w:id="58" w:name="_LINE__31_dd79656e_503d_432a_b42c_3bba8a" /&amp;gt;&amp;lt;w:bookmarkEnd w:id="57" /&amp;gt;&amp;lt;w:r w:rsidRPr="00286887"&amp;gt;&amp;lt;w:t xml:space="preserve"&amp;gt;the chairs shall call and convene the first meeting of the &amp;lt;/w:t&amp;gt;&amp;lt;/w:r&amp;gt;&amp;lt;w:r&amp;gt;&amp;lt;w:t&amp;gt;commission&amp;lt;/w:t&amp;gt;&amp;lt;/w:r&amp;gt;&amp;lt;w:r w:rsidRPr="00286887"&amp;gt;&amp;lt;w:t xml:space="preserve"&amp;gt;.  If 30 days or more &amp;lt;/w:t&amp;gt;&amp;lt;/w:r&amp;gt;&amp;lt;w:bookmarkStart w:id="59" w:name="_LINE__32_aed60380_7de3_4e94_9f70_e2b83d" /&amp;gt;&amp;lt;w:bookmarkEnd w:id="58" /&amp;gt;&amp;lt;w:r w:rsidRPr="00286887"&amp;gt;&amp;lt;w:t xml:space="preserve"&amp;gt;after the effective date of this resolve a majority of but not all appointments have been &amp;lt;/w:t&amp;gt;&amp;lt;/w:r&amp;gt;&amp;lt;w:bookmarkStart w:id="60" w:name="_LINE__33_b8ea8469_07d2_4cb4_b82f_51c8e6" /&amp;gt;&amp;lt;w:bookmarkEnd w:id="59" /&amp;gt;&amp;lt;w:r w:rsidRPr="00286887"&amp;gt;&amp;lt;w:t xml:space="preserve"&amp;gt;made, the chairs may request authority and the Legislative Council may grant authority for &amp;lt;/w:t&amp;gt;&amp;lt;/w:r&amp;gt;&amp;lt;w:bookmarkStart w:id="61" w:name="_LINE__34_bf04e31c_5671_43d3_8408_ef1763" /&amp;gt;&amp;lt;w:bookmarkEnd w:id="60" /&amp;gt;&amp;lt;w:r w:rsidRPr="00286887"&amp;gt;&amp;lt;w:t xml:space="preserve"&amp;gt;the &amp;lt;/w:t&amp;gt;&amp;lt;/w:r&amp;gt;&amp;lt;w:r&amp;gt;&amp;lt;w:t&amp;gt;commission&amp;lt;/w:t&amp;gt;&amp;lt;/w:r&amp;gt;&amp;lt;w:r w:rsidRPr="00286887"&amp;gt;&amp;lt;w:t xml:space="preserve"&amp;gt; to meet and conduct its business.&amp;lt;/w:t&amp;gt;&amp;lt;/w:r&amp;gt;&amp;lt;w:bookmarkEnd w:id="61" /&amp;gt;&amp;lt;/w:p&amp;gt;&amp;lt;w:p w:rsidR="00981162" w:rsidRDefault="00981162" w:rsidP="00981162"&amp;gt;&amp;lt;w:pPr&amp;gt;&amp;lt;w:ind w:left="360" w:firstLine="360" /&amp;gt;&amp;lt;/w:pPr&amp;gt;&amp;lt;w:bookmarkStart w:id="62" w:name="_BILL_SECTION_UNALLOCATED__08c7bc1e_fd58" /&amp;gt;&amp;lt;w:bookmarkStart w:id="63" w:name="_PAR__17_ab038e80_c9d9_46e2_bc43_19cf0be" /&amp;gt;&amp;lt;w:bookmarkStart w:id="64" w:name="_LINE__35_9b0d7d9c_c14a_42c6_965f_6cce6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5" w:name="_BILL_SECTION_NUMBER__879aa2e5_952e_4f6e" /&amp;gt;&amp;lt;w:r&amp;gt;&amp;lt;w:rPr&amp;gt;&amp;lt;w:b /&amp;gt;&amp;lt;w:sz w:val="24" /&amp;gt;&amp;lt;/w:rPr&amp;gt;&amp;lt;w:t&amp;gt;5&amp;lt;/w:t&amp;gt;&amp;lt;/w:r&amp;gt;&amp;lt;w:bookmarkEnd w:id="65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&amp;gt;Duties.  Resolved:&amp;lt;/w:t&amp;gt;&amp;lt;/w:r&amp;gt;&amp;lt;w:r&amp;gt;&amp;lt;w:t xml:space="preserve"&amp;gt;  &amp;lt;/w:t&amp;gt;&amp;lt;/w:r&amp;gt;&amp;lt;w:r w:rsidRPr="00286887"&amp;gt;&amp;lt;w:t xml:space="preserve"&amp;gt;That the &amp;lt;/w:t&amp;gt;&amp;lt;/w:r&amp;gt;&amp;lt;w:r&amp;gt;&amp;lt;w:t&amp;gt;commission&amp;lt;/w:t&amp;gt;&amp;lt;/w:r&amp;gt;&amp;lt;w:r w:rsidRPr="00286887"&amp;gt;&amp;lt;w:t xml:space="preserve"&amp;gt; shall examine and make &amp;lt;/w:t&amp;gt;&amp;lt;/w:r&amp;gt;&amp;lt;w:bookmarkStart w:id="66" w:name="_LINE__36_c74c936c_481a_4765_af6f_e439e5" /&amp;gt;&amp;lt;w:bookmarkEnd w:id="64" /&amp;gt;&amp;lt;w:r w:rsidRPr="00286887"&amp;gt;&amp;lt;w:t&amp;gt;recommendations on the feasibility of providing&amp;lt;/w:t&amp;gt;&amp;lt;/w:r&amp;gt;&amp;lt;w:r&amp;gt;&amp;lt;w:t xml:space="preserve"&amp;gt; every child at birth a publicly funded bond &amp;lt;/w:t&amp;gt;&amp;lt;/w:r&amp;gt;&amp;lt;w:bookmarkStart w:id="67" w:name="_LINE__37_bc4f67f8_1fc0_49f3_8d3d_302681" /&amp;gt;&amp;lt;w:bookmarkEnd w:id="66" /&amp;gt;&amp;lt;w:r&amp;gt;&amp;lt;w:t&amp;gt;to assist working-class families and to reduce&amp;lt;/w:t&amp;gt;&amp;lt;/w:r&amp;gt;&amp;lt;w:r&amp;gt;&amp;lt;w:t xml:space="preserve"&amp;gt; &amp;lt;/w:t&amp;gt;&amp;lt;/w:r&amp;gt;&amp;lt;w:r&amp;gt;&amp;lt;w:t xml:space="preserve"&amp;gt;racial and geographic wealth disparities in &amp;lt;/w:t&amp;gt;&amp;lt;/w:r&amp;gt;&amp;lt;w:bookmarkStart w:id="68" w:name="_LINE__38_df9b5039_df4e_4643_a97d_50a52b" /&amp;gt;&amp;lt;w:bookmarkEnd w:id="67" /&amp;gt;&amp;lt;w:r&amp;gt;&amp;lt;w:t&amp;gt;the State.&amp;lt;/w:t&amp;gt;&amp;lt;/w:r&amp;gt;&amp;lt;w:bookmarkEnd w:id="68" /&amp;gt;&amp;lt;/w:p&amp;gt;&amp;lt;w:p w:rsidR="00981162" w:rsidRDefault="00981162" w:rsidP="00981162"&amp;gt;&amp;lt;w:pPr&amp;gt;&amp;lt;w:ind w:left="360" w:firstLine="360" /&amp;gt;&amp;lt;/w:pPr&amp;gt;&amp;lt;w:bookmarkStart w:id="69" w:name="_PAR__18_2101d760_1806_4dea_ba56_f2f472f" /&amp;gt;&amp;lt;w:bookmarkStart w:id="70" w:name="_LINE__39_41e9e0ea_94e1_4c59_a667_9d6202" /&amp;gt;&amp;lt;w:bookmarkEnd w:id="63" /&amp;gt;&amp;lt;w:r w:rsidRPr="00286887"&amp;gt;&amp;lt;w:t xml:space="preserve"&amp;gt;In fulfilling its duties under this section, the &amp;lt;/w:t&amp;gt;&amp;lt;/w:r&amp;gt;&amp;lt;w:r&amp;gt;&amp;lt;w:t&amp;gt;commission&amp;lt;/w:t&amp;gt;&amp;lt;/w:r&amp;gt;&amp;lt;w:r w:rsidRPr="00286887"&amp;gt;&amp;lt;w:t xml:space="preserve"&amp;gt; shall as necessary invite input &amp;lt;/w:t&amp;gt;&amp;lt;/w:r&amp;gt;&amp;lt;w:bookmarkStart w:id="71" w:name="_LINE__40_506ac51b_b930_4ba2_9abd_3b1bee" /&amp;gt;&amp;lt;w:bookmarkEnd w:id="70" /&amp;gt;&amp;lt;w:r w:rsidRPr="00286887"&amp;gt;&amp;lt;w:t xml:space="preserve"&amp;gt;from the Department of Administrative and Financial Services, Bureau of Revenue &amp;lt;/w:t&amp;gt;&amp;lt;/w:r&amp;gt;&amp;lt;w:bookmarkStart w:id="72" w:name="_LINE__41_a6e0517d_a554_43bd_85ac_4d84b8" /&amp;gt;&amp;lt;w:bookmarkEnd w:id="71" /&amp;gt;&amp;lt;w:r w:rsidRPr="00286887"&amp;gt;&amp;lt;w:t&amp;gt;Services and from the Governor's Office of Policy&amp;lt;/w:t&amp;gt;&amp;lt;/w:r&amp;gt;&amp;lt;w:r&amp;gt;&amp;lt;w:t xml:space="preserve"&amp;gt; Innovation&amp;lt;/w:t&amp;gt;&amp;lt;/w:r&amp;gt;&amp;lt;w:r w:rsidRPr="00286887"&amp;gt;&amp;lt;w:t xml:space="preserve"&amp;gt; and &amp;lt;/w:t&amp;gt;&amp;lt;/w:r&amp;gt;&amp;lt;w:r&amp;gt;&amp;lt;w:t&amp;gt;the Future&amp;lt;/w:t&amp;gt;&amp;lt;/w:r&amp;gt;&amp;lt;w:r w:rsidRPr="00286887"&amp;gt;&amp;lt;w:t&amp;gt;.&amp;lt;/w:t&amp;gt;&amp;lt;/w:r&amp;gt;&amp;lt;w:bookmarkEnd w:id="72" /&amp;gt;&amp;lt;/w:p&amp;gt;&amp;lt;w:p w:rsidR="00981162" w:rsidRDefault="00981162" w:rsidP="00981162"&amp;gt;&amp;lt;w:pPr&amp;gt;&amp;lt;w:ind w:left="360" w:firstLine="360" /&amp;gt;&amp;lt;/w:pPr&amp;gt;&amp;lt;w:bookmarkStart w:id="73" w:name="_BILL_SECTION_UNALLOCATED__4bc86fb4_08ed" /&amp;gt;&amp;lt;w:bookmarkStart w:id="74" w:name="_PAGE__2_6024c1e9_5b11_491f_bc03_c24be55" /&amp;gt;&amp;lt;w:bookmarkStart w:id="75" w:name="_PAR__1_f0a80058_fd1a_49e6_82ca_7b339e09" /&amp;gt;&amp;lt;w:bookmarkStart w:id="76" w:name="_LINE__1_f29360c4_59ad_4a68_94b5_506206b" /&amp;gt;&amp;lt;w:bookmarkEnd w:id="4" /&amp;gt;&amp;lt;w:bookmarkEnd w:id="62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7" w:name="_BILL_SECTION_NUMBER__a05cb71f_df15_49f3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&amp;gt;Staff assistance.  Resolved:&amp;lt;/w:t&amp;gt;&amp;lt;/w:r&amp;gt;&amp;lt;w:r&amp;gt;&amp;lt;w:t xml:space="preserve"&amp;gt;  &amp;lt;/w:t&amp;gt;&amp;lt;/w:r&amp;gt;&amp;lt;w:r w:rsidRPr="00286887"&amp;gt;&amp;lt;w:t xml:space="preserve"&amp;gt;That the Legislative Council shall provide &amp;lt;/w:t&amp;gt;&amp;lt;/w:r&amp;gt;&amp;lt;w:bookmarkStart w:id="78" w:name="_LINE__2_104a2f92_db41_4143_8388_b75e081" /&amp;gt;&amp;lt;w:bookmarkEnd w:id="76" /&amp;gt;&amp;lt;w:r w:rsidRPr="00286887"&amp;gt;&amp;lt;w:t xml:space="preserve"&amp;gt;necessary staffing services to the &amp;lt;/w:t&amp;gt;&amp;lt;/w:r&amp;gt;&amp;lt;w:r&amp;gt;&amp;lt;w:t&amp;gt;commission&amp;lt;/w:t&amp;gt;&amp;lt;/w:r&amp;gt;&amp;lt;w:r w:rsidRPr="00286887"&amp;gt;&amp;lt;w:t xml:space="preserve"&amp;gt;, except that Legislative Council staff support &amp;lt;/w:t&amp;gt;&amp;lt;/w:r&amp;gt;&amp;lt;w:bookmarkStart w:id="79" w:name="_LINE__3_a1502fb6_de0f_4977_82b9_f91835c" /&amp;gt;&amp;lt;w:bookmarkEnd w:id="78" /&amp;gt;&amp;lt;w:r w:rsidRPr="00286887"&amp;gt;&amp;lt;w:t&amp;gt;is not authorized when the Legislature is in regular or special session.&amp;lt;/w:t&amp;gt;&amp;lt;/w:r&amp;gt;&amp;lt;w:bookmarkEnd w:id="79" /&amp;gt;&amp;lt;/w:p&amp;gt;&amp;lt;w:p w:rsidR="00981162" w:rsidRDefault="00981162" w:rsidP="00981162"&amp;gt;&amp;lt;w:pPr&amp;gt;&amp;lt;w:ind w:left="360" w:firstLine="360" /&amp;gt;&amp;lt;/w:pPr&amp;gt;&amp;lt;w:bookmarkStart w:id="80" w:name="_BILL_SECTION_UNALLOCATED__545cc0c3_2a0d" /&amp;gt;&amp;lt;w:bookmarkStart w:id="81" w:name="_PAR__2_f10f1203_7b5a_4178_b71a_936de92b" /&amp;gt;&amp;lt;w:bookmarkStart w:id="82" w:name="_LINE__4_ab80df84_5be3_4231_bd82_44ff9f9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44372ef2_7203_48ef" /&amp;gt;&amp;lt;w:r&amp;gt;&amp;lt;w:rPr&amp;gt;&amp;lt;w:b /&amp;gt;&amp;lt;w:sz w:val="24" /&amp;gt;&amp;lt;/w:rPr&amp;gt;&amp;lt;w:t&amp;gt;7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286887"&amp;gt;&amp;lt;w:t xml:space="preserve"&amp;gt;That, no later than &amp;lt;/w:t&amp;gt;&amp;lt;/w:r&amp;gt;&amp;lt;w:r&amp;gt;&amp;lt;w:t&amp;gt;December 1, 2021&amp;lt;/w:t&amp;gt;&amp;lt;/w:r&amp;gt;&amp;lt;w:r w:rsidRPr="00286887"&amp;gt;&amp;lt;w:t xml:space="preserve"&amp;gt;, the &amp;lt;/w:t&amp;gt;&amp;lt;/w:r&amp;gt;&amp;lt;w:r&amp;gt;&amp;lt;w:t&amp;gt;commission&amp;lt;/w:t&amp;gt;&amp;lt;/w:r&amp;gt;&amp;lt;w:r w:rsidRPr="00286887"&amp;gt;&amp;lt;w:t xml:space="preserve"&amp;gt; &amp;lt;/w:t&amp;gt;&amp;lt;/w:r&amp;gt;&amp;lt;w:bookmarkStart w:id="84" w:name="_LINE__5_0ccf6e28_72ce_4123_a453_ee458c1" /&amp;gt;&amp;lt;w:bookmarkEnd w:id="82" /&amp;gt;&amp;lt;w:r w:rsidRPr="00286887"&amp;gt;&amp;lt;w:t xml:space="preserve"&amp;gt;shall submit a report that includes its findings and recommendations, including suggested &amp;lt;/w:t&amp;gt;&amp;lt;/w:r&amp;gt;&amp;lt;w:bookmarkStart w:id="85" w:name="_LINE__6_4a3af010_0e1f_4201_abc4_5d39c96" /&amp;gt;&amp;lt;w:bookmarkEnd w:id="84" /&amp;gt;&amp;lt;w:r w:rsidRPr="00286887"&amp;gt;&amp;lt;w:t xml:space="preserve"&amp;gt;legislation, for presentation to the &amp;lt;/w:t&amp;gt;&amp;lt;/w:r&amp;gt;&amp;lt;w:r&amp;gt;&amp;lt;w:t&amp;gt;Second&amp;lt;/w:t&amp;gt;&amp;lt;/w:r&amp;gt;&amp;lt;w:r w:rsidRPr="00286887"&amp;gt;&amp;lt;w:t xml:space="preserve"&amp;gt; &amp;lt;/w:t&amp;gt;&amp;lt;/w:r&amp;gt;&amp;lt;w:r w:rsidRPr="00286887"&amp;gt;&amp;lt;w:t&amp;gt;Regular Session of the 130th Legislature.&amp;lt;/w:t&amp;gt;&amp;lt;/w:r&amp;gt;&amp;lt;w:bookmarkEnd w:id="85" /&amp;gt;&amp;lt;/w:p&amp;gt;&amp;lt;w:p w:rsidR="00981162" w:rsidRDefault="00981162" w:rsidP="00981162"&amp;gt;&amp;lt;w:pPr&amp;gt;&amp;lt;w:ind w:left="360" w:firstLine="360" /&amp;gt;&amp;lt;/w:pPr&amp;gt;&amp;lt;w:bookmarkStart w:id="86" w:name="_BILL_SECTION_UNALLOCATED__0c8731c8_7b2f" /&amp;gt;&amp;lt;w:bookmarkStart w:id="87" w:name="_PAR__3_c4645fa5_13e3_484c_adb6_9d1f6a21" /&amp;gt;&amp;lt;w:bookmarkStart w:id="88" w:name="_LINE__7_00ae0786_557e_400a_8320_22cd788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bc46e595_1144_427c" /&amp;gt;&amp;lt;w:r&amp;gt;&amp;lt;w:rPr&amp;gt;&amp;lt;w:b /&amp;gt;&amp;lt;w:sz w:val="24" /&amp;gt;&amp;lt;/w:rPr&amp;gt;&amp;lt;w:t&amp;gt;8&amp;lt;/w:t&amp;gt;&amp;lt;/w:r&amp;gt;&amp;lt;w:bookmarkEnd w:id="89" /&amp;gt;&amp;lt;w:r&amp;gt;&amp;lt;w:rPr&amp;gt;&amp;lt;w:b /&amp;gt;&amp;lt;w:sz w:val="24" /&amp;gt;&amp;lt;/w:rPr&amp;gt;&amp;lt;w:t xml:space="preserve"&amp;gt;.  &amp;lt;/w:t&amp;gt;&amp;lt;/w:r&amp;gt;&amp;lt;w:r w:rsidRPr="00286887"&amp;gt;&amp;lt;w:rPr&amp;gt;&amp;lt;w:b /&amp;gt;&amp;lt;w:sz w:val="24" /&amp;gt;&amp;lt;/w:rPr&amp;gt;&amp;lt;w:t&amp;gt;Outside funding.  Resolved:&amp;lt;/w:t&amp;gt;&amp;lt;/w:r&amp;gt;&amp;lt;w:r&amp;gt;&amp;lt;w:t xml:space="preserve"&amp;gt;  &amp;lt;/w:t&amp;gt;&amp;lt;/w:r&amp;gt;&amp;lt;w:r w:rsidRPr="00286887"&amp;gt;&amp;lt;w:t xml:space="preserve"&amp;gt;That the &amp;lt;/w:t&amp;gt;&amp;lt;/w:r&amp;gt;&amp;lt;w:r&amp;gt;&amp;lt;w:t&amp;gt;commission&amp;lt;/w:t&amp;gt;&amp;lt;/w:r&amp;gt;&amp;lt;w:r w:rsidRPr="00286887"&amp;gt;&amp;lt;w:t xml:space="preserve"&amp;gt; shall seek funding &amp;lt;/w:t&amp;gt;&amp;lt;/w:r&amp;gt;&amp;lt;w:bookmarkStart w:id="90" w:name="_LINE__8_ff2f155b_903c_4eef_b5fc_9494f70" /&amp;gt;&amp;lt;w:bookmarkEnd w:id="88" /&amp;gt;&amp;lt;w:r w:rsidRPr="00286887"&amp;gt;&amp;lt;w:t xml:space="preserve"&amp;gt;contributions to fully fund the costs of the study.  All funding is subject to approval by the &amp;lt;/w:t&amp;gt;&amp;lt;/w:r&amp;gt;&amp;lt;w:bookmarkStart w:id="91" w:name="_LINE__9_8d7317ba_6afe_4368_b3f4_788cbd5" /&amp;gt;&amp;lt;w:bookmarkEnd w:id="90" /&amp;gt;&amp;lt;w:r w:rsidRPr="00286887"&amp;gt;&amp;lt;w:t xml:space="preserve"&amp;gt;Legislative Council in accordance with its policies.  If sufficient contributions to fund the &amp;lt;/w:t&amp;gt;&amp;lt;/w:r&amp;gt;&amp;lt;w:bookmarkStart w:id="92" w:name="_LINE__10_f4e44e42_88c3_407e_b878_dd872b" /&amp;gt;&amp;lt;w:bookmarkEnd w:id="91" /&amp;gt;&amp;lt;w:r w:rsidRPr="00286887"&amp;gt;&amp;lt;w:t xml:space="preserve"&amp;gt;study have not been received within 30 days after the effective date of this resolve, no &amp;lt;/w:t&amp;gt;&amp;lt;/w:r&amp;gt;&amp;lt;w:bookmarkStart w:id="93" w:name="_LINE__11_93cc76eb_09d3_4596_87a3_4b9039" /&amp;gt;&amp;lt;w:bookmarkEnd w:id="92" /&amp;gt;&amp;lt;w:r w:rsidRPr="00286887"&amp;gt;&amp;lt;w:t&amp;gt;meetings are authorized and no expenses of any kind may be incurred or reimbursed.&amp;lt;/w:t&amp;gt;&amp;lt;/w:r&amp;gt;&amp;lt;w:bookmarkEnd w:id="93" /&amp;gt;&amp;lt;/w:p&amp;gt;&amp;lt;w:p w:rsidR="00981162" w:rsidRDefault="00981162" w:rsidP="00981162"&amp;gt;&amp;lt;w:pPr&amp;gt;&amp;lt;w:keepNext /&amp;gt;&amp;lt;w:spacing w:before="240" /&amp;gt;&amp;lt;w:ind w:left="360" /&amp;gt;&amp;lt;w:jc w:val="center" /&amp;gt;&amp;lt;/w:pPr&amp;gt;&amp;lt;w:bookmarkStart w:id="94" w:name="_SUMMARY__e7455a41_c43e_47e2_aeb9_e9c91d" /&amp;gt;&amp;lt;w:bookmarkStart w:id="95" w:name="_PAR__4_e74fe40a_490b_4f9a_8167_724bea0d" /&amp;gt;&amp;lt;w:bookmarkStart w:id="96" w:name="_LINE__12_ee9ac629_7f79_47e5_a47e_5f0087" /&amp;gt;&amp;lt;w:bookmarkEnd w:id="1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6" /&amp;gt;&amp;lt;/w:p&amp;gt;&amp;lt;w:p w:rsidR="00981162" w:rsidRDefault="00981162" w:rsidP="00981162"&amp;gt;&amp;lt;w:pPr&amp;gt;&amp;lt;w:ind w:left="360" w:firstLine="360" /&amp;gt;&amp;lt;/w:pPr&amp;gt;&amp;lt;w:bookmarkStart w:id="97" w:name="_PAR__5_5d1a25a9_f823_477e_8e17_d827202b" /&amp;gt;&amp;lt;w:bookmarkStart w:id="98" w:name="_LINE__13_5d8f37ce_d711_45cc_a51b_eb2269" /&amp;gt;&amp;lt;w:bookmarkEnd w:id="95" /&amp;gt;&amp;lt;w:r&amp;gt;&amp;lt;w:t xml:space="preserve"&amp;gt;This resolve establishes the &amp;lt;/w:t&amp;gt;&amp;lt;/w:r&amp;gt;&amp;lt;w:r w:rsidRPr="00286887"&amp;gt;&amp;lt;w:t xml:space="preserve"&amp;gt;Commission To Study Strategies To Assist Working-class &amp;lt;/w:t&amp;gt;&amp;lt;/w:r&amp;gt;&amp;lt;w:bookmarkStart w:id="99" w:name="_LINE__14_c1490d2c_e4fc_4b55_a57c_40f378" /&amp;gt;&amp;lt;w:bookmarkEnd w:id="98" /&amp;gt;&amp;lt;w:r w:rsidRPr="00286887"&amp;gt;&amp;lt;w:t&amp;gt;Families in Building Wealth&amp;lt;/w:t&amp;gt;&amp;lt;/w:r&amp;gt;&amp;lt;w:r&amp;gt;&amp;lt;w:t xml:space="preserve"&amp;gt; and Achieving Upward Mobility to examine and make &amp;lt;/w:t&amp;gt;&amp;lt;/w:r&amp;gt;&amp;lt;w:bookmarkStart w:id="100" w:name="_LINE__15_1c1c1022_b5ec_46b2_b50f_14c5d8" /&amp;gt;&amp;lt;w:bookmarkEnd w:id="99" /&amp;gt;&amp;lt;w:r&amp;gt;&amp;lt;w:t xml:space="preserve"&amp;gt;recommendations on the feasibility of providing &amp;lt;/w:t&amp;gt;&amp;lt;/w:r&amp;gt;&amp;lt;w:r w:rsidRPr="00286887"&amp;gt;&amp;lt;w:t xml:space="preserve"&amp;gt;every child at birth a publicly funded bond &amp;lt;/w:t&amp;gt;&amp;lt;/w:r&amp;gt;&amp;lt;w:bookmarkStart w:id="101" w:name="_LINE__16_ca8ffd16_027e_4969_b0eb_b36f00" /&amp;gt;&amp;lt;w:bookmarkEnd w:id="100" /&amp;gt;&amp;lt;w:r w:rsidRPr="00286887"&amp;gt;&amp;lt;w:t xml:space="preserve"&amp;gt;to assist working-class families and to &amp;lt;/w:t&amp;gt;&amp;lt;/w:r&amp;gt;&amp;lt;w:r&amp;gt;&amp;lt;w:t&amp;gt;reduce&amp;lt;/w:t&amp;gt;&amp;lt;/w:r&amp;gt;&amp;lt;w:r w:rsidRPr="00286887"&amp;gt;&amp;lt;w:t xml:space="preserve"&amp;gt; &amp;lt;/w:t&amp;gt;&amp;lt;/w:r&amp;gt;&amp;lt;w:r w:rsidRPr="00286887"&amp;gt;&amp;lt;w:t xml:space="preserve"&amp;gt;racial and geographic wealth disparities in &amp;lt;/w:t&amp;gt;&amp;lt;/w:r&amp;gt;&amp;lt;w:bookmarkStart w:id="102" w:name="_LINE__17_969a6389_145c_4787_86f6_edbdad" /&amp;gt;&amp;lt;w:bookmarkEnd w:id="101" /&amp;gt;&amp;lt;w:r w:rsidRPr="00286887"&amp;gt;&amp;lt;w:t&amp;gt;the State.&amp;lt;/w:t&amp;gt;&amp;lt;/w:r&amp;gt;&amp;lt;w:bookmarkEnd w:id="102" /&amp;gt;&amp;lt;/w:p&amp;gt;&amp;lt;w:bookmarkEnd w:id="2" /&amp;gt;&amp;lt;w:bookmarkEnd w:id="3" /&amp;gt;&amp;lt;w:bookmarkEnd w:id="74" /&amp;gt;&amp;lt;w:bookmarkEnd w:id="94" /&amp;gt;&amp;lt;w:bookmarkEnd w:id="97" /&amp;gt;&amp;lt;w:p w:rsidR="00000000" w:rsidRDefault="00981162"&amp;gt;&amp;lt;w:r&amp;gt;&amp;lt;w:t xml:space="preserve"&amp;gt; &amp;lt;/w:t&amp;gt;&amp;lt;/w:r&amp;gt;&amp;lt;/w:p&amp;gt;&amp;lt;w:sectPr w:rsidR="00000000" w:rsidSect="009811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12BB" w:rsidRDefault="009811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e91ec8_9f4a_4ea3_be2a_4f8c648&lt;/BookmarkName&gt;&lt;Tables /&gt;&lt;/ProcessedCheckInPage&gt;&lt;ProcessedCheckInPage&gt;&lt;PageNumber&gt;2&lt;/PageNumber&gt;&lt;BookmarkName&gt;_PAGE__2_6024c1e9_5b11_491f_bc03_c24be55&lt;/BookmarkName&gt;&lt;Tables /&gt;&lt;/ProcessedCheckInPage&gt;&lt;/Pages&gt;&lt;Paragraphs&gt;&lt;CheckInParagraphs&gt;&lt;PageNumber&gt;1&lt;/PageNumber&gt;&lt;BookmarkName&gt;_PAR__1_70968f2a_d35c_4738_bc7b_cfb557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0cd9c7_239f_4b5e_b4bf_e3c285d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3b1500_5050_4cc5_bc40_2ce90ff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1529a8_d7bc_48c0_82d5_54ee0c7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82f90f_5a98_47f3_b82c_4603eb0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a0477a_6858_44a6_bf61_91de113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8fd7d1_66da_4607_953f_0c7d3a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6fb483_2a7e_4520_aaf6_fec7768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d4ab14_a8ea_47bd_913c_3ecf78b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a5694d_9557_4c66_990c_9b328e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ed723e_a6a6_4547_89fa_e9fd71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fe26c66_514d_45ca_9d87_ec8f79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508586_055e_48a4_98d2_eb371d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5231e6_8257_4bea_b9d4_77c55c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3752148_5c81_4a31_ac38_526a21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af4450_6e67_4904_8d1b_928ec2b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b038e80_c9d9_46e2_bc43_19cf0b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01d760_1806_4dea_ba56_f2f472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a80058_fd1a_49e6_82ca_7b339e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0f1203_7b5a_4178_b71a_936de92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645fa5_13e3_484c_adb6_9d1f6a2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4fe40a_490b_4f9a_8167_724bea0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1a25a9_f823_477e_8e17_d827202b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