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unding for MaineCare-related Services for Public Schoo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b8e2f21_81d5_45f4_99f7_054e904"/>
      <w:bookmarkStart w:id="1" w:name="_DOC_BODY_CONTAINER__85152eb3_9a6f_4d0a_"/>
      <w:bookmarkStart w:id="2" w:name="_DOC_BODY__34e632f6_1dd4_47be_abe8_8208c"/>
      <w:bookmarkStart w:id="3" w:name="_PAR__1_dea26b2e_7f58_4801_910b_e07121e8"/>
      <w:bookmarkStart w:id="4" w:name="_ENACTING_CLAUSE__92dea3a5_a415_4cee_9f2"/>
      <w:bookmarkStart w:id="5" w:name="_LINE__1_2715a471_5292_4da1_9903_6deead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ea26b2e_7f58_4801_910b_e07121e8"/>
      <w:bookmarkStart w:id="7" w:name="_ENACTING_CLAUSE__92dea3a5_a415_4cee_9f2"/>
      <w:bookmarkStart w:id="8" w:name="_DOC_BODY_CONTENT__f84e717d_f42a_43e3_85"/>
      <w:bookmarkStart w:id="9" w:name="_APPROP_SECTION__8cecc64e_3e5c_4796_a70e"/>
      <w:bookmarkStart w:id="10" w:name="_PAR__2_04858fa1_1c83_4676_afca_15a31263"/>
      <w:bookmarkStart w:id="11" w:name="_LINE__2_d356ba57_0bf7_4c68_a0d9_49fc29b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22ad2cf6_1685_4173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c7baf16a_43cb_4a98_97a8_e2ac8c5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04858fa1_1c83_4676_afca_15a31263"/>
      <w:bookmarkStart w:id="15" w:name="_PAR__3_d87f166d_e1cf_4cf4_a25f_bc39ec71"/>
      <w:bookmarkStart w:id="16" w:name="_LINE__4_c1152d7c_3bd0_4e46_b2d2_ea21296"/>
      <w:bookmarkEnd w:id="14"/>
      <w:bookmarkEnd w:id="15"/>
      <w:r>
        <w:rPr>
          <w:rFonts w:eastAsia="Arial" w:cs="Arial" w:ascii="Arial" w:hAnsi="Arial"/>
          <w:b/>
        </w:rPr>
        <w:t>EDUCATION, DEPARTMENT OF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d87f166d_e1cf_4cf4_a25f_bc39ec71"/>
      <w:bookmarkStart w:id="18" w:name="_PAR__4_1661c3bb_d066_469b_a285_ed2c7952"/>
      <w:bookmarkStart w:id="19" w:name="_LINE__5_079eb3db_cee4_4017_b0d0_f3bf37a"/>
      <w:bookmarkEnd w:id="17"/>
      <w:bookmarkEnd w:id="18"/>
      <w:r>
        <w:rPr>
          <w:rFonts w:eastAsia="Arial" w:cs="Arial" w:ascii="Arial" w:hAnsi="Arial"/>
          <w:b/>
        </w:rPr>
        <w:t>Special Services Team Z080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1661c3bb_d066_469b_a285_ed2c7952"/>
      <w:bookmarkStart w:id="21" w:name="_PAR__5_78c9ecba_ecbf_4441_942b_edb90b4c"/>
      <w:bookmarkStart w:id="22" w:name="_LINE__6_680cdb99_6aab_4d46_ba15_3d3cfd1"/>
      <w:bookmarkEnd w:id="20"/>
      <w:bookmarkEnd w:id="21"/>
      <w:r>
        <w:rPr>
          <w:rFonts w:eastAsia="Arial" w:cs="Arial" w:ascii="Arial" w:hAnsi="Arial"/>
        </w:rPr>
        <w:t xml:space="preserve">Initiative: Provides ongoing funds to establish 2 Public Service Coordinator I positions to </w:t>
      </w:r>
      <w:bookmarkStart w:id="23" w:name="_LINE__7_374b4b71_6302_4bac_8f28_1d344eb"/>
      <w:bookmarkEnd w:id="22"/>
      <w:r>
        <w:rPr>
          <w:rFonts w:eastAsia="Arial" w:cs="Arial" w:ascii="Arial" w:hAnsi="Arial"/>
        </w:rPr>
        <w:t xml:space="preserve">provide technical assistance and facilitate MaineCare reimbursements for local school </w:t>
      </w:r>
      <w:bookmarkStart w:id="24" w:name="_LINE__8_b15217bc_d37b_4ab5_9f52_8861205"/>
      <w:bookmarkEnd w:id="23"/>
      <w:r>
        <w:rPr>
          <w:rFonts w:eastAsia="Arial" w:cs="Arial" w:ascii="Arial" w:hAnsi="Arial"/>
        </w:rPr>
        <w:t>districts.</w:t>
      </w:r>
      <w:bookmarkEnd w:id="2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" w:name="_PAR__5_78c9ecba_ecbf_4441_942b_edb90b4c"/>
            <w:bookmarkStart w:id="26" w:name="_PAR__6_6e169155_ef4c_46d4_b71f_5997592b"/>
            <w:bookmarkStart w:id="27" w:name="_LINE__9_0178af34_03d4_4fac_9c30_8c3935c"/>
            <w:bookmarkEnd w:id="25"/>
            <w:bookmarkEnd w:id="2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" w:name="_LINE__9_152a96e2_2147_4bf9_9827_fe7f06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2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" w:name="_LINE__9_e2cf085d_c487_4cc0_a1c8_d93141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2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0" w:name="_LINE__10_2775d3b6_f372_4cf3_85e2_635c8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3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10_425ee8b3_03f7_4ffe_94a7_53b1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.000</w:t>
            </w:r>
            <w:bookmarkEnd w:id="3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0_063de7a5_de5e_4191_bedb_be17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.000</w:t>
            </w:r>
            <w:bookmarkEnd w:id="3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3" w:name="_LINE__11_3f2563da_a7f7_4f46_9462_02bc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1_ce9e4312_8889_4e9b_aa53_9ff6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89,355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1_6fcba197_aac6_4b14_8f35_c10e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65,180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2_3c603a27_588f_41a0_a4b1_ab6b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2_780388b3_072a_48e4_bc85_1be5a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,817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2_ec9e8ffb_8523_414e_a705_1ff6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8,656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13_b7fcb527_db95_41d6_87d6_8872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13_44777c90_a19b_4f47_899b_6b44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13_e82debf0_36d9_4d73_a6fb_32f4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14_9b00695d_c77a_46cd_8edb_8c9a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14_8b5d29a7_9f2f_4d0a_8983_2a68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4,172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14_72428f94_d8ab_4854_b918_00a9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83,836</w:t>
            </w:r>
            <w:bookmarkEnd w:id="44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5" w:name="_DOC_BODY_CONTENT__f84e717d_f42a_43e3_85"/>
      <w:bookmarkStart w:id="46" w:name="_APPROP_SECTION__8cecc64e_3e5c_4796_a70e"/>
      <w:bookmarkStart w:id="47" w:name="_PAR__6_6e169155_ef4c_46d4_b71f_5997592b"/>
      <w:bookmarkStart w:id="48" w:name="_LINE__15_57aa57cc_0e35_4384_af7d_609175"/>
      <w:bookmarkEnd w:id="45"/>
      <w:bookmarkEnd w:id="46"/>
      <w:bookmarkEnd w:id="47"/>
      <w:r>
        <w:rPr>
          <w:rFonts w:eastAsia="Arial" w:cs="Arial" w:ascii="Arial" w:hAnsi="Arial"/>
          <w:b/>
          <w:sz w:val="24"/>
        </w:rPr>
        <w:t>SUMMARY</w:t>
      </w:r>
      <w:bookmarkEnd w:id="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9" w:name="_PAR__8_5fbf31b7_9ca9_4435_b90d_6c4fe47a"/>
      <w:bookmarkStart w:id="50" w:name="_LINE__16_53ee5322_b7ef_4943_b756_f18b55"/>
      <w:r>
        <w:rPr>
          <w:rFonts w:eastAsia="Arial" w:cs="Arial" w:ascii="Arial" w:hAnsi="Arial"/>
        </w:rPr>
        <w:t xml:space="preserve">This bill provides ongoing funds to establish 2 Public Service Coordinator I positions </w:t>
      </w:r>
      <w:bookmarkStart w:id="51" w:name="_LINE__17_7da7988f_649f_4341_8e16_13ba15"/>
      <w:bookmarkEnd w:id="50"/>
      <w:r>
        <w:rPr>
          <w:rFonts w:eastAsia="Arial" w:cs="Arial" w:ascii="Arial" w:hAnsi="Arial"/>
        </w:rPr>
        <w:t xml:space="preserve">to provide technical assistance and facilitate MaineCare reimbursements for local school </w:t>
      </w:r>
      <w:bookmarkStart w:id="52" w:name="_LINE__18_fd6bb18d_25a1_4b81_ba5d_c7803b"/>
      <w:bookmarkEnd w:id="51"/>
      <w:r>
        <w:rPr>
          <w:rFonts w:eastAsia="Arial" w:cs="Arial" w:ascii="Arial" w:hAnsi="Arial"/>
        </w:rPr>
        <w:t>districts.</w:t>
      </w:r>
      <w:bookmarkEnd w:id="0"/>
      <w:bookmarkEnd w:id="1"/>
      <w:bookmarkEnd w:id="2"/>
      <w:bookmarkEnd w:id="49"/>
      <w:bookmarkEnd w:id="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1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unding for MaineCare-related Services for Public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91</ItemId>
    <LRId>74569</LRId>
    <LRNumber>91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Funding for MaineCare-related Services for Public Schools</LRTitle>
    <ItemTitle>An Act to Provide Funding for MaineCare-related Services for Public Schools</ItemTitle>
    <ShortTitle1>PROVIDE FUNDING FOR MAINECARE-</ShortTitle1>
    <ShortTitle2>RELATED SERVICES FOR PUBLIC SC</ShortTitle2>
    <SponsorFirstName>Yusuf</SponsorFirstName>
    <SponsorLastName>Yusuf</SponsorLastName>
    <SponsorChamberPrefix>Rep.</SponsorChamberPrefix>
    <SponsorFrom>Portland</SponsorFrom>
    <DraftingCycleCount>1</DraftingCycleCount>
    <LatestDraftingActionId>130</LatestDraftingActionId>
    <LatestDraftingActionDate>2025-03-07T09:03:26</LatestDraftingActionDate>
    <LatestDrafterName>rtremblay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B1A8A" w:rsidRDefault="00CB1A8A" w:rsidP="00CB1A8A"&amp;gt;&amp;lt;w:pPr&amp;gt;&amp;lt;w:ind w:left="360" /&amp;gt;&amp;lt;/w:pPr&amp;gt;&amp;lt;w:bookmarkStart w:id="0" w:name="_ENACTING_CLAUSE__92dea3a5_a415_4cee_9f2" /&amp;gt;&amp;lt;w:bookmarkStart w:id="1" w:name="_DOC_BODY__34e632f6_1dd4_47be_abe8_8208c" /&amp;gt;&amp;lt;w:bookmarkStart w:id="2" w:name="_DOC_BODY_CONTAINER__85152eb3_9a6f_4d0a_" /&amp;gt;&amp;lt;w:bookmarkStart w:id="3" w:name="_PAGE__1_8b8e2f21_81d5_45f4_99f7_054e904" /&amp;gt;&amp;lt;w:bookmarkStart w:id="4" w:name="_PAR__1_dea26b2e_7f58_4801_910b_e07121e8" /&amp;gt;&amp;lt;w:bookmarkStart w:id="5" w:name="_LINE__1_2715a471_5292_4da1_9903_6deead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B1A8A" w:rsidRDefault="00CB1A8A" w:rsidP="00CB1A8A"&amp;gt;&amp;lt;w:pPr&amp;gt;&amp;lt;w:ind w:left="360" w:firstLine="360" /&amp;gt;&amp;lt;/w:pPr&amp;gt;&amp;lt;w:bookmarkStart w:id="6" w:name="_APPROP_SECTION__8cecc64e_3e5c_4796_a70e" /&amp;gt;&amp;lt;w:bookmarkStart w:id="7" w:name="_DOC_BODY_CONTENT__f84e717d_f42a_43e3_85" /&amp;gt;&amp;lt;w:bookmarkStart w:id="8" w:name="_PAR__2_04858fa1_1c83_4676_afca_15a31263" /&amp;gt;&amp;lt;w:bookmarkStart w:id="9" w:name="_LINE__2_d356ba57_0bf7_4c68_a0d9_49fc29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22ad2cf6_1685_4173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c7baf16a_43cb_4a98_97a8_e2ac8c5" /&amp;gt;&amp;lt;w:bookmarkEnd w:id="9" /&amp;gt;&amp;lt;w:r&amp;gt;&amp;lt;w:t&amp;gt;allocations are made.&amp;lt;/w:t&amp;gt;&amp;lt;/w:r&amp;gt;&amp;lt;w:bookmarkEnd w:id="11" /&amp;gt;&amp;lt;/w:p&amp;gt;&amp;lt;w:p w:rsidR="00CB1A8A" w:rsidRDefault="00CB1A8A" w:rsidP="00CB1A8A"&amp;gt;&amp;lt;w:pPr&amp;gt;&amp;lt;w:pStyle w:val="BPSParagraphLeftAlign" /&amp;gt;&amp;lt;w:suppressAutoHyphens /&amp;gt;&amp;lt;w:ind w:left="360" /&amp;gt;&amp;lt;/w:pPr&amp;gt;&amp;lt;w:bookmarkStart w:id="12" w:name="_PAR__3_d87f166d_e1cf_4cf4_a25f_bc39ec71" /&amp;gt;&amp;lt;w:bookmarkStart w:id="13" w:name="_LINE__4_c1152d7c_3bd0_4e46_b2d2_ea21296" /&amp;gt;&amp;lt;w:bookmarkEnd w:id="8" /&amp;gt;&amp;lt;w:r&amp;gt;&amp;lt;w:rPr&amp;gt;&amp;lt;w:b /&amp;gt;&amp;lt;/w:rPr&amp;gt;&amp;lt;w:t&amp;gt;EDUCATION, DEPARTMENT OF&amp;lt;/w:t&amp;gt;&amp;lt;/w:r&amp;gt;&amp;lt;w:bookmarkEnd w:id="13" /&amp;gt;&amp;lt;/w:p&amp;gt;&amp;lt;w:p w:rsidR="00CB1A8A" w:rsidRDefault="00CB1A8A" w:rsidP="00CB1A8A"&amp;gt;&amp;lt;w:pPr&amp;gt;&amp;lt;w:pStyle w:val="BPSParagraphLeftAlign" /&amp;gt;&amp;lt;w:suppressAutoHyphens /&amp;gt;&amp;lt;w:ind w:left="360" /&amp;gt;&amp;lt;/w:pPr&amp;gt;&amp;lt;w:bookmarkStart w:id="14" w:name="_PAR__4_1661c3bb_d066_469b_a285_ed2c7952" /&amp;gt;&amp;lt;w:bookmarkStart w:id="15" w:name="_LINE__5_079eb3db_cee4_4017_b0d0_f3bf37a" /&amp;gt;&amp;lt;w:bookmarkEnd w:id="12" /&amp;gt;&amp;lt;w:r&amp;gt;&amp;lt;w:rPr&amp;gt;&amp;lt;w:b /&amp;gt;&amp;lt;/w:rPr&amp;gt;&amp;lt;w:t&amp;gt;Special Services Team Z080&amp;lt;/w:t&amp;gt;&amp;lt;/w:r&amp;gt;&amp;lt;w:bookmarkEnd w:id="15" /&amp;gt;&amp;lt;/w:p&amp;gt;&amp;lt;w:p w:rsidR="00CB1A8A" w:rsidRDefault="00CB1A8A" w:rsidP="00CB1A8A"&amp;gt;&amp;lt;w:pPr&amp;gt;&amp;lt;w:ind w:left="360" /&amp;gt;&amp;lt;/w:pPr&amp;gt;&amp;lt;w:bookmarkStart w:id="16" w:name="_PAR__5_78c9ecba_ecbf_4441_942b_edb90b4c" /&amp;gt;&amp;lt;w:bookmarkStart w:id="17" w:name="_LINE__6_680cdb99_6aab_4d46_ba15_3d3cfd1" /&amp;gt;&amp;lt;w:bookmarkEnd w:id="14" /&amp;gt;&amp;lt;w:r&amp;gt;&amp;lt;w:t xml:space="preserve"&amp;gt;Initiative: Provides ongoing funds to establish 2 Public Service Coordinator I positions to &amp;lt;/w:t&amp;gt;&amp;lt;/w:r&amp;gt;&amp;lt;w:bookmarkStart w:id="18" w:name="_LINE__7_374b4b71_6302_4bac_8f28_1d344eb" /&amp;gt;&amp;lt;w:bookmarkEnd w:id="17" /&amp;gt;&amp;lt;w:r&amp;gt;&amp;lt;w:t xml:space="preserve"&amp;gt;provide technical assistance and facilitate MaineCare reimbursements for local school &amp;lt;/w:t&amp;gt;&amp;lt;/w:r&amp;gt;&amp;lt;w:bookmarkStart w:id="19" w:name="_LINE__8_b15217bc_d37b_4ab5_9f52_8861205" /&amp;gt;&amp;lt;w:bookmarkEnd w:id="18" /&amp;gt;&amp;lt;w:r&amp;gt;&amp;lt;w:t&amp;gt;districts.&amp;lt;/w:t&amp;gt;&amp;lt;/w:r&amp;gt;&amp;lt;w:bookmarkEnd w:id="1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CB1A8A" w:rsidTr="002236F6"&amp;gt;&amp;lt;w:tc&amp;gt;&amp;lt;w:tcPr&amp;gt;&amp;lt;w:tcW w:w="5069" w:type="dxa" /&amp;gt;&amp;lt;/w:tcPr&amp;gt;&amp;lt;w:p w:rsidR="00CB1A8A" w:rsidRDefault="00CB1A8A" w:rsidP="002236F6"&amp;gt;&amp;lt;w:bookmarkStart w:id="20" w:name="_PAR__6_6e169155_ef4c_46d4_b71f_5997592b" /&amp;gt;&amp;lt;w:bookmarkStart w:id="21" w:name="_LINE__9_0178af34_03d4_4fac_9c30_8c3935c" /&amp;gt;&amp;lt;w:bookmarkEnd w:id="16" /&amp;gt;&amp;lt;w:r&amp;gt;&amp;lt;w:rPr&amp;gt;&amp;lt;w:b /&amp;gt;&amp;lt;/w:rPr&amp;gt;&amp;lt;w:t&amp;gt;GENERAL FUND&amp;lt;/w:t&amp;gt;&amp;lt;/w:r&amp;gt;&amp;lt;w:bookmarkEnd w:id="21" /&amp;gt;&amp;lt;/w:p&amp;gt;&amp;lt;/w:tc&amp;gt;&amp;lt;w:tc&amp;gt;&amp;lt;w:tcPr&amp;gt;&amp;lt;w:tcW w:w="1469" w:type="dxa" /&amp;gt;&amp;lt;/w:tcPr&amp;gt;&amp;lt;w:p w:rsidR="00CB1A8A" w:rsidRDefault="00CB1A8A" w:rsidP="002236F6"&amp;gt;&amp;lt;w:pPr&amp;gt;&amp;lt;w:jc w:val="right" /&amp;gt;&amp;lt;/w:pPr&amp;gt;&amp;lt;w:bookmarkStart w:id="22" w:name="_LINE__9_152a96e2_2147_4bf9_9827_fe7f06c" /&amp;gt;&amp;lt;w:r&amp;gt;&amp;lt;w:rPr&amp;gt;&amp;lt;w:b /&amp;gt;&amp;lt;/w:rPr&amp;gt;&amp;lt;w:t&amp;gt;2025-26&amp;lt;/w:t&amp;gt;&amp;lt;/w:r&amp;gt;&amp;lt;w:bookmarkEnd w:id="22" /&amp;gt;&amp;lt;/w:p&amp;gt;&amp;lt;/w:tc&amp;gt;&amp;lt;w:tc&amp;gt;&amp;lt;w:tcPr&amp;gt;&amp;lt;w:tcW w:w="1469" w:type="dxa" /&amp;gt;&amp;lt;/w:tcPr&amp;gt;&amp;lt;w:p w:rsidR="00CB1A8A" w:rsidRDefault="00CB1A8A" w:rsidP="002236F6"&amp;gt;&amp;lt;w:pPr&amp;gt;&amp;lt;w:jc w:val="right" /&amp;gt;&amp;lt;/w:pPr&amp;gt;&amp;lt;w:bookmarkStart w:id="23" w:name="_LINE__9_e2cf085d_c487_4cc0_a1c8_d93141f" /&amp;gt;&amp;lt;w:r&amp;gt;&amp;lt;w:rPr&amp;gt;&amp;lt;w:b /&amp;gt;&amp;lt;/w:rPr&amp;gt;&amp;lt;w:t&amp;gt;2026-27&amp;lt;/w:t&amp;gt;&amp;lt;/w:r&amp;gt;&amp;lt;w:bookmarkEnd w:id="23" /&amp;gt;&amp;lt;/w:p&amp;gt;&amp;lt;/w:tc&amp;gt;&amp;lt;/w:tr&amp;gt;&amp;lt;w:tr w:rsidR="00CB1A8A" w:rsidTr="002236F6"&amp;gt;&amp;lt;w:tc&amp;gt;&amp;lt;w:tcPr&amp;gt;&amp;lt;w:tcW w:w="5069" w:type="dxa" /&amp;gt;&amp;lt;/w:tcPr&amp;gt;&amp;lt;w:p w:rsidR="00CB1A8A" w:rsidRDefault="00CB1A8A" w:rsidP="002236F6"&amp;gt;&amp;lt;w:pPr&amp;gt;&amp;lt;w:ind w:left="180" /&amp;gt;&amp;lt;/w:pPr&amp;gt;&amp;lt;w:bookmarkStart w:id="24" w:name="_LINE__10_2775d3b6_f372_4cf3_85e2_635c8d" /&amp;gt;&amp;lt;w:r&amp;gt;&amp;lt;w:t&amp;gt;POSITIONS - LEGISLATIVE COUNT&amp;lt;/w:t&amp;gt;&amp;lt;/w:r&amp;gt;&amp;lt;w:bookmarkEnd w:id="24" /&amp;gt;&amp;lt;/w:p&amp;gt;&amp;lt;/w:tc&amp;gt;&amp;lt;w:tc&amp;gt;&amp;lt;w:tcPr&amp;gt;&amp;lt;w:tcW w:w="1469" w:type="dxa" /&amp;gt;&amp;lt;/w:tcPr&amp;gt;&amp;lt;w:p w:rsidR="00CB1A8A" w:rsidRDefault="00CB1A8A" w:rsidP="002236F6"&amp;gt;&amp;lt;w:pPr&amp;gt;&amp;lt;w:jc w:val="right" /&amp;gt;&amp;lt;/w:pPr&amp;gt;&amp;lt;w:bookmarkStart w:id="25" w:name="_LINE__10_425ee8b3_03f7_4ffe_94a7_53b183" /&amp;gt;&amp;lt;w:r&amp;gt;&amp;lt;w:t&amp;gt;2.000&amp;lt;/w:t&amp;gt;&amp;lt;/w:r&amp;gt;&amp;lt;w:bookmarkEnd w:id="25" /&amp;gt;&amp;lt;/w:p&amp;gt;&amp;lt;/w:tc&amp;gt;&amp;lt;w:tc&amp;gt;&amp;lt;w:tcPr&amp;gt;&amp;lt;w:tcW w:w="1469" w:type="dxa" /&amp;gt;&amp;lt;/w:tcPr&amp;gt;&amp;lt;w:p w:rsidR="00CB1A8A" w:rsidRDefault="00CB1A8A" w:rsidP="002236F6"&amp;gt;&amp;lt;w:pPr&amp;gt;&amp;lt;w:jc w:val="right" /&amp;gt;&amp;lt;/w:pPr&amp;gt;&amp;lt;w:bookmarkStart w:id="26" w:name="_LINE__10_063de7a5_de5e_4191_bedb_be17a1" /&amp;gt;&amp;lt;w:r&amp;gt;&amp;lt;w:t&amp;gt;2.000&amp;lt;/w:t&amp;gt;&amp;lt;/w:r&amp;gt;&amp;lt;w:bookmarkEnd w:id="26" /&amp;gt;&amp;lt;/w:p&amp;gt;&amp;lt;/w:tc&amp;gt;&amp;lt;/w:tr&amp;gt;&amp;lt;w:tr w:rsidR="00CB1A8A" w:rsidTr="002236F6"&amp;gt;&amp;lt;w:tc&amp;gt;&amp;lt;w:tcPr&amp;gt;&amp;lt;w:tcW w:w="5069" w:type="dxa" /&amp;gt;&amp;lt;/w:tcPr&amp;gt;&amp;lt;w:p w:rsidR="00CB1A8A" w:rsidRDefault="00CB1A8A" w:rsidP="002236F6"&amp;gt;&amp;lt;w:pPr&amp;gt;&amp;lt;w:ind w:left="180" /&amp;gt;&amp;lt;/w:pPr&amp;gt;&amp;lt;w:bookmarkStart w:id="27" w:name="_LINE__11_3f2563da_a7f7_4f46_9462_02bc14" /&amp;gt;&amp;lt;w:r&amp;gt;&amp;lt;w:t&amp;gt;Personal Services&amp;lt;/w:t&amp;gt;&amp;lt;/w:r&amp;gt;&amp;lt;w:bookmarkEnd w:id="27" /&amp;gt;&amp;lt;/w:p&amp;gt;&amp;lt;/w:tc&amp;gt;&amp;lt;w:tc&amp;gt;&amp;lt;w:tcPr&amp;gt;&amp;lt;w:tcW w:w="1469" w:type="dxa" /&amp;gt;&amp;lt;/w:tcPr&amp;gt;&amp;lt;w:p w:rsidR="00CB1A8A" w:rsidRDefault="00CB1A8A" w:rsidP="002236F6"&amp;gt;&amp;lt;w:pPr&amp;gt;&amp;lt;w:jc w:val="right" /&amp;gt;&amp;lt;/w:pPr&amp;gt;&amp;lt;w:bookmarkStart w:id="28" w:name="_LINE__11_ce9e4312_8889_4e9b_aa53_9ff6c9" /&amp;gt;&amp;lt;w:r&amp;gt;&amp;lt;w:t&amp;gt;$189,355&amp;lt;/w:t&amp;gt;&amp;lt;/w:r&amp;gt;&amp;lt;w:bookmarkEnd w:id="28" /&amp;gt;&amp;lt;/w:p&amp;gt;&amp;lt;/w:tc&amp;gt;&amp;lt;w:tc&amp;gt;&amp;lt;w:tcPr&amp;gt;&amp;lt;w:tcW w:w="1469" w:type="dxa" /&amp;gt;&amp;lt;/w:tcPr&amp;gt;&amp;lt;w:p w:rsidR="00CB1A8A" w:rsidRDefault="00CB1A8A" w:rsidP="002236F6"&amp;gt;&amp;lt;w:pPr&amp;gt;&amp;lt;w:jc w:val="right" /&amp;gt;&amp;lt;/w:pPr&amp;gt;&amp;lt;w:bookmarkStart w:id="29" w:name="_LINE__11_6fcba197_aac6_4b14_8f35_c10e9c" /&amp;gt;&amp;lt;w:r&amp;gt;&amp;lt;w:t&amp;gt;$265,180&amp;lt;/w:t&amp;gt;&amp;lt;/w:r&amp;gt;&amp;lt;w:bookmarkEnd w:id="29" /&amp;gt;&amp;lt;/w:p&amp;gt;&amp;lt;/w:tc&amp;gt;&amp;lt;/w:tr&amp;gt;&amp;lt;w:tr w:rsidR="00CB1A8A" w:rsidTr="002236F6"&amp;gt;&amp;lt;w:tc&amp;gt;&amp;lt;w:tcPr&amp;gt;&amp;lt;w:tcW w:w="5069" w:type="dxa" /&amp;gt;&amp;lt;/w:tcPr&amp;gt;&amp;lt;w:p w:rsidR="00CB1A8A" w:rsidRDefault="00CB1A8A" w:rsidP="002236F6"&amp;gt;&amp;lt;w:pPr&amp;gt;&amp;lt;w:ind w:left="180" /&amp;gt;&amp;lt;/w:pPr&amp;gt;&amp;lt;w:bookmarkStart w:id="30" w:name="_LINE__12_3c603a27_588f_41a0_a4b1_ab6b03" /&amp;gt;&amp;lt;w:r&amp;gt;&amp;lt;w:t&amp;gt;All Other&amp;lt;/w:t&amp;gt;&amp;lt;/w:r&amp;gt;&amp;lt;w:bookmarkEnd w:id="30" /&amp;gt;&amp;lt;/w:p&amp;gt;&amp;lt;/w:tc&amp;gt;&amp;lt;w:tc&amp;gt;&amp;lt;w:tcPr&amp;gt;&amp;lt;w:tcW w:w="1469" w:type="dxa" /&amp;gt;&amp;lt;/w:tcPr&amp;gt;&amp;lt;w:p w:rsidR="00CB1A8A" w:rsidRDefault="00CB1A8A" w:rsidP="002236F6"&amp;gt;&amp;lt;w:pPr&amp;gt;&amp;lt;w:jc w:val="right" /&amp;gt;&amp;lt;/w:pPr&amp;gt;&amp;lt;w:bookmarkStart w:id="31" w:name="_LINE__12_780388b3_072a_48e4_bc85_1be5a3" /&amp;gt;&amp;lt;w:r&amp;gt;&amp;lt;w:t&amp;gt;$14,817&amp;lt;/w:t&amp;gt;&amp;lt;/w:r&amp;gt;&amp;lt;w:bookmarkEnd w:id="31" /&amp;gt;&amp;lt;/w:p&amp;gt;&amp;lt;/w:tc&amp;gt;&amp;lt;w:tc&amp;gt;&amp;lt;w:tcPr&amp;gt;&amp;lt;w:tcW w:w="1469" w:type="dxa" /&amp;gt;&amp;lt;/w:tcPr&amp;gt;&amp;lt;w:p w:rsidR="00CB1A8A" w:rsidRDefault="00CB1A8A" w:rsidP="002236F6"&amp;gt;&amp;lt;w:pPr&amp;gt;&amp;lt;w:jc w:val="right" /&amp;gt;&amp;lt;/w:pPr&amp;gt;&amp;lt;w:bookmarkStart w:id="32" w:name="_LINE__12_ec9e8ffb_8523_414e_a705_1ff6e8" /&amp;gt;&amp;lt;w:r&amp;gt;&amp;lt;w:t&amp;gt;$18,656&amp;lt;/w:t&amp;gt;&amp;lt;/w:r&amp;gt;&amp;lt;w:bookmarkEnd w:id="32" /&amp;gt;&amp;lt;/w:p&amp;gt;&amp;lt;/w:tc&amp;gt;&amp;lt;/w:tr&amp;gt;&amp;lt;w:tr w:rsidR="00CB1A8A" w:rsidTr="002236F6"&amp;gt;&amp;lt;w:tc&amp;gt;&amp;lt;w:tcPr&amp;gt;&amp;lt;w:tcW w:w="5069" w:type="dxa" /&amp;gt;&amp;lt;/w:tcPr&amp;gt;&amp;lt;w:p w:rsidR="00CB1A8A" w:rsidRDefault="00CB1A8A" w:rsidP="002236F6"&amp;gt;&amp;lt;w:bookmarkStart w:id="33" w:name="_LINE__13_b7fcb527_db95_41d6_87d6_887278" /&amp;gt;&amp;lt;w:r&amp;gt;&amp;lt;w:t xml:space="preserve"&amp;gt; &amp;lt;/w:t&amp;gt;&amp;lt;/w:r&amp;gt;&amp;lt;w:bookmarkEnd w:id="33" /&amp;gt;&amp;lt;/w:p&amp;gt;&amp;lt;/w:tc&amp;gt;&amp;lt;w:tc&amp;gt;&amp;lt;w:tcPr&amp;gt;&amp;lt;w:tcW w:w="1469" w:type="dxa" /&amp;gt;&amp;lt;/w:tcPr&amp;gt;&amp;lt;w:p w:rsidR="00CB1A8A" w:rsidRDefault="00CB1A8A" w:rsidP="002236F6"&amp;gt;&amp;lt;w:pPr&amp;gt;&amp;lt;w:jc w:val="right" /&amp;gt;&amp;lt;/w:pPr&amp;gt;&amp;lt;w:bookmarkStart w:id="34" w:name="_LINE__13_44777c90_a19b_4f47_899b_6b44eb" /&amp;gt;&amp;lt;w:r&amp;gt;&amp;lt;w:t&amp;gt;__________&amp;lt;/w:t&amp;gt;&amp;lt;/w:r&amp;gt;&amp;lt;w:bookmarkEnd w:id="34" /&amp;gt;&amp;lt;/w:p&amp;gt;&amp;lt;/w:tc&amp;gt;&amp;lt;w:tc&amp;gt;&amp;lt;w:tcPr&amp;gt;&amp;lt;w:tcW w:w="1469" w:type="dxa" /&amp;gt;&amp;lt;/w:tcPr&amp;gt;&amp;lt;w:p w:rsidR="00CB1A8A" w:rsidRDefault="00CB1A8A" w:rsidP="002236F6"&amp;gt;&amp;lt;w:pPr&amp;gt;&amp;lt;w:jc w:val="right" /&amp;gt;&amp;lt;/w:pPr&amp;gt;&amp;lt;w:bookmarkStart w:id="35" w:name="_LINE__13_e82debf0_36d9_4d73_a6fb_32f486" /&amp;gt;&amp;lt;w:r&amp;gt;&amp;lt;w:t&amp;gt;__________&amp;lt;/w:t&amp;gt;&amp;lt;/w:r&amp;gt;&amp;lt;w:bookmarkEnd w:id="35" /&amp;gt;&amp;lt;/w:p&amp;gt;&amp;lt;/w:tc&amp;gt;&amp;lt;/w:tr&amp;gt;&amp;lt;w:tr w:rsidR="00CB1A8A" w:rsidTr="002236F6"&amp;gt;&amp;lt;w:tc&amp;gt;&amp;lt;w:tcPr&amp;gt;&amp;lt;w:tcW w:w="5069" w:type="dxa" /&amp;gt;&amp;lt;/w:tcPr&amp;gt;&amp;lt;w:p w:rsidR="00CB1A8A" w:rsidRDefault="00CB1A8A" w:rsidP="002236F6"&amp;gt;&amp;lt;w:bookmarkStart w:id="36" w:name="_LINE__14_9b00695d_c77a_46cd_8edb_8c9acb" /&amp;gt;&amp;lt;w:r&amp;gt;&amp;lt;w:t&amp;gt;GENERAL FUND TOTAL&amp;lt;/w:t&amp;gt;&amp;lt;/w:r&amp;gt;&amp;lt;w:bookmarkEnd w:id="36" /&amp;gt;&amp;lt;/w:p&amp;gt;&amp;lt;/w:tc&amp;gt;&amp;lt;w:tc&amp;gt;&amp;lt;w:tcPr&amp;gt;&amp;lt;w:tcW w:w="1469" w:type="dxa" /&amp;gt;&amp;lt;/w:tcPr&amp;gt;&amp;lt;w:p w:rsidR="00CB1A8A" w:rsidRDefault="00CB1A8A" w:rsidP="002236F6"&amp;gt;&amp;lt;w:pPr&amp;gt;&amp;lt;w:jc w:val="right" /&amp;gt;&amp;lt;/w:pPr&amp;gt;&amp;lt;w:bookmarkStart w:id="37" w:name="_LINE__14_8b5d29a7_9f2f_4d0a_8983_2a6849" /&amp;gt;&amp;lt;w:r&amp;gt;&amp;lt;w:t&amp;gt;$204,172&amp;lt;/w:t&amp;gt;&amp;lt;/w:r&amp;gt;&amp;lt;w:bookmarkEnd w:id="37" /&amp;gt;&amp;lt;/w:p&amp;gt;&amp;lt;/w:tc&amp;gt;&amp;lt;w:tc&amp;gt;&amp;lt;w:tcPr&amp;gt;&amp;lt;w:tcW w:w="1469" w:type="dxa" /&amp;gt;&amp;lt;/w:tcPr&amp;gt;&amp;lt;w:p w:rsidR="00CB1A8A" w:rsidRDefault="00CB1A8A" w:rsidP="002236F6"&amp;gt;&amp;lt;w:pPr&amp;gt;&amp;lt;w:jc w:val="right" /&amp;gt;&amp;lt;/w:pPr&amp;gt;&amp;lt;w:bookmarkStart w:id="38" w:name="_LINE__14_72428f94_d8ab_4854_b918_00a9f3" /&amp;gt;&amp;lt;w:r&amp;gt;&amp;lt;w:t&amp;gt;$283,836&amp;lt;/w:t&amp;gt;&amp;lt;/w:r&amp;gt;&amp;lt;w:bookmarkEnd w:id="38" /&amp;gt;&amp;lt;/w:p&amp;gt;&amp;lt;/w:tc&amp;gt;&amp;lt;/w:tr&amp;gt;&amp;lt;/w:tbl&amp;gt;&amp;lt;w:p w:rsidR="00CB1A8A" w:rsidRDefault="00CB1A8A" w:rsidP="00CB1A8A"&amp;gt;&amp;lt;w:pPr&amp;gt;&amp;lt;w:keepNext /&amp;gt;&amp;lt;w:spacing w:before="240" /&amp;gt;&amp;lt;w:ind w:left="360" /&amp;gt;&amp;lt;w:jc w:val="center" /&amp;gt;&amp;lt;/w:pPr&amp;gt;&amp;lt;w:bookmarkStart w:id="39" w:name="_SUMMARY__8f37cb1b_b354_491d_a8fa_7b52eb" /&amp;gt;&amp;lt;w:bookmarkStart w:id="40" w:name="_PAR__7_683f49b2_14cb_4db8_b143_9cdec63d" /&amp;gt;&amp;lt;w:bookmarkStart w:id="41" w:name="_LINE__15_57aa57cc_0e35_4384_af7d_609175" /&amp;gt;&amp;lt;w:bookmarkEnd w:id="6" /&amp;gt;&amp;lt;w:bookmarkEnd w:id="7" /&amp;gt;&amp;lt;w:bookmarkEnd w:id="20" /&amp;gt;&amp;lt;w:r&amp;gt;&amp;lt;w:rPr&amp;gt;&amp;lt;w:b /&amp;gt;&amp;lt;w:sz w:val="24" /&amp;gt;&amp;lt;/w:rPr&amp;gt;&amp;lt;w:t&amp;gt;SUMMARY&amp;lt;/w:t&amp;gt;&amp;lt;/w:r&amp;gt;&amp;lt;w:bookmarkEnd w:id="41" /&amp;gt;&amp;lt;/w:p&amp;gt;&amp;lt;w:p w:rsidR="00CB1A8A" w:rsidRDefault="00CB1A8A" w:rsidP="00CB1A8A"&amp;gt;&amp;lt;w:pPr&amp;gt;&amp;lt;w:ind w:left="360" w:firstLine="360" /&amp;gt;&amp;lt;/w:pPr&amp;gt;&amp;lt;w:bookmarkStart w:id="42" w:name="_PAR__8_5fbf31b7_9ca9_4435_b90d_6c4fe47a" /&amp;gt;&amp;lt;w:bookmarkStart w:id="43" w:name="_LINE__16_53ee5322_b7ef_4943_b756_f18b55" /&amp;gt;&amp;lt;w:bookmarkEnd w:id="40" /&amp;gt;&amp;lt;w:r&amp;gt;&amp;lt;w:t xml:space="preserve"&amp;gt;This bill provides &amp;lt;/w:t&amp;gt;&amp;lt;/w:r&amp;gt;&amp;lt;w:r w:rsidRPr="00307512"&amp;gt;&amp;lt;w:t xml:space="preserve"&amp;gt;ongoing funds to establish 2 Public Service Coordinator I positions &amp;lt;/w:t&amp;gt;&amp;lt;/w:r&amp;gt;&amp;lt;w:bookmarkStart w:id="44" w:name="_LINE__17_7da7988f_649f_4341_8e16_13ba15" /&amp;gt;&amp;lt;w:bookmarkEnd w:id="43" /&amp;gt;&amp;lt;w:r w:rsidRPr="00307512"&amp;gt;&amp;lt;w:t xml:space="preserve"&amp;gt;to provide technical assistance and facilitate MaineCare reimbursements for local school &amp;lt;/w:t&amp;gt;&amp;lt;/w:r&amp;gt;&amp;lt;w:bookmarkStart w:id="45" w:name="_LINE__18_fd6bb18d_25a1_4b81_ba5d_c7803b" /&amp;gt;&amp;lt;w:bookmarkEnd w:id="44" /&amp;gt;&amp;lt;w:r w:rsidRPr="00307512"&amp;gt;&amp;lt;w:t&amp;gt;districts.&amp;lt;/w:t&amp;gt;&amp;lt;/w:r&amp;gt;&amp;lt;w:bookmarkEnd w:id="45" /&amp;gt;&amp;lt;/w:p&amp;gt;&amp;lt;w:bookmarkEnd w:id="1" /&amp;gt;&amp;lt;w:bookmarkEnd w:id="2" /&amp;gt;&amp;lt;w:bookmarkEnd w:id="3" /&amp;gt;&amp;lt;w:bookmarkEnd w:id="39" /&amp;gt;&amp;lt;w:bookmarkEnd w:id="42" /&amp;gt;&amp;lt;w:p w:rsidR="00000000" w:rsidRDefault="00CB1A8A"&amp;gt;&amp;lt;w:r&amp;gt;&amp;lt;w:t xml:space="preserve"&amp;gt; &amp;lt;/w:t&amp;gt;&amp;lt;/w:r&amp;gt;&amp;lt;/w:p&amp;gt;&amp;lt;w:sectPr w:rsidR="00000000" w:rsidSect="00CB1A8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E3B46" w:rsidRDefault="00CB1A8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91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b8e2f21_81d5_45f4_99f7_054e904&lt;/BookmarkName&gt;&lt;Tables&gt;&lt;TableLineTracker&gt;&lt;BookmarkName&gt;_PAR__6_6e169155_ef4c_46d4_b71f_5997592b&lt;/BookmarkName&gt;&lt;TableRows&gt;&lt;TableRow&gt;&lt;TableLines&gt;&lt;TableLine&gt;&lt;LineFragments&gt;&lt;TableLineFragment /&gt;&lt;TableLineFragment /&gt;&lt;TableLineFragment /&gt;&lt;/LineFragments&gt;&lt;VerticalPosition&gt;205.60000610351563&lt;/VerticalPosition&gt;&lt;LineNumber&gt;9&lt;/LineNumber&gt;&lt;BookmarkName&gt;_LINE__9_0178af34_03d4_4fac_9c30_8c3935c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8.39999389648438&lt;/VerticalPosition&gt;&lt;LineNumber&gt;10&lt;/LineNumber&gt;&lt;BookmarkName&gt;_LINE__10_2775d3b6_f372_4cf3_85e2_635c8d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0.80000305175781&lt;/VerticalPosition&gt;&lt;LineNumber&gt;11&lt;/LineNumber&gt;&lt;BookmarkName&gt;_LINE__11_3f2563da_a7f7_4f46_9462_02bc14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43.60000610351563&lt;/VerticalPosition&gt;&lt;LineNumber&gt;12&lt;/LineNumber&gt;&lt;BookmarkName&gt;_LINE__12_3c603a27_588f_41a0_a4b1_ab6b03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/LineFragments&gt;&lt;VerticalPosition&gt;256&lt;/VerticalPosition&gt;&lt;LineNumber&gt;13&lt;/LineNumber&gt;&lt;BookmarkName&gt;_LINE__13_b7fcb527_db95_41d6_87d6_887278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/LineFragments&gt;&lt;VerticalPosition&gt;268.79998779296875&lt;/VerticalPosition&gt;&lt;LineNumber&gt;14&lt;/LineNumber&gt;&lt;BookmarkName&gt;_LINE__14_9b00695d_c77a_46cd_8edb_8c9acb&lt;/BookmarkName&gt;&lt;/TableLine&gt;&lt;/TableLines&gt;&lt;StartingRowLineNumber&gt;14&lt;/StartingRowLineNumber&gt;&lt;EndingRowLineNumber&gt;14&lt;/EndingRowLineNumber&gt;&lt;/TableRow&gt;&lt;/TableRows&gt;&lt;/TableLineTracker&gt;&lt;/Tables&gt;&lt;/ProcessedCheckInPage&gt;&lt;/Pages&gt;&lt;Paragraphs&gt;&lt;CheckInParagraphs&gt;&lt;PageNumber&gt;1&lt;/PageNumber&gt;&lt;BookmarkName&gt;_PAR__1_dea26b2e_7f58_4801_910b_e07121e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4858fa1_1c83_4676_afca_15a3126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87f166d_e1cf_4cf4_a25f_bc39ec71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661c3bb_d066_469b_a285_ed2c7952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8c9ecba_ecbf_4441_942b_edb90b4c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83f49b2_14cb_4db8_b143_9cdec63d&lt;/BookmarkName&gt;&lt;StartingLineNumber&gt;15&lt;/StartingLineNumber&gt;&lt;EndingLineNumber&gt;15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fbf31b7_9ca9_4435_b90d_6c4fe47a&lt;/BookmarkName&gt;&lt;StartingLineNumber&gt;16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