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Health Care Equipment by Eliminating the Certificate of Need for Major Medical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205a9a_f2e1_4d98_843f_21069c2"/>
      <w:bookmarkStart w:id="1" w:name="_DOC_BODY_CONTAINER__666fe8c5_ef85_4aac_"/>
      <w:bookmarkStart w:id="2" w:name="_DOC_BODY__907fb067_8164_4b83_b59c_3ad5c"/>
      <w:bookmarkStart w:id="3" w:name="_PAR__1_fdd39d9e_3725_41c4_a22f_55814f49"/>
      <w:bookmarkStart w:id="4" w:name="_ENACTING_CLAUSE__d98bca9c_4149_476f_857"/>
      <w:bookmarkStart w:id="5" w:name="_LINE__1_a997e18b_bd83_4c0c_abbc_1eabe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d39d9e_3725_41c4_a22f_55814f49"/>
      <w:bookmarkStart w:id="7" w:name="_ENACTING_CLAUSE__d98bca9c_4149_476f_857"/>
      <w:bookmarkStart w:id="8" w:name="_DOC_BODY_CONTENT__5a5a13a2_4814_473b_ab"/>
      <w:bookmarkStart w:id="9" w:name="_PAR__2_084d10f3_596b_484c_b1f7_e3315eb6"/>
      <w:bookmarkStart w:id="10" w:name="_BILL_SECTION__d9f44a45_5ed9_45ea_84fd_9"/>
      <w:bookmarkStart w:id="11" w:name="_BILL_SECTION_HEADER__cc78719b_985f_4204"/>
      <w:bookmarkStart w:id="12" w:name="_LINE__2_ec478066_328f_4414_9ec6_988a0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24f281_2302_44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9, sub-§2-A,</w:t>
      </w:r>
      <w:r>
        <w:rPr>
          <w:rFonts w:eastAsia="Arial" w:cs="Arial" w:ascii="Arial" w:hAnsi="Arial"/>
        </w:rPr>
        <w:t xml:space="preserve"> as amended by PL 2011, c. 424, Pt. A, §3 and </w:t>
      </w:r>
      <w:bookmarkStart w:id="14" w:name="_LINE__3_6760834c_edd6_42ac_a89c_a5def58"/>
      <w:bookmarkEnd w:id="12"/>
      <w:r>
        <w:rPr>
          <w:rFonts w:eastAsia="Arial" w:cs="Arial" w:ascii="Arial" w:hAnsi="Arial"/>
        </w:rPr>
        <w:t>affected by Pt. E, §1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84d10f3_596b_484c_b1f7_e3315eb6"/>
      <w:bookmarkStart w:id="16" w:name="_BILL_SECTION__d9f44a45_5ed9_45ea_84fd_9"/>
      <w:bookmarkStart w:id="17" w:name="_BILL_SECTION_HEADER__cc78719b_985f_4204"/>
      <w:bookmarkStart w:id="18" w:name="_PAR__3_17a99eeb_50e2_4a2b_a1b4_866ae572"/>
      <w:bookmarkStart w:id="19" w:name="_BILL_SECTION__8ef49dbb_e81b_408a_ba0f_4"/>
      <w:bookmarkStart w:id="20" w:name="_BILL_SECTION_HEADER__cbdd2396_333e_4af3"/>
      <w:bookmarkStart w:id="21" w:name="_LINE__4_100249e5_776d_4913_9a13_19d89fd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ea51241_793e_4e2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329, sub-§7, ¶A,</w:t>
      </w:r>
      <w:r>
        <w:rPr>
          <w:rFonts w:eastAsia="Arial" w:cs="Arial" w:ascii="Arial" w:hAnsi="Arial"/>
        </w:rPr>
        <w:t xml:space="preserve"> as amended by PL 2007, c. 440, §5, is </w:t>
      </w:r>
      <w:bookmarkStart w:id="23" w:name="_LINE__5_6953305a_aacc_40e9_b45c_19fccce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7a99eeb_50e2_4a2b_a1b4_866ae572"/>
      <w:bookmarkStart w:id="25" w:name="_BILL_SECTION__8ef49dbb_e81b_408a_ba0f_4"/>
      <w:bookmarkStart w:id="26" w:name="_BILL_SECTION_HEADER__cbdd2396_333e_4af3"/>
      <w:bookmarkStart w:id="27" w:name="_PAR__4_ca79faee_e38c_4af8_aed1_60d6ec2b"/>
      <w:bookmarkStart w:id="28" w:name="_BILL_SECTION__750d6916_bb8c_4c38_a15c_e"/>
      <w:bookmarkStart w:id="29" w:name="_BILL_SECTION_HEADER__3ac286c0_ef76_40d6"/>
      <w:bookmarkStart w:id="30" w:name="_LINE__6_bf150fc4_abfc_4e88_813c_8825410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5b42573_5f8e_41a9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22 MRSA §336, sub-§5,</w:t>
      </w:r>
      <w:r>
        <w:rPr>
          <w:rFonts w:eastAsia="Arial" w:cs="Arial" w:ascii="Arial" w:hAnsi="Arial"/>
        </w:rPr>
        <w:t xml:space="preserve"> as enacted by PL 2009, c. 383, §9, is repealed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5a5a13a2_4814_473b_ab"/>
      <w:bookmarkStart w:id="33" w:name="_PAR__4_ca79faee_e38c_4af8_aed1_60d6ec2b"/>
      <w:bookmarkStart w:id="34" w:name="_BILL_SECTION__750d6916_bb8c_4c38_a15c_e"/>
      <w:bookmarkStart w:id="35" w:name="_BILL_SECTION_HEADER__3ac286c0_ef76_40d6"/>
      <w:bookmarkStart w:id="36" w:name="_SUMMARY__08e17956_b009_456a_9671_a5f786"/>
      <w:bookmarkStart w:id="37" w:name="_PAR__5_dd1189ee_6752_4e35_a433_45f80f5e"/>
      <w:bookmarkStart w:id="38" w:name="_LINE__7_037fbd91_1b93_48d9_b231_163c590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dd1189ee_6752_4e35_a433_45f80f5e"/>
      <w:bookmarkStart w:id="40" w:name="_PAR__6_cde942db_c0fa_436a_b052_473ee25d"/>
      <w:bookmarkStart w:id="41" w:name="_LINE__8_76b4a7af_b4fc_49df_b7db_833c600"/>
      <w:bookmarkEnd w:id="39"/>
      <w:r>
        <w:rPr>
          <w:rFonts w:eastAsia="Arial" w:cs="Arial" w:ascii="Arial" w:hAnsi="Arial"/>
        </w:rPr>
        <w:t xml:space="preserve">This bill repeals the requirements for a certificate of need issued by the Department of </w:t>
      </w:r>
      <w:bookmarkStart w:id="42" w:name="_LINE__9_dc539687_64af_4698_9ac8_debc55b"/>
      <w:bookmarkEnd w:id="41"/>
      <w:r>
        <w:rPr>
          <w:rFonts w:eastAsia="Arial" w:cs="Arial" w:ascii="Arial" w:hAnsi="Arial"/>
        </w:rPr>
        <w:t>Health and Human Services for the acquisition of major medical equipment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Health Care Equipment by Eliminating the Certificate of Need for Major Medical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9</ItemId>
    <LRId>67256</LRId>
    <LRNumber>12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Health Care Equipment by Eliminating the Certificate of Need for Major Medical Equipment</LRTitle>
    <ItemTitle>An Act To Ensure Access to Health Care Equipment by Eliminating the Certificate of Need for Major Medical Equipment</ItemTitle>
    <ShortTitle1>ENSURE ACCESS TO HEALTH CARE</ShortTitle1>
    <ShortTitle2>EQUIPMENT BY ELIMINATING THE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2-27T18:44:00</LatestDraftingActionDate>
    <LatestDrafterName>cmccarthyreid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5222" w:rsidRDefault="00B05222" w:rsidP="00B05222"&amp;gt;&amp;lt;w:pPr&amp;gt;&amp;lt;w:ind w:left="360" /&amp;gt;&amp;lt;/w:pPr&amp;gt;&amp;lt;w:bookmarkStart w:id="0" w:name="_ENACTING_CLAUSE__d98bca9c_4149_476f_857" /&amp;gt;&amp;lt;w:bookmarkStart w:id="1" w:name="_DOC_BODY__907fb067_8164_4b83_b59c_3ad5c" /&amp;gt;&amp;lt;w:bookmarkStart w:id="2" w:name="_DOC_BODY_CONTAINER__666fe8c5_ef85_4aac_" /&amp;gt;&amp;lt;w:bookmarkStart w:id="3" w:name="_PAGE__1_08205a9a_f2e1_4d98_843f_21069c2" /&amp;gt;&amp;lt;w:bookmarkStart w:id="4" w:name="_PAR__1_fdd39d9e_3725_41c4_a22f_55814f49" /&amp;gt;&amp;lt;w:bookmarkStart w:id="5" w:name="_LINE__1_a997e18b_bd83_4c0c_abbc_1eabe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5222" w:rsidRDefault="00B05222" w:rsidP="00B05222"&amp;gt;&amp;lt;w:pPr&amp;gt;&amp;lt;w:ind w:left="360" w:firstLine="360" /&amp;gt;&amp;lt;/w:pPr&amp;gt;&amp;lt;w:bookmarkStart w:id="6" w:name="_BILL_SECTION_HEADER__cc78719b_985f_4204" /&amp;gt;&amp;lt;w:bookmarkStart w:id="7" w:name="_BILL_SECTION__d9f44a45_5ed9_45ea_84fd_9" /&amp;gt;&amp;lt;w:bookmarkStart w:id="8" w:name="_DOC_BODY_CONTENT__5a5a13a2_4814_473b_ab" /&amp;gt;&amp;lt;w:bookmarkStart w:id="9" w:name="_PAR__2_084d10f3_596b_484c_b1f7_e3315eb6" /&amp;gt;&amp;lt;w:bookmarkStart w:id="10" w:name="_LINE__2_ec478066_328f_4414_9ec6_988a0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24f281_2302_44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9, sub-§2-A,&amp;lt;/w:t&amp;gt;&amp;lt;/w:r&amp;gt;&amp;lt;w:r&amp;gt;&amp;lt;w:t xml:space="preserve"&amp;gt; as amended by PL 2011, c. 424, Pt. A, §3 and &amp;lt;/w:t&amp;gt;&amp;lt;/w:r&amp;gt;&amp;lt;w:bookmarkStart w:id="12" w:name="_LINE__3_6760834c_edd6_42ac_a89c_a5def58" /&amp;gt;&amp;lt;w:bookmarkEnd w:id="10" /&amp;gt;&amp;lt;w:r&amp;gt;&amp;lt;w:t&amp;gt;affected by Pt. E, §1, is repealed.&amp;lt;/w:t&amp;gt;&amp;lt;/w:r&amp;gt;&amp;lt;w:bookmarkEnd w:id="12" /&amp;gt;&amp;lt;/w:p&amp;gt;&amp;lt;w:p w:rsidR="00B05222" w:rsidRDefault="00B05222" w:rsidP="00B05222"&amp;gt;&amp;lt;w:pPr&amp;gt;&amp;lt;w:ind w:left="360" w:firstLine="360" /&amp;gt;&amp;lt;/w:pPr&amp;gt;&amp;lt;w:bookmarkStart w:id="13" w:name="_BILL_SECTION_HEADER__cbdd2396_333e_4af3" /&amp;gt;&amp;lt;w:bookmarkStart w:id="14" w:name="_BILL_SECTION__8ef49dbb_e81b_408a_ba0f_4" /&amp;gt;&amp;lt;w:bookmarkStart w:id="15" w:name="_PAR__3_17a99eeb_50e2_4a2b_a1b4_866ae572" /&amp;gt;&amp;lt;w:bookmarkStart w:id="16" w:name="_LINE__4_100249e5_776d_4913_9a13_19d89f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bea51241_793e_4e2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2 MRSA §329, sub-§7, ¶A,&amp;lt;/w:t&amp;gt;&amp;lt;/w:r&amp;gt;&amp;lt;w:r&amp;gt;&amp;lt;w:t xml:space="preserve"&amp;gt; as amended by PL 2007, c. 440, §5, is &amp;lt;/w:t&amp;gt;&amp;lt;/w:r&amp;gt;&amp;lt;w:bookmarkStart w:id="18" w:name="_LINE__5_6953305a_aacc_40e9_b45c_19fccce" /&amp;gt;&amp;lt;w:bookmarkEnd w:id="16" /&amp;gt;&amp;lt;w:r&amp;gt;&amp;lt;w:t&amp;gt;repealed.&amp;lt;/w:t&amp;gt;&amp;lt;/w:r&amp;gt;&amp;lt;w:bookmarkEnd w:id="18" /&amp;gt;&amp;lt;/w:p&amp;gt;&amp;lt;w:p w:rsidR="00B05222" w:rsidRDefault="00B05222" w:rsidP="00B05222"&amp;gt;&amp;lt;w:pPr&amp;gt;&amp;lt;w:ind w:left="360" w:firstLine="360" /&amp;gt;&amp;lt;/w:pPr&amp;gt;&amp;lt;w:bookmarkStart w:id="19" w:name="_BILL_SECTION_HEADER__3ac286c0_ef76_40d6" /&amp;gt;&amp;lt;w:bookmarkStart w:id="20" w:name="_BILL_SECTION__750d6916_bb8c_4c38_a15c_e" /&amp;gt;&amp;lt;w:bookmarkStart w:id="21" w:name="_PAR__4_ca79faee_e38c_4af8_aed1_60d6ec2b" /&amp;gt;&amp;lt;w:bookmarkStart w:id="22" w:name="_LINE__6_bf150fc4_abfc_4e88_813c_8825410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f5b42573_5f8e_41a9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22 MRSA §336, sub-§5,&amp;lt;/w:t&amp;gt;&amp;lt;/w:r&amp;gt;&amp;lt;w:r&amp;gt;&amp;lt;w:t xml:space="preserve"&amp;gt; as enacted by PL 2009, c. 383, §9, is repealed.&amp;lt;/w:t&amp;gt;&amp;lt;/w:r&amp;gt;&amp;lt;w:bookmarkEnd w:id="22" /&amp;gt;&amp;lt;/w:p&amp;gt;&amp;lt;w:p w:rsidR="00B05222" w:rsidRDefault="00B05222" w:rsidP="00B05222"&amp;gt;&amp;lt;w:pPr&amp;gt;&amp;lt;w:keepNext /&amp;gt;&amp;lt;w:spacing w:before="240" /&amp;gt;&amp;lt;w:ind w:left="360" /&amp;gt;&amp;lt;w:jc w:val="center" /&amp;gt;&amp;lt;/w:pPr&amp;gt;&amp;lt;w:bookmarkStart w:id="24" w:name="_SUMMARY__08e17956_b009_456a_9671_a5f786" /&amp;gt;&amp;lt;w:bookmarkStart w:id="25" w:name="_PAR__5_dd1189ee_6752_4e35_a433_45f80f5e" /&amp;gt;&amp;lt;w:bookmarkStart w:id="26" w:name="_LINE__7_037fbd91_1b93_48d9_b231_163c590" /&amp;gt;&amp;lt;w:bookmarkEnd w:id="8" /&amp;gt;&amp;lt;w:bookmarkEnd w:id="19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26" /&amp;gt;&amp;lt;/w:p&amp;gt;&amp;lt;w:p w:rsidR="00B05222" w:rsidRDefault="00B05222" w:rsidP="00B05222"&amp;gt;&amp;lt;w:pPr&amp;gt;&amp;lt;w:ind w:left="360" w:firstLine="360" /&amp;gt;&amp;lt;/w:pPr&amp;gt;&amp;lt;w:bookmarkStart w:id="27" w:name="_PAR__6_cde942db_c0fa_436a_b052_473ee25d" /&amp;gt;&amp;lt;w:bookmarkStart w:id="28" w:name="_LINE__8_76b4a7af_b4fc_49df_b7db_833c600" /&amp;gt;&amp;lt;w:bookmarkEnd w:id="25" /&amp;gt;&amp;lt;w:r w:rsidRPr="00595EAA"&amp;gt;&amp;lt;w:t xml:space="preserve"&amp;gt;This bill repeals the requirements for a certificate of need issued by the Department of &amp;lt;/w:t&amp;gt;&amp;lt;/w:r&amp;gt;&amp;lt;w:bookmarkStart w:id="29" w:name="_LINE__9_dc539687_64af_4698_9ac8_debc55b" /&amp;gt;&amp;lt;w:bookmarkEnd w:id="28" /&amp;gt;&amp;lt;w:r w:rsidRPr="00595EAA"&amp;gt;&amp;lt;w:t xml:space="preserve"&amp;gt;Health and Human Services for the acquisition of &amp;lt;/w:t&amp;gt;&amp;lt;/w:r&amp;gt;&amp;lt;w:r&amp;gt;&amp;lt;w:t&amp;gt;major medical&amp;lt;/w:t&amp;gt;&amp;lt;/w:r&amp;gt;&amp;lt;w:r w:rsidRPr="00595EAA"&amp;gt;&amp;lt;w:t xml:space="preserve"&amp;gt; equipment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B05222"&amp;gt;&amp;lt;w:r&amp;gt;&amp;lt;w:t xml:space="preserve"&amp;gt; &amp;lt;/w:t&amp;gt;&amp;lt;/w:r&amp;gt;&amp;lt;/w:p&amp;gt;&amp;lt;w:sectPr w:rsidR="00000000" w:rsidSect="00B052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067F" w:rsidRDefault="00B052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205a9a_f2e1_4d98_843f_21069c2&lt;/BookmarkName&gt;&lt;Tables /&gt;&lt;/ProcessedCheckInPage&gt;&lt;/Pages&gt;&lt;Paragraphs&gt;&lt;CheckInParagraphs&gt;&lt;PageNumber&gt;1&lt;/PageNumber&gt;&lt;BookmarkName&gt;_PAR__1_fdd39d9e_3725_41c4_a22f_55814f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4d10f3_596b_484c_b1f7_e3315e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a99eeb_50e2_4a2b_a1b4_866ae57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79faee_e38c_4af8_aed1_60d6ec2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1189ee_6752_4e35_a433_45f80f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e942db_c0fa_436a_b052_473ee25d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