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Banning Single-use Carry-out Ba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a9ab19_56f8_4e04_"/>
      <w:bookmarkStart w:id="1" w:name="_DOC_BODY__3c479b56_448a_425d_a9a8_129fd"/>
      <w:bookmarkStart w:id="2" w:name="_PAGE__1_9351f653_5747_4ece_94fb_5587946"/>
      <w:bookmarkStart w:id="3" w:name="_PAR__1_004f9222_c5de_4cb8_aea7_f13f94f3"/>
      <w:bookmarkStart w:id="4" w:name="_ENACTING_CLAUSE__c01b9ebc_5e8f_4966_bc9"/>
      <w:bookmarkStart w:id="5" w:name="_LINE__1_0d17fa42_d8bd_4dcb_a093_76ebd0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4f9222_c5de_4cb8_aea7_f13f94f3"/>
      <w:bookmarkStart w:id="7" w:name="_ENACTING_CLAUSE__c01b9ebc_5e8f_4966_bc9"/>
      <w:bookmarkStart w:id="8" w:name="_DOC_BODY_CONTENT__cc72cf81_1421_4a58_90"/>
      <w:bookmarkStart w:id="9" w:name="_BILL_SECTION__37d44e1f_fe60_4441_a753_6"/>
      <w:bookmarkStart w:id="10" w:name="_PAR__2_944cbd5d_b4e5_4479_84e5_6c0b2f3a"/>
      <w:bookmarkStart w:id="11" w:name="_BILL_SECTION_HEADER__5f0901af_c442_4fe4"/>
      <w:bookmarkStart w:id="12" w:name="_LINE__2_88b53c7a_55ab_4117_9611_7ede4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4d8255_b49b_4f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1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944cbd5d_b4e5_4479_84e5_6c0b2f3a"/>
      <w:bookmarkStart w:id="15" w:name="_BILL_SECTION_HEADER__5f0901af_c442_4fe4"/>
      <w:bookmarkStart w:id="16" w:name="_PROCESSED_CHANGE__4b9c8149_3976_4893_82"/>
      <w:bookmarkStart w:id="17" w:name="_PAR__3_15c6f403_bb37_4ddf_a180_0a976d3f"/>
      <w:bookmarkStart w:id="18" w:name="_STATUTE_P__0664bec2_6b41_4daa_9e0d_5c1c"/>
      <w:bookmarkStart w:id="19" w:name="_LINE__3_4ffe0b51_f40c_4d15_9947_8e71ae6"/>
      <w:bookmarkStart w:id="20" w:name="_STATUTE_NUMBER__416a91ac_de09_4c82_9c2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5ace691_c53d_4d93_bc5"/>
      <w:r>
        <w:rPr>
          <w:rFonts w:eastAsia="Arial" w:cs="Arial" w:ascii="Arial" w:hAnsi="Arial"/>
          <w:u w:val="single"/>
        </w:rPr>
        <w:t xml:space="preserve">"Carry-out bag" means a bag provided to a customer by a retail establishment for </w:t>
      </w:r>
      <w:bookmarkStart w:id="22" w:name="_LINE__4_3be188f9_5b7c_4ac9_9746_684906d"/>
      <w:bookmarkEnd w:id="19"/>
      <w:r>
        <w:rPr>
          <w:rFonts w:eastAsia="Arial" w:cs="Arial" w:ascii="Arial" w:hAnsi="Arial"/>
          <w:u w:val="single"/>
        </w:rPr>
        <w:t xml:space="preserve">transporting merchandise purchased by the customer away from the retail </w:t>
      </w:r>
      <w:bookmarkStart w:id="23" w:name="_LINE__5_80568d69_c129_4a80_b68f_539df23"/>
      <w:bookmarkEnd w:id="22"/>
      <w:r>
        <w:rPr>
          <w:rFonts w:eastAsia="Arial" w:cs="Arial" w:ascii="Arial" w:hAnsi="Arial"/>
          <w:u w:val="single"/>
        </w:rPr>
        <w:t xml:space="preserve">establishment or for packaging, protecting or otherwise containing merchandise within </w:t>
      </w:r>
      <w:bookmarkStart w:id="24" w:name="_LINE__6_c9770fe3_be81_467a_a51f_c463b81"/>
      <w:bookmarkEnd w:id="23"/>
      <w:r>
        <w:rPr>
          <w:rFonts w:eastAsia="Arial" w:cs="Arial" w:ascii="Arial" w:hAnsi="Arial"/>
          <w:u w:val="single"/>
        </w:rPr>
        <w:t xml:space="preserve">the retail establishment.  "Carry-out bag" includes a single-use carry-out bag, a </w:t>
      </w:r>
      <w:bookmarkStart w:id="25" w:name="_LINE__7_de85b73f_e327_4767_b7a8_6c58916"/>
      <w:bookmarkEnd w:id="24"/>
      <w:r>
        <w:rPr>
          <w:rFonts w:eastAsia="Arial" w:cs="Arial" w:ascii="Arial" w:hAnsi="Arial"/>
          <w:u w:val="single"/>
        </w:rPr>
        <w:t xml:space="preserve">recycled paper carry-out bag, a reusable fabric carry-out bag and a reusable plastic </w:t>
      </w:r>
      <w:bookmarkStart w:id="26" w:name="_LINE__8_ac7ec518_1b1c_4ae4_9df6_29c3a8c"/>
      <w:bookmarkEnd w:id="25"/>
      <w:r>
        <w:rPr>
          <w:rFonts w:eastAsia="Arial" w:cs="Arial" w:ascii="Arial" w:hAnsi="Arial"/>
          <w:u w:val="single"/>
        </w:rPr>
        <w:t>carry-out bag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7d44e1f_fe60_4441_a753_6"/>
      <w:bookmarkStart w:id="28" w:name="_PROCESSED_CHANGE__4b9c8149_3976_4893_82"/>
      <w:bookmarkStart w:id="29" w:name="_PAR__3_15c6f403_bb37_4ddf_a180_0a976d3f"/>
      <w:bookmarkStart w:id="30" w:name="_STATUTE_P__0664bec2_6b41_4daa_9e0d_5c1c"/>
      <w:bookmarkStart w:id="31" w:name="_BILL_SECTION__747d5571_3638_4d30_850d_3"/>
      <w:bookmarkStart w:id="32" w:name="_PAR__4_e3881ef0_0474_46d6_8efd_1a4b324f"/>
      <w:bookmarkStart w:id="33" w:name="_BILL_SECTION_HEADER__ee7fbdb5_de73_4b00"/>
      <w:bookmarkStart w:id="34" w:name="_LINE__9_0f18b1a6_f0f5_4356_9ecd_9ae36fa"/>
      <w:bookmarkEnd w:id="27"/>
      <w:bookmarkEnd w:id="28"/>
      <w:bookmarkEnd w:id="29"/>
      <w:bookmarkEnd w:id="30"/>
      <w:bookmarkEnd w:id="21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73f422c_abb5_44cf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8 MRSA §1611, sub-§1, ¶B,</w:t>
      </w:r>
      <w:r>
        <w:rPr>
          <w:rFonts w:eastAsia="Arial" w:cs="Arial" w:ascii="Arial" w:hAnsi="Arial"/>
        </w:rPr>
        <w:t xml:space="preserve"> as enacted by PL 2019, c. 346, §2, is </w:t>
      </w:r>
      <w:bookmarkStart w:id="36" w:name="_LINE__10_c75eda9e_f086_4808_adf0_6502b4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e3881ef0_0474_46d6_8efd_1a4b324f"/>
      <w:bookmarkStart w:id="38" w:name="_BILL_SECTION_HEADER__ee7fbdb5_de73_4b00"/>
      <w:bookmarkStart w:id="39" w:name="_PAR__5_8cb2d77c_e3c4_4330_ba6e_71c15fb8"/>
      <w:bookmarkStart w:id="40" w:name="_STATUTE_P__5fcfaae6_5956_40e8_b30e_3035"/>
      <w:bookmarkStart w:id="41" w:name="_LINE__11_1646fbf3_fd9a_4805_b139_b3b854"/>
      <w:bookmarkStart w:id="42" w:name="_STATUTE_NUMBER__95e0793a_29d5_4a85_b724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5506f388_01e2_472e_b36"/>
      <w:r>
        <w:rPr>
          <w:rFonts w:eastAsia="Arial" w:cs="Arial" w:ascii="Arial" w:hAnsi="Arial"/>
        </w:rPr>
        <w:t xml:space="preserve">"Point of sale" means a </w:t>
      </w:r>
      <w:bookmarkStart w:id="44" w:name="_PROCESSED_CHANGE__7f801225_06d2_4a7c_bc"/>
      <w:r>
        <w:rPr>
          <w:rFonts w:eastAsia="Arial" w:cs="Arial" w:ascii="Arial" w:hAnsi="Arial"/>
          <w:u w:val="single"/>
        </w:rPr>
        <w:t xml:space="preserve">location where merchandise purchased by a customer is </w:t>
      </w:r>
      <w:bookmarkStart w:id="45" w:name="_LINE__12_7b94cda7_9b47_46ad_9bee_559fb1"/>
      <w:bookmarkEnd w:id="41"/>
      <w:r>
        <w:rPr>
          <w:rFonts w:eastAsia="Arial" w:cs="Arial" w:ascii="Arial" w:hAnsi="Arial"/>
          <w:u w:val="single"/>
        </w:rPr>
        <w:t>transferred to the customer, including, but not limited to, a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>check</w:t>
        <w:noBreakHyphen/>
        <w:t xml:space="preserve">out stand, cash </w:t>
      </w:r>
      <w:bookmarkStart w:id="46" w:name="_LINE__13_94ab4d48_bd30_493c_b09a_f6bdba"/>
      <w:bookmarkEnd w:id="45"/>
      <w:r>
        <w:rPr>
          <w:rFonts w:eastAsia="Arial" w:cs="Arial" w:ascii="Arial" w:hAnsi="Arial"/>
        </w:rPr>
        <w:t>register</w:t>
      </w:r>
      <w:bookmarkStart w:id="47" w:name="_PROCESSED_CHANGE__955e5043_83c2_4ece_a3"/>
      <w:r>
        <w:rPr>
          <w:rFonts w:eastAsia="Arial" w:cs="Arial" w:ascii="Arial" w:hAnsi="Arial"/>
          <w:u w:val="single"/>
        </w:rPr>
        <w:t>, self-service check-out kiosk</w:t>
      </w:r>
      <w:bookmarkEnd w:id="47"/>
      <w:r>
        <w:rPr>
          <w:rFonts w:eastAsia="Arial" w:cs="Arial" w:ascii="Arial" w:hAnsi="Arial"/>
        </w:rPr>
        <w:t xml:space="preserve"> or other point of departure from a retail </w:t>
      </w:r>
      <w:bookmarkStart w:id="48" w:name="_LINE__14_a39c3d76_eb78_4a72_88da_df6853"/>
      <w:bookmarkEnd w:id="46"/>
      <w:r>
        <w:rPr>
          <w:rFonts w:eastAsia="Arial" w:cs="Arial" w:ascii="Arial" w:hAnsi="Arial"/>
        </w:rPr>
        <w:t>establishment</w:t>
      </w:r>
      <w:bookmarkStart w:id="49" w:name="_PROCESSED_CHANGE__f75d6c80_074e_4295_af"/>
      <w:r>
        <w:rPr>
          <w:rFonts w:eastAsia="Arial" w:cs="Arial" w:ascii="Arial" w:hAnsi="Arial"/>
          <w:u w:val="single"/>
        </w:rPr>
        <w:t xml:space="preserve">, including an in-store or curbside pickup location, and any other location, </w:t>
      </w:r>
      <w:bookmarkStart w:id="50" w:name="_LINE__15_0d87c4e3_0ed1_4b1d_b288_65a3d0"/>
      <w:bookmarkEnd w:id="48"/>
      <w:r>
        <w:rPr>
          <w:rFonts w:eastAsia="Arial" w:cs="Arial" w:ascii="Arial" w:hAnsi="Arial"/>
          <w:u w:val="single"/>
        </w:rPr>
        <w:t xml:space="preserve">including the customer's home, at which the purchased merchandise is delivered or </w:t>
      </w:r>
      <w:bookmarkStart w:id="51" w:name="_LINE__16_2cc08738_ae89_45d4_ae51_9a8147"/>
      <w:bookmarkEnd w:id="50"/>
      <w:r>
        <w:rPr>
          <w:rFonts w:eastAsia="Arial" w:cs="Arial" w:ascii="Arial" w:hAnsi="Arial"/>
          <w:u w:val="single"/>
        </w:rPr>
        <w:t>otherwise transferred to the customer</w:t>
      </w:r>
      <w:bookmarkEnd w:id="49"/>
      <w:r>
        <w:rPr>
          <w:rFonts w:eastAsia="Arial" w:cs="Arial" w:ascii="Arial" w:hAnsi="Arial"/>
        </w:rPr>
        <w:t>.</w:t>
      </w:r>
      <w:bookmarkEnd w:id="43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747d5571_3638_4d30_850d_3"/>
      <w:bookmarkStart w:id="53" w:name="_PAR__5_8cb2d77c_e3c4_4330_ba6e_71c15fb8"/>
      <w:bookmarkStart w:id="54" w:name="_STATUTE_P__5fcfaae6_5956_40e8_b30e_3035"/>
      <w:bookmarkStart w:id="55" w:name="_BILL_SECTION__04f8ec95_64f4_4e6f_b9ce_f"/>
      <w:bookmarkStart w:id="56" w:name="_PAR__6_10eb66e8_e0af_43f8_9b1f_f860a8d9"/>
      <w:bookmarkStart w:id="57" w:name="_BILL_SECTION_HEADER__189505a3_2d03_433b"/>
      <w:bookmarkStart w:id="58" w:name="_LINE__17_5268d674_f22d_49a4_b930_bafb3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46abe759_874c_4587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38 MRSA §1611, sub-§1, ¶C,</w:t>
      </w:r>
      <w:r>
        <w:rPr>
          <w:rFonts w:eastAsia="Arial" w:cs="Arial" w:ascii="Arial" w:hAnsi="Arial"/>
        </w:rPr>
        <w:t xml:space="preserve"> as enacted by PL 2019, c. 346, §2, is </w:t>
      </w:r>
      <w:bookmarkStart w:id="60" w:name="_LINE__18_167e75ad_7c40_40b9_a126_bb52e2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10eb66e8_e0af_43f8_9b1f_f860a8d9"/>
      <w:bookmarkStart w:id="62" w:name="_BILL_SECTION_HEADER__189505a3_2d03_433b"/>
      <w:bookmarkStart w:id="63" w:name="_PAR__7_27cd18d9_5aca_4700_a91e_262e0acd"/>
      <w:bookmarkStart w:id="64" w:name="_STATUTE_P__bd259a8a_24c0_4456_883b_4b6e"/>
      <w:bookmarkStart w:id="65" w:name="_LINE__19_4642e41c_764b_422d_b04e_bf9a22"/>
      <w:bookmarkStart w:id="66" w:name="_STATUTE_NUMBER__3313201d_1a7e_4841_84c6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18f2419c_c1e9_400f_86e"/>
      <w:r>
        <w:rPr>
          <w:rFonts w:eastAsia="Arial" w:cs="Arial" w:ascii="Arial" w:hAnsi="Arial"/>
        </w:rPr>
        <w:t>"Post-consumer recycled</w:t>
      </w:r>
      <w:bookmarkStart w:id="68" w:name="_PROCESSED_CHANGE__dd3ebf37_2b3d_4ba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terial</w:t>
      </w:r>
      <w:bookmarkStart w:id="69" w:name="_PROCESSED_CHANGE__cfbae1ec_3a19_4f7c_80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ber</w:t>
      </w:r>
      <w:bookmarkEnd w:id="69"/>
      <w:r>
        <w:rPr>
          <w:rFonts w:eastAsia="Arial" w:cs="Arial" w:ascii="Arial" w:hAnsi="Arial"/>
        </w:rPr>
        <w:t>" means</w:t>
      </w:r>
      <w:bookmarkStart w:id="70" w:name="_PROCESSED_CHANGE__6c5d0ece_c4bc_4100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End w:id="70"/>
      <w:r>
        <w:rPr>
          <w:rFonts w:eastAsia="Arial" w:cs="Arial" w:ascii="Arial" w:hAnsi="Arial"/>
        </w:rPr>
        <w:t xml:space="preserve"> recycled</w:t>
      </w:r>
      <w:bookmarkStart w:id="71" w:name="_PROCESSED_CHANGE__a41f2fbf_920d_4fe1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terial</w:t>
      </w:r>
      <w:bookmarkStart w:id="72" w:name="_PROCESSED_CHANGE__6d9efe46_acc0_4628_a4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ber</w:t>
      </w:r>
      <w:bookmarkEnd w:id="72"/>
      <w:r>
        <w:rPr>
          <w:rFonts w:eastAsia="Arial" w:cs="Arial" w:ascii="Arial" w:hAnsi="Arial"/>
        </w:rPr>
        <w:t xml:space="preserve"> that</w:t>
      </w:r>
      <w:bookmarkStart w:id="73" w:name="_PROCESSED_CHANGE__4450d3ed_790b_498f_87"/>
      <w:r>
        <w:rPr>
          <w:rFonts w:eastAsia="Arial" w:cs="Arial" w:ascii="Arial" w:hAnsi="Arial"/>
          <w:u w:val="single"/>
        </w:rPr>
        <w:t>,</w:t>
      </w:r>
      <w:bookmarkEnd w:id="73"/>
      <w:r>
        <w:rPr>
          <w:rFonts w:eastAsia="Arial" w:cs="Arial" w:ascii="Arial" w:hAnsi="Arial"/>
        </w:rPr>
        <w:t xml:space="preserve"> if not </w:t>
      </w:r>
      <w:bookmarkStart w:id="74" w:name="_LINE__20_65b5e3e2_7367_46a1_bb3c_9468e2"/>
      <w:bookmarkEnd w:id="65"/>
      <w:r>
        <w:rPr>
          <w:rFonts w:eastAsia="Arial" w:cs="Arial" w:ascii="Arial" w:hAnsi="Arial"/>
        </w:rPr>
        <w:t>recycled</w:t>
      </w:r>
      <w:bookmarkStart w:id="75" w:name="_PROCESSED_CHANGE__36407234_667a_4ccd_ac"/>
      <w:r>
        <w:rPr>
          <w:rFonts w:eastAsia="Arial" w:cs="Arial" w:ascii="Arial" w:hAnsi="Arial"/>
          <w:u w:val="single"/>
        </w:rPr>
        <w:t>,</w:t>
      </w:r>
      <w:bookmarkEnd w:id="75"/>
      <w:r>
        <w:rPr>
          <w:rFonts w:eastAsia="Arial" w:cs="Arial" w:ascii="Arial" w:hAnsi="Arial"/>
        </w:rPr>
        <w:t xml:space="preserve"> would otherwise have been destined for solid waste disposal, having </w:t>
      </w:r>
      <w:bookmarkStart w:id="76" w:name="_LINE__21_0930e514_c377_4752_b54d_f7c937"/>
      <w:bookmarkEnd w:id="74"/>
      <w:r>
        <w:rPr>
          <w:rFonts w:eastAsia="Arial" w:cs="Arial" w:ascii="Arial" w:hAnsi="Arial"/>
        </w:rPr>
        <w:t>completed its intended end use and product life cycle.  "Post-consumer recycled</w:t>
      </w:r>
      <w:bookmarkStart w:id="77" w:name="_PROCESSED_CHANGE__39f5682d_eaac_40b8_93"/>
      <w:r>
        <w:rPr>
          <w:rFonts w:eastAsia="Arial" w:cs="Arial" w:ascii="Arial" w:hAnsi="Arial"/>
        </w:rPr>
        <w:t xml:space="preserve"> </w:t>
      </w:r>
      <w:bookmarkStart w:id="78" w:name="_LINE__22_430f72ae_c6f8_4bd5_8462_946f13"/>
      <w:bookmarkEnd w:id="76"/>
      <w:r>
        <w:rPr>
          <w:rFonts w:eastAsia="Arial" w:cs="Arial" w:ascii="Arial" w:hAnsi="Arial"/>
          <w:strike/>
        </w:rPr>
        <w:t>material</w:t>
      </w:r>
      <w:bookmarkStart w:id="79" w:name="_PROCESSED_CHANGE__4d9129b5_4e56_41a0_b4"/>
      <w:bookmarkEnd w:id="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ber</w:t>
      </w:r>
      <w:bookmarkEnd w:id="79"/>
      <w:r>
        <w:rPr>
          <w:rFonts w:eastAsia="Arial" w:cs="Arial" w:ascii="Arial" w:hAnsi="Arial"/>
        </w:rPr>
        <w:t>" does not include</w:t>
      </w:r>
      <w:bookmarkStart w:id="80" w:name="_PROCESSED_CHANGE__239b9159_99ec_443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terials</w:t>
      </w:r>
      <w:bookmarkStart w:id="81" w:name="_PROCESSED_CHANGE__b3202d89_a86c_4bce_94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bers</w:t>
      </w:r>
      <w:bookmarkEnd w:id="81"/>
      <w:r>
        <w:rPr>
          <w:rFonts w:eastAsia="Arial" w:cs="Arial" w:ascii="Arial" w:hAnsi="Arial"/>
        </w:rPr>
        <w:t xml:space="preserve"> and by</w:t>
        <w:softHyphen/>
        <w:t xml:space="preserve">products generated from, and </w:t>
      </w:r>
      <w:bookmarkStart w:id="82" w:name="_LINE__23_6a655151_ad5b_46ce_8bd5_7307b8"/>
      <w:bookmarkEnd w:id="78"/>
      <w:r>
        <w:rPr>
          <w:rFonts w:eastAsia="Arial" w:cs="Arial" w:ascii="Arial" w:hAnsi="Arial"/>
        </w:rPr>
        <w:t>commonly reused in, an original manufacturing and fabrication process.</w:t>
      </w:r>
      <w:bookmarkEnd w:id="67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04f8ec95_64f4_4e6f_b9ce_f"/>
      <w:bookmarkStart w:id="84" w:name="_PAR__7_27cd18d9_5aca_4700_a91e_262e0acd"/>
      <w:bookmarkStart w:id="85" w:name="_STATUTE_P__bd259a8a_24c0_4456_883b_4b6e"/>
      <w:bookmarkStart w:id="86" w:name="_BILL_SECTION__af714dd0_b1e5_42ec_af30_d"/>
      <w:bookmarkStart w:id="87" w:name="_PAR__8_7af5adbb_9538_4e98_9da8_f68c10fd"/>
      <w:bookmarkStart w:id="88" w:name="_BILL_SECTION_HEADER__663da568_9add_4954"/>
      <w:bookmarkStart w:id="89" w:name="_LINE__24_e2319501_1eec_425e_890e_ead486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e7c33952_81f1_40c1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38 MRSA §1611, sub-§1, ¶D,</w:t>
      </w:r>
      <w:r>
        <w:rPr>
          <w:rFonts w:eastAsia="Arial" w:cs="Arial" w:ascii="Arial" w:hAnsi="Arial"/>
        </w:rPr>
        <w:t xml:space="preserve"> as enacted by PL 2019, c. 346, §2, is </w:t>
      </w:r>
      <w:bookmarkStart w:id="91" w:name="_LINE__25_ed82c69a_f5fa_4670_aa2d_b68d95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7af5adbb_9538_4e98_9da8_f68c10fd"/>
      <w:bookmarkStart w:id="93" w:name="_BILL_SECTION_HEADER__663da568_9add_4954"/>
      <w:bookmarkStart w:id="94" w:name="_STATUTE_P__f2796cd9_8556_4d99_baf0_bd1d"/>
      <w:bookmarkStart w:id="95" w:name="_PAR__9_120e0fc9_5c59_4201_8ce3_da649f7a"/>
      <w:bookmarkStart w:id="96" w:name="_LINE__26_7c2342f6_a341_4f64_aae6_71e0d3"/>
      <w:bookmarkStart w:id="97" w:name="_STATUTE_NUMBER__2072587b_a1c2_43e2_818a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D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af048859_686e_47b8_902"/>
      <w:r>
        <w:rPr>
          <w:rFonts w:eastAsia="Arial" w:cs="Arial" w:ascii="Arial" w:hAnsi="Arial"/>
        </w:rPr>
        <w:t xml:space="preserve">"Recycled paper </w:t>
      </w:r>
      <w:bookmarkStart w:id="99" w:name="_PROCESSED_CHANGE__f3095103_af2f_41da_9a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>bag" means a</w:t>
      </w:r>
      <w:bookmarkStart w:id="100" w:name="_PROCESSED_CHANGE__eadb68fe_44f1_4a5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per</w:t>
      </w:r>
      <w:bookmarkStart w:id="101" w:name="_PROCESSED_CHANGE__29fc2f1c_7f96_40a1_97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rry-out</w:t>
      </w:r>
      <w:bookmarkEnd w:id="101"/>
      <w:r>
        <w:rPr>
          <w:rFonts w:eastAsia="Arial" w:cs="Arial" w:ascii="Arial" w:hAnsi="Arial"/>
        </w:rPr>
        <w:t xml:space="preserve"> bag </w:t>
      </w:r>
      <w:bookmarkStart w:id="102" w:name="_PROCESSED_CHANGE__e9a5f19b_3aca_440e_9b"/>
      <w:r>
        <w:rPr>
          <w:rFonts w:eastAsia="Arial" w:cs="Arial" w:ascii="Arial" w:hAnsi="Arial"/>
          <w:u w:val="single"/>
        </w:rPr>
        <w:t>made of paper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>that: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9_120e0fc9_5c59_4201_8ce3_da649f7a"/>
      <w:bookmarkStart w:id="104" w:name="_PAR__10_7aed59a2_a247_4846_9c65_8166018"/>
      <w:bookmarkStart w:id="105" w:name="_STATUTE_SP__063a3d74_3a04_4520_9a1c_bed"/>
      <w:bookmarkStart w:id="106" w:name="_LINE__27_8d990fc5_2460_4740_b188_02f041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0ac845aa_0e19_4dd2_a6fc"/>
      <w:r>
        <w:rPr>
          <w:rFonts w:eastAsia="Arial" w:cs="Arial" w:ascii="Arial" w:hAnsi="Arial"/>
        </w:rPr>
        <w:t>1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da8891de_2ddb_4568_acb"/>
      <w:r>
        <w:rPr>
          <w:rFonts w:eastAsia="Arial" w:cs="Arial" w:ascii="Arial" w:hAnsi="Arial"/>
        </w:rPr>
        <w:t>Is 100% recyclable; and</w:t>
      </w:r>
      <w:bookmarkEnd w:id="106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0_7aed59a2_a247_4846_9c65_8166018"/>
      <w:bookmarkStart w:id="110" w:name="_STATUTE_SP__063a3d74_3a04_4520_9a1c_bed"/>
      <w:bookmarkStart w:id="111" w:name="_PAR__11_f858acfa_7d41_4942_ac14_50f2865"/>
      <w:bookmarkStart w:id="112" w:name="_STATUTE_SP__7dc68ee4_824c_44a8_b859_c4c"/>
      <w:bookmarkStart w:id="113" w:name="_LINE__28_6b3dbbf1_137f_45e0_aa53_63f8cb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4d5f3622_448b_4409_9905"/>
      <w:r>
        <w:rPr>
          <w:rFonts w:eastAsia="Arial" w:cs="Arial" w:ascii="Arial" w:hAnsi="Arial"/>
        </w:rPr>
        <w:t>2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cd560186_d2e4_4a00_982"/>
      <w:r>
        <w:rPr>
          <w:rFonts w:eastAsia="Arial" w:cs="Arial" w:ascii="Arial" w:hAnsi="Arial"/>
        </w:rPr>
        <w:t>Contains at least</w:t>
      </w:r>
      <w:bookmarkStart w:id="116" w:name="_PROCESSED_CHANGE__296fbd75_9909_4ece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117" w:name="_PROCESSED_CHANGE__8b63a7df_0976_41fa_8c"/>
      <w:bookmarkEnd w:id="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%</w:t>
      </w:r>
      <w:bookmarkEnd w:id="117"/>
      <w:r>
        <w:rPr>
          <w:rFonts w:eastAsia="Arial" w:cs="Arial" w:ascii="Arial" w:hAnsi="Arial"/>
        </w:rPr>
        <w:t xml:space="preserve"> post-consumer recycled</w:t>
      </w:r>
      <w:bookmarkStart w:id="118" w:name="_PROCESSED_CHANGE__3b0fab4d_7c35_47a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terial if it has a capacity </w:t>
      </w:r>
      <w:bookmarkStart w:id="119" w:name="_LINE__29_c82bbd53_d75a_44a8_977f_22cb26"/>
      <w:bookmarkEnd w:id="113"/>
      <w:r>
        <w:rPr>
          <w:rFonts w:eastAsia="Arial" w:cs="Arial" w:ascii="Arial" w:hAnsi="Arial"/>
          <w:strike/>
        </w:rPr>
        <w:t>to hold at least 8 pounds</w:t>
      </w:r>
      <w:bookmarkStart w:id="120" w:name="_PROCESSED_CHANGE__7b1baf31_7f1b_477f_8a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ber</w:t>
      </w:r>
      <w:bookmarkEnd w:id="120"/>
      <w:r>
        <w:rPr>
          <w:rFonts w:eastAsia="Arial" w:cs="Arial" w:ascii="Arial" w:hAnsi="Arial"/>
        </w:rPr>
        <w:t>,</w:t>
      </w:r>
      <w:bookmarkStart w:id="121" w:name="_PROCESSED_CHANGE__272cb377_9b60_4c5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t least 40% nonwood renewable fiber or a </w:t>
      </w:r>
      <w:bookmarkStart w:id="122" w:name="_LINE__30_435ec76b_f777_4b55_b4dc_ef009f"/>
      <w:bookmarkEnd w:id="119"/>
      <w:r>
        <w:rPr>
          <w:rFonts w:eastAsia="Arial" w:cs="Arial" w:ascii="Arial" w:hAnsi="Arial"/>
          <w:u w:val="single"/>
        </w:rPr>
        <w:t xml:space="preserve">combination of post-consumer recycled fiber and nonwood renewable fiber that </w:t>
      </w:r>
      <w:bookmarkStart w:id="123" w:name="_LINE__31_1c0c0005_e349_4a86_828c_9ca3b3"/>
      <w:bookmarkEnd w:id="122"/>
      <w:r>
        <w:rPr>
          <w:rFonts w:eastAsia="Arial" w:cs="Arial" w:ascii="Arial" w:hAnsi="Arial"/>
          <w:u w:val="single"/>
        </w:rPr>
        <w:t>comprises at least 40% of the fiber from which the bag is made.</w:t>
      </w:r>
      <w:bookmarkEnd w:id="115"/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af714dd0_b1e5_42ec_af30_d"/>
      <w:bookmarkStart w:id="125" w:name="_STATUTE_P__f2796cd9_8556_4d99_baf0_bd1d"/>
      <w:bookmarkStart w:id="126" w:name="_PAR__11_f858acfa_7d41_4942_ac14_50f2865"/>
      <w:bookmarkStart w:id="127" w:name="_STATUTE_SP__7dc68ee4_824c_44a8_b859_c4c"/>
      <w:bookmarkStart w:id="128" w:name="_PAR__12_468776b7_f3d5_408f_aa94_16b9fb8"/>
      <w:bookmarkStart w:id="129" w:name="_BILL_SECTION_HEADER__527f03d1_aa0b_4b1b"/>
      <w:bookmarkStart w:id="130" w:name="_BILL_SECTION__561a5226_e7e3_4329_8790_e"/>
      <w:bookmarkStart w:id="131" w:name="_LINE__32_97d12367_b17d_4f25_a99a_c6fd0d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5f734473_c3a5_40ff"/>
      <w:r>
        <w:rPr>
          <w:rFonts w:eastAsia="Arial" w:cs="Arial" w:ascii="Arial" w:hAnsi="Arial"/>
          <w:b/>
          <w:sz w:val="24"/>
        </w:rPr>
        <w:t>5</w:t>
      </w:r>
      <w:bookmarkEnd w:id="132"/>
      <w:r>
        <w:rPr>
          <w:rFonts w:eastAsia="Arial" w:cs="Arial" w:ascii="Arial" w:hAnsi="Arial"/>
          <w:b/>
          <w:sz w:val="24"/>
        </w:rPr>
        <w:t>.  38 MRSA §1611, sub-§1, ¶G,</w:t>
      </w:r>
      <w:r>
        <w:rPr>
          <w:rFonts w:eastAsia="Arial" w:cs="Arial" w:ascii="Arial" w:hAnsi="Arial"/>
        </w:rPr>
        <w:t xml:space="preserve"> as enacted by PL 2019, c. 346, §2, is </w:t>
      </w:r>
      <w:bookmarkStart w:id="133" w:name="_LINE__33_310bd314_182d_4754_a33a_f8326b"/>
      <w:bookmarkEnd w:id="131"/>
      <w:r>
        <w:rPr>
          <w:rFonts w:eastAsia="Arial" w:cs="Arial" w:ascii="Arial" w:hAnsi="Arial"/>
        </w:rPr>
        <w:t>repealed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2_468776b7_f3d5_408f_aa94_16b9fb8"/>
      <w:bookmarkStart w:id="135" w:name="_BILL_SECTION_HEADER__527f03d1_aa0b_4b1b"/>
      <w:bookmarkStart w:id="136" w:name="_BILL_SECTION__561a5226_e7e3_4329_8790_e"/>
      <w:bookmarkStart w:id="137" w:name="_BILL_SECTION__cd1d2d5a_4493_417f_bbc2_d"/>
      <w:bookmarkStart w:id="138" w:name="_PAR__13_e01f5d77_979a_4805_8f90_e936196"/>
      <w:bookmarkStart w:id="139" w:name="_BILL_SECTION_HEADER__199fbe69_8602_4b94"/>
      <w:bookmarkStart w:id="140" w:name="_LINE__34_2ca069ba_e9f9_4a7b_9e03_ce2909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9604024b_67af_4d8d"/>
      <w:r>
        <w:rPr>
          <w:rFonts w:eastAsia="Arial" w:cs="Arial" w:ascii="Arial" w:hAnsi="Arial"/>
          <w:b/>
          <w:sz w:val="24"/>
        </w:rPr>
        <w:t>6</w:t>
      </w:r>
      <w:bookmarkEnd w:id="141"/>
      <w:r>
        <w:rPr>
          <w:rFonts w:eastAsia="Arial" w:cs="Arial" w:ascii="Arial" w:hAnsi="Arial"/>
          <w:b/>
          <w:sz w:val="24"/>
        </w:rPr>
        <w:t>.  38 MRSA §1611, sub-§1, ¶G-1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3_e01f5d77_979a_4805_8f90_e936196"/>
      <w:bookmarkStart w:id="143" w:name="_BILL_SECTION_HEADER__199fbe69_8602_4b94"/>
      <w:bookmarkStart w:id="144" w:name="_PROCESSED_CHANGE__1febc02a_d9e1_4634_9d"/>
      <w:bookmarkStart w:id="145" w:name="_STATUTE_P__ae24c90d_9487_49d6_9413_56f6"/>
      <w:bookmarkStart w:id="146" w:name="_PAR__14_8a962cb3_924c_422e_a908_2a41434"/>
      <w:bookmarkStart w:id="147" w:name="_LINE__35_3976ba29_dc29_4b78_92ed_505d50"/>
      <w:bookmarkStart w:id="148" w:name="_STATUTE_NUMBER__01616c5f_fa3a_48e3_b56a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G-1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763b3c90_ee06_43b5_996"/>
      <w:r>
        <w:rPr>
          <w:rFonts w:eastAsia="Arial" w:cs="Arial" w:ascii="Arial" w:hAnsi="Arial"/>
          <w:u w:val="single"/>
        </w:rPr>
        <w:t>"Reusable fabric carry-out bag" means a carry-out bag that: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4_8a962cb3_924c_422e_a908_2a41434"/>
      <w:bookmarkStart w:id="151" w:name="_PAR__15_6a74e4dd_bb60_4d58_b5f7_bc66166"/>
      <w:bookmarkStart w:id="152" w:name="_STATUTE_SP__93c390f1_de7f_40fb_afd9_de1"/>
      <w:bookmarkStart w:id="153" w:name="_LINE__36_172a13ba_a034_48c8_91d2_658ea1"/>
      <w:bookmarkEnd w:id="150"/>
      <w:bookmarkEnd w:id="149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cc18a193_bc19_43d0_96a2"/>
      <w:r>
        <w:rPr>
          <w:rFonts w:eastAsia="Arial" w:cs="Arial" w:ascii="Arial" w:hAnsi="Arial"/>
          <w:u w:val="single"/>
        </w:rPr>
        <w:t>1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79731b60_5c81_4343_9d4"/>
      <w:r>
        <w:rPr>
          <w:rFonts w:eastAsia="Arial" w:cs="Arial" w:ascii="Arial" w:hAnsi="Arial"/>
          <w:u w:val="single"/>
        </w:rPr>
        <w:t>Has sewn or stitched handles;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" w:name="_PAR__15_6a74e4dd_bb60_4d58_b5f7_bc66166"/>
      <w:bookmarkStart w:id="157" w:name="_STATUTE_SP__93c390f1_de7f_40fb_afd9_de1"/>
      <w:bookmarkStart w:id="158" w:name="_PAR__16_cdb04d6f_3b43_451e_a284_e7c012a"/>
      <w:bookmarkStart w:id="159" w:name="_STATUTE_SP__a7bfb1e8_1605_460e_9df3_270"/>
      <w:bookmarkStart w:id="160" w:name="_LINE__37_35abb47a_4235_4e33_ba93_880b4f"/>
      <w:bookmarkEnd w:id="156"/>
      <w:bookmarkEnd w:id="157"/>
      <w:bookmarkEnd w:id="155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cf753d30_2482_40c3_b7e6"/>
      <w:r>
        <w:rPr>
          <w:rFonts w:eastAsia="Arial" w:cs="Arial" w:ascii="Arial" w:hAnsi="Arial"/>
          <w:u w:val="single"/>
        </w:rPr>
        <w:t>2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1467e613_01c3_4fbb_ad1"/>
      <w:r>
        <w:rPr>
          <w:rFonts w:eastAsia="Arial" w:cs="Arial" w:ascii="Arial" w:hAnsi="Arial"/>
          <w:u w:val="single"/>
        </w:rPr>
        <w:t xml:space="preserve">Is made from cloth, fabric, hemp or other fiber, whether woven or nonwoven, </w:t>
      </w:r>
      <w:bookmarkStart w:id="163" w:name="_LINE__38_fab23675_481b_4977_a926_65fdc9"/>
      <w:bookmarkEnd w:id="160"/>
      <w:r>
        <w:rPr>
          <w:rFonts w:eastAsia="Arial" w:cs="Arial" w:ascii="Arial" w:hAnsi="Arial"/>
          <w:u w:val="single"/>
        </w:rPr>
        <w:t>and is not made from plastic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16_cdb04d6f_3b43_451e_a284_e7c012a"/>
      <w:bookmarkStart w:id="165" w:name="_STATUTE_SP__a7bfb1e8_1605_460e_9df3_270"/>
      <w:bookmarkStart w:id="166" w:name="_PAR__17_353a6fc8_04b5_42c5_a819_fb9120f"/>
      <w:bookmarkStart w:id="167" w:name="_STATUTE_SP__174d706a_fc1c_4e73_9a6b_a48"/>
      <w:bookmarkStart w:id="168" w:name="_LINE__39_e583bd97_106e_4210_8cc2_155277"/>
      <w:bookmarkEnd w:id="164"/>
      <w:bookmarkEnd w:id="165"/>
      <w:bookmarkEnd w:id="162"/>
      <w:bookmarkEnd w:id="166"/>
      <w:bookmarkEnd w:id="167"/>
      <w:r>
        <w:rPr>
          <w:rFonts w:eastAsia="Arial" w:cs="Arial" w:ascii="Arial" w:hAnsi="Arial"/>
          <w:u w:val="single"/>
        </w:rPr>
        <w:t>(</w:t>
      </w:r>
      <w:bookmarkStart w:id="169" w:name="_STATUTE_NUMBER__1a55b064_a7a0_41c4_8053"/>
      <w:r>
        <w:rPr>
          <w:rFonts w:eastAsia="Arial" w:cs="Arial" w:ascii="Arial" w:hAnsi="Arial"/>
          <w:u w:val="single"/>
        </w:rPr>
        <w:t>3</w:t>
      </w:r>
      <w:bookmarkEnd w:id="169"/>
      <w:r>
        <w:rPr>
          <w:rFonts w:eastAsia="Arial" w:cs="Arial" w:ascii="Arial" w:hAnsi="Arial"/>
          <w:u w:val="single"/>
        </w:rPr>
        <w:t xml:space="preserve">)  </w:t>
      </w:r>
      <w:bookmarkStart w:id="170" w:name="_STATUTE_CONTENT__bff18b59_0946_4803_911"/>
      <w:r>
        <w:rPr>
          <w:rFonts w:eastAsia="Arial" w:cs="Arial" w:ascii="Arial" w:hAnsi="Arial"/>
          <w:u w:val="single"/>
        </w:rPr>
        <w:t xml:space="preserve">Is machine washable and machine dryable or has the capability of being </w:t>
      </w:r>
      <w:bookmarkStart w:id="171" w:name="_LINE__40_40117e68_050d_4651_95a4_f796d7"/>
      <w:bookmarkEnd w:id="168"/>
      <w:r>
        <w:rPr>
          <w:rFonts w:eastAsia="Arial" w:cs="Arial" w:ascii="Arial" w:hAnsi="Arial"/>
          <w:u w:val="single"/>
        </w:rPr>
        <w:t>cleaned and disinfected regularly;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GE__1_9351f653_5747_4ece_94fb_5587946"/>
      <w:bookmarkStart w:id="173" w:name="_PAR__17_353a6fc8_04b5_42c5_a819_fb9120f"/>
      <w:bookmarkStart w:id="174" w:name="_STATUTE_SP__174d706a_fc1c_4e73_9a6b_a48"/>
      <w:bookmarkStart w:id="175" w:name="_PAGE__2_8e0791f0_d80f_42b6_915f_54539a2"/>
      <w:bookmarkStart w:id="176" w:name="_PAR__1_690d94af_ead4_4151_8b8c_1727ec04"/>
      <w:bookmarkStart w:id="177" w:name="_STATUTE_SP__7d6a4557_273f_40d1_a32c_618"/>
      <w:bookmarkStart w:id="178" w:name="_LINE__1_ad6e5f90_4bda_441a_b658_74ba41e"/>
      <w:bookmarkEnd w:id="172"/>
      <w:bookmarkEnd w:id="173"/>
      <w:bookmarkEnd w:id="174"/>
      <w:bookmarkEnd w:id="170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efb79969_82e7_46fa_9368"/>
      <w:r>
        <w:rPr>
          <w:rFonts w:eastAsia="Arial" w:cs="Arial" w:ascii="Arial" w:hAnsi="Arial"/>
          <w:u w:val="single"/>
        </w:rPr>
        <w:t>4</w:t>
      </w:r>
      <w:bookmarkEnd w:id="179"/>
      <w:r>
        <w:rPr>
          <w:rFonts w:eastAsia="Arial" w:cs="Arial" w:ascii="Arial" w:hAnsi="Arial"/>
          <w:u w:val="single"/>
        </w:rPr>
        <w:t xml:space="preserve">)  </w:t>
      </w:r>
      <w:bookmarkStart w:id="180" w:name="_STATUTE_CONTENT__85664cc2_2d4d_4170_b2d"/>
      <w:r>
        <w:rPr>
          <w:rFonts w:eastAsia="Arial" w:cs="Arial" w:ascii="Arial" w:hAnsi="Arial"/>
          <w:u w:val="single"/>
        </w:rPr>
        <w:t xml:space="preserve">Is specifically designed and manufactured for reuse multiple times and to </w:t>
      </w:r>
      <w:bookmarkStart w:id="181" w:name="_LINE__2_589a2430_c63f_4f2a_acc8_d96e6e7"/>
      <w:bookmarkEnd w:id="178"/>
      <w:r>
        <w:rPr>
          <w:rFonts w:eastAsia="Arial" w:cs="Arial" w:ascii="Arial" w:hAnsi="Arial"/>
          <w:u w:val="single"/>
        </w:rPr>
        <w:t>withstand a minimum of 125 repeated uses; and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1_690d94af_ead4_4151_8b8c_1727ec04"/>
      <w:bookmarkStart w:id="183" w:name="_STATUTE_SP__7d6a4557_273f_40d1_a32c_618"/>
      <w:bookmarkStart w:id="184" w:name="_PAR__2_40514f49_f530_45ef_93a3_92d3e39b"/>
      <w:bookmarkStart w:id="185" w:name="_STATUTE_SP__8f22235f_726a_4913_a112_4a4"/>
      <w:bookmarkStart w:id="186" w:name="_LINE__3_e3218a15_c517_4266_8e14_5d49983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68f66b2f_a494_4a9d_89b0"/>
      <w:r>
        <w:rPr>
          <w:rFonts w:eastAsia="Arial" w:cs="Arial" w:ascii="Arial" w:hAnsi="Arial"/>
          <w:u w:val="single"/>
        </w:rPr>
        <w:t>5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9290f610_5ff1_4147_b4e"/>
      <w:r>
        <w:rPr>
          <w:rFonts w:eastAsia="Arial" w:cs="Arial" w:ascii="Arial" w:hAnsi="Arial"/>
          <w:u w:val="single"/>
        </w:rPr>
        <w:t xml:space="preserve">Has the capability of carrying a minimum weight of 18 pounds over a minimum </w:t>
      </w:r>
      <w:bookmarkStart w:id="189" w:name="_LINE__4_b2b77f03_c198_457c_a2e7_7a0d87f"/>
      <w:bookmarkEnd w:id="186"/>
      <w:r>
        <w:rPr>
          <w:rFonts w:eastAsia="Arial" w:cs="Arial" w:ascii="Arial" w:hAnsi="Arial"/>
          <w:u w:val="single"/>
        </w:rPr>
        <w:t>distance of 300 feet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BILL_SECTION__cd1d2d5a_4493_417f_bbc2_d"/>
      <w:bookmarkStart w:id="191" w:name="_PROCESSED_CHANGE__1febc02a_d9e1_4634_9d"/>
      <w:bookmarkStart w:id="192" w:name="_STATUTE_P__ae24c90d_9487_49d6_9413_56f6"/>
      <w:bookmarkStart w:id="193" w:name="_PAR__2_40514f49_f530_45ef_93a3_92d3e39b"/>
      <w:bookmarkStart w:id="194" w:name="_STATUTE_SP__8f22235f_726a_4913_a112_4a4"/>
      <w:bookmarkStart w:id="195" w:name="_BILL_SECTION__1b31c298_a87c_472e_b728_8"/>
      <w:bookmarkStart w:id="196" w:name="_PAR__3_81d679e8_d74f_4c7f_8a34_59eda1b5"/>
      <w:bookmarkStart w:id="197" w:name="_BILL_SECTION_HEADER__293b9409_9554_421c"/>
      <w:bookmarkStart w:id="198" w:name="_LINE__5_0739ee04_433e_4944_9fe6_01e0bbc"/>
      <w:bookmarkEnd w:id="190"/>
      <w:bookmarkEnd w:id="191"/>
      <w:bookmarkEnd w:id="192"/>
      <w:bookmarkEnd w:id="193"/>
      <w:bookmarkEnd w:id="194"/>
      <w:bookmarkEnd w:id="188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a86f6a4d_7e73_4e84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  38 MRSA §1611, sub-§1, ¶G-2</w:t>
      </w:r>
      <w:r>
        <w:rPr>
          <w:rFonts w:eastAsia="Arial" w:cs="Arial" w:ascii="Arial" w:hAnsi="Arial"/>
        </w:rPr>
        <w:t xml:space="preserve"> is enacted to read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3_81d679e8_d74f_4c7f_8a34_59eda1b5"/>
      <w:bookmarkStart w:id="201" w:name="_BILL_SECTION_HEADER__293b9409_9554_421c"/>
      <w:bookmarkStart w:id="202" w:name="_PROCESSED_CHANGE__6506ec31_d48d_47c0_a8"/>
      <w:bookmarkStart w:id="203" w:name="_STATUTE_P__ae0473ee_39e3_4e71_9575_a24d"/>
      <w:bookmarkStart w:id="204" w:name="_PAR__4_473174ec_789f_4f68_b2ab_715ce96c"/>
      <w:bookmarkStart w:id="205" w:name="_LINE__6_f023bb6d_91f0_44fe_b8e9_8085ac6"/>
      <w:bookmarkStart w:id="206" w:name="_STATUTE_NUMBER__5527845f_e094_4db0_8a7c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>G-2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cc83b36d_c141_4921_aa3"/>
      <w:r>
        <w:rPr>
          <w:rFonts w:eastAsia="Arial" w:cs="Arial" w:ascii="Arial" w:hAnsi="Arial"/>
          <w:u w:val="single"/>
        </w:rPr>
        <w:t>"Reusable plastic carry-out bag" means a carry-out bag that: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4_473174ec_789f_4f68_b2ab_715ce96c"/>
      <w:bookmarkStart w:id="209" w:name="_PAR__5_58371cc3_47aa_4b8a_8a40_dcf5b7d9"/>
      <w:bookmarkStart w:id="210" w:name="_STATUTE_SP__b368f5fe_bc0c_4190_a3ba_4a3"/>
      <w:bookmarkStart w:id="211" w:name="_LINE__7_ca1a7ed3_83a1_47fa_8603_11e3fdd"/>
      <w:bookmarkEnd w:id="208"/>
      <w:bookmarkEnd w:id="207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f03e4170_c00f_4fb5_8601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e7407ad7_a43a_4cc1_aeb"/>
      <w:r>
        <w:rPr>
          <w:rFonts w:eastAsia="Arial" w:cs="Arial" w:ascii="Arial" w:hAnsi="Arial"/>
          <w:u w:val="single"/>
        </w:rPr>
        <w:t>Has sewn or stitched handles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5_58371cc3_47aa_4b8a_8a40_dcf5b7d9"/>
      <w:bookmarkStart w:id="215" w:name="_STATUTE_SP__b368f5fe_bc0c_4190_a3ba_4a3"/>
      <w:bookmarkStart w:id="216" w:name="_PAR__6_147a655f_02a3_4cc5_bc7f_8e21bb27"/>
      <w:bookmarkStart w:id="217" w:name="_STATUTE_SP__3b988aff_8b15_4fe5_8862_a38"/>
      <w:bookmarkStart w:id="218" w:name="_LINE__8_97c63b67_988f_4308_b191_90feee7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e72bec36_1f96_42a3_8eb3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f22c511f_372b_4885_a35"/>
      <w:r>
        <w:rPr>
          <w:rFonts w:eastAsia="Arial" w:cs="Arial" w:ascii="Arial" w:hAnsi="Arial"/>
          <w:u w:val="single"/>
        </w:rPr>
        <w:t xml:space="preserve">Is made wholly or partially of plastic fiber, whether woven or nonwoven, and </w:t>
      </w:r>
      <w:bookmarkStart w:id="221" w:name="_LINE__9_b2d42ab7_65a3_4818_847f_df6bfd8"/>
      <w:bookmarkEnd w:id="218"/>
      <w:r>
        <w:rPr>
          <w:rFonts w:eastAsia="Arial" w:cs="Arial" w:ascii="Arial" w:hAnsi="Arial"/>
          <w:u w:val="single"/>
        </w:rPr>
        <w:t>is not made of plastic film of any thickness;</w:t>
      </w:r>
      <w:bookmarkEnd w:id="2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6_147a655f_02a3_4cc5_bc7f_8e21bb27"/>
      <w:bookmarkStart w:id="223" w:name="_STATUTE_SP__3b988aff_8b15_4fe5_8862_a38"/>
      <w:bookmarkStart w:id="224" w:name="_PAR__7_94145f07_de49_4d83_865b_021920f7"/>
      <w:bookmarkStart w:id="225" w:name="_STATUTE_SP__504155ea_b3bb_4622_b444_007"/>
      <w:bookmarkStart w:id="226" w:name="_LINE__10_ad14c5cc_7132_4f17_99e2_5c6ba4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(</w:t>
      </w:r>
      <w:bookmarkStart w:id="227" w:name="_STATUTE_NUMBER__d80d2b7d_3753_4e85_87d5"/>
      <w:r>
        <w:rPr>
          <w:rFonts w:eastAsia="Arial" w:cs="Arial" w:ascii="Arial" w:hAnsi="Arial"/>
          <w:u w:val="single"/>
        </w:rPr>
        <w:t>3</w:t>
      </w:r>
      <w:bookmarkEnd w:id="227"/>
      <w:r>
        <w:rPr>
          <w:rFonts w:eastAsia="Arial" w:cs="Arial" w:ascii="Arial" w:hAnsi="Arial"/>
          <w:u w:val="single"/>
        </w:rPr>
        <w:t xml:space="preserve">)  </w:t>
      </w:r>
      <w:bookmarkStart w:id="228" w:name="_STATUTE_CONTENT__795fda29_20c3_414a_9e8"/>
      <w:r>
        <w:rPr>
          <w:rFonts w:eastAsia="Arial" w:cs="Arial" w:ascii="Arial" w:hAnsi="Arial"/>
          <w:u w:val="single"/>
        </w:rPr>
        <w:t xml:space="preserve">Is machine washable and machine dryable or has the capability of being </w:t>
      </w:r>
      <w:bookmarkStart w:id="229" w:name="_LINE__11_a69a00aa_43c2_4436_8fd2_14f72f"/>
      <w:bookmarkEnd w:id="226"/>
      <w:r>
        <w:rPr>
          <w:rFonts w:eastAsia="Arial" w:cs="Arial" w:ascii="Arial" w:hAnsi="Arial"/>
          <w:u w:val="single"/>
        </w:rPr>
        <w:t>cleaned and disinfected regularly;</w:t>
      </w:r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7_94145f07_de49_4d83_865b_021920f7"/>
      <w:bookmarkStart w:id="231" w:name="_STATUTE_SP__504155ea_b3bb_4622_b444_007"/>
      <w:bookmarkStart w:id="232" w:name="_PAR__8_c45fa36e_c8bf_440b_8f9a_872b1a1c"/>
      <w:bookmarkStart w:id="233" w:name="_STATUTE_SP__053daf8a_3053_4b75_9132_3e4"/>
      <w:bookmarkStart w:id="234" w:name="_LINE__12_f23b1dfd_1f85_4f98_bd90_23ebc4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(</w:t>
      </w:r>
      <w:bookmarkStart w:id="235" w:name="_STATUTE_NUMBER__8b727ae8_3e30_4941_ae51"/>
      <w:r>
        <w:rPr>
          <w:rFonts w:eastAsia="Arial" w:cs="Arial" w:ascii="Arial" w:hAnsi="Arial"/>
          <w:u w:val="single"/>
        </w:rPr>
        <w:t>4</w:t>
      </w:r>
      <w:bookmarkEnd w:id="235"/>
      <w:r>
        <w:rPr>
          <w:rFonts w:eastAsia="Arial" w:cs="Arial" w:ascii="Arial" w:hAnsi="Arial"/>
          <w:u w:val="single"/>
        </w:rPr>
        <w:t xml:space="preserve">)  </w:t>
      </w:r>
      <w:bookmarkStart w:id="236" w:name="_STATUTE_CONTENT__218a9e85_80a4_43ae_a98"/>
      <w:r>
        <w:rPr>
          <w:rFonts w:eastAsia="Arial" w:cs="Arial" w:ascii="Arial" w:hAnsi="Arial"/>
          <w:u w:val="single"/>
        </w:rPr>
        <w:t xml:space="preserve">Is specifically designed and manufactured for reuse multiple times and to </w:t>
      </w:r>
      <w:bookmarkStart w:id="237" w:name="_LINE__13_a0d5a6c4_73d6_400e_906a_b8f7c3"/>
      <w:bookmarkEnd w:id="234"/>
      <w:r>
        <w:rPr>
          <w:rFonts w:eastAsia="Arial" w:cs="Arial" w:ascii="Arial" w:hAnsi="Arial"/>
          <w:u w:val="single"/>
        </w:rPr>
        <w:t>withstand a minimum of 125 repeated uses; and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8_c45fa36e_c8bf_440b_8f9a_872b1a1c"/>
      <w:bookmarkStart w:id="239" w:name="_STATUTE_SP__053daf8a_3053_4b75_9132_3e4"/>
      <w:bookmarkStart w:id="240" w:name="_PAR__9_8c039ec8_2313_4a50_b0f5_f49e11cb"/>
      <w:bookmarkStart w:id="241" w:name="_STATUTE_SP__c4616193_e2cb_4808_ba72_7ce"/>
      <w:bookmarkStart w:id="242" w:name="_LINE__14_3a208999_546d_4deb_b8b1_6ad8b1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4d270169_d09b_46a0_93fb"/>
      <w:r>
        <w:rPr>
          <w:rFonts w:eastAsia="Arial" w:cs="Arial" w:ascii="Arial" w:hAnsi="Arial"/>
          <w:u w:val="single"/>
        </w:rPr>
        <w:t>5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a7c5c64e_41fa_4334_9f8"/>
      <w:r>
        <w:rPr>
          <w:rFonts w:eastAsia="Arial" w:cs="Arial" w:ascii="Arial" w:hAnsi="Arial"/>
          <w:u w:val="single"/>
        </w:rPr>
        <w:t xml:space="preserve">Has the capability of carrying a minimum weight of 18 pounds over a minimum </w:t>
      </w:r>
      <w:bookmarkStart w:id="245" w:name="_LINE__15_fbdcbb54_8da8_47ec_8f9c_679800"/>
      <w:bookmarkEnd w:id="242"/>
      <w:r>
        <w:rPr>
          <w:rFonts w:eastAsia="Arial" w:cs="Arial" w:ascii="Arial" w:hAnsi="Arial"/>
          <w:u w:val="single"/>
        </w:rPr>
        <w:t>distance of 300 feet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BILL_SECTION__1b31c298_a87c_472e_b728_8"/>
      <w:bookmarkStart w:id="247" w:name="_PROCESSED_CHANGE__6506ec31_d48d_47c0_a8"/>
      <w:bookmarkStart w:id="248" w:name="_STATUTE_P__ae0473ee_39e3_4e71_9575_a24d"/>
      <w:bookmarkStart w:id="249" w:name="_PAR__9_8c039ec8_2313_4a50_b0f5_f49e11cb"/>
      <w:bookmarkStart w:id="250" w:name="_STATUTE_SP__c4616193_e2cb_4808_ba72_7ce"/>
      <w:bookmarkStart w:id="251" w:name="_BILL_SECTION__0c937553_b685_4ace_a611_d"/>
      <w:bookmarkStart w:id="252" w:name="_PAR__10_9ee23550_f733_4942_8b12_a148c21"/>
      <w:bookmarkStart w:id="253" w:name="_BILL_SECTION_HEADER__695dd2b3_a0f4_49af"/>
      <w:bookmarkStart w:id="254" w:name="_LINE__16_d6900b4f_da20_4f08_a541_1797a5"/>
      <w:bookmarkEnd w:id="246"/>
      <w:bookmarkEnd w:id="247"/>
      <w:bookmarkEnd w:id="248"/>
      <w:bookmarkEnd w:id="249"/>
      <w:bookmarkEnd w:id="250"/>
      <w:bookmarkEnd w:id="244"/>
      <w:bookmarkEnd w:id="251"/>
      <w:bookmarkEnd w:id="252"/>
      <w:bookmarkEnd w:id="253"/>
      <w:r>
        <w:rPr>
          <w:rFonts w:eastAsia="Arial" w:cs="Arial" w:ascii="Arial" w:hAnsi="Arial"/>
          <w:b/>
          <w:sz w:val="24"/>
        </w:rPr>
        <w:t xml:space="preserve">Sec. </w:t>
      </w:r>
      <w:bookmarkStart w:id="255" w:name="_BILL_SECTION_NUMBER__16146ff1_d263_4126"/>
      <w:r>
        <w:rPr>
          <w:rFonts w:eastAsia="Arial" w:cs="Arial" w:ascii="Arial" w:hAnsi="Arial"/>
          <w:b/>
          <w:sz w:val="24"/>
        </w:rPr>
        <w:t>8</w:t>
      </w:r>
      <w:bookmarkEnd w:id="255"/>
      <w:r>
        <w:rPr>
          <w:rFonts w:eastAsia="Arial" w:cs="Arial" w:ascii="Arial" w:hAnsi="Arial"/>
          <w:b/>
          <w:sz w:val="24"/>
        </w:rPr>
        <w:t>.  38 MRSA §1611, sub-§1, ¶H,</w:t>
      </w:r>
      <w:r>
        <w:rPr>
          <w:rFonts w:eastAsia="Arial" w:cs="Arial" w:ascii="Arial" w:hAnsi="Arial"/>
        </w:rPr>
        <w:t xml:space="preserve"> as amended by PL 2019, c. 674, §1, is further </w:t>
      </w:r>
      <w:bookmarkStart w:id="256" w:name="_LINE__17_3bb259dc_f211_4f4f_aa5f_5a4988"/>
      <w:bookmarkEnd w:id="254"/>
      <w:r>
        <w:rPr>
          <w:rFonts w:eastAsia="Arial" w:cs="Arial" w:ascii="Arial" w:hAnsi="Arial"/>
        </w:rPr>
        <w:t>amended to read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0_9ee23550_f733_4942_8b12_a148c21"/>
      <w:bookmarkStart w:id="258" w:name="_BILL_SECTION_HEADER__695dd2b3_a0f4_49af"/>
      <w:bookmarkStart w:id="259" w:name="_PAR__11_2d06d846_7b9f_466e_999e_8e28560"/>
      <w:bookmarkStart w:id="260" w:name="_STATUTE_P__54892efd_ea93_41d8_9998_817c"/>
      <w:bookmarkStart w:id="261" w:name="_LINE__18_ea7f5c9d_da6f_4830_98c5_4683ce"/>
      <w:bookmarkStart w:id="262" w:name="_STATUTE_NUMBER__dc796901_1b03_4b10_8d9c"/>
      <w:bookmarkEnd w:id="257"/>
      <w:bookmarkEnd w:id="258"/>
      <w:bookmarkEnd w:id="259"/>
      <w:bookmarkEnd w:id="260"/>
      <w:r>
        <w:rPr>
          <w:rFonts w:eastAsia="Arial" w:cs="Arial" w:ascii="Arial" w:hAnsi="Arial"/>
        </w:rPr>
        <w:t>H</w:t>
      </w:r>
      <w:bookmarkEnd w:id="262"/>
      <w:r>
        <w:rPr>
          <w:rFonts w:eastAsia="Arial" w:cs="Arial" w:ascii="Arial" w:hAnsi="Arial"/>
        </w:rPr>
        <w:t xml:space="preserve">.  </w:t>
      </w:r>
      <w:bookmarkStart w:id="263" w:name="_STATUTE_CONTENT__cda626f8_f923_49ce_b4f"/>
      <w:r>
        <w:rPr>
          <w:rFonts w:eastAsia="Arial" w:cs="Arial" w:ascii="Arial" w:hAnsi="Arial"/>
        </w:rPr>
        <w:t xml:space="preserve">"Single-use carry-out bag" means a </w:t>
      </w:r>
      <w:bookmarkStart w:id="264" w:name="_PROCESSED_CHANGE__bb6ad2df_801e_4878_b8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264"/>
      <w:r>
        <w:rPr>
          <w:rFonts w:eastAsia="Arial" w:cs="Arial" w:ascii="Arial" w:hAnsi="Arial"/>
        </w:rPr>
        <w:t>bag that is</w:t>
      </w:r>
      <w:bookmarkStart w:id="265" w:name="_PROCESSED_CHANGE__a8f1e2b5_2a99_4a1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de of plastic, paper or </w:t>
      </w:r>
      <w:bookmarkStart w:id="266" w:name="_LINE__19_97322497_6d41_46c4_a3ce_688dda"/>
      <w:bookmarkEnd w:id="261"/>
      <w:r>
        <w:rPr>
          <w:rFonts w:eastAsia="Arial" w:cs="Arial" w:ascii="Arial" w:hAnsi="Arial"/>
          <w:strike/>
        </w:rPr>
        <w:t xml:space="preserve">other material provided by a retail establishment within the retail establishment for the </w:t>
      </w:r>
      <w:bookmarkStart w:id="267" w:name="_LINE__20_8d90fd23_37f9_4028_bfc8_6d274d"/>
      <w:bookmarkEnd w:id="266"/>
      <w:r>
        <w:rPr>
          <w:rFonts w:eastAsia="Arial" w:cs="Arial" w:ascii="Arial" w:hAnsi="Arial"/>
          <w:strike/>
        </w:rPr>
        <w:t xml:space="preserve">purpose of transporting merchandise away from the retail establishment or for </w:t>
      </w:r>
      <w:bookmarkStart w:id="268" w:name="_LINE__21_3081bb42_690e_4934_a064_1e569a"/>
      <w:bookmarkEnd w:id="267"/>
      <w:r>
        <w:rPr>
          <w:rFonts w:eastAsia="Arial" w:cs="Arial" w:ascii="Arial" w:hAnsi="Arial"/>
          <w:strike/>
        </w:rPr>
        <w:t xml:space="preserve">packaging, protecting or otherwise containing merchandise within the retail </w:t>
      </w:r>
      <w:bookmarkStart w:id="269" w:name="_LINE__22_1022bc0f_8a48_41a4_81ea_068e6e"/>
      <w:bookmarkEnd w:id="268"/>
      <w:r>
        <w:rPr>
          <w:rFonts w:eastAsia="Arial" w:cs="Arial" w:ascii="Arial" w:hAnsi="Arial"/>
          <w:strike/>
        </w:rPr>
        <w:t>establishment</w:t>
      </w:r>
      <w:bookmarkStart w:id="270" w:name="_PROCESSED_CHANGE__47ae4302_dae9_4ad9_94"/>
      <w:bookmarkEnd w:id="2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ecifically designed and manufactured for single use</w:t>
      </w:r>
      <w:bookmarkEnd w:id="270"/>
      <w:r>
        <w:rPr>
          <w:rFonts w:eastAsia="Arial" w:cs="Arial" w:ascii="Arial" w:hAnsi="Arial"/>
        </w:rPr>
        <w:t xml:space="preserve"> and that is not a </w:t>
      </w:r>
      <w:bookmarkStart w:id="271" w:name="_LINE__23_3c2b1e0a_1250_4cbf_a30a_d31091"/>
      <w:bookmarkEnd w:id="269"/>
      <w:r>
        <w:rPr>
          <w:rFonts w:eastAsia="Arial" w:cs="Arial" w:ascii="Arial" w:hAnsi="Arial"/>
        </w:rPr>
        <w:t xml:space="preserve">recycled paper </w:t>
      </w:r>
      <w:bookmarkStart w:id="272" w:name="_PROCESSED_CHANGE__88ae4755_f962_44dc_a8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272"/>
      <w:r>
        <w:rPr>
          <w:rFonts w:eastAsia="Arial" w:cs="Arial" w:ascii="Arial" w:hAnsi="Arial"/>
        </w:rPr>
        <w:t>bag</w:t>
      </w:r>
      <w:bookmarkStart w:id="273" w:name="_PROCESSED_CHANGE__2abc062c_5885_4d13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74" w:name="_PROCESSED_CHANGE__7fe6bde2_13e4_473d_84"/>
      <w:bookmarkEnd w:id="273"/>
      <w:r>
        <w:rPr>
          <w:rFonts w:eastAsia="Arial" w:cs="Arial" w:ascii="Arial" w:hAnsi="Arial"/>
          <w:u w:val="single"/>
        </w:rPr>
        <w:t>,</w:t>
      </w:r>
      <w:bookmarkEnd w:id="274"/>
      <w:r>
        <w:rPr>
          <w:rFonts w:eastAsia="Arial" w:cs="Arial" w:ascii="Arial" w:hAnsi="Arial"/>
        </w:rPr>
        <w:t xml:space="preserve"> a reusable </w:t>
      </w:r>
      <w:bookmarkStart w:id="275" w:name="_PROCESSED_CHANGE__ee2df871_cad4_4914_97"/>
      <w:r>
        <w:rPr>
          <w:rFonts w:eastAsia="Arial" w:cs="Arial" w:ascii="Arial" w:hAnsi="Arial"/>
          <w:u w:val="single"/>
        </w:rPr>
        <w:t>fabric carry-out</w:t>
      </w:r>
      <w:r>
        <w:rPr>
          <w:rFonts w:eastAsia="Arial" w:cs="Arial" w:ascii="Arial" w:hAnsi="Arial"/>
        </w:rPr>
        <w:t xml:space="preserve"> </w:t>
      </w:r>
      <w:bookmarkEnd w:id="275"/>
      <w:r>
        <w:rPr>
          <w:rFonts w:eastAsia="Arial" w:cs="Arial" w:ascii="Arial" w:hAnsi="Arial"/>
        </w:rPr>
        <w:t>bag</w:t>
      </w:r>
      <w:bookmarkStart w:id="276" w:name="_PROCESSED_CHANGE__ce23faae_a232_48e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reusable plastic </w:t>
      </w:r>
      <w:bookmarkStart w:id="277" w:name="_LINE__24_e021cc81_7649_458e_9647_a52553"/>
      <w:bookmarkEnd w:id="271"/>
      <w:r>
        <w:rPr>
          <w:rFonts w:eastAsia="Arial" w:cs="Arial" w:ascii="Arial" w:hAnsi="Arial"/>
          <w:u w:val="single"/>
        </w:rPr>
        <w:t>carry-out bag</w:t>
      </w:r>
      <w:bookmarkEnd w:id="276"/>
      <w:r>
        <w:rPr>
          <w:rFonts w:eastAsia="Arial" w:cs="Arial" w:ascii="Arial" w:hAnsi="Arial"/>
        </w:rPr>
        <w:t>.</w:t>
      </w:r>
      <w:bookmarkEnd w:id="263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BILL_SECTION__0c937553_b685_4ace_a611_d"/>
      <w:bookmarkStart w:id="279" w:name="_PAR__11_2d06d846_7b9f_466e_999e_8e28560"/>
      <w:bookmarkStart w:id="280" w:name="_STATUTE_P__54892efd_ea93_41d8_9998_817c"/>
      <w:bookmarkStart w:id="281" w:name="_BILL_SECTION__1906685b_df47_460e_9ce6_4"/>
      <w:bookmarkStart w:id="282" w:name="_PAR__12_f337e7f1_b689_4c14_bc0a_65493b8"/>
      <w:bookmarkStart w:id="283" w:name="_BILL_SECTION_HEADER__9fa2c298_a836_4b4b"/>
      <w:bookmarkStart w:id="284" w:name="_LINE__25_d4b3fd77_aad4_48db_ba2b_3f694d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978814ce_e135_4da7"/>
      <w:r>
        <w:rPr>
          <w:rFonts w:eastAsia="Arial" w:cs="Arial" w:ascii="Arial" w:hAnsi="Arial"/>
          <w:b/>
          <w:sz w:val="24"/>
        </w:rPr>
        <w:t>9</w:t>
      </w:r>
      <w:bookmarkEnd w:id="285"/>
      <w:r>
        <w:rPr>
          <w:rFonts w:eastAsia="Arial" w:cs="Arial" w:ascii="Arial" w:hAnsi="Arial"/>
          <w:b/>
          <w:sz w:val="24"/>
        </w:rPr>
        <w:t>.  38 MRSA §1611, sub-§2, ¶A,</w:t>
      </w:r>
      <w:r>
        <w:rPr>
          <w:rFonts w:eastAsia="Arial" w:cs="Arial" w:ascii="Arial" w:hAnsi="Arial"/>
        </w:rPr>
        <w:t xml:space="preserve"> as enacted by PL 2019, c. 346, §2, is </w:t>
      </w:r>
      <w:bookmarkStart w:id="286" w:name="_LINE__26_440555d3_07f2_4ba7_a425_222a48"/>
      <w:bookmarkEnd w:id="284"/>
      <w:r>
        <w:rPr>
          <w:rFonts w:eastAsia="Arial" w:cs="Arial" w:ascii="Arial" w:hAnsi="Arial"/>
        </w:rPr>
        <w:t>amended to read: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2_f337e7f1_b689_4c14_bc0a_65493b8"/>
      <w:bookmarkStart w:id="288" w:name="_BILL_SECTION_HEADER__9fa2c298_a836_4b4b"/>
      <w:bookmarkStart w:id="289" w:name="_PAR__13_8daab72a_eb73_4e57_92f0_f80d5c6"/>
      <w:bookmarkStart w:id="290" w:name="_STATUTE_P__58c75a3f_20da_4819_8433_a0dc"/>
      <w:bookmarkStart w:id="291" w:name="_LINE__27_9b0fab1c_be2b_4911_a42b_eb8a54"/>
      <w:bookmarkStart w:id="292" w:name="_STATUTE_NUMBER__a21b2356_9e26_493d_bb1d"/>
      <w:bookmarkEnd w:id="287"/>
      <w:bookmarkEnd w:id="288"/>
      <w:bookmarkEnd w:id="289"/>
      <w:bookmarkEnd w:id="290"/>
      <w:r>
        <w:rPr>
          <w:rFonts w:eastAsia="Arial" w:cs="Arial" w:ascii="Arial" w:hAnsi="Arial"/>
        </w:rPr>
        <w:t>A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3e12f99c_74f6_40a5_87d"/>
      <w:r>
        <w:rPr>
          <w:rFonts w:eastAsia="Arial" w:cs="Arial" w:ascii="Arial" w:hAnsi="Arial"/>
        </w:rPr>
        <w:t>Except as otherwise provided in this subsection,</w:t>
      </w:r>
      <w:bookmarkStart w:id="294" w:name="_PROCESSED_CHANGE__23951339_ae54_405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April 22, 2020,</w:t>
      </w:r>
      <w:bookmarkEnd w:id="294"/>
      <w:r>
        <w:rPr>
          <w:rFonts w:eastAsia="Arial" w:cs="Arial" w:ascii="Arial" w:hAnsi="Arial"/>
        </w:rPr>
        <w:t xml:space="preserve"> a retail </w:t>
      </w:r>
      <w:bookmarkStart w:id="295" w:name="_LINE__28_3f5806b6_7362_489a_8f22_059457"/>
      <w:bookmarkEnd w:id="291"/>
      <w:r>
        <w:rPr>
          <w:rFonts w:eastAsia="Arial" w:cs="Arial" w:ascii="Arial" w:hAnsi="Arial"/>
        </w:rPr>
        <w:t xml:space="preserve">establishment may not provide a single-use carry-out bag to a customer at the point of </w:t>
      </w:r>
      <w:bookmarkStart w:id="296" w:name="_LINE__29_432f8185_2abd_4688_9cec_fc2f0e"/>
      <w:bookmarkEnd w:id="295"/>
      <w:r>
        <w:rPr>
          <w:rFonts w:eastAsia="Arial" w:cs="Arial" w:ascii="Arial" w:hAnsi="Arial"/>
        </w:rPr>
        <w:t>sale or otherwise make single-use carry-out bags available to customers.</w:t>
      </w:r>
      <w:bookmarkEnd w:id="293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_1906685b_df47_460e_9ce6_4"/>
      <w:bookmarkStart w:id="298" w:name="_PAR__13_8daab72a_eb73_4e57_92f0_f80d5c6"/>
      <w:bookmarkStart w:id="299" w:name="_STATUTE_P__58c75a3f_20da_4819_8433_a0dc"/>
      <w:bookmarkStart w:id="300" w:name="_BILL_SECTION__15f8aac5_e032_4b44_8f2c_5"/>
      <w:bookmarkStart w:id="301" w:name="_PAR__14_4769b28a_8b79_4116_9061_a7db554"/>
      <w:bookmarkStart w:id="302" w:name="_BILL_SECTION_HEADER__ecd7c3e3_f2b6_4ff6"/>
      <w:bookmarkStart w:id="303" w:name="_LINE__30_4db66c21_10c2_49a9_9f52_9d2992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bb1313e4_8520_4d3a"/>
      <w:r>
        <w:rPr>
          <w:rFonts w:eastAsia="Arial" w:cs="Arial" w:ascii="Arial" w:hAnsi="Arial"/>
          <w:b/>
          <w:sz w:val="24"/>
        </w:rPr>
        <w:t>10</w:t>
      </w:r>
      <w:bookmarkEnd w:id="304"/>
      <w:r>
        <w:rPr>
          <w:rFonts w:eastAsia="Arial" w:cs="Arial" w:ascii="Arial" w:hAnsi="Arial"/>
          <w:b/>
          <w:sz w:val="24"/>
        </w:rPr>
        <w:t>.  38 MRSA §1611, sub-§2, ¶B,</w:t>
      </w:r>
      <w:r>
        <w:rPr>
          <w:rFonts w:eastAsia="Arial" w:cs="Arial" w:ascii="Arial" w:hAnsi="Arial"/>
        </w:rPr>
        <w:t xml:space="preserve"> as enacted by PL 2019, c. 346, §2, is further </w:t>
      </w:r>
      <w:bookmarkStart w:id="305" w:name="_LINE__31_84dab82f_2849_42f9_9865_11b0ee"/>
      <w:bookmarkEnd w:id="303"/>
      <w:r>
        <w:rPr>
          <w:rFonts w:eastAsia="Arial" w:cs="Arial" w:ascii="Arial" w:hAnsi="Arial"/>
        </w:rPr>
        <w:t>amended by amending subparagraph (2) to read: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14_4769b28a_8b79_4116_9061_a7db554"/>
      <w:bookmarkStart w:id="307" w:name="_BILL_SECTION_HEADER__ecd7c3e3_f2b6_4ff6"/>
      <w:bookmarkStart w:id="308" w:name="_PAR__15_85cd704c_61cf_467d_9899_a372873"/>
      <w:bookmarkStart w:id="309" w:name="_STATUTE_SP__8f3bb7e6_091e_44af_9912_7c6"/>
      <w:bookmarkStart w:id="310" w:name="_LINE__32_e987d2c3_82cf_489a_a31a_e9e873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(</w:t>
      </w:r>
      <w:bookmarkStart w:id="311" w:name="_STATUTE_NUMBER__71cd0b3a_0447_4146_9d3d"/>
      <w:r>
        <w:rPr>
          <w:rFonts w:eastAsia="Arial" w:cs="Arial" w:ascii="Arial" w:hAnsi="Arial"/>
        </w:rPr>
        <w:t>2</w:t>
      </w:r>
      <w:bookmarkEnd w:id="311"/>
      <w:r>
        <w:rPr>
          <w:rFonts w:eastAsia="Arial" w:cs="Arial" w:ascii="Arial" w:hAnsi="Arial"/>
        </w:rPr>
        <w:t xml:space="preserve">)  </w:t>
      </w:r>
      <w:bookmarkStart w:id="312" w:name="_STATUTE_CONTENT__9fb36bc7_abb2_43c9_820"/>
      <w:r>
        <w:rPr>
          <w:rFonts w:eastAsia="Arial" w:cs="Arial" w:ascii="Arial" w:hAnsi="Arial"/>
        </w:rPr>
        <w:t xml:space="preserve">Bags without handles used to protect items from being damaged or from </w:t>
      </w:r>
      <w:bookmarkStart w:id="313" w:name="_LINE__33_bcf816a5_bab6_4367_b6e9_a0b754"/>
      <w:bookmarkEnd w:id="310"/>
      <w:r>
        <w:rPr>
          <w:rFonts w:eastAsia="Arial" w:cs="Arial" w:ascii="Arial" w:hAnsi="Arial"/>
        </w:rPr>
        <w:t xml:space="preserve">damaging or contaminating other purchased items placed in a recycled paper </w:t>
      </w:r>
      <w:bookmarkStart w:id="314" w:name="_PROCESSED_CHANGE__ac64c94e_9899_46e8_bc"/>
      <w:r>
        <w:rPr>
          <w:rFonts w:eastAsia="Arial" w:cs="Arial" w:ascii="Arial" w:hAnsi="Arial"/>
          <w:u w:val="single"/>
        </w:rPr>
        <w:t>carry-</w:t>
      </w:r>
      <w:bookmarkStart w:id="315" w:name="_LINE__34_366bd0bb_8759_4844_8074_1c31df"/>
      <w:bookmarkEnd w:id="313"/>
      <w:r>
        <w:rPr>
          <w:rFonts w:eastAsia="Arial" w:cs="Arial" w:ascii="Arial" w:hAnsi="Arial"/>
          <w:u w:val="single"/>
        </w:rPr>
        <w:t>out</w:t>
      </w:r>
      <w:r>
        <w:rPr>
          <w:rFonts w:eastAsia="Arial" w:cs="Arial" w:ascii="Arial" w:hAnsi="Arial"/>
        </w:rPr>
        <w:t xml:space="preserve"> </w:t>
      </w:r>
      <w:bookmarkEnd w:id="314"/>
      <w:r>
        <w:rPr>
          <w:rFonts w:eastAsia="Arial" w:cs="Arial" w:ascii="Arial" w:hAnsi="Arial"/>
        </w:rPr>
        <w:t>bag</w:t>
      </w:r>
      <w:bookmarkStart w:id="316" w:name="_PROCESSED_CHANGE__7a2ab080_646b_4b2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17" w:name="_PROCESSED_CHANGE__0e99d518_cfbe_4f0f_b2"/>
      <w:bookmarkEnd w:id="316"/>
      <w:r>
        <w:rPr>
          <w:rFonts w:eastAsia="Arial" w:cs="Arial" w:ascii="Arial" w:hAnsi="Arial"/>
          <w:u w:val="single"/>
        </w:rPr>
        <w:t>,</w:t>
      </w:r>
      <w:bookmarkEnd w:id="317"/>
      <w:r>
        <w:rPr>
          <w:rFonts w:eastAsia="Arial" w:cs="Arial" w:ascii="Arial" w:hAnsi="Arial"/>
        </w:rPr>
        <w:t xml:space="preserve"> a reusable </w:t>
      </w:r>
      <w:bookmarkStart w:id="318" w:name="_PROCESSED_CHANGE__b28e1be0_6ea5_403f_88"/>
      <w:r>
        <w:rPr>
          <w:rFonts w:eastAsia="Arial" w:cs="Arial" w:ascii="Arial" w:hAnsi="Arial"/>
          <w:u w:val="single"/>
        </w:rPr>
        <w:t>fabric carry-out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>bag</w:t>
      </w:r>
      <w:bookmarkStart w:id="319" w:name="_PROCESSED_CHANGE__5817dd4c_7a9d_4a70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 reusable plastic carry-out bag</w:t>
      </w:r>
      <w:bookmarkEnd w:id="319"/>
      <w:r>
        <w:rPr>
          <w:rFonts w:eastAsia="Arial" w:cs="Arial" w:ascii="Arial" w:hAnsi="Arial"/>
        </w:rPr>
        <w:t>;</w:t>
      </w:r>
      <w:bookmarkEnd w:id="312"/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15f8aac5_e032_4b44_8f2c_5"/>
      <w:bookmarkStart w:id="321" w:name="_PAR__15_85cd704c_61cf_467d_9899_a372873"/>
      <w:bookmarkStart w:id="322" w:name="_STATUTE_SP__8f3bb7e6_091e_44af_9912_7c6"/>
      <w:bookmarkStart w:id="323" w:name="_BILL_SECTION__016f207b_c27a_4635_ba55_3"/>
      <w:bookmarkStart w:id="324" w:name="_PAR__16_b151761a_bfba_4a4f_acbc_901b0b4"/>
      <w:bookmarkStart w:id="325" w:name="_BILL_SECTION_HEADER__18187e75_065d_4ede"/>
      <w:bookmarkStart w:id="326" w:name="_LINE__35_21393687_a57e_4d27_9ca9_bf0d22"/>
      <w:bookmarkEnd w:id="320"/>
      <w:bookmarkEnd w:id="321"/>
      <w:bookmarkEnd w:id="322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6aa024cd_3014_48d7"/>
      <w:r>
        <w:rPr>
          <w:rFonts w:eastAsia="Arial" w:cs="Arial" w:ascii="Arial" w:hAnsi="Arial"/>
          <w:b/>
          <w:sz w:val="24"/>
        </w:rPr>
        <w:t>11</w:t>
      </w:r>
      <w:bookmarkEnd w:id="327"/>
      <w:r>
        <w:rPr>
          <w:rFonts w:eastAsia="Arial" w:cs="Arial" w:ascii="Arial" w:hAnsi="Arial"/>
          <w:b/>
          <w:sz w:val="24"/>
        </w:rPr>
        <w:t>.  38 MRSA §1611, sub-§3,</w:t>
      </w:r>
      <w:r>
        <w:rPr>
          <w:rFonts w:eastAsia="Arial" w:cs="Arial" w:ascii="Arial" w:hAnsi="Arial"/>
        </w:rPr>
        <w:t xml:space="preserve"> as amended by PL 2021, c. 186, §18, is further </w:t>
      </w:r>
      <w:bookmarkStart w:id="328" w:name="_LINE__36_db96663c_c7ab_41a7_b867_da833d"/>
      <w:bookmarkEnd w:id="326"/>
      <w:r>
        <w:rPr>
          <w:rFonts w:eastAsia="Arial" w:cs="Arial" w:ascii="Arial" w:hAnsi="Arial"/>
        </w:rPr>
        <w:t>amend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16_b151761a_bfba_4a4f_acbc_901b0b4"/>
      <w:bookmarkStart w:id="330" w:name="_BILL_SECTION_HEADER__18187e75_065d_4ede"/>
      <w:bookmarkStart w:id="331" w:name="_STATUTE_SS__262abb87_2f71_4200_8b4e_e6c"/>
      <w:bookmarkStart w:id="332" w:name="_PAR__17_d7ab8fe9_f837_4413_9759_3e4e24d"/>
      <w:bookmarkStart w:id="333" w:name="_LINE__37_a574911e_1fa3_4415_8252_aeb647"/>
      <w:bookmarkStart w:id="334" w:name="_STATUTE_NUMBER__4c92eb5f_67e4_4d05_b06d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3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a9ed254a_f2b0_474b_a4"/>
      <w:r>
        <w:rPr>
          <w:rFonts w:eastAsia="Arial" w:cs="Arial" w:ascii="Arial" w:hAnsi="Arial"/>
          <w:b/>
        </w:rPr>
        <w:t xml:space="preserve">Recycled paper </w:t>
      </w:r>
      <w:bookmarkStart w:id="336" w:name="_PROCESSED_CHANGE__ad19904b_c698_4ba5_85"/>
      <w:r>
        <w:rPr>
          <w:rFonts w:eastAsia="Arial" w:cs="Arial" w:ascii="Arial" w:hAnsi="Arial"/>
          <w:b/>
          <w:u w:val="single"/>
        </w:rPr>
        <w:t>carry-out</w:t>
      </w:r>
      <w:r>
        <w:rPr>
          <w:rFonts w:eastAsia="Arial" w:cs="Arial" w:ascii="Arial" w:hAnsi="Arial"/>
          <w:b/>
        </w:rPr>
        <w:t xml:space="preserve"> </w:t>
      </w:r>
      <w:bookmarkEnd w:id="336"/>
      <w:r>
        <w:rPr>
          <w:rFonts w:eastAsia="Arial" w:cs="Arial" w:ascii="Arial" w:hAnsi="Arial"/>
          <w:b/>
        </w:rPr>
        <w:t xml:space="preserve">bag fees and reusable plastic </w:t>
      </w:r>
      <w:bookmarkStart w:id="337" w:name="_PROCESSED_CHANGE__bc9fbcbd_1c08_4b9b_8c"/>
      <w:r>
        <w:rPr>
          <w:rFonts w:eastAsia="Arial" w:cs="Arial" w:ascii="Arial" w:hAnsi="Arial"/>
          <w:b/>
          <w:u w:val="single"/>
        </w:rPr>
        <w:t>carry-out</w:t>
      </w:r>
      <w:r>
        <w:rPr>
          <w:rFonts w:eastAsia="Arial" w:cs="Arial" w:ascii="Arial" w:hAnsi="Arial"/>
          <w:b/>
        </w:rPr>
        <w:t xml:space="preserve"> </w:t>
      </w:r>
      <w:bookmarkEnd w:id="337"/>
      <w:r>
        <w:rPr>
          <w:rFonts w:eastAsia="Arial" w:cs="Arial" w:ascii="Arial" w:hAnsi="Arial"/>
          <w:b/>
        </w:rPr>
        <w:t xml:space="preserve">bag fees; </w:t>
      </w:r>
      <w:bookmarkStart w:id="338" w:name="_LINE__38_974f1a3b_cc1a_4d8c_910e_33876d"/>
      <w:bookmarkEnd w:id="333"/>
      <w:r>
        <w:rPr>
          <w:rFonts w:eastAsia="Arial" w:cs="Arial" w:ascii="Arial" w:hAnsi="Arial"/>
          <w:b/>
        </w:rPr>
        <w:t>exemptions.</w:t>
      </w:r>
      <w:bookmarkEnd w:id="3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9" w:name="_STATUTE_CONTENT__ed2eae3d_f3b9_4f10_90f"/>
      <w:r>
        <w:rPr>
          <w:rFonts w:eastAsia="Arial" w:cs="Arial" w:ascii="Arial" w:hAnsi="Arial"/>
        </w:rPr>
        <w:t xml:space="preserve">This subsection governs fees assessed on recycled paper </w:t>
      </w:r>
      <w:bookmarkStart w:id="340" w:name="_PROCESSED_CHANGE__af3ad30d_2b02_454a_b5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bags and </w:t>
      </w:r>
      <w:bookmarkStart w:id="341" w:name="_LINE__39_32b85ca7_2895_4ae5_a89f_940ea4"/>
      <w:bookmarkEnd w:id="338"/>
      <w:r>
        <w:rPr>
          <w:rFonts w:eastAsia="Arial" w:cs="Arial" w:ascii="Arial" w:hAnsi="Arial"/>
        </w:rPr>
        <w:t xml:space="preserve">on reusable </w:t>
      </w:r>
      <w:bookmarkStart w:id="342" w:name="_PROCESSED_CHANGE__14d3a29b_0787_44c3_97"/>
      <w:r>
        <w:rPr>
          <w:rFonts w:eastAsia="Arial" w:cs="Arial" w:ascii="Arial" w:hAnsi="Arial"/>
          <w:u w:val="single"/>
        </w:rPr>
        <w:t>plastic carry-out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>bags</w:t>
      </w:r>
      <w:bookmarkStart w:id="343" w:name="_PROCESSED_CHANGE__09b45113_f714_47d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de of plastic</w:t>
      </w:r>
      <w:bookmarkEnd w:id="343"/>
      <w:r>
        <w:rPr>
          <w:rFonts w:eastAsia="Arial" w:cs="Arial" w:ascii="Arial" w:hAnsi="Arial"/>
        </w:rPr>
        <w:t>.</w:t>
      </w:r>
      <w:bookmarkEnd w:id="339"/>
      <w:bookmarkEnd w:id="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GE__2_8e0791f0_d80f_42b6_915f_54539a2"/>
      <w:bookmarkStart w:id="345" w:name="_PAR__17_d7ab8fe9_f837_4413_9759_3e4e24d"/>
      <w:bookmarkStart w:id="346" w:name="_PAGE__3_713cd6a0_76dc_474f_a763_0347916"/>
      <w:bookmarkStart w:id="347" w:name="_STATUTE_P__0017b875_e55b_4b43_a29f_49e0"/>
      <w:bookmarkStart w:id="348" w:name="_PAR__1_5161e205_9ecd_45d8_8b44_d9890b69"/>
      <w:bookmarkStart w:id="349" w:name="_LINE__1_1c25f5f9_1c61_4dbc_9454_7c8b180"/>
      <w:bookmarkStart w:id="350" w:name="_STATUTE_NUMBER__f1f6d377_dc32_4bf2_977f"/>
      <w:bookmarkEnd w:id="344"/>
      <w:bookmarkEnd w:id="345"/>
      <w:bookmarkEnd w:id="347"/>
      <w:bookmarkEnd w:id="348"/>
      <w:r>
        <w:rPr>
          <w:rFonts w:eastAsia="Arial" w:cs="Arial" w:ascii="Arial" w:hAnsi="Arial"/>
        </w:rPr>
        <w:t>A</w:t>
      </w:r>
      <w:bookmarkEnd w:id="350"/>
      <w:r>
        <w:rPr>
          <w:rFonts w:eastAsia="Arial" w:cs="Arial" w:ascii="Arial" w:hAnsi="Arial"/>
        </w:rPr>
        <w:t xml:space="preserve">. </w:t>
      </w:r>
      <w:bookmarkStart w:id="351" w:name="_PROCESSED_CHANGE__27f58b00_7193_4ab7_87"/>
      <w:r>
        <w:rPr>
          <w:rFonts w:eastAsia="Arial" w:cs="Arial" w:ascii="Arial" w:hAnsi="Arial"/>
        </w:rPr>
        <w:t xml:space="preserve"> </w:t>
      </w:r>
      <w:bookmarkStart w:id="352" w:name="_STATUTE_CONTENT__c85f30e7_143a_47e4_b06"/>
      <w:r>
        <w:rPr>
          <w:rFonts w:eastAsia="Arial" w:cs="Arial" w:ascii="Arial" w:hAnsi="Arial"/>
          <w:strike/>
        </w:rPr>
        <w:t>Beginning January 15, 2021 a</w:t>
      </w:r>
      <w:bookmarkStart w:id="353" w:name="_PROCESSED_CHANGE__c9f89e64_fe0d_4003_a4"/>
      <w:bookmarkEnd w:id="3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53"/>
      <w:r>
        <w:rPr>
          <w:rFonts w:eastAsia="Arial" w:cs="Arial" w:ascii="Arial" w:hAnsi="Arial"/>
        </w:rPr>
        <w:t xml:space="preserve"> retail establishment may provide a recycled paper </w:t>
      </w:r>
      <w:bookmarkStart w:id="354" w:name="_LINE__2_4bdcef7d_3f5b_40c4_9b98_fbf8d61"/>
      <w:bookmarkStart w:id="355" w:name="_PROCESSED_CHANGE__5a47195d_0a09_40a2_82"/>
      <w:bookmarkEnd w:id="349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 xml:space="preserve">bag or a reusable </w:t>
      </w:r>
      <w:bookmarkStart w:id="356" w:name="_PROCESSED_CHANGE__cbcca110_2e9f_4e70_86"/>
      <w:r>
        <w:rPr>
          <w:rFonts w:eastAsia="Arial" w:cs="Arial" w:ascii="Arial" w:hAnsi="Arial"/>
          <w:u w:val="single"/>
        </w:rPr>
        <w:t>plastic carry-out</w:t>
      </w:r>
      <w:r>
        <w:rPr>
          <w:rFonts w:eastAsia="Arial" w:cs="Arial" w:ascii="Arial" w:hAnsi="Arial"/>
        </w:rPr>
        <w:t xml:space="preserve"> </w:t>
      </w:r>
      <w:bookmarkEnd w:id="356"/>
      <w:r>
        <w:rPr>
          <w:rFonts w:eastAsia="Arial" w:cs="Arial" w:ascii="Arial" w:hAnsi="Arial"/>
        </w:rPr>
        <w:t>bag</w:t>
      </w:r>
      <w:bookmarkStart w:id="357" w:name="_PROCESSED_CHANGE__96a3e57e_478c_4d9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de of plastic</w:t>
      </w:r>
      <w:bookmarkEnd w:id="357"/>
      <w:r>
        <w:rPr>
          <w:rFonts w:eastAsia="Arial" w:cs="Arial" w:ascii="Arial" w:hAnsi="Arial"/>
        </w:rPr>
        <w:t xml:space="preserve"> to bag products at the </w:t>
      </w:r>
      <w:bookmarkStart w:id="358" w:name="_LINE__3_6522d32e_588b_4d71_a7dc_9151e37"/>
      <w:bookmarkEnd w:id="354"/>
      <w:r>
        <w:rPr>
          <w:rFonts w:eastAsia="Arial" w:cs="Arial" w:ascii="Arial" w:hAnsi="Arial"/>
        </w:rPr>
        <w:t>point of sale as long as the retail establishment charges a fee of at least</w:t>
      </w:r>
      <w:bookmarkStart w:id="359" w:name="_PROCESSED_CHANGE__b83092c6_dd10_4a7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¢</w:t>
      </w:r>
      <w:bookmarkStart w:id="360" w:name="_PROCESSED_CHANGE__fbacde50_09bb_4c73_a6"/>
      <w:bookmarkEnd w:id="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¢</w:t>
      </w:r>
      <w:bookmarkEnd w:id="360"/>
      <w:r>
        <w:rPr>
          <w:rFonts w:eastAsia="Arial" w:cs="Arial" w:ascii="Arial" w:hAnsi="Arial"/>
        </w:rPr>
        <w:t xml:space="preserve"> per bag.</w:t>
      </w:r>
      <w:bookmarkEnd w:id="352"/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1_5161e205_9ecd_45d8_8b44_d9890b69"/>
      <w:bookmarkStart w:id="362" w:name="_PAR__2_4f10f384_a40f_415d_903d_4c7c1f42"/>
      <w:bookmarkStart w:id="363" w:name="_STATUTE_SP__44c2af11_1aaf_46b8_8276_523"/>
      <w:bookmarkStart w:id="364" w:name="_LINE__4_03a971af_2a90_4e02_8fe1_4773117"/>
      <w:bookmarkEnd w:id="361"/>
      <w:bookmarkEnd w:id="362"/>
      <w:bookmarkEnd w:id="363"/>
      <w:r>
        <w:rPr>
          <w:rFonts w:eastAsia="Arial" w:cs="Arial" w:ascii="Arial" w:hAnsi="Arial"/>
        </w:rPr>
        <w:t>(</w:t>
      </w:r>
      <w:bookmarkStart w:id="365" w:name="_STATUTE_NUMBER__a729d35a_905b_46d6_8371"/>
      <w:r>
        <w:rPr>
          <w:rFonts w:eastAsia="Arial" w:cs="Arial" w:ascii="Arial" w:hAnsi="Arial"/>
        </w:rPr>
        <w:t>1</w:t>
      </w:r>
      <w:bookmarkEnd w:id="365"/>
      <w:r>
        <w:rPr>
          <w:rFonts w:eastAsia="Arial" w:cs="Arial" w:ascii="Arial" w:hAnsi="Arial"/>
        </w:rPr>
        <w:t xml:space="preserve">)  </w:t>
      </w:r>
      <w:bookmarkStart w:id="366" w:name="_STATUTE_CONTENT__24748717_a4ea_4782_911"/>
      <w:r>
        <w:rPr>
          <w:rFonts w:eastAsia="Arial" w:cs="Arial" w:ascii="Arial" w:hAnsi="Arial"/>
        </w:rPr>
        <w:t xml:space="preserve">All amounts collected pursuant to this paragraph are retained by the retail </w:t>
      </w:r>
      <w:bookmarkStart w:id="367" w:name="_LINE__5_8b176099_1b2f_4155_b088_dffb214"/>
      <w:bookmarkEnd w:id="364"/>
      <w:r>
        <w:rPr>
          <w:rFonts w:eastAsia="Arial" w:cs="Arial" w:ascii="Arial" w:hAnsi="Arial"/>
        </w:rPr>
        <w:t>establishment and may be used for any lawful purpose.</w:t>
      </w:r>
      <w:bookmarkEnd w:id="366"/>
      <w:bookmarkEnd w:id="3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8" w:name="_PAR__2_4f10f384_a40f_415d_903d_4c7c1f42"/>
      <w:bookmarkStart w:id="369" w:name="_STATUTE_SP__44c2af11_1aaf_46b8_8276_523"/>
      <w:bookmarkStart w:id="370" w:name="_PAR__3_ec03016c_d7e3_4064_b51e_381c3ac6"/>
      <w:bookmarkStart w:id="371" w:name="_STATUTE_SP__9c106764_eb0e_4faf_a11b_f07"/>
      <w:bookmarkStart w:id="372" w:name="_LINE__6_d0ed619d_634f_4ffd_a866_daf634c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(</w:t>
      </w:r>
      <w:bookmarkStart w:id="373" w:name="_STATUTE_NUMBER__915dc2bd_4417_4214_bbe5"/>
      <w:r>
        <w:rPr>
          <w:rFonts w:eastAsia="Arial" w:cs="Arial" w:ascii="Arial" w:hAnsi="Arial"/>
        </w:rPr>
        <w:t>2</w:t>
      </w:r>
      <w:bookmarkEnd w:id="373"/>
      <w:r>
        <w:rPr>
          <w:rFonts w:eastAsia="Arial" w:cs="Arial" w:ascii="Arial" w:hAnsi="Arial"/>
        </w:rPr>
        <w:t xml:space="preserve">)  </w:t>
      </w:r>
      <w:bookmarkStart w:id="374" w:name="_STATUTE_CONTENT__735f9492_a781_4269_b81"/>
      <w:r>
        <w:rPr>
          <w:rFonts w:eastAsia="Arial" w:cs="Arial" w:ascii="Arial" w:hAnsi="Arial"/>
        </w:rPr>
        <w:t xml:space="preserve">A retail establishment may not rebate or otherwise reimburse a customer any </w:t>
      </w:r>
      <w:bookmarkStart w:id="375" w:name="_LINE__7_74ac98e9_688f_4c1b_89d5_beebd73"/>
      <w:bookmarkEnd w:id="372"/>
      <w:r>
        <w:rPr>
          <w:rFonts w:eastAsia="Arial" w:cs="Arial" w:ascii="Arial" w:hAnsi="Arial"/>
        </w:rPr>
        <w:t>portion of the fee charged pursuant to this paragraph.</w:t>
      </w:r>
      <w:bookmarkEnd w:id="374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STATUTE_P__0017b875_e55b_4b43_a29f_49e0"/>
      <w:bookmarkStart w:id="377" w:name="_PAR__3_ec03016c_d7e3_4064_b51e_381c3ac6"/>
      <w:bookmarkStart w:id="378" w:name="_STATUTE_SP__9c106764_eb0e_4faf_a11b_f07"/>
      <w:bookmarkStart w:id="379" w:name="_STATUTE_P__4e822caf_f9dc_48dc_b773_09f8"/>
      <w:bookmarkStart w:id="380" w:name="_PAR__4_d0adb8f1_6351_4641_a1b0_a9539485"/>
      <w:bookmarkStart w:id="381" w:name="_LINE__8_2fc19add_2589_4665_a376_604675a"/>
      <w:bookmarkStart w:id="382" w:name="_STATUTE_NUMBER__cbf9887f_ec5b_42ce_9c8c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</w:rPr>
        <w:t>B</w:t>
      </w:r>
      <w:bookmarkEnd w:id="382"/>
      <w:r>
        <w:rPr>
          <w:rFonts w:eastAsia="Arial" w:cs="Arial" w:ascii="Arial" w:hAnsi="Arial"/>
        </w:rPr>
        <w:t xml:space="preserve">.  </w:t>
      </w:r>
      <w:bookmarkStart w:id="383" w:name="_STATUTE_CONTENT__a478ac13_9584_4460_a2c"/>
      <w:r>
        <w:rPr>
          <w:rFonts w:eastAsia="Arial" w:cs="Arial" w:ascii="Arial" w:hAnsi="Arial"/>
        </w:rPr>
        <w:t>The requirement to charge a fee under paragraph A does not apply to:</w:t>
      </w:r>
      <w:bookmarkEnd w:id="381"/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4_d0adb8f1_6351_4641_a1b0_a9539485"/>
      <w:bookmarkStart w:id="385" w:name="_PAR__5_7acc70ad_2e01_4b01_9567_57404d7d"/>
      <w:bookmarkStart w:id="386" w:name="_STATUTE_SP__0b82020b_7746_45d1_a7c7_500"/>
      <w:bookmarkStart w:id="387" w:name="_LINE__9_a1c5ca56_6f1a_4e79_aadf_b8ae36e"/>
      <w:bookmarkEnd w:id="384"/>
      <w:bookmarkEnd w:id="385"/>
      <w:bookmarkEnd w:id="386"/>
      <w:r>
        <w:rPr>
          <w:rFonts w:eastAsia="Arial" w:cs="Arial" w:ascii="Arial" w:hAnsi="Arial"/>
        </w:rPr>
        <w:t>(</w:t>
      </w:r>
      <w:bookmarkStart w:id="388" w:name="_STATUTE_NUMBER__a33dce08_f368_4fcc_8bfd"/>
      <w:r>
        <w:rPr>
          <w:rFonts w:eastAsia="Arial" w:cs="Arial" w:ascii="Arial" w:hAnsi="Arial"/>
        </w:rPr>
        <w:t>1</w:t>
      </w:r>
      <w:bookmarkEnd w:id="388"/>
      <w:r>
        <w:rPr>
          <w:rFonts w:eastAsia="Arial" w:cs="Arial" w:ascii="Arial" w:hAnsi="Arial"/>
        </w:rPr>
        <w:t xml:space="preserve">)  </w:t>
      </w:r>
      <w:bookmarkStart w:id="389" w:name="_STATUTE_CONTENT__6cf05aa2_947c_4400_b26"/>
      <w:r>
        <w:rPr>
          <w:rFonts w:eastAsia="Arial" w:cs="Arial" w:ascii="Arial" w:hAnsi="Arial"/>
        </w:rPr>
        <w:t xml:space="preserve">Stores at which less than 2% of retail sales are attributed to the sale of food </w:t>
      </w:r>
      <w:bookmarkStart w:id="390" w:name="_LINE__10_e78c9d04_846b_466f_a626_28436b"/>
      <w:bookmarkEnd w:id="387"/>
      <w:r>
        <w:rPr>
          <w:rFonts w:eastAsia="Arial" w:cs="Arial" w:ascii="Arial" w:hAnsi="Arial"/>
        </w:rPr>
        <w:t>and that have less than 10,000 square feet of retail area;</w:t>
      </w:r>
      <w:bookmarkEnd w:id="389"/>
      <w:bookmarkEnd w:id="3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5_7acc70ad_2e01_4b01_9567_57404d7d"/>
      <w:bookmarkStart w:id="392" w:name="_STATUTE_SP__0b82020b_7746_45d1_a7c7_500"/>
      <w:bookmarkStart w:id="393" w:name="_PAR__6_540b2b4d_79c9_41ca_b6cc_1a30476b"/>
      <w:bookmarkStart w:id="394" w:name="_STATUTE_SP__ab87175c_6c7d_4ad4_a206_116"/>
      <w:bookmarkStart w:id="395" w:name="_LINE__11_262b120a_237f_428b_b683_390803"/>
      <w:bookmarkEnd w:id="391"/>
      <w:bookmarkEnd w:id="392"/>
      <w:bookmarkEnd w:id="393"/>
      <w:bookmarkEnd w:id="394"/>
      <w:r>
        <w:rPr>
          <w:rFonts w:eastAsia="Arial" w:cs="Arial" w:ascii="Arial" w:hAnsi="Arial"/>
        </w:rPr>
        <w:t>(</w:t>
      </w:r>
      <w:bookmarkStart w:id="396" w:name="_STATUTE_NUMBER__f362fb3f_60b1_42ee_b237"/>
      <w:r>
        <w:rPr>
          <w:rFonts w:eastAsia="Arial" w:cs="Arial" w:ascii="Arial" w:hAnsi="Arial"/>
        </w:rPr>
        <w:t>2</w:t>
      </w:r>
      <w:bookmarkEnd w:id="396"/>
      <w:r>
        <w:rPr>
          <w:rFonts w:eastAsia="Arial" w:cs="Arial" w:ascii="Arial" w:hAnsi="Arial"/>
        </w:rPr>
        <w:t xml:space="preserve">)  </w:t>
      </w:r>
      <w:bookmarkStart w:id="397" w:name="_STATUTE_CONTENT__2fda78c4_a975_4600_a19"/>
      <w:r>
        <w:rPr>
          <w:rFonts w:eastAsia="Arial" w:cs="Arial" w:ascii="Arial" w:hAnsi="Arial"/>
        </w:rPr>
        <w:t>Restaurants; or</w:t>
      </w:r>
      <w:bookmarkEnd w:id="395"/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6_540b2b4d_79c9_41ca_b6cc_1a30476b"/>
      <w:bookmarkStart w:id="399" w:name="_STATUTE_SP__ab87175c_6c7d_4ad4_a206_116"/>
      <w:bookmarkStart w:id="400" w:name="_PAR__7_1fdbe79e_0f5a_4db4_ad4f_8b73b4b4"/>
      <w:bookmarkStart w:id="401" w:name="_STATUTE_SP__d6ee342b_3fb3_4eb7_b379_bfd"/>
      <w:bookmarkStart w:id="402" w:name="_LINE__12_8fd5b304_552c_40c5_b666_b90e6b"/>
      <w:bookmarkEnd w:id="398"/>
      <w:bookmarkEnd w:id="399"/>
      <w:bookmarkEnd w:id="400"/>
      <w:bookmarkEnd w:id="401"/>
      <w:r>
        <w:rPr>
          <w:rFonts w:eastAsia="Arial" w:cs="Arial" w:ascii="Arial" w:hAnsi="Arial"/>
        </w:rPr>
        <w:t>(</w:t>
      </w:r>
      <w:bookmarkStart w:id="403" w:name="_STATUTE_NUMBER__90eb996c_fe40_45cf_8a92"/>
      <w:r>
        <w:rPr>
          <w:rFonts w:eastAsia="Arial" w:cs="Arial" w:ascii="Arial" w:hAnsi="Arial"/>
        </w:rPr>
        <w:t>3</w:t>
      </w:r>
      <w:bookmarkEnd w:id="403"/>
      <w:r>
        <w:rPr>
          <w:rFonts w:eastAsia="Arial" w:cs="Arial" w:ascii="Arial" w:hAnsi="Arial"/>
        </w:rPr>
        <w:t xml:space="preserve">)  </w:t>
      </w:r>
      <w:bookmarkStart w:id="404" w:name="_STATUTE_CONTENT__17c7ad07_3cfa_497c_957"/>
      <w:r>
        <w:rPr>
          <w:rFonts w:eastAsia="Arial" w:cs="Arial" w:ascii="Arial" w:hAnsi="Arial"/>
        </w:rPr>
        <w:t xml:space="preserve">Hunger relief organizations engaged in distributing food directly to consumers </w:t>
      </w:r>
      <w:bookmarkStart w:id="405" w:name="_LINE__13_bcb300a7_40ac_4e56_abf2_e315aa"/>
      <w:bookmarkEnd w:id="402"/>
      <w:r>
        <w:rPr>
          <w:rFonts w:eastAsia="Arial" w:cs="Arial" w:ascii="Arial" w:hAnsi="Arial"/>
        </w:rPr>
        <w:t>at no charge.</w:t>
      </w:r>
      <w:bookmarkEnd w:id="404"/>
      <w:bookmarkEnd w:id="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7_1fdbe79e_0f5a_4db4_ad4f_8b73b4b4"/>
      <w:bookmarkStart w:id="407" w:name="_STATUTE_SP__d6ee342b_3fb3_4eb7_b379_bfd"/>
      <w:bookmarkStart w:id="408" w:name="_PAR__8_c27ef9e1_20b7_4bd4_b405_821e2b71"/>
      <w:bookmarkStart w:id="409" w:name="_STATUTE_P__da6867e1_6d9c_43d0_afbd_bff7"/>
      <w:bookmarkStart w:id="410" w:name="_STATUTE_CONTENT__a50052cf_f169_4ce8_8f3"/>
      <w:bookmarkStart w:id="411" w:name="_LINE__14_064a992c_5f4e_4fe0_b5f6_419e59"/>
      <w:bookmarkEnd w:id="406"/>
      <w:bookmarkEnd w:id="407"/>
      <w:bookmarkEnd w:id="408"/>
      <w:bookmarkEnd w:id="409"/>
      <w:r>
        <w:rPr>
          <w:rFonts w:eastAsia="Arial" w:cs="Arial" w:ascii="Arial" w:hAnsi="Arial"/>
        </w:rPr>
        <w:t xml:space="preserve">A retail establishment exempt from charging a fee under this paragraph may charge a </w:t>
      </w:r>
      <w:bookmarkStart w:id="412" w:name="_LINE__15_2880bb74_6c3a_4101_b687_8de17b"/>
      <w:bookmarkEnd w:id="411"/>
      <w:r>
        <w:rPr>
          <w:rFonts w:eastAsia="Arial" w:cs="Arial" w:ascii="Arial" w:hAnsi="Arial"/>
        </w:rPr>
        <w:t xml:space="preserve">fee for a recycled paper </w:t>
      </w:r>
      <w:bookmarkStart w:id="413" w:name="_PROCESSED_CHANGE__1402a5a3_3d40_49d9_b1"/>
      <w:r>
        <w:rPr>
          <w:rFonts w:eastAsia="Arial" w:cs="Arial" w:ascii="Arial" w:hAnsi="Arial"/>
          <w:u w:val="single"/>
        </w:rPr>
        <w:t>carry-out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 xml:space="preserve">bag or a reusable </w:t>
      </w:r>
      <w:bookmarkStart w:id="414" w:name="_PROCESSED_CHANGE__b2db8c31_8cbf_4c12_83"/>
      <w:r>
        <w:rPr>
          <w:rFonts w:eastAsia="Arial" w:cs="Arial" w:ascii="Arial" w:hAnsi="Arial"/>
          <w:u w:val="single"/>
        </w:rPr>
        <w:t>plastic carry-out</w:t>
      </w:r>
      <w:r>
        <w:rPr>
          <w:rFonts w:eastAsia="Arial" w:cs="Arial" w:ascii="Arial" w:hAnsi="Arial"/>
        </w:rPr>
        <w:t xml:space="preserve"> </w:t>
      </w:r>
      <w:bookmarkEnd w:id="414"/>
      <w:r>
        <w:rPr>
          <w:rFonts w:eastAsia="Arial" w:cs="Arial" w:ascii="Arial" w:hAnsi="Arial"/>
        </w:rPr>
        <w:t>bag</w:t>
      </w:r>
      <w:bookmarkStart w:id="415" w:name="_PROCESSED_CHANGE__e9d625b2_2c4b_413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de of </w:t>
      </w:r>
      <w:bookmarkStart w:id="416" w:name="_LINE__16_83c98231_fa6d_4623_b2b0_980dac"/>
      <w:bookmarkEnd w:id="412"/>
      <w:r>
        <w:rPr>
          <w:rFonts w:eastAsia="Arial" w:cs="Arial" w:ascii="Arial" w:hAnsi="Arial"/>
          <w:strike/>
        </w:rPr>
        <w:t>plastic</w:t>
      </w:r>
      <w:bookmarkEnd w:id="415"/>
      <w:r>
        <w:rPr>
          <w:rFonts w:eastAsia="Arial" w:cs="Arial" w:ascii="Arial" w:hAnsi="Arial"/>
        </w:rPr>
        <w:t>.</w:t>
      </w:r>
      <w:bookmarkEnd w:id="410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BILL_SECTION__016f207b_c27a_4635_ba55_3"/>
      <w:bookmarkStart w:id="418" w:name="_STATUTE_SS__262abb87_2f71_4200_8b4e_e6c"/>
      <w:bookmarkStart w:id="419" w:name="_STATUTE_P__4e822caf_f9dc_48dc_b773_09f8"/>
      <w:bookmarkStart w:id="420" w:name="_PAR__8_c27ef9e1_20b7_4bd4_b405_821e2b71"/>
      <w:bookmarkStart w:id="421" w:name="_STATUTE_P__da6867e1_6d9c_43d0_afbd_bff7"/>
      <w:bookmarkStart w:id="422" w:name="_BILL_SECTION__92480e6f_1985_4bdb_83c3_8"/>
      <w:bookmarkStart w:id="423" w:name="_PAR__9_a744d05d_7b8a_42db_87ad_53ce6cba"/>
      <w:bookmarkStart w:id="424" w:name="_BILL_SECTION_HEADER__a21b7b93_7d7a_407e"/>
      <w:bookmarkStart w:id="425" w:name="_LINE__17_d60a6369_40e5_4e82_8d58_37e50c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7411b211_2664_4f8a"/>
      <w:r>
        <w:rPr>
          <w:rFonts w:eastAsia="Arial" w:cs="Arial" w:ascii="Arial" w:hAnsi="Arial"/>
          <w:b/>
          <w:sz w:val="24"/>
        </w:rPr>
        <w:t>12</w:t>
      </w:r>
      <w:bookmarkEnd w:id="426"/>
      <w:r>
        <w:rPr>
          <w:rFonts w:eastAsia="Arial" w:cs="Arial" w:ascii="Arial" w:hAnsi="Arial"/>
          <w:b/>
          <w:sz w:val="24"/>
        </w:rPr>
        <w:t>.  38 MRSA §1611, sub-§5,</w:t>
      </w:r>
      <w:r>
        <w:rPr>
          <w:rFonts w:eastAsia="Arial" w:cs="Arial" w:ascii="Arial" w:hAnsi="Arial"/>
        </w:rPr>
        <w:t xml:space="preserve"> as amended by PL 2019, c. 617, Pt. J, §2, is </w:t>
      </w:r>
      <w:bookmarkStart w:id="427" w:name="_LINE__18_93386116_2eb6_4911_8ded_2c263f"/>
      <w:bookmarkEnd w:id="425"/>
      <w:r>
        <w:rPr>
          <w:rFonts w:eastAsia="Arial" w:cs="Arial" w:ascii="Arial" w:hAnsi="Arial"/>
        </w:rPr>
        <w:t>further amended to read: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9_a744d05d_7b8a_42db_87ad_53ce6cba"/>
      <w:bookmarkStart w:id="429" w:name="_BILL_SECTION_HEADER__a21b7b93_7d7a_407e"/>
      <w:bookmarkStart w:id="430" w:name="_PAR__10_ca0492aa_7d97_4e3f_b944_b79cb20"/>
      <w:bookmarkStart w:id="431" w:name="_STATUTE_SS__0bb69985_d9d8_46dd_8d48_a9a"/>
      <w:bookmarkStart w:id="432" w:name="_LINE__19_c2d28c1b_eae4_44f4_af54_013881"/>
      <w:bookmarkStart w:id="433" w:name="_STATUTE_NUMBER__bbcdab47_bf50_4c9f_ae5f"/>
      <w:bookmarkEnd w:id="428"/>
      <w:bookmarkEnd w:id="429"/>
      <w:bookmarkEnd w:id="430"/>
      <w:bookmarkEnd w:id="431"/>
      <w:r>
        <w:rPr>
          <w:rFonts w:eastAsia="Arial" w:cs="Arial" w:ascii="Arial" w:hAnsi="Arial"/>
          <w:b/>
        </w:rPr>
        <w:t>5</w:t>
      </w:r>
      <w:bookmarkEnd w:id="433"/>
      <w:r>
        <w:rPr>
          <w:rFonts w:eastAsia="Arial" w:cs="Arial" w:ascii="Arial" w:hAnsi="Arial"/>
          <w:b/>
        </w:rPr>
        <w:t xml:space="preserve">.  </w:t>
      </w:r>
      <w:bookmarkStart w:id="434" w:name="_STATUTE_HEADNOTE__2d7b7117_bff5_492f_b2"/>
      <w:r>
        <w:rPr>
          <w:rFonts w:eastAsia="Arial" w:cs="Arial" w:ascii="Arial" w:hAnsi="Arial"/>
          <w:b/>
        </w:rPr>
        <w:t>Preemption.</w:t>
      </w:r>
      <w:bookmarkEnd w:id="4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5" w:name="_STATUTE_CONTENT__38da90f9_48cb_4c85_954"/>
      <w:r>
        <w:rPr>
          <w:rFonts w:eastAsia="Arial" w:cs="Arial" w:ascii="Arial" w:hAnsi="Arial"/>
        </w:rPr>
        <w:t xml:space="preserve">To ensure maximum effectiveness through uniform statewide </w:t>
      </w:r>
      <w:bookmarkStart w:id="436" w:name="_LINE__20_94869d53_bf82_4f91_ac41_f2cf28"/>
      <w:bookmarkEnd w:id="432"/>
      <w:r>
        <w:rPr>
          <w:rFonts w:eastAsia="Arial" w:cs="Arial" w:ascii="Arial" w:hAnsi="Arial"/>
        </w:rPr>
        <w:t>application, the State intends to occupy the whole field of regulation of</w:t>
      </w:r>
      <w:bookmarkStart w:id="437" w:name="_PROCESSED_CHANGE__b668bb8b_641b_49b4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ingle-use</w:t>
      </w:r>
      <w:bookmarkEnd w:id="437"/>
      <w:r>
        <w:rPr>
          <w:rFonts w:eastAsia="Arial" w:cs="Arial" w:ascii="Arial" w:hAnsi="Arial"/>
        </w:rPr>
        <w:t xml:space="preserve"> carry-</w:t>
      </w:r>
      <w:bookmarkStart w:id="438" w:name="_LINE__21_91bef7af_aa89_4e49_ae23_73d3a7"/>
      <w:bookmarkEnd w:id="436"/>
      <w:r>
        <w:rPr>
          <w:rFonts w:eastAsia="Arial" w:cs="Arial" w:ascii="Arial" w:hAnsi="Arial"/>
        </w:rPr>
        <w:t>out bags at retail establishments</w:t>
      </w:r>
      <w:bookmarkStart w:id="439" w:name="_PROCESSED_CHANGE__efa2c63a_5706_45a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March 17, 2020</w:t>
      </w:r>
      <w:bookmarkEnd w:id="439"/>
      <w:r>
        <w:rPr>
          <w:rFonts w:eastAsia="Arial" w:cs="Arial" w:ascii="Arial" w:hAnsi="Arial"/>
        </w:rPr>
        <w:t xml:space="preserve">.  A local government may not </w:t>
      </w:r>
      <w:bookmarkStart w:id="440" w:name="_LINE__22_5efc159d_e6f5_4634_9a0b_9b8170"/>
      <w:bookmarkEnd w:id="438"/>
      <w:r>
        <w:rPr>
          <w:rFonts w:eastAsia="Arial" w:cs="Arial" w:ascii="Arial" w:hAnsi="Arial"/>
        </w:rPr>
        <w:t>adopt an ordinance regulating</w:t>
      </w:r>
      <w:bookmarkStart w:id="441" w:name="_PROCESSED_CHANGE__6f5da3ec_49b0_46d9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ingle-use</w:t>
      </w:r>
      <w:bookmarkEnd w:id="441"/>
      <w:r>
        <w:rPr>
          <w:rFonts w:eastAsia="Arial" w:cs="Arial" w:ascii="Arial" w:hAnsi="Arial"/>
        </w:rPr>
        <w:t xml:space="preserve"> carry-out bags at retail establishments</w:t>
      </w:r>
      <w:bookmarkStart w:id="442" w:name="_PROCESSED_CHANGE__0d82b795_49de_4054_bb"/>
      <w:r>
        <w:rPr>
          <w:rFonts w:eastAsia="Arial" w:cs="Arial" w:ascii="Arial" w:hAnsi="Arial"/>
          <w:u w:val="single"/>
        </w:rPr>
        <w:t>,</w:t>
      </w:r>
      <w:bookmarkEnd w:id="442"/>
      <w:r>
        <w:rPr>
          <w:rFonts w:eastAsia="Arial" w:cs="Arial" w:ascii="Arial" w:hAnsi="Arial"/>
        </w:rPr>
        <w:t xml:space="preserve"> and</w:t>
      </w:r>
      <w:bookmarkStart w:id="443" w:name="_PROCESSED_CHANGE__abfdbe1d_984a_41cb_90"/>
      <w:r>
        <w:rPr>
          <w:rFonts w:eastAsia="Arial" w:cs="Arial" w:ascii="Arial" w:hAnsi="Arial"/>
          <w:strike/>
        </w:rPr>
        <w:t xml:space="preserve">, </w:t>
      </w:r>
      <w:bookmarkStart w:id="444" w:name="_LINE__23_f64491cc_579b_4db2_80cc_4aae37"/>
      <w:bookmarkEnd w:id="440"/>
      <w:r>
        <w:rPr>
          <w:rFonts w:eastAsia="Arial" w:cs="Arial" w:ascii="Arial" w:hAnsi="Arial"/>
          <w:strike/>
        </w:rPr>
        <w:t>beginning January 15, 2021,</w:t>
      </w:r>
      <w:bookmarkEnd w:id="443"/>
      <w:r>
        <w:rPr>
          <w:rFonts w:eastAsia="Arial" w:cs="Arial" w:ascii="Arial" w:hAnsi="Arial"/>
        </w:rPr>
        <w:t xml:space="preserve"> any ordinance or regulation that violates this subsection is </w:t>
      </w:r>
      <w:bookmarkStart w:id="445" w:name="_LINE__24_2115b45f_7292_4cb2_9d51_7e90a6"/>
      <w:bookmarkEnd w:id="444"/>
      <w:r>
        <w:rPr>
          <w:rFonts w:eastAsia="Arial" w:cs="Arial" w:ascii="Arial" w:hAnsi="Arial"/>
        </w:rPr>
        <w:t>void and has no force or effect.</w:t>
      </w:r>
      <w:bookmarkEnd w:id="435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BILL_SECTION__92480e6f_1985_4bdb_83c3_8"/>
      <w:bookmarkStart w:id="447" w:name="_PAR__10_ca0492aa_7d97_4e3f_b944_b79cb20"/>
      <w:bookmarkStart w:id="448" w:name="_STATUTE_SS__0bb69985_d9d8_46dd_8d48_a9a"/>
      <w:bookmarkStart w:id="449" w:name="_PAR__11_b8f26e60_25b8_4db6_890d_3a85ac4"/>
      <w:bookmarkStart w:id="450" w:name="_EFFECTIVE_CLAUSE__dd949159_8e01_49d5_99"/>
      <w:bookmarkStart w:id="451" w:name="_LINE__25_34faee1f_1bc6_473f_80d6_0945fd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2" w:name="_BILL_SECTION_NUMBER__37a4f9f4_3d08_4a84"/>
      <w:r>
        <w:rPr>
          <w:rFonts w:eastAsia="Arial" w:cs="Arial" w:ascii="Arial" w:hAnsi="Arial"/>
          <w:b/>
          <w:sz w:val="24"/>
        </w:rPr>
        <w:t>13</w:t>
      </w:r>
      <w:bookmarkEnd w:id="452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4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3" w:name="_DOC_BODY_CONTENT__cc72cf81_1421_4a58_90"/>
      <w:bookmarkStart w:id="454" w:name="_PAR__11_b8f26e60_25b8_4db6_890d_3a85ac4"/>
      <w:bookmarkStart w:id="455" w:name="_EFFECTIVE_CLAUSE__dd949159_8e01_49d5_99"/>
      <w:bookmarkStart w:id="456" w:name="_SUMMARY__5079b1bb_d78e_416b_b5d2_f580a7"/>
      <w:bookmarkStart w:id="457" w:name="_PAR__12_df7e9ba6_8413_4dfd_87c8_97c7c7e"/>
      <w:bookmarkStart w:id="458" w:name="_LINE__26_db1ccf68_0123_454e_a263_97e371"/>
      <w:bookmarkEnd w:id="453"/>
      <w:bookmarkEnd w:id="454"/>
      <w:bookmarkEnd w:id="455"/>
      <w:bookmarkEnd w:id="457"/>
      <w:r>
        <w:rPr>
          <w:rFonts w:eastAsia="Arial" w:cs="Arial" w:ascii="Arial" w:hAnsi="Arial"/>
          <w:b/>
          <w:sz w:val="24"/>
        </w:rPr>
        <w:t>SUMMARY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12_df7e9ba6_8413_4dfd_87c8_97c7c7e"/>
      <w:bookmarkStart w:id="460" w:name="_PAR__13_47d8a0ae_63dd_4828_91b5_f47d770"/>
      <w:bookmarkStart w:id="461" w:name="_LINE__27_19d77df0_9951_4dc8_b403_72b5c4"/>
      <w:bookmarkEnd w:id="459"/>
      <w:bookmarkEnd w:id="460"/>
      <w:r>
        <w:rPr>
          <w:rFonts w:eastAsia="Arial" w:cs="Arial" w:ascii="Arial" w:hAnsi="Arial"/>
        </w:rPr>
        <w:t xml:space="preserve">This bill amends the law banning the use of single-use plastic carry-out bags at retail </w:t>
      </w:r>
      <w:bookmarkStart w:id="462" w:name="_LINE__28_26027678_9ae5_469b_81c1_418423"/>
      <w:bookmarkEnd w:id="461"/>
      <w:r>
        <w:rPr>
          <w:rFonts w:eastAsia="Arial" w:cs="Arial" w:ascii="Arial" w:hAnsi="Arial"/>
        </w:rPr>
        <w:t xml:space="preserve">establishments to clarify the scope of that law by incorporating new definitions for </w:t>
      </w:r>
      <w:bookmarkStart w:id="463" w:name="_LINE__29_e059b4d2_eaca_4d75_befc_16791d"/>
      <w:bookmarkEnd w:id="462"/>
      <w:r>
        <w:rPr>
          <w:rFonts w:eastAsia="Arial" w:cs="Arial" w:ascii="Arial" w:hAnsi="Arial"/>
        </w:rPr>
        <w:t>"recycled paper carry-out bag," "reusable fabric carry-out bag" and "reusable plastic carry-</w:t>
      </w:r>
      <w:bookmarkStart w:id="464" w:name="_LINE__30_d2c4196d_cc2c_40ea_974f_6c9fbd"/>
      <w:bookmarkEnd w:id="463"/>
      <w:r>
        <w:rPr>
          <w:rFonts w:eastAsia="Arial" w:cs="Arial" w:ascii="Arial" w:hAnsi="Arial"/>
        </w:rPr>
        <w:t xml:space="preserve">out bag."  It also amends related definitions and makes other associated technical changes, </w:t>
      </w:r>
      <w:bookmarkStart w:id="465" w:name="_LINE__31_fe66fd93_2389_47e0_a115_3160af"/>
      <w:bookmarkEnd w:id="464"/>
      <w:r>
        <w:rPr>
          <w:rFonts w:eastAsia="Arial" w:cs="Arial" w:ascii="Arial" w:hAnsi="Arial"/>
        </w:rPr>
        <w:t xml:space="preserve">including amending the definition of "point of sale" to provide that the law's prohibitions </w:t>
      </w:r>
      <w:bookmarkStart w:id="466" w:name="_LINE__32_659c64f3_1833_4290_835e_f811aa"/>
      <w:bookmarkEnd w:id="465"/>
      <w:r>
        <w:rPr>
          <w:rFonts w:eastAsia="Arial" w:cs="Arial" w:ascii="Arial" w:hAnsi="Arial"/>
        </w:rPr>
        <w:t xml:space="preserve">and other provisions apply to bags provided to a customer at self-service check-out kiosks, </w:t>
      </w:r>
      <w:bookmarkStart w:id="467" w:name="_LINE__33_b0ca07b4_50ed_4ddb_88e2_aa7abd"/>
      <w:bookmarkEnd w:id="466"/>
      <w:r>
        <w:rPr>
          <w:rFonts w:eastAsia="Arial" w:cs="Arial" w:ascii="Arial" w:hAnsi="Arial"/>
        </w:rPr>
        <w:t xml:space="preserve">at in-store or curbside pickup locations and at any other location, including a customer's </w:t>
      </w:r>
      <w:bookmarkStart w:id="468" w:name="_LINE__34_1e6ef49e_735a_4e3d_8cd3_116cb8"/>
      <w:bookmarkEnd w:id="467"/>
      <w:r>
        <w:rPr>
          <w:rFonts w:eastAsia="Arial" w:cs="Arial" w:ascii="Arial" w:hAnsi="Arial"/>
        </w:rPr>
        <w:t xml:space="preserve">home, at which purchased merchandise is delivered or otherwise transferred to the </w:t>
      </w:r>
      <w:bookmarkStart w:id="469" w:name="_LINE__35_bcee5885_1603_4f03_b1ec_e08cde"/>
      <w:bookmarkEnd w:id="468"/>
      <w:r>
        <w:rPr>
          <w:rFonts w:eastAsia="Arial" w:cs="Arial" w:ascii="Arial" w:hAnsi="Arial"/>
        </w:rPr>
        <w:t>customer.</w:t>
      </w:r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PAR__13_47d8a0ae_63dd_4828_91b5_f47d770"/>
      <w:bookmarkStart w:id="471" w:name="_PAR__14_9bfa2e0d_abd9_463e_a8b6_406f848"/>
      <w:bookmarkStart w:id="472" w:name="_LINE__36_dba6b569_92b6_44ea_8744_0c3a08"/>
      <w:bookmarkEnd w:id="470"/>
      <w:bookmarkEnd w:id="471"/>
      <w:r>
        <w:rPr>
          <w:rFonts w:eastAsia="Arial" w:cs="Arial" w:ascii="Arial" w:hAnsi="Arial"/>
        </w:rPr>
        <w:t xml:space="preserve">The bill also increases from 5 cents to 10 cents the fee that a retail establishment must </w:t>
      </w:r>
      <w:bookmarkStart w:id="473" w:name="_LINE__37_b91c84ba_e9f8_41c8_8bab_60bcd8"/>
      <w:bookmarkEnd w:id="472"/>
      <w:r>
        <w:rPr>
          <w:rFonts w:eastAsia="Arial" w:cs="Arial" w:ascii="Arial" w:hAnsi="Arial"/>
        </w:rPr>
        <w:t xml:space="preserve">charge for each recycled paper carry-out bag or reusable plastic carry-out bag used to bag </w:t>
      </w:r>
      <w:bookmarkStart w:id="474" w:name="_LINE__38_aa4f8dde_3abd_4298_939d_bd0bb9"/>
      <w:bookmarkEnd w:id="473"/>
      <w:r>
        <w:rPr>
          <w:rFonts w:eastAsia="Arial" w:cs="Arial" w:ascii="Arial" w:hAnsi="Arial"/>
        </w:rPr>
        <w:t>products at the point of sale.</w:t>
      </w:r>
      <w:bookmarkEnd w:id="4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5" w:name="_PAR__14_9bfa2e0d_abd9_463e_a8b6_406f848"/>
      <w:bookmarkStart w:id="476" w:name="_PAR__15_cd48c00c_b1a3_438e_9f7c_c05a40a"/>
      <w:bookmarkStart w:id="477" w:name="_LINE__39_16b4ac30_9178_4152_b41d_547297"/>
      <w:bookmarkEnd w:id="475"/>
      <w:r>
        <w:rPr>
          <w:rFonts w:eastAsia="Arial" w:cs="Arial" w:ascii="Arial" w:hAnsi="Arial"/>
        </w:rPr>
        <w:t xml:space="preserve">These changes to the law banning the use of single-use plastic carry-out bags at retail </w:t>
      </w:r>
      <w:bookmarkStart w:id="478" w:name="_LINE__40_219fed52_ac80_4ca4_9708_3762da"/>
      <w:bookmarkEnd w:id="477"/>
      <w:r>
        <w:rPr>
          <w:rFonts w:eastAsia="Arial" w:cs="Arial" w:ascii="Arial" w:hAnsi="Arial"/>
        </w:rPr>
        <w:t>establishments are effective January 1, 2026.</w:t>
      </w:r>
      <w:bookmarkEnd w:id="0"/>
      <w:bookmarkEnd w:id="1"/>
      <w:bookmarkEnd w:id="346"/>
      <w:bookmarkEnd w:id="456"/>
      <w:bookmarkEnd w:id="476"/>
      <w:bookmarkEnd w:id="4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Banning Single-use Carry-out Ba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94</ItemId>
    <LRId>76076</LRId>
    <LRNumber>23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Banning Single-use Carry-out Bags</LRTitle>
    <ItemTitle>An Act to Amend the Law Banning Single-use Carry-out Bags</ItemTitle>
    <ShortTitle1>AMEND THE LAW BANNING</ShortTitle1>
    <ShortTitle2>SINGLE-USE CARRY-OUT BAGS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3-06T08:09:10</LatestDraftingActionDate>
    <LatestDrafterName>dtartakoff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59DE" w:rsidRDefault="00FD59DE" w:rsidP="00FD59DE"&amp;gt;&amp;lt;w:pPr&amp;gt;&amp;lt;w:ind w:left="360" /&amp;gt;&amp;lt;/w:pPr&amp;gt;&amp;lt;w:bookmarkStart w:id="0" w:name="_ENACTING_CLAUSE__c01b9ebc_5e8f_4966_bc9" /&amp;gt;&amp;lt;w:bookmarkStart w:id="1" w:name="_DOC_BODY__3c479b56_448a_425d_a9a8_129fd" /&amp;gt;&amp;lt;w:bookmarkStart w:id="2" w:name="_DOC_BODY_CONTAINER__9ca9ab19_56f8_4e04_" /&amp;gt;&amp;lt;w:bookmarkStart w:id="3" w:name="_PAGE__1_9351f653_5747_4ece_94fb_5587946" /&amp;gt;&amp;lt;w:bookmarkStart w:id="4" w:name="_PAR__1_004f9222_c5de_4cb8_aea7_f13f94f3" /&amp;gt;&amp;lt;w:bookmarkStart w:id="5" w:name="_LINE__1_0d17fa42_d8bd_4dcb_a093_76ebd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59DE" w:rsidRDefault="00FD59DE" w:rsidP="00FD59DE"&amp;gt;&amp;lt;w:pPr&amp;gt;&amp;lt;w:ind w:left="360" w:firstLine="360" /&amp;gt;&amp;lt;/w:pPr&amp;gt;&amp;lt;w:bookmarkStart w:id="6" w:name="_BILL_SECTION_HEADER__5f0901af_c442_4fe4" /&amp;gt;&amp;lt;w:bookmarkStart w:id="7" w:name="_BILL_SECTION__37d44e1f_fe60_4441_a753_6" /&amp;gt;&amp;lt;w:bookmarkStart w:id="8" w:name="_DOC_BODY_CONTENT__cc72cf81_1421_4a58_90" /&amp;gt;&amp;lt;w:bookmarkStart w:id="9" w:name="_PAR__2_944cbd5d_b4e5_4479_84e5_6c0b2f3a" /&amp;gt;&amp;lt;w:bookmarkStart w:id="10" w:name="_LINE__2_88b53c7a_55ab_4117_9611_7ede4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4d8255_b49b_4f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1, sub-§1, ¶A-1&amp;lt;/w:t&amp;gt;&amp;lt;/w:r&amp;gt;&amp;lt;w:r&amp;gt;&amp;lt;w:t xml:space="preserve"&amp;gt; is enacted to read:&amp;lt;/w:t&amp;gt;&amp;lt;/w:r&amp;gt;&amp;lt;w:bookmarkEnd w:id="10" /&amp;gt;&amp;lt;/w:p&amp;gt;&amp;lt;w:p w:rsidR="00FD59DE" w:rsidRDefault="00FD59DE" w:rsidP="00FD59DE"&amp;gt;&amp;lt;w:pPr&amp;gt;&amp;lt;w:ind w:left="720" /&amp;gt;&amp;lt;/w:pPr&amp;gt;&amp;lt;w:bookmarkStart w:id="12" w:name="_STATUTE_NUMBER__416a91ac_de09_4c82_9c24" /&amp;gt;&amp;lt;w:bookmarkStart w:id="13" w:name="_STATUTE_P__0664bec2_6b41_4daa_9e0d_5c1c" /&amp;gt;&amp;lt;w:bookmarkStart w:id="14" w:name="_PAR__3_15c6f403_bb37_4ddf_a180_0a976d3f" /&amp;gt;&amp;lt;w:bookmarkStart w:id="15" w:name="_LINE__3_4ffe0b51_f40c_4d15_9947_8e71ae6" /&amp;gt;&amp;lt;w:bookmarkStart w:id="16" w:name="_PROCESSED_CHANGE__4b9c8149_3976_4893_82" /&amp;gt;&amp;lt;w:bookmarkEnd w:id="6" /&amp;gt;&amp;lt;w:bookmarkEnd w:id="9" /&amp;gt;&amp;lt;w:ins w:id="17" w:author="BPS" w:date="2025-02-04T15:08:00Z"&amp;gt;&amp;lt;w:r&amp;gt;&amp;lt;w:t&amp;gt;A-1&amp;lt;/w:t&amp;gt;&amp;lt;/w:r&amp;gt;&amp;lt;w:bookmarkEnd w:id="12" /&amp;gt;&amp;lt;w:r&amp;gt;&amp;lt;w:t xml:space="preserve"&amp;gt;.  &amp;lt;/w:t&amp;gt;&amp;lt;/w:r&amp;gt;&amp;lt;w:bookmarkStart w:id="18" w:name="_STATUTE_CONTENT__c5ace691_c53d_4d93_bc5" /&amp;gt;&amp;lt;w:r w:rsidRPr="00266D11"&amp;gt;&amp;lt;w:t xml:space="preserve"&amp;gt;"Carry-out bag" means a bag provided to a customer by a retail establishment for &amp;lt;/w:t&amp;gt;&amp;lt;/w:r&amp;gt;&amp;lt;w:bookmarkStart w:id="19" w:name="_LINE__4_3be188f9_5b7c_4ac9_9746_684906d" /&amp;gt;&amp;lt;w:bookmarkEnd w:id="15" /&amp;gt;&amp;lt;w:r w:rsidRPr="00266D11"&amp;gt;&amp;lt;w:t xml:space="preserve"&amp;gt;transporting merchandise purchased by the customer away from the retail &amp;lt;/w:t&amp;gt;&amp;lt;/w:r&amp;gt;&amp;lt;w:bookmarkStart w:id="20" w:name="_LINE__5_80568d69_c129_4a80_b68f_539df23" /&amp;gt;&amp;lt;w:bookmarkEnd w:id="19" /&amp;gt;&amp;lt;w:r w:rsidRPr="00266D11"&amp;gt;&amp;lt;w:t xml:space="preserve"&amp;gt;establishment or for packaging, protecting or otherwise containing merchandise within &amp;lt;/w:t&amp;gt;&amp;lt;/w:r&amp;gt;&amp;lt;w:bookmarkStart w:id="21" w:name="_LINE__6_c9770fe3_be81_467a_a51f_c463b81" /&amp;gt;&amp;lt;w:bookmarkEnd w:id="20" /&amp;gt;&amp;lt;w:r w:rsidRPr="00266D11"&amp;gt;&amp;lt;w:t xml:space="preserve"&amp;gt;the retail establishment.  "Carry-out bag" includes a single-use carry-out bag, a &amp;lt;/w:t&amp;gt;&amp;lt;/w:r&amp;gt;&amp;lt;w:bookmarkStart w:id="22" w:name="_LINE__7_de85b73f_e327_4767_b7a8_6c58916" /&amp;gt;&amp;lt;w:bookmarkEnd w:id="21" /&amp;gt;&amp;lt;w:r w:rsidRPr="00266D11"&amp;gt;&amp;lt;w:t xml:space="preserve"&amp;gt;recycled paper carry-out bag, a reusable fabric carry-out bag and a reusable plastic &amp;lt;/w:t&amp;gt;&amp;lt;/w:r&amp;gt;&amp;lt;w:bookmarkStart w:id="23" w:name="_LINE__8_ac7ec518_1b1c_4ae4_9df6_29c3a8c" /&amp;gt;&amp;lt;w:bookmarkEnd w:id="22" /&amp;gt;&amp;lt;w:r w:rsidRPr="00266D11"&amp;gt;&amp;lt;w:t&amp;gt;carry-out bag.&amp;lt;/w:t&amp;gt;&amp;lt;/w:r&amp;gt;&amp;lt;/w:ins&amp;gt;&amp;lt;w:bookmarkEnd w:id="23" /&amp;gt;&amp;lt;/w:p&amp;gt;&amp;lt;w:p w:rsidR="00FD59DE" w:rsidRDefault="00FD59DE" w:rsidP="00FD59DE"&amp;gt;&amp;lt;w:pPr&amp;gt;&amp;lt;w:ind w:left="360" w:firstLine="360" /&amp;gt;&amp;lt;/w:pPr&amp;gt;&amp;lt;w:bookmarkStart w:id="24" w:name="_BILL_SECTION_HEADER__ee7fbdb5_de73_4b00" /&amp;gt;&amp;lt;w:bookmarkStart w:id="25" w:name="_BILL_SECTION__747d5571_3638_4d30_850d_3" /&amp;gt;&amp;lt;w:bookmarkStart w:id="26" w:name="_PAR__4_e3881ef0_0474_46d6_8efd_1a4b324f" /&amp;gt;&amp;lt;w:bookmarkStart w:id="27" w:name="_LINE__9_0f18b1a6_f0f5_4356_9ecd_9ae36fa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8" w:name="_BILL_SECTION_NUMBER__c73f422c_abb5_44c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8 MRSA §1611, sub-§1, ¶B,&amp;lt;/w:t&amp;gt;&amp;lt;/w:r&amp;gt;&amp;lt;w:r&amp;gt;&amp;lt;w:t xml:space="preserve"&amp;gt; as enacted by PL 2019, c. 346, §2, is &amp;lt;/w:t&amp;gt;&amp;lt;/w:r&amp;gt;&amp;lt;w:bookmarkStart w:id="29" w:name="_LINE__10_c75eda9e_f086_4808_adf0_6502b4" /&amp;gt;&amp;lt;w:bookmarkEnd w:id="27" /&amp;gt;&amp;lt;w:r&amp;gt;&amp;lt;w:t&amp;gt;amended to read:&amp;lt;/w:t&amp;gt;&amp;lt;/w:r&amp;gt;&amp;lt;w:bookmarkEnd w:id="29" /&amp;gt;&amp;lt;/w:p&amp;gt;&amp;lt;w:p w:rsidR="00FD59DE" w:rsidRDefault="00FD59DE" w:rsidP="00FD59DE"&amp;gt;&amp;lt;w:pPr&amp;gt;&amp;lt;w:ind w:left="720" /&amp;gt;&amp;lt;/w:pPr&amp;gt;&amp;lt;w:bookmarkStart w:id="30" w:name="_STATUTE_NUMBER__95e0793a_29d5_4a85_b724" /&amp;gt;&amp;lt;w:bookmarkStart w:id="31" w:name="_STATUTE_P__5fcfaae6_5956_40e8_b30e_3035" /&amp;gt;&amp;lt;w:bookmarkStart w:id="32" w:name="_PAR__5_8cb2d77c_e3c4_4330_ba6e_71c15fb8" /&amp;gt;&amp;lt;w:bookmarkStart w:id="33" w:name="_LINE__11_1646fbf3_fd9a_4805_b139_b3b854" /&amp;gt;&amp;lt;w:bookmarkEnd w:id="24" /&amp;gt;&amp;lt;w:bookmarkEnd w:id="26" /&amp;gt;&amp;lt;w:r&amp;gt;&amp;lt;w:t&amp;gt;B&amp;lt;/w:t&amp;gt;&amp;lt;/w:r&amp;gt;&amp;lt;w:bookmarkEnd w:id="30" /&amp;gt;&amp;lt;w:r&amp;gt;&amp;lt;w:t xml:space="preserve"&amp;gt;.  &amp;lt;/w:t&amp;gt;&amp;lt;/w:r&amp;gt;&amp;lt;w:bookmarkStart w:id="34" w:name="_STATUTE_CONTENT__5506f388_01e2_472e_b36" /&amp;gt;&amp;lt;w:r&amp;gt;&amp;lt;w:t xml:space="preserve"&amp;gt;"Point of sale" means a &amp;lt;/w:t&amp;gt;&amp;lt;/w:r&amp;gt;&amp;lt;w:bookmarkStart w:id="35" w:name="_PROCESSED_CHANGE__7f801225_06d2_4a7c_bc" /&amp;gt;&amp;lt;w:ins w:id="36" w:author="BPS" w:date="2025-02-04T15:11:00Z"&amp;gt;&amp;lt;w:r&amp;gt;&amp;lt;w:t xml:space="preserve"&amp;gt;location where merchandise purchased by a customer is &amp;lt;/w:t&amp;gt;&amp;lt;/w:r&amp;gt;&amp;lt;w:bookmarkStart w:id="37" w:name="_LINE__12_7b94cda7_9b47_46ad_9bee_559fb1" /&amp;gt;&amp;lt;w:bookmarkEnd w:id="33" /&amp;gt;&amp;lt;w:r&amp;gt;&amp;lt;w:t&amp;gt;transferred to the customer, including,&amp;lt;/w:t&amp;gt;&amp;lt;/w:r&amp;gt;&amp;lt;/w:ins&amp;gt;&amp;lt;w:ins w:id="38" w:author="BPS" w:date="2025-02-04T15:12:00Z"&amp;gt;&amp;lt;w:r&amp;gt;&amp;lt;w:t xml:space="preserve"&amp;gt; but not limited to, a&amp;lt;/w:t&amp;gt;&amp;lt;/w:r&amp;gt;&amp;lt;/w:ins&amp;gt;&amp;lt;w:r&amp;gt;&amp;lt;w:t xml:space="preserve"&amp;gt; &amp;lt;/w:t&amp;gt;&amp;lt;/w:r&amp;gt;&amp;lt;w:bookmarkEnd w:id="35" /&amp;gt;&amp;lt;w:r&amp;gt;&amp;lt;w:t xml:space="preserve"&amp;gt;check‑out stand, cash &amp;lt;/w:t&amp;gt;&amp;lt;/w:r&amp;gt;&amp;lt;w:bookmarkStart w:id="39" w:name="_LINE__13_94ab4d48_bd30_493c_b09a_f6bdba" /&amp;gt;&amp;lt;w:bookmarkEnd w:id="37" /&amp;gt;&amp;lt;w:r&amp;gt;&amp;lt;w:t&amp;gt;register&amp;lt;/w:t&amp;gt;&amp;lt;/w:r&amp;gt;&amp;lt;w:bookmarkStart w:id="40" w:name="_PROCESSED_CHANGE__955e5043_83c2_4ece_a3" /&amp;gt;&amp;lt;w:ins w:id="41" w:author="BPS" w:date="2025-02-04T15:12:00Z"&amp;gt;&amp;lt;w:r&amp;gt;&amp;lt;w:t&amp;gt;, self-&amp;lt;/w:t&amp;gt;&amp;lt;/w:r&amp;gt;&amp;lt;/w:ins&amp;gt;&amp;lt;w:ins w:id="42" w:author="BPS" w:date="2025-02-12T11:42:00Z"&amp;gt;&amp;lt;w:r&amp;gt;&amp;lt;w:t xml:space="preserve"&amp;gt;service &amp;lt;/w:t&amp;gt;&amp;lt;/w:r&amp;gt;&amp;lt;/w:ins&amp;gt;&amp;lt;w:ins w:id="43" w:author="BPS" w:date="2025-02-04T15:12:00Z"&amp;gt;&amp;lt;w:r&amp;gt;&amp;lt;w:t&amp;gt;check&amp;lt;/w:t&amp;gt;&amp;lt;/w:r&amp;gt;&amp;lt;/w:ins&amp;gt;&amp;lt;w:ins w:id="44" w:author="BPS" w:date="2025-02-12T11:42:00Z"&amp;gt;&amp;lt;w:r&amp;gt;&amp;lt;w:t&amp;gt;-&amp;lt;/w:t&amp;gt;&amp;lt;/w:r&amp;gt;&amp;lt;/w:ins&amp;gt;&amp;lt;w:ins w:id="45" w:author="BPS" w:date="2025-02-04T15:12:00Z"&amp;gt;&amp;lt;w:r&amp;gt;&amp;lt;w:t&amp;gt;out kiosk&amp;lt;/w:t&amp;gt;&amp;lt;/w:r&amp;gt;&amp;lt;/w:ins&amp;gt;&amp;lt;w:bookmarkEnd w:id="40" /&amp;gt;&amp;lt;w:r&amp;gt;&amp;lt;w:t xml:space="preserve"&amp;gt; or other point of departure from a retail &amp;lt;/w:t&amp;gt;&amp;lt;/w:r&amp;gt;&amp;lt;w:bookmarkStart w:id="46" w:name="_LINE__14_a39c3d76_eb78_4a72_88da_df6853" /&amp;gt;&amp;lt;w:bookmarkEnd w:id="39" /&amp;gt;&amp;lt;w:r&amp;gt;&amp;lt;w:t&amp;gt;establishment&amp;lt;/w:t&amp;gt;&amp;lt;/w:r&amp;gt;&amp;lt;w:bookmarkStart w:id="47" w:name="_PROCESSED_CHANGE__f75d6c80_074e_4295_af" /&amp;gt;&amp;lt;w:ins w:id="48" w:author="BPS" w:date="2025-02-04T15:12:00Z"&amp;gt;&amp;lt;w:r&amp;gt;&amp;lt;w:t xml:space="preserve"&amp;gt;, including an in-store or curbside pickup location, and any other location, &amp;lt;/w:t&amp;gt;&amp;lt;/w:r&amp;gt;&amp;lt;w:bookmarkStart w:id="49" w:name="_LINE__15_0d87c4e3_0ed1_4b1d_b288_65a3d0" /&amp;gt;&amp;lt;w:bookmarkEnd w:id="46" /&amp;gt;&amp;lt;w:r&amp;gt;&amp;lt;w:t&amp;gt;including th&amp;lt;/w:t&amp;gt;&amp;lt;/w:r&amp;gt;&amp;lt;/w:ins&amp;gt;&amp;lt;w:ins w:id="50" w:author="BPS" w:date="2025-02-04T15:13:00Z"&amp;gt;&amp;lt;w:r&amp;gt;&amp;lt;w:t xml:space="preserve"&amp;gt;e customer's home, at which the purchased merchandise is delivered or &amp;lt;/w:t&amp;gt;&amp;lt;/w:r&amp;gt;&amp;lt;w:bookmarkStart w:id="51" w:name="_LINE__16_2cc08738_ae89_45d4_ae51_9a8147" /&amp;gt;&amp;lt;w:bookmarkEnd w:id="49" /&amp;gt;&amp;lt;w:r&amp;gt;&amp;lt;w:t&amp;gt;otherwise transferred to the customer&amp;lt;/w:t&amp;gt;&amp;lt;/w:r&amp;gt;&amp;lt;/w:ins&amp;gt;&amp;lt;w:bookmarkEnd w:id="47" /&amp;gt;&amp;lt;w:r&amp;gt;&amp;lt;w:t&amp;gt;.&amp;lt;/w:t&amp;gt;&amp;lt;/w:r&amp;gt;&amp;lt;w:bookmarkEnd w:id="34" /&amp;gt;&amp;lt;w:bookmarkEnd w:id="51" /&amp;gt;&amp;lt;/w:p&amp;gt;&amp;lt;w:p w:rsidR="00FD59DE" w:rsidRDefault="00FD59DE" w:rsidP="00FD59DE"&amp;gt;&amp;lt;w:pPr&amp;gt;&amp;lt;w:ind w:left="360" w:firstLine="360" /&amp;gt;&amp;lt;/w:pPr&amp;gt;&amp;lt;w:bookmarkStart w:id="52" w:name="_BILL_SECTION_HEADER__189505a3_2d03_433b" /&amp;gt;&amp;lt;w:bookmarkStart w:id="53" w:name="_BILL_SECTION__04f8ec95_64f4_4e6f_b9ce_f" /&amp;gt;&amp;lt;w:bookmarkStart w:id="54" w:name="_PAR__6_10eb66e8_e0af_43f8_9b1f_f860a8d9" /&amp;gt;&amp;lt;w:bookmarkStart w:id="55" w:name="_LINE__17_5268d674_f22d_49a4_b930_bafb32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56" w:name="_BILL_SECTION_NUMBER__46abe759_874c_4587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38 MRSA §1611, sub-§1, ¶C,&amp;lt;/w:t&amp;gt;&amp;lt;/w:r&amp;gt;&amp;lt;w:r&amp;gt;&amp;lt;w:t xml:space="preserve"&amp;gt; as enacted by PL 2019, c. 346, §2, is &amp;lt;/w:t&amp;gt;&amp;lt;/w:r&amp;gt;&amp;lt;w:bookmarkStart w:id="57" w:name="_LINE__18_167e75ad_7c40_40b9_a126_bb52e2" /&amp;gt;&amp;lt;w:bookmarkEnd w:id="55" /&amp;gt;&amp;lt;w:r&amp;gt;&amp;lt;w:t&amp;gt;amended to read:&amp;lt;/w:t&amp;gt;&amp;lt;/w:r&amp;gt;&amp;lt;w:bookmarkEnd w:id="57" /&amp;gt;&amp;lt;/w:p&amp;gt;&amp;lt;w:p w:rsidR="00FD59DE" w:rsidRDefault="00FD59DE" w:rsidP="00FD59DE"&amp;gt;&amp;lt;w:pPr&amp;gt;&amp;lt;w:ind w:left="720" /&amp;gt;&amp;lt;/w:pPr&amp;gt;&amp;lt;w:bookmarkStart w:id="58" w:name="_STATUTE_NUMBER__3313201d_1a7e_4841_84c6" /&amp;gt;&amp;lt;w:bookmarkStart w:id="59" w:name="_STATUTE_P__bd259a8a_24c0_4456_883b_4b6e" /&amp;gt;&amp;lt;w:bookmarkStart w:id="60" w:name="_PAR__7_27cd18d9_5aca_4700_a91e_262e0acd" /&amp;gt;&amp;lt;w:bookmarkStart w:id="61" w:name="_LINE__19_4642e41c_764b_422d_b04e_bf9a22" /&amp;gt;&amp;lt;w:bookmarkEnd w:id="52" /&amp;gt;&amp;lt;w:bookmarkEnd w:id="54" /&amp;gt;&amp;lt;w:r&amp;gt;&amp;lt;w:t&amp;gt;C&amp;lt;/w:t&amp;gt;&amp;lt;/w:r&amp;gt;&amp;lt;w:bookmarkEnd w:id="58" /&amp;gt;&amp;lt;w:r&amp;gt;&amp;lt;w:t xml:space="preserve"&amp;gt;.  &amp;lt;/w:t&amp;gt;&amp;lt;/w:r&amp;gt;&amp;lt;w:bookmarkStart w:id="62" w:name="_STATUTE_CONTENT__18f2419c_c1e9_400f_86e" /&amp;gt;&amp;lt;w:r&amp;gt;&amp;lt;w:t&amp;gt;"Post-consumer recycled&amp;lt;/w:t&amp;gt;&amp;lt;/w:r&amp;gt;&amp;lt;w:bookmarkStart w:id="63" w:name="_PROCESSED_CHANGE__dd3ebf37_2b3d_4ba2_b0" /&amp;gt;&amp;lt;w:r&amp;gt;&amp;lt;w:t xml:space="preserve"&amp;gt; &amp;lt;/w:t&amp;gt;&amp;lt;/w:r&amp;gt;&amp;lt;w:del w:id="64" w:author="BPS" w:date="2025-02-04T15:21:00Z"&amp;gt;&amp;lt;w:r w:rsidDel="00266D11"&amp;gt;&amp;lt;w:delText&amp;gt;material&amp;lt;/w:delText&amp;gt;&amp;lt;/w:r&amp;gt;&amp;lt;/w:del&amp;gt;&amp;lt;w:bookmarkStart w:id="65" w:name="_PROCESSED_CHANGE__cfbae1ec_3a19_4f7c_80" /&amp;gt;&amp;lt;w:bookmarkEnd w:id="63" /&amp;gt;&amp;lt;w:r&amp;gt;&amp;lt;w:t xml:space="preserve"&amp;gt; &amp;lt;/w:t&amp;gt;&amp;lt;/w:r&amp;gt;&amp;lt;w:ins w:id="66" w:author="BPS" w:date="2025-02-04T15:21:00Z"&amp;gt;&amp;lt;w:r&amp;gt;&amp;lt;w:t&amp;gt;fib&amp;lt;/w:t&amp;gt;&amp;lt;/w:r&amp;gt;&amp;lt;/w:ins&amp;gt;&amp;lt;w:ins w:id="67" w:author="BPS" w:date="2025-02-04T15:22:00Z"&amp;gt;&amp;lt;w:r&amp;gt;&amp;lt;w:t&amp;gt;er&amp;lt;/w:t&amp;gt;&amp;lt;/w:r&amp;gt;&amp;lt;/w:ins&amp;gt;&amp;lt;w:bookmarkEnd w:id="65" /&amp;gt;&amp;lt;w:r&amp;gt;&amp;lt;w:t&amp;gt;" means&amp;lt;/w:t&amp;gt;&amp;lt;/w:r&amp;gt;&amp;lt;w:bookmarkStart w:id="68" w:name="_PROCESSED_CHANGE__6c5d0ece_c4bc_4100_9a" /&amp;gt;&amp;lt;w:r&amp;gt;&amp;lt;w:t xml:space="preserve"&amp;gt; &amp;lt;/w:t&amp;gt;&amp;lt;/w:r&amp;gt;&amp;lt;w:del w:id="69" w:author="BPS" w:date="2025-02-04T15:22:00Z"&amp;gt;&amp;lt;w:r w:rsidDel="00266D11"&amp;gt;&amp;lt;w:delText&amp;gt;a&amp;lt;/w:delText&amp;gt;&amp;lt;/w:r&amp;gt;&amp;lt;/w:del&amp;gt;&amp;lt;w:bookmarkEnd w:id="68" /&amp;gt;&amp;lt;w:r&amp;gt;&amp;lt;w:t xml:space="preserve"&amp;gt; recycled&amp;lt;/w:t&amp;gt;&amp;lt;/w:r&amp;gt;&amp;lt;w:bookmarkStart w:id="70" w:name="_PROCESSED_CHANGE__a41f2fbf_920d_4fe1_97" /&amp;gt;&amp;lt;w:r&amp;gt;&amp;lt;w:t xml:space="preserve"&amp;gt; &amp;lt;/w:t&amp;gt;&amp;lt;/w:r&amp;gt;&amp;lt;w:del w:id="71" w:author="BPS" w:date="2025-02-04T15:22:00Z"&amp;gt;&amp;lt;w:r w:rsidDel="00266D11"&amp;gt;&amp;lt;w:delText&amp;gt;material&amp;lt;/w:delText&amp;gt;&amp;lt;/w:r&amp;gt;&amp;lt;/w:del&amp;gt;&amp;lt;w:bookmarkStart w:id="72" w:name="_PROCESSED_CHANGE__6d9efe46_acc0_4628_a4" /&amp;gt;&amp;lt;w:bookmarkEnd w:id="70" /&amp;gt;&amp;lt;w:r&amp;gt;&amp;lt;w:t xml:space="preserve"&amp;gt; &amp;lt;/w:t&amp;gt;&amp;lt;/w:r&amp;gt;&amp;lt;w:ins w:id="73" w:author="BPS" w:date="2025-02-04T15:22:00Z"&amp;gt;&amp;lt;w:r&amp;gt;&amp;lt;w:t&amp;gt;fiber&amp;lt;/w:t&amp;gt;&amp;lt;/w:r&amp;gt;&amp;lt;/w:ins&amp;gt;&amp;lt;w:bookmarkEnd w:id="72" /&amp;gt;&amp;lt;w:r&amp;gt;&amp;lt;w:t xml:space="preserve"&amp;gt; that&amp;lt;/w:t&amp;gt;&amp;lt;/w:r&amp;gt;&amp;lt;w:bookmarkStart w:id="74" w:name="_PROCESSED_CHANGE__4450d3ed_790b_498f_87" /&amp;gt;&amp;lt;w:ins w:id="75" w:author="BPS" w:date="2025-02-04T15:22:00Z"&amp;gt;&amp;lt;w:r&amp;gt;&amp;lt;w:t&amp;gt;,&amp;lt;/w:t&amp;gt;&amp;lt;/w:r&amp;gt;&amp;lt;/w:ins&amp;gt;&amp;lt;w:bookmarkEnd w:id="74" /&amp;gt;&amp;lt;w:r&amp;gt;&amp;lt;w:t xml:space="preserve"&amp;gt; if not &amp;lt;/w:t&amp;gt;&amp;lt;/w:r&amp;gt;&amp;lt;w:bookmarkStart w:id="76" w:name="_LINE__20_65b5e3e2_7367_46a1_bb3c_9468e2" /&amp;gt;&amp;lt;w:bookmarkEnd w:id="61" /&amp;gt;&amp;lt;w:r&amp;gt;&amp;lt;w:t&amp;gt;recycled&amp;lt;/w:t&amp;gt;&amp;lt;/w:r&amp;gt;&amp;lt;w:bookmarkStart w:id="77" w:name="_PROCESSED_CHANGE__36407234_667a_4ccd_ac" /&amp;gt;&amp;lt;w:ins w:id="78" w:author="BPS" w:date="2025-02-04T15:22:00Z"&amp;gt;&amp;lt;w:r&amp;gt;&amp;lt;w:t&amp;gt;,&amp;lt;/w:t&amp;gt;&amp;lt;/w:r&amp;gt;&amp;lt;/w:ins&amp;gt;&amp;lt;w:bookmarkEnd w:id="77" /&amp;gt;&amp;lt;w:r&amp;gt;&amp;lt;w:t xml:space="preserve"&amp;gt; would otherwise have been destined for solid waste disposal, having &amp;lt;/w:t&amp;gt;&amp;lt;/w:r&amp;gt;&amp;lt;w:bookmarkStart w:id="79" w:name="_LINE__21_0930e514_c377_4752_b54d_f7c937" /&amp;gt;&amp;lt;w:bookmarkEnd w:id="76" /&amp;gt;&amp;lt;w:r&amp;gt;&amp;lt;w:t&amp;gt;completed its intended end use and product life cycle.  "Post-consumer recycled&amp;lt;/w:t&amp;gt;&amp;lt;/w:r&amp;gt;&amp;lt;w:bookmarkStart w:id="80" w:name="_PROCESSED_CHANGE__39f5682d_eaac_40b8_93" /&amp;gt;&amp;lt;w:r&amp;gt;&amp;lt;w:t xml:space="preserve"&amp;gt; &amp;lt;/w:t&amp;gt;&amp;lt;/w:r&amp;gt;&amp;lt;w:bookmarkStart w:id="81" w:name="_LINE__22_430f72ae_c6f8_4bd5_8462_946f13" /&amp;gt;&amp;lt;w:bookmarkEnd w:id="79" /&amp;gt;&amp;lt;w:del w:id="82" w:author="BPS" w:date="2025-02-04T15:22:00Z"&amp;gt;&amp;lt;w:r w:rsidDel="00266D11"&amp;gt;&amp;lt;w:delText&amp;gt;material&amp;lt;/w:delText&amp;gt;&amp;lt;/w:r&amp;gt;&amp;lt;/w:del&amp;gt;&amp;lt;w:bookmarkStart w:id="83" w:name="_PROCESSED_CHANGE__4d9129b5_4e56_41a0_b4" /&amp;gt;&amp;lt;w:bookmarkEnd w:id="80" /&amp;gt;&amp;lt;w:r&amp;gt;&amp;lt;w:t xml:space="preserve"&amp;gt; &amp;lt;/w:t&amp;gt;&amp;lt;/w:r&amp;gt;&amp;lt;w:ins w:id="84" w:author="BPS" w:date="2025-02-04T15:22:00Z"&amp;gt;&amp;lt;w:r&amp;gt;&amp;lt;w:t&amp;gt;fiber&amp;lt;/w:t&amp;gt;&amp;lt;/w:r&amp;gt;&amp;lt;/w:ins&amp;gt;&amp;lt;w:bookmarkEnd w:id="83" /&amp;gt;&amp;lt;w:r&amp;gt;&amp;lt;w:t&amp;gt;" does not include&amp;lt;/w:t&amp;gt;&amp;lt;/w:r&amp;gt;&amp;lt;w:bookmarkStart w:id="85" w:name="_PROCESSED_CHANGE__239b9159_99ec_443c_bf" /&amp;gt;&amp;lt;w:r&amp;gt;&amp;lt;w:t xml:space="preserve"&amp;gt; &amp;lt;/w:t&amp;gt;&amp;lt;/w:r&amp;gt;&amp;lt;w:del w:id="86" w:author="BPS" w:date="2025-02-04T15:22:00Z"&amp;gt;&amp;lt;w:r w:rsidDel="00266D11"&amp;gt;&amp;lt;w:delText&amp;gt;materials&amp;lt;/w:delText&amp;gt;&amp;lt;/w:r&amp;gt;&amp;lt;/w:del&amp;gt;&amp;lt;w:bookmarkStart w:id="87" w:name="_PROCESSED_CHANGE__b3202d89_a86c_4bce_94" /&amp;gt;&amp;lt;w:bookmarkEnd w:id="85" /&amp;gt;&amp;lt;w:r&amp;gt;&amp;lt;w:t xml:space="preserve"&amp;gt; &amp;lt;/w:t&amp;gt;&amp;lt;/w:r&amp;gt;&amp;lt;w:ins w:id="88" w:author="BPS" w:date="2025-02-04T15:22:00Z"&amp;gt;&amp;lt;w:r&amp;gt;&amp;lt;w:t&amp;gt;fibers&amp;lt;/w:t&amp;gt;&amp;lt;/w:r&amp;gt;&amp;lt;/w:ins&amp;gt;&amp;lt;w:bookmarkEnd w:id="87" /&amp;gt;&amp;lt;w:r&amp;gt;&amp;lt;w:t xml:space="preserve"&amp;gt; and by­products generated from, and &amp;lt;/w:t&amp;gt;&amp;lt;/w:r&amp;gt;&amp;lt;w:bookmarkStart w:id="89" w:name="_LINE__23_6a655151_ad5b_46ce_8bd5_7307b8" /&amp;gt;&amp;lt;w:bookmarkEnd w:id="81" /&amp;gt;&amp;lt;w:r&amp;gt;&amp;lt;w:t&amp;gt;commonly reused in, an original manufacturing and fabrication process.&amp;lt;/w:t&amp;gt;&amp;lt;/w:r&amp;gt;&amp;lt;w:bookmarkEnd w:id="62" /&amp;gt;&amp;lt;w:bookmarkEnd w:id="89" /&amp;gt;&amp;lt;/w:p&amp;gt;&amp;lt;w:p w:rsidR="00FD59DE" w:rsidRDefault="00FD59DE" w:rsidP="00FD59DE"&amp;gt;&amp;lt;w:pPr&amp;gt;&amp;lt;w:ind w:left="360" w:firstLine="360" /&amp;gt;&amp;lt;/w:pPr&amp;gt;&amp;lt;w:bookmarkStart w:id="90" w:name="_BILL_SECTION_HEADER__663da568_9add_4954" /&amp;gt;&amp;lt;w:bookmarkStart w:id="91" w:name="_BILL_SECTION__af714dd0_b1e5_42ec_af30_d" /&amp;gt;&amp;lt;w:bookmarkStart w:id="92" w:name="_PAR__8_7af5adbb_9538_4e98_9da8_f68c10fd" /&amp;gt;&amp;lt;w:bookmarkStart w:id="93" w:name="_LINE__24_e2319501_1eec_425e_890e_ead486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94" w:name="_BILL_SECTION_NUMBER__e7c33952_81f1_40c1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38 MRSA §1611, sub-§1, ¶D,&amp;lt;/w:t&amp;gt;&amp;lt;/w:r&amp;gt;&amp;lt;w:r&amp;gt;&amp;lt;w:t xml:space="preserve"&amp;gt; as enacted by PL 2019, c. 346, §2, is &amp;lt;/w:t&amp;gt;&amp;lt;/w:r&amp;gt;&amp;lt;w:bookmarkStart w:id="95" w:name="_LINE__25_ed82c69a_f5fa_4670_aa2d_b68d95" /&amp;gt;&amp;lt;w:bookmarkEnd w:id="93" /&amp;gt;&amp;lt;w:r&amp;gt;&amp;lt;w:t&amp;gt;amended to read:&amp;lt;/w:t&amp;gt;&amp;lt;/w:r&amp;gt;&amp;lt;w:bookmarkEnd w:id="95" /&amp;gt;&amp;lt;/w:p&amp;gt;&amp;lt;w:p w:rsidR="00FD59DE" w:rsidRDefault="00FD59DE" w:rsidP="00FD59DE"&amp;gt;&amp;lt;w:pPr&amp;gt;&amp;lt;w:ind w:left="720" /&amp;gt;&amp;lt;/w:pPr&amp;gt;&amp;lt;w:bookmarkStart w:id="96" w:name="_STATUTE_NUMBER__2072587b_a1c2_43e2_818a" /&amp;gt;&amp;lt;w:bookmarkStart w:id="97" w:name="_STATUTE_P__f2796cd9_8556_4d99_baf0_bd1d" /&amp;gt;&amp;lt;w:bookmarkStart w:id="98" w:name="_PAR__9_120e0fc9_5c59_4201_8ce3_da649f7a" /&amp;gt;&amp;lt;w:bookmarkStart w:id="99" w:name="_LINE__26_7c2342f6_a341_4f64_aae6_71e0d3" /&amp;gt;&amp;lt;w:bookmarkEnd w:id="90" /&amp;gt;&amp;lt;w:bookmarkEnd w:id="92" /&amp;gt;&amp;lt;w:r&amp;gt;&amp;lt;w:t&amp;gt;D&amp;lt;/w:t&amp;gt;&amp;lt;/w:r&amp;gt;&amp;lt;w:bookmarkEnd w:id="96" /&amp;gt;&amp;lt;w:r&amp;gt;&amp;lt;w:t xml:space="preserve"&amp;gt;.  &amp;lt;/w:t&amp;gt;&amp;lt;/w:r&amp;gt;&amp;lt;w:bookmarkStart w:id="100" w:name="_STATUTE_CONTENT__af048859_686e_47b8_902" /&amp;gt;&amp;lt;w:r&amp;gt;&amp;lt;w:t xml:space="preserve"&amp;gt;"Recycled paper &amp;lt;/w:t&amp;gt;&amp;lt;/w:r&amp;gt;&amp;lt;w:bookmarkStart w:id="101" w:name="_PROCESSED_CHANGE__f3095103_af2f_41da_9a" /&amp;gt;&amp;lt;w:ins w:id="102" w:author="BPS" w:date="2025-02-04T15:23:00Z"&amp;gt;&amp;lt;w:r&amp;gt;&amp;lt;w:t&amp;gt;carry-out&amp;lt;/w:t&amp;gt;&amp;lt;/w:r&amp;gt;&amp;lt;/w:ins&amp;gt;&amp;lt;w:r&amp;gt;&amp;lt;w:t xml:space="preserve"&amp;gt; &amp;lt;/w:t&amp;gt;&amp;lt;/w:r&amp;gt;&amp;lt;w:bookmarkEnd w:id="101" /&amp;gt;&amp;lt;w:r&amp;gt;&amp;lt;w:t&amp;gt;bag" means a&amp;lt;/w:t&amp;gt;&amp;lt;/w:r&amp;gt;&amp;lt;w:bookmarkStart w:id="103" w:name="_PROCESSED_CHANGE__eadb68fe_44f1_4a5c_af" /&amp;gt;&amp;lt;w:r&amp;gt;&amp;lt;w:t xml:space="preserve"&amp;gt; &amp;lt;/w:t&amp;gt;&amp;lt;/w:r&amp;gt;&amp;lt;w:del w:id="104" w:author="BPS" w:date="2025-02-04T15:23:00Z"&amp;gt;&amp;lt;w:r w:rsidDel="00266D11"&amp;gt;&amp;lt;w:delText&amp;gt;paper&amp;lt;/w:delText&amp;gt;&amp;lt;/w:r&amp;gt;&amp;lt;/w:del&amp;gt;&amp;lt;w:bookmarkStart w:id="105" w:name="_PROCESSED_CHANGE__29fc2f1c_7f96_40a1_97" /&amp;gt;&amp;lt;w:bookmarkEnd w:id="103" /&amp;gt;&amp;lt;w:r&amp;gt;&amp;lt;w:t xml:space="preserve"&amp;gt; &amp;lt;/w:t&amp;gt;&amp;lt;/w:r&amp;gt;&amp;lt;w:ins w:id="106" w:author="BPS" w:date="2025-02-04T15:23:00Z"&amp;gt;&amp;lt;w:r&amp;gt;&amp;lt;w:t&amp;gt;carry-out&amp;lt;/w:t&amp;gt;&amp;lt;/w:r&amp;gt;&amp;lt;/w:ins&amp;gt;&amp;lt;w:bookmarkEnd w:id="105" /&amp;gt;&amp;lt;w:r&amp;gt;&amp;lt;w:t xml:space="preserve"&amp;gt; bag &amp;lt;/w:t&amp;gt;&amp;lt;/w:r&amp;gt;&amp;lt;w:bookmarkStart w:id="107" w:name="_PROCESSED_CHANGE__e9a5f19b_3aca_440e_9b" /&amp;gt;&amp;lt;w:ins w:id="108" w:author="BPS" w:date="2025-02-04T15:23:00Z"&amp;gt;&amp;lt;w:r&amp;gt;&amp;lt;w:t&amp;gt;made of paper&amp;lt;/w:t&amp;gt;&amp;lt;/w:r&amp;gt;&amp;lt;/w:ins&amp;gt;&amp;lt;w:r&amp;gt;&amp;lt;w:t xml:space="preserve"&amp;gt; &amp;lt;/w:t&amp;gt;&amp;lt;/w:r&amp;gt;&amp;lt;w:bookmarkEnd w:id="107" /&amp;gt;&amp;lt;w:r&amp;gt;&amp;lt;w:t&amp;gt;that:&amp;lt;/w:t&amp;gt;&amp;lt;/w:r&amp;gt;&amp;lt;w:bookmarkEnd w:id="99" /&amp;gt;&amp;lt;w:bookmarkEnd w:id="100" /&amp;gt;&amp;lt;/w:p&amp;gt;&amp;lt;w:p w:rsidR="00FD59DE" w:rsidRDefault="00FD59DE" w:rsidP="00FD59DE"&amp;gt;&amp;lt;w:pPr&amp;gt;&amp;lt;w:ind w:left="1080" /&amp;gt;&amp;lt;/w:pPr&amp;gt;&amp;lt;w:bookmarkStart w:id="109" w:name="_STATUTE_SP__063a3d74_3a04_4520_9a1c_bed" /&amp;gt;&amp;lt;w:bookmarkStart w:id="110" w:name="_PAR__10_7aed59a2_a247_4846_9c65_8166018" /&amp;gt;&amp;lt;w:bookmarkStart w:id="111" w:name="_LINE__27_8d990fc5_2460_4740_b188_02f041" /&amp;gt;&amp;lt;w:bookmarkEnd w:id="98" /&amp;gt;&amp;lt;w:r&amp;gt;&amp;lt;w:t&amp;gt;(&amp;lt;/w:t&amp;gt;&amp;lt;/w:r&amp;gt;&amp;lt;w:bookmarkStart w:id="112" w:name="_STATUTE_NUMBER__0ac845aa_0e19_4dd2_a6fc" /&amp;gt;&amp;lt;w:r&amp;gt;&amp;lt;w:t&amp;gt;1&amp;lt;/w:t&amp;gt;&amp;lt;/w:r&amp;gt;&amp;lt;w:bookmarkEnd w:id="112" /&amp;gt;&amp;lt;w:r&amp;gt;&amp;lt;w:t xml:space="preserve"&amp;gt;)  &amp;lt;/w:t&amp;gt;&amp;lt;/w:r&amp;gt;&amp;lt;w:bookmarkStart w:id="113" w:name="_STATUTE_CONTENT__da8891de_2ddb_4568_acb" /&amp;gt;&amp;lt;w:r&amp;gt;&amp;lt;w:t&amp;gt;Is 100% recyclable; and&amp;lt;/w:t&amp;gt;&amp;lt;/w:r&amp;gt;&amp;lt;w:bookmarkEnd w:id="111" /&amp;gt;&amp;lt;w:bookmarkEnd w:id="113" /&amp;gt;&amp;lt;/w:p&amp;gt;&amp;lt;w:p w:rsidR="00FD59DE" w:rsidRDefault="00FD59DE" w:rsidP="00FD59DE"&amp;gt;&amp;lt;w:pPr&amp;gt;&amp;lt;w:ind w:left="1080" /&amp;gt;&amp;lt;/w:pPr&amp;gt;&amp;lt;w:bookmarkStart w:id="114" w:name="_STATUTE_SP__7dc68ee4_824c_44a8_b859_c4c" /&amp;gt;&amp;lt;w:bookmarkStart w:id="115" w:name="_PAR__11_f858acfa_7d41_4942_ac14_50f2865" /&amp;gt;&amp;lt;w:bookmarkStart w:id="116" w:name="_LINE__28_6b3dbbf1_137f_45e0_aa53_63f8cb" /&amp;gt;&amp;lt;w:bookmarkEnd w:id="109" /&amp;gt;&amp;lt;w:bookmarkEnd w:id="110" /&amp;gt;&amp;lt;w:r&amp;gt;&amp;lt;w:t&amp;gt;(&amp;lt;/w:t&amp;gt;&amp;lt;/w:r&amp;gt;&amp;lt;w:bookmarkStart w:id="117" w:name="_STATUTE_NUMBER__4d5f3622_448b_4409_9905" /&amp;gt;&amp;lt;w:r&amp;gt;&amp;lt;w:t&amp;gt;2&amp;lt;/w:t&amp;gt;&amp;lt;/w:r&amp;gt;&amp;lt;w:bookmarkEnd w:id="117" /&amp;gt;&amp;lt;w:r&amp;gt;&amp;lt;w:t xml:space="preserve"&amp;gt;)  &amp;lt;/w:t&amp;gt;&amp;lt;/w:r&amp;gt;&amp;lt;w:bookmarkStart w:id="118" w:name="_STATUTE_CONTENT__cd560186_d2e4_4a00_982" /&amp;gt;&amp;lt;w:r&amp;gt;&amp;lt;w:t&amp;gt;Contains at least&amp;lt;/w:t&amp;gt;&amp;lt;/w:r&amp;gt;&amp;lt;w:bookmarkStart w:id="119" w:name="_PROCESSED_CHANGE__296fbd75_9909_4ece_bd" /&amp;gt;&amp;lt;w:r&amp;gt;&amp;lt;w:t xml:space="preserve"&amp;gt; &amp;lt;/w:t&amp;gt;&amp;lt;/w:r&amp;gt;&amp;lt;w:del w:id="120" w:author="BPS" w:date="2025-02-04T15:24:00Z"&amp;gt;&amp;lt;w:r w:rsidDel="00266D11"&amp;gt;&amp;lt;w:delText&amp;gt;20%&amp;lt;/w:delText&amp;gt;&amp;lt;/w:r&amp;gt;&amp;lt;/w:del&amp;gt;&amp;lt;w:bookmarkStart w:id="121" w:name="_PROCESSED_CHANGE__8b63a7df_0976_41fa_8c" /&amp;gt;&amp;lt;w:bookmarkEnd w:id="119" /&amp;gt;&amp;lt;w:r&amp;gt;&amp;lt;w:t xml:space="preserve"&amp;gt; &amp;lt;/w:t&amp;gt;&amp;lt;/w:r&amp;gt;&amp;lt;w:ins w:id="122" w:author="BPS" w:date="2025-02-04T15:24:00Z"&amp;gt;&amp;lt;w:r&amp;gt;&amp;lt;w:t&amp;gt;40%&amp;lt;/w:t&amp;gt;&amp;lt;/w:r&amp;gt;&amp;lt;/w:ins&amp;gt;&amp;lt;w:bookmarkEnd w:id="121" /&amp;gt;&amp;lt;w:r&amp;gt;&amp;lt;w:t xml:space="preserve"&amp;gt; post-consumer recycled&amp;lt;/w:t&amp;gt;&amp;lt;/w:r&amp;gt;&amp;lt;w:bookmarkStart w:id="123" w:name="_PROCESSED_CHANGE__3b0fab4d_7c35_47a0_b3" /&amp;gt;&amp;lt;w:r&amp;gt;&amp;lt;w:t xml:space="preserve"&amp;gt; &amp;lt;/w:t&amp;gt;&amp;lt;/w:r&amp;gt;&amp;lt;w:del w:id="124" w:author="BPS" w:date="2025-02-04T15:25:00Z"&amp;gt;&amp;lt;w:r w:rsidDel="00266D11"&amp;gt;&amp;lt;w:delText xml:space="preserve"&amp;gt;material if it has a capacity &amp;lt;/w:delText&amp;gt;&amp;lt;/w:r&amp;gt;&amp;lt;w:bookmarkStart w:id="125" w:name="_LINE__29_c82bbd53_d75a_44a8_977f_22cb26" /&amp;gt;&amp;lt;w:bookmarkEnd w:id="116" /&amp;gt;&amp;lt;w:r w:rsidDel="00266D11"&amp;gt;&amp;lt;w:delText&amp;gt;to hold at least 8 pounds&amp;lt;/w:delText&amp;gt;&amp;lt;/w:r&amp;gt;&amp;lt;/w:del&amp;gt;&amp;lt;w:bookmarkStart w:id="126" w:name="_PROCESSED_CHANGE__7b1baf31_7f1b_477f_8a" /&amp;gt;&amp;lt;w:bookmarkEnd w:id="123" /&amp;gt;&amp;lt;w:r&amp;gt;&amp;lt;w:t xml:space="preserve"&amp;gt; &amp;lt;/w:t&amp;gt;&amp;lt;/w:r&amp;gt;&amp;lt;w:ins w:id="127" w:author="BPS" w:date="2025-02-04T15:25:00Z"&amp;gt;&amp;lt;w:r&amp;gt;&amp;lt;w:t&amp;gt;fiber&amp;lt;/w:t&amp;gt;&amp;lt;/w:r&amp;gt;&amp;lt;/w:ins&amp;gt;&amp;lt;w:bookmarkEnd w:id="126" /&amp;gt;&amp;lt;w:r&amp;gt;&amp;lt;w:t&amp;gt;,&amp;lt;/w:t&amp;gt;&amp;lt;/w:r&amp;gt;&amp;lt;w:bookmarkStart w:id="128" w:name="_PROCESSED_CHANGE__272cb377_9b60_4c5c_b4" /&amp;gt;&amp;lt;w:r&amp;gt;&amp;lt;w:t xml:space="preserve"&amp;gt; &amp;lt;/w:t&amp;gt;&amp;lt;/w:r&amp;gt;&amp;lt;w:ins w:id="129" w:author="BPS" w:date="2025-02-12T11:48:00Z"&amp;gt;&amp;lt;w:r&amp;gt;&amp;lt;w:t xml:space="preserve"&amp;gt;at least &amp;lt;/w:t&amp;gt;&amp;lt;/w:r&amp;gt;&amp;lt;/w:ins&amp;gt;&amp;lt;w:ins w:id="130" w:author="BPS" w:date="2025-02-04T15:26:00Z"&amp;gt;&amp;lt;w:r&amp;gt;&amp;lt;w:t xml:space="preserve"&amp;gt;40% nonwood renewable fiber or a &amp;lt;/w:t&amp;gt;&amp;lt;/w:r&amp;gt;&amp;lt;w:bookmarkStart w:id="131" w:name="_LINE__30_435ec76b_f777_4b55_b4dc_ef009f" /&amp;gt;&amp;lt;w:bookmarkEnd w:id="125" /&amp;gt;&amp;lt;w:r&amp;gt;&amp;lt;w:t xml:space="preserve"&amp;gt;combination of post-consumer recycled fiber and nonwood renewable fiber that &amp;lt;/w:t&amp;gt;&amp;lt;/w:r&amp;gt;&amp;lt;w:bookmarkStart w:id="132" w:name="_LINE__31_1c0c0005_e349_4a86_828c_9ca3b3" /&amp;gt;&amp;lt;w:bookmarkEnd w:id="131" /&amp;gt;&amp;lt;w:r&amp;gt;&amp;lt;w:t&amp;gt;comprises at least 40% of the fiber from which the bag is made.&amp;lt;/w:t&amp;gt;&amp;lt;/w:r&amp;gt;&amp;lt;/w:ins&amp;gt;&amp;lt;w:bookmarkEnd w:id="118" /&amp;gt;&amp;lt;w:bookmarkEnd w:id="128" /&amp;gt;&amp;lt;w:bookmarkEnd w:id="132" /&amp;gt;&amp;lt;/w:p&amp;gt;&amp;lt;w:p w:rsidR="00FD59DE" w:rsidRDefault="00FD59DE" w:rsidP="00FD59DE"&amp;gt;&amp;lt;w:pPr&amp;gt;&amp;lt;w:ind w:left="360" w:firstLine="360" /&amp;gt;&amp;lt;/w:pPr&amp;gt;&amp;lt;w:bookmarkStart w:id="133" w:name="_BILL_SECTION__561a5226_e7e3_4329_8790_e" /&amp;gt;&amp;lt;w:bookmarkStart w:id="134" w:name="_BILL_SECTION_HEADER__527f03d1_aa0b_4b1b" /&amp;gt;&amp;lt;w:bookmarkStart w:id="135" w:name="_PAR__12_468776b7_f3d5_408f_aa94_16b9fb8" /&amp;gt;&amp;lt;w:bookmarkStart w:id="136" w:name="_LINE__32_97d12367_b17d_4f25_a99a_c6fd0d" /&amp;gt;&amp;lt;w:bookmarkEnd w:id="91" /&amp;gt;&amp;lt;w:bookmarkEnd w:id="97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37" w:name="_BILL_SECTION_NUMBER__5f734473_c3a5_40ff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38 MRSA §1611, sub-§1, ¶G,&amp;lt;/w:t&amp;gt;&amp;lt;/w:r&amp;gt;&amp;lt;w:r&amp;gt;&amp;lt;w:t xml:space="preserve"&amp;gt; as enacted by PL 2019, c. 346, §2, is &amp;lt;/w:t&amp;gt;&amp;lt;/w:r&amp;gt;&amp;lt;w:bookmarkStart w:id="138" w:name="_LINE__33_310bd314_182d_4754_a33a_f8326b" /&amp;gt;&amp;lt;w:bookmarkEnd w:id="136" /&amp;gt;&amp;lt;w:r&amp;gt;&amp;lt;w:t&amp;gt;repealed.&amp;lt;/w:t&amp;gt;&amp;lt;/w:r&amp;gt;&amp;lt;w:bookmarkEnd w:id="138" /&amp;gt;&amp;lt;/w:p&amp;gt;&amp;lt;w:p w:rsidR="00FD59DE" w:rsidRDefault="00FD59DE" w:rsidP="00FD59DE"&amp;gt;&amp;lt;w:pPr&amp;gt;&amp;lt;w:ind w:left="360" w:firstLine="360" /&amp;gt;&amp;lt;/w:pPr&amp;gt;&amp;lt;w:bookmarkStart w:id="139" w:name="_BILL_SECTION_HEADER__199fbe69_8602_4b94" /&amp;gt;&amp;lt;w:bookmarkStart w:id="140" w:name="_BILL_SECTION__cd1d2d5a_4493_417f_bbc2_d" /&amp;gt;&amp;lt;w:bookmarkStart w:id="141" w:name="_PAR__13_e01f5d77_979a_4805_8f90_e936196" /&amp;gt;&amp;lt;w:bookmarkStart w:id="142" w:name="_LINE__34_2ca069ba_e9f9_4a7b_9e03_ce2909" /&amp;gt;&amp;lt;w:bookmarkEnd w:id="133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3" w:name="_BILL_SECTION_NUMBER__9604024b_67af_4d8d" /&amp;gt;&amp;lt;w:r&amp;gt;&amp;lt;w:rPr&amp;gt;&amp;lt;w:b /&amp;gt;&amp;lt;w:sz w:val="24" /&amp;gt;&amp;lt;/w:rPr&amp;gt;&amp;lt;w:t&amp;gt;6&amp;lt;/w:t&amp;gt;&amp;lt;/w:r&amp;gt;&amp;lt;w:bookmarkEnd w:id="143" /&amp;gt;&amp;lt;w:r&amp;gt;&amp;lt;w:rPr&amp;gt;&amp;lt;w:b /&amp;gt;&amp;lt;w:sz w:val="24" /&amp;gt;&amp;lt;/w:rPr&amp;gt;&amp;lt;w:t&amp;gt;.  38 MRSA §1611, sub-§1, ¶G-1&amp;lt;/w:t&amp;gt;&amp;lt;/w:r&amp;gt;&amp;lt;w:r&amp;gt;&amp;lt;w:t xml:space="preserve"&amp;gt; is enacted to read:&amp;lt;/w:t&amp;gt;&amp;lt;/w:r&amp;gt;&amp;lt;w:bookmarkEnd w:id="142" /&amp;gt;&amp;lt;/w:p&amp;gt;&amp;lt;w:p w:rsidR="00FD59DE" w:rsidRDefault="00FD59DE" w:rsidP="00FD59DE"&amp;gt;&amp;lt;w:pPr&amp;gt;&amp;lt;w:ind w:left="720" /&amp;gt;&amp;lt;w:rPr&amp;gt;&amp;lt;w:ins w:id="144" w:author="BPS" w:date="2025-03-03T08:38:00Z" /&amp;gt;&amp;lt;/w:rPr&amp;gt;&amp;lt;/w:pPr&amp;gt;&amp;lt;w:bookmarkStart w:id="145" w:name="_STATUTE_NUMBER__01616c5f_fa3a_48e3_b56a" /&amp;gt;&amp;lt;w:bookmarkStart w:id="146" w:name="_STATUTE_P__ae24c90d_9487_49d6_9413_56f6" /&amp;gt;&amp;lt;w:bookmarkStart w:id="147" w:name="_PAR__14_8a962cb3_924c_422e_a908_2a41434" /&amp;gt;&amp;lt;w:bookmarkStart w:id="148" w:name="_LINE__35_3976ba29_dc29_4b78_92ed_505d50" /&amp;gt;&amp;lt;w:bookmarkStart w:id="149" w:name="_PROCESSED_CHANGE__1febc02a_d9e1_4634_9d" /&amp;gt;&amp;lt;w:bookmarkEnd w:id="139" /&amp;gt;&amp;lt;w:bookmarkEnd w:id="141" /&amp;gt;&amp;lt;w:ins w:id="150" w:author="BPS" w:date="2025-03-03T08:38:00Z"&amp;gt;&amp;lt;w:r&amp;gt;&amp;lt;w:t&amp;gt;G-1&amp;lt;/w:t&amp;gt;&amp;lt;/w:r&amp;gt;&amp;lt;w:bookmarkEnd w:id="145" /&amp;gt;&amp;lt;w:r&amp;gt;&amp;lt;w:t xml:space="preserve"&amp;gt;.  &amp;lt;/w:t&amp;gt;&amp;lt;/w:r&amp;gt;&amp;lt;w:bookmarkStart w:id="151" w:name="_STATUTE_CONTENT__763b3c90_ee06_43b5_996" /&amp;gt;&amp;lt;w:r w:rsidRPr="0008207C"&amp;gt;&amp;lt;w:t&amp;gt;"Reusable fabric carry-out bag" means a carry-out bag that:&amp;lt;/w:t&amp;gt;&amp;lt;/w:r&amp;gt;&amp;lt;w:bookmarkEnd w:id="148" /&amp;gt;&amp;lt;/w:ins&amp;gt;&amp;lt;/w:p&amp;gt;&amp;lt;w:p w:rsidR="00FD59DE" w:rsidRDefault="00FD59DE" w:rsidP="00FD59DE"&amp;gt;&amp;lt;w:pPr&amp;gt;&amp;lt;w:ind w:left="1080" /&amp;gt;&amp;lt;w:rPr&amp;gt;&amp;lt;w:ins w:id="152" w:author="BPS" w:date="2025-03-03T08:38:00Z" /&amp;gt;&amp;lt;/w:rPr&amp;gt;&amp;lt;/w:pPr&amp;gt;&amp;lt;w:bookmarkStart w:id="153" w:name="_STATUTE_SP__93c390f1_de7f_40fb_afd9_de1" /&amp;gt;&amp;lt;w:bookmarkStart w:id="154" w:name="_PAR__15_6a74e4dd_bb60_4d58_b5f7_bc66166" /&amp;gt;&amp;lt;w:bookmarkStart w:id="155" w:name="_LINE__36_172a13ba_a034_48c8_91d2_658ea1" /&amp;gt;&amp;lt;w:bookmarkEnd w:id="147" /&amp;gt;&amp;lt;w:bookmarkEnd w:id="151" /&amp;gt;&amp;lt;w:ins w:id="156" w:author="BPS" w:date="2025-03-03T08:38:00Z"&amp;gt;&amp;lt;w:r&amp;gt;&amp;lt;w:t&amp;gt;(&amp;lt;/w:t&amp;gt;&amp;lt;/w:r&amp;gt;&amp;lt;w:bookmarkStart w:id="157" w:name="_STATUTE_NUMBER__cc18a193_bc19_43d0_96a2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79731b60_5c81_4343_9d4" /&amp;gt;&amp;lt;w:r&amp;gt;&amp;lt;w:t&amp;gt;Has sewn or stitched handles;&amp;lt;/w:t&amp;gt;&amp;lt;/w:r&amp;gt;&amp;lt;w:bookmarkEnd w:id="155" /&amp;gt;&amp;lt;/w:ins&amp;gt;&amp;lt;/w:p&amp;gt;&amp;lt;w:p w:rsidR="00FD59DE" w:rsidRDefault="00FD59DE" w:rsidP="00FD59DE"&amp;gt;&amp;lt;w:pPr&amp;gt;&amp;lt;w:ind w:left="1080" /&amp;gt;&amp;lt;w:rPr&amp;gt;&amp;lt;w:ins w:id="159" w:author="BPS" w:date="2025-03-03T08:38:00Z" /&amp;gt;&amp;lt;/w:rPr&amp;gt;&amp;lt;/w:pPr&amp;gt;&amp;lt;w:bookmarkStart w:id="160" w:name="_STATUTE_SP__a7bfb1e8_1605_460e_9df3_270" /&amp;gt;&amp;lt;w:bookmarkStart w:id="161" w:name="_PAR__16_cdb04d6f_3b43_451e_a284_e7c012a" /&amp;gt;&amp;lt;w:bookmarkStart w:id="162" w:name="_LINE__37_35abb47a_4235_4e33_ba93_880b4f" /&amp;gt;&amp;lt;w:bookmarkEnd w:id="153" /&amp;gt;&amp;lt;w:bookmarkEnd w:id="154" /&amp;gt;&amp;lt;w:bookmarkEnd w:id="158" /&amp;gt;&amp;lt;w:ins w:id="163" w:author="BPS" w:date="2025-03-03T08:38:00Z"&amp;gt;&amp;lt;w:r&amp;gt;&amp;lt;w:t&amp;gt;(&amp;lt;/w:t&amp;gt;&amp;lt;/w:r&amp;gt;&amp;lt;w:bookmarkStart w:id="164" w:name="_STATUTE_NUMBER__cf753d30_2482_40c3_b7e6" /&amp;gt;&amp;lt;w:r&amp;gt;&amp;lt;w:t&amp;gt;2&amp;lt;/w:t&amp;gt;&amp;lt;/w:r&amp;gt;&amp;lt;w:bookmarkEnd w:id="164" /&amp;gt;&amp;lt;w:r&amp;gt;&amp;lt;w:t xml:space="preserve"&amp;gt;)  &amp;lt;/w:t&amp;gt;&amp;lt;/w:r&amp;gt;&amp;lt;w:bookmarkStart w:id="165" w:name="_STATUTE_CONTENT__1467e613_01c3_4fbb_ad1" /&amp;gt;&amp;lt;w:r&amp;gt;&amp;lt;w:t xml:space="preserve"&amp;gt;Is made from cloth, fabric, hemp or other fiber, whether woven or nonwoven, &amp;lt;/w:t&amp;gt;&amp;lt;/w:r&amp;gt;&amp;lt;w:bookmarkStart w:id="166" w:name="_LINE__38_fab23675_481b_4977_a926_65fdc9" /&amp;gt;&amp;lt;w:bookmarkEnd w:id="162" /&amp;gt;&amp;lt;w:r&amp;gt;&amp;lt;w:t&amp;gt;and is not made from plastic;&amp;lt;/w:t&amp;gt;&amp;lt;/w:r&amp;gt;&amp;lt;w:bookmarkEnd w:id="166" /&amp;gt;&amp;lt;/w:ins&amp;gt;&amp;lt;/w:p&amp;gt;&amp;lt;w:p w:rsidR="00FD59DE" w:rsidRDefault="00FD59DE" w:rsidP="00FD59DE"&amp;gt;&amp;lt;w:pPr&amp;gt;&amp;lt;w:ind w:left="1080" /&amp;gt;&amp;lt;w:rPr&amp;gt;&amp;lt;w:ins w:id="167" w:author="BPS" w:date="2025-03-03T08:38:00Z" /&amp;gt;&amp;lt;/w:rPr&amp;gt;&amp;lt;/w:pPr&amp;gt;&amp;lt;w:bookmarkStart w:id="168" w:name="_STATUTE_SP__174d706a_fc1c_4e73_9a6b_a48" /&amp;gt;&amp;lt;w:bookmarkStart w:id="169" w:name="_PAR__17_353a6fc8_04b5_42c5_a819_fb9120f" /&amp;gt;&amp;lt;w:bookmarkStart w:id="170" w:name="_LINE__39_e583bd97_106e_4210_8cc2_155277" /&amp;gt;&amp;lt;w:bookmarkEnd w:id="160" /&amp;gt;&amp;lt;w:bookmarkEnd w:id="161" /&amp;gt;&amp;lt;w:bookmarkEnd w:id="165" /&amp;gt;&amp;lt;w:ins w:id="171" w:author="BPS" w:date="2025-03-03T08:38:00Z"&amp;gt;&amp;lt;w:r&amp;gt;&amp;lt;w:t&amp;gt;(&amp;lt;/w:t&amp;gt;&amp;lt;/w:r&amp;gt;&amp;lt;w:bookmarkStart w:id="172" w:name="_STATUTE_NUMBER__1a55b064_a7a0_41c4_8053" /&amp;gt;&amp;lt;w:r&amp;gt;&amp;lt;w:t&amp;gt;3&amp;lt;/w:t&amp;gt;&amp;lt;/w:r&amp;gt;&amp;lt;w:bookmarkEnd w:id="172" /&amp;gt;&amp;lt;w:r&amp;gt;&amp;lt;w:t xml:space="preserve"&amp;gt;)  &amp;lt;/w:t&amp;gt;&amp;lt;/w:r&amp;gt;&amp;lt;w:bookmarkStart w:id="173" w:name="_STATUTE_CONTENT__bff18b59_0946_4803_911" /&amp;gt;&amp;lt;w:r&amp;gt;&amp;lt;w:t xml:space="preserve"&amp;gt;Is machine washable and machine dryable or has the capability of being &amp;lt;/w:t&amp;gt;&amp;lt;/w:r&amp;gt;&amp;lt;w:bookmarkStart w:id="174" w:name="_LINE__40_40117e68_050d_4651_95a4_f796d7" /&amp;gt;&amp;lt;w:bookmarkEnd w:id="170" /&amp;gt;&amp;lt;w:r&amp;gt;&amp;lt;w:t&amp;gt;cleaned and disinfected regularly;&amp;lt;/w:t&amp;gt;&amp;lt;/w:r&amp;gt;&amp;lt;w:bookmarkEnd w:id="174" /&amp;gt;&amp;lt;/w:ins&amp;gt;&amp;lt;/w:p&amp;gt;&amp;lt;w:p w:rsidR="00FD59DE" w:rsidRDefault="00FD59DE" w:rsidP="00FD59DE"&amp;gt;&amp;lt;w:pPr&amp;gt;&amp;lt;w:ind w:left="1080" /&amp;gt;&amp;lt;w:rPr&amp;gt;&amp;lt;w:ins w:id="175" w:author="BPS" w:date="2025-03-03T08:38:00Z" /&amp;gt;&amp;lt;/w:rPr&amp;gt;&amp;lt;/w:pPr&amp;gt;&amp;lt;w:bookmarkStart w:id="176" w:name="_STATUTE_SP__7d6a4557_273f_40d1_a32c_618" /&amp;gt;&amp;lt;w:bookmarkStart w:id="177" w:name="_PAGE__2_8e0791f0_d80f_42b6_915f_54539a2" /&amp;gt;&amp;lt;w:bookmarkStart w:id="178" w:name="_PAR__1_690d94af_ead4_4151_8b8c_1727ec04" /&amp;gt;&amp;lt;w:bookmarkStart w:id="179" w:name="_LINE__1_ad6e5f90_4bda_441a_b658_74ba41e" /&amp;gt;&amp;lt;w:bookmarkEnd w:id="3" /&amp;gt;&amp;lt;w:bookmarkEnd w:id="168" /&amp;gt;&amp;lt;w:bookmarkEnd w:id="169" /&amp;gt;&amp;lt;w:bookmarkEnd w:id="173" /&amp;gt;&amp;lt;w:ins w:id="180" w:author="BPS" w:date="2025-03-03T08:38:00Z"&amp;gt;&amp;lt;w:r&amp;gt;&amp;lt;w:t&amp;gt;(&amp;lt;/w:t&amp;gt;&amp;lt;/w:r&amp;gt;&amp;lt;w:bookmarkStart w:id="181" w:name="_STATUTE_NUMBER__efb79969_82e7_46fa_9368" /&amp;gt;&amp;lt;w:r&amp;gt;&amp;lt;w:t&amp;gt;4&amp;lt;/w:t&amp;gt;&amp;lt;/w:r&amp;gt;&amp;lt;w:bookmarkEnd w:id="181" /&amp;gt;&amp;lt;w:r&amp;gt;&amp;lt;w:t xml:space="preserve"&amp;gt;)  &amp;lt;/w:t&amp;gt;&amp;lt;/w:r&amp;gt;&amp;lt;w:bookmarkStart w:id="182" w:name="_STATUTE_CONTENT__85664cc2_2d4d_4170_b2d" /&amp;gt;&amp;lt;w:r&amp;gt;&amp;lt;w:t xml:space="preserve"&amp;gt;Is specifically designed and manufactured for reuse &amp;lt;/w:t&amp;gt;&amp;lt;/w:r&amp;gt;&amp;lt;/w:ins&amp;gt;&amp;lt;w:ins w:id="183" w:author="BPS" w:date="2025-03-04T12:26:00Z"&amp;gt;&amp;lt;w:r&amp;gt;&amp;lt;w:t xml:space="preserve"&amp;gt;multiple times &amp;lt;/w:t&amp;gt;&amp;lt;/w:r&amp;gt;&amp;lt;/w:ins&amp;gt;&amp;lt;w:ins w:id="184" w:author="BPS" w:date="2025-03-03T08:38:00Z"&amp;gt;&amp;lt;w:r&amp;gt;&amp;lt;w:t xml:space="preserve"&amp;gt;and to &amp;lt;/w:t&amp;gt;&amp;lt;/w:r&amp;gt;&amp;lt;w:bookmarkStart w:id="185" w:name="_LINE__2_589a2430_c63f_4f2a_acc8_d96e6e7" /&amp;gt;&amp;lt;w:bookmarkEnd w:id="179" /&amp;gt;&amp;lt;w:r&amp;gt;&amp;lt;w:t&amp;gt;withstand a minimum of 125 repeated uses; and&amp;lt;/w:t&amp;gt;&amp;lt;/w:r&amp;gt;&amp;lt;w:bookmarkEnd w:id="185" /&amp;gt;&amp;lt;/w:ins&amp;gt;&amp;lt;/w:p&amp;gt;&amp;lt;w:p w:rsidR="00FD59DE" w:rsidRDefault="00FD59DE" w:rsidP="00FD59DE"&amp;gt;&amp;lt;w:pPr&amp;gt;&amp;lt;w:ind w:left="1080" /&amp;gt;&amp;lt;/w:pPr&amp;gt;&amp;lt;w:bookmarkStart w:id="186" w:name="_STATUTE_SP__8f22235f_726a_4913_a112_4a4" /&amp;gt;&amp;lt;w:bookmarkStart w:id="187" w:name="_PAR__2_40514f49_f530_45ef_93a3_92d3e39b" /&amp;gt;&amp;lt;w:bookmarkStart w:id="188" w:name="_LINE__3_e3218a15_c517_4266_8e14_5d49983" /&amp;gt;&amp;lt;w:bookmarkEnd w:id="176" /&amp;gt;&amp;lt;w:bookmarkEnd w:id="178" /&amp;gt;&amp;lt;w:bookmarkEnd w:id="182" /&amp;gt;&amp;lt;w:ins w:id="189" w:author="BPS" w:date="2025-03-03T08:38:00Z"&amp;gt;&amp;lt;w:r&amp;gt;&amp;lt;w:t&amp;gt;(&amp;lt;/w:t&amp;gt;&amp;lt;/w:r&amp;gt;&amp;lt;w:bookmarkStart w:id="190" w:name="_STATUTE_NUMBER__68f66b2f_a494_4a9d_89b0" /&amp;gt;&amp;lt;w:r&amp;gt;&amp;lt;w:t&amp;gt;5&amp;lt;/w:t&amp;gt;&amp;lt;/w:r&amp;gt;&amp;lt;w:bookmarkEnd w:id="190" /&amp;gt;&amp;lt;w:r&amp;gt;&amp;lt;w:t xml:space="preserve"&amp;gt;)  &amp;lt;/w:t&amp;gt;&amp;lt;/w:r&amp;gt;&amp;lt;w:bookmarkStart w:id="191" w:name="_STATUTE_CONTENT__9290f610_5ff1_4147_b4e" /&amp;gt;&amp;lt;w:r&amp;gt;&amp;lt;w:t xml:space="preserve"&amp;gt;Has the capability of carrying a minimum &amp;lt;/w:t&amp;gt;&amp;lt;/w:r&amp;gt;&amp;lt;/w:ins&amp;gt;&amp;lt;w:ins w:id="192" w:author="BPS" w:date="2025-03-04T12:26:00Z"&amp;gt;&amp;lt;w:r&amp;gt;&amp;lt;w:t xml:space="preserve"&amp;gt;weight &amp;lt;/w:t&amp;gt;&amp;lt;/w:r&amp;gt;&amp;lt;/w:ins&amp;gt;&amp;lt;w:ins w:id="193" w:author="BPS" w:date="2025-03-03T08:38:00Z"&amp;gt;&amp;lt;w:r&amp;gt;&amp;lt;w:t xml:space="preserve"&amp;gt;of 18 pounds over a minimum &amp;lt;/w:t&amp;gt;&amp;lt;/w:r&amp;gt;&amp;lt;w:bookmarkStart w:id="194" w:name="_LINE__4_b2b77f03_c198_457c_a2e7_7a0d87f" /&amp;gt;&amp;lt;w:bookmarkEnd w:id="188" /&amp;gt;&amp;lt;w:r&amp;gt;&amp;lt;w:t&amp;gt;distance of 300 feet.&amp;lt;/w:t&amp;gt;&amp;lt;/w:r&amp;gt;&amp;lt;/w:ins&amp;gt;&amp;lt;w:bookmarkEnd w:id="194" /&amp;gt;&amp;lt;/w:p&amp;gt;&amp;lt;w:p w:rsidR="00FD59DE" w:rsidRDefault="00FD59DE" w:rsidP="00FD59DE"&amp;gt;&amp;lt;w:pPr&amp;gt;&amp;lt;w:ind w:left="360" w:firstLine="360" /&amp;gt;&amp;lt;/w:pPr&amp;gt;&amp;lt;w:bookmarkStart w:id="195" w:name="_BILL_SECTION_HEADER__293b9409_9554_421c" /&amp;gt;&amp;lt;w:bookmarkStart w:id="196" w:name="_BILL_SECTION__1b31c298_a87c_472e_b728_8" /&amp;gt;&amp;lt;w:bookmarkStart w:id="197" w:name="_PAR__3_81d679e8_d74f_4c7f_8a34_59eda1b5" /&amp;gt;&amp;lt;w:bookmarkStart w:id="198" w:name="_LINE__5_0739ee04_433e_4944_9fe6_01e0bbc" /&amp;gt;&amp;lt;w:bookmarkEnd w:id="140" /&amp;gt;&amp;lt;w:bookmarkEnd w:id="146" /&amp;gt;&amp;lt;w:bookmarkEnd w:id="149" /&amp;gt;&amp;lt;w:bookmarkEnd w:id="186" /&amp;gt;&amp;lt;w:bookmarkEnd w:id="187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199" w:name="_BILL_SECTION_NUMBER__a86f6a4d_7e73_4e84" /&amp;gt;&amp;lt;w:r&amp;gt;&amp;lt;w:rPr&amp;gt;&amp;lt;w:b /&amp;gt;&amp;lt;w:sz w:val="24" /&amp;gt;&amp;lt;/w:rPr&amp;gt;&amp;lt;w:t&amp;gt;7&amp;lt;/w:t&amp;gt;&amp;lt;/w:r&amp;gt;&amp;lt;w:bookmarkEnd w:id="199" /&amp;gt;&amp;lt;w:r&amp;gt;&amp;lt;w:rPr&amp;gt;&amp;lt;w:b /&amp;gt;&amp;lt;w:sz w:val="24" /&amp;gt;&amp;lt;/w:rPr&amp;gt;&amp;lt;w:t&amp;gt;.  38 MRSA §1611, sub-§1, ¶G-2&amp;lt;/w:t&amp;gt;&amp;lt;/w:r&amp;gt;&amp;lt;w:r&amp;gt;&amp;lt;w:t xml:space="preserve"&amp;gt; is enacted to read:&amp;lt;/w:t&amp;gt;&amp;lt;/w:r&amp;gt;&amp;lt;w:bookmarkEnd w:id="198" /&amp;gt;&amp;lt;/w:p&amp;gt;&amp;lt;w:p w:rsidR="00FD59DE" w:rsidRDefault="00FD59DE" w:rsidP="00FD59DE"&amp;gt;&amp;lt;w:pPr&amp;gt;&amp;lt;w:ind w:left="720" /&amp;gt;&amp;lt;w:rPr&amp;gt;&amp;lt;w:ins w:id="200" w:author="BPS" w:date="2025-03-03T08:39:00Z" /&amp;gt;&amp;lt;/w:rPr&amp;gt;&amp;lt;/w:pPr&amp;gt;&amp;lt;w:bookmarkStart w:id="201" w:name="_STATUTE_NUMBER__5527845f_e094_4db0_8a7c" /&amp;gt;&amp;lt;w:bookmarkStart w:id="202" w:name="_STATUTE_P__ae0473ee_39e3_4e71_9575_a24d" /&amp;gt;&amp;lt;w:bookmarkStart w:id="203" w:name="_PAR__4_473174ec_789f_4f68_b2ab_715ce96c" /&amp;gt;&amp;lt;w:bookmarkStart w:id="204" w:name="_LINE__6_f023bb6d_91f0_44fe_b8e9_8085ac6" /&amp;gt;&amp;lt;w:bookmarkStart w:id="205" w:name="_PROCESSED_CHANGE__6506ec31_d48d_47c0_a8" /&amp;gt;&amp;lt;w:bookmarkEnd w:id="195" /&amp;gt;&amp;lt;w:bookmarkEnd w:id="197" /&amp;gt;&amp;lt;w:ins w:id="206" w:author="BPS" w:date="2025-03-03T08:39:00Z"&amp;gt;&amp;lt;w:r&amp;gt;&amp;lt;w:t&amp;gt;G-2&amp;lt;/w:t&amp;gt;&amp;lt;/w:r&amp;gt;&amp;lt;w:bookmarkEnd w:id="201" /&amp;gt;&amp;lt;w:r&amp;gt;&amp;lt;w:t xml:space="preserve"&amp;gt;.  &amp;lt;/w:t&amp;gt;&amp;lt;/w:r&amp;gt;&amp;lt;w:bookmarkStart w:id="207" w:name="_STATUTE_CONTENT__cc83b36d_c141_4921_aa3" /&amp;gt;&amp;lt;w:r w:rsidRPr="005D26B4"&amp;gt;&amp;lt;w:t&amp;gt;"Reusable plastic carry-out bag" means a carry-out bag that:&amp;lt;/w:t&amp;gt;&amp;lt;/w:r&amp;gt;&amp;lt;w:bookmarkEnd w:id="204" /&amp;gt;&amp;lt;/w:ins&amp;gt;&amp;lt;/w:p&amp;gt;&amp;lt;w:p w:rsidR="00FD59DE" w:rsidRDefault="00FD59DE" w:rsidP="00FD59DE"&amp;gt;&amp;lt;w:pPr&amp;gt;&amp;lt;w:ind w:left="1080" /&amp;gt;&amp;lt;w:rPr&amp;gt;&amp;lt;w:ins w:id="208" w:author="BPS" w:date="2025-03-03T08:39:00Z" /&amp;gt;&amp;lt;/w:rPr&amp;gt;&amp;lt;/w:pPr&amp;gt;&amp;lt;w:bookmarkStart w:id="209" w:name="_STATUTE_SP__b368f5fe_bc0c_4190_a3ba_4a3" /&amp;gt;&amp;lt;w:bookmarkStart w:id="210" w:name="_PAR__5_58371cc3_47aa_4b8a_8a40_dcf5b7d9" /&amp;gt;&amp;lt;w:bookmarkStart w:id="211" w:name="_LINE__7_ca1a7ed3_83a1_47fa_8603_11e3fdd" /&amp;gt;&amp;lt;w:bookmarkEnd w:id="203" /&amp;gt;&amp;lt;w:bookmarkEnd w:id="207" /&amp;gt;&amp;lt;w:ins w:id="212" w:author="BPS" w:date="2025-03-03T08:39:00Z"&amp;gt;&amp;lt;w:r&amp;gt;&amp;lt;w:t&amp;gt;(&amp;lt;/w:t&amp;gt;&amp;lt;/w:r&amp;gt;&amp;lt;w:bookmarkStart w:id="213" w:name="_STATUTE_NUMBER__f03e4170_c00f_4fb5_8601" /&amp;gt;&amp;lt;w:r&amp;gt;&amp;lt;w:t&amp;gt;1&amp;lt;/w:t&amp;gt;&amp;lt;/w:r&amp;gt;&amp;lt;w:bookmarkEnd w:id="213" /&amp;gt;&amp;lt;w:r&amp;gt;&amp;lt;w:t xml:space="preserve"&amp;gt;)  &amp;lt;/w:t&amp;gt;&amp;lt;/w:r&amp;gt;&amp;lt;w:bookmarkStart w:id="214" w:name="_STATUTE_CONTENT__e7407ad7_a43a_4cc1_aeb" /&amp;gt;&amp;lt;w:r&amp;gt;&amp;lt;w:t&amp;gt;Has sewn or stitched handles;&amp;lt;/w:t&amp;gt;&amp;lt;/w:r&amp;gt;&amp;lt;w:bookmarkEnd w:id="211" /&amp;gt;&amp;lt;/w:ins&amp;gt;&amp;lt;/w:p&amp;gt;&amp;lt;w:p w:rsidR="00FD59DE" w:rsidRDefault="00FD59DE" w:rsidP="00FD59DE"&amp;gt;&amp;lt;w:pPr&amp;gt;&amp;lt;w:ind w:left="1080" /&amp;gt;&amp;lt;w:rPr&amp;gt;&amp;lt;w:ins w:id="215" w:author="BPS" w:date="2025-03-03T08:39:00Z" /&amp;gt;&amp;lt;/w:rPr&amp;gt;&amp;lt;/w:pPr&amp;gt;&amp;lt;w:bookmarkStart w:id="216" w:name="_STATUTE_SP__3b988aff_8b15_4fe5_8862_a38" /&amp;gt;&amp;lt;w:bookmarkStart w:id="217" w:name="_PAR__6_147a655f_02a3_4cc5_bc7f_8e21bb27" /&amp;gt;&amp;lt;w:bookmarkStart w:id="218" w:name="_LINE__8_97c63b67_988f_4308_b191_90feee7" /&amp;gt;&amp;lt;w:bookmarkEnd w:id="209" /&amp;gt;&amp;lt;w:bookmarkEnd w:id="210" /&amp;gt;&amp;lt;w:bookmarkEnd w:id="214" /&amp;gt;&amp;lt;w:ins w:id="219" w:author="BPS" w:date="2025-03-03T08:39:00Z"&amp;gt;&amp;lt;w:r&amp;gt;&amp;lt;w:t&amp;gt;(&amp;lt;/w:t&amp;gt;&amp;lt;/w:r&amp;gt;&amp;lt;w:bookmarkStart w:id="220" w:name="_STATUTE_NUMBER__e72bec36_1f96_42a3_8eb3" /&amp;gt;&amp;lt;w:r&amp;gt;&amp;lt;w:t&amp;gt;2&amp;lt;/w:t&amp;gt;&amp;lt;/w:r&amp;gt;&amp;lt;w:bookmarkEnd w:id="220" /&amp;gt;&amp;lt;w:r&amp;gt;&amp;lt;w:t xml:space="preserve"&amp;gt;)  &amp;lt;/w:t&amp;gt;&amp;lt;/w:r&amp;gt;&amp;lt;w:bookmarkStart w:id="221" w:name="_STATUTE_CONTENT__f22c511f_372b_4885_a35" /&amp;gt;&amp;lt;w:r&amp;gt;&amp;lt;w:t xml:space="preserve"&amp;gt;Is made wholly or partially of plastic fiber, whether woven or nonwoven, and &amp;lt;/w:t&amp;gt;&amp;lt;/w:r&amp;gt;&amp;lt;w:bookmarkStart w:id="222" w:name="_LINE__9_b2d42ab7_65a3_4818_847f_df6bfd8" /&amp;gt;&amp;lt;w:bookmarkEnd w:id="218" /&amp;gt;&amp;lt;w:r&amp;gt;&amp;lt;w:t&amp;gt;is not made of plastic film of any thickness;&amp;lt;/w:t&amp;gt;&amp;lt;/w:r&amp;gt;&amp;lt;w:bookmarkEnd w:id="222" /&amp;gt;&amp;lt;/w:ins&amp;gt;&amp;lt;/w:p&amp;gt;&amp;lt;w:p w:rsidR="00FD59DE" w:rsidRDefault="00FD59DE" w:rsidP="00FD59DE"&amp;gt;&amp;lt;w:pPr&amp;gt;&amp;lt;w:ind w:left="1080" /&amp;gt;&amp;lt;w:rPr&amp;gt;&amp;lt;w:ins w:id="223" w:author="BPS" w:date="2025-03-03T08:39:00Z" /&amp;gt;&amp;lt;/w:rPr&amp;gt;&amp;lt;/w:pPr&amp;gt;&amp;lt;w:bookmarkStart w:id="224" w:name="_STATUTE_SP__504155ea_b3bb_4622_b444_007" /&amp;gt;&amp;lt;w:bookmarkStart w:id="225" w:name="_PAR__7_94145f07_de49_4d83_865b_021920f7" /&amp;gt;&amp;lt;w:bookmarkStart w:id="226" w:name="_LINE__10_ad14c5cc_7132_4f17_99e2_5c6ba4" /&amp;gt;&amp;lt;w:bookmarkEnd w:id="216" /&amp;gt;&amp;lt;w:bookmarkEnd w:id="217" /&amp;gt;&amp;lt;w:bookmarkEnd w:id="221" /&amp;gt;&amp;lt;w:ins w:id="227" w:author="BPS" w:date="2025-03-03T08:39:00Z"&amp;gt;&amp;lt;w:r&amp;gt;&amp;lt;w:t&amp;gt;(&amp;lt;/w:t&amp;gt;&amp;lt;/w:r&amp;gt;&amp;lt;w:bookmarkStart w:id="228" w:name="_STATUTE_NUMBER__d80d2b7d_3753_4e85_87d5" /&amp;gt;&amp;lt;w:r&amp;gt;&amp;lt;w:t&amp;gt;3&amp;lt;/w:t&amp;gt;&amp;lt;/w:r&amp;gt;&amp;lt;w:bookmarkEnd w:id="228" /&amp;gt;&amp;lt;w:r&amp;gt;&amp;lt;w:t xml:space="preserve"&amp;gt;)  &amp;lt;/w:t&amp;gt;&amp;lt;/w:r&amp;gt;&amp;lt;w:bookmarkStart w:id="229" w:name="_STATUTE_CONTENT__795fda29_20c3_414a_9e8" /&amp;gt;&amp;lt;w:r&amp;gt;&amp;lt;w:t xml:space="preserve"&amp;gt;Is machine washable and machine dryable or has the capability of being &amp;lt;/w:t&amp;gt;&amp;lt;/w:r&amp;gt;&amp;lt;w:bookmarkStart w:id="230" w:name="_LINE__11_a69a00aa_43c2_4436_8fd2_14f72f" /&amp;gt;&amp;lt;w:bookmarkEnd w:id="226" /&amp;gt;&amp;lt;w:r&amp;gt;&amp;lt;w:t&amp;gt;cleaned and disinfected regularly;&amp;lt;/w:t&amp;gt;&amp;lt;/w:r&amp;gt;&amp;lt;w:bookmarkEnd w:id="230" /&amp;gt;&amp;lt;/w:ins&amp;gt;&amp;lt;/w:p&amp;gt;&amp;lt;w:p w:rsidR="00FD59DE" w:rsidRDefault="00FD59DE" w:rsidP="00FD59DE"&amp;gt;&amp;lt;w:pPr&amp;gt;&amp;lt;w:ind w:left="1080" /&amp;gt;&amp;lt;w:rPr&amp;gt;&amp;lt;w:ins w:id="231" w:author="BPS" w:date="2025-03-03T08:39:00Z" /&amp;gt;&amp;lt;/w:rPr&amp;gt;&amp;lt;/w:pPr&amp;gt;&amp;lt;w:bookmarkStart w:id="232" w:name="_STATUTE_SP__053daf8a_3053_4b75_9132_3e4" /&amp;gt;&amp;lt;w:bookmarkStart w:id="233" w:name="_PAR__8_c45fa36e_c8bf_440b_8f9a_872b1a1c" /&amp;gt;&amp;lt;w:bookmarkStart w:id="234" w:name="_LINE__12_f23b1dfd_1f85_4f98_bd90_23ebc4" /&amp;gt;&amp;lt;w:bookmarkEnd w:id="224" /&amp;gt;&amp;lt;w:bookmarkEnd w:id="225" /&amp;gt;&amp;lt;w:bookmarkEnd w:id="229" /&amp;gt;&amp;lt;w:ins w:id="235" w:author="BPS" w:date="2025-03-03T08:39:00Z"&amp;gt;&amp;lt;w:r&amp;gt;&amp;lt;w:t&amp;gt;(&amp;lt;/w:t&amp;gt;&amp;lt;/w:r&amp;gt;&amp;lt;w:bookmarkStart w:id="236" w:name="_STATUTE_NUMBER__8b727ae8_3e30_4941_ae51" /&amp;gt;&amp;lt;w:r&amp;gt;&amp;lt;w:t&amp;gt;4&amp;lt;/w:t&amp;gt;&amp;lt;/w:r&amp;gt;&amp;lt;w:bookmarkEnd w:id="236" /&amp;gt;&amp;lt;w:r&amp;gt;&amp;lt;w:t xml:space="preserve"&amp;gt;)  &amp;lt;/w:t&amp;gt;&amp;lt;/w:r&amp;gt;&amp;lt;w:bookmarkStart w:id="237" w:name="_STATUTE_CONTENT__218a9e85_80a4_43ae_a98" /&amp;gt;&amp;lt;w:r&amp;gt;&amp;lt;w:t xml:space="preserve"&amp;gt;Is specifically designed and manufactured for reuse &amp;lt;/w:t&amp;gt;&amp;lt;/w:r&amp;gt;&amp;lt;/w:ins&amp;gt;&amp;lt;w:ins w:id="238" w:author="BPS" w:date="2025-03-04T12:26:00Z"&amp;gt;&amp;lt;w:r&amp;gt;&amp;lt;w:t xml:space="preserve"&amp;gt;multiple times &amp;lt;/w:t&amp;gt;&amp;lt;/w:r&amp;gt;&amp;lt;/w:ins&amp;gt;&amp;lt;w:ins w:id="239" w:author="BPS" w:date="2025-03-03T08:39:00Z"&amp;gt;&amp;lt;w:r&amp;gt;&amp;lt;w:t xml:space="preserve"&amp;gt;and to &amp;lt;/w:t&amp;gt;&amp;lt;/w:r&amp;gt;&amp;lt;w:bookmarkStart w:id="240" w:name="_LINE__13_a0d5a6c4_73d6_400e_906a_b8f7c3" /&amp;gt;&amp;lt;w:bookmarkEnd w:id="234" /&amp;gt;&amp;lt;w:r&amp;gt;&amp;lt;w:t&amp;gt;withstand a minimum of 125 repeated uses; and&amp;lt;/w:t&amp;gt;&amp;lt;/w:r&amp;gt;&amp;lt;w:bookmarkEnd w:id="240" /&amp;gt;&amp;lt;/w:ins&amp;gt;&amp;lt;/w:p&amp;gt;&amp;lt;w:p w:rsidR="00FD59DE" w:rsidRDefault="00FD59DE" w:rsidP="00FD59DE"&amp;gt;&amp;lt;w:pPr&amp;gt;&amp;lt;w:ind w:left="1080" /&amp;gt;&amp;lt;/w:pPr&amp;gt;&amp;lt;w:bookmarkStart w:id="241" w:name="_STATUTE_SP__c4616193_e2cb_4808_ba72_7ce" /&amp;gt;&amp;lt;w:bookmarkStart w:id="242" w:name="_PAR__9_8c039ec8_2313_4a50_b0f5_f49e11cb" /&amp;gt;&amp;lt;w:bookmarkStart w:id="243" w:name="_LINE__14_3a208999_546d_4deb_b8b1_6ad8b1" /&amp;gt;&amp;lt;w:bookmarkEnd w:id="232" /&amp;gt;&amp;lt;w:bookmarkEnd w:id="233" /&amp;gt;&amp;lt;w:bookmarkEnd w:id="237" /&amp;gt;&amp;lt;w:ins w:id="244" w:author="BPS" w:date="2025-03-03T08:39:00Z"&amp;gt;&amp;lt;w:r&amp;gt;&amp;lt;w:t&amp;gt;(&amp;lt;/w:t&amp;gt;&amp;lt;/w:r&amp;gt;&amp;lt;w:bookmarkStart w:id="245" w:name="_STATUTE_NUMBER__4d270169_d09b_46a0_93fb" /&amp;gt;&amp;lt;w:r&amp;gt;&amp;lt;w:t&amp;gt;5&amp;lt;/w:t&amp;gt;&amp;lt;/w:r&amp;gt;&amp;lt;w:bookmarkEnd w:id="245" /&amp;gt;&amp;lt;w:r&amp;gt;&amp;lt;w:t xml:space="preserve"&amp;gt;)  &amp;lt;/w:t&amp;gt;&amp;lt;/w:r&amp;gt;&amp;lt;w:bookmarkStart w:id="246" w:name="_STATUTE_CONTENT__a7c5c64e_41fa_4334_9f8" /&amp;gt;&amp;lt;w:r&amp;gt;&amp;lt;w:t xml:space="preserve"&amp;gt;Has the capability of carrying a minimum &amp;lt;/w:t&amp;gt;&amp;lt;/w:r&amp;gt;&amp;lt;/w:ins&amp;gt;&amp;lt;w:ins w:id="247" w:author="BPS" w:date="2025-03-04T12:26:00Z"&amp;gt;&amp;lt;w:r&amp;gt;&amp;lt;w:t xml:space="preserve"&amp;gt;weight &amp;lt;/w:t&amp;gt;&amp;lt;/w:r&amp;gt;&amp;lt;/w:ins&amp;gt;&amp;lt;w:ins w:id="248" w:author="BPS" w:date="2025-03-03T08:39:00Z"&amp;gt;&amp;lt;w:r&amp;gt;&amp;lt;w:t xml:space="preserve"&amp;gt;of 18 pounds over a minimum &amp;lt;/w:t&amp;gt;&amp;lt;/w:r&amp;gt;&amp;lt;w:bookmarkStart w:id="249" w:name="_LINE__15_fbdcbb54_8da8_47ec_8f9c_679800" /&amp;gt;&amp;lt;w:bookmarkEnd w:id="243" /&amp;gt;&amp;lt;w:r&amp;gt;&amp;lt;w:t&amp;gt;distance of 300 feet.&amp;lt;/w:t&amp;gt;&amp;lt;/w:r&amp;gt;&amp;lt;/w:ins&amp;gt;&amp;lt;w:bookmarkEnd w:id="249" /&amp;gt;&amp;lt;/w:p&amp;gt;&amp;lt;w:p w:rsidR="00FD59DE" w:rsidRDefault="00FD59DE" w:rsidP="00FD59DE"&amp;gt;&amp;lt;w:pPr&amp;gt;&amp;lt;w:ind w:left="360" w:firstLine="360" /&amp;gt;&amp;lt;/w:pPr&amp;gt;&amp;lt;w:bookmarkStart w:id="250" w:name="_BILL_SECTION_HEADER__695dd2b3_a0f4_49af" /&amp;gt;&amp;lt;w:bookmarkStart w:id="251" w:name="_BILL_SECTION__0c937553_b685_4ace_a611_d" /&amp;gt;&amp;lt;w:bookmarkStart w:id="252" w:name="_PAR__10_9ee23550_f733_4942_8b12_a148c21" /&amp;gt;&amp;lt;w:bookmarkStart w:id="253" w:name="_LINE__16_d6900b4f_da20_4f08_a541_1797a5" /&amp;gt;&amp;lt;w:bookmarkEnd w:id="196" /&amp;gt;&amp;lt;w:bookmarkEnd w:id="202" /&amp;gt;&amp;lt;w:bookmarkEnd w:id="205" /&amp;gt;&amp;lt;w:bookmarkEnd w:id="241" /&amp;gt;&amp;lt;w:bookmarkEnd w:id="242" /&amp;gt;&amp;lt;w:bookmarkEnd w:id="246" /&amp;gt;&amp;lt;w:r&amp;gt;&amp;lt;w:rPr&amp;gt;&amp;lt;w:b /&amp;gt;&amp;lt;w:sz w:val="24" /&amp;gt;&amp;lt;/w:rPr&amp;gt;&amp;lt;w:t xml:space="preserve"&amp;gt;Sec. &amp;lt;/w:t&amp;gt;&amp;lt;/w:r&amp;gt;&amp;lt;w:bookmarkStart w:id="254" w:name="_BILL_SECTION_NUMBER__16146ff1_d263_4126" /&amp;gt;&amp;lt;w:r&amp;gt;&amp;lt;w:rPr&amp;gt;&amp;lt;w:b /&amp;gt;&amp;lt;w:sz w:val="24" /&amp;gt;&amp;lt;/w:rPr&amp;gt;&amp;lt;w:t&amp;gt;8&amp;lt;/w:t&amp;gt;&amp;lt;/w:r&amp;gt;&amp;lt;w:bookmarkEnd w:id="254" /&amp;gt;&amp;lt;w:r&amp;gt;&amp;lt;w:rPr&amp;gt;&amp;lt;w:b /&amp;gt;&amp;lt;w:sz w:val="24" /&amp;gt;&amp;lt;/w:rPr&amp;gt;&amp;lt;w:t&amp;gt;.  38 MRSA §1611, sub-§1, ¶H,&amp;lt;/w:t&amp;gt;&amp;lt;/w:r&amp;gt;&amp;lt;w:r&amp;gt;&amp;lt;w:t xml:space="preserve"&amp;gt; as amended by PL 2019, c. 674, §1, is further &amp;lt;/w:t&amp;gt;&amp;lt;/w:r&amp;gt;&amp;lt;w:bookmarkStart w:id="255" w:name="_LINE__17_3bb259dc_f211_4f4f_aa5f_5a4988" /&amp;gt;&amp;lt;w:bookmarkEnd w:id="253" /&amp;gt;&amp;lt;w:r&amp;gt;&amp;lt;w:t&amp;gt;amended to read:&amp;lt;/w:t&amp;gt;&amp;lt;/w:r&amp;gt;&amp;lt;w:bookmarkEnd w:id="255" /&amp;gt;&amp;lt;/w:p&amp;gt;&amp;lt;w:p w:rsidR="00FD59DE" w:rsidRDefault="00FD59DE" w:rsidP="00FD59DE"&amp;gt;&amp;lt;w:pPr&amp;gt;&amp;lt;w:ind w:left="720" /&amp;gt;&amp;lt;/w:pPr&amp;gt;&amp;lt;w:bookmarkStart w:id="256" w:name="_STATUTE_NUMBER__dc796901_1b03_4b10_8d9c" /&amp;gt;&amp;lt;w:bookmarkStart w:id="257" w:name="_STATUTE_P__54892efd_ea93_41d8_9998_817c" /&amp;gt;&amp;lt;w:bookmarkStart w:id="258" w:name="_PAR__11_2d06d846_7b9f_466e_999e_8e28560" /&amp;gt;&amp;lt;w:bookmarkStart w:id="259" w:name="_LINE__18_ea7f5c9d_da6f_4830_98c5_4683ce" /&amp;gt;&amp;lt;w:bookmarkEnd w:id="250" /&amp;gt;&amp;lt;w:bookmarkEnd w:id="252" /&amp;gt;&amp;lt;w:r&amp;gt;&amp;lt;w:t&amp;gt;H&amp;lt;/w:t&amp;gt;&amp;lt;/w:r&amp;gt;&amp;lt;w:bookmarkEnd w:id="256" /&amp;gt;&amp;lt;w:r&amp;gt;&amp;lt;w:t xml:space="preserve"&amp;gt;.  &amp;lt;/w:t&amp;gt;&amp;lt;/w:r&amp;gt;&amp;lt;w:bookmarkStart w:id="260" w:name="_STATUTE_CONTENT__cda626f8_f923_49ce_b4f" /&amp;gt;&amp;lt;w:r&amp;gt;&amp;lt;w:t xml:space="preserve"&amp;gt;"Single-use carry-out bag" means a &amp;lt;/w:t&amp;gt;&amp;lt;/w:r&amp;gt;&amp;lt;w:bookmarkStart w:id="261" w:name="_PROCESSED_CHANGE__bb6ad2df_801e_4878_b8" /&amp;gt;&amp;lt;w:ins w:id="262" w:author="BPS" w:date="2025-02-04T15:56:00Z"&amp;gt;&amp;lt;w:r&amp;gt;&amp;lt;w:t&amp;gt;carry-out&amp;lt;/w:t&amp;gt;&amp;lt;/w:r&amp;gt;&amp;lt;/w:ins&amp;gt;&amp;lt;w:r&amp;gt;&amp;lt;w:t xml:space="preserve"&amp;gt; &amp;lt;/w:t&amp;gt;&amp;lt;/w:r&amp;gt;&amp;lt;w:bookmarkEnd w:id="261" /&amp;gt;&amp;lt;w:r&amp;gt;&amp;lt;w:t&amp;gt;bag that is&amp;lt;/w:t&amp;gt;&amp;lt;/w:r&amp;gt;&amp;lt;w:bookmarkStart w:id="263" w:name="_PROCESSED_CHANGE__a8f1e2b5_2a99_4a16_a3" /&amp;gt;&amp;lt;w:r&amp;gt;&amp;lt;w:t xml:space="preserve"&amp;gt; &amp;lt;/w:t&amp;gt;&amp;lt;/w:r&amp;gt;&amp;lt;w:del w:id="264" w:author="BPS" w:date="2025-02-04T15:56:00Z"&amp;gt;&amp;lt;w:r w:rsidDel="00266D11"&amp;gt;&amp;lt;w:delText xml:space="preserve"&amp;gt;made of plastic, paper or &amp;lt;/w:delText&amp;gt;&amp;lt;/w:r&amp;gt;&amp;lt;w:bookmarkStart w:id="265" w:name="_LINE__19_97322497_6d41_46c4_a3ce_688dda" /&amp;gt;&amp;lt;w:bookmarkEnd w:id="259" /&amp;gt;&amp;lt;w:r w:rsidDel="00266D11"&amp;gt;&amp;lt;w:delText xml:space="preserve"&amp;gt;other material provided by a retail establishment within the retail establishment for the &amp;lt;/w:delText&amp;gt;&amp;lt;/w:r&amp;gt;&amp;lt;w:bookmarkStart w:id="266" w:name="_LINE__20_8d90fd23_37f9_4028_bfc8_6d274d" /&amp;gt;&amp;lt;w:bookmarkEnd w:id="265" /&amp;gt;&amp;lt;w:r w:rsidDel="00266D11"&amp;gt;&amp;lt;w:delText xml:space="preserve"&amp;gt;purpose of transporting merchandise away from the retail establishment or for &amp;lt;/w:delText&amp;gt;&amp;lt;/w:r&amp;gt;&amp;lt;w:bookmarkStart w:id="267" w:name="_LINE__21_3081bb42_690e_4934_a064_1e569a" /&amp;gt;&amp;lt;w:bookmarkEnd w:id="266" /&amp;gt;&amp;lt;w:r w:rsidDel="00266D11"&amp;gt;&amp;lt;w:delText xml:space="preserve"&amp;gt;packaging, protecting or otherwise containing merchandise within the retail &amp;lt;/w:delText&amp;gt;&amp;lt;/w:r&amp;gt;&amp;lt;w:bookmarkStart w:id="268" w:name="_LINE__22_1022bc0f_8a48_41a4_81ea_068e6e" /&amp;gt;&amp;lt;w:bookmarkEnd w:id="267" /&amp;gt;&amp;lt;w:r w:rsidDel="00266D11"&amp;gt;&amp;lt;w:delText&amp;gt;establishment&amp;lt;/w:delText&amp;gt;&amp;lt;/w:r&amp;gt;&amp;lt;/w:del&amp;gt;&amp;lt;w:bookmarkStart w:id="269" w:name="_PROCESSED_CHANGE__47ae4302_dae9_4ad9_94" /&amp;gt;&amp;lt;w:bookmarkEnd w:id="263" /&amp;gt;&amp;lt;w:r&amp;gt;&amp;lt;w:t xml:space="preserve"&amp;gt; &amp;lt;/w:t&amp;gt;&amp;lt;/w:r&amp;gt;&amp;lt;w:ins w:id="270" w:author="BPS" w:date="2025-02-04T15:56:00Z"&amp;gt;&amp;lt;w:r&amp;gt;&amp;lt;w:t&amp;gt;specifically designed&amp;lt;/w:t&amp;gt;&amp;lt;/w:r&amp;gt;&amp;lt;/w:ins&amp;gt;&amp;lt;w:ins w:id="271" w:author="BPS" w:date="2025-02-04T15:57:00Z"&amp;gt;&amp;lt;w:r&amp;gt;&amp;lt;w:t xml:space="preserve"&amp;gt; and manufactured for single use&amp;lt;/w:t&amp;gt;&amp;lt;/w:r&amp;gt;&amp;lt;/w:ins&amp;gt;&amp;lt;w:bookmarkEnd w:id="269" /&amp;gt;&amp;lt;w:r&amp;gt;&amp;lt;w:t xml:space="preserve"&amp;gt; and that is not a &amp;lt;/w:t&amp;gt;&amp;lt;/w:r&amp;gt;&amp;lt;w:bookmarkStart w:id="272" w:name="_LINE__23_3c2b1e0a_1250_4cbf_a30a_d31091" /&amp;gt;&amp;lt;w:bookmarkEnd w:id="268" /&amp;gt;&amp;lt;w:r&amp;gt;&amp;lt;w:t xml:space="preserve"&amp;gt;recycled paper &amp;lt;/w:t&amp;gt;&amp;lt;/w:r&amp;gt;&amp;lt;w:bookmarkStart w:id="273" w:name="_PROCESSED_CHANGE__88ae4755_f962_44dc_a8" /&amp;gt;&amp;lt;w:ins w:id="274" w:author="BPS" w:date="2025-02-04T15:57:00Z"&amp;gt;&amp;lt;w:r&amp;gt;&amp;lt;w:t&amp;gt;carry-out&amp;lt;/w:t&amp;gt;&amp;lt;/w:r&amp;gt;&amp;lt;/w:ins&amp;gt;&amp;lt;w:r&amp;gt;&amp;lt;w:t xml:space="preserve"&amp;gt; &amp;lt;/w:t&amp;gt;&amp;lt;/w:r&amp;gt;&amp;lt;w:bookmarkEnd w:id="273" /&amp;gt;&amp;lt;w:r&amp;gt;&amp;lt;w:t&amp;gt;bag&amp;lt;/w:t&amp;gt;&amp;lt;/w:r&amp;gt;&amp;lt;w:bookmarkStart w:id="275" w:name="_PROCESSED_CHANGE__2abc062c_5885_4d13_99" /&amp;gt;&amp;lt;w:r&amp;gt;&amp;lt;w:t xml:space="preserve"&amp;gt; &amp;lt;/w:t&amp;gt;&amp;lt;/w:r&amp;gt;&amp;lt;w:del w:id="276" w:author="BPS" w:date="2025-02-04T15:57:00Z"&amp;gt;&amp;lt;w:r w:rsidDel="00266D11"&amp;gt;&amp;lt;w:delText&amp;gt;or&amp;lt;/w:delText&amp;gt;&amp;lt;/w:r&amp;gt;&amp;lt;/w:del&amp;gt;&amp;lt;w:bookmarkStart w:id="277" w:name="_PROCESSED_CHANGE__7fe6bde2_13e4_473d_84" /&amp;gt;&amp;lt;w:bookmarkEnd w:id="275" /&amp;gt;&amp;lt;w:ins w:id="278" w:author="BPS" w:date="2025-02-04T15:58:00Z"&amp;gt;&amp;lt;w:r&amp;gt;&amp;lt;w:t&amp;gt;,&amp;lt;/w:t&amp;gt;&amp;lt;/w:r&amp;gt;&amp;lt;/w:ins&amp;gt;&amp;lt;w:bookmarkEnd w:id="277" /&amp;gt;&amp;lt;w:r&amp;gt;&amp;lt;w:t xml:space="preserve"&amp;gt; a reusable &amp;lt;/w:t&amp;gt;&amp;lt;/w:r&amp;gt;&amp;lt;w:bookmarkStart w:id="279" w:name="_PROCESSED_CHANGE__ee2df871_cad4_4914_97" /&amp;gt;&amp;lt;w:ins w:id="280" w:author="BPS" w:date="2025-02-04T15:58:00Z"&amp;gt;&amp;lt;w:r&amp;gt;&amp;lt;w:t&amp;gt;fabric carry-out&amp;lt;/w:t&amp;gt;&amp;lt;/w:r&amp;gt;&amp;lt;/w:ins&amp;gt;&amp;lt;w:r&amp;gt;&amp;lt;w:t xml:space="preserve"&amp;gt; &amp;lt;/w:t&amp;gt;&amp;lt;/w:r&amp;gt;&amp;lt;w:bookmarkEnd w:id="279" /&amp;gt;&amp;lt;w:r&amp;gt;&amp;lt;w:t&amp;gt;bag&amp;lt;/w:t&amp;gt;&amp;lt;/w:r&amp;gt;&amp;lt;w:bookmarkStart w:id="281" w:name="_PROCESSED_CHANGE__ce23faae_a232_48e1_b2" /&amp;gt;&amp;lt;w:r&amp;gt;&amp;lt;w:t xml:space="preserve"&amp;gt; &amp;lt;/w:t&amp;gt;&amp;lt;/w:r&amp;gt;&amp;lt;w:ins w:id="282" w:author="BPS" w:date="2025-02-04T15:58:00Z"&amp;gt;&amp;lt;w:r&amp;gt;&amp;lt;w:t xml:space="preserve"&amp;gt;or a reusable plastic &amp;lt;/w:t&amp;gt;&amp;lt;/w:r&amp;gt;&amp;lt;w:bookmarkStart w:id="283" w:name="_LINE__24_e021cc81_7649_458e_9647_a52553" /&amp;gt;&amp;lt;w:bookmarkEnd w:id="272" /&amp;gt;&amp;lt;w:r&amp;gt;&amp;lt;w:t&amp;gt;carry-out bag&amp;lt;/w:t&amp;gt;&amp;lt;/w:r&amp;gt;&amp;lt;/w:ins&amp;gt;&amp;lt;w:bookmarkEnd w:id="281" /&amp;gt;&amp;lt;w:r&amp;gt;&amp;lt;w:t&amp;gt;.&amp;lt;/w:t&amp;gt;&amp;lt;/w:r&amp;gt;&amp;lt;w:bookmarkEnd w:id="260" /&amp;gt;&amp;lt;w:bookmarkEnd w:id="283" /&amp;gt;&amp;lt;/w:p&amp;gt;&amp;lt;w:p w:rsidR="00FD59DE" w:rsidRDefault="00FD59DE" w:rsidP="00FD59DE"&amp;gt;&amp;lt;w:pPr&amp;gt;&amp;lt;w:ind w:left="360" w:firstLine="360" /&amp;gt;&amp;lt;/w:pPr&amp;gt;&amp;lt;w:bookmarkStart w:id="284" w:name="_BILL_SECTION_HEADER__9fa2c298_a836_4b4b" /&amp;gt;&amp;lt;w:bookmarkStart w:id="285" w:name="_BILL_SECTION__1906685b_df47_460e_9ce6_4" /&amp;gt;&amp;lt;w:bookmarkStart w:id="286" w:name="_PAR__12_f337e7f1_b689_4c14_bc0a_65493b8" /&amp;gt;&amp;lt;w:bookmarkStart w:id="287" w:name="_LINE__25_d4b3fd77_aad4_48db_ba2b_3f694d" /&amp;gt;&amp;lt;w:bookmarkEnd w:id="251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88" w:name="_BILL_SECTION_NUMBER__978814ce_e135_4da7" /&amp;gt;&amp;lt;w:r&amp;gt;&amp;lt;w:rPr&amp;gt;&amp;lt;w:b /&amp;gt;&amp;lt;w:sz w:val="24" /&amp;gt;&amp;lt;/w:rPr&amp;gt;&amp;lt;w:t&amp;gt;9&amp;lt;/w:t&amp;gt;&amp;lt;/w:r&amp;gt;&amp;lt;w:bookmarkEnd w:id="288" /&amp;gt;&amp;lt;w:r&amp;gt;&amp;lt;w:rPr&amp;gt;&amp;lt;w:b /&amp;gt;&amp;lt;w:sz w:val="24" /&amp;gt;&amp;lt;/w:rPr&amp;gt;&amp;lt;w:t&amp;gt;.  38 MRSA §1611, sub-§2, ¶A,&amp;lt;/w:t&amp;gt;&amp;lt;/w:r&amp;gt;&amp;lt;w:r&amp;gt;&amp;lt;w:t xml:space="preserve"&amp;gt; as enacted by PL 2019, c. 346, §2, is &amp;lt;/w:t&amp;gt;&amp;lt;/w:r&amp;gt;&amp;lt;w:bookmarkStart w:id="289" w:name="_LINE__26_440555d3_07f2_4ba7_a425_222a48" /&amp;gt;&amp;lt;w:bookmarkEnd w:id="287" /&amp;gt;&amp;lt;w:r&amp;gt;&amp;lt;w:t&amp;gt;amended to read:&amp;lt;/w:t&amp;gt;&amp;lt;/w:r&amp;gt;&amp;lt;w:bookmarkEnd w:id="289" /&amp;gt;&amp;lt;/w:p&amp;gt;&amp;lt;w:p w:rsidR="00FD59DE" w:rsidRDefault="00FD59DE" w:rsidP="00FD59DE"&amp;gt;&amp;lt;w:pPr&amp;gt;&amp;lt;w:ind w:left="720" /&amp;gt;&amp;lt;/w:pPr&amp;gt;&amp;lt;w:bookmarkStart w:id="290" w:name="_STATUTE_NUMBER__a21b2356_9e26_493d_bb1d" /&amp;gt;&amp;lt;w:bookmarkStart w:id="291" w:name="_STATUTE_P__58c75a3f_20da_4819_8433_a0dc" /&amp;gt;&amp;lt;w:bookmarkStart w:id="292" w:name="_PAR__13_8daab72a_eb73_4e57_92f0_f80d5c6" /&amp;gt;&amp;lt;w:bookmarkStart w:id="293" w:name="_LINE__27_9b0fab1c_be2b_4911_a42b_eb8a54" /&amp;gt;&amp;lt;w:bookmarkEnd w:id="284" /&amp;gt;&amp;lt;w:bookmarkEnd w:id="286" /&amp;gt;&amp;lt;w:r&amp;gt;&amp;lt;w:t&amp;gt;A&amp;lt;/w:t&amp;gt;&amp;lt;/w:r&amp;gt;&amp;lt;w:bookmarkEnd w:id="290" /&amp;gt;&amp;lt;w:r&amp;gt;&amp;lt;w:t xml:space="preserve"&amp;gt;.  &amp;lt;/w:t&amp;gt;&amp;lt;/w:r&amp;gt;&amp;lt;w:bookmarkStart w:id="294" w:name="_STATUTE_CONTENT__3e12f99c_74f6_40a5_87d" /&amp;gt;&amp;lt;w:r&amp;gt;&amp;lt;w:t&amp;gt;Except as otherwise provided in this subsection,&amp;lt;/w:t&amp;gt;&amp;lt;/w:r&amp;gt;&amp;lt;w:bookmarkStart w:id="295" w:name="_PROCESSED_CHANGE__23951339_ae54_4054_a6" /&amp;gt;&amp;lt;w:r&amp;gt;&amp;lt;w:t xml:space="preserve"&amp;gt; &amp;lt;/w:t&amp;gt;&amp;lt;/w:r&amp;gt;&amp;lt;w:del w:id="296" w:author="BPS" w:date="2025-03-03T08:41:00Z"&amp;gt;&amp;lt;w:r w:rsidDel="008B2E81"&amp;gt;&amp;lt;w:delText&amp;gt;beginning April 22, 2020,&amp;lt;/w:delText&amp;gt;&amp;lt;/w:r&amp;gt;&amp;lt;/w:del&amp;gt;&amp;lt;w:bookmarkEnd w:id="295" /&amp;gt;&amp;lt;w:r&amp;gt;&amp;lt;w:t xml:space="preserve"&amp;gt; a retail &amp;lt;/w:t&amp;gt;&amp;lt;/w:r&amp;gt;&amp;lt;w:bookmarkStart w:id="297" w:name="_LINE__28_3f5806b6_7362_489a_8f22_059457" /&amp;gt;&amp;lt;w:bookmarkEnd w:id="293" /&amp;gt;&amp;lt;w:r&amp;gt;&amp;lt;w:t xml:space="preserve"&amp;gt;establishment may not provide a single-use carry-out bag to a customer at the point of &amp;lt;/w:t&amp;gt;&amp;lt;/w:r&amp;gt;&amp;lt;w:bookmarkStart w:id="298" w:name="_LINE__29_432f8185_2abd_4688_9cec_fc2f0e" /&amp;gt;&amp;lt;w:bookmarkEnd w:id="297" /&amp;gt;&amp;lt;w:r&amp;gt;&amp;lt;w:t&amp;gt;sale or otherwise make single-use carry-out bags available to customers.&amp;lt;/w:t&amp;gt;&amp;lt;/w:r&amp;gt;&amp;lt;w:bookmarkEnd w:id="294" /&amp;gt;&amp;lt;w:bookmarkEnd w:id="298" /&amp;gt;&amp;lt;/w:p&amp;gt;&amp;lt;w:p w:rsidR="00FD59DE" w:rsidRDefault="00FD59DE" w:rsidP="00FD59DE"&amp;gt;&amp;lt;w:pPr&amp;gt;&amp;lt;w:ind w:left="360" w:firstLine="360" /&amp;gt;&amp;lt;/w:pPr&amp;gt;&amp;lt;w:bookmarkStart w:id="299" w:name="_BILL_SECTION_HEADER__ecd7c3e3_f2b6_4ff6" /&amp;gt;&amp;lt;w:bookmarkStart w:id="300" w:name="_BILL_SECTION__15f8aac5_e032_4b44_8f2c_5" /&amp;gt;&amp;lt;w:bookmarkStart w:id="301" w:name="_PAR__14_4769b28a_8b79_4116_9061_a7db554" /&amp;gt;&amp;lt;w:bookmarkStart w:id="302" w:name="_LINE__30_4db66c21_10c2_49a9_9f52_9d2992" /&amp;gt;&amp;lt;w:bookmarkEnd w:id="285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3" w:name="_BILL_SECTION_NUMBER__bb1313e4_8520_4d3a" /&amp;gt;&amp;lt;w:r&amp;gt;&amp;lt;w:rPr&amp;gt;&amp;lt;w:b /&amp;gt;&amp;lt;w:sz w:val="24" /&amp;gt;&amp;lt;/w:rPr&amp;gt;&amp;lt;w:t&amp;gt;10&amp;lt;/w:t&amp;gt;&amp;lt;/w:r&amp;gt;&amp;lt;w:bookmarkEnd w:id="303" /&amp;gt;&amp;lt;w:r&amp;gt;&amp;lt;w:rPr&amp;gt;&amp;lt;w:b /&amp;gt;&amp;lt;w:sz w:val="24" /&amp;gt;&amp;lt;/w:rPr&amp;gt;&amp;lt;w:t&amp;gt;.  38 MRSA §1611, sub-§2, ¶B,&amp;lt;/w:t&amp;gt;&amp;lt;/w:r&amp;gt;&amp;lt;w:r&amp;gt;&amp;lt;w:t xml:space="preserve"&amp;gt; as enacted by PL 2019, c. 346, §2, is further &amp;lt;/w:t&amp;gt;&amp;lt;/w:r&amp;gt;&amp;lt;w:bookmarkStart w:id="304" w:name="_LINE__31_84dab82f_2849_42f9_9865_11b0ee" /&amp;gt;&amp;lt;w:bookmarkEnd w:id="302" /&amp;gt;&amp;lt;w:r&amp;gt;&amp;lt;w:t&amp;gt;amended by amending subparagraph (2) to read:&amp;lt;/w:t&amp;gt;&amp;lt;/w:r&amp;gt;&amp;lt;w:bookmarkEnd w:id="304" /&amp;gt;&amp;lt;/w:p&amp;gt;&amp;lt;w:p w:rsidR="00FD59DE" w:rsidRDefault="00FD59DE" w:rsidP="00FD59DE"&amp;gt;&amp;lt;w:pPr&amp;gt;&amp;lt;w:ind w:left="1080" /&amp;gt;&amp;lt;/w:pPr&amp;gt;&amp;lt;w:bookmarkStart w:id="305" w:name="_STATUTE_SP__8f3bb7e6_091e_44af_9912_7c6" /&amp;gt;&amp;lt;w:bookmarkStart w:id="306" w:name="_PAR__15_85cd704c_61cf_467d_9899_a372873" /&amp;gt;&amp;lt;w:bookmarkStart w:id="307" w:name="_LINE__32_e987d2c3_82cf_489a_a31a_e9e873" /&amp;gt;&amp;lt;w:bookmarkEnd w:id="299" /&amp;gt;&amp;lt;w:bookmarkEnd w:id="301" /&amp;gt;&amp;lt;w:r&amp;gt;&amp;lt;w:t&amp;gt;(&amp;lt;/w:t&amp;gt;&amp;lt;/w:r&amp;gt;&amp;lt;w:bookmarkStart w:id="308" w:name="_STATUTE_NUMBER__71cd0b3a_0447_4146_9d3d" /&amp;gt;&amp;lt;w:r&amp;gt;&amp;lt;w:t&amp;gt;2&amp;lt;/w:t&amp;gt;&amp;lt;/w:r&amp;gt;&amp;lt;w:bookmarkEnd w:id="308" /&amp;gt;&amp;lt;w:r&amp;gt;&amp;lt;w:t xml:space="preserve"&amp;gt;)  &amp;lt;/w:t&amp;gt;&amp;lt;/w:r&amp;gt;&amp;lt;w:bookmarkStart w:id="309" w:name="_STATUTE_CONTENT__9fb36bc7_abb2_43c9_820" /&amp;gt;&amp;lt;w:r&amp;gt;&amp;lt;w:t xml:space="preserve"&amp;gt;Bags without handles used to protect items from being damaged or from &amp;lt;/w:t&amp;gt;&amp;lt;/w:r&amp;gt;&amp;lt;w:bookmarkStart w:id="310" w:name="_LINE__33_bcf816a5_bab6_4367_b6e9_a0b754" /&amp;gt;&amp;lt;w:bookmarkEnd w:id="307" /&amp;gt;&amp;lt;w:r&amp;gt;&amp;lt;w:t xml:space="preserve"&amp;gt;damaging or contaminating other purchased items placed in a recycled paper &amp;lt;/w:t&amp;gt;&amp;lt;/w:r&amp;gt;&amp;lt;w:bookmarkStart w:id="311" w:name="_PROCESSED_CHANGE__ac64c94e_9899_46e8_bc" /&amp;gt;&amp;lt;w:ins w:id="312" w:author="BPS" w:date="2025-03-03T08:47:00Z"&amp;gt;&amp;lt;w:r&amp;gt;&amp;lt;w:t&amp;gt;carry-&amp;lt;/w:t&amp;gt;&amp;lt;/w:r&amp;gt;&amp;lt;w:bookmarkStart w:id="313" w:name="_LINE__34_366bd0bb_8759_4844_8074_1c31df" /&amp;gt;&amp;lt;w:bookmarkEnd w:id="310" /&amp;gt;&amp;lt;w:r&amp;gt;&amp;lt;w:t&amp;gt;out&amp;lt;/w:t&amp;gt;&amp;lt;/w:r&amp;gt;&amp;lt;/w:ins&amp;gt;&amp;lt;w:r&amp;gt;&amp;lt;w:t xml:space="preserve"&amp;gt; &amp;lt;/w:t&amp;gt;&amp;lt;/w:r&amp;gt;&amp;lt;w:bookmarkEnd w:id="311" /&amp;gt;&amp;lt;w:r&amp;gt;&amp;lt;w:t&amp;gt;bag&amp;lt;/w:t&amp;gt;&amp;lt;/w:r&amp;gt;&amp;lt;w:bookmarkStart w:id="314" w:name="_PROCESSED_CHANGE__7a2ab080_646b_4b29_9c" /&amp;gt;&amp;lt;w:r&amp;gt;&amp;lt;w:t xml:space="preserve"&amp;gt; &amp;lt;/w:t&amp;gt;&amp;lt;/w:r&amp;gt;&amp;lt;w:del w:id="315" w:author="BPS" w:date="2025-03-03T08:49:00Z"&amp;gt;&amp;lt;w:r w:rsidDel="001F3EBB"&amp;gt;&amp;lt;w:delText&amp;gt;or&amp;lt;/w:delText&amp;gt;&amp;lt;/w:r&amp;gt;&amp;lt;/w:del&amp;gt;&amp;lt;w:bookmarkStart w:id="316" w:name="_PROCESSED_CHANGE__0e99d518_cfbe_4f0f_b2" /&amp;gt;&amp;lt;w:bookmarkEnd w:id="314" /&amp;gt;&amp;lt;w:ins w:id="317" w:author="BPS" w:date="2025-03-03T08:49:00Z"&amp;gt;&amp;lt;w:r&amp;gt;&amp;lt;w:t&amp;gt;,&amp;lt;/w:t&amp;gt;&amp;lt;/w:r&amp;gt;&amp;lt;/w:ins&amp;gt;&amp;lt;w:bookmarkEnd w:id="316" /&amp;gt;&amp;lt;w:r&amp;gt;&amp;lt;w:t xml:space="preserve"&amp;gt; a reusable &amp;lt;/w:t&amp;gt;&amp;lt;/w:r&amp;gt;&amp;lt;w:bookmarkStart w:id="318" w:name="_PROCESSED_CHANGE__b28e1be0_6ea5_403f_88" /&amp;gt;&amp;lt;w:ins w:id="319" w:author="BPS" w:date="2025-03-03T08:49:00Z"&amp;gt;&amp;lt;w:r&amp;gt;&amp;lt;w:t&amp;gt;fabric carry-out&amp;lt;/w:t&amp;gt;&amp;lt;/w:r&amp;gt;&amp;lt;/w:ins&amp;gt;&amp;lt;w:r&amp;gt;&amp;lt;w:t xml:space="preserve"&amp;gt; &amp;lt;/w:t&amp;gt;&amp;lt;/w:r&amp;gt;&amp;lt;w:bookmarkEnd w:id="318" /&amp;gt;&amp;lt;w:r&amp;gt;&amp;lt;w:t&amp;gt;bag&amp;lt;/w:t&amp;gt;&amp;lt;/w:r&amp;gt;&amp;lt;w:bookmarkStart w:id="320" w:name="_PROCESSED_CHANGE__5817dd4c_7a9d_4a70_97" /&amp;gt;&amp;lt;w:r&amp;gt;&amp;lt;w:t xml:space="preserve"&amp;gt; &amp;lt;/w:t&amp;gt;&amp;lt;/w:r&amp;gt;&amp;lt;w:ins w:id="321" w:author="BPS" w:date="2025-03-03T08:50:00Z"&amp;gt;&amp;lt;w:r&amp;gt;&amp;lt;w:t&amp;gt;or a reusable plastic carry-out bag&amp;lt;/w:t&amp;gt;&amp;lt;/w:r&amp;gt;&amp;lt;/w:ins&amp;gt;&amp;lt;w:bookmarkEnd w:id="320" /&amp;gt;&amp;lt;w:r&amp;gt;&amp;lt;w:t&amp;gt;;&amp;lt;/w:t&amp;gt;&amp;lt;/w:r&amp;gt;&amp;lt;w:bookmarkEnd w:id="309" /&amp;gt;&amp;lt;w:bookmarkEnd w:id="313" /&amp;gt;&amp;lt;/w:p&amp;gt;&amp;lt;w:p w:rsidR="00FD59DE" w:rsidRDefault="00FD59DE" w:rsidP="00FD59DE"&amp;gt;&amp;lt;w:pPr&amp;gt;&amp;lt;w:ind w:left="360" w:firstLine="360" /&amp;gt;&amp;lt;/w:pPr&amp;gt;&amp;lt;w:bookmarkStart w:id="322" w:name="_BILL_SECTION_HEADER__18187e75_065d_4ede" /&amp;gt;&amp;lt;w:bookmarkStart w:id="323" w:name="_BILL_SECTION__016f207b_c27a_4635_ba55_3" /&amp;gt;&amp;lt;w:bookmarkStart w:id="324" w:name="_PAR__16_b151761a_bfba_4a4f_acbc_901b0b4" /&amp;gt;&amp;lt;w:bookmarkStart w:id="325" w:name="_LINE__35_21393687_a57e_4d27_9ca9_bf0d22" /&amp;gt;&amp;lt;w:bookmarkEnd w:id="300" /&amp;gt;&amp;lt;w:bookmarkEnd w:id="305" /&amp;gt;&amp;lt;w:bookmarkEnd w:id="306" /&amp;gt;&amp;lt;w:r&amp;gt;&amp;lt;w:rPr&amp;gt;&amp;lt;w:b /&amp;gt;&amp;lt;w:sz w:val="24" /&amp;gt;&amp;lt;/w:rPr&amp;gt;&amp;lt;w:t xml:space="preserve"&amp;gt;Sec. &amp;lt;/w:t&amp;gt;&amp;lt;/w:r&amp;gt;&amp;lt;w:bookmarkStart w:id="326" w:name="_BILL_SECTION_NUMBER__6aa024cd_3014_48d7" /&amp;gt;&amp;lt;w:r&amp;gt;&amp;lt;w:rPr&amp;gt;&amp;lt;w:b /&amp;gt;&amp;lt;w:sz w:val="24" /&amp;gt;&amp;lt;/w:rPr&amp;gt;&amp;lt;w:t&amp;gt;11&amp;lt;/w:t&amp;gt;&amp;lt;/w:r&amp;gt;&amp;lt;w:bookmarkEnd w:id="326" /&amp;gt;&amp;lt;w:r&amp;gt;&amp;lt;w:rPr&amp;gt;&amp;lt;w:b /&amp;gt;&amp;lt;w:sz w:val="24" /&amp;gt;&amp;lt;/w:rPr&amp;gt;&amp;lt;w:t&amp;gt;.  38 MRSA §1611, sub-§3,&amp;lt;/w:t&amp;gt;&amp;lt;/w:r&amp;gt;&amp;lt;w:r&amp;gt;&amp;lt;w:t xml:space="preserve"&amp;gt; as amended by PL 2021, c. 186, §18, is further &amp;lt;/w:t&amp;gt;&amp;lt;/w:r&amp;gt;&amp;lt;w:bookmarkStart w:id="327" w:name="_LINE__36_db96663c_c7ab_41a7_b867_da833d" /&amp;gt;&amp;lt;w:bookmarkEnd w:id="325" /&amp;gt;&amp;lt;w:r&amp;gt;&amp;lt;w:t&amp;gt;amended to read:&amp;lt;/w:t&amp;gt;&amp;lt;/w:r&amp;gt;&amp;lt;w:bookmarkEnd w:id="327" /&amp;gt;&amp;lt;/w:p&amp;gt;&amp;lt;w:p w:rsidR="00FD59DE" w:rsidRDefault="00FD59DE" w:rsidP="00FD59DE"&amp;gt;&amp;lt;w:pPr&amp;gt;&amp;lt;w:ind w:left="360" w:firstLine="360" /&amp;gt;&amp;lt;/w:pPr&amp;gt;&amp;lt;w:bookmarkStart w:id="328" w:name="_STATUTE_NUMBER__4c92eb5f_67e4_4d05_b06d" /&amp;gt;&amp;lt;w:bookmarkStart w:id="329" w:name="_STATUTE_SS__262abb87_2f71_4200_8b4e_e6c" /&amp;gt;&amp;lt;w:bookmarkStart w:id="330" w:name="_PAR__17_d7ab8fe9_f837_4413_9759_3e4e24d" /&amp;gt;&amp;lt;w:bookmarkStart w:id="331" w:name="_LINE__37_a574911e_1fa3_4415_8252_aeb647" /&amp;gt;&amp;lt;w:bookmarkEnd w:id="322" /&amp;gt;&amp;lt;w:bookmarkEnd w:id="324" /&amp;gt;&amp;lt;w:r&amp;gt;&amp;lt;w:rPr&amp;gt;&amp;lt;w:b /&amp;gt;&amp;lt;/w:rPr&amp;gt;&amp;lt;w:t&amp;gt;3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2" w:name="_STATUTE_HEADNOTE__a9ed254a_f2b0_474b_a4" /&amp;gt;&amp;lt;w:r&amp;gt;&amp;lt;w:rPr&amp;gt;&amp;lt;w:b /&amp;gt;&amp;lt;/w:rPr&amp;gt;&amp;lt;w:t xml:space="preserve"&amp;gt;Recycled paper &amp;lt;/w:t&amp;gt;&amp;lt;/w:r&amp;gt;&amp;lt;w:bookmarkStart w:id="333" w:name="_PROCESSED_CHANGE__ad19904b_c698_4ba5_85" /&amp;gt;&amp;lt;w:ins w:id="334" w:author="BPS" w:date="2025-02-04T16:05:00Z"&amp;gt;&amp;lt;w:r&amp;gt;&amp;lt;w:rPr&amp;gt;&amp;lt;w:b /&amp;gt;&amp;lt;/w:rPr&amp;gt;&amp;lt;w:t&amp;gt;carry-out&amp;lt;/w:t&amp;gt;&amp;lt;/w:r&amp;gt;&amp;lt;/w:ins&amp;gt;&amp;lt;w:r&amp;gt;&amp;lt;w:rPr&amp;gt;&amp;lt;w:b /&amp;gt;&amp;lt;/w:rPr&amp;gt;&amp;lt;w:t xml:space="preserve"&amp;gt; &amp;lt;/w:t&amp;gt;&amp;lt;/w:r&amp;gt;&amp;lt;w:bookmarkEnd w:id="333" /&amp;gt;&amp;lt;w:r&amp;gt;&amp;lt;w:rPr&amp;gt;&amp;lt;w:b /&amp;gt;&amp;lt;/w:rPr&amp;gt;&amp;lt;w:t xml:space="preserve"&amp;gt;bag fees and reusable plastic &amp;lt;/w:t&amp;gt;&amp;lt;/w:r&amp;gt;&amp;lt;w:bookmarkStart w:id="335" w:name="_PROCESSED_CHANGE__bc9fbcbd_1c08_4b9b_8c" /&amp;gt;&amp;lt;w:ins w:id="336" w:author="BPS" w:date="2025-02-04T16:06:00Z"&amp;gt;&amp;lt;w:r&amp;gt;&amp;lt;w:rPr&amp;gt;&amp;lt;w:b /&amp;gt;&amp;lt;/w:rPr&amp;gt;&amp;lt;w:t&amp;gt;carry-out&amp;lt;/w:t&amp;gt;&amp;lt;/w:r&amp;gt;&amp;lt;/w:ins&amp;gt;&amp;lt;w:r&amp;gt;&amp;lt;w:rPr&amp;gt;&amp;lt;w:b /&amp;gt;&amp;lt;/w:rPr&amp;gt;&amp;lt;w:t xml:space="preserve"&amp;gt; &amp;lt;/w:t&amp;gt;&amp;lt;/w:r&amp;gt;&amp;lt;w:bookmarkEnd w:id="335" /&amp;gt;&amp;lt;w:r&amp;gt;&amp;lt;w:rPr&amp;gt;&amp;lt;w:b /&amp;gt;&amp;lt;/w:rPr&amp;gt;&amp;lt;w:t xml:space="preserve"&amp;gt;bag fees; &amp;lt;/w:t&amp;gt;&amp;lt;/w:r&amp;gt;&amp;lt;w:bookmarkStart w:id="337" w:name="_LINE__38_974f1a3b_cc1a_4d8c_910e_33876d" /&amp;gt;&amp;lt;w:bookmarkEnd w:id="331" /&amp;gt;&amp;lt;w:r&amp;gt;&amp;lt;w:rPr&amp;gt;&amp;lt;w:b /&amp;gt;&amp;lt;/w:rPr&amp;gt;&amp;lt;w:t&amp;gt;exemptions.&amp;lt;/w:t&amp;gt;&amp;lt;/w:r&amp;gt;&amp;lt;w:bookmarkEnd w:id="3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8" w:name="_STATUTE_CONTENT__ed2eae3d_f3b9_4f10_90f" /&amp;gt;&amp;lt;w:r&amp;gt;&amp;lt;w:t xml:space="preserve"&amp;gt;This subsection governs fees assessed on recycled paper &amp;lt;/w:t&amp;gt;&amp;lt;/w:r&amp;gt;&amp;lt;w:bookmarkStart w:id="339" w:name="_PROCESSED_CHANGE__af3ad30d_2b02_454a_b5" /&amp;gt;&amp;lt;w:ins w:id="340" w:author="BPS" w:date="2025-02-04T16:08:00Z"&amp;gt;&amp;lt;w:r&amp;gt;&amp;lt;w:t&amp;gt;carry-out&amp;lt;/w:t&amp;gt;&amp;lt;/w:r&amp;gt;&amp;lt;/w:ins&amp;gt;&amp;lt;w:r&amp;gt;&amp;lt;w:t xml:space="preserve"&amp;gt; &amp;lt;/w:t&amp;gt;&amp;lt;/w:r&amp;gt;&amp;lt;w:bookmarkEnd w:id="339" /&amp;gt;&amp;lt;w:r&amp;gt;&amp;lt;w:t xml:space="preserve"&amp;gt;bags and &amp;lt;/w:t&amp;gt;&amp;lt;/w:r&amp;gt;&amp;lt;w:bookmarkStart w:id="341" w:name="_LINE__39_32b85ca7_2895_4ae5_a89f_940ea4" /&amp;gt;&amp;lt;w:bookmarkEnd w:id="337" /&amp;gt;&amp;lt;w:r&amp;gt;&amp;lt;w:t xml:space="preserve"&amp;gt;on reusable &amp;lt;/w:t&amp;gt;&amp;lt;/w:r&amp;gt;&amp;lt;w:bookmarkStart w:id="342" w:name="_PROCESSED_CHANGE__14d3a29b_0787_44c3_97" /&amp;gt;&amp;lt;w:ins w:id="343" w:author="BPS" w:date="2025-02-04T16:08:00Z"&amp;gt;&amp;lt;w:r&amp;gt;&amp;lt;w:t&amp;gt;plastic carry-out&amp;lt;/w:t&amp;gt;&amp;lt;/w:r&amp;gt;&amp;lt;/w:ins&amp;gt;&amp;lt;w:r&amp;gt;&amp;lt;w:t xml:space="preserve"&amp;gt; &amp;lt;/w:t&amp;gt;&amp;lt;/w:r&amp;gt;&amp;lt;w:bookmarkEnd w:id="342" /&amp;gt;&amp;lt;w:r&amp;gt;&amp;lt;w:t&amp;gt;bags&amp;lt;/w:t&amp;gt;&amp;lt;/w:r&amp;gt;&amp;lt;w:bookmarkStart w:id="344" w:name="_PROCESSED_CHANGE__09b45113_f714_47d4_93" /&amp;gt;&amp;lt;w:r&amp;gt;&amp;lt;w:t xml:space="preserve"&amp;gt; &amp;lt;/w:t&amp;gt;&amp;lt;/w:r&amp;gt;&amp;lt;w:del w:id="345" w:author="BPS" w:date="2025-02-04T16:08:00Z"&amp;gt;&amp;lt;w:r w:rsidDel="00266D11"&amp;gt;&amp;lt;w:delText&amp;gt;made of plastic&amp;lt;/w:delText&amp;gt;&amp;lt;/w:r&amp;gt;&amp;lt;/w:del&amp;gt;&amp;lt;w:bookmarkEnd w:id="344" /&amp;gt;&amp;lt;w:r&amp;gt;&amp;lt;w:t&amp;gt;.&amp;lt;/w:t&amp;gt;&amp;lt;/w:r&amp;gt;&amp;lt;w:bookmarkEnd w:id="338" /&amp;gt;&amp;lt;w:bookmarkEnd w:id="341" /&amp;gt;&amp;lt;/w:p&amp;gt;&amp;lt;w:p w:rsidR="00FD59DE" w:rsidRDefault="00FD59DE" w:rsidP="00FD59DE"&amp;gt;&amp;lt;w:pPr&amp;gt;&amp;lt;w:ind w:left="720" /&amp;gt;&amp;lt;/w:pPr&amp;gt;&amp;lt;w:bookmarkStart w:id="346" w:name="_STATUTE_NUMBER__f1f6d377_dc32_4bf2_977f" /&amp;gt;&amp;lt;w:bookmarkStart w:id="347" w:name="_STATUTE_P__0017b875_e55b_4b43_a29f_49e0" /&amp;gt;&amp;lt;w:bookmarkStart w:id="348" w:name="_PAGE__3_713cd6a0_76dc_474f_a763_0347916" /&amp;gt;&amp;lt;w:bookmarkStart w:id="349" w:name="_PAR__1_5161e205_9ecd_45d8_8b44_d9890b69" /&amp;gt;&amp;lt;w:bookmarkStart w:id="350" w:name="_LINE__1_1c25f5f9_1c61_4dbc_9454_7c8b180" /&amp;gt;&amp;lt;w:bookmarkEnd w:id="177" /&amp;gt;&amp;lt;w:bookmarkEnd w:id="330" /&amp;gt;&amp;lt;w:r&amp;gt;&amp;lt;w:t&amp;gt;A&amp;lt;/w:t&amp;gt;&amp;lt;/w:r&amp;gt;&amp;lt;w:bookmarkEnd w:id="346" /&amp;gt;&amp;lt;w:r&amp;gt;&amp;lt;w:t xml:space="preserve"&amp;gt;. &amp;lt;/w:t&amp;gt;&amp;lt;/w:r&amp;gt;&amp;lt;w:bookmarkStart w:id="351" w:name="_PROCESSED_CHANGE__27f58b00_7193_4ab7_87" /&amp;gt;&amp;lt;w:r&amp;gt;&amp;lt;w:t xml:space="preserve"&amp;gt; &amp;lt;/w:t&amp;gt;&amp;lt;/w:r&amp;gt;&amp;lt;w:bookmarkStart w:id="352" w:name="_STATUTE_CONTENT__c85f30e7_143a_47e4_b06" /&amp;gt;&amp;lt;w:del w:id="353" w:author="BPS" w:date="2025-02-12T11:50:00Z"&amp;gt;&amp;lt;w:r w:rsidDel="006C670D"&amp;gt;&amp;lt;w:delText&amp;gt;Beginning January 15, 2021 a&amp;lt;/w:delText&amp;gt;&amp;lt;/w:r&amp;gt;&amp;lt;/w:del&amp;gt;&amp;lt;w:bookmarkStart w:id="354" w:name="_PROCESSED_CHANGE__c9f89e64_fe0d_4003_a4" /&amp;gt;&amp;lt;w:bookmarkEnd w:id="351" /&amp;gt;&amp;lt;w:r&amp;gt;&amp;lt;w:t xml:space="preserve"&amp;gt; &amp;lt;/w:t&amp;gt;&amp;lt;/w:r&amp;gt;&amp;lt;w:ins w:id="355" w:author="BPS" w:date="2025-02-12T11:50:00Z"&amp;gt;&amp;lt;w:r&amp;gt;&amp;lt;w:t&amp;gt;A&amp;lt;/w:t&amp;gt;&amp;lt;/w:r&amp;gt;&amp;lt;/w:ins&amp;gt;&amp;lt;w:bookmarkEnd w:id="354" /&amp;gt;&amp;lt;w:r&amp;gt;&amp;lt;w:t xml:space="preserve"&amp;gt; retail establishment may provide a recycled paper &amp;lt;/w:t&amp;gt;&amp;lt;/w:r&amp;gt;&amp;lt;w:bookmarkStart w:id="356" w:name="_LINE__2_4bdcef7d_3f5b_40c4_9b98_fbf8d61" /&amp;gt;&amp;lt;w:bookmarkStart w:id="357" w:name="_PROCESSED_CHANGE__5a47195d_0a09_40a2_82" /&amp;gt;&amp;lt;w:bookmarkEnd w:id="350" /&amp;gt;&amp;lt;w:ins w:id="358" w:author="BPS" w:date="2025-02-04T16:09:00Z"&amp;gt;&amp;lt;w:r&amp;gt;&amp;lt;w:t&amp;gt;carry-out&amp;lt;/w:t&amp;gt;&amp;lt;/w:r&amp;gt;&amp;lt;/w:ins&amp;gt;&amp;lt;w:r&amp;gt;&amp;lt;w:t xml:space="preserve"&amp;gt; &amp;lt;/w:t&amp;gt;&amp;lt;/w:r&amp;gt;&amp;lt;w:bookmarkEnd w:id="357" /&amp;gt;&amp;lt;w:r&amp;gt;&amp;lt;w:t xml:space="preserve"&amp;gt;bag or a reusable &amp;lt;/w:t&amp;gt;&amp;lt;/w:r&amp;gt;&amp;lt;w:bookmarkStart w:id="359" w:name="_PROCESSED_CHANGE__cbcca110_2e9f_4e70_86" /&amp;gt;&amp;lt;w:ins w:id="360" w:author="BPS" w:date="2025-03-03T08:55:00Z"&amp;gt;&amp;lt;w:r&amp;gt;&amp;lt;w:t&amp;gt;plastic carry-out&amp;lt;/w:t&amp;gt;&amp;lt;/w:r&amp;gt;&amp;lt;/w:ins&amp;gt;&amp;lt;w:r&amp;gt;&amp;lt;w:t xml:space="preserve"&amp;gt; &amp;lt;/w:t&amp;gt;&amp;lt;/w:r&amp;gt;&amp;lt;w:bookmarkEnd w:id="359" /&amp;gt;&amp;lt;w:r&amp;gt;&amp;lt;w:t&amp;gt;bag&amp;lt;/w:t&amp;gt;&amp;lt;/w:r&amp;gt;&amp;lt;w:bookmarkStart w:id="361" w:name="_PROCESSED_CHANGE__96a3e57e_478c_4d9e_93" /&amp;gt;&amp;lt;w:r&amp;gt;&amp;lt;w:t xml:space="preserve"&amp;gt; &amp;lt;/w:t&amp;gt;&amp;lt;/w:r&amp;gt;&amp;lt;w:del w:id="362" w:author="BPS" w:date="2025-03-03T08:56:00Z"&amp;gt;&amp;lt;w:r w:rsidDel="001F3EBB"&amp;gt;&amp;lt;w:delText&amp;gt;made of plastic&amp;lt;/w:delText&amp;gt;&amp;lt;/w:r&amp;gt;&amp;lt;/w:del&amp;gt;&amp;lt;w:bookmarkEnd w:id="361" /&amp;gt;&amp;lt;w:r&amp;gt;&amp;lt;w:t xml:space="preserve"&amp;gt; to bag products at the &amp;lt;/w:t&amp;gt;&amp;lt;/w:r&amp;gt;&amp;lt;w:bookmarkStart w:id="363" w:name="_LINE__3_6522d32e_588b_4d71_a7dc_9151e37" /&amp;gt;&amp;lt;w:bookmarkEnd w:id="356" /&amp;gt;&amp;lt;w:r&amp;gt;&amp;lt;w:t&amp;gt;point of sale as long as the retail establishment charges a fee of at least&amp;lt;/w:t&amp;gt;&amp;lt;/w:r&amp;gt;&amp;lt;w:bookmarkStart w:id="364" w:name="_PROCESSED_CHANGE__b83092c6_dd10_4a7e_bc" /&amp;gt;&amp;lt;w:r&amp;gt;&amp;lt;w:t xml:space="preserve"&amp;gt; &amp;lt;/w:t&amp;gt;&amp;lt;/w:r&amp;gt;&amp;lt;w:del w:id="365" w:author="BPS" w:date="2025-03-03T08:54:00Z"&amp;gt;&amp;lt;w:r w:rsidDel="001F3EBB"&amp;gt;&amp;lt;w:delText&amp;gt;5¢&amp;lt;/w:delText&amp;gt;&amp;lt;/w:r&amp;gt;&amp;lt;/w:del&amp;gt;&amp;lt;w:bookmarkStart w:id="366" w:name="_PROCESSED_CHANGE__fbacde50_09bb_4c73_a6" /&amp;gt;&amp;lt;w:bookmarkEnd w:id="364" /&amp;gt;&amp;lt;w:r&amp;gt;&amp;lt;w:t xml:space="preserve"&amp;gt; &amp;lt;/w:t&amp;gt;&amp;lt;/w:r&amp;gt;&amp;lt;w:ins w:id="367" w:author="BPS" w:date="2025-03-03T08:55:00Z"&amp;gt;&amp;lt;w:r&amp;gt;&amp;lt;w:t&amp;gt;10¢&amp;lt;/w:t&amp;gt;&amp;lt;/w:r&amp;gt;&amp;lt;/w:ins&amp;gt;&amp;lt;w:bookmarkEnd w:id="366" /&amp;gt;&amp;lt;w:r&amp;gt;&amp;lt;w:t xml:space="preserve"&amp;gt; per bag.&amp;lt;/w:t&amp;gt;&amp;lt;/w:r&amp;gt;&amp;lt;w:bookmarkEnd w:id="352" /&amp;gt;&amp;lt;w:bookmarkEnd w:id="363" /&amp;gt;&amp;lt;/w:p&amp;gt;&amp;lt;w:p w:rsidR="00FD59DE" w:rsidRDefault="00FD59DE" w:rsidP="00FD59DE"&amp;gt;&amp;lt;w:pPr&amp;gt;&amp;lt;w:ind w:left="1080" /&amp;gt;&amp;lt;/w:pPr&amp;gt;&amp;lt;w:bookmarkStart w:id="368" w:name="_STATUTE_SP__44c2af11_1aaf_46b8_8276_523" /&amp;gt;&amp;lt;w:bookmarkStart w:id="369" w:name="_PAR__2_4f10f384_a40f_415d_903d_4c7c1f42" /&amp;gt;&amp;lt;w:bookmarkStart w:id="370" w:name="_LINE__4_03a971af_2a90_4e02_8fe1_4773117" /&amp;gt;&amp;lt;w:bookmarkEnd w:id="349" /&amp;gt;&amp;lt;w:r&amp;gt;&amp;lt;w:t&amp;gt;(&amp;lt;/w:t&amp;gt;&amp;lt;/w:r&amp;gt;&amp;lt;w:bookmarkStart w:id="371" w:name="_STATUTE_NUMBER__a729d35a_905b_46d6_8371" /&amp;gt;&amp;lt;w:r&amp;gt;&amp;lt;w:t&amp;gt;1&amp;lt;/w:t&amp;gt;&amp;lt;/w:r&amp;gt;&amp;lt;w:bookmarkEnd w:id="371" /&amp;gt;&amp;lt;w:r&amp;gt;&amp;lt;w:t xml:space="preserve"&amp;gt;)  &amp;lt;/w:t&amp;gt;&amp;lt;/w:r&amp;gt;&amp;lt;w:bookmarkStart w:id="372" w:name="_STATUTE_CONTENT__24748717_a4ea_4782_911" /&amp;gt;&amp;lt;w:r&amp;gt;&amp;lt;w:t xml:space="preserve"&amp;gt;All amounts collected pursuant to this paragraph are retained by the retail &amp;lt;/w:t&amp;gt;&amp;lt;/w:r&amp;gt;&amp;lt;w:bookmarkStart w:id="373" w:name="_LINE__5_8b176099_1b2f_4155_b088_dffb214" /&amp;gt;&amp;lt;w:bookmarkEnd w:id="370" /&amp;gt;&amp;lt;w:r&amp;gt;&amp;lt;w:t&amp;gt;establishment and may be used for any lawful purpose.&amp;lt;/w:t&amp;gt;&amp;lt;/w:r&amp;gt;&amp;lt;w:bookmarkEnd w:id="372" /&amp;gt;&amp;lt;w:bookmarkEnd w:id="373" /&amp;gt;&amp;lt;/w:p&amp;gt;&amp;lt;w:p w:rsidR="00FD59DE" w:rsidRDefault="00FD59DE" w:rsidP="00FD59DE"&amp;gt;&amp;lt;w:pPr&amp;gt;&amp;lt;w:ind w:left="1080" /&amp;gt;&amp;lt;/w:pPr&amp;gt;&amp;lt;w:bookmarkStart w:id="374" w:name="_STATUTE_SP__9c106764_eb0e_4faf_a11b_f07" /&amp;gt;&amp;lt;w:bookmarkStart w:id="375" w:name="_PAR__3_ec03016c_d7e3_4064_b51e_381c3ac6" /&amp;gt;&amp;lt;w:bookmarkStart w:id="376" w:name="_LINE__6_d0ed619d_634f_4ffd_a866_daf634c" /&amp;gt;&amp;lt;w:bookmarkEnd w:id="368" /&amp;gt;&amp;lt;w:bookmarkEnd w:id="369" /&amp;gt;&amp;lt;w:r&amp;gt;&amp;lt;w:t&amp;gt;(&amp;lt;/w:t&amp;gt;&amp;lt;/w:r&amp;gt;&amp;lt;w:bookmarkStart w:id="377" w:name="_STATUTE_NUMBER__915dc2bd_4417_4214_bbe5" /&amp;gt;&amp;lt;w:r&amp;gt;&amp;lt;w:t&amp;gt;2&amp;lt;/w:t&amp;gt;&amp;lt;/w:r&amp;gt;&amp;lt;w:bookmarkEnd w:id="377" /&amp;gt;&amp;lt;w:r&amp;gt;&amp;lt;w:t xml:space="preserve"&amp;gt;)  &amp;lt;/w:t&amp;gt;&amp;lt;/w:r&amp;gt;&amp;lt;w:bookmarkStart w:id="378" w:name="_STATUTE_CONTENT__735f9492_a781_4269_b81" /&amp;gt;&amp;lt;w:r&amp;gt;&amp;lt;w:t xml:space="preserve"&amp;gt;A retail establishment may not rebate or otherwise reimburse a customer any &amp;lt;/w:t&amp;gt;&amp;lt;/w:r&amp;gt;&amp;lt;w:bookmarkStart w:id="379" w:name="_LINE__7_74ac98e9_688f_4c1b_89d5_beebd73" /&amp;gt;&amp;lt;w:bookmarkEnd w:id="376" /&amp;gt;&amp;lt;w:r&amp;gt;&amp;lt;w:t&amp;gt;portion of the fee charged pursuant to this paragraph.&amp;lt;/w:t&amp;gt;&amp;lt;/w:r&amp;gt;&amp;lt;w:bookmarkEnd w:id="378" /&amp;gt;&amp;lt;w:bookmarkEnd w:id="379" /&amp;gt;&amp;lt;/w:p&amp;gt;&amp;lt;w:p w:rsidR="00FD59DE" w:rsidRDefault="00FD59DE" w:rsidP="00FD59DE"&amp;gt;&amp;lt;w:pPr&amp;gt;&amp;lt;w:ind w:left="720" /&amp;gt;&amp;lt;/w:pPr&amp;gt;&amp;lt;w:bookmarkStart w:id="380" w:name="_STATUTE_NUMBER__cbf9887f_ec5b_42ce_9c8c" /&amp;gt;&amp;lt;w:bookmarkStart w:id="381" w:name="_STATUTE_P__4e822caf_f9dc_48dc_b773_09f8" /&amp;gt;&amp;lt;w:bookmarkStart w:id="382" w:name="_PAR__4_d0adb8f1_6351_4641_a1b0_a9539485" /&amp;gt;&amp;lt;w:bookmarkStart w:id="383" w:name="_LINE__8_2fc19add_2589_4665_a376_604675a" /&amp;gt;&amp;lt;w:bookmarkEnd w:id="347" /&amp;gt;&amp;lt;w:bookmarkEnd w:id="374" /&amp;gt;&amp;lt;w:bookmarkEnd w:id="375" /&amp;gt;&amp;lt;w:r&amp;gt;&amp;lt;w:t&amp;gt;B&amp;lt;/w:t&amp;gt;&amp;lt;/w:r&amp;gt;&amp;lt;w:bookmarkEnd w:id="380" /&amp;gt;&amp;lt;w:r&amp;gt;&amp;lt;w:t xml:space="preserve"&amp;gt;.  &amp;lt;/w:t&amp;gt;&amp;lt;/w:r&amp;gt;&amp;lt;w:bookmarkStart w:id="384" w:name="_STATUTE_CONTENT__a478ac13_9584_4460_a2c" /&amp;gt;&amp;lt;w:r&amp;gt;&amp;lt;w:t&amp;gt;The requirement to charge a fee under paragraph A does not apply to:&amp;lt;/w:t&amp;gt;&amp;lt;/w:r&amp;gt;&amp;lt;w:bookmarkEnd w:id="383" /&amp;gt;&amp;lt;w:bookmarkEnd w:id="384" /&amp;gt;&amp;lt;/w:p&amp;gt;&amp;lt;w:p w:rsidR="00FD59DE" w:rsidRDefault="00FD59DE" w:rsidP="00FD59DE"&amp;gt;&amp;lt;w:pPr&amp;gt;&amp;lt;w:ind w:left="1080" /&amp;gt;&amp;lt;/w:pPr&amp;gt;&amp;lt;w:bookmarkStart w:id="385" w:name="_STATUTE_SP__0b82020b_7746_45d1_a7c7_500" /&amp;gt;&amp;lt;w:bookmarkStart w:id="386" w:name="_PAR__5_7acc70ad_2e01_4b01_9567_57404d7d" /&amp;gt;&amp;lt;w:bookmarkStart w:id="387" w:name="_LINE__9_a1c5ca56_6f1a_4e79_aadf_b8ae36e" /&amp;gt;&amp;lt;w:bookmarkEnd w:id="382" /&amp;gt;&amp;lt;w:r&amp;gt;&amp;lt;w:t&amp;gt;(&amp;lt;/w:t&amp;gt;&amp;lt;/w:r&amp;gt;&amp;lt;w:bookmarkStart w:id="388" w:name="_STATUTE_NUMBER__a33dce08_f368_4fcc_8bfd" /&amp;gt;&amp;lt;w:r&amp;gt;&amp;lt;w:t&amp;gt;1&amp;lt;/w:t&amp;gt;&amp;lt;/w:r&amp;gt;&amp;lt;w:bookmarkEnd w:id="388" /&amp;gt;&amp;lt;w:r&amp;gt;&amp;lt;w:t xml:space="preserve"&amp;gt;)  &amp;lt;/w:t&amp;gt;&amp;lt;/w:r&amp;gt;&amp;lt;w:bookmarkStart w:id="389" w:name="_STATUTE_CONTENT__6cf05aa2_947c_4400_b26" /&amp;gt;&amp;lt;w:r&amp;gt;&amp;lt;w:t xml:space="preserve"&amp;gt;Stores at which less than 2% of retail sales are attributed to the sale of food &amp;lt;/w:t&amp;gt;&amp;lt;/w:r&amp;gt;&amp;lt;w:bookmarkStart w:id="390" w:name="_LINE__10_e78c9d04_846b_466f_a626_28436b" /&amp;gt;&amp;lt;w:bookmarkEnd w:id="387" /&amp;gt;&amp;lt;w:r&amp;gt;&amp;lt;w:t&amp;gt;and that have less than 10,000 square feet of retail area;&amp;lt;/w:t&amp;gt;&amp;lt;/w:r&amp;gt;&amp;lt;w:bookmarkEnd w:id="389" /&amp;gt;&amp;lt;w:bookmarkEnd w:id="390" /&amp;gt;&amp;lt;/w:p&amp;gt;&amp;lt;w:p w:rsidR="00FD59DE" w:rsidRDefault="00FD59DE" w:rsidP="00FD59DE"&amp;gt;&amp;lt;w:pPr&amp;gt;&amp;lt;w:ind w:left="1080" /&amp;gt;&amp;lt;/w:pPr&amp;gt;&amp;lt;w:bookmarkStart w:id="391" w:name="_STATUTE_SP__ab87175c_6c7d_4ad4_a206_116" /&amp;gt;&amp;lt;w:bookmarkStart w:id="392" w:name="_PAR__6_540b2b4d_79c9_41ca_b6cc_1a30476b" /&amp;gt;&amp;lt;w:bookmarkStart w:id="393" w:name="_LINE__11_262b120a_237f_428b_b683_390803" /&amp;gt;&amp;lt;w:bookmarkEnd w:id="385" /&amp;gt;&amp;lt;w:bookmarkEnd w:id="386" /&amp;gt;&amp;lt;w:r&amp;gt;&amp;lt;w:t&amp;gt;(&amp;lt;/w:t&amp;gt;&amp;lt;/w:r&amp;gt;&amp;lt;w:bookmarkStart w:id="394" w:name="_STATUTE_NUMBER__f362fb3f_60b1_42ee_b237" /&amp;gt;&amp;lt;w:r&amp;gt;&amp;lt;w:t&amp;gt;2&amp;lt;/w:t&amp;gt;&amp;lt;/w:r&amp;gt;&amp;lt;w:bookmarkEnd w:id="394" /&amp;gt;&amp;lt;w:r&amp;gt;&amp;lt;w:t xml:space="preserve"&amp;gt;)  &amp;lt;/w:t&amp;gt;&amp;lt;/w:r&amp;gt;&amp;lt;w:bookmarkStart w:id="395" w:name="_STATUTE_CONTENT__2fda78c4_a975_4600_a19" /&amp;gt;&amp;lt;w:r&amp;gt;&amp;lt;w:t&amp;gt;Restaurants; or&amp;lt;/w:t&amp;gt;&amp;lt;/w:r&amp;gt;&amp;lt;w:bookmarkEnd w:id="393" /&amp;gt;&amp;lt;w:bookmarkEnd w:id="395" /&amp;gt;&amp;lt;/w:p&amp;gt;&amp;lt;w:p w:rsidR="00FD59DE" w:rsidRDefault="00FD59DE" w:rsidP="00FD59DE"&amp;gt;&amp;lt;w:pPr&amp;gt;&amp;lt;w:ind w:left="1080" /&amp;gt;&amp;lt;/w:pPr&amp;gt;&amp;lt;w:bookmarkStart w:id="396" w:name="_STATUTE_SP__d6ee342b_3fb3_4eb7_b379_bfd" /&amp;gt;&amp;lt;w:bookmarkStart w:id="397" w:name="_PAR__7_1fdbe79e_0f5a_4db4_ad4f_8b73b4b4" /&amp;gt;&amp;lt;w:bookmarkStart w:id="398" w:name="_LINE__12_8fd5b304_552c_40c5_b666_b90e6b" /&amp;gt;&amp;lt;w:bookmarkEnd w:id="391" /&amp;gt;&amp;lt;w:bookmarkEnd w:id="392" /&amp;gt;&amp;lt;w:r&amp;gt;&amp;lt;w:t&amp;gt;(&amp;lt;/w:t&amp;gt;&amp;lt;/w:r&amp;gt;&amp;lt;w:bookmarkStart w:id="399" w:name="_STATUTE_NUMBER__90eb996c_fe40_45cf_8a92" /&amp;gt;&amp;lt;w:r&amp;gt;&amp;lt;w:t&amp;gt;3&amp;lt;/w:t&amp;gt;&amp;lt;/w:r&amp;gt;&amp;lt;w:bookmarkEnd w:id="399" /&amp;gt;&amp;lt;w:r&amp;gt;&amp;lt;w:t xml:space="preserve"&amp;gt;)  &amp;lt;/w:t&amp;gt;&amp;lt;/w:r&amp;gt;&amp;lt;w:bookmarkStart w:id="400" w:name="_STATUTE_CONTENT__17c7ad07_3cfa_497c_957" /&amp;gt;&amp;lt;w:r&amp;gt;&amp;lt;w:t xml:space="preserve"&amp;gt;Hunger relief organizations engaged in distributing food directly to consumers &amp;lt;/w:t&amp;gt;&amp;lt;/w:r&amp;gt;&amp;lt;w:bookmarkStart w:id="401" w:name="_LINE__13_bcb300a7_40ac_4e56_abf2_e315aa" /&amp;gt;&amp;lt;w:bookmarkEnd w:id="398" /&amp;gt;&amp;lt;w:r&amp;gt;&amp;lt;w:t&amp;gt;at no charge.&amp;lt;/w:t&amp;gt;&amp;lt;/w:r&amp;gt;&amp;lt;w:bookmarkEnd w:id="400" /&amp;gt;&amp;lt;w:bookmarkEnd w:id="401" /&amp;gt;&amp;lt;/w:p&amp;gt;&amp;lt;w:p w:rsidR="00FD59DE" w:rsidRDefault="00FD59DE" w:rsidP="00FD59DE"&amp;gt;&amp;lt;w:pPr&amp;gt;&amp;lt;w:ind w:left="720" /&amp;gt;&amp;lt;/w:pPr&amp;gt;&amp;lt;w:bookmarkStart w:id="402" w:name="_STATUTE_CONTENT__a50052cf_f169_4ce8_8f3" /&amp;gt;&amp;lt;w:bookmarkStart w:id="403" w:name="_STATUTE_P__da6867e1_6d9c_43d0_afbd_bff7" /&amp;gt;&amp;lt;w:bookmarkStart w:id="404" w:name="_PAR__8_c27ef9e1_20b7_4bd4_b405_821e2b71" /&amp;gt;&amp;lt;w:bookmarkStart w:id="405" w:name="_LINE__14_064a992c_5f4e_4fe0_b5f6_419e59" /&amp;gt;&amp;lt;w:bookmarkEnd w:id="396" /&amp;gt;&amp;lt;w:bookmarkEnd w:id="397" /&amp;gt;&amp;lt;w:r&amp;gt;&amp;lt;w:t xml:space="preserve"&amp;gt;A retail establishment exempt from charging a fee under this paragraph may charge a &amp;lt;/w:t&amp;gt;&amp;lt;/w:r&amp;gt;&amp;lt;w:bookmarkStart w:id="406" w:name="_LINE__15_2880bb74_6c3a_4101_b687_8de17b" /&amp;gt;&amp;lt;w:bookmarkEnd w:id="405" /&amp;gt;&amp;lt;w:r&amp;gt;&amp;lt;w:t xml:space="preserve"&amp;gt;fee for a recycled paper &amp;lt;/w:t&amp;gt;&amp;lt;/w:r&amp;gt;&amp;lt;w:bookmarkStart w:id="407" w:name="_PROCESSED_CHANGE__1402a5a3_3d40_49d9_b1" /&amp;gt;&amp;lt;w:ins w:id="408" w:author="BPS" w:date="2025-02-04T16:11:00Z"&amp;gt;&amp;lt;w:r&amp;gt;&amp;lt;w:t&amp;gt;carry-out&amp;lt;/w:t&amp;gt;&amp;lt;/w:r&amp;gt;&amp;lt;/w:ins&amp;gt;&amp;lt;w:r&amp;gt;&amp;lt;w:t xml:space="preserve"&amp;gt; &amp;lt;/w:t&amp;gt;&amp;lt;/w:r&amp;gt;&amp;lt;w:bookmarkEnd w:id="407" /&amp;gt;&amp;lt;w:r&amp;gt;&amp;lt;w:t xml:space="preserve"&amp;gt;bag or a reusable &amp;lt;/w:t&amp;gt;&amp;lt;/w:r&amp;gt;&amp;lt;w:bookmarkStart w:id="409" w:name="_PROCESSED_CHANGE__b2db8c31_8cbf_4c12_83" /&amp;gt;&amp;lt;w:ins w:id="410" w:author="BPS" w:date="2025-02-04T16:11:00Z"&amp;gt;&amp;lt;w:r&amp;gt;&amp;lt;w:t&amp;gt;plastic carr&amp;lt;/w:t&amp;gt;&amp;lt;/w:r&amp;gt;&amp;lt;/w:ins&amp;gt;&amp;lt;w:ins w:id="411" w:author="BPS" w:date="2025-02-04T16:12:00Z"&amp;gt;&amp;lt;w:r&amp;gt;&amp;lt;w:t&amp;gt;y-out&amp;lt;/w:t&amp;gt;&amp;lt;/w:r&amp;gt;&amp;lt;/w:ins&amp;gt;&amp;lt;w:r&amp;gt;&amp;lt;w:t xml:space="preserve"&amp;gt; &amp;lt;/w:t&amp;gt;&amp;lt;/w:r&amp;gt;&amp;lt;w:bookmarkEnd w:id="409" /&amp;gt;&amp;lt;w:r&amp;gt;&amp;lt;w:t&amp;gt;bag&amp;lt;/w:t&amp;gt;&amp;lt;/w:r&amp;gt;&amp;lt;w:bookmarkStart w:id="412" w:name="_PROCESSED_CHANGE__e9d625b2_2c4b_413c_b9" /&amp;gt;&amp;lt;w:r&amp;gt;&amp;lt;w:t xml:space="preserve"&amp;gt; &amp;lt;/w:t&amp;gt;&amp;lt;/w:r&amp;gt;&amp;lt;w:del w:id="413" w:author="BPS" w:date="2025-02-04T16:12:00Z"&amp;gt;&amp;lt;w:r w:rsidDel="00266D11"&amp;gt;&amp;lt;w:delText xml:space="preserve"&amp;gt;made of &amp;lt;/w:delText&amp;gt;&amp;lt;/w:r&amp;gt;&amp;lt;w:bookmarkStart w:id="414" w:name="_LINE__16_83c98231_fa6d_4623_b2b0_980dac" /&amp;gt;&amp;lt;w:bookmarkEnd w:id="406" /&amp;gt;&amp;lt;w:r w:rsidDel="00266D11"&amp;gt;&amp;lt;w:delText&amp;gt;plastic&amp;lt;/w:delText&amp;gt;&amp;lt;/w:r&amp;gt;&amp;lt;/w:del&amp;gt;&amp;lt;w:bookmarkEnd w:id="412" /&amp;gt;&amp;lt;w:r&amp;gt;&amp;lt;w:t&amp;gt;.&amp;lt;/w:t&amp;gt;&amp;lt;/w:r&amp;gt;&amp;lt;w:bookmarkEnd w:id="402" /&amp;gt;&amp;lt;w:bookmarkEnd w:id="414" /&amp;gt;&amp;lt;/w:p&amp;gt;&amp;lt;w:p w:rsidR="00FD59DE" w:rsidRDefault="00FD59DE" w:rsidP="00FD59DE"&amp;gt;&amp;lt;w:pPr&amp;gt;&amp;lt;w:ind w:left="360" w:firstLine="360" /&amp;gt;&amp;lt;/w:pPr&amp;gt;&amp;lt;w:bookmarkStart w:id="415" w:name="_BILL_SECTION_HEADER__a21b7b93_7d7a_407e" /&amp;gt;&amp;lt;w:bookmarkStart w:id="416" w:name="_BILL_SECTION__92480e6f_1985_4bdb_83c3_8" /&amp;gt;&amp;lt;w:bookmarkStart w:id="417" w:name="_PAR__9_a744d05d_7b8a_42db_87ad_53ce6cba" /&amp;gt;&amp;lt;w:bookmarkStart w:id="418" w:name="_LINE__17_d60a6369_40e5_4e82_8d58_37e50c" /&amp;gt;&amp;lt;w:bookmarkEnd w:id="323" /&amp;gt;&amp;lt;w:bookmarkEnd w:id="329" /&amp;gt;&amp;lt;w:bookmarkEnd w:id="381" /&amp;gt;&amp;lt;w:bookmarkEnd w:id="403" /&amp;gt;&amp;lt;w:bookmarkEnd w:id="404" /&amp;gt;&amp;lt;w:r&amp;gt;&amp;lt;w:rPr&amp;gt;&amp;lt;w:b /&amp;gt;&amp;lt;w:sz w:val="24" /&amp;gt;&amp;lt;/w:rPr&amp;gt;&amp;lt;w:t xml:space="preserve"&amp;gt;Sec. &amp;lt;/w:t&amp;gt;&amp;lt;/w:r&amp;gt;&amp;lt;w:bookmarkStart w:id="419" w:name="_BILL_SECTION_NUMBER__7411b211_2664_4f8a" /&amp;gt;&amp;lt;w:r&amp;gt;&amp;lt;w:rPr&amp;gt;&amp;lt;w:b /&amp;gt;&amp;lt;w:sz w:val="24" /&amp;gt;&amp;lt;/w:rPr&amp;gt;&amp;lt;w:t&amp;gt;12&amp;lt;/w:t&amp;gt;&amp;lt;/w:r&amp;gt;&amp;lt;w:bookmarkEnd w:id="419" /&amp;gt;&amp;lt;w:r&amp;gt;&amp;lt;w:rPr&amp;gt;&amp;lt;w:b /&amp;gt;&amp;lt;w:sz w:val="24" /&amp;gt;&amp;lt;/w:rPr&amp;gt;&amp;lt;w:t&amp;gt;.  38 MRSA §1611, sub-§5,&amp;lt;/w:t&amp;gt;&amp;lt;/w:r&amp;gt;&amp;lt;w:r&amp;gt;&amp;lt;w:t xml:space="preserve"&amp;gt; as amended by PL 2019, c. 617, Pt. J, §2, is &amp;lt;/w:t&amp;gt;&amp;lt;/w:r&amp;gt;&amp;lt;w:bookmarkStart w:id="420" w:name="_LINE__18_93386116_2eb6_4911_8ded_2c263f" /&amp;gt;&amp;lt;w:bookmarkEnd w:id="418" /&amp;gt;&amp;lt;w:r&amp;gt;&amp;lt;w:t&amp;gt;further amended to read:&amp;lt;/w:t&amp;gt;&amp;lt;/w:r&amp;gt;&amp;lt;w:bookmarkEnd w:id="420" /&amp;gt;&amp;lt;/w:p&amp;gt;&amp;lt;w:p w:rsidR="00FD59DE" w:rsidRDefault="00FD59DE" w:rsidP="00FD59DE"&amp;gt;&amp;lt;w:pPr&amp;gt;&amp;lt;w:ind w:left="360" w:firstLine="360" /&amp;gt;&amp;lt;/w:pPr&amp;gt;&amp;lt;w:bookmarkStart w:id="421" w:name="_STATUTE_NUMBER__bbcdab47_bf50_4c9f_ae5f" /&amp;gt;&amp;lt;w:bookmarkStart w:id="422" w:name="_STATUTE_SS__0bb69985_d9d8_46dd_8d48_a9a" /&amp;gt;&amp;lt;w:bookmarkStart w:id="423" w:name="_PAR__10_ca0492aa_7d97_4e3f_b944_b79cb20" /&amp;gt;&amp;lt;w:bookmarkStart w:id="424" w:name="_LINE__19_c2d28c1b_eae4_44f4_af54_013881" /&amp;gt;&amp;lt;w:bookmarkEnd w:id="415" /&amp;gt;&amp;lt;w:bookmarkEnd w:id="417" /&amp;gt;&amp;lt;w:r&amp;gt;&amp;lt;w:rPr&amp;gt;&amp;lt;w:b /&amp;gt;&amp;lt;/w:rPr&amp;gt;&amp;lt;w:t&amp;gt;5&amp;lt;/w:t&amp;gt;&amp;lt;/w:r&amp;gt;&amp;lt;w:bookmarkEnd w:id="421" /&amp;gt;&amp;lt;w:r&amp;gt;&amp;lt;w:rPr&amp;gt;&amp;lt;w:b /&amp;gt;&amp;lt;/w:rPr&amp;gt;&amp;lt;w:t xml:space="preserve"&amp;gt;.  &amp;lt;/w:t&amp;gt;&amp;lt;/w:r&amp;gt;&amp;lt;w:bookmarkStart w:id="425" w:name="_STATUTE_HEADNOTE__2d7b7117_bff5_492f_b2" /&amp;gt;&amp;lt;w:r&amp;gt;&amp;lt;w:rPr&amp;gt;&amp;lt;w:b /&amp;gt;&amp;lt;/w:rPr&amp;gt;&amp;lt;w:t&amp;gt;Preemption.&amp;lt;/w:t&amp;gt;&amp;lt;/w:r&amp;gt;&amp;lt;w:bookmarkEnd w:id="4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6" w:name="_STATUTE_CONTENT__38da90f9_48cb_4c85_954" /&amp;gt;&amp;lt;w:r&amp;gt;&amp;lt;w:t xml:space="preserve"&amp;gt;To ensure maximum effectiveness through uniform statewide &amp;lt;/w:t&amp;gt;&amp;lt;/w:r&amp;gt;&amp;lt;w:bookmarkStart w:id="427" w:name="_LINE__20_94869d53_bf82_4f91_ac41_f2cf28" /&amp;gt;&amp;lt;w:bookmarkEnd w:id="424" /&amp;gt;&amp;lt;w:r&amp;gt;&amp;lt;w:t&amp;gt;application, the State intends to occupy the whole field of regulation of&amp;lt;/w:t&amp;gt;&amp;lt;/w:r&amp;gt;&amp;lt;w:bookmarkStart w:id="428" w:name="_PROCESSED_CHANGE__b668bb8b_641b_49b4_9b" /&amp;gt;&amp;lt;w:r&amp;gt;&amp;lt;w:t xml:space="preserve"&amp;gt; &amp;lt;/w:t&amp;gt;&amp;lt;/w:r&amp;gt;&amp;lt;w:del w:id="429" w:author="BPS" w:date="2025-02-04T16:12:00Z"&amp;gt;&amp;lt;w:r w:rsidDel="00266D11"&amp;gt;&amp;lt;w:delText&amp;gt;single-use&amp;lt;/w:delText&amp;gt;&amp;lt;/w:r&amp;gt;&amp;lt;/w:del&amp;gt;&amp;lt;w:bookmarkEnd w:id="428" /&amp;gt;&amp;lt;w:r&amp;gt;&amp;lt;w:t xml:space="preserve"&amp;gt; carry-&amp;lt;/w:t&amp;gt;&amp;lt;/w:r&amp;gt;&amp;lt;w:bookmarkStart w:id="430" w:name="_LINE__21_91bef7af_aa89_4e49_ae23_73d3a7" /&amp;gt;&amp;lt;w:bookmarkEnd w:id="427" /&amp;gt;&amp;lt;w:r&amp;gt;&amp;lt;w:t&amp;gt;out bags at retail establishments&amp;lt;/w:t&amp;gt;&amp;lt;/w:r&amp;gt;&amp;lt;w:bookmarkStart w:id="431" w:name="_PROCESSED_CHANGE__efa2c63a_5706_45a2_97" /&amp;gt;&amp;lt;w:r&amp;gt;&amp;lt;w:t xml:space="preserve"&amp;gt; &amp;lt;/w:t&amp;gt;&amp;lt;/w:r&amp;gt;&amp;lt;w:del w:id="432" w:author="BPS" w:date="2025-02-04T16:13:00Z"&amp;gt;&amp;lt;w:r w:rsidDel="00266D11"&amp;gt;&amp;lt;w:delText&amp;gt;beginning March 17, 2020&amp;lt;/w:delText&amp;gt;&amp;lt;/w:r&amp;gt;&amp;lt;/w:del&amp;gt;&amp;lt;w:bookmarkEnd w:id="431" /&amp;gt;&amp;lt;w:r&amp;gt;&amp;lt;w:t xml:space="preserve"&amp;gt;.  A local government may not &amp;lt;/w:t&amp;gt;&amp;lt;/w:r&amp;gt;&amp;lt;w:bookmarkStart w:id="433" w:name="_LINE__22_5efc159d_e6f5_4634_9a0b_9b8170" /&amp;gt;&amp;lt;w:bookmarkEnd w:id="430" /&amp;gt;&amp;lt;w:r&amp;gt;&amp;lt;w:t&amp;gt;adopt an ordinance regulating&amp;lt;/w:t&amp;gt;&amp;lt;/w:r&amp;gt;&amp;lt;w:bookmarkStart w:id="434" w:name="_PROCESSED_CHANGE__6f5da3ec_49b0_46d9_91" /&amp;gt;&amp;lt;w:r&amp;gt;&amp;lt;w:t xml:space="preserve"&amp;gt; &amp;lt;/w:t&amp;gt;&amp;lt;/w:r&amp;gt;&amp;lt;w:del w:id="435" w:author="BPS" w:date="2025-02-04T16:13:00Z"&amp;gt;&amp;lt;w:r w:rsidDel="00266D11"&amp;gt;&amp;lt;w:delText&amp;gt;single-use&amp;lt;/w:delText&amp;gt;&amp;lt;/w:r&amp;gt;&amp;lt;/w:del&amp;gt;&amp;lt;w:bookmarkEnd w:id="434" /&amp;gt;&amp;lt;w:r&amp;gt;&amp;lt;w:t xml:space="preserve"&amp;gt; carry-out bags at retail establishments&amp;lt;/w:t&amp;gt;&amp;lt;/w:r&amp;gt;&amp;lt;w:bookmarkStart w:id="436" w:name="_PROCESSED_CHANGE__0d82b795_49de_4054_bb" /&amp;gt;&amp;lt;w:ins w:id="437" w:author="BPS" w:date="2025-02-12T11:51:00Z"&amp;gt;&amp;lt;w:r&amp;gt;&amp;lt;w:t&amp;gt;,&amp;lt;/w:t&amp;gt;&amp;lt;/w:r&amp;gt;&amp;lt;/w:ins&amp;gt;&amp;lt;w:bookmarkEnd w:id="436" /&amp;gt;&amp;lt;w:r&amp;gt;&amp;lt;w:t xml:space="preserve"&amp;gt; and&amp;lt;/w:t&amp;gt;&amp;lt;/w:r&amp;gt;&amp;lt;w:bookmarkStart w:id="438" w:name="_PROCESSED_CHANGE__abfdbe1d_984a_41cb_90" /&amp;gt;&amp;lt;w:del w:id="439" w:author="BPS" w:date="2025-02-04T16:13:00Z"&amp;gt;&amp;lt;w:r w:rsidDel="00266D11"&amp;gt;&amp;lt;w:delText xml:space="preserve"&amp;gt;, &amp;lt;/w:delText&amp;gt;&amp;lt;/w:r&amp;gt;&amp;lt;w:bookmarkStart w:id="440" w:name="_LINE__23_f64491cc_579b_4db2_80cc_4aae37" /&amp;gt;&amp;lt;w:bookmarkEnd w:id="433" /&amp;gt;&amp;lt;w:r w:rsidDel="00266D11"&amp;gt;&amp;lt;w:delText&amp;gt;beginning January 15, 2021,&amp;lt;/w:delText&amp;gt;&amp;lt;/w:r&amp;gt;&amp;lt;/w:del&amp;gt;&amp;lt;w:bookmarkEnd w:id="438" /&amp;gt;&amp;lt;w:r&amp;gt;&amp;lt;w:t xml:space="preserve"&amp;gt; any ordinance or regulation that violates this subsection is &amp;lt;/w:t&amp;gt;&amp;lt;/w:r&amp;gt;&amp;lt;w:bookmarkStart w:id="441" w:name="_LINE__24_2115b45f_7292_4cb2_9d51_7e90a6" /&amp;gt;&amp;lt;w:bookmarkEnd w:id="440" /&amp;gt;&amp;lt;w:r&amp;gt;&amp;lt;w:t&amp;gt;void and has no force or effect.&amp;lt;/w:t&amp;gt;&amp;lt;/w:r&amp;gt;&amp;lt;w:bookmarkEnd w:id="426" /&amp;gt;&amp;lt;w:bookmarkEnd w:id="441" /&amp;gt;&amp;lt;/w:p&amp;gt;&amp;lt;w:p w:rsidR="00FD59DE" w:rsidRDefault="00FD59DE" w:rsidP="00FD59DE"&amp;gt;&amp;lt;w:pPr&amp;gt;&amp;lt;w:ind w:left="360" w:firstLine="360" /&amp;gt;&amp;lt;/w:pPr&amp;gt;&amp;lt;w:bookmarkStart w:id="442" w:name="_EFFECTIVE_CLAUSE__dd949159_8e01_49d5_99" /&amp;gt;&amp;lt;w:bookmarkStart w:id="443" w:name="_PAR__11_b8f26e60_25b8_4db6_890d_3a85ac4" /&amp;gt;&amp;lt;w:bookmarkStart w:id="444" w:name="_LINE__25_34faee1f_1bc6_473f_80d6_0945fd" /&amp;gt;&amp;lt;w:bookmarkEnd w:id="416" /&amp;gt;&amp;lt;w:bookmarkEnd w:id="422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45" w:name="_BILL_SECTION_NUMBER__37a4f9f4_3d08_4a84" /&amp;gt;&amp;lt;w:r&amp;gt;&amp;lt;w:rPr&amp;gt;&amp;lt;w:b /&amp;gt;&amp;lt;w:sz w:val="24" /&amp;gt;&amp;lt;/w:rPr&amp;gt;&amp;lt;w:t&amp;gt;13&amp;lt;/w:t&amp;gt;&amp;lt;/w:r&amp;gt;&amp;lt;w:bookmarkEnd w:id="445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444" /&amp;gt;&amp;lt;/w:p&amp;gt;&amp;lt;w:p w:rsidR="00FD59DE" w:rsidRDefault="00FD59DE" w:rsidP="00FD59DE"&amp;gt;&amp;lt;w:pPr&amp;gt;&amp;lt;w:keepNext /&amp;gt;&amp;lt;w:spacing w:before="240" /&amp;gt;&amp;lt;w:ind w:left="360" /&amp;gt;&amp;lt;w:jc w:val="center" /&amp;gt;&amp;lt;/w:pPr&amp;gt;&amp;lt;w:bookmarkStart w:id="446" w:name="_SUMMARY__5079b1bb_d78e_416b_b5d2_f580a7" /&amp;gt;&amp;lt;w:bookmarkStart w:id="447" w:name="_PAR__12_df7e9ba6_8413_4dfd_87c8_97c7c7e" /&amp;gt;&amp;lt;w:bookmarkStart w:id="448" w:name="_LINE__26_db1ccf68_0123_454e_a263_97e371" /&amp;gt;&amp;lt;w:bookmarkEnd w:id="8" /&amp;gt;&amp;lt;w:bookmarkEnd w:id="442" /&amp;gt;&amp;lt;w:bookmarkEnd w:id="443" /&amp;gt;&amp;lt;w:r&amp;gt;&amp;lt;w:rPr&amp;gt;&amp;lt;w:b /&amp;gt;&amp;lt;w:sz w:val="24" /&amp;gt;&amp;lt;/w:rPr&amp;gt;&amp;lt;w:t&amp;gt;SUMMARY&amp;lt;/w:t&amp;gt;&amp;lt;/w:r&amp;gt;&amp;lt;w:bookmarkEnd w:id="448" /&amp;gt;&amp;lt;/w:p&amp;gt;&amp;lt;w:p w:rsidR="00FD59DE" w:rsidRDefault="00FD59DE" w:rsidP="00FD59DE"&amp;gt;&amp;lt;w:pPr&amp;gt;&amp;lt;w:ind w:left="360" w:firstLine="360" /&amp;gt;&amp;lt;/w:pPr&amp;gt;&amp;lt;w:bookmarkStart w:id="449" w:name="_PAR__13_47d8a0ae_63dd_4828_91b5_f47d770" /&amp;gt;&amp;lt;w:bookmarkStart w:id="450" w:name="_LINE__27_19d77df0_9951_4dc8_b403_72b5c4" /&amp;gt;&amp;lt;w:bookmarkEnd w:id="447" /&amp;gt;&amp;lt;w:r&amp;gt;&amp;lt;w:t&amp;gt;T&amp;lt;/w:t&amp;gt;&amp;lt;/w:r&amp;gt;&amp;lt;w:r w:rsidRPr="008B2E81"&amp;gt;&amp;lt;w:t xml:space="preserve"&amp;gt;his bill amends the law banning the use of single-use plastic carry-out bags at retail &amp;lt;/w:t&amp;gt;&amp;lt;/w:r&amp;gt;&amp;lt;w:bookmarkStart w:id="451" w:name="_LINE__28_26027678_9ae5_469b_81c1_418423" /&amp;gt;&amp;lt;w:bookmarkEnd w:id="450" /&amp;gt;&amp;lt;w:r w:rsidRPr="008B2E81"&amp;gt;&amp;lt;w:t xml:space="preserve"&amp;gt;establishments to clarify the scope of that law by incorporating new definitions for &amp;lt;/w:t&amp;gt;&amp;lt;/w:r&amp;gt;&amp;lt;w:bookmarkStart w:id="452" w:name="_LINE__29_e059b4d2_eaca_4d75_befc_16791d" /&amp;gt;&amp;lt;w:bookmarkEnd w:id="451" /&amp;gt;&amp;lt;w:r w:rsidRPr="008B2E81"&amp;gt;&amp;lt;w:t&amp;gt;"recycled paper carry-out bag," "reusable fabric carry-out bag" and "reusable plastic carry-&amp;lt;/w:t&amp;gt;&amp;lt;/w:r&amp;gt;&amp;lt;w:bookmarkStart w:id="453" w:name="_LINE__30_d2c4196d_cc2c_40ea_974f_6c9fbd" /&amp;gt;&amp;lt;w:bookmarkEnd w:id="452" /&amp;gt;&amp;lt;w:r w:rsidRPr="008B2E81"&amp;gt;&amp;lt;w:t xml:space="preserve"&amp;gt;out bag."  It also amends related definitions and makes other associated technical changes, &amp;lt;/w:t&amp;gt;&amp;lt;/w:r&amp;gt;&amp;lt;w:bookmarkStart w:id="454" w:name="_LINE__31_fe66fd93_2389_47e0_a115_3160af" /&amp;gt;&amp;lt;w:bookmarkEnd w:id="453" /&amp;gt;&amp;lt;w:r w:rsidRPr="008B2E81"&amp;gt;&amp;lt;w:t xml:space="preserve"&amp;gt;including amending the definition of "point of sale" to provide that the law's prohibitions &amp;lt;/w:t&amp;gt;&amp;lt;/w:r&amp;gt;&amp;lt;w:bookmarkStart w:id="455" w:name="_LINE__32_659c64f3_1833_4290_835e_f811aa" /&amp;gt;&amp;lt;w:bookmarkEnd w:id="454" /&amp;gt;&amp;lt;w:r w:rsidRPr="008B2E81"&amp;gt;&amp;lt;w:t xml:space="preserve"&amp;gt;and other provisions apply to bags provided to a customer at self-service check-out kiosks, &amp;lt;/w:t&amp;gt;&amp;lt;/w:r&amp;gt;&amp;lt;w:bookmarkStart w:id="456" w:name="_LINE__33_b0ca07b4_50ed_4ddb_88e2_aa7abd" /&amp;gt;&amp;lt;w:bookmarkEnd w:id="455" /&amp;gt;&amp;lt;w:r w:rsidRPr="008B2E81"&amp;gt;&amp;lt;w:t xml:space="preserve"&amp;gt;at in-store or curbside pickup locations and at any other location, including a customer's &amp;lt;/w:t&amp;gt;&amp;lt;/w:r&amp;gt;&amp;lt;w:bookmarkStart w:id="457" w:name="_LINE__34_1e6ef49e_735a_4e3d_8cd3_116cb8" /&amp;gt;&amp;lt;w:bookmarkEnd w:id="456" /&amp;gt;&amp;lt;w:r w:rsidRPr="008B2E81"&amp;gt;&amp;lt;w:t xml:space="preserve"&amp;gt;home, at which purchased merchandise is delivered or otherwise transferred to the &amp;lt;/w:t&amp;gt;&amp;lt;/w:r&amp;gt;&amp;lt;w:bookmarkStart w:id="458" w:name="_LINE__35_bcee5885_1603_4f03_b1ec_e08cde" /&amp;gt;&amp;lt;w:bookmarkEnd w:id="457" /&amp;gt;&amp;lt;w:r w:rsidRPr="008B2E81"&amp;gt;&amp;lt;w:t&amp;gt;customer.&amp;lt;/w:t&amp;gt;&amp;lt;/w:r&amp;gt;&amp;lt;w:bookmarkEnd w:id="458" /&amp;gt;&amp;lt;/w:p&amp;gt;&amp;lt;w:p w:rsidR="00FD59DE" w:rsidRDefault="00FD59DE" w:rsidP="00FD59DE"&amp;gt;&amp;lt;w:pPr&amp;gt;&amp;lt;w:ind w:left="360" w:firstLine="360" /&amp;gt;&amp;lt;/w:pPr&amp;gt;&amp;lt;w:bookmarkStart w:id="459" w:name="_PAR__14_9bfa2e0d_abd9_463e_a8b6_406f848" /&amp;gt;&amp;lt;w:bookmarkStart w:id="460" w:name="_LINE__36_dba6b569_92b6_44ea_8744_0c3a08" /&amp;gt;&amp;lt;w:bookmarkEnd w:id="449" /&amp;gt;&amp;lt;w:r&amp;gt;&amp;lt;w:t xml:space="preserve"&amp;gt;The bill also increases from 5 cents to 10 cents the fee that a retail establishment must &amp;lt;/w:t&amp;gt;&amp;lt;/w:r&amp;gt;&amp;lt;w:bookmarkStart w:id="461" w:name="_LINE__37_b91c84ba_e9f8_41c8_8bab_60bcd8" /&amp;gt;&amp;lt;w:bookmarkEnd w:id="460" /&amp;gt;&amp;lt;w:r&amp;gt;&amp;lt;w:t xml:space="preserve"&amp;gt;charge for each recycled paper carry-out bag or reusable plastic carry-out bag used to bag &amp;lt;/w:t&amp;gt;&amp;lt;/w:r&amp;gt;&amp;lt;w:bookmarkStart w:id="462" w:name="_LINE__38_aa4f8dde_3abd_4298_939d_bd0bb9" /&amp;gt;&amp;lt;w:bookmarkEnd w:id="461" /&amp;gt;&amp;lt;w:r&amp;gt;&amp;lt;w:t&amp;gt;products at the point of sale.&amp;lt;/w:t&amp;gt;&amp;lt;/w:r&amp;gt;&amp;lt;w:bookmarkEnd w:id="462" /&amp;gt;&amp;lt;/w:p&amp;gt;&amp;lt;w:p w:rsidR="00FD59DE" w:rsidRDefault="00FD59DE" w:rsidP="00FD59DE"&amp;gt;&amp;lt;w:pPr&amp;gt;&amp;lt;w:ind w:left="360" w:firstLine="360" /&amp;gt;&amp;lt;/w:pPr&amp;gt;&amp;lt;w:bookmarkStart w:id="463" w:name="_PAR__15_cd48c00c_b1a3_438e_9f7c_c05a40a" /&amp;gt;&amp;lt;w:bookmarkStart w:id="464" w:name="_LINE__39_16b4ac30_9178_4152_b41d_547297" /&amp;gt;&amp;lt;w:bookmarkEnd w:id="459" /&amp;gt;&amp;lt;w:r&amp;gt;&amp;lt;w:t xml:space="preserve"&amp;gt;These changes to the law banning the use of single-use plastic carry-out bags at retail &amp;lt;/w:t&amp;gt;&amp;lt;/w:r&amp;gt;&amp;lt;w:bookmarkStart w:id="465" w:name="_LINE__40_219fed52_ac80_4ca4_9708_3762da" /&amp;gt;&amp;lt;w:bookmarkEnd w:id="464" /&amp;gt;&amp;lt;w:r&amp;gt;&amp;lt;w:t&amp;gt;establishments are effective January 1, 2026.&amp;lt;/w:t&amp;gt;&amp;lt;/w:r&amp;gt;&amp;lt;w:bookmarkEnd w:id="465" /&amp;gt;&amp;lt;/w:p&amp;gt;&amp;lt;w:bookmarkEnd w:id="1" /&amp;gt;&amp;lt;w:bookmarkEnd w:id="2" /&amp;gt;&amp;lt;w:bookmarkEnd w:id="348" /&amp;gt;&amp;lt;w:bookmarkEnd w:id="446" /&amp;gt;&amp;lt;w:bookmarkEnd w:id="463" /&amp;gt;&amp;lt;w:p w:rsidR="00000000" w:rsidRDefault="00FD59DE"&amp;gt;&amp;lt;w:r&amp;gt;&amp;lt;w:t xml:space="preserve"&amp;gt; &amp;lt;/w:t&amp;gt;&amp;lt;/w:r&amp;gt;&amp;lt;/w:p&amp;gt;&amp;lt;w:sectPr w:rsidR="00000000" w:rsidSect="00FD59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5593" w:rsidRDefault="00FD59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51f653_5747_4ece_94fb_5587946&lt;/BookmarkName&gt;&lt;Tables /&gt;&lt;/ProcessedCheckInPage&gt;&lt;ProcessedCheckInPage&gt;&lt;PageNumber&gt;2&lt;/PageNumber&gt;&lt;BookmarkName&gt;_PAGE__2_8e0791f0_d80f_42b6_915f_54539a2&lt;/BookmarkName&gt;&lt;Tables /&gt;&lt;/ProcessedCheckInPage&gt;&lt;ProcessedCheckInPage&gt;&lt;PageNumber&gt;3&lt;/PageNumber&gt;&lt;BookmarkName&gt;_PAGE__3_713cd6a0_76dc_474f_a763_0347916&lt;/BookmarkName&gt;&lt;Tables /&gt;&lt;/ProcessedCheckInPage&gt;&lt;/Pages&gt;&lt;Paragraphs&gt;&lt;CheckInParagraphs&gt;&lt;PageNumber&gt;1&lt;/PageNumber&gt;&lt;BookmarkName&gt;_PAR__1_004f9222_c5de_4cb8_aea7_f13f94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4cbd5d_b4e5_4479_84e5_6c0b2f3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c6f403_bb37_4ddf_a180_0a976d3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881ef0_0474_46d6_8efd_1a4b324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b2d77c_e3c4_4330_ba6e_71c15fb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eb66e8_e0af_43f8_9b1f_f860a8d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cd18d9_5aca_4700_a91e_262e0acd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f5adbb_9538_4e98_9da8_f68c10f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0e0fc9_5c59_4201_8ce3_da649f7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ed59a2_a247_4846_9c65_816601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58acfa_7d41_4942_ac14_50f2865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8776b7_f3d5_408f_aa94_16b9fb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01f5d77_979a_4805_8f90_e93619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a962cb3_924c_422e_a908_2a4143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74e4dd_bb60_4d58_b5f7_bc6616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b04d6f_3b43_451e_a284_e7c012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53a6fc8_04b5_42c5_a819_fb9120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0d94af_ead4_4151_8b8c_1727ec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514f49_f530_45ef_93a3_92d3e39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d679e8_d74f_4c7f_8a34_59eda1b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73174ec_789f_4f68_b2ab_715ce96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8371cc3_47aa_4b8a_8a40_dcf5b7d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47a655f_02a3_4cc5_bc7f_8e21bb2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145f07_de49_4d83_865b_021920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45fa36e_c8bf_440b_8f9a_872b1a1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c039ec8_2313_4a50_b0f5_f49e11c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ee23550_f733_4942_8b12_a148c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d06d846_7b9f_466e_999e_8e28560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337e7f1_b689_4c14_bc0a_65493b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daab72a_eb73_4e57_92f0_f80d5c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769b28a_8b79_4116_9061_a7db55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5cd704c_61cf_467d_9899_a3728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151761a_bfba_4a4f_acbc_901b0b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7ab8fe9_f837_4413_9759_3e4e24d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161e205_9ecd_45d8_8b44_d9890b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f10f384_a40f_415d_903d_4c7c1f4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c03016c_d7e3_4064_b51e_381c3ac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0adb8f1_6351_4641_a1b0_a953948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acc70ad_2e01_4b01_9567_57404d7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40b2b4d_79c9_41ca_b6cc_1a30476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fdbe79e_0f5a_4db4_ad4f_8b73b4b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27ef9e1_20b7_4bd4_b405_821e2b7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744d05d_7b8a_42db_87ad_53ce6cb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a0492aa_7d97_4e3f_b944_b79cb2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8f26e60_25b8_4db6_890d_3a85ac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f7e9ba6_8413_4dfd_87c8_97c7c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7d8a0ae_63dd_4828_91b5_f47d770&lt;/BookmarkName&gt;&lt;StartingLineNumber&gt;27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bfa2e0d_abd9_463e_a8b6_406f84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d48c00c_b1a3_438e_9f7c_c05a40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