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Outcomes for Persons with Limb Los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0154e26_0ad9_49c9_913b_a02aece"/>
      <w:bookmarkStart w:id="1" w:name="_DOC_BODY_CONTAINER__fe70c71d_086c_48e0_"/>
      <w:bookmarkStart w:id="2" w:name="_DOC_BODY__c4f5feff_f3fe_4d28_b904_d22bd"/>
      <w:bookmarkStart w:id="3" w:name="_PAR__1_74645494_5113_4dfb_af6b_a216bf3c"/>
      <w:bookmarkStart w:id="4" w:name="_ENACTING_CLAUSE__482c9735_a06e_42e3_8ea"/>
      <w:bookmarkStart w:id="5" w:name="_LINE__1_9e883b40_1aa3_4cfa_a789_99a5a9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4645494_5113_4dfb_af6b_a216bf3c"/>
      <w:bookmarkStart w:id="7" w:name="_ENACTING_CLAUSE__482c9735_a06e_42e3_8ea"/>
      <w:bookmarkStart w:id="8" w:name="_DOC_BODY_CONTENT__5142e0f5_ff91_42e7_bb"/>
      <w:bookmarkStart w:id="9" w:name="_BILL_SECTION__713fe22c_125d_4737_86c9_c"/>
      <w:bookmarkStart w:id="10" w:name="_PAR__2_63afb500_1449_45ad_933d_c267b088"/>
      <w:bookmarkStart w:id="11" w:name="_BILL_SECTION_HEADER__6ff61511_fe16_4463"/>
      <w:bookmarkStart w:id="12" w:name="_LINE__2_f0e85a9a_b308_4982_8324_971426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6a4faf5_d747_44e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4315, sub-§2,</w:t>
      </w:r>
      <w:r>
        <w:rPr>
          <w:rFonts w:eastAsia="Arial" w:cs="Arial" w:ascii="Arial" w:hAnsi="Arial"/>
        </w:rPr>
        <w:t xml:space="preserve"> as amended by PL 2003, c. 688, Pt. I, §1, is </w:t>
      </w:r>
      <w:bookmarkStart w:id="14" w:name="_LINE__3_4f20edb6_f749_4d7d_b9a7_f640bcb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3afb500_1449_45ad_933d_c267b088"/>
      <w:bookmarkStart w:id="16" w:name="_BILL_SECTION_HEADER__6ff61511_fe16_4463"/>
      <w:bookmarkStart w:id="17" w:name="_PAR__3_c3996007_3ef7_4a31_867c_030995d3"/>
      <w:bookmarkStart w:id="18" w:name="_STATUTE_SS__3065e2e6_fbf1_4042_88e6_9ab"/>
      <w:bookmarkStart w:id="19" w:name="_LINE__4_eff2f196_89e7_4109_98c2_ecaa6b0"/>
      <w:bookmarkStart w:id="20" w:name="_STATUTE_NUMBER__4a05944b_3f36_4ea7_aaa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1f25e6d8_66ed_4777_b0"/>
      <w:r>
        <w:rPr>
          <w:rFonts w:eastAsia="Arial" w:cs="Arial" w:ascii="Arial" w:hAnsi="Arial"/>
          <w:b/>
        </w:rPr>
        <w:t>Required coverag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5b6113fb_1d96_47a6_a85"/>
      <w:r>
        <w:rPr>
          <w:rFonts w:eastAsia="Arial" w:cs="Arial" w:ascii="Arial" w:hAnsi="Arial"/>
        </w:rPr>
        <w:t xml:space="preserve">A carrier shall provide coverage for prosthetic devices in all </w:t>
      </w:r>
      <w:bookmarkStart w:id="23" w:name="_LINE__5_1f869830_6391_4d94_b7fc_0cc5408"/>
      <w:bookmarkEnd w:id="19"/>
      <w:r>
        <w:rPr>
          <w:rFonts w:eastAsia="Arial" w:cs="Arial" w:ascii="Arial" w:hAnsi="Arial"/>
        </w:rPr>
        <w:t xml:space="preserve">health plans that, at a minimum, equals, except as provided in subsection 8, the coverage </w:t>
      </w:r>
      <w:bookmarkStart w:id="24" w:name="_LINE__6_64fba883_6525_43f5_9434_fd75a9b"/>
      <w:bookmarkEnd w:id="23"/>
      <w:r>
        <w:rPr>
          <w:rFonts w:eastAsia="Arial" w:cs="Arial" w:ascii="Arial" w:hAnsi="Arial"/>
        </w:rPr>
        <w:t xml:space="preserve">and payment for prosthetic devices provided under federal laws and regulations for the </w:t>
      </w:r>
      <w:bookmarkStart w:id="25" w:name="_LINE__7_b85f431d_b865_4a11_8e1e_c7a7bac"/>
      <w:bookmarkEnd w:id="24"/>
      <w:r>
        <w:rPr>
          <w:rFonts w:eastAsia="Arial" w:cs="Arial" w:ascii="Arial" w:hAnsi="Arial"/>
        </w:rPr>
        <w:t xml:space="preserve">aged and disabled pursuant to 42 United States Code, Sections 1395k, 1395l and 1395m </w:t>
      </w:r>
      <w:bookmarkStart w:id="26" w:name="_LINE__8_6872da3f_5b11_48e0_b2f9_87193be"/>
      <w:bookmarkEnd w:id="25"/>
      <w:r>
        <w:rPr>
          <w:rFonts w:eastAsia="Arial" w:cs="Arial" w:ascii="Arial" w:hAnsi="Arial"/>
        </w:rPr>
        <w:t xml:space="preserve">and 42 Code of Federal Regulations, Sections 414.202, 414.210, 414.228 and 410.100.  </w:t>
      </w:r>
      <w:bookmarkStart w:id="27" w:name="_LINE__9_9fc89e6b_f32f_4c43_a2c8_1bf2f8e"/>
      <w:bookmarkEnd w:id="26"/>
      <w:r>
        <w:rPr>
          <w:rFonts w:eastAsia="Arial" w:cs="Arial" w:ascii="Arial" w:hAnsi="Arial"/>
        </w:rPr>
        <w:t xml:space="preserve">Covered benefits must be provided for a prosthetic device determined by the enrollee's </w:t>
      </w:r>
      <w:bookmarkStart w:id="28" w:name="_LINE__10_8b99b3b8_195b_4785_99ed_a502ea"/>
      <w:bookmarkEnd w:id="27"/>
      <w:r>
        <w:rPr>
          <w:rFonts w:eastAsia="Arial" w:cs="Arial" w:ascii="Arial" w:hAnsi="Arial"/>
        </w:rPr>
        <w:t>provider</w:t>
      </w:r>
      <w:bookmarkStart w:id="29" w:name="_PROCESSED_CHANGE__3b619f47_8afd_4084_99"/>
      <w:r>
        <w:rPr>
          <w:rFonts w:eastAsia="Arial" w:cs="Arial" w:ascii="Arial" w:hAnsi="Arial"/>
          <w:strike/>
        </w:rPr>
        <w:t xml:space="preserve">, in accordance with </w:t>
      </w:r>
      <w:bookmarkStart w:id="30" w:name="_CROSS_REFERENCE__84f2ec59_5cae_41da_82e"/>
      <w:r>
        <w:rPr>
          <w:rFonts w:eastAsia="Arial" w:cs="Arial" w:ascii="Arial" w:hAnsi="Arial"/>
          <w:strike/>
        </w:rPr>
        <w:t>section 4301</w:t>
        <w:noBreakHyphen/>
        <w:t>A, subsection 10</w:t>
        <w:noBreakHyphen/>
        <w:t>A</w:t>
      </w:r>
      <w:bookmarkEnd w:id="30"/>
      <w:r>
        <w:rPr>
          <w:rFonts w:eastAsia="Arial" w:cs="Arial" w:ascii="Arial" w:hAnsi="Arial"/>
          <w:strike/>
        </w:rPr>
        <w:t>,</w:t>
      </w:r>
      <w:bookmarkEnd w:id="29"/>
      <w:r>
        <w:rPr>
          <w:rFonts w:eastAsia="Arial" w:cs="Arial" w:ascii="Arial" w:hAnsi="Arial"/>
        </w:rPr>
        <w:t xml:space="preserve"> to be the most appropriate </w:t>
      </w:r>
      <w:bookmarkStart w:id="31" w:name="_LINE__11_7b5eea8f_c81c_4da9_b672_5b79b2"/>
      <w:bookmarkEnd w:id="28"/>
      <w:r>
        <w:rPr>
          <w:rFonts w:eastAsia="Arial" w:cs="Arial" w:ascii="Arial" w:hAnsi="Arial"/>
        </w:rPr>
        <w:t xml:space="preserve">model that adequately meets the medical </w:t>
      </w:r>
      <w:bookmarkStart w:id="32" w:name="_PROCESSED_CHANGE__3da7b2b2_9eef_4ea1_85"/>
      <w:r>
        <w:rPr>
          <w:rFonts w:eastAsia="Arial" w:cs="Arial" w:ascii="Arial" w:hAnsi="Arial"/>
          <w:u w:val="single"/>
        </w:rPr>
        <w:t>and recreational</w:t>
      </w:r>
      <w:r>
        <w:rPr>
          <w:rFonts w:eastAsia="Arial" w:cs="Arial" w:ascii="Arial" w:hAnsi="Arial"/>
        </w:rPr>
        <w:t xml:space="preserve"> </w:t>
      </w:r>
      <w:bookmarkEnd w:id="32"/>
      <w:r>
        <w:rPr>
          <w:rFonts w:eastAsia="Arial" w:cs="Arial" w:ascii="Arial" w:hAnsi="Arial"/>
        </w:rPr>
        <w:t>needs of the enrollee.</w:t>
      </w:r>
      <w:bookmarkEnd w:id="22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713fe22c_125d_4737_86c9_c"/>
      <w:bookmarkStart w:id="34" w:name="_PAR__3_c3996007_3ef7_4a31_867c_030995d3"/>
      <w:bookmarkStart w:id="35" w:name="_STATUTE_SS__3065e2e6_fbf1_4042_88e6_9ab"/>
      <w:bookmarkStart w:id="36" w:name="_PAR__4_adfc6ab9_d2af_4092_9e34_af8ba7ec"/>
      <w:bookmarkStart w:id="37" w:name="_APPLICATION_CLAUSE__efd3c280_b90b_4311_"/>
      <w:bookmarkStart w:id="38" w:name="_LINE__12_5a1cfbec_9964_4fb5_8273_8b65a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3778e666_3a50_4ef7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e requirements of this Act apply to all policies, contracts and </w:t>
      </w:r>
      <w:bookmarkStart w:id="40" w:name="_LINE__13_6c23db6a_65b0_4db1_b630_3c75ad"/>
      <w:bookmarkEnd w:id="38"/>
      <w:r>
        <w:rPr>
          <w:rFonts w:eastAsia="Arial" w:cs="Arial" w:ascii="Arial" w:hAnsi="Arial"/>
        </w:rPr>
        <w:t xml:space="preserve">certificates executed, delivered, issued for delivery, continued or renewed in this State on </w:t>
      </w:r>
      <w:bookmarkStart w:id="41" w:name="_LINE__14_ada9676f_a5d9_415e_ac61_6fdcce"/>
      <w:bookmarkEnd w:id="40"/>
      <w:r>
        <w:rPr>
          <w:rFonts w:eastAsia="Arial" w:cs="Arial" w:ascii="Arial" w:hAnsi="Arial"/>
        </w:rPr>
        <w:t xml:space="preserve">or after January 1, 2022. For purposes of this Act, all contracts are deemed to be renewed </w:t>
      </w:r>
      <w:bookmarkStart w:id="42" w:name="_LINE__15_fd661cb1_0fd1_405a_8791_c7e1e3"/>
      <w:bookmarkEnd w:id="41"/>
      <w:r>
        <w:rPr>
          <w:rFonts w:eastAsia="Arial" w:cs="Arial" w:ascii="Arial" w:hAnsi="Arial"/>
        </w:rPr>
        <w:t>no later than the next yearly anniversary of the contract date.</w:t>
      </w:r>
      <w:bookmarkEnd w:id="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DOC_BODY_CONTENT__5142e0f5_ff91_42e7_bb"/>
      <w:bookmarkStart w:id="44" w:name="_PAR__4_adfc6ab9_d2af_4092_9e34_af8ba7ec"/>
      <w:bookmarkStart w:id="45" w:name="_APPLICATION_CLAUSE__efd3c280_b90b_4311_"/>
      <w:bookmarkStart w:id="46" w:name="_SUMMARY__ed10dd76_7d8e_4821_9342_246268"/>
      <w:bookmarkStart w:id="47" w:name="_PAR__5_69fa25e5_f979_4fc5_9c06_e7ab9163"/>
      <w:bookmarkStart w:id="48" w:name="_LINE__16_99404284_fd20_48af_817e_b90b0b"/>
      <w:bookmarkEnd w:id="43"/>
      <w:bookmarkEnd w:id="44"/>
      <w:bookmarkEnd w:id="45"/>
      <w:bookmarkEnd w:id="47"/>
      <w:r>
        <w:rPr>
          <w:rFonts w:eastAsia="Arial" w:cs="Arial" w:ascii="Arial" w:hAnsi="Arial"/>
          <w:b/>
          <w:sz w:val="24"/>
        </w:rPr>
        <w:t>SUMMARY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5_69fa25e5_f979_4fc5_9c06_e7ab9163"/>
      <w:bookmarkStart w:id="50" w:name="_PAR__6_853bbe2b_cbf4_4c0d_849f_1ba035a0"/>
      <w:bookmarkStart w:id="51" w:name="_LINE__17_58892b89_39f3_441e_8e2a_37a359"/>
      <w:bookmarkEnd w:id="49"/>
      <w:bookmarkEnd w:id="50"/>
      <w:r>
        <w:rPr>
          <w:rFonts w:eastAsia="Arial" w:cs="Arial" w:ascii="Arial" w:hAnsi="Arial"/>
          <w:color w:val="000000"/>
        </w:rPr>
        <w:t xml:space="preserve">This bill amends the requirements in current law for coverage of prosthetic devices to </w:t>
      </w:r>
      <w:bookmarkStart w:id="52" w:name="_LINE__18_1ee5a88a_f2ac_448d_9b86_39c6e1"/>
      <w:bookmarkEnd w:id="51"/>
      <w:r>
        <w:rPr>
          <w:rFonts w:eastAsia="Arial" w:cs="Arial" w:ascii="Arial" w:hAnsi="Arial"/>
          <w:color w:val="000000"/>
        </w:rPr>
        <w:t xml:space="preserve">clarify that coverage must be provided by health insurance carriers for the </w:t>
      </w:r>
      <w:r>
        <w:rPr>
          <w:rFonts w:eastAsia="Arial" w:cs="Arial" w:ascii="Arial" w:hAnsi="Arial"/>
        </w:rPr>
        <w:t xml:space="preserve">prosthetic device </w:t>
      </w:r>
      <w:bookmarkStart w:id="53" w:name="_LINE__19_2582071c_12b4_4143_a74f_b929ab"/>
      <w:bookmarkEnd w:id="52"/>
      <w:r>
        <w:rPr>
          <w:rFonts w:eastAsia="Arial" w:cs="Arial" w:ascii="Arial" w:hAnsi="Arial"/>
        </w:rPr>
        <w:t xml:space="preserve">determined by the enrollee's provider to adequately meet the recreational needs of an </w:t>
      </w:r>
      <w:bookmarkStart w:id="54" w:name="_LINE__20_cde73a9d_e6e1_4d5f_8056_729df5"/>
      <w:bookmarkEnd w:id="53"/>
      <w:r>
        <w:rPr>
          <w:rFonts w:eastAsia="Arial" w:cs="Arial" w:ascii="Arial" w:hAnsi="Arial"/>
        </w:rPr>
        <w:t>enrollee as well as the medical needs of an enrollee.</w:t>
      </w:r>
      <w:bookmarkEnd w:id="5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5" w:name="_PAR__6_853bbe2b_cbf4_4c0d_849f_1ba035a0"/>
      <w:bookmarkStart w:id="56" w:name="_PAR__7_a73e22e9_7146_4a07_9814_27905694"/>
      <w:bookmarkStart w:id="57" w:name="_LINE__21_ae941562_6c34_43d6_855b_729993"/>
      <w:bookmarkEnd w:id="55"/>
      <w:r>
        <w:rPr>
          <w:rFonts w:eastAsia="Arial" w:cs="Arial" w:ascii="Arial" w:hAnsi="Arial"/>
        </w:rPr>
        <w:t xml:space="preserve">The bill’s requirements apply to all policies and contracts issued or renewed on or after </w:t>
      </w:r>
      <w:bookmarkStart w:id="58" w:name="_LINE__22_9a3b6817_af2e_4fa2_8769_806270"/>
      <w:bookmarkEnd w:id="57"/>
      <w:r>
        <w:rPr>
          <w:rFonts w:eastAsia="Arial" w:cs="Arial" w:ascii="Arial" w:hAnsi="Arial"/>
        </w:rPr>
        <w:t>January 1, 2022.</w:t>
      </w:r>
      <w:bookmarkEnd w:id="0"/>
      <w:bookmarkEnd w:id="1"/>
      <w:bookmarkEnd w:id="2"/>
      <w:bookmarkEnd w:id="46"/>
      <w:bookmarkEnd w:id="56"/>
      <w:bookmarkEnd w:id="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1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Outcomes for Persons with Limb Lo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65</ItemId>
    <LRId>67272</LRId>
    <LRNumber>1214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Outcomes for Persons with Limb Loss</LRTitle>
    <ItemTitle>An Act To Improve Outcomes for Persons with Limb Loss</ItemTitle>
    <ShortTitle1>AN ACT TO IMPROVE OUTCOMES FOR</ShortTitle1>
    <ShortTitle2>PERSONS WITH LIMB LOSS</ShortTitle2>
    <SponsorFirstName>Colleen</SponsorFirstName>
    <SponsorLastName>Madigan</SponsorLastName>
    <SponsorChamberPrefix>Rep.</SponsorChamberPrefix>
    <SponsorFrom>Waterville</SponsorFrom>
    <DraftingCycleCount>1</DraftingCycleCount>
    <LatestDraftingActionId>124</LatestDraftingActionId>
    <LatestDraftingActionDate>2021-02-27T18:44:00</LatestDraftingActionDate>
    <LatestDrafterName>cmccarthyreid</LatestDraft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B629B" w:rsidRDefault="008B629B" w:rsidP="008B629B"&amp;gt;&amp;lt;w:pPr&amp;gt;&amp;lt;w:ind w:left="360" /&amp;gt;&amp;lt;/w:pPr&amp;gt;&amp;lt;w:bookmarkStart w:id="0" w:name="_ENACTING_CLAUSE__482c9735_a06e_42e3_8ea" /&amp;gt;&amp;lt;w:bookmarkStart w:id="1" w:name="_DOC_BODY__c4f5feff_f3fe_4d28_b904_d22bd" /&amp;gt;&amp;lt;w:bookmarkStart w:id="2" w:name="_DOC_BODY_CONTAINER__fe70c71d_086c_48e0_" /&amp;gt;&amp;lt;w:bookmarkStart w:id="3" w:name="_PAGE__1_60154e26_0ad9_49c9_913b_a02aece" /&amp;gt;&amp;lt;w:bookmarkStart w:id="4" w:name="_PAR__1_74645494_5113_4dfb_af6b_a216bf3c" /&amp;gt;&amp;lt;w:bookmarkStart w:id="5" w:name="_LINE__1_9e883b40_1aa3_4cfa_a789_99a5a9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B629B" w:rsidRDefault="008B629B" w:rsidP="008B629B"&amp;gt;&amp;lt;w:pPr&amp;gt;&amp;lt;w:ind w:left="360" w:firstLine="360" /&amp;gt;&amp;lt;/w:pPr&amp;gt;&amp;lt;w:bookmarkStart w:id="6" w:name="_BILL_SECTION_HEADER__6ff61511_fe16_4463" /&amp;gt;&amp;lt;w:bookmarkStart w:id="7" w:name="_BILL_SECTION__713fe22c_125d_4737_86c9_c" /&amp;gt;&amp;lt;w:bookmarkStart w:id="8" w:name="_DOC_BODY_CONTENT__5142e0f5_ff91_42e7_bb" /&amp;gt;&amp;lt;w:bookmarkStart w:id="9" w:name="_PAR__2_63afb500_1449_45ad_933d_c267b088" /&amp;gt;&amp;lt;w:bookmarkStart w:id="10" w:name="_LINE__2_f0e85a9a_b308_4982_8324_971426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6a4faf5_d747_44e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4315, sub-§2,&amp;lt;/w:t&amp;gt;&amp;lt;/w:r&amp;gt;&amp;lt;w:r&amp;gt;&amp;lt;w:t xml:space="preserve"&amp;gt; as amended by PL 2003, c. 688, Pt. I, §1, is &amp;lt;/w:t&amp;gt;&amp;lt;/w:r&amp;gt;&amp;lt;w:bookmarkStart w:id="12" w:name="_LINE__3_4f20edb6_f749_4d7d_b9a7_f640bcb" /&amp;gt;&amp;lt;w:bookmarkEnd w:id="10" /&amp;gt;&amp;lt;w:r&amp;gt;&amp;lt;w:t&amp;gt;further amended to read:&amp;lt;/w:t&amp;gt;&amp;lt;/w:r&amp;gt;&amp;lt;w:bookmarkEnd w:id="12" /&amp;gt;&amp;lt;/w:p&amp;gt;&amp;lt;w:p w:rsidR="008B629B" w:rsidRDefault="008B629B" w:rsidP="008B629B"&amp;gt;&amp;lt;w:pPr&amp;gt;&amp;lt;w:ind w:left="360" w:firstLine="360" /&amp;gt;&amp;lt;/w:pPr&amp;gt;&amp;lt;w:bookmarkStart w:id="13" w:name="_STATUTE_NUMBER__4a05944b_3f36_4ea7_aaa7" /&amp;gt;&amp;lt;w:bookmarkStart w:id="14" w:name="_STATUTE_SS__3065e2e6_fbf1_4042_88e6_9ab" /&amp;gt;&amp;lt;w:bookmarkStart w:id="15" w:name="_PAR__3_c3996007_3ef7_4a31_867c_030995d3" /&amp;gt;&amp;lt;w:bookmarkStart w:id="16" w:name="_LINE__4_eff2f196_89e7_4109_98c2_ecaa6b0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1f25e6d8_66ed_4777_b0" /&amp;gt;&amp;lt;w:r&amp;gt;&amp;lt;w:rPr&amp;gt;&amp;lt;w:b /&amp;gt;&amp;lt;/w:rPr&amp;gt;&amp;lt;w:t&amp;gt;Required coverag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5b6113fb_1d96_47a6_a85" /&amp;gt;&amp;lt;w:r&amp;gt;&amp;lt;w:t xml:space="preserve"&amp;gt;A carrier shall provide coverage for prosthetic devices in all &amp;lt;/w:t&amp;gt;&amp;lt;/w:r&amp;gt;&amp;lt;w:bookmarkStart w:id="19" w:name="_LINE__5_1f869830_6391_4d94_b7fc_0cc5408" /&amp;gt;&amp;lt;w:bookmarkEnd w:id="16" /&amp;gt;&amp;lt;w:r&amp;gt;&amp;lt;w:t xml:space="preserve"&amp;gt;health plans that, at a minimum, equals, except as provided in subsection 8, the coverage &amp;lt;/w:t&amp;gt;&amp;lt;/w:r&amp;gt;&amp;lt;w:bookmarkStart w:id="20" w:name="_LINE__6_64fba883_6525_43f5_9434_fd75a9b" /&amp;gt;&amp;lt;w:bookmarkEnd w:id="19" /&amp;gt;&amp;lt;w:r&amp;gt;&amp;lt;w:t xml:space="preserve"&amp;gt;and payment for prosthetic devices provided under federal laws and regulations for the &amp;lt;/w:t&amp;gt;&amp;lt;/w:r&amp;gt;&amp;lt;w:bookmarkStart w:id="21" w:name="_LINE__7_b85f431d_b865_4a11_8e1e_c7a7bac" /&amp;gt;&amp;lt;w:bookmarkEnd w:id="20" /&amp;gt;&amp;lt;w:r&amp;gt;&amp;lt;w:t xml:space="preserve"&amp;gt;aged and disabled pursuant to 42 United States Code, Sections 1395k, 1395l and 1395m &amp;lt;/w:t&amp;gt;&amp;lt;/w:r&amp;gt;&amp;lt;w:bookmarkStart w:id="22" w:name="_LINE__8_6872da3f_5b11_48e0_b2f9_87193be" /&amp;gt;&amp;lt;w:bookmarkEnd w:id="21" /&amp;gt;&amp;lt;w:r&amp;gt;&amp;lt;w:t xml:space="preserve"&amp;gt;and 42 Code of Federal Regulations, Sections 414.202, 414.210, 414.228 and 410.100.  &amp;lt;/w:t&amp;gt;&amp;lt;/w:r&amp;gt;&amp;lt;w:bookmarkStart w:id="23" w:name="_LINE__9_9fc89e6b_f32f_4c43_a2c8_1bf2f8e" /&amp;gt;&amp;lt;w:bookmarkEnd w:id="22" /&amp;gt;&amp;lt;w:r&amp;gt;&amp;lt;w:t xml:space="preserve"&amp;gt;Covered benefits must be provided for a prosthetic device determined by the enrollee's &amp;lt;/w:t&amp;gt;&amp;lt;/w:r&amp;gt;&amp;lt;w:bookmarkStart w:id="24" w:name="_LINE__10_8b99b3b8_195b_4785_99ed_a502ea" /&amp;gt;&amp;lt;w:bookmarkEnd w:id="23" /&amp;gt;&amp;lt;w:r&amp;gt;&amp;lt;w:t&amp;gt;provider&amp;lt;/w:t&amp;gt;&amp;lt;/w:r&amp;gt;&amp;lt;w:bookmarkStart w:id="25" w:name="_PROCESSED_CHANGE__3b619f47_8afd_4084_99" /&amp;gt;&amp;lt;w:del w:id="26" w:author="BPS" w:date="2021-02-24T14:11:00Z"&amp;gt;&amp;lt;w:r w:rsidDel="00CD6D40"&amp;gt;&amp;lt;w:delText xml:space="preserve"&amp;gt;, in accordance with &amp;lt;/w:delText&amp;gt;&amp;lt;/w:r&amp;gt;&amp;lt;w:bookmarkStart w:id="27" w:name="_CROSS_REFERENCE__84f2ec59_5cae_41da_82e" /&amp;gt;&amp;lt;w:r w:rsidDel="00CD6D40"&amp;gt;&amp;lt;w:delText&amp;gt;section 4301‑A, subsection 10‑A&amp;lt;/w:delText&amp;gt;&amp;lt;/w:r&amp;gt;&amp;lt;w:bookmarkEnd w:id="27" /&amp;gt;&amp;lt;w:r w:rsidDel="00CD6D40"&amp;gt;&amp;lt;w:delText&amp;gt;,&amp;lt;/w:delText&amp;gt;&amp;lt;/w:r&amp;gt;&amp;lt;/w:del&amp;gt;&amp;lt;w:bookmarkEnd w:id="25" /&amp;gt;&amp;lt;w:r&amp;gt;&amp;lt;w:t xml:space="preserve"&amp;gt; to be the most appropriate &amp;lt;/w:t&amp;gt;&amp;lt;/w:r&amp;gt;&amp;lt;w:bookmarkStart w:id="28" w:name="_LINE__11_7b5eea8f_c81c_4da9_b672_5b79b2" /&amp;gt;&amp;lt;w:bookmarkEnd w:id="24" /&amp;gt;&amp;lt;w:r&amp;gt;&amp;lt;w:t xml:space="preserve"&amp;gt;model that adequately meets the medical &amp;lt;/w:t&amp;gt;&amp;lt;/w:r&amp;gt;&amp;lt;w:bookmarkStart w:id="29" w:name="_PROCESSED_CHANGE__3da7b2b2_9eef_4ea1_85" /&amp;gt;&amp;lt;w:ins w:id="30" w:author="BPS" w:date="2021-02-10T12:32:00Z"&amp;gt;&amp;lt;w:r&amp;gt;&amp;lt;w:t&amp;gt;and recreational&amp;lt;/w:t&amp;gt;&amp;lt;/w:r&amp;gt;&amp;lt;/w:ins&amp;gt;&amp;lt;w:r&amp;gt;&amp;lt;w:t xml:space="preserve"&amp;gt; &amp;lt;/w:t&amp;gt;&amp;lt;/w:r&amp;gt;&amp;lt;w:bookmarkEnd w:id="29" /&amp;gt;&amp;lt;w:r&amp;gt;&amp;lt;w:t&amp;gt;needs of the enrollee.&amp;lt;/w:t&amp;gt;&amp;lt;/w:r&amp;gt;&amp;lt;w:bookmarkEnd w:id="18" /&amp;gt;&amp;lt;w:bookmarkEnd w:id="28" /&amp;gt;&amp;lt;/w:p&amp;gt;&amp;lt;w:p w:rsidR="008B629B" w:rsidRDefault="008B629B" w:rsidP="008B629B"&amp;gt;&amp;lt;w:pPr&amp;gt;&amp;lt;w:ind w:left="360" w:firstLine="360" /&amp;gt;&amp;lt;/w:pPr&amp;gt;&amp;lt;w:bookmarkStart w:id="31" w:name="_APPLICATION_CLAUSE__efd3c280_b90b_4311_" /&amp;gt;&amp;lt;w:bookmarkStart w:id="32" w:name="_PAR__4_adfc6ab9_d2af_4092_9e34_af8ba7ec" /&amp;gt;&amp;lt;w:bookmarkStart w:id="33" w:name="_LINE__12_5a1cfbec_9964_4fb5_8273_8b65a2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4" w:name="_BILL_SECTION_NUMBER__3778e666_3a50_4ef7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 xml:space="preserve"&amp;gt;.  Application. &amp;lt;/w:t&amp;gt;&amp;lt;/w:r&amp;gt;&amp;lt;w:r w:rsidRPr="00587802"&amp;gt;&amp;lt;w:t xml:space="preserve"&amp;gt;The requirements of this Act apply to all policies, contracts and &amp;lt;/w:t&amp;gt;&amp;lt;/w:r&amp;gt;&amp;lt;w:bookmarkStart w:id="35" w:name="_LINE__13_6c23db6a_65b0_4db1_b630_3c75ad" /&amp;gt;&amp;lt;w:bookmarkEnd w:id="33" /&amp;gt;&amp;lt;w:r w:rsidRPr="00587802"&amp;gt;&amp;lt;w:t xml:space="preserve"&amp;gt;certificates executed, delivered, issued for delivery, continued or renewed in this State on &amp;lt;/w:t&amp;gt;&amp;lt;/w:r&amp;gt;&amp;lt;w:bookmarkStart w:id="36" w:name="_LINE__14_ada9676f_a5d9_415e_ac61_6fdcce" /&amp;gt;&amp;lt;w:bookmarkEnd w:id="35" /&amp;gt;&amp;lt;w:r w:rsidRPr="00587802"&amp;gt;&amp;lt;w:t xml:space="preserve"&amp;gt;or after January 1, 2022. For purposes of this Act, all contracts are deemed to be renewed &amp;lt;/w:t&amp;gt;&amp;lt;/w:r&amp;gt;&amp;lt;w:bookmarkStart w:id="37" w:name="_LINE__15_fd661cb1_0fd1_405a_8791_c7e1e3" /&amp;gt;&amp;lt;w:bookmarkEnd w:id="36" /&amp;gt;&amp;lt;w:r w:rsidRPr="00587802"&amp;gt;&amp;lt;w:t&amp;gt;no later than the next yearly anniversary of the contract date.&amp;lt;/w:t&amp;gt;&amp;lt;/w:r&amp;gt;&amp;lt;w:bookmarkEnd w:id="37" /&amp;gt;&amp;lt;/w:p&amp;gt;&amp;lt;w:p w:rsidR="008B629B" w:rsidRDefault="008B629B" w:rsidP="008B629B"&amp;gt;&amp;lt;w:pPr&amp;gt;&amp;lt;w:keepNext /&amp;gt;&amp;lt;w:spacing w:before="240" /&amp;gt;&amp;lt;w:ind w:left="360" /&amp;gt;&amp;lt;w:jc w:val="center" /&amp;gt;&amp;lt;/w:pPr&amp;gt;&amp;lt;w:bookmarkStart w:id="38" w:name="_SUMMARY__ed10dd76_7d8e_4821_9342_246268" /&amp;gt;&amp;lt;w:bookmarkStart w:id="39" w:name="_PAR__5_69fa25e5_f979_4fc5_9c06_e7ab9163" /&amp;gt;&amp;lt;w:bookmarkStart w:id="40" w:name="_LINE__16_99404284_fd20_48af_817e_b90b0b" /&amp;gt;&amp;lt;w:bookmarkEnd w:id="8" /&amp;gt;&amp;lt;w:bookmarkEnd w:id="31" /&amp;gt;&amp;lt;w:bookmarkEnd w:id="32" /&amp;gt;&amp;lt;w:r&amp;gt;&amp;lt;w:rPr&amp;gt;&amp;lt;w:b /&amp;gt;&amp;lt;w:sz w:val="24" /&amp;gt;&amp;lt;/w:rPr&amp;gt;&amp;lt;w:t&amp;gt;SUMMARY&amp;lt;/w:t&amp;gt;&amp;lt;/w:r&amp;gt;&amp;lt;w:bookmarkEnd w:id="40" /&amp;gt;&amp;lt;/w:p&amp;gt;&amp;lt;w:p w:rsidR="008B629B" w:rsidRDefault="008B629B" w:rsidP="008B629B"&amp;gt;&amp;lt;w:pPr&amp;gt;&amp;lt;w:ind w:left="360" w:firstLine="360" /&amp;gt;&amp;lt;/w:pPr&amp;gt;&amp;lt;w:bookmarkStart w:id="41" w:name="_PAR__6_853bbe2b_cbf4_4c0d_849f_1ba035a0" /&amp;gt;&amp;lt;w:bookmarkStart w:id="42" w:name="_LINE__17_58892b89_39f3_441e_8e2a_37a359" /&amp;gt;&amp;lt;w:bookmarkEnd w:id="39" /&amp;gt;&amp;lt;w:r w:rsidRPr="000F3355"&amp;gt;&amp;lt;w:rPr&amp;gt;&amp;lt;w:color w:val="000000" /&amp;gt;&amp;lt;/w:rPr&amp;gt;&amp;lt;w:t xml:space="preserve"&amp;gt;This bill amends the requirements in current law for coverage of prosthetic devices to &amp;lt;/w:t&amp;gt;&amp;lt;/w:r&amp;gt;&amp;lt;w:bookmarkStart w:id="43" w:name="_LINE__18_1ee5a88a_f2ac_448d_9b86_39c6e1" /&amp;gt;&amp;lt;w:bookmarkEnd w:id="42" /&amp;gt;&amp;lt;w:r w:rsidRPr="000F3355"&amp;gt;&amp;lt;w:rPr&amp;gt;&amp;lt;w:color w:val="000000" /&amp;gt;&amp;lt;/w:rPr&amp;gt;&amp;lt;w:t xml:space="preserve"&amp;gt;clarify that coverage must be provided by health insurance carriers for the &amp;lt;/w:t&amp;gt;&amp;lt;/w:r&amp;gt;&amp;lt;w:r w:rsidRPr="000F3355"&amp;gt;&amp;lt;w:t xml:space="preserve"&amp;gt;prosthetic device &amp;lt;/w:t&amp;gt;&amp;lt;/w:r&amp;gt;&amp;lt;w:bookmarkStart w:id="44" w:name="_LINE__19_2582071c_12b4_4143_a74f_b929ab" /&amp;gt;&amp;lt;w:bookmarkEnd w:id="43" /&amp;gt;&amp;lt;w:r w:rsidRPr="000F3355"&amp;gt;&amp;lt;w:t xml:space="preserve"&amp;gt;determined by the enrollee's provider &amp;lt;/w:t&amp;gt;&amp;lt;/w:r&amp;gt;&amp;lt;w:r&amp;gt;&amp;lt;w:t&amp;gt;to&amp;lt;/w:t&amp;gt;&amp;lt;/w:r&amp;gt;&amp;lt;w:r w:rsidRPr="000F3355"&amp;gt;&amp;lt;w:t xml:space="preserve"&amp;gt; &amp;lt;/w:t&amp;gt;&amp;lt;/w:r&amp;gt;&amp;lt;w:r w:rsidRPr="000F3355"&amp;gt;&amp;lt;w:t xml:space="preserve"&amp;gt;adequately meet the recreational needs of an &amp;lt;/w:t&amp;gt;&amp;lt;/w:r&amp;gt;&amp;lt;w:bookmarkStart w:id="45" w:name="_LINE__20_cde73a9d_e6e1_4d5f_8056_729df5" /&amp;gt;&amp;lt;w:bookmarkEnd w:id="44" /&amp;gt;&amp;lt;w:r w:rsidRPr="000F3355"&amp;gt;&amp;lt;w:t&amp;gt;enrollee as well as the medical needs of an enrollee.&amp;lt;/w:t&amp;gt;&amp;lt;/w:r&amp;gt;&amp;lt;w:bookmarkEnd w:id="45" /&amp;gt;&amp;lt;/w:p&amp;gt;&amp;lt;w:p w:rsidR="008B629B" w:rsidRDefault="008B629B" w:rsidP="008B629B"&amp;gt;&amp;lt;w:pPr&amp;gt;&amp;lt;w:ind w:left="360" w:firstLine="360" /&amp;gt;&amp;lt;/w:pPr&amp;gt;&amp;lt;w:bookmarkStart w:id="46" w:name="_PAR__7_a73e22e9_7146_4a07_9814_27905694" /&amp;gt;&amp;lt;w:bookmarkStart w:id="47" w:name="_LINE__21_ae941562_6c34_43d6_855b_729993" /&amp;gt;&amp;lt;w:bookmarkEnd w:id="41" /&amp;gt;&amp;lt;w:r w:rsidRPr="000F3355"&amp;gt;&amp;lt;w:t xml:space="preserve"&amp;gt;The bill’s requirements apply to all policies and contracts issued or renewed on or after &amp;lt;/w:t&amp;gt;&amp;lt;/w:r&amp;gt;&amp;lt;w:bookmarkStart w:id="48" w:name="_LINE__22_9a3b6817_af2e_4fa2_8769_806270" /&amp;gt;&amp;lt;w:bookmarkEnd w:id="47" /&amp;gt;&amp;lt;w:r w:rsidRPr="000F3355"&amp;gt;&amp;lt;w:t&amp;gt;January 1, 2022.&amp;lt;/w:t&amp;gt;&amp;lt;/w:r&amp;gt;&amp;lt;w:bookmarkEnd w:id="48" /&amp;gt;&amp;lt;/w:p&amp;gt;&amp;lt;w:bookmarkEnd w:id="1" /&amp;gt;&amp;lt;w:bookmarkEnd w:id="2" /&amp;gt;&amp;lt;w:bookmarkEnd w:id="3" /&amp;gt;&amp;lt;w:bookmarkEnd w:id="38" /&amp;gt;&amp;lt;w:bookmarkEnd w:id="46" /&amp;gt;&amp;lt;w:p w:rsidR="00000000" w:rsidRDefault="008B629B"&amp;gt;&amp;lt;w:r&amp;gt;&amp;lt;w:t xml:space="preserve"&amp;gt; &amp;lt;/w:t&amp;gt;&amp;lt;/w:r&amp;gt;&amp;lt;/w:p&amp;gt;&amp;lt;w:sectPr w:rsidR="00000000" w:rsidSect="008B629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64234" w:rsidRDefault="008B629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1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0154e26_0ad9_49c9_913b_a02aece&lt;/BookmarkName&gt;&lt;Tables /&gt;&lt;/ProcessedCheckInPage&gt;&lt;/Pages&gt;&lt;Paragraphs&gt;&lt;CheckInParagraphs&gt;&lt;PageNumber&gt;1&lt;/PageNumber&gt;&lt;BookmarkName&gt;_PAR__1_74645494_5113_4dfb_af6b_a216bf3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3afb500_1449_45ad_933d_c267b08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3996007_3ef7_4a31_867c_030995d3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dfc6ab9_d2af_4092_9e34_af8ba7ec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9fa25e5_f979_4fc5_9c06_e7ab9163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53bbe2b_cbf4_4c0d_849f_1ba035a0&lt;/BookmarkName&gt;&lt;StartingLineNumber&gt;17&lt;/StartingLineNumber&gt;&lt;EndingLineNumber&gt;2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73e22e9_7146_4a07_9814_27905694&lt;/BookmarkName&gt;&lt;StartingLineNumber&gt;21&lt;/StartingLineNumber&gt;&lt;EndingLineNumber&gt;2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