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the Secure Storage of Firear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d85c2c9_3d0b_49d3_"/>
      <w:bookmarkStart w:id="1" w:name="_DOC_BODY__2b994795_1766_4492_ae3c_3cbbe"/>
      <w:bookmarkStart w:id="2" w:name="_PAGE__1_adc474e7_7794_481f_a2bd_89836be"/>
      <w:bookmarkStart w:id="3" w:name="_PAR__1_819c059d_6988_49b6_a731_1f223816"/>
      <w:bookmarkStart w:id="4" w:name="_ENACTING_CLAUSE__f69c6664_f898_4fce_94b"/>
      <w:bookmarkStart w:id="5" w:name="_LINE__1_bd07b0de_da16_4ab0_b66b_9a5eb8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19c059d_6988_49b6_a731_1f223816"/>
      <w:bookmarkStart w:id="7" w:name="_ENACTING_CLAUSE__f69c6664_f898_4fce_94b"/>
      <w:bookmarkStart w:id="8" w:name="_DOC_BODY_CONTENT__75787959_8c17_4f8c_89"/>
      <w:bookmarkStart w:id="9" w:name="_BILL_SECTION__0e6e1a1c_8568_457c_bfee_8"/>
      <w:bookmarkStart w:id="10" w:name="_PAR__2_5b0f08a8_f824_43d6_a1e4_343e4cc1"/>
      <w:bookmarkStart w:id="11" w:name="_BILL_SECTION_HEADER__960beb90_f575_46f3"/>
      <w:bookmarkStart w:id="12" w:name="_LINE__2_43c88c68_1093_4ab4_ad6f_0b7f3c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aae4b74_8854_4e9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455-A, sub-§1-A,</w:t>
      </w:r>
      <w:r>
        <w:rPr>
          <w:rFonts w:eastAsia="Arial" w:cs="Arial" w:ascii="Arial" w:hAnsi="Arial"/>
        </w:rPr>
        <w:t xml:space="preserve"> as enacted by PL 1991, c. 450, §2, is </w:t>
      </w:r>
      <w:bookmarkStart w:id="14" w:name="_LINE__3_f97f009a_2835_4889_b53f_8ceb5bb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b0f08a8_f824_43d6_a1e4_343e4cc1"/>
      <w:bookmarkStart w:id="16" w:name="_BILL_SECTION_HEADER__960beb90_f575_46f3"/>
      <w:bookmarkStart w:id="17" w:name="_PAR__3_ae74adfb_1bd8_470d_99d1_874cd1a4"/>
      <w:bookmarkStart w:id="18" w:name="_STATUTE_SS__57058d0e_3b72_4b1c_a078_e34"/>
      <w:bookmarkStart w:id="19" w:name="_LINE__4_2d4de88a_4a82_4aca_9edf_cf69abb"/>
      <w:bookmarkStart w:id="20" w:name="_STATUTE_NUMBER__80fadd5c_86dd_4177_a3e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174d97d9_ce5b_4554_8a"/>
      <w:r>
        <w:rPr>
          <w:rFonts w:eastAsia="Arial" w:cs="Arial" w:ascii="Arial" w:hAnsi="Arial"/>
          <w:b/>
        </w:rPr>
        <w:t>Posting of warnings at gun show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b58989c1_d3e6_4e65_92d"/>
      <w:r>
        <w:rPr>
          <w:rFonts w:eastAsia="Arial" w:cs="Arial" w:ascii="Arial" w:hAnsi="Arial"/>
        </w:rPr>
        <w:t xml:space="preserve">The warning sign as described in </w:t>
      </w:r>
      <w:bookmarkStart w:id="23" w:name="_CROSS_REFERENCE__a7ddbd75_94e9_49be_891"/>
      <w:r>
        <w:rPr>
          <w:rFonts w:eastAsia="Arial" w:cs="Arial" w:ascii="Arial" w:hAnsi="Arial"/>
        </w:rPr>
        <w:t xml:space="preserve">subsection </w:t>
      </w:r>
      <w:bookmarkStart w:id="24" w:name="_LINE__5_67261904_6306_4734_9193_8409e71"/>
      <w:bookmarkEnd w:id="19"/>
      <w:r>
        <w:rPr>
          <w:rFonts w:eastAsia="Arial" w:cs="Arial" w:ascii="Arial" w:hAnsi="Arial"/>
        </w:rPr>
        <w:t>1</w:t>
      </w:r>
      <w:bookmarkStart w:id="25" w:name="_PROCESSED_CHANGE__fe77d1ad_adfa_4595_b6"/>
      <w:bookmarkEnd w:id="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3</w:t>
      </w:r>
      <w:bookmarkEnd w:id="25"/>
      <w:r>
        <w:rPr>
          <w:rFonts w:eastAsia="Arial" w:cs="Arial" w:ascii="Arial" w:hAnsi="Arial"/>
        </w:rPr>
        <w:t xml:space="preserve"> must be posted at all entrances of an organized gun show.</w:t>
      </w:r>
      <w:bookmarkEnd w:id="22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0e6e1a1c_8568_457c_bfee_8"/>
      <w:bookmarkStart w:id="27" w:name="_PAR__3_ae74adfb_1bd8_470d_99d1_874cd1a4"/>
      <w:bookmarkStart w:id="28" w:name="_STATUTE_SS__57058d0e_3b72_4b1c_a078_e34"/>
      <w:bookmarkStart w:id="29" w:name="_BILL_SECTION__faaaed7a_3433_4620_9416_a"/>
      <w:bookmarkStart w:id="30" w:name="_PAR__4_f5e913d4_735c_4bbe_9425_af8b2a68"/>
      <w:bookmarkStart w:id="31" w:name="_BILL_SECTION_HEADER__e54e5728_521e_4c2d"/>
      <w:bookmarkStart w:id="32" w:name="_LINE__6_40ee8e72_1525_401d_8633_cfe3bf1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9bda458b_69c5_4cb3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15 MRSA §455-A, sub-§2,</w:t>
      </w:r>
      <w:r>
        <w:rPr>
          <w:rFonts w:eastAsia="Arial" w:cs="Arial" w:ascii="Arial" w:hAnsi="Arial"/>
        </w:rPr>
        <w:t xml:space="preserve"> as enacted by PL 1989, c. 809, is amended to </w:t>
      </w:r>
      <w:bookmarkStart w:id="34" w:name="_LINE__7_a08be7fd_4211_49f4_a603_8edceff"/>
      <w:bookmarkEnd w:id="32"/>
      <w:r>
        <w:rPr>
          <w:rFonts w:eastAsia="Arial" w:cs="Arial" w:ascii="Arial" w:hAnsi="Arial"/>
        </w:rPr>
        <w:t>read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f5e913d4_735c_4bbe_9425_af8b2a68"/>
      <w:bookmarkStart w:id="36" w:name="_BILL_SECTION_HEADER__e54e5728_521e_4c2d"/>
      <w:bookmarkStart w:id="37" w:name="_PAR__5_b931ffde_edf4_45aa_a841_f7d9e5f4"/>
      <w:bookmarkStart w:id="38" w:name="_STATUTE_SS__7db9c84a_f5ad_4728_ba57_dc6"/>
      <w:bookmarkStart w:id="39" w:name="_LINE__8_918facfb_04b3_4cfa_b903_4996d3f"/>
      <w:bookmarkStart w:id="40" w:name="_STATUTE_NUMBER__55f85b43_d02a_4b33_bbc6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>2</w:t>
      </w:r>
      <w:bookmarkEnd w:id="40"/>
      <w:r>
        <w:rPr>
          <w:rFonts w:eastAsia="Arial" w:cs="Arial" w:ascii="Arial" w:hAnsi="Arial"/>
          <w:b/>
        </w:rPr>
        <w:t xml:space="preserve">.  </w:t>
      </w:r>
      <w:bookmarkStart w:id="41" w:name="_STATUTE_HEADNOTE__1014d9f5_2162_4373_86"/>
      <w:r>
        <w:rPr>
          <w:rFonts w:eastAsia="Arial" w:cs="Arial" w:ascii="Arial" w:hAnsi="Arial"/>
          <w:b/>
        </w:rPr>
        <w:t>Violation.</w:t>
      </w:r>
      <w:bookmarkEnd w:id="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" w:name="_STATUTE_CONTENT__b80117f3_1b5a_4351_a3b"/>
      <w:r>
        <w:rPr>
          <w:rFonts w:eastAsia="Arial" w:cs="Arial" w:ascii="Arial" w:hAnsi="Arial"/>
        </w:rPr>
        <w:t xml:space="preserve">Any person who fails to post the warning in compliance with </w:t>
      </w:r>
      <w:bookmarkStart w:id="43" w:name="_CROSS_REFERENCE__9a3a85c7_9553_4fc6_a16"/>
      <w:r>
        <w:rPr>
          <w:rFonts w:eastAsia="Arial" w:cs="Arial" w:ascii="Arial" w:hAnsi="Arial"/>
        </w:rPr>
        <w:t xml:space="preserve">subsection </w:t>
      </w:r>
      <w:bookmarkStart w:id="44" w:name="_LINE__9_55842810_e876_4ea9_a51b_4e65744"/>
      <w:bookmarkEnd w:id="39"/>
      <w:r>
        <w:rPr>
          <w:rFonts w:eastAsia="Arial" w:cs="Arial" w:ascii="Arial" w:hAnsi="Arial"/>
        </w:rPr>
        <w:t>1</w:t>
      </w:r>
      <w:bookmarkStart w:id="45" w:name="_PROCESSED_CHANGE__2bdc7814_d749_4738_ab"/>
      <w:bookmarkEnd w:id="43"/>
      <w:r>
        <w:rPr>
          <w:rFonts w:eastAsia="Arial" w:cs="Arial" w:ascii="Arial" w:hAnsi="Arial"/>
          <w:strike/>
        </w:rPr>
        <w:t>,</w:t>
      </w:r>
      <w:bookmarkStart w:id="46" w:name="_PROCESSED_CHANGE__fa510a3c_7882_4177_8f"/>
      <w:bookmarkEnd w:id="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3</w:t>
      </w:r>
      <w:bookmarkEnd w:id="46"/>
      <w:r>
        <w:rPr>
          <w:rFonts w:eastAsia="Arial" w:cs="Arial" w:ascii="Arial" w:hAnsi="Arial"/>
        </w:rPr>
        <w:t xml:space="preserve"> commits a civil violation for which a civil forfeiture of not more than $200 may be </w:t>
      </w:r>
      <w:bookmarkStart w:id="47" w:name="_LINE__10_9d763483_8236_483c_a7bc_8f8890"/>
      <w:bookmarkEnd w:id="44"/>
      <w:r>
        <w:rPr>
          <w:rFonts w:eastAsia="Arial" w:cs="Arial" w:ascii="Arial" w:hAnsi="Arial"/>
        </w:rPr>
        <w:t>adjudged.</w:t>
      </w:r>
      <w:bookmarkEnd w:id="42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faaaed7a_3433_4620_9416_a"/>
      <w:bookmarkStart w:id="49" w:name="_PAR__5_b931ffde_edf4_45aa_a841_f7d9e5f4"/>
      <w:bookmarkStart w:id="50" w:name="_STATUTE_SS__7db9c84a_f5ad_4728_ba57_dc6"/>
      <w:bookmarkStart w:id="51" w:name="_BILL_SECTION__e0415d90_d6b8_48fa_b664_6"/>
      <w:bookmarkStart w:id="52" w:name="_PAR__6_bb551460_0e7d_41f5_b971_e198c63d"/>
      <w:bookmarkStart w:id="53" w:name="_BILL_SECTION_HEADER__63a98edc_1de0_4533"/>
      <w:bookmarkStart w:id="54" w:name="_LINE__11_2617c1c9_3ab0_4130_8136_1cf2cc"/>
      <w:bookmarkEnd w:id="48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e2505c1f_5b68_4242"/>
      <w:r>
        <w:rPr>
          <w:rFonts w:eastAsia="Arial" w:cs="Arial" w:ascii="Arial" w:hAnsi="Arial"/>
          <w:b/>
          <w:sz w:val="24"/>
        </w:rPr>
        <w:t>3</w:t>
      </w:r>
      <w:bookmarkEnd w:id="55"/>
      <w:r>
        <w:rPr>
          <w:rFonts w:eastAsia="Arial" w:cs="Arial" w:ascii="Arial" w:hAnsi="Arial"/>
          <w:b/>
          <w:sz w:val="24"/>
        </w:rPr>
        <w:t>.  15 MRSA §455-A, sub-§3</w:t>
      </w:r>
      <w:r>
        <w:rPr>
          <w:rFonts w:eastAsia="Arial" w:cs="Arial" w:ascii="Arial" w:hAnsi="Arial"/>
        </w:rPr>
        <w:t xml:space="preserve"> is enacted to read: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6_bb551460_0e7d_41f5_b971_e198c63d"/>
      <w:bookmarkStart w:id="57" w:name="_BILL_SECTION_HEADER__63a98edc_1de0_4533"/>
      <w:bookmarkStart w:id="58" w:name="_PROCESSED_CHANGE__59fb17bb_9d46_4766_bc"/>
      <w:bookmarkStart w:id="59" w:name="_STATUTE_SS__c676f90b_fb1f_4472_b28b_21c"/>
      <w:bookmarkStart w:id="60" w:name="_PAR__7_ff92700b_e301_4a66_93a5_ad244f5b"/>
      <w:bookmarkStart w:id="61" w:name="_LINE__12_cd7e92fd_d1c6_47d9_9625_035cb6"/>
      <w:bookmarkStart w:id="62" w:name="_STATUTE_NUMBER__32aa5ae9_e1a3_4abf_ae0a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u w:val="single"/>
        </w:rPr>
        <w:t>3</w:t>
      </w:r>
      <w:bookmarkEnd w:id="62"/>
      <w:r>
        <w:rPr>
          <w:rFonts w:eastAsia="Arial" w:cs="Arial" w:ascii="Arial" w:hAnsi="Arial"/>
          <w:b/>
          <w:u w:val="single"/>
        </w:rPr>
        <w:t xml:space="preserve">.  </w:t>
      </w:r>
      <w:bookmarkStart w:id="63" w:name="_STATUTE_HEADNOTE__504a7b60_5ba0_4cee_a5"/>
      <w:r>
        <w:rPr>
          <w:rFonts w:eastAsia="Arial" w:cs="Arial" w:ascii="Arial" w:hAnsi="Arial"/>
          <w:b/>
          <w:u w:val="single"/>
        </w:rPr>
        <w:t xml:space="preserve">Posted notice required. </w:t>
      </w:r>
      <w:r>
        <w:rPr>
          <w:rFonts w:eastAsia="Arial" w:cs="Arial" w:ascii="Arial" w:hAnsi="Arial"/>
          <w:u w:val="single"/>
        </w:rPr>
        <w:t xml:space="preserve"> </w:t>
      </w:r>
      <w:bookmarkStart w:id="64" w:name="_STATUTE_CONTENT__068ddc7b_08d9_44c9_b20"/>
      <w:bookmarkEnd w:id="63"/>
      <w:r>
        <w:rPr>
          <w:rFonts w:eastAsia="Arial" w:cs="Arial" w:ascii="Arial" w:hAnsi="Arial"/>
          <w:u w:val="single"/>
        </w:rPr>
        <w:t xml:space="preserve">At any location where a licensed dealer conducts firearm </w:t>
      </w:r>
      <w:bookmarkStart w:id="65" w:name="_LINE__13_dfe15a09_c5f8_433e_a1d4_b0895b"/>
      <w:bookmarkEnd w:id="61"/>
      <w:r>
        <w:rPr>
          <w:rFonts w:eastAsia="Arial" w:cs="Arial" w:ascii="Arial" w:hAnsi="Arial"/>
          <w:u w:val="single"/>
        </w:rPr>
        <w:t xml:space="preserve">sales or transfers, the licensed dealer shall conspicuously display a notice in any area where </w:t>
      </w:r>
      <w:bookmarkStart w:id="66" w:name="_LINE__14_ef51c42e_b514_4ff7_bba5_2b7134"/>
      <w:bookmarkEnd w:id="65"/>
      <w:r>
        <w:rPr>
          <w:rFonts w:eastAsia="Arial" w:cs="Arial" w:ascii="Arial" w:hAnsi="Arial"/>
          <w:u w:val="single"/>
        </w:rPr>
        <w:t xml:space="preserve">sales or transfers occur. The notice must be posted so that it can be easily viewed by persons </w:t>
      </w:r>
      <w:bookmarkStart w:id="67" w:name="_LINE__15_7e750b0f_52eb_4bf9_9bcc_5909a3"/>
      <w:bookmarkEnd w:id="66"/>
      <w:r>
        <w:rPr>
          <w:rFonts w:eastAsia="Arial" w:cs="Arial" w:ascii="Arial" w:hAnsi="Arial"/>
          <w:u w:val="single"/>
        </w:rPr>
        <w:t xml:space="preserve">purchasing or receiving firearms, and the notice may not be removed, obscured or rendered </w:t>
      </w:r>
      <w:bookmarkStart w:id="68" w:name="_LINE__16_4a74ee1f_c7ef_41f7_8ba0_541d5f"/>
      <w:bookmarkEnd w:id="67"/>
      <w:r>
        <w:rPr>
          <w:rFonts w:eastAsia="Arial" w:cs="Arial" w:ascii="Arial" w:hAnsi="Arial"/>
          <w:u w:val="single"/>
        </w:rPr>
        <w:t xml:space="preserve">illegible. If the location where sales or transfers occur is the premises listed on the dealer's </w:t>
      </w:r>
      <w:bookmarkStart w:id="69" w:name="_LINE__17_17df5823_5de0_413d_b34f_9bc32e"/>
      <w:bookmarkEnd w:id="68"/>
      <w:r>
        <w:rPr>
          <w:rFonts w:eastAsia="Arial" w:cs="Arial" w:ascii="Arial" w:hAnsi="Arial"/>
          <w:u w:val="single"/>
        </w:rPr>
        <w:t xml:space="preserve">federal firearms license, as required by 18 United States Code, Section 923(d)(1), an </w:t>
      </w:r>
      <w:bookmarkStart w:id="70" w:name="_LINE__18_79a9f3a4_1317_4da6_929f_484241"/>
      <w:bookmarkEnd w:id="69"/>
      <w:r>
        <w:rPr>
          <w:rFonts w:eastAsia="Arial" w:cs="Arial" w:ascii="Arial" w:hAnsi="Arial"/>
          <w:u w:val="single"/>
        </w:rPr>
        <w:t xml:space="preserve">additional notice must be placed at or near the entrance to the premises. For the purposes </w:t>
      </w:r>
      <w:bookmarkStart w:id="71" w:name="_LINE__19_4d8af156_5b5a_4e3c_9050_da8f5a"/>
      <w:bookmarkEnd w:id="70"/>
      <w:r>
        <w:rPr>
          <w:rFonts w:eastAsia="Arial" w:cs="Arial" w:ascii="Arial" w:hAnsi="Arial"/>
          <w:u w:val="single"/>
        </w:rPr>
        <w:t xml:space="preserve">of this subsection, "licensed dealer" means a person issued a license as a dealer in firearms </w:t>
      </w:r>
      <w:bookmarkStart w:id="72" w:name="_LINE__20_8483e050_6e87_46c1_9269_b24a0b"/>
      <w:bookmarkEnd w:id="71"/>
      <w:r>
        <w:rPr>
          <w:rFonts w:eastAsia="Arial" w:cs="Arial" w:ascii="Arial" w:hAnsi="Arial"/>
          <w:u w:val="single"/>
        </w:rPr>
        <w:t xml:space="preserve">pursuant to 18 United States Code, Section 923(a)(3). The notice must meet the following </w:t>
      </w:r>
      <w:bookmarkStart w:id="73" w:name="_LINE__21_1d4cd8bd_6893_4ef8_90c5_ff96b7"/>
      <w:bookmarkEnd w:id="72"/>
      <w:r>
        <w:rPr>
          <w:rFonts w:eastAsia="Arial" w:cs="Arial" w:ascii="Arial" w:hAnsi="Arial"/>
          <w:u w:val="single"/>
        </w:rPr>
        <w:t>requirements.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7_ff92700b_e301_4a66_93a5_ad244f5b"/>
      <w:bookmarkStart w:id="75" w:name="_PAR__8_42be5477_ecbd_46bd_a2e6_8ece389f"/>
      <w:bookmarkStart w:id="76" w:name="_STATUTE_P__e79fb362_6b12_411e_b811_6d18"/>
      <w:bookmarkStart w:id="77" w:name="_LINE__22_50d154ba_4a7b_405c_9a62_c96d4c"/>
      <w:bookmarkStart w:id="78" w:name="_STATUTE_NUMBER__78812138_0a26_444f_86f3"/>
      <w:bookmarkEnd w:id="74"/>
      <w:bookmarkEnd w:id="64"/>
      <w:bookmarkEnd w:id="75"/>
      <w:bookmarkEnd w:id="76"/>
      <w:r>
        <w:rPr>
          <w:rFonts w:eastAsia="Arial" w:cs="Arial" w:ascii="Arial" w:hAnsi="Arial"/>
          <w:u w:val="single"/>
        </w:rPr>
        <w:t>A</w:t>
      </w:r>
      <w:bookmarkEnd w:id="78"/>
      <w:r>
        <w:rPr>
          <w:rFonts w:eastAsia="Arial" w:cs="Arial" w:ascii="Arial" w:hAnsi="Arial"/>
          <w:u w:val="single"/>
        </w:rPr>
        <w:t xml:space="preserve">. </w:t>
      </w:r>
      <w:bookmarkStart w:id="79" w:name="_STATUTE_CONTENT__481627b2_1f17_4253_974"/>
      <w:r>
        <w:rPr>
          <w:rFonts w:eastAsia="Arial" w:cs="Arial" w:ascii="Arial" w:hAnsi="Arial"/>
          <w:u w:val="single"/>
        </w:rPr>
        <w:t xml:space="preserve">The notice must be at least 8 1/2 inches high by 11 inches long and must contain </w:t>
      </w:r>
      <w:bookmarkStart w:id="80" w:name="_LINE__23_79779b9b_e4d5_43ec_9490_d5ae73"/>
      <w:bookmarkEnd w:id="77"/>
      <w:r>
        <w:rPr>
          <w:rFonts w:eastAsia="Arial" w:cs="Arial" w:ascii="Arial" w:hAnsi="Arial"/>
          <w:u w:val="single"/>
        </w:rPr>
        <w:t>black text at least 1/2 inch high against a white background.</w:t>
      </w:r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PAR__8_42be5477_ecbd_46bd_a2e6_8ece389f"/>
      <w:bookmarkStart w:id="82" w:name="_STATUTE_P__e79fb362_6b12_411e_b811_6d18"/>
      <w:bookmarkStart w:id="83" w:name="_STATUTE_P__dae6ab22_a41e_45b9_b908_eb06"/>
      <w:bookmarkStart w:id="84" w:name="_PAR__9_dbd2030a_0e83_4a97_99f5_1838683c"/>
      <w:bookmarkStart w:id="85" w:name="_LINE__24_75fd0d87_84ac_4464_996a_04d923"/>
      <w:bookmarkStart w:id="86" w:name="_STATUTE_NUMBER__16c06dca_701d_49ab_ba35"/>
      <w:bookmarkEnd w:id="81"/>
      <w:bookmarkEnd w:id="82"/>
      <w:bookmarkEnd w:id="79"/>
      <w:bookmarkEnd w:id="83"/>
      <w:bookmarkEnd w:id="84"/>
      <w:r>
        <w:rPr>
          <w:rFonts w:eastAsia="Arial" w:cs="Arial" w:ascii="Arial" w:hAnsi="Arial"/>
          <w:u w:val="single"/>
        </w:rPr>
        <w:t>B</w:t>
      </w:r>
      <w:bookmarkEnd w:id="86"/>
      <w:r>
        <w:rPr>
          <w:rFonts w:eastAsia="Arial" w:cs="Arial" w:ascii="Arial" w:hAnsi="Arial"/>
          <w:u w:val="single"/>
        </w:rPr>
        <w:t xml:space="preserve">. </w:t>
      </w:r>
      <w:bookmarkStart w:id="87" w:name="_STATUTE_CONTENT__383660fa_d3a7_4b7c_b4d"/>
      <w:r>
        <w:rPr>
          <w:rFonts w:eastAsia="Arial" w:cs="Arial" w:ascii="Arial" w:hAnsi="Arial"/>
          <w:u w:val="single"/>
        </w:rPr>
        <w:t>The notice must contain the following text and no other statements or markings:</w:t>
      </w:r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PAR__9_dbd2030a_0e83_4a97_99f5_1838683c"/>
      <w:bookmarkStart w:id="89" w:name="_PAR__10_04947de3_fc69_49c8_8f99_8f3b04a"/>
      <w:bookmarkStart w:id="90" w:name="_STATUTE_CONTENT__ea01413d_b805_4277_8c9"/>
      <w:bookmarkStart w:id="91" w:name="_STATUTE_P__5fe3483f_e21f_4f72_873a_9a23"/>
      <w:bookmarkStart w:id="92" w:name="_LINE__25_ec749ffa_60c8_44e1_9f09_6e51fa"/>
      <w:bookmarkEnd w:id="88"/>
      <w:bookmarkEnd w:id="87"/>
      <w:bookmarkEnd w:id="89"/>
      <w:bookmarkEnd w:id="90"/>
      <w:bookmarkEnd w:id="91"/>
      <w:r>
        <w:rPr>
          <w:rFonts w:eastAsia="Arial" w:cs="Arial" w:ascii="Arial" w:hAnsi="Arial"/>
          <w:u w:val="single"/>
        </w:rPr>
        <w:t xml:space="preserve">"WARNING: Access to a firearm in the home significantly increases the risk of </w:t>
      </w:r>
      <w:bookmarkStart w:id="93" w:name="_LINE__26_e39acb67_5cfa_41e7_bf4c_ffb172"/>
      <w:bookmarkEnd w:id="92"/>
      <w:r>
        <w:rPr>
          <w:rFonts w:eastAsia="Arial" w:cs="Arial" w:ascii="Arial" w:hAnsi="Arial"/>
          <w:u w:val="single"/>
        </w:rPr>
        <w:t xml:space="preserve">suicide; death during domestic violence disputes; and the unintentional death of </w:t>
      </w:r>
      <w:bookmarkStart w:id="94" w:name="_LINE__27_180e8d37_596e_40d7_9e09_55503c"/>
      <w:bookmarkEnd w:id="93"/>
      <w:r>
        <w:rPr>
          <w:rFonts w:eastAsia="Arial" w:cs="Arial" w:ascii="Arial" w:hAnsi="Arial"/>
          <w:u w:val="single"/>
        </w:rPr>
        <w:t xml:space="preserve">children, household members and others. If you or a loved one is experiencing distress </w:t>
      </w:r>
      <w:bookmarkStart w:id="95" w:name="_LINE__28_00c877f3_3480_4a72_88cb_8c4d9b"/>
      <w:bookmarkEnd w:id="94"/>
      <w:r>
        <w:rPr>
          <w:rFonts w:eastAsia="Arial" w:cs="Arial" w:ascii="Arial" w:hAnsi="Arial"/>
          <w:u w:val="single"/>
        </w:rPr>
        <w:t xml:space="preserve">or depression, call [insert telephone number provided by the Department of Health and </w:t>
      </w:r>
      <w:bookmarkStart w:id="96" w:name="_LINE__29_f5740506_1fa5_4c05_903a_742e6a"/>
      <w:bookmarkEnd w:id="95"/>
      <w:r>
        <w:rPr>
          <w:rFonts w:eastAsia="Arial" w:cs="Arial" w:ascii="Arial" w:hAnsi="Arial"/>
          <w:u w:val="single"/>
        </w:rPr>
        <w:t xml:space="preserve">Human Services for a hotline for suicide and crisis services]. </w:t>
      </w:r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10_04947de3_fc69_49c8_8f99_8f3b04a"/>
      <w:bookmarkStart w:id="98" w:name="_STATUTE_CONTENT__ea01413d_b805_4277_8c9"/>
      <w:bookmarkStart w:id="99" w:name="_STATUTE_P__5fe3483f_e21f_4f72_873a_9a23"/>
      <w:bookmarkStart w:id="100" w:name="_PAR__11_eb55d3fc_69fd_4f9a_b30f_b7fcd1b"/>
      <w:bookmarkStart w:id="101" w:name="_STATUTE_P__f9631f46_59e6_4cbc_8747_b23b"/>
      <w:bookmarkStart w:id="102" w:name="_STATUTE_CONTENT__1a3037dc_8ddd_4215_958"/>
      <w:bookmarkStart w:id="103" w:name="_LINE__30_7e549b57_7559_48ff_8871_efe298"/>
      <w:bookmarkEnd w:id="97"/>
      <w:bookmarkEnd w:id="98"/>
      <w:bookmarkEnd w:id="99"/>
      <w:bookmarkEnd w:id="100"/>
      <w:bookmarkEnd w:id="101"/>
      <w:bookmarkEnd w:id="102"/>
      <w:r>
        <w:rPr>
          <w:rFonts w:eastAsia="Arial" w:cs="Arial" w:ascii="Arial" w:hAnsi="Arial"/>
          <w:u w:val="single"/>
        </w:rPr>
        <w:t xml:space="preserve">Failure to securely store firearms may result in criminal prosecution. It is important </w:t>
      </w:r>
      <w:bookmarkStart w:id="104" w:name="_LINE__31_edec8805_af66_4631_81bf_7420d1"/>
      <w:bookmarkEnd w:id="103"/>
      <w:r>
        <w:rPr>
          <w:rFonts w:eastAsia="Arial" w:cs="Arial" w:ascii="Arial" w:hAnsi="Arial"/>
          <w:u w:val="single"/>
        </w:rPr>
        <w:t xml:space="preserve">that the owner of a firearm seek firearm safety instructions from a certified firearms </w:t>
      </w:r>
      <w:bookmarkStart w:id="105" w:name="_LINE__32_a035f716_e1fe_40cf_b0b7_731d4a"/>
      <w:bookmarkEnd w:id="104"/>
      <w:r>
        <w:rPr>
          <w:rFonts w:eastAsia="Arial" w:cs="Arial" w:ascii="Arial" w:hAnsi="Arial"/>
          <w:u w:val="single"/>
        </w:rPr>
        <w:t>instructor and keep firearms secured from unauthorized use."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BILL_SECTION__e0415d90_d6b8_48fa_b664_6"/>
      <w:bookmarkStart w:id="107" w:name="_PROCESSED_CHANGE__59fb17bb_9d46_4766_bc"/>
      <w:bookmarkStart w:id="108" w:name="_STATUTE_SS__c676f90b_fb1f_4472_b28b_21c"/>
      <w:bookmarkStart w:id="109" w:name="_STATUTE_P__dae6ab22_a41e_45b9_b908_eb06"/>
      <w:bookmarkStart w:id="110" w:name="_PAR__11_eb55d3fc_69fd_4f9a_b30f_b7fcd1b"/>
      <w:bookmarkStart w:id="111" w:name="_STATUTE_P__f9631f46_59e6_4cbc_8747_b23b"/>
      <w:bookmarkStart w:id="112" w:name="_STATUTE_CONTENT__1a3037dc_8ddd_4215_958"/>
      <w:bookmarkStart w:id="113" w:name="_BILL_SECTION__72b12cd4_d632_4fa9_be5f_9"/>
      <w:bookmarkStart w:id="114" w:name="_PAR__12_fdcb7cae_7402_4c94_b5ed_fb315bd"/>
      <w:bookmarkStart w:id="115" w:name="_BILL_SECTION_HEADER__79746c1d_84c1_41c3"/>
      <w:bookmarkStart w:id="116" w:name="_LINE__33_70ef0662_4b05_4bcc_98d6_d48c4a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r>
        <w:rPr>
          <w:rFonts w:eastAsia="Arial" w:cs="Arial" w:ascii="Arial" w:hAnsi="Arial"/>
          <w:b/>
          <w:sz w:val="24"/>
        </w:rPr>
        <w:t xml:space="preserve">Sec. </w:t>
      </w:r>
      <w:bookmarkStart w:id="117" w:name="_BILL_SECTION_NUMBER__a1695c9d_fd78_4234"/>
      <w:r>
        <w:rPr>
          <w:rFonts w:eastAsia="Arial" w:cs="Arial" w:ascii="Arial" w:hAnsi="Arial"/>
          <w:b/>
          <w:sz w:val="24"/>
        </w:rPr>
        <w:t>4</w:t>
      </w:r>
      <w:bookmarkEnd w:id="117"/>
      <w:r>
        <w:rPr>
          <w:rFonts w:eastAsia="Arial" w:cs="Arial" w:ascii="Arial" w:hAnsi="Arial"/>
          <w:b/>
          <w:sz w:val="24"/>
        </w:rPr>
        <w:t>.  17-A MRSA §554, sub-§1, ¶B-3,</w:t>
      </w:r>
      <w:r>
        <w:rPr>
          <w:rFonts w:eastAsia="Arial" w:cs="Arial" w:ascii="Arial" w:hAnsi="Arial"/>
        </w:rPr>
        <w:t xml:space="preserve"> as amended by PL 2021, c. 388, §1, is </w:t>
      </w:r>
      <w:bookmarkStart w:id="118" w:name="_LINE__34_34b64a1f_8812_4c13_868b_cbc445"/>
      <w:bookmarkEnd w:id="116"/>
      <w:r>
        <w:rPr>
          <w:rFonts w:eastAsia="Arial" w:cs="Arial" w:ascii="Arial" w:hAnsi="Arial"/>
        </w:rPr>
        <w:t>further amended to read:</w:t>
      </w:r>
      <w:bookmarkEnd w:id="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" w:name="_PAR__12_fdcb7cae_7402_4c94_b5ed_fb315bd"/>
      <w:bookmarkStart w:id="120" w:name="_BILL_SECTION_HEADER__79746c1d_84c1_41c3"/>
      <w:bookmarkStart w:id="121" w:name="_PAR__13_1b1a57db_b4b6_498a_b074_b6f4854"/>
      <w:bookmarkStart w:id="122" w:name="_STATUTE_P__49ec4974_0cc7_4cc0_b066_0d4c"/>
      <w:bookmarkStart w:id="123" w:name="_LINE__35_6ef96797_36be_4bf8_ac15_ebad97"/>
      <w:bookmarkStart w:id="124" w:name="_STATUTE_NUMBER__64cf1913_932f_4680_99bf"/>
      <w:bookmarkEnd w:id="119"/>
      <w:bookmarkEnd w:id="120"/>
      <w:bookmarkEnd w:id="121"/>
      <w:bookmarkEnd w:id="122"/>
      <w:r>
        <w:rPr>
          <w:rFonts w:eastAsia="Arial" w:cs="Arial" w:ascii="Arial" w:hAnsi="Arial"/>
        </w:rPr>
        <w:t>B-3</w:t>
      </w:r>
      <w:bookmarkEnd w:id="124"/>
      <w:r>
        <w:rPr>
          <w:rFonts w:eastAsia="Arial" w:cs="Arial" w:ascii="Arial" w:hAnsi="Arial"/>
        </w:rPr>
        <w:t xml:space="preserve">.  </w:t>
      </w:r>
      <w:bookmarkStart w:id="125" w:name="_STATUTE_CONTENT__139c771c_525c_4e2c_969"/>
      <w:r>
        <w:rPr>
          <w:rFonts w:eastAsia="Arial" w:cs="Arial" w:ascii="Arial" w:hAnsi="Arial"/>
        </w:rPr>
        <w:t xml:space="preserve">Being the parent, foster parent, guardian or other person having the care and </w:t>
      </w:r>
      <w:bookmarkStart w:id="126" w:name="_LINE__36_2711d4a6_1c15_4d60_96dd_744dc2"/>
      <w:bookmarkEnd w:id="123"/>
      <w:r>
        <w:rPr>
          <w:rFonts w:eastAsia="Arial" w:cs="Arial" w:ascii="Arial" w:hAnsi="Arial"/>
        </w:rPr>
        <w:t xml:space="preserve">custody of a child, knowingly deprives the child of necessary health care, with a result </w:t>
      </w:r>
      <w:bookmarkStart w:id="127" w:name="_LINE__37_61756ba6_43b4_4325_8325_cf1d55"/>
      <w:bookmarkEnd w:id="126"/>
      <w:r>
        <w:rPr>
          <w:rFonts w:eastAsia="Arial" w:cs="Arial" w:ascii="Arial" w:hAnsi="Arial"/>
        </w:rPr>
        <w:t xml:space="preserve">that the child is placed in danger of serious harm.  Violation of this paragraph is a Class </w:t>
      </w:r>
      <w:bookmarkStart w:id="128" w:name="_LINE__38_daee84fb_7841_4d34_a561_4baba0"/>
      <w:bookmarkEnd w:id="127"/>
      <w:r>
        <w:rPr>
          <w:rFonts w:eastAsia="Arial" w:cs="Arial" w:ascii="Arial" w:hAnsi="Arial"/>
        </w:rPr>
        <w:t>D crime</w:t>
      </w:r>
      <w:bookmarkStart w:id="129" w:name="_PROCESSED_CHANGE__f0a7aa8a_5d83_4121_93"/>
      <w:r>
        <w:rPr>
          <w:rFonts w:eastAsia="Arial" w:cs="Arial" w:ascii="Arial" w:hAnsi="Arial"/>
          <w:strike/>
        </w:rPr>
        <w:t>;</w:t>
      </w:r>
      <w:bookmarkStart w:id="130" w:name="_PROCESSED_CHANGE__ffe90fb8_b8fb_4d78_9f"/>
      <w:bookmarkEnd w:id="1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125"/>
      <w:bookmarkEnd w:id="128"/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BILL_SECTION__72b12cd4_d632_4fa9_be5f_9"/>
      <w:bookmarkStart w:id="132" w:name="_PAR__13_1b1a57db_b4b6_498a_b074_b6f4854"/>
      <w:bookmarkStart w:id="133" w:name="_STATUTE_P__49ec4974_0cc7_4cc0_b066_0d4c"/>
      <w:bookmarkStart w:id="134" w:name="_PAR__14_eeb0588e_2d37_4589_b190_e5e9781"/>
      <w:bookmarkStart w:id="135" w:name="_BILL_SECTION__7a4966f2_da5e_4342_8b65_6"/>
      <w:bookmarkStart w:id="136" w:name="_BILL_SECTION_HEADER__090f1b3d_ff43_4efd"/>
      <w:bookmarkStart w:id="137" w:name="_LINE__39_4fe1a18f_ad33_4ad5_b0fc_5194da"/>
      <w:bookmarkEnd w:id="131"/>
      <w:bookmarkEnd w:id="132"/>
      <w:bookmarkEnd w:id="133"/>
      <w:bookmarkEnd w:id="134"/>
      <w:bookmarkEnd w:id="135"/>
      <w:bookmarkEnd w:id="136"/>
      <w:r>
        <w:rPr>
          <w:rFonts w:eastAsia="Arial" w:cs="Arial" w:ascii="Arial" w:hAnsi="Arial"/>
          <w:b/>
          <w:sz w:val="24"/>
        </w:rPr>
        <w:t xml:space="preserve">Sec. </w:t>
      </w:r>
      <w:bookmarkStart w:id="138" w:name="_BILL_SECTION_NUMBER__58ab0a71_91ca_43a6"/>
      <w:r>
        <w:rPr>
          <w:rFonts w:eastAsia="Arial" w:cs="Arial" w:ascii="Arial" w:hAnsi="Arial"/>
          <w:b/>
          <w:sz w:val="24"/>
        </w:rPr>
        <w:t>5</w:t>
      </w:r>
      <w:bookmarkEnd w:id="138"/>
      <w:r>
        <w:rPr>
          <w:rFonts w:eastAsia="Arial" w:cs="Arial" w:ascii="Arial" w:hAnsi="Arial"/>
          <w:b/>
          <w:sz w:val="24"/>
        </w:rPr>
        <w:t>.  17-A MRSA §554, sub-§1, ¶B-4,</w:t>
      </w:r>
      <w:r>
        <w:rPr>
          <w:rFonts w:eastAsia="Arial" w:cs="Arial" w:ascii="Arial" w:hAnsi="Arial"/>
        </w:rPr>
        <w:t xml:space="preserve"> as enacted by PL 2021, c. 388, §2, is </w:t>
      </w:r>
      <w:bookmarkStart w:id="139" w:name="_LINE__40_9a8403a5_a479_455c_98f0_9e15a4"/>
      <w:bookmarkEnd w:id="137"/>
      <w:r>
        <w:rPr>
          <w:rFonts w:eastAsia="Arial" w:cs="Arial" w:ascii="Arial" w:hAnsi="Arial"/>
        </w:rPr>
        <w:t>repealed.</w:t>
      </w:r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PAGE__1_adc474e7_7794_481f_a2bd_89836be"/>
      <w:bookmarkStart w:id="141" w:name="_PAR__14_eeb0588e_2d37_4589_b190_e5e9781"/>
      <w:bookmarkStart w:id="142" w:name="_BILL_SECTION__7a4966f2_da5e_4342_8b65_6"/>
      <w:bookmarkStart w:id="143" w:name="_BILL_SECTION_HEADER__090f1b3d_ff43_4efd"/>
      <w:bookmarkStart w:id="144" w:name="_PAGE__2_6db410e4_6a86_4430_8881_6904e84"/>
      <w:bookmarkStart w:id="145" w:name="_BILL_SECTION__31190ecc_30fa_46dc_b6ae_a"/>
      <w:bookmarkStart w:id="146" w:name="_PAR__1_95599a50_f3de_4d63_b027_d342e184"/>
      <w:bookmarkStart w:id="147" w:name="_BILL_SECTION_HEADER__64f328a0_3245_4145"/>
      <w:bookmarkStart w:id="148" w:name="_LINE__1_8ef11d34_b2f8_47dd_9a58_76270dc"/>
      <w:bookmarkEnd w:id="140"/>
      <w:bookmarkEnd w:id="141"/>
      <w:bookmarkEnd w:id="142"/>
      <w:bookmarkEnd w:id="143"/>
      <w:bookmarkEnd w:id="145"/>
      <w:bookmarkEnd w:id="146"/>
      <w:bookmarkEnd w:id="147"/>
      <w:r>
        <w:rPr>
          <w:rFonts w:eastAsia="Arial" w:cs="Arial" w:ascii="Arial" w:hAnsi="Arial"/>
          <w:b/>
          <w:sz w:val="24"/>
        </w:rPr>
        <w:t xml:space="preserve">Sec. </w:t>
      </w:r>
      <w:bookmarkStart w:id="149" w:name="_BILL_SECTION_NUMBER__c44e84f3_431f_4a28"/>
      <w:r>
        <w:rPr>
          <w:rFonts w:eastAsia="Arial" w:cs="Arial" w:ascii="Arial" w:hAnsi="Arial"/>
          <w:b/>
          <w:sz w:val="24"/>
        </w:rPr>
        <w:t>6</w:t>
      </w:r>
      <w:bookmarkEnd w:id="149"/>
      <w:r>
        <w:rPr>
          <w:rFonts w:eastAsia="Arial" w:cs="Arial" w:ascii="Arial" w:hAnsi="Arial"/>
          <w:b/>
          <w:sz w:val="24"/>
        </w:rPr>
        <w:t>.  17-A MRSA §554, sub-§4,</w:t>
      </w:r>
      <w:r>
        <w:rPr>
          <w:rFonts w:eastAsia="Arial" w:cs="Arial" w:ascii="Arial" w:hAnsi="Arial"/>
        </w:rPr>
        <w:t xml:space="preserve"> as enacted by PL 2021, c. 388, §3, is amended </w:t>
      </w:r>
      <w:bookmarkStart w:id="150" w:name="_LINE__2_4b4adf07_303d_4759_b6f5_704b310"/>
      <w:bookmarkEnd w:id="148"/>
      <w:r>
        <w:rPr>
          <w:rFonts w:eastAsia="Arial" w:cs="Arial" w:ascii="Arial" w:hAnsi="Arial"/>
        </w:rPr>
        <w:t>to read: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PAR__1_95599a50_f3de_4d63_b027_d342e184"/>
      <w:bookmarkStart w:id="152" w:name="_BILL_SECTION_HEADER__64f328a0_3245_4145"/>
      <w:bookmarkStart w:id="153" w:name="_STATUTE_SS__6f4083c1_ffad_481e_a5ff_0e5"/>
      <w:bookmarkStart w:id="154" w:name="_PAR__2_e96bcbf2_8981_453f_80d6_3a8fdcf3"/>
      <w:bookmarkStart w:id="155" w:name="_LINE__3_3376d573_d471_4cea_9729_e849903"/>
      <w:bookmarkStart w:id="156" w:name="_STATUTE_NUMBER__f1758a71_e261_471d_8010"/>
      <w:bookmarkEnd w:id="151"/>
      <w:bookmarkEnd w:id="152"/>
      <w:bookmarkEnd w:id="153"/>
      <w:bookmarkEnd w:id="154"/>
      <w:r>
        <w:rPr>
          <w:rFonts w:eastAsia="Arial" w:cs="Arial" w:ascii="Arial" w:hAnsi="Arial"/>
          <w:b/>
        </w:rPr>
        <w:t>4</w:t>
      </w:r>
      <w:bookmarkEnd w:id="156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157" w:name="_STATUTE_CONTENT__431c67f6_c7f4_4d9d_808"/>
      <w:r>
        <w:rPr>
          <w:rFonts w:eastAsia="Arial" w:cs="Arial" w:ascii="Arial" w:hAnsi="Arial"/>
        </w:rPr>
        <w:t>It is an affirmative defense to prosecution under</w:t>
      </w:r>
      <w:bookmarkStart w:id="158" w:name="_PROCESSED_CHANGE__42fbea28_f7a1_436a_b0"/>
      <w:r>
        <w:rPr>
          <w:rFonts w:eastAsia="Arial" w:cs="Arial" w:ascii="Arial" w:hAnsi="Arial"/>
        </w:rPr>
        <w:t xml:space="preserve"> </w:t>
      </w:r>
      <w:bookmarkStart w:id="159" w:name="_CROSS_REFERENCE__f6dd9efe_d2a9_4002_9f2"/>
      <w:r>
        <w:rPr>
          <w:rFonts w:eastAsia="Arial" w:cs="Arial" w:ascii="Arial" w:hAnsi="Arial"/>
          <w:strike/>
        </w:rPr>
        <w:t>subsection 1, paragraph B</w:t>
        <w:noBreakHyphen/>
        <w:t>4</w:t>
      </w:r>
      <w:bookmarkStart w:id="160" w:name="_PROCESSED_CHANGE__bbce65b9_0b95_4fdf_91"/>
      <w:bookmarkEnd w:id="158"/>
      <w:bookmarkEnd w:id="1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itle </w:t>
      </w:r>
      <w:bookmarkStart w:id="161" w:name="_LINE__4_ae3abade_3eb8_49ff_b2b7_00d86cd"/>
      <w:bookmarkEnd w:id="155"/>
      <w:r>
        <w:rPr>
          <w:rFonts w:eastAsia="Arial" w:cs="Arial" w:ascii="Arial" w:hAnsi="Arial"/>
          <w:u w:val="single"/>
        </w:rPr>
        <w:t>25, section 2017, subsection 2</w:t>
      </w:r>
      <w:bookmarkEnd w:id="160"/>
      <w:r>
        <w:rPr>
          <w:rFonts w:eastAsia="Arial" w:cs="Arial" w:ascii="Arial" w:hAnsi="Arial"/>
        </w:rPr>
        <w:t xml:space="preserve"> that:</w:t>
      </w:r>
      <w:bookmarkEnd w:id="157"/>
      <w:bookmarkEnd w:id="1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" w:name="_PAR__2_e96bcbf2_8981_453f_80d6_3a8fdcf3"/>
      <w:bookmarkStart w:id="163" w:name="_STATUTE_P__54883571_3d13_4a54_bd8e_8d6e"/>
      <w:bookmarkStart w:id="164" w:name="_PAR__3_385fd069_f371_4ac8_98ce_38dbb61c"/>
      <w:bookmarkStart w:id="165" w:name="_LINE__5_6282cc58_57c8_4920_a9ac_073a5e7"/>
      <w:bookmarkStart w:id="166" w:name="_STATUTE_NUMBER__f1b76b8b_1dcb_4ed7_a8a0"/>
      <w:bookmarkEnd w:id="162"/>
      <w:bookmarkEnd w:id="163"/>
      <w:bookmarkEnd w:id="164"/>
      <w:r>
        <w:rPr>
          <w:rFonts w:eastAsia="Arial" w:cs="Arial" w:ascii="Arial" w:hAnsi="Arial"/>
        </w:rPr>
        <w:t>A</w:t>
      </w:r>
      <w:bookmarkEnd w:id="166"/>
      <w:r>
        <w:rPr>
          <w:rFonts w:eastAsia="Arial" w:cs="Arial" w:ascii="Arial" w:hAnsi="Arial"/>
        </w:rPr>
        <w:t xml:space="preserve">.  </w:t>
      </w:r>
      <w:bookmarkStart w:id="167" w:name="_STATUTE_CONTENT__092aaa37_2829_47bf_971"/>
      <w:r>
        <w:rPr>
          <w:rFonts w:eastAsia="Arial" w:cs="Arial" w:ascii="Arial" w:hAnsi="Arial"/>
        </w:rPr>
        <w:t>The loaded firearm is:</w:t>
      </w:r>
      <w:bookmarkEnd w:id="165"/>
      <w:bookmarkEnd w:id="1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8" w:name="_PAR__3_385fd069_f371_4ac8_98ce_38dbb61c"/>
      <w:bookmarkStart w:id="169" w:name="_PAR__4_501f20d7_347c_4723_af4e_a5db0883"/>
      <w:bookmarkStart w:id="170" w:name="_STATUTE_SP__3f5c6fda_54ef_4882_b182_d6b"/>
      <w:bookmarkStart w:id="171" w:name="_LINE__6_d84eac49_9da0_4f51_a793_5b830a3"/>
      <w:bookmarkEnd w:id="168"/>
      <w:bookmarkEnd w:id="169"/>
      <w:bookmarkEnd w:id="170"/>
      <w:r>
        <w:rPr>
          <w:rFonts w:eastAsia="Arial" w:cs="Arial" w:ascii="Arial" w:hAnsi="Arial"/>
        </w:rPr>
        <w:t>(</w:t>
      </w:r>
      <w:bookmarkStart w:id="172" w:name="_STATUTE_NUMBER__c26b4e0b_f6e6_4b82_8710"/>
      <w:r>
        <w:rPr>
          <w:rFonts w:eastAsia="Arial" w:cs="Arial" w:ascii="Arial" w:hAnsi="Arial"/>
        </w:rPr>
        <w:t>1</w:t>
      </w:r>
      <w:bookmarkEnd w:id="172"/>
      <w:r>
        <w:rPr>
          <w:rFonts w:eastAsia="Arial" w:cs="Arial" w:ascii="Arial" w:hAnsi="Arial"/>
        </w:rPr>
        <w:t xml:space="preserve">)  </w:t>
      </w:r>
      <w:bookmarkStart w:id="173" w:name="_STATUTE_CONTENT__12587220_be89_4b2f_a12"/>
      <w:r>
        <w:rPr>
          <w:rFonts w:eastAsia="Arial" w:cs="Arial" w:ascii="Arial" w:hAnsi="Arial"/>
        </w:rPr>
        <w:t>Stored in a locked box, locked gun safe or other secure, locked space;</w:t>
      </w:r>
      <w:bookmarkEnd w:id="171"/>
      <w:bookmarkEnd w:id="1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4" w:name="_PAR__4_501f20d7_347c_4723_af4e_a5db0883"/>
      <w:bookmarkStart w:id="175" w:name="_STATUTE_SP__3f5c6fda_54ef_4882_b182_d6b"/>
      <w:bookmarkStart w:id="176" w:name="_PAR__5_ba7a6caa_659b_44f2_9bd2_f0b57905"/>
      <w:bookmarkStart w:id="177" w:name="_STATUTE_SP__e6cad1aa_0d5a_4642_9826_92b"/>
      <w:bookmarkStart w:id="178" w:name="_LINE__7_43b89de9_0348_4608_93a1_569ea94"/>
      <w:bookmarkEnd w:id="174"/>
      <w:bookmarkEnd w:id="175"/>
      <w:bookmarkEnd w:id="176"/>
      <w:bookmarkEnd w:id="177"/>
      <w:r>
        <w:rPr>
          <w:rFonts w:eastAsia="Arial" w:cs="Arial" w:ascii="Arial" w:hAnsi="Arial"/>
        </w:rPr>
        <w:t>(</w:t>
      </w:r>
      <w:bookmarkStart w:id="179" w:name="_STATUTE_NUMBER__9b24103b_072d_4526_9245"/>
      <w:r>
        <w:rPr>
          <w:rFonts w:eastAsia="Arial" w:cs="Arial" w:ascii="Arial" w:hAnsi="Arial"/>
        </w:rPr>
        <w:t>2</w:t>
      </w:r>
      <w:bookmarkEnd w:id="179"/>
      <w:r>
        <w:rPr>
          <w:rFonts w:eastAsia="Arial" w:cs="Arial" w:ascii="Arial" w:hAnsi="Arial"/>
        </w:rPr>
        <w:t xml:space="preserve">)  </w:t>
      </w:r>
      <w:bookmarkStart w:id="180" w:name="_STATUTE_CONTENT__4202de0a_621e_4ea3_ba5"/>
      <w:r>
        <w:rPr>
          <w:rFonts w:eastAsia="Arial" w:cs="Arial" w:ascii="Arial" w:hAnsi="Arial"/>
        </w:rPr>
        <w:t xml:space="preserve">Stored or left in a location that a reasonable person would believe to be secure; </w:t>
      </w:r>
      <w:bookmarkStart w:id="181" w:name="_LINE__8_d07c245a_1a02_40fb_a991_217189d"/>
      <w:bookmarkEnd w:id="178"/>
      <w:r>
        <w:rPr>
          <w:rFonts w:eastAsia="Arial" w:cs="Arial" w:ascii="Arial" w:hAnsi="Arial"/>
        </w:rPr>
        <w:t>or</w:t>
      </w:r>
      <w:bookmarkEnd w:id="180"/>
      <w:bookmarkEnd w:id="1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2" w:name="_PAR__5_ba7a6caa_659b_44f2_9bd2_f0b57905"/>
      <w:bookmarkStart w:id="183" w:name="_STATUTE_SP__e6cad1aa_0d5a_4642_9826_92b"/>
      <w:bookmarkStart w:id="184" w:name="_PAR__6_a04206bb_1ced_4dc0_816b_68cc8ed7"/>
      <w:bookmarkStart w:id="185" w:name="_STATUTE_SP__b5c7f4ff_7e9d_49ef_9433_79f"/>
      <w:bookmarkStart w:id="186" w:name="_LINE__9_95841e0b_98c7_4a99_a49d_daf6d20"/>
      <w:bookmarkEnd w:id="182"/>
      <w:bookmarkEnd w:id="183"/>
      <w:bookmarkEnd w:id="184"/>
      <w:bookmarkEnd w:id="185"/>
      <w:r>
        <w:rPr>
          <w:rFonts w:eastAsia="Arial" w:cs="Arial" w:ascii="Arial" w:hAnsi="Arial"/>
        </w:rPr>
        <w:t>(</w:t>
      </w:r>
      <w:bookmarkStart w:id="187" w:name="_STATUTE_NUMBER__4a1b0c6b_5a10_478e_a96d"/>
      <w:r>
        <w:rPr>
          <w:rFonts w:eastAsia="Arial" w:cs="Arial" w:ascii="Arial" w:hAnsi="Arial"/>
        </w:rPr>
        <w:t>3</w:t>
      </w:r>
      <w:bookmarkEnd w:id="187"/>
      <w:r>
        <w:rPr>
          <w:rFonts w:eastAsia="Arial" w:cs="Arial" w:ascii="Arial" w:hAnsi="Arial"/>
        </w:rPr>
        <w:t xml:space="preserve">)  </w:t>
      </w:r>
      <w:bookmarkStart w:id="188" w:name="_STATUTE_CONTENT__88227063_918d_43ef_98a"/>
      <w:r>
        <w:rPr>
          <w:rFonts w:eastAsia="Arial" w:cs="Arial" w:ascii="Arial" w:hAnsi="Arial"/>
        </w:rPr>
        <w:t xml:space="preserve">Secured with a trigger lock or similar device that prevents the firearm from </w:t>
      </w:r>
      <w:bookmarkStart w:id="189" w:name="_LINE__10_c75e6031_9c5e_4f48_9125_f456f3"/>
      <w:bookmarkEnd w:id="186"/>
      <w:r>
        <w:rPr>
          <w:rFonts w:eastAsia="Arial" w:cs="Arial" w:ascii="Arial" w:hAnsi="Arial"/>
        </w:rPr>
        <w:t>discharging;</w:t>
      </w:r>
      <w:bookmarkEnd w:id="188"/>
      <w:bookmarkEnd w:id="1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0" w:name="_STATUTE_P__54883571_3d13_4a54_bd8e_8d6e"/>
      <w:bookmarkStart w:id="191" w:name="_PAR__6_a04206bb_1ced_4dc0_816b_68cc8ed7"/>
      <w:bookmarkStart w:id="192" w:name="_STATUTE_SP__b5c7f4ff_7e9d_49ef_9433_79f"/>
      <w:bookmarkStart w:id="193" w:name="_PAR__7_49e16294_8092_4fa0_aab0_79511e42"/>
      <w:bookmarkStart w:id="194" w:name="_STATUTE_P__f336e66b_87e0_40cd_a2a6_535a"/>
      <w:bookmarkStart w:id="195" w:name="_LINE__11_874fc33a_9f5a_47fb_9eee_2d3002"/>
      <w:bookmarkStart w:id="196" w:name="_STATUTE_NUMBER__5abb9236_1803_421b_b5dc"/>
      <w:bookmarkEnd w:id="190"/>
      <w:bookmarkEnd w:id="191"/>
      <w:bookmarkEnd w:id="192"/>
      <w:bookmarkEnd w:id="193"/>
      <w:bookmarkEnd w:id="194"/>
      <w:r>
        <w:rPr>
          <w:rFonts w:eastAsia="Arial" w:cs="Arial" w:ascii="Arial" w:hAnsi="Arial"/>
        </w:rPr>
        <w:t>B</w:t>
      </w:r>
      <w:bookmarkEnd w:id="196"/>
      <w:r>
        <w:rPr>
          <w:rFonts w:eastAsia="Arial" w:cs="Arial" w:ascii="Arial" w:hAnsi="Arial"/>
        </w:rPr>
        <w:t xml:space="preserve">.  </w:t>
      </w:r>
      <w:bookmarkStart w:id="197" w:name="_STATUTE_CONTENT__31f65528_8401_4360_a70"/>
      <w:r>
        <w:rPr>
          <w:rFonts w:eastAsia="Arial" w:cs="Arial" w:ascii="Arial" w:hAnsi="Arial"/>
        </w:rPr>
        <w:t xml:space="preserve">The loaded firearm is carried on the person or within such close proximity to the </w:t>
      </w:r>
      <w:bookmarkStart w:id="198" w:name="_LINE__12_0ec99a69_d5c4_43fe_a834_404c0e"/>
      <w:bookmarkEnd w:id="195"/>
      <w:r>
        <w:rPr>
          <w:rFonts w:eastAsia="Arial" w:cs="Arial" w:ascii="Arial" w:hAnsi="Arial"/>
        </w:rPr>
        <w:t xml:space="preserve">person that the person can readily retrieve and use the firearm as if the firearm were </w:t>
      </w:r>
      <w:bookmarkStart w:id="199" w:name="_LINE__13_7b94d228_5f7d_4ebd_b80d_bd0f07"/>
      <w:bookmarkEnd w:id="198"/>
      <w:r>
        <w:rPr>
          <w:rFonts w:eastAsia="Arial" w:cs="Arial" w:ascii="Arial" w:hAnsi="Arial"/>
        </w:rPr>
        <w:t>carried on the person;</w:t>
      </w:r>
      <w:bookmarkEnd w:id="197"/>
      <w:bookmarkEnd w:id="1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0" w:name="_PAR__7_49e16294_8092_4fa0_aab0_79511e42"/>
      <w:bookmarkStart w:id="201" w:name="_STATUTE_P__f336e66b_87e0_40cd_a2a6_535a"/>
      <w:bookmarkStart w:id="202" w:name="_PAR__8_6832514e_900e_4bae_82e5_6404d3e5"/>
      <w:bookmarkStart w:id="203" w:name="_STATUTE_P__cd36714a_43bd_4617_9e6b_030e"/>
      <w:bookmarkStart w:id="204" w:name="_LINE__14_c0634a41_abd5_469b_a294_ca85a3"/>
      <w:bookmarkStart w:id="205" w:name="_STATUTE_NUMBER__d805feaf_4cad_4424_9e1d"/>
      <w:bookmarkEnd w:id="200"/>
      <w:bookmarkEnd w:id="201"/>
      <w:bookmarkEnd w:id="202"/>
      <w:bookmarkEnd w:id="203"/>
      <w:r>
        <w:rPr>
          <w:rFonts w:eastAsia="Arial" w:cs="Arial" w:ascii="Arial" w:hAnsi="Arial"/>
        </w:rPr>
        <w:t>C</w:t>
      </w:r>
      <w:bookmarkEnd w:id="205"/>
      <w:r>
        <w:rPr>
          <w:rFonts w:eastAsia="Arial" w:cs="Arial" w:ascii="Arial" w:hAnsi="Arial"/>
        </w:rPr>
        <w:t xml:space="preserve">.  </w:t>
      </w:r>
      <w:bookmarkStart w:id="206" w:name="_STATUTE_CONTENT__c41b768a_7993_4f71_a8e"/>
      <w:r>
        <w:rPr>
          <w:rFonts w:eastAsia="Arial" w:cs="Arial" w:ascii="Arial" w:hAnsi="Arial"/>
        </w:rPr>
        <w:t xml:space="preserve">A child who in fact gains access to the loaded firearm gains access in order to defend </w:t>
      </w:r>
      <w:bookmarkStart w:id="207" w:name="_LINE__15_7c7b8a19_24c8_45a0_ae35_a3dd9a"/>
      <w:bookmarkEnd w:id="204"/>
      <w:r>
        <w:rPr>
          <w:rFonts w:eastAsia="Arial" w:cs="Arial" w:ascii="Arial" w:hAnsi="Arial"/>
        </w:rPr>
        <w:t xml:space="preserve">the child or a 3rd person under the circumstances enumerated in </w:t>
      </w:r>
      <w:bookmarkStart w:id="208" w:name="_CROSS_REFERENCE__76fc1239_2152_4ca5_b2c"/>
      <w:r>
        <w:rPr>
          <w:rFonts w:eastAsia="Arial" w:cs="Arial" w:ascii="Arial" w:hAnsi="Arial"/>
        </w:rPr>
        <w:t xml:space="preserve">section 108, subsection </w:t>
      </w:r>
      <w:bookmarkStart w:id="209" w:name="_LINE__16_37d0de10_7840_4ccc_8876_137151"/>
      <w:bookmarkEnd w:id="207"/>
      <w:r>
        <w:rPr>
          <w:rFonts w:eastAsia="Arial" w:cs="Arial" w:ascii="Arial" w:hAnsi="Arial"/>
        </w:rPr>
        <w:t>2, paragraph A</w:t>
      </w:r>
      <w:bookmarkEnd w:id="208"/>
      <w:r>
        <w:rPr>
          <w:rFonts w:eastAsia="Arial" w:cs="Arial" w:ascii="Arial" w:hAnsi="Arial"/>
        </w:rPr>
        <w:t xml:space="preserve"> or </w:t>
      </w:r>
      <w:bookmarkStart w:id="210" w:name="_CROSS_REFERENCE__8163e6fd_1e39_4089_88e"/>
      <w:r>
        <w:rPr>
          <w:rFonts w:eastAsia="Arial" w:cs="Arial" w:ascii="Arial" w:hAnsi="Arial"/>
        </w:rPr>
        <w:t>B</w:t>
      </w:r>
      <w:bookmarkEnd w:id="210"/>
      <w:r>
        <w:rPr>
          <w:rFonts w:eastAsia="Arial" w:cs="Arial" w:ascii="Arial" w:hAnsi="Arial"/>
        </w:rPr>
        <w:t>;</w:t>
      </w:r>
      <w:bookmarkEnd w:id="206"/>
      <w:bookmarkEnd w:id="2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1" w:name="_PAR__8_6832514e_900e_4bae_82e5_6404d3e5"/>
      <w:bookmarkStart w:id="212" w:name="_STATUTE_P__cd36714a_43bd_4617_9e6b_030e"/>
      <w:bookmarkStart w:id="213" w:name="_PAR__9_52059d93_0092_4b8e_b292_bd86d12e"/>
      <w:bookmarkStart w:id="214" w:name="_STATUTE_P__26b80dbf_d9ec_4238_9834_9393"/>
      <w:bookmarkStart w:id="215" w:name="_LINE__17_52d3e6f5_fe42_44a9_a3c0_8c558a"/>
      <w:bookmarkStart w:id="216" w:name="_STATUTE_NUMBER__75e207c4_2642_4865_b170"/>
      <w:bookmarkEnd w:id="211"/>
      <w:bookmarkEnd w:id="212"/>
      <w:bookmarkEnd w:id="213"/>
      <w:bookmarkEnd w:id="214"/>
      <w:r>
        <w:rPr>
          <w:rFonts w:eastAsia="Arial" w:cs="Arial" w:ascii="Arial" w:hAnsi="Arial"/>
        </w:rPr>
        <w:t>D</w:t>
      </w:r>
      <w:bookmarkEnd w:id="216"/>
      <w:r>
        <w:rPr>
          <w:rFonts w:eastAsia="Arial" w:cs="Arial" w:ascii="Arial" w:hAnsi="Arial"/>
        </w:rPr>
        <w:t xml:space="preserve">.  </w:t>
      </w:r>
      <w:bookmarkStart w:id="217" w:name="_STATUTE_CONTENT__610e6ee2_8853_4975_877"/>
      <w:r>
        <w:rPr>
          <w:rFonts w:eastAsia="Arial" w:cs="Arial" w:ascii="Arial" w:hAnsi="Arial"/>
        </w:rPr>
        <w:t xml:space="preserve">The person has no reasonable expectation, based on objective facts and </w:t>
      </w:r>
      <w:bookmarkStart w:id="218" w:name="_LINE__18_c841ad50_1280_4558_ba5f_ed6718"/>
      <w:bookmarkEnd w:id="215"/>
      <w:r>
        <w:rPr>
          <w:rFonts w:eastAsia="Arial" w:cs="Arial" w:ascii="Arial" w:hAnsi="Arial"/>
        </w:rPr>
        <w:t xml:space="preserve">circumstances, that a child is likely to be present on the premises where the person </w:t>
      </w:r>
      <w:bookmarkStart w:id="219" w:name="_LINE__19_c5902ccd_e8fb_4527_b63e_a748c1"/>
      <w:bookmarkEnd w:id="218"/>
      <w:r>
        <w:rPr>
          <w:rFonts w:eastAsia="Arial" w:cs="Arial" w:ascii="Arial" w:hAnsi="Arial"/>
        </w:rPr>
        <w:t>stores or leaves the loaded firearm;</w:t>
      </w:r>
      <w:bookmarkEnd w:id="217"/>
      <w:bookmarkEnd w:id="2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0" w:name="_PAR__9_52059d93_0092_4b8e_b292_bd86d12e"/>
      <w:bookmarkStart w:id="221" w:name="_STATUTE_P__26b80dbf_d9ec_4238_9834_9393"/>
      <w:bookmarkStart w:id="222" w:name="_PAR__10_20809c15_98b4_49b7_9333_57df6f2"/>
      <w:bookmarkStart w:id="223" w:name="_STATUTE_P__171773fe_c217_4620_9055_800e"/>
      <w:bookmarkStart w:id="224" w:name="_LINE__20_4b5728fa_2071_4e39_94f4_dabd3a"/>
      <w:bookmarkStart w:id="225" w:name="_STATUTE_NUMBER__731e7914_65cf_4f68_8527"/>
      <w:bookmarkEnd w:id="220"/>
      <w:bookmarkEnd w:id="221"/>
      <w:bookmarkEnd w:id="222"/>
      <w:bookmarkEnd w:id="223"/>
      <w:r>
        <w:rPr>
          <w:rFonts w:eastAsia="Arial" w:cs="Arial" w:ascii="Arial" w:hAnsi="Arial"/>
        </w:rPr>
        <w:t>E</w:t>
      </w:r>
      <w:bookmarkEnd w:id="225"/>
      <w:r>
        <w:rPr>
          <w:rFonts w:eastAsia="Arial" w:cs="Arial" w:ascii="Arial" w:hAnsi="Arial"/>
        </w:rPr>
        <w:t xml:space="preserve">.  </w:t>
      </w:r>
      <w:bookmarkStart w:id="226" w:name="_STATUTE_CONTENT__70addfac_b3e6_4889_b4e"/>
      <w:r>
        <w:rPr>
          <w:rFonts w:eastAsia="Arial" w:cs="Arial" w:ascii="Arial" w:hAnsi="Arial"/>
        </w:rPr>
        <w:t xml:space="preserve">A child in fact gains access to the loaded firearm as the result of a criminal trespass </w:t>
      </w:r>
      <w:bookmarkStart w:id="227" w:name="_LINE__21_b34f5ae8_9fee_4a9d_8259_6dd5d2"/>
      <w:bookmarkEnd w:id="224"/>
      <w:r>
        <w:rPr>
          <w:rFonts w:eastAsia="Arial" w:cs="Arial" w:ascii="Arial" w:hAnsi="Arial"/>
        </w:rPr>
        <w:t>by any person on the premises where the firearm is stored or left; or</w:t>
      </w:r>
      <w:bookmarkEnd w:id="226"/>
      <w:bookmarkEnd w:id="2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8" w:name="_PAR__10_20809c15_98b4_49b7_9333_57df6f2"/>
      <w:bookmarkStart w:id="229" w:name="_STATUTE_P__171773fe_c217_4620_9055_800e"/>
      <w:bookmarkStart w:id="230" w:name="_PAR__11_d4f2e7f7_fdc9_4c14_a7aa_3d750a4"/>
      <w:bookmarkStart w:id="231" w:name="_STATUTE_P__3790cc51_6985_4c4d_ac1c_9bef"/>
      <w:bookmarkStart w:id="232" w:name="_LINE__22_c6c7b6d9_f1bb_42ac_b3a2_0721ab"/>
      <w:bookmarkStart w:id="233" w:name="_STATUTE_NUMBER__cebf8406_f23c_434d_ba5f"/>
      <w:bookmarkEnd w:id="228"/>
      <w:bookmarkEnd w:id="229"/>
      <w:bookmarkEnd w:id="230"/>
      <w:bookmarkEnd w:id="231"/>
      <w:r>
        <w:rPr>
          <w:rFonts w:eastAsia="Arial" w:cs="Arial" w:ascii="Arial" w:hAnsi="Arial"/>
        </w:rPr>
        <w:t>F</w:t>
      </w:r>
      <w:bookmarkEnd w:id="233"/>
      <w:r>
        <w:rPr>
          <w:rFonts w:eastAsia="Arial" w:cs="Arial" w:ascii="Arial" w:hAnsi="Arial"/>
        </w:rPr>
        <w:t xml:space="preserve">.  </w:t>
      </w:r>
      <w:bookmarkStart w:id="234" w:name="_STATUTE_CONTENT__31fcd6ce_3a5d_49f8_92e"/>
      <w:r>
        <w:rPr>
          <w:rFonts w:eastAsia="Arial" w:cs="Arial" w:ascii="Arial" w:hAnsi="Arial"/>
        </w:rPr>
        <w:t xml:space="preserve">A child in fact gains access to the loaded firearm as the result of a theft of the firearm </w:t>
      </w:r>
      <w:bookmarkStart w:id="235" w:name="_LINE__23_76060061_1a59_4f1c_8ddd_acc9c5"/>
      <w:bookmarkEnd w:id="232"/>
      <w:r>
        <w:rPr>
          <w:rFonts w:eastAsia="Arial" w:cs="Arial" w:ascii="Arial" w:hAnsi="Arial"/>
        </w:rPr>
        <w:t>by any person from the premises where the firearm is stored or left.</w:t>
      </w:r>
      <w:bookmarkEnd w:id="234"/>
      <w:bookmarkEnd w:id="2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6" w:name="_BILL_SECTION__31190ecc_30fa_46dc_b6ae_a"/>
      <w:bookmarkStart w:id="237" w:name="_STATUTE_SS__6f4083c1_ffad_481e_a5ff_0e5"/>
      <w:bookmarkStart w:id="238" w:name="_PAR__11_d4f2e7f7_fdc9_4c14_a7aa_3d750a4"/>
      <w:bookmarkStart w:id="239" w:name="_STATUTE_P__3790cc51_6985_4c4d_ac1c_9bef"/>
      <w:bookmarkStart w:id="240" w:name="_BILL_SECTION__5a4a1ed2_37be_4ea8_9f26_c"/>
      <w:bookmarkStart w:id="241" w:name="_PAR__12_e3d98cb6_abd2_4a64_81f8_cbf1e71"/>
      <w:bookmarkStart w:id="242" w:name="_BILL_SECTION_HEADER__9b77fbf6_69e3_41af"/>
      <w:bookmarkStart w:id="243" w:name="_LINE__24_cdd096d1_4560_4c06_819d_257982"/>
      <w:bookmarkEnd w:id="236"/>
      <w:bookmarkEnd w:id="237"/>
      <w:bookmarkEnd w:id="238"/>
      <w:bookmarkEnd w:id="239"/>
      <w:bookmarkEnd w:id="240"/>
      <w:bookmarkEnd w:id="241"/>
      <w:bookmarkEnd w:id="242"/>
      <w:r>
        <w:rPr>
          <w:rFonts w:eastAsia="Arial" w:cs="Arial" w:ascii="Arial" w:hAnsi="Arial"/>
          <w:b/>
          <w:sz w:val="24"/>
        </w:rPr>
        <w:t xml:space="preserve">Sec. </w:t>
      </w:r>
      <w:bookmarkStart w:id="244" w:name="_BILL_SECTION_NUMBER__3a69766e_561d_485a"/>
      <w:r>
        <w:rPr>
          <w:rFonts w:eastAsia="Arial" w:cs="Arial" w:ascii="Arial" w:hAnsi="Arial"/>
          <w:b/>
          <w:sz w:val="24"/>
        </w:rPr>
        <w:t>7</w:t>
      </w:r>
      <w:bookmarkEnd w:id="244"/>
      <w:r>
        <w:rPr>
          <w:rFonts w:eastAsia="Arial" w:cs="Arial" w:ascii="Arial" w:hAnsi="Arial"/>
          <w:b/>
          <w:sz w:val="24"/>
        </w:rPr>
        <w:t>.  25 MRSA §2017</w:t>
      </w:r>
      <w:r>
        <w:rPr>
          <w:rFonts w:eastAsia="Arial" w:cs="Arial" w:ascii="Arial" w:hAnsi="Arial"/>
        </w:rPr>
        <w:t xml:space="preserve"> is enacted to read:</w:t>
      </w:r>
      <w:bookmarkEnd w:id="243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45" w:name="_PAR__12_e3d98cb6_abd2_4a64_81f8_cbf1e71"/>
      <w:bookmarkStart w:id="246" w:name="_BILL_SECTION_HEADER__9b77fbf6_69e3_41af"/>
      <w:bookmarkStart w:id="247" w:name="_PROCESSED_CHANGE__43594fde_b99d_4ae9_a5"/>
      <w:bookmarkStart w:id="248" w:name="_STATUTE_S__c840be26_344d_4942_8dae_3697"/>
      <w:bookmarkStart w:id="249" w:name="_PAR__13_e20d65cd_0fed_4686_9594_83887c2"/>
      <w:bookmarkStart w:id="250" w:name="_LINE__25_9bfe567a_2dd1_47d5_8108_f4c085"/>
      <w:bookmarkEnd w:id="245"/>
      <w:bookmarkEnd w:id="246"/>
      <w:bookmarkEnd w:id="247"/>
      <w:bookmarkEnd w:id="248"/>
      <w:bookmarkEnd w:id="249"/>
      <w:r>
        <w:rPr>
          <w:rFonts w:eastAsia="Arial" w:cs="Arial" w:ascii="Arial" w:hAnsi="Arial"/>
          <w:b/>
          <w:u w:val="single"/>
        </w:rPr>
        <w:t>§</w:t>
      </w:r>
      <w:bookmarkStart w:id="251" w:name="_STATUTE_NUMBER__4ff9e979_b973_4bf8_99f3"/>
      <w:r>
        <w:rPr>
          <w:rFonts w:eastAsia="Arial" w:cs="Arial" w:ascii="Arial" w:hAnsi="Arial"/>
          <w:b/>
          <w:u w:val="single"/>
        </w:rPr>
        <w:t>2017</w:t>
      </w:r>
      <w:bookmarkEnd w:id="251"/>
      <w:r>
        <w:rPr>
          <w:rFonts w:eastAsia="Arial" w:cs="Arial" w:ascii="Arial" w:hAnsi="Arial"/>
          <w:b/>
          <w:u w:val="single"/>
        </w:rPr>
        <w:t xml:space="preserve">.  </w:t>
      </w:r>
      <w:bookmarkStart w:id="252" w:name="_STATUTE_HEADNOTE__c80e1afe_5451_477a_90"/>
      <w:r>
        <w:rPr>
          <w:rFonts w:eastAsia="Arial" w:cs="Arial" w:ascii="Arial" w:hAnsi="Arial"/>
          <w:b/>
          <w:u w:val="single"/>
        </w:rPr>
        <w:t>Negligent firearm storage</w:t>
      </w:r>
      <w:bookmarkEnd w:id="250"/>
      <w:bookmarkEnd w:id="2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3" w:name="_PAR__13_e20d65cd_0fed_4686_9594_83887c2"/>
      <w:bookmarkStart w:id="254" w:name="_STATUTE_SS__3365e98f_9f45_488d_9f71_a39"/>
      <w:bookmarkStart w:id="255" w:name="_PAR__14_ede5f188_d4ab_48ae_8bb3_663c142"/>
      <w:bookmarkStart w:id="256" w:name="_LINE__26_a9da2a92_38dd_4388_a88f_adefb2"/>
      <w:bookmarkStart w:id="257" w:name="_STATUTE_NUMBER__3213c310_f1eb_495e_adf6"/>
      <w:bookmarkEnd w:id="253"/>
      <w:bookmarkEnd w:id="254"/>
      <w:bookmarkEnd w:id="255"/>
      <w:r>
        <w:rPr>
          <w:rFonts w:eastAsia="Arial" w:cs="Arial" w:ascii="Arial" w:hAnsi="Arial"/>
          <w:b/>
          <w:u w:val="single"/>
        </w:rPr>
        <w:t>1</w:t>
      </w:r>
      <w:bookmarkEnd w:id="257"/>
      <w:r>
        <w:rPr>
          <w:rFonts w:eastAsia="Arial" w:cs="Arial" w:ascii="Arial" w:hAnsi="Arial"/>
          <w:b/>
          <w:u w:val="single"/>
        </w:rPr>
        <w:t xml:space="preserve">. </w:t>
      </w:r>
      <w:bookmarkStart w:id="258" w:name="_STATUTE_HEADNOTE__d585bdbe_8df0_4c03_a7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</w:t>
      </w:r>
      <w:bookmarkStart w:id="259" w:name="_STATUTE_CONTENT__82cf304a_868d_4803_8d5"/>
      <w:bookmarkEnd w:id="258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60" w:name="_LINE__27_da2d2b9a_cdef_48d8_a73d_e7b6c9"/>
      <w:bookmarkEnd w:id="256"/>
      <w:r>
        <w:rPr>
          <w:rFonts w:eastAsia="Arial" w:cs="Arial" w:ascii="Arial" w:hAnsi="Arial"/>
          <w:u w:val="single"/>
        </w:rPr>
        <w:t>following terms have the following meanings.</w:t>
      </w:r>
      <w:bookmarkEnd w:id="2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1" w:name="_PAR__14_ede5f188_d4ab_48ae_8bb3_663c142"/>
      <w:bookmarkStart w:id="262" w:name="_PAR__15_33ee9753_9f3d_42d9_bca0_3bee1ca"/>
      <w:bookmarkStart w:id="263" w:name="_STATUTE_P__d73090a3_b4c5_4fc0_b1e1_84d1"/>
      <w:bookmarkStart w:id="264" w:name="_LINE__28_eca3fe7a_ab31_4229_abb4_9a9644"/>
      <w:bookmarkStart w:id="265" w:name="_STATUTE_NUMBER__78312b19_73f3_4a6f_80d6"/>
      <w:bookmarkEnd w:id="261"/>
      <w:bookmarkEnd w:id="259"/>
      <w:bookmarkEnd w:id="262"/>
      <w:bookmarkEnd w:id="263"/>
      <w:r>
        <w:rPr>
          <w:rFonts w:eastAsia="Arial" w:cs="Arial" w:ascii="Arial" w:hAnsi="Arial"/>
          <w:u w:val="single"/>
        </w:rPr>
        <w:t>A</w:t>
      </w:r>
      <w:bookmarkEnd w:id="265"/>
      <w:r>
        <w:rPr>
          <w:rFonts w:eastAsia="Arial" w:cs="Arial" w:ascii="Arial" w:hAnsi="Arial"/>
          <w:u w:val="single"/>
        </w:rPr>
        <w:t xml:space="preserve">. </w:t>
      </w:r>
      <w:bookmarkStart w:id="266" w:name="_STATUTE_CONTENT__f8eaa2ca_3e00_40a1_82a"/>
      <w:r>
        <w:rPr>
          <w:rFonts w:eastAsia="Arial" w:cs="Arial" w:ascii="Arial" w:hAnsi="Arial"/>
          <w:u w:val="single"/>
        </w:rPr>
        <w:t xml:space="preserve">"Authorized user" means a person who is 18 years of age or older who is not a </w:t>
      </w:r>
      <w:bookmarkStart w:id="267" w:name="_LINE__29_13e092f0_9210_465e_bb27_1cf54b"/>
      <w:bookmarkEnd w:id="264"/>
      <w:r>
        <w:rPr>
          <w:rFonts w:eastAsia="Arial" w:cs="Arial" w:ascii="Arial" w:hAnsi="Arial"/>
          <w:u w:val="single"/>
        </w:rPr>
        <w:t>prohibited person and who has been authorized by the owner to carry or use the firearm.</w:t>
      </w:r>
      <w:bookmarkEnd w:id="2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8" w:name="_PAR__15_33ee9753_9f3d_42d9_bca0_3bee1ca"/>
      <w:bookmarkStart w:id="269" w:name="_STATUTE_P__d73090a3_b4c5_4fc0_b1e1_84d1"/>
      <w:bookmarkStart w:id="270" w:name="_PAR__16_3746fa46_659c_40e0_ac6f_86da658"/>
      <w:bookmarkStart w:id="271" w:name="_STATUTE_P__d2f1ae5a_8a92_455a_90fd_9213"/>
      <w:bookmarkStart w:id="272" w:name="_LINE__30_488334c5_9ac2_4404_b8e9_234ba3"/>
      <w:bookmarkStart w:id="273" w:name="_STATUTE_NUMBER__1854ce08_ba1a_4b21_b7de"/>
      <w:bookmarkEnd w:id="268"/>
      <w:bookmarkEnd w:id="269"/>
      <w:bookmarkEnd w:id="266"/>
      <w:bookmarkEnd w:id="270"/>
      <w:bookmarkEnd w:id="271"/>
      <w:r>
        <w:rPr>
          <w:rFonts w:eastAsia="Arial" w:cs="Arial" w:ascii="Arial" w:hAnsi="Arial"/>
          <w:u w:val="single"/>
        </w:rPr>
        <w:t>B</w:t>
      </w:r>
      <w:bookmarkEnd w:id="273"/>
      <w:r>
        <w:rPr>
          <w:rFonts w:eastAsia="Arial" w:cs="Arial" w:ascii="Arial" w:hAnsi="Arial"/>
          <w:u w:val="single"/>
        </w:rPr>
        <w:t xml:space="preserve">. </w:t>
      </w:r>
      <w:bookmarkStart w:id="274" w:name="_STATUTE_CONTENT__cbf88b21_b106_4225_8ed"/>
      <w:r>
        <w:rPr>
          <w:rFonts w:eastAsia="Arial" w:cs="Arial" w:ascii="Arial" w:hAnsi="Arial"/>
          <w:u w:val="single"/>
        </w:rPr>
        <w:t>"Firearm" has the same meaning as in Title 17-A, section 2, subsection 12-A.</w:t>
      </w:r>
      <w:bookmarkEnd w:id="2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5" w:name="_PAR__16_3746fa46_659c_40e0_ac6f_86da658"/>
      <w:bookmarkStart w:id="276" w:name="_STATUTE_P__d2f1ae5a_8a92_455a_90fd_9213"/>
      <w:bookmarkStart w:id="277" w:name="_PAR__17_cdb1f8ec_6eb2_4f50_98b6_52cbe00"/>
      <w:bookmarkStart w:id="278" w:name="_STATUTE_P__8aa4b5f4_a677_47f4_958b_ec51"/>
      <w:bookmarkStart w:id="279" w:name="_LINE__31_d629d2e0_1977_4506_917b_18f93b"/>
      <w:bookmarkStart w:id="280" w:name="_STATUTE_NUMBER__312300c1_f0ef_438c_ab05"/>
      <w:bookmarkEnd w:id="275"/>
      <w:bookmarkEnd w:id="276"/>
      <w:bookmarkEnd w:id="274"/>
      <w:bookmarkEnd w:id="277"/>
      <w:bookmarkEnd w:id="278"/>
      <w:r>
        <w:rPr>
          <w:rFonts w:eastAsia="Arial" w:cs="Arial" w:ascii="Arial" w:hAnsi="Arial"/>
          <w:u w:val="single"/>
        </w:rPr>
        <w:t>C</w:t>
      </w:r>
      <w:bookmarkEnd w:id="280"/>
      <w:r>
        <w:rPr>
          <w:rFonts w:eastAsia="Arial" w:cs="Arial" w:ascii="Arial" w:hAnsi="Arial"/>
          <w:u w:val="single"/>
        </w:rPr>
        <w:t xml:space="preserve">. </w:t>
      </w:r>
      <w:bookmarkStart w:id="281" w:name="_STATUTE_CONTENT__deaa51de_7236_41a9_ab1"/>
      <w:r>
        <w:rPr>
          <w:rFonts w:eastAsia="Arial" w:cs="Arial" w:ascii="Arial" w:hAnsi="Arial"/>
          <w:u w:val="single"/>
        </w:rPr>
        <w:t xml:space="preserve">"Locked container" means a box, case, chest, locker, safe or other similar receptacle </w:t>
      </w:r>
      <w:bookmarkStart w:id="282" w:name="_LINE__32_d0ae9929_2138_4baf_83e6_091e04"/>
      <w:bookmarkEnd w:id="279"/>
      <w:r>
        <w:rPr>
          <w:rFonts w:eastAsia="Arial" w:cs="Arial" w:ascii="Arial" w:hAnsi="Arial"/>
          <w:u w:val="single"/>
        </w:rPr>
        <w:t>equipped with a tamper-resistant lock.</w:t>
      </w:r>
      <w:bookmarkEnd w:id="2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3" w:name="_PAR__17_cdb1f8ec_6eb2_4f50_98b6_52cbe00"/>
      <w:bookmarkStart w:id="284" w:name="_STATUTE_P__8aa4b5f4_a677_47f4_958b_ec51"/>
      <w:bookmarkStart w:id="285" w:name="_PAR__18_ddd4aa8d_74da_41b2_b71b_c6f58dc"/>
      <w:bookmarkStart w:id="286" w:name="_STATUTE_P__8c654ac7_be0a_4474_a2b4_4c8d"/>
      <w:bookmarkStart w:id="287" w:name="_LINE__33_fccf4e40_3970_4607_a49e_4e30a3"/>
      <w:bookmarkStart w:id="288" w:name="_STATUTE_NUMBER__cc4a89c2_5556_4806_b8b0"/>
      <w:bookmarkEnd w:id="283"/>
      <w:bookmarkEnd w:id="284"/>
      <w:bookmarkEnd w:id="281"/>
      <w:bookmarkEnd w:id="285"/>
      <w:bookmarkEnd w:id="286"/>
      <w:r>
        <w:rPr>
          <w:rFonts w:eastAsia="Arial" w:cs="Arial" w:ascii="Arial" w:hAnsi="Arial"/>
          <w:u w:val="single"/>
        </w:rPr>
        <w:t>D</w:t>
      </w:r>
      <w:bookmarkEnd w:id="288"/>
      <w:r>
        <w:rPr>
          <w:rFonts w:eastAsia="Arial" w:cs="Arial" w:ascii="Arial" w:hAnsi="Arial"/>
          <w:u w:val="single"/>
        </w:rPr>
        <w:t xml:space="preserve">. </w:t>
      </w:r>
      <w:bookmarkStart w:id="289" w:name="_STATUTE_CONTENT__de7dd961_d2aa_48cb_850"/>
      <w:r>
        <w:rPr>
          <w:rFonts w:eastAsia="Arial" w:cs="Arial" w:ascii="Arial" w:hAnsi="Arial"/>
          <w:u w:val="single"/>
        </w:rPr>
        <w:t>"Minor" means a person who has not attained 18 years of age.</w:t>
      </w:r>
      <w:bookmarkEnd w:id="2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0" w:name="_PAR__18_ddd4aa8d_74da_41b2_b71b_c6f58dc"/>
      <w:bookmarkStart w:id="291" w:name="_STATUTE_P__8c654ac7_be0a_4474_a2b4_4c8d"/>
      <w:bookmarkStart w:id="292" w:name="_PAR__19_062021ad_064f_46ba_9df5_3d71487"/>
      <w:bookmarkStart w:id="293" w:name="_STATUTE_P__f70e0685_25fb_4307_97b3_219e"/>
      <w:bookmarkStart w:id="294" w:name="_LINE__34_2c701416_e611_47b3_ac53_ae0b80"/>
      <w:bookmarkStart w:id="295" w:name="_STATUTE_NUMBER__1c932aaa_6632_4f22_9b11"/>
      <w:bookmarkEnd w:id="290"/>
      <w:bookmarkEnd w:id="291"/>
      <w:bookmarkEnd w:id="289"/>
      <w:bookmarkEnd w:id="292"/>
      <w:bookmarkEnd w:id="293"/>
      <w:r>
        <w:rPr>
          <w:rFonts w:eastAsia="Arial" w:cs="Arial" w:ascii="Arial" w:hAnsi="Arial"/>
          <w:u w:val="single"/>
        </w:rPr>
        <w:t>E</w:t>
      </w:r>
      <w:bookmarkEnd w:id="295"/>
      <w:r>
        <w:rPr>
          <w:rFonts w:eastAsia="Arial" w:cs="Arial" w:ascii="Arial" w:hAnsi="Arial"/>
          <w:u w:val="single"/>
        </w:rPr>
        <w:t xml:space="preserve">. </w:t>
      </w:r>
      <w:bookmarkStart w:id="296" w:name="_STATUTE_CONTENT__cd8db7e7_e2c4_4ba2_b3b"/>
      <w:r>
        <w:rPr>
          <w:rFonts w:eastAsia="Arial" w:cs="Arial" w:ascii="Arial" w:hAnsi="Arial"/>
          <w:u w:val="single"/>
        </w:rPr>
        <w:t xml:space="preserve">"Prohibited person" means a person who is prohibited from possessing a firearm by </w:t>
      </w:r>
      <w:bookmarkStart w:id="297" w:name="_LINE__35_df4899cb_0f53_4738_9d54_a14a56"/>
      <w:bookmarkEnd w:id="294"/>
      <w:r>
        <w:rPr>
          <w:rFonts w:eastAsia="Arial" w:cs="Arial" w:ascii="Arial" w:hAnsi="Arial"/>
          <w:u w:val="single"/>
        </w:rPr>
        <w:t>state or federal law or by court order.</w:t>
      </w:r>
      <w:bookmarkEnd w:id="2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8" w:name="_PAR__19_062021ad_064f_46ba_9df5_3d71487"/>
      <w:bookmarkStart w:id="299" w:name="_STATUTE_P__f70e0685_25fb_4307_97b3_219e"/>
      <w:bookmarkStart w:id="300" w:name="_PAR__20_4718e92b_99ab_491e_b9f6_5493598"/>
      <w:bookmarkStart w:id="301" w:name="_STATUTE_P__185fd366_6912_498a_9ddd_227a"/>
      <w:bookmarkStart w:id="302" w:name="_LINE__36_57b75aff_c261_4dd1_ba71_de424c"/>
      <w:bookmarkStart w:id="303" w:name="_STATUTE_NUMBER__dd3aa66e_3751_4f93_bf61"/>
      <w:bookmarkEnd w:id="298"/>
      <w:bookmarkEnd w:id="299"/>
      <w:bookmarkEnd w:id="296"/>
      <w:bookmarkEnd w:id="300"/>
      <w:bookmarkEnd w:id="301"/>
      <w:r>
        <w:rPr>
          <w:rFonts w:eastAsia="Arial" w:cs="Arial" w:ascii="Arial" w:hAnsi="Arial"/>
          <w:u w:val="single"/>
        </w:rPr>
        <w:t>F</w:t>
      </w:r>
      <w:bookmarkEnd w:id="303"/>
      <w:r>
        <w:rPr>
          <w:rFonts w:eastAsia="Arial" w:cs="Arial" w:ascii="Arial" w:hAnsi="Arial"/>
          <w:u w:val="single"/>
        </w:rPr>
        <w:t xml:space="preserve">. </w:t>
      </w:r>
      <w:bookmarkStart w:id="304" w:name="_STATUTE_CONTENT__c5caa687_a535_4c7f_896"/>
      <w:r>
        <w:rPr>
          <w:rFonts w:eastAsia="Arial" w:cs="Arial" w:ascii="Arial" w:hAnsi="Arial"/>
          <w:u w:val="single"/>
        </w:rPr>
        <w:t xml:space="preserve">"Serious bodily injury" has the same meaning as in Title 17-A, section 2, subsection </w:t>
      </w:r>
      <w:bookmarkStart w:id="305" w:name="_LINE__37_8dfe62a3_be4c_4d7a_9ce5_e13ba7"/>
      <w:bookmarkEnd w:id="302"/>
      <w:r>
        <w:rPr>
          <w:rFonts w:eastAsia="Arial" w:cs="Arial" w:ascii="Arial" w:hAnsi="Arial"/>
          <w:u w:val="single"/>
        </w:rPr>
        <w:t>23.</w:t>
      </w:r>
      <w:bookmarkEnd w:id="3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6" w:name="_STATUTE_SS__3365e98f_9f45_488d_9f71_a39"/>
      <w:bookmarkStart w:id="307" w:name="_PAR__20_4718e92b_99ab_491e_b9f6_5493598"/>
      <w:bookmarkStart w:id="308" w:name="_STATUTE_P__185fd366_6912_498a_9ddd_227a"/>
      <w:bookmarkStart w:id="309" w:name="_STATUTE_SS__191337c9_ac54_4778_a7b0_691"/>
      <w:bookmarkStart w:id="310" w:name="_PAR__21_1d738928_3405_46a0_a6ba_48e663b"/>
      <w:bookmarkStart w:id="311" w:name="_LINE__38_ffd4695d_0075_4a25_8351_0a74bd"/>
      <w:bookmarkStart w:id="312" w:name="_STATUTE_NUMBER__73b50399_eb21_4536_a62b"/>
      <w:bookmarkEnd w:id="306"/>
      <w:bookmarkEnd w:id="307"/>
      <w:bookmarkEnd w:id="308"/>
      <w:bookmarkEnd w:id="304"/>
      <w:bookmarkEnd w:id="309"/>
      <w:r>
        <w:rPr>
          <w:rFonts w:eastAsia="Arial" w:cs="Arial" w:ascii="Arial" w:hAnsi="Arial"/>
          <w:b/>
          <w:u w:val="single"/>
        </w:rPr>
        <w:t>2</w:t>
      </w:r>
      <w:bookmarkEnd w:id="312"/>
      <w:r>
        <w:rPr>
          <w:rFonts w:eastAsia="Arial" w:cs="Arial" w:ascii="Arial" w:hAnsi="Arial"/>
          <w:b/>
          <w:u w:val="single"/>
        </w:rPr>
        <w:t xml:space="preserve">. </w:t>
      </w:r>
      <w:bookmarkStart w:id="313" w:name="_STATUTE_HEADNOTE__0feab2e6_58a2_433e_99"/>
      <w:r>
        <w:rPr>
          <w:rFonts w:eastAsia="Arial" w:cs="Arial" w:ascii="Arial" w:hAnsi="Arial"/>
          <w:b/>
          <w:u w:val="single"/>
        </w:rPr>
        <w:t>Negligent storage of firearm.</w:t>
      </w:r>
      <w:r>
        <w:rPr>
          <w:rFonts w:eastAsia="Arial" w:cs="Arial" w:ascii="Arial" w:hAnsi="Arial"/>
          <w:u w:val="single"/>
        </w:rPr>
        <w:t xml:space="preserve"> </w:t>
      </w:r>
      <w:bookmarkStart w:id="314" w:name="_STATUTE_CONTENT__5bda96bb_3255_4f48_8ad"/>
      <w:bookmarkEnd w:id="313"/>
      <w:r>
        <w:rPr>
          <w:rFonts w:eastAsia="Arial" w:cs="Arial" w:ascii="Arial" w:hAnsi="Arial"/>
          <w:u w:val="single"/>
        </w:rPr>
        <w:t xml:space="preserve">A person is guilty of negligently storing a firearm if </w:t>
      </w:r>
      <w:bookmarkStart w:id="315" w:name="_LINE__39_e543bd57_9f04_4944_b89e_4f2d78"/>
      <w:bookmarkEnd w:id="311"/>
      <w:r>
        <w:rPr>
          <w:rFonts w:eastAsia="Arial" w:cs="Arial" w:ascii="Arial" w:hAnsi="Arial"/>
          <w:u w:val="single"/>
        </w:rPr>
        <w:t xml:space="preserve">that person stores or keeps a firearm on any premises that are under the person's custody or </w:t>
      </w:r>
      <w:bookmarkStart w:id="316" w:name="_PAGE__3_3f5273e8_77bf_41b1_a9a0_2f09aff"/>
      <w:bookmarkStart w:id="317" w:name="_PAR__1_e36f865a_93fb_41c5_87c1_67d83404"/>
      <w:bookmarkStart w:id="318" w:name="_LINE__1_2e9717ae_0114_46e9_8339_4ddc3f0"/>
      <w:bookmarkStart w:id="319" w:name="_PAGE_SPLIT__d825bc48_3e66_4e39_9ff8_dc0"/>
      <w:bookmarkEnd w:id="144"/>
      <w:bookmarkEnd w:id="310"/>
      <w:bookmarkEnd w:id="315"/>
      <w:r>
        <w:rPr>
          <w:rFonts w:eastAsia="Arial" w:cs="Arial" w:ascii="Arial" w:hAnsi="Arial"/>
          <w:u w:val="single"/>
        </w:rPr>
        <w:t>c</w:t>
      </w:r>
      <w:bookmarkEnd w:id="319"/>
      <w:r>
        <w:rPr>
          <w:rFonts w:eastAsia="Arial" w:cs="Arial" w:ascii="Arial" w:hAnsi="Arial"/>
          <w:u w:val="single"/>
        </w:rPr>
        <w:t xml:space="preserve">ontrol and the person knows or has reason to know that a minor or prohibited person is </w:t>
      </w:r>
      <w:bookmarkStart w:id="320" w:name="_LINE__2_4fb3bac5_18e6_4921_87d2_fb06784"/>
      <w:bookmarkEnd w:id="318"/>
      <w:r>
        <w:rPr>
          <w:rFonts w:eastAsia="Arial" w:cs="Arial" w:ascii="Arial" w:hAnsi="Arial"/>
          <w:u w:val="single"/>
        </w:rPr>
        <w:t>likely to gain access to the firearm and:</w:t>
      </w:r>
      <w:bookmarkEnd w:id="3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1" w:name="_PAR__2_171a0015_6309_4aa2_9de0_63c700b8"/>
      <w:bookmarkStart w:id="322" w:name="_STATUTE_P__99bc1665_1fd1_46a3_b7fa_f29e"/>
      <w:bookmarkStart w:id="323" w:name="_LINE__3_893c59fe_0832_4bf7_9efb_b7cd1a3"/>
      <w:bookmarkStart w:id="324" w:name="_STATUTE_NUMBER__a64af92c_53c7_4dd1_9e53"/>
      <w:bookmarkEnd w:id="314"/>
      <w:bookmarkEnd w:id="317"/>
      <w:bookmarkEnd w:id="321"/>
      <w:bookmarkEnd w:id="322"/>
      <w:r>
        <w:rPr>
          <w:rFonts w:eastAsia="Arial" w:cs="Arial" w:ascii="Arial" w:hAnsi="Arial"/>
          <w:u w:val="single"/>
        </w:rPr>
        <w:t>A</w:t>
      </w:r>
      <w:bookmarkEnd w:id="324"/>
      <w:r>
        <w:rPr>
          <w:rFonts w:eastAsia="Arial" w:cs="Arial" w:ascii="Arial" w:hAnsi="Arial"/>
          <w:u w:val="single"/>
        </w:rPr>
        <w:t xml:space="preserve">. </w:t>
      </w:r>
      <w:bookmarkStart w:id="325" w:name="_STATUTE_CONTENT__23305fb0_1144_40e7_b3c"/>
      <w:r>
        <w:rPr>
          <w:rFonts w:eastAsia="Arial" w:cs="Arial" w:ascii="Arial" w:hAnsi="Arial"/>
          <w:u w:val="single"/>
        </w:rPr>
        <w:t xml:space="preserve">A minor or prohibited person gains access to the firearm and either uses it in the </w:t>
      </w:r>
      <w:bookmarkStart w:id="326" w:name="_LINE__4_c07ddabc_7944_42f8_ab04_2b1e29a"/>
      <w:bookmarkEnd w:id="323"/>
      <w:r>
        <w:rPr>
          <w:rFonts w:eastAsia="Arial" w:cs="Arial" w:ascii="Arial" w:hAnsi="Arial"/>
          <w:u w:val="single"/>
        </w:rPr>
        <w:t xml:space="preserve">commission of a crime or displays it in a threatening manner. Violation of this </w:t>
      </w:r>
      <w:bookmarkStart w:id="327" w:name="_LINE__5_edc694cf_47cf_482e_9cd8_f78f894"/>
      <w:bookmarkEnd w:id="326"/>
      <w:r>
        <w:rPr>
          <w:rFonts w:eastAsia="Arial" w:cs="Arial" w:ascii="Arial" w:hAnsi="Arial"/>
          <w:u w:val="single"/>
        </w:rPr>
        <w:t>paragraph is a Class D crime; or</w:t>
      </w:r>
      <w:bookmarkEnd w:id="3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8" w:name="_PAR__2_171a0015_6309_4aa2_9de0_63c700b8"/>
      <w:bookmarkStart w:id="329" w:name="_STATUTE_P__99bc1665_1fd1_46a3_b7fa_f29e"/>
      <w:bookmarkStart w:id="330" w:name="_PAR__3_9448d8ef_abc0_4c7d_9da5_e5344a46"/>
      <w:bookmarkStart w:id="331" w:name="_STATUTE_P__65e6e63a_6cc6_4e64_8938_2e47"/>
      <w:bookmarkStart w:id="332" w:name="_LINE__6_705fc331_0b9e_48fb_a334_14f07b8"/>
      <w:bookmarkStart w:id="333" w:name="_STATUTE_NUMBER__ccad7827_cf84_4e23_b388"/>
      <w:bookmarkEnd w:id="328"/>
      <w:bookmarkEnd w:id="329"/>
      <w:bookmarkEnd w:id="325"/>
      <w:bookmarkEnd w:id="330"/>
      <w:bookmarkEnd w:id="331"/>
      <w:r>
        <w:rPr>
          <w:rFonts w:eastAsia="Arial" w:cs="Arial" w:ascii="Arial" w:hAnsi="Arial"/>
          <w:u w:val="single"/>
        </w:rPr>
        <w:t>B</w:t>
      </w:r>
      <w:bookmarkEnd w:id="333"/>
      <w:r>
        <w:rPr>
          <w:rFonts w:eastAsia="Arial" w:cs="Arial" w:ascii="Arial" w:hAnsi="Arial"/>
          <w:u w:val="single"/>
        </w:rPr>
        <w:t xml:space="preserve">. </w:t>
      </w:r>
      <w:bookmarkStart w:id="334" w:name="_STATUTE_CONTENT__f947087e_9982_40a9_866"/>
      <w:r>
        <w:rPr>
          <w:rFonts w:eastAsia="Arial" w:cs="Arial" w:ascii="Arial" w:hAnsi="Arial"/>
          <w:u w:val="single"/>
        </w:rPr>
        <w:t xml:space="preserve">A minor or prohibited person gains access to the firearm and uses it to cause the </w:t>
      </w:r>
      <w:bookmarkStart w:id="335" w:name="_LINE__7_bd01cce3_8b77_4e00_8ca6_49f8c8e"/>
      <w:bookmarkEnd w:id="332"/>
      <w:r>
        <w:rPr>
          <w:rFonts w:eastAsia="Arial" w:cs="Arial" w:ascii="Arial" w:hAnsi="Arial"/>
          <w:u w:val="single"/>
        </w:rPr>
        <w:t xml:space="preserve">death of or serious bodily injury to any person. Violation of this paragraph is a Class C </w:t>
      </w:r>
      <w:bookmarkStart w:id="336" w:name="_LINE__8_d6634bc4_621f_4903_b510_435385c"/>
      <w:bookmarkEnd w:id="335"/>
      <w:r>
        <w:rPr>
          <w:rFonts w:eastAsia="Arial" w:cs="Arial" w:ascii="Arial" w:hAnsi="Arial"/>
          <w:u w:val="single"/>
        </w:rPr>
        <w:t xml:space="preserve">crime. </w:t>
      </w:r>
      <w:bookmarkEnd w:id="3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7" w:name="_STATUTE_SS__191337c9_ac54_4778_a7b0_691"/>
      <w:bookmarkStart w:id="338" w:name="_PAR__3_9448d8ef_abc0_4c7d_9da5_e5344a46"/>
      <w:bookmarkStart w:id="339" w:name="_STATUTE_P__65e6e63a_6cc6_4e64_8938_2e47"/>
      <w:bookmarkStart w:id="340" w:name="_STATUTE_SS__2af52833_586b_47d5_895e_2a6"/>
      <w:bookmarkStart w:id="341" w:name="_PAR__4_e827c471_fb7a_4c5d_bf26_e7c49014"/>
      <w:bookmarkStart w:id="342" w:name="_LINE__9_3a8d26c3_5ffd_4d24_bf89_0ba92f0"/>
      <w:bookmarkStart w:id="343" w:name="_STATUTE_NUMBER__f1b98225_c6e9_42c8_b0ac"/>
      <w:bookmarkEnd w:id="337"/>
      <w:bookmarkEnd w:id="338"/>
      <w:bookmarkEnd w:id="339"/>
      <w:bookmarkEnd w:id="334"/>
      <w:bookmarkEnd w:id="340"/>
      <w:bookmarkEnd w:id="341"/>
      <w:r>
        <w:rPr>
          <w:rFonts w:eastAsia="Arial" w:cs="Arial" w:ascii="Arial" w:hAnsi="Arial"/>
          <w:b/>
          <w:u w:val="single"/>
        </w:rPr>
        <w:t>3</w:t>
      </w:r>
      <w:bookmarkEnd w:id="343"/>
      <w:r>
        <w:rPr>
          <w:rFonts w:eastAsia="Arial" w:cs="Arial" w:ascii="Arial" w:hAnsi="Arial"/>
          <w:b/>
          <w:u w:val="single"/>
        </w:rPr>
        <w:t xml:space="preserve">. </w:t>
      </w:r>
      <w:bookmarkStart w:id="344" w:name="_STATUTE_HEADNOTE__6f1a0107_a429_4f16_8d"/>
      <w:r>
        <w:rPr>
          <w:rFonts w:eastAsia="Arial" w:cs="Arial" w:ascii="Arial" w:hAnsi="Arial"/>
          <w:b/>
          <w:u w:val="single"/>
        </w:rPr>
        <w:t>Exceptions.</w:t>
      </w:r>
      <w:r>
        <w:rPr>
          <w:rFonts w:eastAsia="Arial" w:cs="Arial" w:ascii="Arial" w:hAnsi="Arial"/>
          <w:u w:val="single"/>
        </w:rPr>
        <w:t xml:space="preserve"> </w:t>
      </w:r>
      <w:bookmarkStart w:id="345" w:name="_STATUTE_CONTENT__da660e0b_d97d_4ce6_8c3"/>
      <w:bookmarkEnd w:id="344"/>
      <w:r>
        <w:rPr>
          <w:rFonts w:eastAsia="Arial" w:cs="Arial" w:ascii="Arial" w:hAnsi="Arial"/>
          <w:u w:val="single"/>
        </w:rPr>
        <w:t>This section does not apply if:</w:t>
      </w:r>
      <w:bookmarkEnd w:id="3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6" w:name="_PAR__4_e827c471_fb7a_4c5d_bf26_e7c49014"/>
      <w:bookmarkStart w:id="347" w:name="_PAR__5_db40fd4d_ca12_4a3b_b780_2b48773f"/>
      <w:bookmarkStart w:id="348" w:name="_STATUTE_P__cc35f6bc_8fdc_492d_b1bc_bcb2"/>
      <w:bookmarkStart w:id="349" w:name="_LINE__10_12d154c7_6e24_4050_8be7_7664d4"/>
      <w:bookmarkStart w:id="350" w:name="_STATUTE_NUMBER__74ab0b25_6f0e_443b_896c"/>
      <w:bookmarkEnd w:id="346"/>
      <w:bookmarkEnd w:id="345"/>
      <w:bookmarkEnd w:id="347"/>
      <w:bookmarkEnd w:id="348"/>
      <w:r>
        <w:rPr>
          <w:rFonts w:eastAsia="Arial" w:cs="Arial" w:ascii="Arial" w:hAnsi="Arial"/>
          <w:u w:val="single"/>
        </w:rPr>
        <w:t>A</w:t>
      </w:r>
      <w:bookmarkEnd w:id="350"/>
      <w:r>
        <w:rPr>
          <w:rFonts w:eastAsia="Arial" w:cs="Arial" w:ascii="Arial" w:hAnsi="Arial"/>
          <w:u w:val="single"/>
        </w:rPr>
        <w:t xml:space="preserve">. </w:t>
      </w:r>
      <w:bookmarkStart w:id="351" w:name="_STATUTE_CONTENT__6fa02409_b13e_4f32_a6d"/>
      <w:r>
        <w:rPr>
          <w:rFonts w:eastAsia="Arial" w:cs="Arial" w:ascii="Arial" w:hAnsi="Arial"/>
          <w:u w:val="single"/>
        </w:rPr>
        <w:t xml:space="preserve">The firearm is carried by or within such close proximity that it can be readily </w:t>
      </w:r>
      <w:bookmarkStart w:id="352" w:name="_LINE__11_1c2f7a46_646f_4064_9de3_0b7aad"/>
      <w:bookmarkEnd w:id="349"/>
      <w:r>
        <w:rPr>
          <w:rFonts w:eastAsia="Arial" w:cs="Arial" w:ascii="Arial" w:hAnsi="Arial"/>
          <w:u w:val="single"/>
        </w:rPr>
        <w:t>retrieved and used by the owner or another authorized user;</w:t>
      </w:r>
      <w:bookmarkEnd w:id="3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3" w:name="_PAR__5_db40fd4d_ca12_4a3b_b780_2b48773f"/>
      <w:bookmarkStart w:id="354" w:name="_STATUTE_P__cc35f6bc_8fdc_492d_b1bc_bcb2"/>
      <w:bookmarkStart w:id="355" w:name="_PAR__6_738b45f0_cdf0_49ec_8be5_7eb1aa4b"/>
      <w:bookmarkStart w:id="356" w:name="_STATUTE_P__cf66c9ea_b386_4fe4_bd72_1bfa"/>
      <w:bookmarkStart w:id="357" w:name="_LINE__12_cddef71e_b1d8_4250_9c90_79e82b"/>
      <w:bookmarkStart w:id="358" w:name="_STATUTE_NUMBER__cff927aa_5ce5_4821_ae41"/>
      <w:bookmarkEnd w:id="353"/>
      <w:bookmarkEnd w:id="354"/>
      <w:bookmarkEnd w:id="351"/>
      <w:bookmarkEnd w:id="355"/>
      <w:bookmarkEnd w:id="356"/>
      <w:r>
        <w:rPr>
          <w:rFonts w:eastAsia="Arial" w:cs="Arial" w:ascii="Arial" w:hAnsi="Arial"/>
          <w:u w:val="single"/>
        </w:rPr>
        <w:t>B</w:t>
      </w:r>
      <w:bookmarkEnd w:id="358"/>
      <w:r>
        <w:rPr>
          <w:rFonts w:eastAsia="Arial" w:cs="Arial" w:ascii="Arial" w:hAnsi="Arial"/>
          <w:u w:val="single"/>
        </w:rPr>
        <w:t xml:space="preserve">. </w:t>
      </w:r>
      <w:bookmarkStart w:id="359" w:name="_STATUTE_CONTENT__926e9d91_a82e_481f_965"/>
      <w:r>
        <w:rPr>
          <w:rFonts w:eastAsia="Arial" w:cs="Arial" w:ascii="Arial" w:hAnsi="Arial"/>
          <w:u w:val="single"/>
        </w:rPr>
        <w:t xml:space="preserve">The minor or prohibited person gains access to the firearm as a result of an illegal </w:t>
      </w:r>
      <w:bookmarkStart w:id="360" w:name="_LINE__13_7b71244f_1c5f_4cd4_bb1c_5aeb31"/>
      <w:bookmarkEnd w:id="357"/>
      <w:r>
        <w:rPr>
          <w:rFonts w:eastAsia="Arial" w:cs="Arial" w:ascii="Arial" w:hAnsi="Arial"/>
          <w:u w:val="single"/>
        </w:rPr>
        <w:t>entry;</w:t>
      </w:r>
      <w:bookmarkEnd w:id="3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1" w:name="_PAR__6_738b45f0_cdf0_49ec_8be5_7eb1aa4b"/>
      <w:bookmarkStart w:id="362" w:name="_STATUTE_P__cf66c9ea_b386_4fe4_bd72_1bfa"/>
      <w:bookmarkStart w:id="363" w:name="_PAR__7_00bf0c53_fe36_44eb_9836_c080845b"/>
      <w:bookmarkStart w:id="364" w:name="_STATUTE_P__ed6f6c8b_54a8_4b3f_9b40_4d21"/>
      <w:bookmarkStart w:id="365" w:name="_LINE__14_adddbef4_61ae_4acf_bfa9_eb2a8b"/>
      <w:bookmarkStart w:id="366" w:name="_STATUTE_NUMBER__b53ca27e_053b_40ba_8ea6"/>
      <w:bookmarkEnd w:id="361"/>
      <w:bookmarkEnd w:id="362"/>
      <w:bookmarkEnd w:id="359"/>
      <w:bookmarkEnd w:id="363"/>
      <w:bookmarkEnd w:id="364"/>
      <w:r>
        <w:rPr>
          <w:rFonts w:eastAsia="Arial" w:cs="Arial" w:ascii="Arial" w:hAnsi="Arial"/>
          <w:u w:val="single"/>
        </w:rPr>
        <w:t>C</w:t>
      </w:r>
      <w:bookmarkEnd w:id="366"/>
      <w:r>
        <w:rPr>
          <w:rFonts w:eastAsia="Arial" w:cs="Arial" w:ascii="Arial" w:hAnsi="Arial"/>
          <w:u w:val="single"/>
        </w:rPr>
        <w:t xml:space="preserve">. </w:t>
      </w:r>
      <w:bookmarkStart w:id="367" w:name="_STATUTE_CONTENT__d42f579b_f9a1_4a8a_81f"/>
      <w:r>
        <w:rPr>
          <w:rFonts w:eastAsia="Arial" w:cs="Arial" w:ascii="Arial" w:hAnsi="Arial"/>
          <w:u w:val="single"/>
        </w:rPr>
        <w:t xml:space="preserve">The minor or prohibited person gains access to and uses the firearm during the </w:t>
      </w:r>
      <w:bookmarkStart w:id="368" w:name="_LINE__15_ba7ebe92_5879_4ea1_84c4_860212"/>
      <w:bookmarkEnd w:id="365"/>
      <w:r>
        <w:rPr>
          <w:rFonts w:eastAsia="Arial" w:cs="Arial" w:ascii="Arial" w:hAnsi="Arial"/>
          <w:u w:val="single"/>
        </w:rPr>
        <w:t xml:space="preserve">course of a lawful act of self-defense or defense of another person as described in Title </w:t>
      </w:r>
      <w:bookmarkStart w:id="369" w:name="_LINE__16_a8c66487_de8d_4cc3_84f3_4098df"/>
      <w:bookmarkEnd w:id="368"/>
      <w:r>
        <w:rPr>
          <w:rFonts w:eastAsia="Arial" w:cs="Arial" w:ascii="Arial" w:hAnsi="Arial"/>
          <w:u w:val="single"/>
        </w:rPr>
        <w:t>17-A, section 108; or</w:t>
      </w:r>
      <w:bookmarkEnd w:id="3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0" w:name="_PAR__7_00bf0c53_fe36_44eb_9836_c080845b"/>
      <w:bookmarkStart w:id="371" w:name="_STATUTE_P__ed6f6c8b_54a8_4b3f_9b40_4d21"/>
      <w:bookmarkStart w:id="372" w:name="_PAR__8_a4f4816e_8635_437a_90a7_0cad952a"/>
      <w:bookmarkStart w:id="373" w:name="_STATUTE_P__636bccf1_3c60_4590_b4d4_d0a9"/>
      <w:bookmarkStart w:id="374" w:name="_LINE__17_1e72f2f8_2eb7_4205_89f8_4ffdb6"/>
      <w:bookmarkStart w:id="375" w:name="_STATUTE_NUMBER__41abcc0f_bdc0_4582_bbdb"/>
      <w:bookmarkEnd w:id="370"/>
      <w:bookmarkEnd w:id="371"/>
      <w:bookmarkEnd w:id="367"/>
      <w:bookmarkEnd w:id="372"/>
      <w:bookmarkEnd w:id="373"/>
      <w:r>
        <w:rPr>
          <w:rFonts w:eastAsia="Arial" w:cs="Arial" w:ascii="Arial" w:hAnsi="Arial"/>
          <w:u w:val="single"/>
        </w:rPr>
        <w:t>D</w:t>
      </w:r>
      <w:bookmarkEnd w:id="375"/>
      <w:r>
        <w:rPr>
          <w:rFonts w:eastAsia="Arial" w:cs="Arial" w:ascii="Arial" w:hAnsi="Arial"/>
          <w:u w:val="single"/>
        </w:rPr>
        <w:t xml:space="preserve">. </w:t>
      </w:r>
      <w:bookmarkStart w:id="376" w:name="_STATUTE_CONTENT__e42461bb_ec88_46d1_b16"/>
      <w:r>
        <w:rPr>
          <w:rFonts w:eastAsia="Arial" w:cs="Arial" w:ascii="Arial" w:hAnsi="Arial"/>
          <w:u w:val="single"/>
        </w:rPr>
        <w:t xml:space="preserve">A person stores or keeps the firearm in a locked container or the firearm is equipped </w:t>
      </w:r>
      <w:bookmarkStart w:id="377" w:name="_LINE__18_f0d7c964_a0ef_450c_998e_a2637a"/>
      <w:bookmarkEnd w:id="374"/>
      <w:r>
        <w:rPr>
          <w:rFonts w:eastAsia="Arial" w:cs="Arial" w:ascii="Arial" w:hAnsi="Arial"/>
          <w:u w:val="single"/>
        </w:rPr>
        <w:t>with a tamper-resistant mechanical lock or other safety device.</w:t>
      </w:r>
      <w:bookmarkEnd w:id="37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8" w:name="_DOC_BODY_CONTENT__75787959_8c17_4f8c_89"/>
      <w:bookmarkStart w:id="379" w:name="_BILL_SECTION__5a4a1ed2_37be_4ea8_9f26_c"/>
      <w:bookmarkStart w:id="380" w:name="_PROCESSED_CHANGE__43594fde_b99d_4ae9_a5"/>
      <w:bookmarkStart w:id="381" w:name="_STATUTE_S__c840be26_344d_4942_8dae_3697"/>
      <w:bookmarkStart w:id="382" w:name="_STATUTE_SS__2af52833_586b_47d5_895e_2a6"/>
      <w:bookmarkStart w:id="383" w:name="_PAR__8_a4f4816e_8635_437a_90a7_0cad952a"/>
      <w:bookmarkStart w:id="384" w:name="_STATUTE_P__636bccf1_3c60_4590_b4d4_d0a9"/>
      <w:bookmarkStart w:id="385" w:name="_SUMMARY__1cd8b328_fe2d_4d08_b68e_6b8187"/>
      <w:bookmarkStart w:id="386" w:name="_PAR__9_af752d35_c5c5_401c_b1c6_85bb710f"/>
      <w:bookmarkStart w:id="387" w:name="_LINE__19_eb22058b_319c_48d9_8688_7f77d5"/>
      <w:bookmarkEnd w:id="378"/>
      <w:bookmarkEnd w:id="379"/>
      <w:bookmarkEnd w:id="380"/>
      <w:bookmarkEnd w:id="381"/>
      <w:bookmarkEnd w:id="382"/>
      <w:bookmarkEnd w:id="383"/>
      <w:bookmarkEnd w:id="384"/>
      <w:bookmarkEnd w:id="376"/>
      <w:bookmarkEnd w:id="386"/>
      <w:r>
        <w:rPr>
          <w:rFonts w:eastAsia="Arial" w:cs="Arial" w:ascii="Arial" w:hAnsi="Arial"/>
          <w:b/>
          <w:sz w:val="24"/>
        </w:rPr>
        <w:t>SUMMARY</w:t>
      </w:r>
      <w:bookmarkEnd w:id="38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8" w:name="_PAR__9_af752d35_c5c5_401c_b1c6_85bb710f"/>
      <w:bookmarkStart w:id="389" w:name="_PAR__10_51a2b1ec_0c68_45cc_b37e_e064488"/>
      <w:bookmarkStart w:id="390" w:name="_LINE__20_f769751d_47eb_4fb6_87b2_60c6ac"/>
      <w:bookmarkEnd w:id="388"/>
      <w:r>
        <w:rPr>
          <w:rFonts w:eastAsia="Arial" w:cs="Arial" w:ascii="Arial" w:hAnsi="Arial"/>
        </w:rPr>
        <w:t xml:space="preserve">Under current law, it is a Class D crime to negligently store a loaded firearm in a </w:t>
      </w:r>
      <w:bookmarkStart w:id="391" w:name="_LINE__21_0cd6bf6c_941c_4d27_8703_3e5e15"/>
      <w:bookmarkEnd w:id="390"/>
      <w:r>
        <w:rPr>
          <w:rFonts w:eastAsia="Arial" w:cs="Arial" w:ascii="Arial" w:hAnsi="Arial"/>
        </w:rPr>
        <w:t xml:space="preserve">manner that allows a child under 16 years of age to gain access to the loaded firearm without </w:t>
      </w:r>
      <w:bookmarkStart w:id="392" w:name="_LINE__22_0193bee6_579a_4234_8e17_33ed8f"/>
      <w:bookmarkEnd w:id="391"/>
      <w:r>
        <w:rPr>
          <w:rFonts w:eastAsia="Arial" w:cs="Arial" w:ascii="Arial" w:hAnsi="Arial"/>
        </w:rPr>
        <w:t xml:space="preserve">the permission of the child's parent. This bill repeals that law and makes it a Class D crime </w:t>
      </w:r>
      <w:bookmarkStart w:id="393" w:name="_LINE__23_9b6efdaf_e4dc_4c85_be52_ca99c9"/>
      <w:bookmarkEnd w:id="392"/>
      <w:r>
        <w:rPr>
          <w:rFonts w:eastAsia="Arial" w:cs="Arial" w:ascii="Arial" w:hAnsi="Arial"/>
        </w:rPr>
        <w:t xml:space="preserve">to negligently store a firearm so that a minor or person who is prohibited from possessing </w:t>
      </w:r>
      <w:bookmarkStart w:id="394" w:name="_LINE__24_a7cbb9d9_6173_4ba4_8bc9_dcd8d7"/>
      <w:bookmarkEnd w:id="393"/>
      <w:r>
        <w:rPr>
          <w:rFonts w:eastAsia="Arial" w:cs="Arial" w:ascii="Arial" w:hAnsi="Arial"/>
        </w:rPr>
        <w:t xml:space="preserve">a firearm may gain access to the firearm and either use it in the commission of a crime or </w:t>
      </w:r>
      <w:bookmarkStart w:id="395" w:name="_LINE__25_a610d105_8f27_4075_a23f_2be64e"/>
      <w:bookmarkEnd w:id="394"/>
      <w:r>
        <w:rPr>
          <w:rFonts w:eastAsia="Arial" w:cs="Arial" w:ascii="Arial" w:hAnsi="Arial"/>
        </w:rPr>
        <w:t xml:space="preserve">display it in a threatening manner. The bill also makes it a Class C crime to negligently </w:t>
      </w:r>
      <w:bookmarkStart w:id="396" w:name="_LINE__26_2ae82f39_7a4f_4759_8c18_86885b"/>
      <w:bookmarkEnd w:id="395"/>
      <w:r>
        <w:rPr>
          <w:rFonts w:eastAsia="Arial" w:cs="Arial" w:ascii="Arial" w:hAnsi="Arial"/>
        </w:rPr>
        <w:t xml:space="preserve">store a firearm in a way so that a minor or prohibited person may gain access to the firearm </w:t>
      </w:r>
      <w:bookmarkStart w:id="397" w:name="_LINE__27_0fcd91e0_af77_41b1_8e57_40c3b1"/>
      <w:bookmarkEnd w:id="396"/>
      <w:r>
        <w:rPr>
          <w:rFonts w:eastAsia="Arial" w:cs="Arial" w:ascii="Arial" w:hAnsi="Arial"/>
        </w:rPr>
        <w:t xml:space="preserve">and use it to cause the death of or serious bodily injury to any person. The bill also requires </w:t>
      </w:r>
      <w:bookmarkStart w:id="398" w:name="_LINE__28_cc5ca36d_9199_4ed3_afe4_211b9a"/>
      <w:bookmarkEnd w:id="397"/>
      <w:r>
        <w:rPr>
          <w:rFonts w:eastAsia="Arial" w:cs="Arial" w:ascii="Arial" w:hAnsi="Arial"/>
        </w:rPr>
        <w:t xml:space="preserve">licensed firearms dealers to post a notice in any area where sales or transfers occur </w:t>
      </w:r>
      <w:bookmarkStart w:id="399" w:name="_LINE__29_ab6f766a_400f_46e5_8523_e3a456"/>
      <w:bookmarkEnd w:id="398"/>
      <w:r>
        <w:rPr>
          <w:rFonts w:eastAsia="Arial" w:cs="Arial" w:ascii="Arial" w:hAnsi="Arial"/>
        </w:rPr>
        <w:t xml:space="preserve">informing purchasers that access to a firearm in the home significantly increases the risk of </w:t>
      </w:r>
      <w:bookmarkStart w:id="400" w:name="_LINE__30_1e95e473_85e6_4288_a199_a4e3ba"/>
      <w:bookmarkEnd w:id="399"/>
      <w:r>
        <w:rPr>
          <w:rFonts w:eastAsia="Arial" w:cs="Arial" w:ascii="Arial" w:hAnsi="Arial"/>
        </w:rPr>
        <w:t>suicide, death during domestic violence disputes and unintentional death of children.</w:t>
      </w:r>
      <w:bookmarkEnd w:id="0"/>
      <w:bookmarkEnd w:id="1"/>
      <w:bookmarkEnd w:id="316"/>
      <w:bookmarkEnd w:id="385"/>
      <w:bookmarkEnd w:id="389"/>
      <w:bookmarkEnd w:id="40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2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the Secure Storage of Firear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48</ItemId>
    <LRId>75830</LRId>
    <LRNumber>212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the Secure Storage of Firearms</LRTitle>
    <ItemTitle>An Act to Promote the Secure Storage of Firearms</ItemTitle>
    <ShortTitle1>AN ACT TO PROMOTE THE SECURE</ShortTitle1>
    <ShortTitle2>STORAGE OF FIREARMS</ShortTitle2>
    <SponsorFirstName>Dan</SponsorFirstName>
    <SponsorLastName>Sayre</SponsorLastName>
    <SponsorChamberPrefix>Rep.</SponsorChamberPrefix>
    <SponsorFrom>Kennebunk</SponsorFrom>
    <DraftingCycleCount>1</DraftingCycleCount>
    <LatestDraftingActionId>130</LatestDraftingActionId>
    <LatestDraftingActionDate>2025-03-10T12:34:34</LatestDraftingActionDate>
    <LatestDrafterName>EMurphy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47946" w:rsidRDefault="00447946" w:rsidP="00447946"&amp;gt;&amp;lt;w:pPr&amp;gt;&amp;lt;w:ind w:left="360" /&amp;gt;&amp;lt;/w:pPr&amp;gt;&amp;lt;w:bookmarkStart w:id="0" w:name="_ENACTING_CLAUSE__f69c6664_f898_4fce_94b" /&amp;gt;&amp;lt;w:bookmarkStart w:id="1" w:name="_DOC_BODY__2b994795_1766_4492_ae3c_3cbbe" /&amp;gt;&amp;lt;w:bookmarkStart w:id="2" w:name="_DOC_BODY_CONTAINER__5d85c2c9_3d0b_49d3_" /&amp;gt;&amp;lt;w:bookmarkStart w:id="3" w:name="_PAGE__1_adc474e7_7794_481f_a2bd_89836be" /&amp;gt;&amp;lt;w:bookmarkStart w:id="4" w:name="_PAR__1_819c059d_6988_49b6_a731_1f223816" /&amp;gt;&amp;lt;w:bookmarkStart w:id="5" w:name="_LINE__1_bd07b0de_da16_4ab0_b66b_9a5eb8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47946" w:rsidRDefault="00447946" w:rsidP="00447946"&amp;gt;&amp;lt;w:pPr&amp;gt;&amp;lt;w:ind w:left="360" w:firstLine="360" /&amp;gt;&amp;lt;/w:pPr&amp;gt;&amp;lt;w:bookmarkStart w:id="6" w:name="_BILL_SECTION_HEADER__960beb90_f575_46f3" /&amp;gt;&amp;lt;w:bookmarkStart w:id="7" w:name="_BILL_SECTION__0e6e1a1c_8568_457c_bfee_8" /&amp;gt;&amp;lt;w:bookmarkStart w:id="8" w:name="_DOC_BODY_CONTENT__75787959_8c17_4f8c_89" /&amp;gt;&amp;lt;w:bookmarkStart w:id="9" w:name="_PAR__2_5b0f08a8_f824_43d6_a1e4_343e4cc1" /&amp;gt;&amp;lt;w:bookmarkStart w:id="10" w:name="_LINE__2_43c88c68_1093_4ab4_ad6f_0b7f3c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aae4b74_8854_4e9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455-A, sub-§1-A,&amp;lt;/w:t&amp;gt;&amp;lt;/w:r&amp;gt;&amp;lt;w:r&amp;gt;&amp;lt;w:t xml:space="preserve"&amp;gt; as enacted by PL 1991, c. 450, §2, is &amp;lt;/w:t&amp;gt;&amp;lt;/w:r&amp;gt;&amp;lt;w:bookmarkStart w:id="12" w:name="_LINE__3_f97f009a_2835_4889_b53f_8ceb5bb" /&amp;gt;&amp;lt;w:bookmarkEnd w:id="10" /&amp;gt;&amp;lt;w:r&amp;gt;&amp;lt;w:t&amp;gt;amended to read:&amp;lt;/w:t&amp;gt;&amp;lt;/w:r&amp;gt;&amp;lt;w:bookmarkEnd w:id="12" /&amp;gt;&amp;lt;/w:p&amp;gt;&amp;lt;w:p w:rsidR="00447946" w:rsidRDefault="00447946" w:rsidP="00447946"&amp;gt;&amp;lt;w:pPr&amp;gt;&amp;lt;w:ind w:left="360" w:firstLine="360" /&amp;gt;&amp;lt;/w:pPr&amp;gt;&amp;lt;w:bookmarkStart w:id="13" w:name="_STATUTE_NUMBER__80fadd5c_86dd_4177_a3e5" /&amp;gt;&amp;lt;w:bookmarkStart w:id="14" w:name="_STATUTE_SS__57058d0e_3b72_4b1c_a078_e34" /&amp;gt;&amp;lt;w:bookmarkStart w:id="15" w:name="_PAR__3_ae74adfb_1bd8_470d_99d1_874cd1a4" /&amp;gt;&amp;lt;w:bookmarkStart w:id="16" w:name="_LINE__4_2d4de88a_4a82_4aca_9edf_cf69abb" /&amp;gt;&amp;lt;w:bookmarkEnd w:id="6" /&amp;gt;&amp;lt;w:bookmarkEnd w:id="9" /&amp;gt;&amp;lt;w:r&amp;gt;&amp;lt;w:rPr&amp;gt;&amp;lt;w:b /&amp;gt;&amp;lt;/w:rPr&amp;gt;&amp;lt;w:t&amp;gt;1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174d97d9_ce5b_4554_8a" /&amp;gt;&amp;lt;w:r&amp;gt;&amp;lt;w:rPr&amp;gt;&amp;lt;w:b /&amp;gt;&amp;lt;/w:rPr&amp;gt;&amp;lt;w:t&amp;gt;Posting of warnings at gun show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b58989c1_d3e6_4e65_92d" /&amp;gt;&amp;lt;w:r&amp;gt;&amp;lt;w:t xml:space="preserve"&amp;gt;The warning sign as described in &amp;lt;/w:t&amp;gt;&amp;lt;/w:r&amp;gt;&amp;lt;w:bookmarkStart w:id="19" w:name="_CROSS_REFERENCE__a7ddbd75_94e9_49be_891" /&amp;gt;&amp;lt;w:r&amp;gt;&amp;lt;w:t xml:space="preserve"&amp;gt;subsection &amp;lt;/w:t&amp;gt;&amp;lt;/w:r&amp;gt;&amp;lt;w:bookmarkStart w:id="20" w:name="_LINE__5_67261904_6306_4734_9193_8409e71" /&amp;gt;&amp;lt;w:bookmarkEnd w:id="16" /&amp;gt;&amp;lt;w:r&amp;gt;&amp;lt;w:t&amp;gt;1&amp;lt;/w:t&amp;gt;&amp;lt;/w:r&amp;gt;&amp;lt;w:bookmarkStart w:id="21" w:name="_PROCESSED_CHANGE__fe77d1ad_adfa_4595_b6" /&amp;gt;&amp;lt;w:bookmarkEnd w:id="19" /&amp;gt;&amp;lt;w:r&amp;gt;&amp;lt;w:t xml:space="preserve"&amp;gt; &amp;lt;/w:t&amp;gt;&amp;lt;/w:r&amp;gt;&amp;lt;w:ins w:id="22" w:author="BPS" w:date="2025-03-06T12:33:00Z"&amp;gt;&amp;lt;w:r&amp;gt;&amp;lt;w:t&amp;gt;or 3&amp;lt;/w:t&amp;gt;&amp;lt;/w:r&amp;gt;&amp;lt;/w:ins&amp;gt;&amp;lt;w:bookmarkEnd w:id="21" /&amp;gt;&amp;lt;w:r&amp;gt;&amp;lt;w:t xml:space="preserve"&amp;gt; must be posted at all entrances of an organized gun show.&amp;lt;/w:t&amp;gt;&amp;lt;/w:r&amp;gt;&amp;lt;w:bookmarkEnd w:id="18" /&amp;gt;&amp;lt;w:bookmarkEnd w:id="20" /&amp;gt;&amp;lt;/w:p&amp;gt;&amp;lt;w:p w:rsidR="00447946" w:rsidRDefault="00447946" w:rsidP="00447946"&amp;gt;&amp;lt;w:pPr&amp;gt;&amp;lt;w:ind w:left="360" w:firstLine="360" /&amp;gt;&amp;lt;/w:pPr&amp;gt;&amp;lt;w:bookmarkStart w:id="23" w:name="_BILL_SECTION_HEADER__e54e5728_521e_4c2d" /&amp;gt;&amp;lt;w:bookmarkStart w:id="24" w:name="_BILL_SECTION__faaaed7a_3433_4620_9416_a" /&amp;gt;&amp;lt;w:bookmarkStart w:id="25" w:name="_PAR__4_f5e913d4_735c_4bbe_9425_af8b2a68" /&amp;gt;&amp;lt;w:bookmarkStart w:id="26" w:name="_LINE__6_40ee8e72_1525_401d_8633_cfe3bf1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7" w:name="_BILL_SECTION_NUMBER__9bda458b_69c5_4cb3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15 MRSA §455-A, sub-§2,&amp;lt;/w:t&amp;gt;&amp;lt;/w:r&amp;gt;&amp;lt;w:r&amp;gt;&amp;lt;w:t xml:space="preserve"&amp;gt; as enacted by PL 1989, c. 809, is amended to &amp;lt;/w:t&amp;gt;&amp;lt;/w:r&amp;gt;&amp;lt;w:bookmarkStart w:id="28" w:name="_LINE__7_a08be7fd_4211_49f4_a603_8edceff" /&amp;gt;&amp;lt;w:bookmarkEnd w:id="26" /&amp;gt;&amp;lt;w:r&amp;gt;&amp;lt;w:t&amp;gt;read:&amp;lt;/w:t&amp;gt;&amp;lt;/w:r&amp;gt;&amp;lt;w:bookmarkEnd w:id="28" /&amp;gt;&amp;lt;/w:p&amp;gt;&amp;lt;w:p w:rsidR="00447946" w:rsidRDefault="00447946" w:rsidP="00447946"&amp;gt;&amp;lt;w:pPr&amp;gt;&amp;lt;w:ind w:left="360" w:firstLine="360" /&amp;gt;&amp;lt;/w:pPr&amp;gt;&amp;lt;w:bookmarkStart w:id="29" w:name="_STATUTE_NUMBER__55f85b43_d02a_4b33_bbc6" /&amp;gt;&amp;lt;w:bookmarkStart w:id="30" w:name="_STATUTE_SS__7db9c84a_f5ad_4728_ba57_dc6" /&amp;gt;&amp;lt;w:bookmarkStart w:id="31" w:name="_PAR__5_b931ffde_edf4_45aa_a841_f7d9e5f4" /&amp;gt;&amp;lt;w:bookmarkStart w:id="32" w:name="_LINE__8_918facfb_04b3_4cfa_b903_4996d3f" /&amp;gt;&amp;lt;w:bookmarkEnd w:id="23" /&amp;gt;&amp;lt;w:bookmarkEnd w:id="25" /&amp;gt;&amp;lt;w:r&amp;gt;&amp;lt;w:rPr&amp;gt;&amp;lt;w:b /&amp;gt;&amp;lt;/w:rPr&amp;gt;&amp;lt;w:t&amp;gt;2&amp;lt;/w:t&amp;gt;&amp;lt;/w:r&amp;gt;&amp;lt;w:bookmarkEnd w:id="29" /&amp;gt;&amp;lt;w:r&amp;gt;&amp;lt;w:rPr&amp;gt;&amp;lt;w:b /&amp;gt;&amp;lt;/w:rPr&amp;gt;&amp;lt;w:t xml:space="preserve"&amp;gt;.  &amp;lt;/w:t&amp;gt;&amp;lt;/w:r&amp;gt;&amp;lt;w:bookmarkStart w:id="33" w:name="_STATUTE_HEADNOTE__1014d9f5_2162_4373_86" /&amp;gt;&amp;lt;w:r&amp;gt;&amp;lt;w:rPr&amp;gt;&amp;lt;w:b /&amp;gt;&amp;lt;/w:rPr&amp;gt;&amp;lt;w:t&amp;gt;Violation.&amp;lt;/w:t&amp;gt;&amp;lt;/w:r&amp;gt;&amp;lt;w:bookmarkEnd w:id="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" w:name="_STATUTE_CONTENT__b80117f3_1b5a_4351_a3b" /&amp;gt;&amp;lt;w:r&amp;gt;&amp;lt;w:t xml:space="preserve"&amp;gt;Any person who fails to post the warning in compliance with &amp;lt;/w:t&amp;gt;&amp;lt;/w:r&amp;gt;&amp;lt;w:bookmarkStart w:id="35" w:name="_CROSS_REFERENCE__9a3a85c7_9553_4fc6_a16" /&amp;gt;&amp;lt;w:r&amp;gt;&amp;lt;w:t xml:space="preserve"&amp;gt;subsection &amp;lt;/w:t&amp;gt;&amp;lt;/w:r&amp;gt;&amp;lt;w:bookmarkStart w:id="36" w:name="_LINE__9_55842810_e876_4ea9_a51b_4e65744" /&amp;gt;&amp;lt;w:bookmarkEnd w:id="32" /&amp;gt;&amp;lt;w:r&amp;gt;&amp;lt;w:t&amp;gt;1&amp;lt;/w:t&amp;gt;&amp;lt;/w:r&amp;gt;&amp;lt;w:bookmarkStart w:id="37" w:name="_PROCESSED_CHANGE__2bdc7814_d749_4738_ab" /&amp;gt;&amp;lt;w:bookmarkEnd w:id="35" /&amp;gt;&amp;lt;w:del w:id="38" w:author="BPS" w:date="2025-03-07T11:00:00Z"&amp;gt;&amp;lt;w:r w:rsidDel="003A33A4"&amp;gt;&amp;lt;w:delText&amp;gt;,&amp;lt;/w:delText&amp;gt;&amp;lt;/w:r&amp;gt;&amp;lt;/w:del&amp;gt;&amp;lt;w:bookmarkStart w:id="39" w:name="_PROCESSED_CHANGE__fa510a3c_7882_4177_8f" /&amp;gt;&amp;lt;w:bookmarkEnd w:id="37" /&amp;gt;&amp;lt;w:r&amp;gt;&amp;lt;w:t xml:space="preserve"&amp;gt; &amp;lt;/w:t&amp;gt;&amp;lt;/w:r&amp;gt;&amp;lt;w:ins w:id="40" w:author="BPS" w:date="2025-03-07T11:00:00Z"&amp;gt;&amp;lt;w:r&amp;gt;&amp;lt;w:t&amp;gt;or 3&amp;lt;/w:t&amp;gt;&amp;lt;/w:r&amp;gt;&amp;lt;/w:ins&amp;gt;&amp;lt;w:bookmarkEnd w:id="39" /&amp;gt;&amp;lt;w:r&amp;gt;&amp;lt;w:t xml:space="preserve"&amp;gt; commits a civil violation for which a civil forfeiture of not more than $200 may be &amp;lt;/w:t&amp;gt;&amp;lt;/w:r&amp;gt;&amp;lt;w:bookmarkStart w:id="41" w:name="_LINE__10_9d763483_8236_483c_a7bc_8f8890" /&amp;gt;&amp;lt;w:bookmarkEnd w:id="36" /&amp;gt;&amp;lt;w:r&amp;gt;&amp;lt;w:t&amp;gt;adjudged.&amp;lt;/w:t&amp;gt;&amp;lt;/w:r&amp;gt;&amp;lt;w:bookmarkEnd w:id="34" /&amp;gt;&amp;lt;w:bookmarkEnd w:id="41" /&amp;gt;&amp;lt;/w:p&amp;gt;&amp;lt;w:p w:rsidR="00447946" w:rsidRDefault="00447946" w:rsidP="00447946"&amp;gt;&amp;lt;w:pPr&amp;gt;&amp;lt;w:ind w:left="360" w:firstLine="360" /&amp;gt;&amp;lt;/w:pPr&amp;gt;&amp;lt;w:bookmarkStart w:id="42" w:name="_BILL_SECTION_HEADER__63a98edc_1de0_4533" /&amp;gt;&amp;lt;w:bookmarkStart w:id="43" w:name="_BILL_SECTION__e0415d90_d6b8_48fa_b664_6" /&amp;gt;&amp;lt;w:bookmarkStart w:id="44" w:name="_PAR__6_bb551460_0e7d_41f5_b971_e198c63d" /&amp;gt;&amp;lt;w:bookmarkStart w:id="45" w:name="_LINE__11_2617c1c9_3ab0_4130_8136_1cf2cc" /&amp;gt;&amp;lt;w:bookmarkEnd w:id="24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46" w:name="_BILL_SECTION_NUMBER__e2505c1f_5b68_4242" /&amp;gt;&amp;lt;w:r&amp;gt;&amp;lt;w:rPr&amp;gt;&amp;lt;w:b /&amp;gt;&amp;lt;w:sz w:val="24" /&amp;gt;&amp;lt;/w:rPr&amp;gt;&amp;lt;w:t&amp;gt;3&amp;lt;/w:t&amp;gt;&amp;lt;/w:r&amp;gt;&amp;lt;w:bookmarkEnd w:id="46" /&amp;gt;&amp;lt;w:r&amp;gt;&amp;lt;w:rPr&amp;gt;&amp;lt;w:b /&amp;gt;&amp;lt;w:sz w:val="24" /&amp;gt;&amp;lt;/w:rPr&amp;gt;&amp;lt;w:t&amp;gt;.  15 MRSA §455-A, sub-§3&amp;lt;/w:t&amp;gt;&amp;lt;/w:r&amp;gt;&amp;lt;w:r&amp;gt;&amp;lt;w:t xml:space="preserve"&amp;gt; is enacted to read:&amp;lt;/w:t&amp;gt;&amp;lt;/w:r&amp;gt;&amp;lt;w:bookmarkEnd w:id="45" /&amp;gt;&amp;lt;/w:p&amp;gt;&amp;lt;w:p w:rsidR="00447946" w:rsidRDefault="00447946" w:rsidP="00447946"&amp;gt;&amp;lt;w:pPr&amp;gt;&amp;lt;w:ind w:left="360" w:firstLine="360" /&amp;gt;&amp;lt;w:rPr&amp;gt;&amp;lt;w:ins w:id="47" w:author="BPS" w:date="2025-03-04T09:37:00Z" /&amp;gt;&amp;lt;/w:rPr&amp;gt;&amp;lt;/w:pPr&amp;gt;&amp;lt;w:bookmarkStart w:id="48" w:name="_STATUTE_NUMBER__32aa5ae9_e1a3_4abf_ae0a" /&amp;gt;&amp;lt;w:bookmarkStart w:id="49" w:name="_STATUTE_SS__c676f90b_fb1f_4472_b28b_21c" /&amp;gt;&amp;lt;w:bookmarkStart w:id="50" w:name="_PAR__7_ff92700b_e301_4a66_93a5_ad244f5b" /&amp;gt;&amp;lt;w:bookmarkStart w:id="51" w:name="_LINE__12_cd7e92fd_d1c6_47d9_9625_035cb6" /&amp;gt;&amp;lt;w:bookmarkStart w:id="52" w:name="_PROCESSED_CHANGE__59fb17bb_9d46_4766_bc" /&amp;gt;&amp;lt;w:bookmarkEnd w:id="42" /&amp;gt;&amp;lt;w:bookmarkEnd w:id="44" /&amp;gt;&amp;lt;w:ins w:id="53" w:author="BPS" w:date="2025-03-04T09:37:00Z"&amp;gt;&amp;lt;w:r&amp;gt;&amp;lt;w:rPr&amp;gt;&amp;lt;w:b /&amp;gt;&amp;lt;/w:rPr&amp;gt;&amp;lt;w:t&amp;gt;3&amp;lt;/w:t&amp;gt;&amp;lt;/w:r&amp;gt;&amp;lt;w:bookmarkEnd w:id="48" /&amp;gt;&amp;lt;w:r&amp;gt;&amp;lt;w:rPr&amp;gt;&amp;lt;w:b /&amp;gt;&amp;lt;/w:rPr&amp;gt;&amp;lt;w:t xml:space="preserve"&amp;gt;.  &amp;lt;/w:t&amp;gt;&amp;lt;/w:r&amp;gt;&amp;lt;w:bookmarkStart w:id="54" w:name="_STATUTE_HEADNOTE__504a7b60_5ba0_4cee_a5" /&amp;gt;&amp;lt;w:r&amp;gt;&amp;lt;w:rPr&amp;gt;&amp;lt;w:b /&amp;gt;&amp;lt;/w:rPr&amp;gt;&amp;lt;w:t xml:space="preserve"&amp;gt;Posted notice required. &amp;lt;/w:t&amp;gt;&amp;lt;/w:r&amp;gt;&amp;lt;w:r&amp;gt;&amp;lt;w:t xml:space="preserve"&amp;gt; &amp;lt;/w:t&amp;gt;&amp;lt;/w:r&amp;gt;&amp;lt;w:bookmarkStart w:id="55" w:name="_STATUTE_CONTENT__068ddc7b_08d9_44c9_b20" /&amp;gt;&amp;lt;w:bookmarkEnd w:id="54" /&amp;gt;&amp;lt;w:r&amp;gt;&amp;lt;w:t xml:space="preserve"&amp;gt;At any location where a licensed dealer conducts firearm &amp;lt;/w:t&amp;gt;&amp;lt;/w:r&amp;gt;&amp;lt;w:bookmarkStart w:id="56" w:name="_LINE__13_dfe15a09_c5f8_433e_a1d4_b0895b" /&amp;gt;&amp;lt;w:bookmarkEnd w:id="51" /&amp;gt;&amp;lt;w:r&amp;gt;&amp;lt;w:t&amp;gt;sales or transfers, the licensed dealer&amp;lt;/w:t&amp;gt;&amp;lt;/w:r&amp;gt;&amp;lt;/w:ins&amp;gt;&amp;lt;w:ins w:id="57" w:author="BPS" w:date="2025-03-06T12:17:00Z"&amp;gt;&amp;lt;w:r&amp;gt;&amp;lt;w:t xml:space="preserve"&amp;gt; &amp;lt;/w:t&amp;gt;&amp;lt;/w:r&amp;gt;&amp;lt;/w:ins&amp;gt;&amp;lt;w:ins w:id="58" w:author="BPS" w:date="2025-03-04T09:37:00Z"&amp;gt;&amp;lt;w:r&amp;gt;&amp;lt;w:t xml:space="preserve"&amp;gt;shall conspicuously display a notice in any area where &amp;lt;/w:t&amp;gt;&amp;lt;/w:r&amp;gt;&amp;lt;w:bookmarkStart w:id="59" w:name="_LINE__14_ef51c42e_b514_4ff7_bba5_2b7134" /&amp;gt;&amp;lt;w:bookmarkEnd w:id="56" /&amp;gt;&amp;lt;w:r&amp;gt;&amp;lt;w:t xml:space="preserve"&amp;gt;sales or transfers occur. The notice &amp;lt;/w:t&amp;gt;&amp;lt;/w:r&amp;gt;&amp;lt;/w:ins&amp;gt;&amp;lt;w:ins w:id="60" w:author="BPS" w:date="2025-03-06T12:17:00Z"&amp;gt;&amp;lt;w:r&amp;gt;&amp;lt;w:t&amp;gt;must&amp;lt;/w:t&amp;gt;&amp;lt;/w:r&amp;gt;&amp;lt;/w:ins&amp;gt;&amp;lt;w:ins w:id="61" w:author="BPS" w:date="2025-03-04T09:37:00Z"&amp;gt;&amp;lt;w:r&amp;gt;&amp;lt;w:t xml:space="preserve"&amp;gt; be posted so that it &amp;lt;/w:t&amp;gt;&amp;lt;/w:r&amp;gt;&amp;lt;/w:ins&amp;gt;&amp;lt;w:ins w:id="62" w:author="BPS" w:date="2025-03-07T15:26:00Z"&amp;gt;&amp;lt;w:r&amp;gt;&amp;lt;w:t&amp;gt;can&amp;lt;/w:t&amp;gt;&amp;lt;/w:r&amp;gt;&amp;lt;/w:ins&amp;gt;&amp;lt;w:ins w:id="63" w:author="BPS" w:date="2025-03-04T09:37:00Z"&amp;gt;&amp;lt;w:r&amp;gt;&amp;lt;w:t xml:space="preserve"&amp;gt; be easily viewed by persons &amp;lt;/w:t&amp;gt;&amp;lt;/w:r&amp;gt;&amp;lt;w:bookmarkStart w:id="64" w:name="_LINE__15_7e750b0f_52eb_4bf9_9bcc_5909a3" /&amp;gt;&amp;lt;w:bookmarkEnd w:id="59" /&amp;gt;&amp;lt;w:r&amp;gt;&amp;lt;w:t&amp;gt;purchasing or receiving firearms&amp;lt;/w:t&amp;gt;&amp;lt;/w:r&amp;gt;&amp;lt;/w:ins&amp;gt;&amp;lt;w:ins w:id="65" w:author="BPS" w:date="2025-03-07T15:26:00Z"&amp;gt;&amp;lt;w:r&amp;gt;&amp;lt;w:t&amp;gt;,&amp;lt;/w:t&amp;gt;&amp;lt;/w:r&amp;gt;&amp;lt;/w:ins&amp;gt;&amp;lt;w:ins w:id="66" w:author="BPS" w:date="2025-03-04T09:37:00Z"&amp;gt;&amp;lt;w:r&amp;gt;&amp;lt;w:t xml:space="preserve"&amp;gt; and the &amp;lt;/w:t&amp;gt;&amp;lt;/w:r&amp;gt;&amp;lt;/w:ins&amp;gt;&amp;lt;w:ins w:id="67" w:author="BPS" w:date="2025-03-06T12:20:00Z"&amp;gt;&amp;lt;w:r&amp;gt;&amp;lt;w:t&amp;gt;notice&amp;lt;/w:t&amp;gt;&amp;lt;/w:r&amp;gt;&amp;lt;/w:ins&amp;gt;&amp;lt;w:ins w:id="68" w:author="BPS" w:date="2025-03-04T09:37:00Z"&amp;gt;&amp;lt;w:r&amp;gt;&amp;lt;w:t xml:space="preserve"&amp;gt; &amp;lt;/w:t&amp;gt;&amp;lt;/w:r&amp;gt;&amp;lt;/w:ins&amp;gt;&amp;lt;w:ins w:id="69" w:author="BPS" w:date="2025-03-06T12:20:00Z"&amp;gt;&amp;lt;w:r&amp;gt;&amp;lt;w:t&amp;gt;may&amp;lt;/w:t&amp;gt;&amp;lt;/w:r&amp;gt;&amp;lt;/w:ins&amp;gt;&amp;lt;w:ins w:id="70" w:author="BPS" w:date="2025-03-04T09:37:00Z"&amp;gt;&amp;lt;w:r&amp;gt;&amp;lt;w:t xml:space="preserve"&amp;gt; not be removed, obscured or rendered &amp;lt;/w:t&amp;gt;&amp;lt;/w:r&amp;gt;&amp;lt;w:bookmarkStart w:id="71" w:name="_LINE__16_4a74ee1f_c7ef_41f7_8ba0_541d5f" /&amp;gt;&amp;lt;w:bookmarkEnd w:id="64" /&amp;gt;&amp;lt;w:r&amp;gt;&amp;lt;w:t xml:space="preserve"&amp;gt;illegible. If the location where sales or transfers occur is the premises listed on the dealer's &amp;lt;/w:t&amp;gt;&amp;lt;/w:r&amp;gt;&amp;lt;w:bookmarkStart w:id="72" w:name="_LINE__17_17df5823_5de0_413d_b34f_9bc32e" /&amp;gt;&amp;lt;w:bookmarkEnd w:id="71" /&amp;gt;&amp;lt;w:r&amp;gt;&amp;lt;w:t&amp;gt;federal firearms license,&amp;lt;/w:t&amp;gt;&amp;lt;/w:r&amp;gt;&amp;lt;/w:ins&amp;gt;&amp;lt;w:ins w:id="73" w:author="BPS" w:date="2025-03-06T12:25:00Z"&amp;gt;&amp;lt;w:r&amp;gt;&amp;lt;w:t xml:space="preserve"&amp;gt; as required by 18 United States Code, Section 923(&amp;lt;/w:t&amp;gt;&amp;lt;/w:r&amp;gt;&amp;lt;/w:ins&amp;gt;&amp;lt;w:ins w:id="74" w:author="BPS" w:date="2025-03-07T11:01:00Z"&amp;gt;&amp;lt;w:r&amp;gt;&amp;lt;w:t&amp;gt;d&amp;lt;/w:t&amp;gt;&amp;lt;/w:r&amp;gt;&amp;lt;/w:ins&amp;gt;&amp;lt;w:ins w:id="75" w:author="BPS" w:date="2025-03-06T12:25:00Z"&amp;gt;&amp;lt;w:r&amp;gt;&amp;lt;w:t&amp;gt;)&amp;lt;/w:t&amp;gt;&amp;lt;/w:r&amp;gt;&amp;lt;/w:ins&amp;gt;&amp;lt;w:ins w:id="76" w:author="BPS" w:date="2025-03-07T11:01:00Z"&amp;gt;&amp;lt;w:r&amp;gt;&amp;lt;w:t&amp;gt;(1)&amp;lt;/w:t&amp;gt;&amp;lt;/w:r&amp;gt;&amp;lt;/w:ins&amp;gt;&amp;lt;w:ins w:id="77" w:author="BPS" w:date="2025-03-06T12:25:00Z"&amp;gt;&amp;lt;w:r&amp;gt;&amp;lt;w:t&amp;gt;,&amp;lt;/w:t&amp;gt;&amp;lt;/w:r&amp;gt;&amp;lt;/w:ins&amp;gt;&amp;lt;w:ins w:id="78" w:author="BPS" w:date="2025-03-04T09:37:00Z"&amp;gt;&amp;lt;w:r&amp;gt;&amp;lt;w:t xml:space="preserve"&amp;gt; an &amp;lt;/w:t&amp;gt;&amp;lt;/w:r&amp;gt;&amp;lt;w:bookmarkStart w:id="79" w:name="_LINE__18_79a9f3a4_1317_4da6_929f_484241" /&amp;gt;&amp;lt;w:bookmarkEnd w:id="72" /&amp;gt;&amp;lt;w:r&amp;gt;&amp;lt;w:t xml:space="preserve"&amp;gt;additional notice &amp;lt;/w:t&amp;gt;&amp;lt;/w:r&amp;gt;&amp;lt;/w:ins&amp;gt;&amp;lt;w:ins w:id="80" w:author="BPS" w:date="2025-03-06T12:21:00Z"&amp;gt;&amp;lt;w:r&amp;gt;&amp;lt;w:t&amp;gt;must&amp;lt;/w:t&amp;gt;&amp;lt;/w:r&amp;gt;&amp;lt;/w:ins&amp;gt;&amp;lt;w:ins w:id="81" w:author="BPS" w:date="2025-03-04T09:37:00Z"&amp;gt;&amp;lt;w:r&amp;gt;&amp;lt;w:t xml:space="preserve"&amp;gt; be placed at or near the entrance to the premises.&amp;lt;/w:t&amp;gt;&amp;lt;/w:r&amp;gt;&amp;lt;/w:ins&amp;gt;&amp;lt;w:ins w:id="82" w:author="BPS" w:date="2025-03-07T11:01:00Z"&amp;gt;&amp;lt;w:r&amp;gt;&amp;lt;w:t xml:space="preserve"&amp;gt; For the purposes &amp;lt;/w:t&amp;gt;&amp;lt;/w:r&amp;gt;&amp;lt;w:bookmarkStart w:id="83" w:name="_LINE__19_4d8af156_5b5a_4e3c_9050_da8f5a" /&amp;gt;&amp;lt;w:bookmarkEnd w:id="79" /&amp;gt;&amp;lt;w:r&amp;gt;&amp;lt;w:t xml:space="preserve"&amp;gt;of this subsection, "licensed dealer" means a person issued a license as a dealer in firearms &amp;lt;/w:t&amp;gt;&amp;lt;/w:r&amp;gt;&amp;lt;w:bookmarkStart w:id="84" w:name="_LINE__20_8483e050_6e87_46c1_9269_b24a0b" /&amp;gt;&amp;lt;w:bookmarkEnd w:id="83" /&amp;gt;&amp;lt;w:r&amp;gt;&amp;lt;w:t xml:space="preserve"&amp;gt;pursuant &amp;lt;/w:t&amp;gt;&amp;lt;/w:r&amp;gt;&amp;lt;/w:ins&amp;gt;&amp;lt;w:ins w:id="85" w:author="BPS" w:date="2025-03-07T11:02:00Z"&amp;gt;&amp;lt;w:r&amp;gt;&amp;lt;w:t&amp;gt;to 18 United States Code, Section 923(a)(3).&amp;lt;/w:t&amp;gt;&amp;lt;/w:r&amp;gt;&amp;lt;/w:ins&amp;gt;&amp;lt;w:ins w:id="86" w:author="BPS" w:date="2025-03-04T09:37:00Z"&amp;gt;&amp;lt;w:r&amp;gt;&amp;lt;w:t xml:space="preserve"&amp;gt; The notice &amp;lt;/w:t&amp;gt;&amp;lt;/w:r&amp;gt;&amp;lt;/w:ins&amp;gt;&amp;lt;w:ins w:id="87" w:author="BPS" w:date="2025-03-06T12:21:00Z"&amp;gt;&amp;lt;w:r&amp;gt;&amp;lt;w:t xml:space="preserve"&amp;gt;must &amp;lt;/w:t&amp;gt;&amp;lt;/w:r&amp;gt;&amp;lt;/w:ins&amp;gt;&amp;lt;w:ins w:id="88" w:author="BPS" w:date="2025-03-04T09:37:00Z"&amp;gt;&amp;lt;w:r&amp;gt;&amp;lt;w:t xml:space="preserve"&amp;gt;meet the following &amp;lt;/w:t&amp;gt;&amp;lt;/w:r&amp;gt;&amp;lt;w:bookmarkStart w:id="89" w:name="_LINE__21_1d4cd8bd_6893_4ef8_90c5_ff96b7" /&amp;gt;&amp;lt;w:bookmarkEnd w:id="84" /&amp;gt;&amp;lt;w:r&amp;gt;&amp;lt;w:t&amp;gt;requirements&amp;lt;/w:t&amp;gt;&amp;lt;/w:r&amp;gt;&amp;lt;/w:ins&amp;gt;&amp;lt;w:ins w:id="90" w:author="BPS" w:date="2025-03-06T12:21:00Z"&amp;gt;&amp;lt;w:r&amp;gt;&amp;lt;w:t&amp;gt;.&amp;lt;/w:t&amp;gt;&amp;lt;/w:r&amp;gt;&amp;lt;/w:ins&amp;gt;&amp;lt;w:bookmarkEnd w:id="89" /&amp;gt;&amp;lt;/w:p&amp;gt;&amp;lt;w:p w:rsidR="00447946" w:rsidRDefault="00447946" w:rsidP="00447946"&amp;gt;&amp;lt;w:pPr&amp;gt;&amp;lt;w:ind w:left="720" /&amp;gt;&amp;lt;w:rPr&amp;gt;&amp;lt;w:ins w:id="91" w:author="BPS" w:date="2025-03-04T09:37:00Z" /&amp;gt;&amp;lt;/w:rPr&amp;gt;&amp;lt;/w:pPr&amp;gt;&amp;lt;w:bookmarkStart w:id="92" w:name="_STATUTE_NUMBER__78812138_0a26_444f_86f3" /&amp;gt;&amp;lt;w:bookmarkStart w:id="93" w:name="_STATUTE_P__e79fb362_6b12_411e_b811_6d18" /&amp;gt;&amp;lt;w:bookmarkStart w:id="94" w:name="_PAR__8_42be5477_ecbd_46bd_a2e6_8ece389f" /&amp;gt;&amp;lt;w:bookmarkStart w:id="95" w:name="_LINE__22_50d154ba_4a7b_405c_9a62_c96d4c" /&amp;gt;&amp;lt;w:bookmarkEnd w:id="50" /&amp;gt;&amp;lt;w:bookmarkEnd w:id="55" /&amp;gt;&amp;lt;w:ins w:id="96" w:author="BPS" w:date="2025-03-04T09:37:00Z"&amp;gt;&amp;lt;w:r&amp;gt;&amp;lt;w:t&amp;gt;A&amp;lt;/w:t&amp;gt;&amp;lt;/w:r&amp;gt;&amp;lt;w:bookmarkEnd w:id="92" /&amp;gt;&amp;lt;w:r&amp;gt;&amp;lt;w:t xml:space="preserve"&amp;gt;. &amp;lt;/w:t&amp;gt;&amp;lt;/w:r&amp;gt;&amp;lt;w:bookmarkStart w:id="97" w:name="_STATUTE_CONTENT__481627b2_1f17_4253_974" /&amp;gt;&amp;lt;w:r&amp;gt;&amp;lt;w:t xml:space="preserve"&amp;gt;The notice &amp;lt;/w:t&amp;gt;&amp;lt;/w:r&amp;gt;&amp;lt;/w:ins&amp;gt;&amp;lt;w:ins w:id="98" w:author="BPS" w:date="2025-03-06T12:21:00Z"&amp;gt;&amp;lt;w:r&amp;gt;&amp;lt;w:t&amp;gt;must&amp;lt;/w:t&amp;gt;&amp;lt;/w:r&amp;gt;&amp;lt;/w:ins&amp;gt;&amp;lt;w:ins w:id="99" w:author="BPS" w:date="2025-03-04T09:37:00Z"&amp;gt;&amp;lt;w:r&amp;gt;&amp;lt;w:t xml:space="preserve"&amp;gt; be at least &amp;lt;/w:t&amp;gt;&amp;lt;/w:r&amp;gt;&amp;lt;/w:ins&amp;gt;&amp;lt;w:ins w:id="100" w:author="BPS" w:date="2025-03-06T12:21:00Z"&amp;gt;&amp;lt;w:r&amp;gt;&amp;lt;w:t&amp;gt;8 1/2&amp;lt;/w:t&amp;gt;&amp;lt;/w:r&amp;gt;&amp;lt;/w:ins&amp;gt;&amp;lt;w:ins w:id="101" w:author="BPS" w:date="2025-03-04T09:37:00Z"&amp;gt;&amp;lt;w:r&amp;gt;&amp;lt;w:t xml:space="preserve"&amp;gt; inches high by 11 inches &amp;lt;/w:t&amp;gt;&amp;lt;/w:r&amp;gt;&amp;lt;/w:ins&amp;gt;&amp;lt;w:ins w:id="102" w:author="BPS" w:date="2025-03-06T12:22:00Z"&amp;gt;&amp;lt;w:r&amp;gt;&amp;lt;w:t&amp;gt;long&amp;lt;/w:t&amp;gt;&amp;lt;/w:r&amp;gt;&amp;lt;/w:ins&amp;gt;&amp;lt;w:ins w:id="103" w:author="BPS" w:date="2025-03-04T09:37:00Z"&amp;gt;&amp;lt;w:r&amp;gt;&amp;lt;w:t xml:space="preserve"&amp;gt; and &amp;lt;/w:t&amp;gt;&amp;lt;/w:r&amp;gt;&amp;lt;/w:ins&amp;gt;&amp;lt;w:ins w:id="104" w:author="BPS" w:date="2025-03-06T12:22:00Z"&amp;gt;&amp;lt;w:r&amp;gt;&amp;lt;w:t&amp;gt;must&amp;lt;/w:t&amp;gt;&amp;lt;/w:r&amp;gt;&amp;lt;/w:ins&amp;gt;&amp;lt;w:ins w:id="105" w:author="BPS" w:date="2025-03-04T09:37:00Z"&amp;gt;&amp;lt;w:r&amp;gt;&amp;lt;w:t xml:space="preserve"&amp;gt; contain &amp;lt;/w:t&amp;gt;&amp;lt;/w:r&amp;gt;&amp;lt;w:bookmarkStart w:id="106" w:name="_LINE__23_79779b9b_e4d5_43ec_9490_d5ae73" /&amp;gt;&amp;lt;w:bookmarkEnd w:id="95" /&amp;gt;&amp;lt;w:r&amp;gt;&amp;lt;w:t xml:space="preserve"&amp;gt;black text at least &amp;lt;/w:t&amp;gt;&amp;lt;/w:r&amp;gt;&amp;lt;/w:ins&amp;gt;&amp;lt;w:ins w:id="107" w:author="BPS" w:date="2025-03-06T12:22:00Z"&amp;gt;&amp;lt;w:r&amp;gt;&amp;lt;w:t&amp;gt;1/2&amp;lt;/w:t&amp;gt;&amp;lt;/w:r&amp;gt;&amp;lt;/w:ins&amp;gt;&amp;lt;w:ins w:id="108" w:author="BPS" w:date="2025-03-04T09:37:00Z"&amp;gt;&amp;lt;w:r&amp;gt;&amp;lt;w:t xml:space="preserve"&amp;gt; inch high against a white background&amp;lt;/w:t&amp;gt;&amp;lt;/w:r&amp;gt;&amp;lt;/w:ins&amp;gt;&amp;lt;w:ins w:id="109" w:author="BPS" w:date="2025-03-06T12:22:00Z"&amp;gt;&amp;lt;w:r&amp;gt;&amp;lt;w:t&amp;gt;.&amp;lt;/w:t&amp;gt;&amp;lt;/w:r&amp;gt;&amp;lt;/w:ins&amp;gt;&amp;lt;w:bookmarkEnd w:id="106" /&amp;gt;&amp;lt;/w:p&amp;gt;&amp;lt;w:p w:rsidR="00447946" w:rsidRDefault="00447946" w:rsidP="00447946"&amp;gt;&amp;lt;w:pPr&amp;gt;&amp;lt;w:ind w:left="720" /&amp;gt;&amp;lt;w:rPr&amp;gt;&amp;lt;w:ins w:id="110" w:author="BPS" w:date="2025-03-04T09:37:00Z" /&amp;gt;&amp;lt;/w:rPr&amp;gt;&amp;lt;/w:pPr&amp;gt;&amp;lt;w:bookmarkStart w:id="111" w:name="_STATUTE_NUMBER__16c06dca_701d_49ab_ba35" /&amp;gt;&amp;lt;w:bookmarkStart w:id="112" w:name="_STATUTE_P__dae6ab22_a41e_45b9_b908_eb06" /&amp;gt;&amp;lt;w:bookmarkStart w:id="113" w:name="_PAR__9_dbd2030a_0e83_4a97_99f5_1838683c" /&amp;gt;&amp;lt;w:bookmarkStart w:id="114" w:name="_LINE__24_75fd0d87_84ac_4464_996a_04d923" /&amp;gt;&amp;lt;w:bookmarkEnd w:id="93" /&amp;gt;&amp;lt;w:bookmarkEnd w:id="94" /&amp;gt;&amp;lt;w:bookmarkEnd w:id="97" /&amp;gt;&amp;lt;w:ins w:id="115" w:author="BPS" w:date="2025-03-04T09:37:00Z"&amp;gt;&amp;lt;w:r&amp;gt;&amp;lt;w:t&amp;gt;B&amp;lt;/w:t&amp;gt;&amp;lt;/w:r&amp;gt;&amp;lt;w:bookmarkEnd w:id="111" /&amp;gt;&amp;lt;w:r&amp;gt;&amp;lt;w:t xml:space="preserve"&amp;gt;. &amp;lt;/w:t&amp;gt;&amp;lt;/w:r&amp;gt;&amp;lt;w:bookmarkStart w:id="116" w:name="_STATUTE_CONTENT__383660fa_d3a7_4b7c_b4d" /&amp;gt;&amp;lt;w:r&amp;gt;&amp;lt;w:t xml:space="preserve"&amp;gt;The notice &amp;lt;/w:t&amp;gt;&amp;lt;/w:r&amp;gt;&amp;lt;/w:ins&amp;gt;&amp;lt;w:ins w:id="117" w:author="BPS" w:date="2025-03-06T12:22:00Z"&amp;gt;&amp;lt;w:r&amp;gt;&amp;lt;w:t&amp;gt;must&amp;lt;/w:t&amp;gt;&amp;lt;/w:r&amp;gt;&amp;lt;/w:ins&amp;gt;&amp;lt;w:ins w:id="118" w:author="BPS" w:date="2025-03-04T09:37:00Z"&amp;gt;&amp;lt;w:r&amp;gt;&amp;lt;w:t xml:space="preserve"&amp;gt; contain the following text and no other statements or markings:&amp;lt;/w:t&amp;gt;&amp;lt;/w:r&amp;gt;&amp;lt;w:bookmarkEnd w:id="114" /&amp;gt;&amp;lt;/w:ins&amp;gt;&amp;lt;/w:p&amp;gt;&amp;lt;w:p w:rsidR="00447946" w:rsidRDefault="00447946" w:rsidP="00447946"&amp;gt;&amp;lt;w:pPr&amp;gt;&amp;lt;w:ind w:left="720" /&amp;gt;&amp;lt;w:rPr&amp;gt;&amp;lt;w:ins w:id="119" w:author="BPS" w:date="2025-03-04T09:37:00Z" /&amp;gt;&amp;lt;/w:rPr&amp;gt;&amp;lt;/w:pPr&amp;gt;&amp;lt;w:bookmarkStart w:id="120" w:name="_STATUTE_P__5fe3483f_e21f_4f72_873a_9a23" /&amp;gt;&amp;lt;w:bookmarkStart w:id="121" w:name="_STATUTE_CONTENT__ea01413d_b805_4277_8c9" /&amp;gt;&amp;lt;w:bookmarkStart w:id="122" w:name="_PAR__10_04947de3_fc69_49c8_8f99_8f3b04a" /&amp;gt;&amp;lt;w:bookmarkStart w:id="123" w:name="_LINE__25_ec749ffa_60c8_44e1_9f09_6e51fa" /&amp;gt;&amp;lt;w:bookmarkEnd w:id="113" /&amp;gt;&amp;lt;w:bookmarkEnd w:id="116" /&amp;gt;&amp;lt;w:ins w:id="124" w:author="BPS" w:date="2025-03-04T09:37:00Z"&amp;gt;&amp;lt;w:r&amp;gt;&amp;lt;w:t xml:space="preserve"&amp;gt;"WARNING: Access to a firearm in the home significantly increases the risk of &amp;lt;/w:t&amp;gt;&amp;lt;/w:r&amp;gt;&amp;lt;w:bookmarkStart w:id="125" w:name="_LINE__26_e39acb67_5cfa_41e7_bf4c_ffb172" /&amp;gt;&amp;lt;w:bookmarkEnd w:id="123" /&amp;gt;&amp;lt;w:r&amp;gt;&amp;lt;w:t xml:space="preserve"&amp;gt;suicide; death during domestic violence disputes; and the unintentional death of &amp;lt;/w:t&amp;gt;&amp;lt;/w:r&amp;gt;&amp;lt;w:bookmarkStart w:id="126" w:name="_LINE__27_180e8d37_596e_40d7_9e09_55503c" /&amp;gt;&amp;lt;w:bookmarkEnd w:id="125" /&amp;gt;&amp;lt;w:r&amp;gt;&amp;lt;w:t xml:space="preserve"&amp;gt;children, household members and others. If you or a loved one is experiencing distress &amp;lt;/w:t&amp;gt;&amp;lt;/w:r&amp;gt;&amp;lt;w:bookmarkStart w:id="127" w:name="_LINE__28_00c877f3_3480_4a72_88cb_8c4d9b" /&amp;gt;&amp;lt;w:bookmarkEnd w:id="126" /&amp;gt;&amp;lt;w:r&amp;gt;&amp;lt;w:t xml:space="preserve"&amp;gt;or depression, call &amp;lt;/w:t&amp;gt;&amp;lt;/w:r&amp;gt;&amp;lt;/w:ins&amp;gt;&amp;lt;w:ins w:id="128" w:author="BPS" w:date="2025-03-07T11:14:00Z"&amp;gt;&amp;lt;w:r&amp;gt;&amp;lt;w:t xml:space="preserve"&amp;gt;[insert telephone number provided by the Department of Health and &amp;lt;/w:t&amp;gt;&amp;lt;/w:r&amp;gt;&amp;lt;w:bookmarkStart w:id="129" w:name="_LINE__29_f5740506_1fa5_4c05_903a_742e6a" /&amp;gt;&amp;lt;w:bookmarkEnd w:id="127" /&amp;gt;&amp;lt;w:r&amp;gt;&amp;lt;w:t&amp;gt;Human Services for a hotline for suicide and crisis services]&amp;lt;/w:t&amp;gt;&amp;lt;/w:r&amp;gt;&amp;lt;/w:ins&amp;gt;&amp;lt;w:ins w:id="130" w:author="BPS" w:date="2025-03-04T09:37:00Z"&amp;gt;&amp;lt;w:r&amp;gt;&amp;lt;w:t xml:space="preserve"&amp;gt;. &amp;lt;/w:t&amp;gt;&amp;lt;/w:r&amp;gt;&amp;lt;w:bookmarkEnd w:id="129" /&amp;gt;&amp;lt;/w:ins&amp;gt;&amp;lt;/w:p&amp;gt;&amp;lt;w:p w:rsidR="00447946" w:rsidRDefault="00447946" w:rsidP="00447946"&amp;gt;&amp;lt;w:pPr&amp;gt;&amp;lt;w:ind w:left="720" /&amp;gt;&amp;lt;/w:pPr&amp;gt;&amp;lt;w:bookmarkStart w:id="131" w:name="_STATUTE_CONTENT__1a3037dc_8ddd_4215_958" /&amp;gt;&amp;lt;w:bookmarkStart w:id="132" w:name="_STATUTE_P__f9631f46_59e6_4cbc_8747_b23b" /&amp;gt;&amp;lt;w:bookmarkStart w:id="133" w:name="_PAR__11_eb55d3fc_69fd_4f9a_b30f_b7fcd1b" /&amp;gt;&amp;lt;w:bookmarkStart w:id="134" w:name="_LINE__30_7e549b57_7559_48ff_8871_efe298" /&amp;gt;&amp;lt;w:bookmarkEnd w:id="120" /&amp;gt;&amp;lt;w:bookmarkEnd w:id="121" /&amp;gt;&amp;lt;w:bookmarkEnd w:id="122" /&amp;gt;&amp;lt;w:ins w:id="135" w:author="BPS" w:date="2025-03-04T09:37:00Z"&amp;gt;&amp;lt;w:r&amp;gt;&amp;lt;w:t xml:space="preserve"&amp;gt;Failure to securely store firearms may result in criminal prosecution. It is important &amp;lt;/w:t&amp;gt;&amp;lt;/w:r&amp;gt;&amp;lt;w:bookmarkStart w:id="136" w:name="_LINE__31_edec8805_af66_4631_81bf_7420d1" /&amp;gt;&amp;lt;w:bookmarkEnd w:id="134" /&amp;gt;&amp;lt;w:r&amp;gt;&amp;lt;w:t xml:space="preserve"&amp;gt;that the owner of a firearm seek firearm safety instructions from a certified firearms &amp;lt;/w:t&amp;gt;&amp;lt;/w:r&amp;gt;&amp;lt;w:bookmarkStart w:id="137" w:name="_LINE__32_a035f716_e1fe_40cf_b0b7_731d4a" /&amp;gt;&amp;lt;w:bookmarkEnd w:id="136" /&amp;gt;&amp;lt;w:r&amp;gt;&amp;lt;w:t&amp;gt;instructor and keep firearms secured from unauthorized use."&amp;lt;/w:t&amp;gt;&amp;lt;/w:r&amp;gt;&amp;lt;/w:ins&amp;gt;&amp;lt;w:bookmarkEnd w:id="137" /&amp;gt;&amp;lt;/w:p&amp;gt;&amp;lt;w:p w:rsidR="00447946" w:rsidRDefault="00447946" w:rsidP="00447946"&amp;gt;&amp;lt;w:pPr&amp;gt;&amp;lt;w:ind w:left="360" w:firstLine="360" /&amp;gt;&amp;lt;/w:pPr&amp;gt;&amp;lt;w:bookmarkStart w:id="138" w:name="_BILL_SECTION_HEADER__79746c1d_84c1_41c3" /&amp;gt;&amp;lt;w:bookmarkStart w:id="139" w:name="_BILL_SECTION__72b12cd4_d632_4fa9_be5f_9" /&amp;gt;&amp;lt;w:bookmarkStart w:id="140" w:name="_PAR__12_fdcb7cae_7402_4c94_b5ed_fb315bd" /&amp;gt;&amp;lt;w:bookmarkStart w:id="141" w:name="_LINE__33_70ef0662_4b05_4bcc_98d6_d48c4a" /&amp;gt;&amp;lt;w:bookmarkEnd w:id="43" /&amp;gt;&amp;lt;w:bookmarkEnd w:id="49" /&amp;gt;&amp;lt;w:bookmarkEnd w:id="52" /&amp;gt;&amp;lt;w:bookmarkEnd w:id="112" /&amp;gt;&amp;lt;w:bookmarkEnd w:id="131" /&amp;gt;&amp;lt;w:bookmarkEnd w:id="132" /&amp;gt;&amp;lt;w:bookmarkEnd w:id="133" /&amp;gt;&amp;lt;w:r&amp;gt;&amp;lt;w:rPr&amp;gt;&amp;lt;w:b /&amp;gt;&amp;lt;w:sz w:val="24" /&amp;gt;&amp;lt;/w:rPr&amp;gt;&amp;lt;w:t xml:space="preserve"&amp;gt;Sec. &amp;lt;/w:t&amp;gt;&amp;lt;/w:r&amp;gt;&amp;lt;w:bookmarkStart w:id="142" w:name="_BILL_SECTION_NUMBER__a1695c9d_fd78_4234" /&amp;gt;&amp;lt;w:r&amp;gt;&amp;lt;w:rPr&amp;gt;&amp;lt;w:b /&amp;gt;&amp;lt;w:sz w:val="24" /&amp;gt;&amp;lt;/w:rPr&amp;gt;&amp;lt;w:t&amp;gt;4&amp;lt;/w:t&amp;gt;&amp;lt;/w:r&amp;gt;&amp;lt;w:bookmarkEnd w:id="142" /&amp;gt;&amp;lt;w:r&amp;gt;&amp;lt;w:rPr&amp;gt;&amp;lt;w:b /&amp;gt;&amp;lt;w:sz w:val="24" /&amp;gt;&amp;lt;/w:rPr&amp;gt;&amp;lt;w:t&amp;gt;.  17-A MRSA §554, sub-§1, ¶B-3,&amp;lt;/w:t&amp;gt;&amp;lt;/w:r&amp;gt;&amp;lt;w:r&amp;gt;&amp;lt;w:t xml:space="preserve"&amp;gt; as amended by PL 2021, c. 388, §1, is &amp;lt;/w:t&amp;gt;&amp;lt;/w:r&amp;gt;&amp;lt;w:bookmarkStart w:id="143" w:name="_LINE__34_34b64a1f_8812_4c13_868b_cbc445" /&amp;gt;&amp;lt;w:bookmarkEnd w:id="141" /&amp;gt;&amp;lt;w:r&amp;gt;&amp;lt;w:t&amp;gt;further amended to read:&amp;lt;/w:t&amp;gt;&amp;lt;/w:r&amp;gt;&amp;lt;w:bookmarkEnd w:id="143" /&amp;gt;&amp;lt;/w:p&amp;gt;&amp;lt;w:p w:rsidR="00447946" w:rsidRDefault="00447946" w:rsidP="00447946"&amp;gt;&amp;lt;w:pPr&amp;gt;&amp;lt;w:ind w:left="720" /&amp;gt;&amp;lt;/w:pPr&amp;gt;&amp;lt;w:bookmarkStart w:id="144" w:name="_STATUTE_NUMBER__64cf1913_932f_4680_99bf" /&amp;gt;&amp;lt;w:bookmarkStart w:id="145" w:name="_STATUTE_P__49ec4974_0cc7_4cc0_b066_0d4c" /&amp;gt;&amp;lt;w:bookmarkStart w:id="146" w:name="_PAR__13_1b1a57db_b4b6_498a_b074_b6f4854" /&amp;gt;&amp;lt;w:bookmarkStart w:id="147" w:name="_LINE__35_6ef96797_36be_4bf8_ac15_ebad97" /&amp;gt;&amp;lt;w:bookmarkEnd w:id="138" /&amp;gt;&amp;lt;w:bookmarkEnd w:id="140" /&amp;gt;&amp;lt;w:r&amp;gt;&amp;lt;w:t&amp;gt;B-3&amp;lt;/w:t&amp;gt;&amp;lt;/w:r&amp;gt;&amp;lt;w:bookmarkEnd w:id="144" /&amp;gt;&amp;lt;w:r&amp;gt;&amp;lt;w:t xml:space="preserve"&amp;gt;.  &amp;lt;/w:t&amp;gt;&amp;lt;/w:r&amp;gt;&amp;lt;w:bookmarkStart w:id="148" w:name="_STATUTE_CONTENT__139c771c_525c_4e2c_969" /&amp;gt;&amp;lt;w:r&amp;gt;&amp;lt;w:t xml:space="preserve"&amp;gt;Being the parent, foster parent, guardian or other person having the care and &amp;lt;/w:t&amp;gt;&amp;lt;/w:r&amp;gt;&amp;lt;w:bookmarkStart w:id="149" w:name="_LINE__36_2711d4a6_1c15_4d60_96dd_744dc2" /&amp;gt;&amp;lt;w:bookmarkEnd w:id="147" /&amp;gt;&amp;lt;w:r&amp;gt;&amp;lt;w:t xml:space="preserve"&amp;gt;custody of a child, knowingly deprives the child of necessary health care, with a result &amp;lt;/w:t&amp;gt;&amp;lt;/w:r&amp;gt;&amp;lt;w:bookmarkStart w:id="150" w:name="_LINE__37_61756ba6_43b4_4325_8325_cf1d55" /&amp;gt;&amp;lt;w:bookmarkEnd w:id="149" /&amp;gt;&amp;lt;w:r&amp;gt;&amp;lt;w:t xml:space="preserve"&amp;gt;that the child is placed in danger of serious harm.  Violation of this paragraph is a Class &amp;lt;/w:t&amp;gt;&amp;lt;/w:r&amp;gt;&amp;lt;w:bookmarkStart w:id="151" w:name="_LINE__38_daee84fb_7841_4d34_a561_4baba0" /&amp;gt;&amp;lt;w:bookmarkEnd w:id="150" /&amp;gt;&amp;lt;w:r&amp;gt;&amp;lt;w:t&amp;gt;D crime&amp;lt;/w:t&amp;gt;&amp;lt;/w:r&amp;gt;&amp;lt;w:bookmarkStart w:id="152" w:name="_PROCESSED_CHANGE__f0a7aa8a_5d83_4121_93" /&amp;gt;&amp;lt;w:del w:id="153" w:author="BPS" w:date="2025-03-07T15:28:00Z"&amp;gt;&amp;lt;w:r w:rsidDel="006E6F7C"&amp;gt;&amp;lt;w:delText&amp;gt;;&amp;lt;/w:delText&amp;gt;&amp;lt;/w:r&amp;gt;&amp;lt;/w:del&amp;gt;&amp;lt;w:bookmarkStart w:id="154" w:name="_PROCESSED_CHANGE__ffe90fb8_b8fb_4d78_9f" /&amp;gt;&amp;lt;w:bookmarkEnd w:id="152" /&amp;gt;&amp;lt;w:r&amp;gt;&amp;lt;w:t xml:space="preserve"&amp;gt; &amp;lt;/w:t&amp;gt;&amp;lt;/w:r&amp;gt;&amp;lt;w:ins w:id="155" w:author="BPS" w:date="2025-03-07T15:28:00Z"&amp;gt;&amp;lt;w:r&amp;gt;&amp;lt;w:t&amp;gt;or&amp;lt;/w:t&amp;gt;&amp;lt;/w:r&amp;gt;&amp;lt;/w:ins&amp;gt;&amp;lt;w:bookmarkEnd w:id="148" /&amp;gt;&amp;lt;w:bookmarkEnd w:id="151" /&amp;gt;&amp;lt;w:bookmarkEnd w:id="154" /&amp;gt;&amp;lt;/w:p&amp;gt;&amp;lt;w:p w:rsidR="00447946" w:rsidRDefault="00447946" w:rsidP="00447946"&amp;gt;&amp;lt;w:pPr&amp;gt;&amp;lt;w:ind w:left="360" w:firstLine="360" /&amp;gt;&amp;lt;/w:pPr&amp;gt;&amp;lt;w:bookmarkStart w:id="156" w:name="_BILL_SECTION_HEADER__090f1b3d_ff43_4efd" /&amp;gt;&amp;lt;w:bookmarkStart w:id="157" w:name="_BILL_SECTION__7a4966f2_da5e_4342_8b65_6" /&amp;gt;&amp;lt;w:bookmarkStart w:id="158" w:name="_PAR__14_eeb0588e_2d37_4589_b190_e5e9781" /&amp;gt;&amp;lt;w:bookmarkStart w:id="159" w:name="_LINE__39_4fe1a18f_ad33_4ad5_b0fc_5194da" /&amp;gt;&amp;lt;w:bookmarkEnd w:id="139" /&amp;gt;&amp;lt;w:bookmarkEnd w:id="145" /&amp;gt;&amp;lt;w:bookmarkEnd w:id="146" /&amp;gt;&amp;lt;w:r&amp;gt;&amp;lt;w:rPr&amp;gt;&amp;lt;w:b /&amp;gt;&amp;lt;w:sz w:val="24" /&amp;gt;&amp;lt;/w:rPr&amp;gt;&amp;lt;w:t xml:space="preserve"&amp;gt;Sec. &amp;lt;/w:t&amp;gt;&amp;lt;/w:r&amp;gt;&amp;lt;w:bookmarkStart w:id="160" w:name="_BILL_SECTION_NUMBER__58ab0a71_91ca_43a6" /&amp;gt;&amp;lt;w:r&amp;gt;&amp;lt;w:rPr&amp;gt;&amp;lt;w:b /&amp;gt;&amp;lt;w:sz w:val="24" /&amp;gt;&amp;lt;/w:rPr&amp;gt;&amp;lt;w:t&amp;gt;5&amp;lt;/w:t&amp;gt;&amp;lt;/w:r&amp;gt;&amp;lt;w:bookmarkEnd w:id="160" /&amp;gt;&amp;lt;w:r&amp;gt;&amp;lt;w:rPr&amp;gt;&amp;lt;w:b /&amp;gt;&amp;lt;w:sz w:val="24" /&amp;gt;&amp;lt;/w:rPr&amp;gt;&amp;lt;w:t&amp;gt;.  17-A MRSA §554, sub-§1, ¶B-4,&amp;lt;/w:t&amp;gt;&amp;lt;/w:r&amp;gt;&amp;lt;w:r&amp;gt;&amp;lt;w:t xml:space="preserve"&amp;gt; as enacted by PL 2021, c. 388, §2, is &amp;lt;/w:t&amp;gt;&amp;lt;/w:r&amp;gt;&amp;lt;w:bookmarkStart w:id="161" w:name="_LINE__40_9a8403a5_a479_455c_98f0_9e15a4" /&amp;gt;&amp;lt;w:bookmarkEnd w:id="159" /&amp;gt;&amp;lt;w:r&amp;gt;&amp;lt;w:t&amp;gt;repealed.&amp;lt;/w:t&amp;gt;&amp;lt;/w:r&amp;gt;&amp;lt;w:bookmarkEnd w:id="161" /&amp;gt;&amp;lt;/w:p&amp;gt;&amp;lt;w:p w:rsidR="00447946" w:rsidRDefault="00447946" w:rsidP="00447946"&amp;gt;&amp;lt;w:pPr&amp;gt;&amp;lt;w:ind w:left="360" w:firstLine="360" /&amp;gt;&amp;lt;/w:pPr&amp;gt;&amp;lt;w:bookmarkStart w:id="162" w:name="_BILL_SECTION_HEADER__64f328a0_3245_4145" /&amp;gt;&amp;lt;w:bookmarkStart w:id="163" w:name="_BILL_SECTION__31190ecc_30fa_46dc_b6ae_a" /&amp;gt;&amp;lt;w:bookmarkStart w:id="164" w:name="_PAGE__2_6db410e4_6a86_4430_8881_6904e84" /&amp;gt;&amp;lt;w:bookmarkStart w:id="165" w:name="_PAR__1_95599a50_f3de_4d63_b027_d342e184" /&amp;gt;&amp;lt;w:bookmarkStart w:id="166" w:name="_LINE__1_8ef11d34_b2f8_47dd_9a58_76270dc" /&amp;gt;&amp;lt;w:bookmarkEnd w:id="3" /&amp;gt;&amp;lt;w:bookmarkEnd w:id="156" /&amp;gt;&amp;lt;w:bookmarkEnd w:id="157" /&amp;gt;&amp;lt;w:bookmarkEnd w:id="158" /&amp;gt;&amp;lt;w:r&amp;gt;&amp;lt;w:rPr&amp;gt;&amp;lt;w:b /&amp;gt;&amp;lt;w:sz w:val="24" /&amp;gt;&amp;lt;/w:rPr&amp;gt;&amp;lt;w:t xml:space="preserve"&amp;gt;Sec. &amp;lt;/w:t&amp;gt;&amp;lt;/w:r&amp;gt;&amp;lt;w:bookmarkStart w:id="167" w:name="_BILL_SECTION_NUMBER__c44e84f3_431f_4a28" /&amp;gt;&amp;lt;w:r&amp;gt;&amp;lt;w:rPr&amp;gt;&amp;lt;w:b /&amp;gt;&amp;lt;w:sz w:val="24" /&amp;gt;&amp;lt;/w:rPr&amp;gt;&amp;lt;w:t&amp;gt;6&amp;lt;/w:t&amp;gt;&amp;lt;/w:r&amp;gt;&amp;lt;w:bookmarkEnd w:id="167" /&amp;gt;&amp;lt;w:r&amp;gt;&amp;lt;w:rPr&amp;gt;&amp;lt;w:b /&amp;gt;&amp;lt;w:sz w:val="24" /&amp;gt;&amp;lt;/w:rPr&amp;gt;&amp;lt;w:t&amp;gt;.  17-A MRSA §554, sub-§4,&amp;lt;/w:t&amp;gt;&amp;lt;/w:r&amp;gt;&amp;lt;w:r&amp;gt;&amp;lt;w:t xml:space="preserve"&amp;gt; as enacted by PL 2021, c. 388, §3, is amended &amp;lt;/w:t&amp;gt;&amp;lt;/w:r&amp;gt;&amp;lt;w:bookmarkStart w:id="168" w:name="_LINE__2_4b4adf07_303d_4759_b6f5_704b310" /&amp;gt;&amp;lt;w:bookmarkEnd w:id="166" /&amp;gt;&amp;lt;w:r&amp;gt;&amp;lt;w:t&amp;gt;to read:&amp;lt;/w:t&amp;gt;&amp;lt;/w:r&amp;gt;&amp;lt;w:bookmarkEnd w:id="168" /&amp;gt;&amp;lt;/w:p&amp;gt;&amp;lt;w:p w:rsidR="00447946" w:rsidRDefault="00447946" w:rsidP="00447946"&amp;gt;&amp;lt;w:pPr&amp;gt;&amp;lt;w:ind w:left="360" w:firstLine="360" /&amp;gt;&amp;lt;/w:pPr&amp;gt;&amp;lt;w:bookmarkStart w:id="169" w:name="_STATUTE_NUMBER__f1758a71_e261_471d_8010" /&amp;gt;&amp;lt;w:bookmarkStart w:id="170" w:name="_STATUTE_SS__6f4083c1_ffad_481e_a5ff_0e5" /&amp;gt;&amp;lt;w:bookmarkStart w:id="171" w:name="_PAR__2_e96bcbf2_8981_453f_80d6_3a8fdcf3" /&amp;gt;&amp;lt;w:bookmarkStart w:id="172" w:name="_LINE__3_3376d573_d471_4cea_9729_e849903" /&amp;gt;&amp;lt;w:bookmarkEnd w:id="162" /&amp;gt;&amp;lt;w:bookmarkEnd w:id="165" /&amp;gt;&amp;lt;w:r&amp;gt;&amp;lt;w:rPr&amp;gt;&amp;lt;w:b /&amp;gt;&amp;lt;/w:rPr&amp;gt;&amp;lt;w:t&amp;gt;4&amp;lt;/w:t&amp;gt;&amp;lt;/w:r&amp;gt;&amp;lt;w:bookmarkEnd w:id="169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73" w:name="_STATUTE_CONTENT__431c67f6_c7f4_4d9d_808" /&amp;gt;&amp;lt;w:r&amp;gt;&amp;lt;w:t&amp;gt;It is an affirmative defense to prosecution under&amp;lt;/w:t&amp;gt;&amp;lt;/w:r&amp;gt;&amp;lt;w:bookmarkStart w:id="174" w:name="_PROCESSED_CHANGE__42fbea28_f7a1_436a_b0" /&amp;gt;&amp;lt;w:r&amp;gt;&amp;lt;w:t xml:space="preserve"&amp;gt; &amp;lt;/w:t&amp;gt;&amp;lt;/w:r&amp;gt;&amp;lt;w:bookmarkStart w:id="175" w:name="_CROSS_REFERENCE__f6dd9efe_d2a9_4002_9f2" /&amp;gt;&amp;lt;w:del w:id="176" w:author="BPS" w:date="2025-03-04T11:48:00Z"&amp;gt;&amp;lt;w:r w:rsidDel="00043544"&amp;gt;&amp;lt;w:delText&amp;gt;subsection 1, paragraph B‑4&amp;lt;/w:delText&amp;gt;&amp;lt;/w:r&amp;gt;&amp;lt;/w:del&amp;gt;&amp;lt;w:bookmarkStart w:id="177" w:name="_PROCESSED_CHANGE__bbce65b9_0b95_4fdf_91" /&amp;gt;&amp;lt;w:bookmarkEnd w:id="174" /&amp;gt;&amp;lt;w:bookmarkEnd w:id="175" /&amp;gt;&amp;lt;w:r&amp;gt;&amp;lt;w:t xml:space="preserve"&amp;gt; &amp;lt;/w:t&amp;gt;&amp;lt;/w:r&amp;gt;&amp;lt;w:ins w:id="178" w:author="BPS" w:date="2025-03-04T11:48:00Z"&amp;gt;&amp;lt;w:r&amp;gt;&amp;lt;w:t xml:space="preserve"&amp;gt;Title &amp;lt;/w:t&amp;gt;&amp;lt;/w:r&amp;gt;&amp;lt;w:bookmarkStart w:id="179" w:name="_LINE__4_ae3abade_3eb8_49ff_b2b7_00d86cd" /&amp;gt;&amp;lt;w:bookmarkEnd w:id="172" /&amp;gt;&amp;lt;w:r&amp;gt;&amp;lt;w:t&amp;gt;25, section 2017, subsection 2&amp;lt;/w:t&amp;gt;&amp;lt;/w:r&amp;gt;&amp;lt;/w:ins&amp;gt;&amp;lt;w:bookmarkEnd w:id="177" /&amp;gt;&amp;lt;w:r&amp;gt;&amp;lt;w:t xml:space="preserve"&amp;gt; that:&amp;lt;/w:t&amp;gt;&amp;lt;/w:r&amp;gt;&amp;lt;w:bookmarkEnd w:id="173" /&amp;gt;&amp;lt;w:bookmarkEnd w:id="179" /&amp;gt;&amp;lt;/w:p&amp;gt;&amp;lt;w:p w:rsidR="00447946" w:rsidRDefault="00447946" w:rsidP="00447946"&amp;gt;&amp;lt;w:pPr&amp;gt;&amp;lt;w:ind w:left="720" /&amp;gt;&amp;lt;/w:pPr&amp;gt;&amp;lt;w:bookmarkStart w:id="180" w:name="_STATUTE_NUMBER__f1b76b8b_1dcb_4ed7_a8a0" /&amp;gt;&amp;lt;w:bookmarkStart w:id="181" w:name="_STATUTE_P__54883571_3d13_4a54_bd8e_8d6e" /&amp;gt;&amp;lt;w:bookmarkStart w:id="182" w:name="_PAR__3_385fd069_f371_4ac8_98ce_38dbb61c" /&amp;gt;&amp;lt;w:bookmarkStart w:id="183" w:name="_LINE__5_6282cc58_57c8_4920_a9ac_073a5e7" /&amp;gt;&amp;lt;w:bookmarkEnd w:id="171" /&amp;gt;&amp;lt;w:r&amp;gt;&amp;lt;w:t&amp;gt;A&amp;lt;/w:t&amp;gt;&amp;lt;/w:r&amp;gt;&amp;lt;w:bookmarkEnd w:id="180" /&amp;gt;&amp;lt;w:r&amp;gt;&amp;lt;w:t xml:space="preserve"&amp;gt;.  &amp;lt;/w:t&amp;gt;&amp;lt;/w:r&amp;gt;&amp;lt;w:bookmarkStart w:id="184" w:name="_STATUTE_CONTENT__092aaa37_2829_47bf_971" /&amp;gt;&amp;lt;w:r&amp;gt;&amp;lt;w:t&amp;gt;The loaded firearm is:&amp;lt;/w:t&amp;gt;&amp;lt;/w:r&amp;gt;&amp;lt;w:bookmarkEnd w:id="183" /&amp;gt;&amp;lt;w:bookmarkEnd w:id="184" /&amp;gt;&amp;lt;/w:p&amp;gt;&amp;lt;w:p w:rsidR="00447946" w:rsidRDefault="00447946" w:rsidP="00447946"&amp;gt;&amp;lt;w:pPr&amp;gt;&amp;lt;w:ind w:left="1080" /&amp;gt;&amp;lt;/w:pPr&amp;gt;&amp;lt;w:bookmarkStart w:id="185" w:name="_STATUTE_SP__3f5c6fda_54ef_4882_b182_d6b" /&amp;gt;&amp;lt;w:bookmarkStart w:id="186" w:name="_PAR__4_501f20d7_347c_4723_af4e_a5db0883" /&amp;gt;&amp;lt;w:bookmarkStart w:id="187" w:name="_LINE__6_d84eac49_9da0_4f51_a793_5b830a3" /&amp;gt;&amp;lt;w:bookmarkEnd w:id="182" /&amp;gt;&amp;lt;w:r&amp;gt;&amp;lt;w:t&amp;gt;(&amp;lt;/w:t&amp;gt;&amp;lt;/w:r&amp;gt;&amp;lt;w:bookmarkStart w:id="188" w:name="_STATUTE_NUMBER__c26b4e0b_f6e6_4b82_8710" /&amp;gt;&amp;lt;w:r&amp;gt;&amp;lt;w:t&amp;gt;1&amp;lt;/w:t&amp;gt;&amp;lt;/w:r&amp;gt;&amp;lt;w:bookmarkEnd w:id="188" /&amp;gt;&amp;lt;w:r&amp;gt;&amp;lt;w:t xml:space="preserve"&amp;gt;)  &amp;lt;/w:t&amp;gt;&amp;lt;/w:r&amp;gt;&amp;lt;w:bookmarkStart w:id="189" w:name="_STATUTE_CONTENT__12587220_be89_4b2f_a12" /&amp;gt;&amp;lt;w:r&amp;gt;&amp;lt;w:t&amp;gt;Stored in a locked box, locked gun safe or other secure, locked space;&amp;lt;/w:t&amp;gt;&amp;lt;/w:r&amp;gt;&amp;lt;w:bookmarkEnd w:id="187" /&amp;gt;&amp;lt;w:bookmarkEnd w:id="189" /&amp;gt;&amp;lt;/w:p&amp;gt;&amp;lt;w:p w:rsidR="00447946" w:rsidRDefault="00447946" w:rsidP="00447946"&amp;gt;&amp;lt;w:pPr&amp;gt;&amp;lt;w:ind w:left="1080" /&amp;gt;&amp;lt;/w:pPr&amp;gt;&amp;lt;w:bookmarkStart w:id="190" w:name="_STATUTE_SP__e6cad1aa_0d5a_4642_9826_92b" /&amp;gt;&amp;lt;w:bookmarkStart w:id="191" w:name="_PAR__5_ba7a6caa_659b_44f2_9bd2_f0b57905" /&amp;gt;&amp;lt;w:bookmarkStart w:id="192" w:name="_LINE__7_43b89de9_0348_4608_93a1_569ea94" /&amp;gt;&amp;lt;w:bookmarkEnd w:id="185" /&amp;gt;&amp;lt;w:bookmarkEnd w:id="186" /&amp;gt;&amp;lt;w:r&amp;gt;&amp;lt;w:t&amp;gt;(&amp;lt;/w:t&amp;gt;&amp;lt;/w:r&amp;gt;&amp;lt;w:bookmarkStart w:id="193" w:name="_STATUTE_NUMBER__9b24103b_072d_4526_9245" /&amp;gt;&amp;lt;w:r&amp;gt;&amp;lt;w:t&amp;gt;2&amp;lt;/w:t&amp;gt;&amp;lt;/w:r&amp;gt;&amp;lt;w:bookmarkEnd w:id="193" /&amp;gt;&amp;lt;w:r&amp;gt;&amp;lt;w:t xml:space="preserve"&amp;gt;)  &amp;lt;/w:t&amp;gt;&amp;lt;/w:r&amp;gt;&amp;lt;w:bookmarkStart w:id="194" w:name="_STATUTE_CONTENT__4202de0a_621e_4ea3_ba5" /&amp;gt;&amp;lt;w:r&amp;gt;&amp;lt;w:t xml:space="preserve"&amp;gt;Stored or left in a location that a reasonable person would believe to be secure; &amp;lt;/w:t&amp;gt;&amp;lt;/w:r&amp;gt;&amp;lt;w:bookmarkStart w:id="195" w:name="_LINE__8_d07c245a_1a02_40fb_a991_217189d" /&amp;gt;&amp;lt;w:bookmarkEnd w:id="192" /&amp;gt;&amp;lt;w:r&amp;gt;&amp;lt;w:t&amp;gt;or&amp;lt;/w:t&amp;gt;&amp;lt;/w:r&amp;gt;&amp;lt;w:bookmarkEnd w:id="194" /&amp;gt;&amp;lt;w:bookmarkEnd w:id="195" /&amp;gt;&amp;lt;/w:p&amp;gt;&amp;lt;w:p w:rsidR="00447946" w:rsidRDefault="00447946" w:rsidP="00447946"&amp;gt;&amp;lt;w:pPr&amp;gt;&amp;lt;w:ind w:left="1080" /&amp;gt;&amp;lt;/w:pPr&amp;gt;&amp;lt;w:bookmarkStart w:id="196" w:name="_STATUTE_SP__b5c7f4ff_7e9d_49ef_9433_79f" /&amp;gt;&amp;lt;w:bookmarkStart w:id="197" w:name="_PAR__6_a04206bb_1ced_4dc0_816b_68cc8ed7" /&amp;gt;&amp;lt;w:bookmarkStart w:id="198" w:name="_LINE__9_95841e0b_98c7_4a99_a49d_daf6d20" /&amp;gt;&amp;lt;w:bookmarkEnd w:id="190" /&amp;gt;&amp;lt;w:bookmarkEnd w:id="191" /&amp;gt;&amp;lt;w:r&amp;gt;&amp;lt;w:t&amp;gt;(&amp;lt;/w:t&amp;gt;&amp;lt;/w:r&amp;gt;&amp;lt;w:bookmarkStart w:id="199" w:name="_STATUTE_NUMBER__4a1b0c6b_5a10_478e_a96d" /&amp;gt;&amp;lt;w:r&amp;gt;&amp;lt;w:t&amp;gt;3&amp;lt;/w:t&amp;gt;&amp;lt;/w:r&amp;gt;&amp;lt;w:bookmarkEnd w:id="199" /&amp;gt;&amp;lt;w:r&amp;gt;&amp;lt;w:t xml:space="preserve"&amp;gt;)  &amp;lt;/w:t&amp;gt;&amp;lt;/w:r&amp;gt;&amp;lt;w:bookmarkStart w:id="200" w:name="_STATUTE_CONTENT__88227063_918d_43ef_98a" /&amp;gt;&amp;lt;w:r&amp;gt;&amp;lt;w:t xml:space="preserve"&amp;gt;Secured with a trigger lock or similar device that prevents the firearm from &amp;lt;/w:t&amp;gt;&amp;lt;/w:r&amp;gt;&amp;lt;w:bookmarkStart w:id="201" w:name="_LINE__10_c75e6031_9c5e_4f48_9125_f456f3" /&amp;gt;&amp;lt;w:bookmarkEnd w:id="198" /&amp;gt;&amp;lt;w:r&amp;gt;&amp;lt;w:t&amp;gt;discharging;&amp;lt;/w:t&amp;gt;&amp;lt;/w:r&amp;gt;&amp;lt;w:bookmarkEnd w:id="200" /&amp;gt;&amp;lt;w:bookmarkEnd w:id="201" /&amp;gt;&amp;lt;/w:p&amp;gt;&amp;lt;w:p w:rsidR="00447946" w:rsidRDefault="00447946" w:rsidP="00447946"&amp;gt;&amp;lt;w:pPr&amp;gt;&amp;lt;w:ind w:left="720" /&amp;gt;&amp;lt;/w:pPr&amp;gt;&amp;lt;w:bookmarkStart w:id="202" w:name="_STATUTE_NUMBER__5abb9236_1803_421b_b5dc" /&amp;gt;&amp;lt;w:bookmarkStart w:id="203" w:name="_STATUTE_P__f336e66b_87e0_40cd_a2a6_535a" /&amp;gt;&amp;lt;w:bookmarkStart w:id="204" w:name="_PAR__7_49e16294_8092_4fa0_aab0_79511e42" /&amp;gt;&amp;lt;w:bookmarkStart w:id="205" w:name="_LINE__11_874fc33a_9f5a_47fb_9eee_2d3002" /&amp;gt;&amp;lt;w:bookmarkEnd w:id="181" /&amp;gt;&amp;lt;w:bookmarkEnd w:id="196" /&amp;gt;&amp;lt;w:bookmarkEnd w:id="197" /&amp;gt;&amp;lt;w:r&amp;gt;&amp;lt;w:t&amp;gt;B&amp;lt;/w:t&amp;gt;&amp;lt;/w:r&amp;gt;&amp;lt;w:bookmarkEnd w:id="202" /&amp;gt;&amp;lt;w:r&amp;gt;&amp;lt;w:t xml:space="preserve"&amp;gt;.  &amp;lt;/w:t&amp;gt;&amp;lt;/w:r&amp;gt;&amp;lt;w:bookmarkStart w:id="206" w:name="_STATUTE_CONTENT__31f65528_8401_4360_a70" /&amp;gt;&amp;lt;w:r&amp;gt;&amp;lt;w:t xml:space="preserve"&amp;gt;The loaded firearm is carried on the person or within such close proximity to the &amp;lt;/w:t&amp;gt;&amp;lt;/w:r&amp;gt;&amp;lt;w:bookmarkStart w:id="207" w:name="_LINE__12_0ec99a69_d5c4_43fe_a834_404c0e" /&amp;gt;&amp;lt;w:bookmarkEnd w:id="205" /&amp;gt;&amp;lt;w:r&amp;gt;&amp;lt;w:t xml:space="preserve"&amp;gt;person that the person can readily retrieve and use the firearm as if the firearm were &amp;lt;/w:t&amp;gt;&amp;lt;/w:r&amp;gt;&amp;lt;w:bookmarkStart w:id="208" w:name="_LINE__13_7b94d228_5f7d_4ebd_b80d_bd0f07" /&amp;gt;&amp;lt;w:bookmarkEnd w:id="207" /&amp;gt;&amp;lt;w:r&amp;gt;&amp;lt;w:t&amp;gt;carried on the person;&amp;lt;/w:t&amp;gt;&amp;lt;/w:r&amp;gt;&amp;lt;w:bookmarkEnd w:id="206" /&amp;gt;&amp;lt;w:bookmarkEnd w:id="208" /&amp;gt;&amp;lt;/w:p&amp;gt;&amp;lt;w:p w:rsidR="00447946" w:rsidRDefault="00447946" w:rsidP="00447946"&amp;gt;&amp;lt;w:pPr&amp;gt;&amp;lt;w:ind w:left="720" /&amp;gt;&amp;lt;/w:pPr&amp;gt;&amp;lt;w:bookmarkStart w:id="209" w:name="_STATUTE_NUMBER__d805feaf_4cad_4424_9e1d" /&amp;gt;&amp;lt;w:bookmarkStart w:id="210" w:name="_STATUTE_P__cd36714a_43bd_4617_9e6b_030e" /&amp;gt;&amp;lt;w:bookmarkStart w:id="211" w:name="_PAR__8_6832514e_900e_4bae_82e5_6404d3e5" /&amp;gt;&amp;lt;w:bookmarkStart w:id="212" w:name="_LINE__14_c0634a41_abd5_469b_a294_ca85a3" /&amp;gt;&amp;lt;w:bookmarkEnd w:id="203" /&amp;gt;&amp;lt;w:bookmarkEnd w:id="204" /&amp;gt;&amp;lt;w:r&amp;gt;&amp;lt;w:t&amp;gt;C&amp;lt;/w:t&amp;gt;&amp;lt;/w:r&amp;gt;&amp;lt;w:bookmarkEnd w:id="209" /&amp;gt;&amp;lt;w:r&amp;gt;&amp;lt;w:t xml:space="preserve"&amp;gt;.  &amp;lt;/w:t&amp;gt;&amp;lt;/w:r&amp;gt;&amp;lt;w:bookmarkStart w:id="213" w:name="_STATUTE_CONTENT__c41b768a_7993_4f71_a8e" /&amp;gt;&amp;lt;w:r&amp;gt;&amp;lt;w:t xml:space="preserve"&amp;gt;A child who in fact gains access to the loaded firearm gains access in order to defend &amp;lt;/w:t&amp;gt;&amp;lt;/w:r&amp;gt;&amp;lt;w:bookmarkStart w:id="214" w:name="_LINE__15_7c7b8a19_24c8_45a0_ae35_a3dd9a" /&amp;gt;&amp;lt;w:bookmarkEnd w:id="212" /&amp;gt;&amp;lt;w:r&amp;gt;&amp;lt;w:t xml:space="preserve"&amp;gt;the child or a 3rd person under the circumstances enumerated in &amp;lt;/w:t&amp;gt;&amp;lt;/w:r&amp;gt;&amp;lt;w:bookmarkStart w:id="215" w:name="_CROSS_REFERENCE__76fc1239_2152_4ca5_b2c" /&amp;gt;&amp;lt;w:r&amp;gt;&amp;lt;w:t xml:space="preserve"&amp;gt;section 108, subsection &amp;lt;/w:t&amp;gt;&amp;lt;/w:r&amp;gt;&amp;lt;w:bookmarkStart w:id="216" w:name="_LINE__16_37d0de10_7840_4ccc_8876_137151" /&amp;gt;&amp;lt;w:bookmarkEnd w:id="214" /&amp;gt;&amp;lt;w:r&amp;gt;&amp;lt;w:t&amp;gt;2, paragraph A&amp;lt;/w:t&amp;gt;&amp;lt;/w:r&amp;gt;&amp;lt;w:bookmarkEnd w:id="215" /&amp;gt;&amp;lt;w:r&amp;gt;&amp;lt;w:t xml:space="preserve"&amp;gt; or &amp;lt;/w:t&amp;gt;&amp;lt;/w:r&amp;gt;&amp;lt;w:bookmarkStart w:id="217" w:name="_CROSS_REFERENCE__8163e6fd_1e39_4089_88e" /&amp;gt;&amp;lt;w:r&amp;gt;&amp;lt;w:t&amp;gt;B&amp;lt;/w:t&amp;gt;&amp;lt;/w:r&amp;gt;&amp;lt;w:bookmarkEnd w:id="217" /&amp;gt;&amp;lt;w:r&amp;gt;&amp;lt;w:t&amp;gt;;&amp;lt;/w:t&amp;gt;&amp;lt;/w:r&amp;gt;&amp;lt;w:bookmarkEnd w:id="213" /&amp;gt;&amp;lt;w:bookmarkEnd w:id="216" /&amp;gt;&amp;lt;/w:p&amp;gt;&amp;lt;w:p w:rsidR="00447946" w:rsidRDefault="00447946" w:rsidP="00447946"&amp;gt;&amp;lt;w:pPr&amp;gt;&amp;lt;w:ind w:left="720" /&amp;gt;&amp;lt;/w:pPr&amp;gt;&amp;lt;w:bookmarkStart w:id="218" w:name="_STATUTE_NUMBER__75e207c4_2642_4865_b170" /&amp;gt;&amp;lt;w:bookmarkStart w:id="219" w:name="_STATUTE_P__26b80dbf_d9ec_4238_9834_9393" /&amp;gt;&amp;lt;w:bookmarkStart w:id="220" w:name="_PAR__9_52059d93_0092_4b8e_b292_bd86d12e" /&amp;gt;&amp;lt;w:bookmarkStart w:id="221" w:name="_LINE__17_52d3e6f5_fe42_44a9_a3c0_8c558a" /&amp;gt;&amp;lt;w:bookmarkEnd w:id="210" /&amp;gt;&amp;lt;w:bookmarkEnd w:id="211" /&amp;gt;&amp;lt;w:r&amp;gt;&amp;lt;w:t&amp;gt;D&amp;lt;/w:t&amp;gt;&amp;lt;/w:r&amp;gt;&amp;lt;w:bookmarkEnd w:id="218" /&amp;gt;&amp;lt;w:r&amp;gt;&amp;lt;w:t xml:space="preserve"&amp;gt;.  &amp;lt;/w:t&amp;gt;&amp;lt;/w:r&amp;gt;&amp;lt;w:bookmarkStart w:id="222" w:name="_STATUTE_CONTENT__610e6ee2_8853_4975_877" /&amp;gt;&amp;lt;w:r&amp;gt;&amp;lt;w:t xml:space="preserve"&amp;gt;The person has no reasonable expectation, based on objective facts and &amp;lt;/w:t&amp;gt;&amp;lt;/w:r&amp;gt;&amp;lt;w:bookmarkStart w:id="223" w:name="_LINE__18_c841ad50_1280_4558_ba5f_ed6718" /&amp;gt;&amp;lt;w:bookmarkEnd w:id="221" /&amp;gt;&amp;lt;w:r&amp;gt;&amp;lt;w:t xml:space="preserve"&amp;gt;circumstances, that a child is likely to be present on the premises where the person &amp;lt;/w:t&amp;gt;&amp;lt;/w:r&amp;gt;&amp;lt;w:bookmarkStart w:id="224" w:name="_LINE__19_c5902ccd_e8fb_4527_b63e_a748c1" /&amp;gt;&amp;lt;w:bookmarkEnd w:id="223" /&amp;gt;&amp;lt;w:r&amp;gt;&amp;lt;w:t&amp;gt;stores or leaves the loaded firearm;&amp;lt;/w:t&amp;gt;&amp;lt;/w:r&amp;gt;&amp;lt;w:bookmarkEnd w:id="222" /&amp;gt;&amp;lt;w:bookmarkEnd w:id="224" /&amp;gt;&amp;lt;/w:p&amp;gt;&amp;lt;w:p w:rsidR="00447946" w:rsidRDefault="00447946" w:rsidP="00447946"&amp;gt;&amp;lt;w:pPr&amp;gt;&amp;lt;w:ind w:left="720" /&amp;gt;&amp;lt;/w:pPr&amp;gt;&amp;lt;w:bookmarkStart w:id="225" w:name="_STATUTE_NUMBER__731e7914_65cf_4f68_8527" /&amp;gt;&amp;lt;w:bookmarkStart w:id="226" w:name="_STATUTE_P__171773fe_c217_4620_9055_800e" /&amp;gt;&amp;lt;w:bookmarkStart w:id="227" w:name="_PAR__10_20809c15_98b4_49b7_9333_57df6f2" /&amp;gt;&amp;lt;w:bookmarkStart w:id="228" w:name="_LINE__20_4b5728fa_2071_4e39_94f4_dabd3a" /&amp;gt;&amp;lt;w:bookmarkEnd w:id="219" /&amp;gt;&amp;lt;w:bookmarkEnd w:id="220" /&amp;gt;&amp;lt;w:r&amp;gt;&amp;lt;w:t&amp;gt;E&amp;lt;/w:t&amp;gt;&amp;lt;/w:r&amp;gt;&amp;lt;w:bookmarkEnd w:id="225" /&amp;gt;&amp;lt;w:r&amp;gt;&amp;lt;w:t xml:space="preserve"&amp;gt;.  &amp;lt;/w:t&amp;gt;&amp;lt;/w:r&amp;gt;&amp;lt;w:bookmarkStart w:id="229" w:name="_STATUTE_CONTENT__70addfac_b3e6_4889_b4e" /&amp;gt;&amp;lt;w:r&amp;gt;&amp;lt;w:t xml:space="preserve"&amp;gt;A child in fact gains access to the loaded firearm as the result of a criminal trespass &amp;lt;/w:t&amp;gt;&amp;lt;/w:r&amp;gt;&amp;lt;w:bookmarkStart w:id="230" w:name="_LINE__21_b34f5ae8_9fee_4a9d_8259_6dd5d2" /&amp;gt;&amp;lt;w:bookmarkEnd w:id="228" /&amp;gt;&amp;lt;w:r&amp;gt;&amp;lt;w:t&amp;gt;by any person on the premises where the firearm is stored or left; or&amp;lt;/w:t&amp;gt;&amp;lt;/w:r&amp;gt;&amp;lt;w:bookmarkEnd w:id="229" /&amp;gt;&amp;lt;w:bookmarkEnd w:id="230" /&amp;gt;&amp;lt;/w:p&amp;gt;&amp;lt;w:p w:rsidR="00447946" w:rsidRDefault="00447946" w:rsidP="00447946"&amp;gt;&amp;lt;w:pPr&amp;gt;&amp;lt;w:ind w:left="720" /&amp;gt;&amp;lt;/w:pPr&amp;gt;&amp;lt;w:bookmarkStart w:id="231" w:name="_STATUTE_NUMBER__cebf8406_f23c_434d_ba5f" /&amp;gt;&amp;lt;w:bookmarkStart w:id="232" w:name="_STATUTE_P__3790cc51_6985_4c4d_ac1c_9bef" /&amp;gt;&amp;lt;w:bookmarkStart w:id="233" w:name="_PAR__11_d4f2e7f7_fdc9_4c14_a7aa_3d750a4" /&amp;gt;&amp;lt;w:bookmarkStart w:id="234" w:name="_LINE__22_c6c7b6d9_f1bb_42ac_b3a2_0721ab" /&amp;gt;&amp;lt;w:bookmarkEnd w:id="226" /&amp;gt;&amp;lt;w:bookmarkEnd w:id="227" /&amp;gt;&amp;lt;w:r&amp;gt;&amp;lt;w:t&amp;gt;F&amp;lt;/w:t&amp;gt;&amp;lt;/w:r&amp;gt;&amp;lt;w:bookmarkEnd w:id="231" /&amp;gt;&amp;lt;w:r&amp;gt;&amp;lt;w:t xml:space="preserve"&amp;gt;.  &amp;lt;/w:t&amp;gt;&amp;lt;/w:r&amp;gt;&amp;lt;w:bookmarkStart w:id="235" w:name="_STATUTE_CONTENT__31fcd6ce_3a5d_49f8_92e" /&amp;gt;&amp;lt;w:r&amp;gt;&amp;lt;w:t xml:space="preserve"&amp;gt;A child in fact gains access to the loaded firearm as the result of a theft of the firearm &amp;lt;/w:t&amp;gt;&amp;lt;/w:r&amp;gt;&amp;lt;w:bookmarkStart w:id="236" w:name="_LINE__23_76060061_1a59_4f1c_8ddd_acc9c5" /&amp;gt;&amp;lt;w:bookmarkEnd w:id="234" /&amp;gt;&amp;lt;w:r&amp;gt;&amp;lt;w:t&amp;gt;by any person from the premises where the firearm is stored or left.&amp;lt;/w:t&amp;gt;&amp;lt;/w:r&amp;gt;&amp;lt;w:bookmarkEnd w:id="235" /&amp;gt;&amp;lt;w:bookmarkEnd w:id="236" /&amp;gt;&amp;lt;/w:p&amp;gt;&amp;lt;w:p w:rsidR="00447946" w:rsidRDefault="00447946" w:rsidP="00447946"&amp;gt;&amp;lt;w:pPr&amp;gt;&amp;lt;w:ind w:left="360" w:firstLine="360" /&amp;gt;&amp;lt;/w:pPr&amp;gt;&amp;lt;w:bookmarkStart w:id="237" w:name="_BILL_SECTION_HEADER__9b77fbf6_69e3_41af" /&amp;gt;&amp;lt;w:bookmarkStart w:id="238" w:name="_BILL_SECTION__5a4a1ed2_37be_4ea8_9f26_c" /&amp;gt;&amp;lt;w:bookmarkStart w:id="239" w:name="_PAR__12_e3d98cb6_abd2_4a64_81f8_cbf1e71" /&amp;gt;&amp;lt;w:bookmarkStart w:id="240" w:name="_LINE__24_cdd096d1_4560_4c06_819d_257982" /&amp;gt;&amp;lt;w:bookmarkEnd w:id="163" /&amp;gt;&amp;lt;w:bookmarkEnd w:id="170" /&amp;gt;&amp;lt;w:bookmarkEnd w:id="232" /&amp;gt;&amp;lt;w:bookmarkEnd w:id="233" /&amp;gt;&amp;lt;w:r&amp;gt;&amp;lt;w:rPr&amp;gt;&amp;lt;w:b /&amp;gt;&amp;lt;w:sz w:val="24" /&amp;gt;&amp;lt;/w:rPr&amp;gt;&amp;lt;w:t xml:space="preserve"&amp;gt;Sec. &amp;lt;/w:t&amp;gt;&amp;lt;/w:r&amp;gt;&amp;lt;w:bookmarkStart w:id="241" w:name="_BILL_SECTION_NUMBER__3a69766e_561d_485a" /&amp;gt;&amp;lt;w:r&amp;gt;&amp;lt;w:rPr&amp;gt;&amp;lt;w:b /&amp;gt;&amp;lt;w:sz w:val="24" /&amp;gt;&amp;lt;/w:rPr&amp;gt;&amp;lt;w:t&amp;gt;7&amp;lt;/w:t&amp;gt;&amp;lt;/w:r&amp;gt;&amp;lt;w:bookmarkEnd w:id="241" /&amp;gt;&amp;lt;w:r&amp;gt;&amp;lt;w:rPr&amp;gt;&amp;lt;w:b /&amp;gt;&amp;lt;w:sz w:val="24" /&amp;gt;&amp;lt;/w:rPr&amp;gt;&amp;lt;w:t&amp;gt;.  25 MRSA §2017&amp;lt;/w:t&amp;gt;&amp;lt;/w:r&amp;gt;&amp;lt;w:r&amp;gt;&amp;lt;w:t xml:space="preserve"&amp;gt; is enacted to read:&amp;lt;/w:t&amp;gt;&amp;lt;/w:r&amp;gt;&amp;lt;w:bookmarkEnd w:id="240" /&amp;gt;&amp;lt;/w:p&amp;gt;&amp;lt;w:p w:rsidR="00447946" w:rsidRDefault="00447946" w:rsidP="00447946"&amp;gt;&amp;lt;w:pPr&amp;gt;&amp;lt;w:ind w:left="1080" w:hanging="720" /&amp;gt;&amp;lt;w:rPr&amp;gt;&amp;lt;w:ins w:id="242" w:author="BPS" w:date="2025-03-07T11:15:00Z" /&amp;gt;&amp;lt;w:b /&amp;gt;&amp;lt;/w:rPr&amp;gt;&amp;lt;/w:pPr&amp;gt;&amp;lt;w:bookmarkStart w:id="243" w:name="_STATUTE_S__c840be26_344d_4942_8dae_3697" /&amp;gt;&amp;lt;w:bookmarkStart w:id="244" w:name="_PAR__13_e20d65cd_0fed_4686_9594_83887c2" /&amp;gt;&amp;lt;w:bookmarkStart w:id="245" w:name="_LINE__25_9bfe567a_2dd1_47d5_8108_f4c085" /&amp;gt;&amp;lt;w:bookmarkStart w:id="246" w:name="_PROCESSED_CHANGE__43594fde_b99d_4ae9_a5" /&amp;gt;&amp;lt;w:bookmarkEnd w:id="237" /&amp;gt;&amp;lt;w:bookmarkEnd w:id="239" /&amp;gt;&amp;lt;w:ins w:id="247" w:author="BPS" w:date="2025-03-07T11:15:00Z"&amp;gt;&amp;lt;w:r&amp;gt;&amp;lt;w:rPr&amp;gt;&amp;lt;w:b /&amp;gt;&amp;lt;/w:rPr&amp;gt;&amp;lt;w:t&amp;gt;§&amp;lt;/w:t&amp;gt;&amp;lt;/w:r&amp;gt;&amp;lt;w:bookmarkStart w:id="248" w:name="_STATUTE_NUMBER__4ff9e979_b973_4bf8_99f3" /&amp;gt;&amp;lt;w:r&amp;gt;&amp;lt;w:rPr&amp;gt;&amp;lt;w:b /&amp;gt;&amp;lt;/w:rPr&amp;gt;&amp;lt;w:t&amp;gt;2017&amp;lt;/w:t&amp;gt;&amp;lt;/w:r&amp;gt;&amp;lt;w:bookmarkEnd w:id="248" /&amp;gt;&amp;lt;w:r&amp;gt;&amp;lt;w:rPr&amp;gt;&amp;lt;w:b /&amp;gt;&amp;lt;/w:rPr&amp;gt;&amp;lt;w:t xml:space="preserve"&amp;gt;.  &amp;lt;/w:t&amp;gt;&amp;lt;/w:r&amp;gt;&amp;lt;w:bookmarkStart w:id="249" w:name="_STATUTE_HEADNOTE__c80e1afe_5451_477a_90" /&amp;gt;&amp;lt;w:r&amp;gt;&amp;lt;w:rPr&amp;gt;&amp;lt;w:b /&amp;gt;&amp;lt;/w:rPr&amp;gt;&amp;lt;w:t&amp;gt;Negligent firearm storage&amp;lt;/w:t&amp;gt;&amp;lt;/w:r&amp;gt;&amp;lt;w:bookmarkEnd w:id="245" /&amp;gt;&amp;lt;w:bookmarkEnd w:id="249" /&amp;gt;&amp;lt;/w:ins&amp;gt;&amp;lt;/w:p&amp;gt;&amp;lt;w:p w:rsidR="00447946" w:rsidRPr="005D471F" w:rsidRDefault="00447946" w:rsidP="00447946"&amp;gt;&amp;lt;w:pPr&amp;gt;&amp;lt;w:ind w:left="360" w:firstLine="360" /&amp;gt;&amp;lt;w:rPr&amp;gt;&amp;lt;w:ins w:id="250" w:author="BPS" w:date="2025-03-07T11:15:00Z" /&amp;gt;&amp;lt;/w:rPr&amp;gt;&amp;lt;/w:pPr&amp;gt;&amp;lt;w:bookmarkStart w:id="251" w:name="_STATUTE_NUMBER__3213c310_f1eb_495e_adf6" /&amp;gt;&amp;lt;w:bookmarkStart w:id="252" w:name="_STATUTE_SS__3365e98f_9f45_488d_9f71_a39" /&amp;gt;&amp;lt;w:bookmarkStart w:id="253" w:name="_PAR__14_ede5f188_d4ab_48ae_8bb3_663c142" /&amp;gt;&amp;lt;w:bookmarkStart w:id="254" w:name="_LINE__26_a9da2a92_38dd_4388_a88f_adefb2" /&amp;gt;&amp;lt;w:bookmarkEnd w:id="244" /&amp;gt;&amp;lt;w:ins w:id="255" w:author="BPS" w:date="2025-03-07T11:15:00Z"&amp;gt;&amp;lt;w:r w:rsidRPr="005D471F"&amp;gt;&amp;lt;w:rPr&amp;gt;&amp;lt;w:b /&amp;gt;&amp;lt;/w:rPr&amp;gt;&amp;lt;w:t&amp;gt;1&amp;lt;/w:t&amp;gt;&amp;lt;/w:r&amp;gt;&amp;lt;w:bookmarkEnd w:id="251" /&amp;gt;&amp;lt;w:r w:rsidRPr="005D471F"&amp;gt;&amp;lt;w:rPr&amp;gt;&amp;lt;w:b /&amp;gt;&amp;lt;/w:rPr&amp;gt;&amp;lt;w:t xml:space="preserve"&amp;gt;. &amp;lt;/w:t&amp;gt;&amp;lt;/w:r&amp;gt;&amp;lt;w:bookmarkStart w:id="256" w:name="_STATUTE_HEADNOTE__d585bdbe_8df0_4c03_a7" /&amp;gt;&amp;lt;w:r w:rsidRPr="005D471F"&amp;gt;&amp;lt;w:rPr&amp;gt;&amp;lt;w:b /&amp;gt;&amp;lt;/w:rPr&amp;gt;&amp;lt;w:t&amp;gt;Definitions.&amp;lt;/w:t&amp;gt;&amp;lt;/w:r&amp;gt;&amp;lt;w:r w:rsidRPr="005D471F"&amp;gt;&amp;lt;w:t xml:space="preserve"&amp;gt; &amp;lt;/w:t&amp;gt;&amp;lt;/w:r&amp;gt;&amp;lt;w:bookmarkStart w:id="257" w:name="_STATUTE_CONTENT__82cf304a_868d_4803_8d5" /&amp;gt;&amp;lt;w:bookmarkEnd w:id="256" /&amp;gt;&amp;lt;w:r w:rsidRPr="005D471F"&amp;gt;&amp;lt;w:t&amp;gt;As used in this section&amp;lt;/w:t&amp;gt;&amp;lt;/w:r&amp;gt;&amp;lt;w:r&amp;gt;&amp;lt;w:t&amp;gt;,&amp;lt;/w:t&amp;gt;&amp;lt;/w:r&amp;gt;&amp;lt;w:r w:rsidRPr="005D471F"&amp;gt;&amp;lt;w:t xml:space="preserve"&amp;gt; unless the context otherwise indicates, the &amp;lt;/w:t&amp;gt;&amp;lt;/w:r&amp;gt;&amp;lt;w:bookmarkStart w:id="258" w:name="_LINE__27_da2d2b9a_cdef_48d8_a73d_e7b6c9" /&amp;gt;&amp;lt;w:bookmarkEnd w:id="254" /&amp;gt;&amp;lt;w:r w:rsidRPr="005D471F"&amp;gt;&amp;lt;w:t xml:space="preserve"&amp;gt;following &amp;lt;/w:t&amp;gt;&amp;lt;/w:r&amp;gt;&amp;lt;w:r&amp;gt;&amp;lt;w:t&amp;gt;term&amp;lt;/w:t&amp;gt;&amp;lt;/w:r&amp;gt;&amp;lt;w:r w:rsidRPr="005D471F"&amp;gt;&amp;lt;w:t&amp;gt;s have the following meanings&amp;lt;/w:t&amp;gt;&amp;lt;/w:r&amp;gt;&amp;lt;w:r&amp;gt;&amp;lt;w:t&amp;gt;.&amp;lt;/w:t&amp;gt;&amp;lt;/w:r&amp;gt;&amp;lt;w:bookmarkEnd w:id="258" /&amp;gt;&amp;lt;/w:ins&amp;gt;&amp;lt;/w:p&amp;gt;&amp;lt;w:p w:rsidR="00447946" w:rsidRPr="005D471F" w:rsidRDefault="00447946" w:rsidP="00447946"&amp;gt;&amp;lt;w:pPr&amp;gt;&amp;lt;w:ind w:left="720" /&amp;gt;&amp;lt;w:rPr&amp;gt;&amp;lt;w:ins w:id="259" w:author="BPS" w:date="2025-03-07T11:15:00Z" /&amp;gt;&amp;lt;/w:rPr&amp;gt;&amp;lt;/w:pPr&amp;gt;&amp;lt;w:bookmarkStart w:id="260" w:name="_STATUTE_NUMBER__78312b19_73f3_4a6f_80d6" /&amp;gt;&amp;lt;w:bookmarkStart w:id="261" w:name="_STATUTE_P__d73090a3_b4c5_4fc0_b1e1_84d1" /&amp;gt;&amp;lt;w:bookmarkStart w:id="262" w:name="_PAR__15_33ee9753_9f3d_42d9_bca0_3bee1ca" /&amp;gt;&amp;lt;w:bookmarkStart w:id="263" w:name="_LINE__28_eca3fe7a_ab31_4229_abb4_9a9644" /&amp;gt;&amp;lt;w:bookmarkEnd w:id="253" /&amp;gt;&amp;lt;w:bookmarkEnd w:id="257" /&amp;gt;&amp;lt;w:ins w:id="264" w:author="BPS" w:date="2025-03-07T11:15:00Z"&amp;gt;&amp;lt;w:r w:rsidRPr="005D471F"&amp;gt;&amp;lt;w:t&amp;gt;A&amp;lt;/w:t&amp;gt;&amp;lt;/w:r&amp;gt;&amp;lt;w:bookmarkEnd w:id="260" /&amp;gt;&amp;lt;w:r w:rsidRPr="005D471F"&amp;gt;&amp;lt;w:t&amp;gt;.&amp;lt;/w:t&amp;gt;&amp;lt;/w:r&amp;gt;&amp;lt;w:r&amp;gt;&amp;lt;w:t xml:space="preserve"&amp;gt; &amp;lt;/w:t&amp;gt;&amp;lt;/w:r&amp;gt;&amp;lt;w:bookmarkStart w:id="265" w:name="_STATUTE_CONTENT__f8eaa2ca_3e00_40a1_82a" /&amp;gt;&amp;lt;w:r w:rsidRPr="005D471F"&amp;gt;&amp;lt;w:t xml:space="preserve"&amp;gt;"Authorized user" means a person who is 18 years of age or older who is not a &amp;lt;/w:t&amp;gt;&amp;lt;/w:r&amp;gt;&amp;lt;w:bookmarkStart w:id="266" w:name="_LINE__29_13e092f0_9210_465e_bb27_1cf54b" /&amp;gt;&amp;lt;w:bookmarkEnd w:id="263" /&amp;gt;&amp;lt;w:r w:rsidRPr="005D471F"&amp;gt;&amp;lt;w:t&amp;gt;prohibited person and who has been authorized&amp;lt;/w:t&amp;gt;&amp;lt;/w:r&amp;gt;&amp;lt;w:r w:rsidRPr="00BC3EBE"&amp;gt;&amp;lt;w:t xml:space="preserve"&amp;gt; by the owner&amp;lt;/w:t&amp;gt;&amp;lt;/w:r&amp;gt;&amp;lt;w:r w:rsidRPr="005D471F"&amp;gt;&amp;lt;w:t xml:space="preserve"&amp;gt; to carry or use the firearm.&amp;lt;/w:t&amp;gt;&amp;lt;/w:r&amp;gt;&amp;lt;w:bookmarkEnd w:id="266" /&amp;gt;&amp;lt;/w:ins&amp;gt;&amp;lt;/w:p&amp;gt;&amp;lt;w:p w:rsidR="00447946" w:rsidRPr="005D471F" w:rsidRDefault="00447946" w:rsidP="00447946"&amp;gt;&amp;lt;w:pPr&amp;gt;&amp;lt;w:ind w:left="720" /&amp;gt;&amp;lt;w:rPr&amp;gt;&amp;lt;w:ins w:id="267" w:author="BPS" w:date="2025-03-07T11:15:00Z" /&amp;gt;&amp;lt;/w:rPr&amp;gt;&amp;lt;/w:pPr&amp;gt;&amp;lt;w:bookmarkStart w:id="268" w:name="_STATUTE_NUMBER__1854ce08_ba1a_4b21_b7de" /&amp;gt;&amp;lt;w:bookmarkStart w:id="269" w:name="_STATUTE_P__d2f1ae5a_8a92_455a_90fd_9213" /&amp;gt;&amp;lt;w:bookmarkStart w:id="270" w:name="_PAR__16_3746fa46_659c_40e0_ac6f_86da658" /&amp;gt;&amp;lt;w:bookmarkStart w:id="271" w:name="_LINE__30_488334c5_9ac2_4404_b8e9_234ba3" /&amp;gt;&amp;lt;w:bookmarkEnd w:id="261" /&amp;gt;&amp;lt;w:bookmarkEnd w:id="262" /&amp;gt;&amp;lt;w:bookmarkEnd w:id="265" /&amp;gt;&amp;lt;w:ins w:id="272" w:author="BPS" w:date="2025-03-07T11:15:00Z"&amp;gt;&amp;lt;w:r&amp;gt;&amp;lt;w:t&amp;gt;B&amp;lt;/w:t&amp;gt;&amp;lt;/w:r&amp;gt;&amp;lt;w:bookmarkEnd w:id="268" /&amp;gt;&amp;lt;w:r w:rsidRPr="005D471F"&amp;gt;&amp;lt;w:t&amp;gt;.&amp;lt;/w:t&amp;gt;&amp;lt;/w:r&amp;gt;&amp;lt;w:r&amp;gt;&amp;lt;w:t xml:space="preserve"&amp;gt; &amp;lt;/w:t&amp;gt;&amp;lt;/w:r&amp;gt;&amp;lt;w:bookmarkStart w:id="273" w:name="_STATUTE_CONTENT__cbf88b21_b106_4225_8ed" /&amp;gt;&amp;lt;w:r w:rsidRPr="005D471F"&amp;gt;&amp;lt;w:t&amp;gt;"Firearm" has the same meaning as in Title 17-A, section 2, subsection 12-A.&amp;lt;/w:t&amp;gt;&amp;lt;/w:r&amp;gt;&amp;lt;w:bookmarkEnd w:id="271" /&amp;gt;&amp;lt;/w:ins&amp;gt;&amp;lt;/w:p&amp;gt;&amp;lt;w:p w:rsidR="00447946" w:rsidRDefault="00447946" w:rsidP="00447946"&amp;gt;&amp;lt;w:pPr&amp;gt;&amp;lt;w:ind w:left="720" /&amp;gt;&amp;lt;w:rPr&amp;gt;&amp;lt;w:ins w:id="274" w:author="BPS" w:date="2025-03-07T11:15:00Z" /&amp;gt;&amp;lt;/w:rPr&amp;gt;&amp;lt;/w:pPr&amp;gt;&amp;lt;w:bookmarkStart w:id="275" w:name="_STATUTE_NUMBER__312300c1_f0ef_438c_ab05" /&amp;gt;&amp;lt;w:bookmarkStart w:id="276" w:name="_STATUTE_P__8aa4b5f4_a677_47f4_958b_ec51" /&amp;gt;&amp;lt;w:bookmarkStart w:id="277" w:name="_PAR__17_cdb1f8ec_6eb2_4f50_98b6_52cbe00" /&amp;gt;&amp;lt;w:bookmarkStart w:id="278" w:name="_LINE__31_d629d2e0_1977_4506_917b_18f93b" /&amp;gt;&amp;lt;w:bookmarkEnd w:id="269" /&amp;gt;&amp;lt;w:bookmarkEnd w:id="270" /&amp;gt;&amp;lt;w:bookmarkEnd w:id="273" /&amp;gt;&amp;lt;w:ins w:id="279" w:author="BPS" w:date="2025-03-07T11:15:00Z"&amp;gt;&amp;lt;w:r&amp;gt;&amp;lt;w:t&amp;gt;C&amp;lt;/w:t&amp;gt;&amp;lt;/w:r&amp;gt;&amp;lt;w:bookmarkEnd w:id="275" /&amp;gt;&amp;lt;w:r w:rsidRPr="005D471F"&amp;gt;&amp;lt;w:t&amp;gt;.&amp;lt;/w:t&amp;gt;&amp;lt;/w:r&amp;gt;&amp;lt;w:r&amp;gt;&amp;lt;w:t xml:space="preserve"&amp;gt; &amp;lt;/w:t&amp;gt;&amp;lt;/w:r&amp;gt;&amp;lt;w:bookmarkStart w:id="280" w:name="_STATUTE_CONTENT__deaa51de_7236_41a9_ab1" /&amp;gt;&amp;lt;w:r w:rsidRPr="005D471F"&amp;gt;&amp;lt;w:t xml:space="preserve"&amp;gt;"Locked container" means a box, case, chest, locker, safe or other similar receptacle &amp;lt;/w:t&amp;gt;&amp;lt;/w:r&amp;gt;&amp;lt;w:bookmarkStart w:id="281" w:name="_LINE__32_d0ae9929_2138_4baf_83e6_091e04" /&amp;gt;&amp;lt;w:bookmarkEnd w:id="278" /&amp;gt;&amp;lt;w:r w:rsidRPr="005D471F"&amp;gt;&amp;lt;w:t&amp;gt;equipped with a tamper-resistant lock.&amp;lt;/w:t&amp;gt;&amp;lt;/w:r&amp;gt;&amp;lt;w:bookmarkEnd w:id="281" /&amp;gt;&amp;lt;/w:ins&amp;gt;&amp;lt;/w:p&amp;gt;&amp;lt;w:p w:rsidR="00447946" w:rsidRPr="005D471F" w:rsidRDefault="00447946" w:rsidP="00447946"&amp;gt;&amp;lt;w:pPr&amp;gt;&amp;lt;w:ind w:left="720" /&amp;gt;&amp;lt;w:rPr&amp;gt;&amp;lt;w:ins w:id="282" w:author="BPS" w:date="2025-03-07T11:15:00Z" /&amp;gt;&amp;lt;/w:rPr&amp;gt;&amp;lt;/w:pPr&amp;gt;&amp;lt;w:bookmarkStart w:id="283" w:name="_STATUTE_NUMBER__cc4a89c2_5556_4806_b8b0" /&amp;gt;&amp;lt;w:bookmarkStart w:id="284" w:name="_STATUTE_P__8c654ac7_be0a_4474_a2b4_4c8d" /&amp;gt;&amp;lt;w:bookmarkStart w:id="285" w:name="_PAR__18_ddd4aa8d_74da_41b2_b71b_c6f58dc" /&amp;gt;&amp;lt;w:bookmarkStart w:id="286" w:name="_LINE__33_fccf4e40_3970_4607_a49e_4e30a3" /&amp;gt;&amp;lt;w:bookmarkEnd w:id="276" /&amp;gt;&amp;lt;w:bookmarkEnd w:id="277" /&amp;gt;&amp;lt;w:bookmarkEnd w:id="280" /&amp;gt;&amp;lt;w:ins w:id="287" w:author="BPS" w:date="2025-03-07T11:15:00Z"&amp;gt;&amp;lt;w:r&amp;gt;&amp;lt;w:t&amp;gt;D&amp;lt;/w:t&amp;gt;&amp;lt;/w:r&amp;gt;&amp;lt;w:bookmarkEnd w:id="283" /&amp;gt;&amp;lt;w:r w:rsidRPr="00BC3EBE"&amp;gt;&amp;lt;w:t xml:space="preserve"&amp;gt;. &amp;lt;/w:t&amp;gt;&amp;lt;/w:r&amp;gt;&amp;lt;w:bookmarkStart w:id="288" w:name="_STATUTE_CONTENT__de7dd961_d2aa_48cb_850" /&amp;gt;&amp;lt;w:r w:rsidRPr="00BC3EBE"&amp;gt;&amp;lt;w:t&amp;gt;"Minor" means a person who has not attained 18 years of age.&amp;lt;/w:t&amp;gt;&amp;lt;/w:r&amp;gt;&amp;lt;w:bookmarkEnd w:id="286" /&amp;gt;&amp;lt;/w:ins&amp;gt;&amp;lt;/w:p&amp;gt;&amp;lt;w:p w:rsidR="00447946" w:rsidRPr="005D471F" w:rsidRDefault="00447946" w:rsidP="00447946"&amp;gt;&amp;lt;w:pPr&amp;gt;&amp;lt;w:ind w:left="720" /&amp;gt;&amp;lt;w:rPr&amp;gt;&amp;lt;w:ins w:id="289" w:author="BPS" w:date="2025-03-07T11:15:00Z" /&amp;gt;&amp;lt;/w:rPr&amp;gt;&amp;lt;/w:pPr&amp;gt;&amp;lt;w:bookmarkStart w:id="290" w:name="_STATUTE_NUMBER__1c932aaa_6632_4f22_9b11" /&amp;gt;&amp;lt;w:bookmarkStart w:id="291" w:name="_STATUTE_P__f70e0685_25fb_4307_97b3_219e" /&amp;gt;&amp;lt;w:bookmarkStart w:id="292" w:name="_PAR__19_062021ad_064f_46ba_9df5_3d71487" /&amp;gt;&amp;lt;w:bookmarkStart w:id="293" w:name="_LINE__34_2c701416_e611_47b3_ac53_ae0b80" /&amp;gt;&amp;lt;w:bookmarkEnd w:id="284" /&amp;gt;&amp;lt;w:bookmarkEnd w:id="285" /&amp;gt;&amp;lt;w:bookmarkEnd w:id="288" /&amp;gt;&amp;lt;w:ins w:id="294" w:author="BPS" w:date="2025-03-07T11:15:00Z"&amp;gt;&amp;lt;w:r&amp;gt;&amp;lt;w:t&amp;gt;E&amp;lt;/w:t&amp;gt;&amp;lt;/w:r&amp;gt;&amp;lt;w:bookmarkEnd w:id="290" /&amp;gt;&amp;lt;w:r w:rsidRPr="005D471F"&amp;gt;&amp;lt;w:t&amp;gt;.&amp;lt;/w:t&amp;gt;&amp;lt;/w:r&amp;gt;&amp;lt;w:r&amp;gt;&amp;lt;w:t xml:space="preserve"&amp;gt; &amp;lt;/w:t&amp;gt;&amp;lt;/w:r&amp;gt;&amp;lt;w:bookmarkStart w:id="295" w:name="_STATUTE_CONTENT__cd8db7e7_e2c4_4ba2_b3b" /&amp;gt;&amp;lt;w:r w:rsidRPr="005D471F"&amp;gt;&amp;lt;w:t xml:space="preserve"&amp;gt;"Prohibited person" means a person who is prohibited from possessing a firearm by &amp;lt;/w:t&amp;gt;&amp;lt;/w:r&amp;gt;&amp;lt;w:bookmarkStart w:id="296" w:name="_LINE__35_df4899cb_0f53_4738_9d54_a14a56" /&amp;gt;&amp;lt;w:bookmarkEnd w:id="293" /&amp;gt;&amp;lt;w:r w:rsidRPr="005D471F"&amp;gt;&amp;lt;w:t&amp;gt;state or federal law or by court order.&amp;lt;/w:t&amp;gt;&amp;lt;/w:r&amp;gt;&amp;lt;w:bookmarkEnd w:id="296" /&amp;gt;&amp;lt;/w:ins&amp;gt;&amp;lt;/w:p&amp;gt;&amp;lt;w:p w:rsidR="00447946" w:rsidRPr="005D471F" w:rsidRDefault="00447946" w:rsidP="00447946"&amp;gt;&amp;lt;w:pPr&amp;gt;&amp;lt;w:ind w:left="720" /&amp;gt;&amp;lt;w:rPr&amp;gt;&amp;lt;w:ins w:id="297" w:author="BPS" w:date="2025-03-07T11:15:00Z" /&amp;gt;&amp;lt;/w:rPr&amp;gt;&amp;lt;/w:pPr&amp;gt;&amp;lt;w:bookmarkStart w:id="298" w:name="_STATUTE_NUMBER__dd3aa66e_3751_4f93_bf61" /&amp;gt;&amp;lt;w:bookmarkStart w:id="299" w:name="_STATUTE_P__185fd366_6912_498a_9ddd_227a" /&amp;gt;&amp;lt;w:bookmarkStart w:id="300" w:name="_PAR__20_4718e92b_99ab_491e_b9f6_5493598" /&amp;gt;&amp;lt;w:bookmarkStart w:id="301" w:name="_LINE__36_57b75aff_c261_4dd1_ba71_de424c" /&amp;gt;&amp;lt;w:bookmarkEnd w:id="291" /&amp;gt;&amp;lt;w:bookmarkEnd w:id="292" /&amp;gt;&amp;lt;w:bookmarkEnd w:id="295" /&amp;gt;&amp;lt;w:ins w:id="302" w:author="BPS" w:date="2025-03-07T11:15:00Z"&amp;gt;&amp;lt;w:r&amp;gt;&amp;lt;w:t&amp;gt;F&amp;lt;/w:t&amp;gt;&amp;lt;/w:r&amp;gt;&amp;lt;w:bookmarkEnd w:id="298" /&amp;gt;&amp;lt;w:r w:rsidRPr="005D471F"&amp;gt;&amp;lt;w:t&amp;gt;.&amp;lt;/w:t&amp;gt;&amp;lt;/w:r&amp;gt;&amp;lt;w:r&amp;gt;&amp;lt;w:t xml:space="preserve"&amp;gt; &amp;lt;/w:t&amp;gt;&amp;lt;/w:r&amp;gt;&amp;lt;w:bookmarkStart w:id="303" w:name="_STATUTE_CONTENT__c5caa687_a535_4c7f_896" /&amp;gt;&amp;lt;w:r w:rsidRPr="005D471F"&amp;gt;&amp;lt;w:t xml:space="preserve"&amp;gt;"Serious bodily injury" has the same meaning as in Title 17-A, section 2, subsection &amp;lt;/w:t&amp;gt;&amp;lt;/w:r&amp;gt;&amp;lt;w:bookmarkStart w:id="304" w:name="_LINE__37_8dfe62a3_be4c_4d7a_9ce5_e13ba7" /&amp;gt;&amp;lt;w:bookmarkEnd w:id="301" /&amp;gt;&amp;lt;w:r w:rsidRPr="005D471F"&amp;gt;&amp;lt;w:t&amp;gt;23.&amp;lt;/w:t&amp;gt;&amp;lt;/w:r&amp;gt;&amp;lt;w:bookmarkEnd w:id="304" /&amp;gt;&amp;lt;/w:ins&amp;gt;&amp;lt;/w:p&amp;gt;&amp;lt;w:p w:rsidR="00447946" w:rsidRPr="005D471F" w:rsidRDefault="00447946" w:rsidP="00447946"&amp;gt;&amp;lt;w:pPr&amp;gt;&amp;lt;w:ind w:left="360" w:firstLine="360" /&amp;gt;&amp;lt;w:rPr&amp;gt;&amp;lt;w:ins w:id="305" w:author="BPS" w:date="2025-03-07T11:15:00Z" /&amp;gt;&amp;lt;/w:rPr&amp;gt;&amp;lt;/w:pPr&amp;gt;&amp;lt;w:bookmarkStart w:id="306" w:name="_STATUTE_NUMBER__73b50399_eb21_4536_a62b" /&amp;gt;&amp;lt;w:bookmarkStart w:id="307" w:name="_STATUTE_SS__191337c9_ac54_4778_a7b0_691" /&amp;gt;&amp;lt;w:bookmarkStart w:id="308" w:name="_PAR__21_1d738928_3405_46a0_a6ba_48e663b" /&amp;gt;&amp;lt;w:bookmarkStart w:id="309" w:name="_LINE__38_ffd4695d_0075_4a25_8351_0a74bd" /&amp;gt;&amp;lt;w:bookmarkEnd w:id="252" /&amp;gt;&amp;lt;w:bookmarkEnd w:id="299" /&amp;gt;&amp;lt;w:bookmarkEnd w:id="300" /&amp;gt;&amp;lt;w:bookmarkEnd w:id="303" /&amp;gt;&amp;lt;w:ins w:id="310" w:author="BPS" w:date="2025-03-07T11:15:00Z"&amp;gt;&amp;lt;w:r w:rsidRPr="005D471F"&amp;gt;&amp;lt;w:rPr&amp;gt;&amp;lt;w:b /&amp;gt;&amp;lt;/w:rPr&amp;gt;&amp;lt;w:t&amp;gt;2&amp;lt;/w:t&amp;gt;&amp;lt;/w:r&amp;gt;&amp;lt;w:bookmarkEnd w:id="306" /&amp;gt;&amp;lt;w:r w:rsidRPr="005D471F"&amp;gt;&amp;lt;w:rPr&amp;gt;&amp;lt;w:b /&amp;gt;&amp;lt;/w:rPr&amp;gt;&amp;lt;w:t xml:space="preserve"&amp;gt;. &amp;lt;/w:t&amp;gt;&amp;lt;/w:r&amp;gt;&amp;lt;w:bookmarkStart w:id="311" w:name="_STATUTE_HEADNOTE__0feab2e6_58a2_433e_99" /&amp;gt;&amp;lt;w:r w:rsidRPr="005D471F"&amp;gt;&amp;lt;w:rPr&amp;gt;&amp;lt;w:b /&amp;gt;&amp;lt;/w:rPr&amp;gt;&amp;lt;w:t&amp;gt;Negligent storage of firearm.&amp;lt;/w:t&amp;gt;&amp;lt;/w:r&amp;gt;&amp;lt;w:r&amp;gt;&amp;lt;w:t xml:space="preserve"&amp;gt; &amp;lt;/w:t&amp;gt;&amp;lt;/w:r&amp;gt;&amp;lt;w:bookmarkStart w:id="312" w:name="_STATUTE_CONTENT__5bda96bb_3255_4f48_8ad" /&amp;gt;&amp;lt;w:bookmarkEnd w:id="311" /&amp;gt;&amp;lt;w:r w:rsidRPr="00043544"&amp;gt;&amp;lt;w:t xml:space="preserve"&amp;gt;A person is guilty of negligently storing a firearm if &amp;lt;/w:t&amp;gt;&amp;lt;/w:r&amp;gt;&amp;lt;w:bookmarkStart w:id="313" w:name="_LINE__39_e543bd57_9f04_4944_b89e_4f2d78" /&amp;gt;&amp;lt;w:bookmarkEnd w:id="309" /&amp;gt;&amp;lt;w:r w:rsidRPr="00043544"&amp;gt;&amp;lt;w:t&amp;gt;that person&amp;lt;/w:t&amp;gt;&amp;lt;/w:r&amp;gt;&amp;lt;w:r&amp;gt;&amp;lt;w:t xml:space="preserve"&amp;gt; s&amp;lt;/w:t&amp;gt;&amp;lt;/w:r&amp;gt;&amp;lt;w:r w:rsidRPr="005D471F"&amp;gt;&amp;lt;w:t xml:space="preserve"&amp;gt;tores or keeps a firearm on any premises that are under the person's custody or &amp;lt;/w:t&amp;gt;&amp;lt;/w:r&amp;gt;&amp;lt;w:bookmarkStart w:id="314" w:name="_PAGE_SPLIT__d825bc48_3e66_4e39_9ff8_dc0" /&amp;gt;&amp;lt;w:bookmarkStart w:id="315" w:name="_PAGE__3_3f5273e8_77bf_41b1_a9a0_2f09aff" /&amp;gt;&amp;lt;w:bookmarkStart w:id="316" w:name="_PAR__1_e36f865a_93fb_41c5_87c1_67d83404" /&amp;gt;&amp;lt;w:bookmarkStart w:id="317" w:name="_LINE__1_2e9717ae_0114_46e9_8339_4ddc3f0" /&amp;gt;&amp;lt;w:bookmarkEnd w:id="164" /&amp;gt;&amp;lt;w:bookmarkEnd w:id="308" /&amp;gt;&amp;lt;w:bookmarkEnd w:id="313" /&amp;gt;&amp;lt;w:r w:rsidRPr="005D471F"&amp;gt;&amp;lt;w:t&amp;gt;c&amp;lt;/w:t&amp;gt;&amp;lt;/w:r&amp;gt;&amp;lt;w:bookmarkEnd w:id="314" /&amp;gt;&amp;lt;w:r w:rsidRPr="005D471F"&amp;gt;&amp;lt;w:t xml:space="preserve"&amp;gt;ontrol and the person knows or &amp;lt;/w:t&amp;gt;&amp;lt;/w:r&amp;gt;&amp;lt;w:r&amp;gt;&amp;lt;w:t&amp;gt;has reason to&amp;lt;/w:t&amp;gt;&amp;lt;/w:r&amp;gt;&amp;lt;w:r w:rsidRPr="005D471F"&amp;gt;&amp;lt;w:t xml:space="preserve"&amp;gt; know that a minor or prohibited person is &amp;lt;/w:t&amp;gt;&amp;lt;/w:r&amp;gt;&amp;lt;w:bookmarkStart w:id="318" w:name="_LINE__2_4fb3bac5_18e6_4921_87d2_fb06784" /&amp;gt;&amp;lt;w:bookmarkEnd w:id="317" /&amp;gt;&amp;lt;w:r w:rsidRPr="005D471F"&amp;gt;&amp;lt;w:t&amp;gt;likely to gain access to the firearm and:&amp;lt;/w:t&amp;gt;&amp;lt;/w:r&amp;gt;&amp;lt;w:bookmarkEnd w:id="318" /&amp;gt;&amp;lt;/w:ins&amp;gt;&amp;lt;/w:p&amp;gt;&amp;lt;w:p w:rsidR="00447946" w:rsidRPr="005D471F" w:rsidRDefault="00447946" w:rsidP="00447946"&amp;gt;&amp;lt;w:pPr&amp;gt;&amp;lt;w:ind w:left="720" /&amp;gt;&amp;lt;w:rPr&amp;gt;&amp;lt;w:ins w:id="319" w:author="BPS" w:date="2025-03-07T11:15:00Z" /&amp;gt;&amp;lt;/w:rPr&amp;gt;&amp;lt;/w:pPr&amp;gt;&amp;lt;w:bookmarkStart w:id="320" w:name="_STATUTE_NUMBER__a64af92c_53c7_4dd1_9e53" /&amp;gt;&amp;lt;w:bookmarkStart w:id="321" w:name="_STATUTE_P__99bc1665_1fd1_46a3_b7fa_f29e" /&amp;gt;&amp;lt;w:bookmarkStart w:id="322" w:name="_PAR__2_171a0015_6309_4aa2_9de0_63c700b8" /&amp;gt;&amp;lt;w:bookmarkStart w:id="323" w:name="_LINE__3_893c59fe_0832_4bf7_9efb_b7cd1a3" /&amp;gt;&amp;lt;w:bookmarkEnd w:id="312" /&amp;gt;&amp;lt;w:bookmarkEnd w:id="316" /&amp;gt;&amp;lt;w:ins w:id="324" w:author="BPS" w:date="2025-03-07T11:15:00Z"&amp;gt;&amp;lt;w:r&amp;gt;&amp;lt;w:t&amp;gt;A&amp;lt;/w:t&amp;gt;&amp;lt;/w:r&amp;gt;&amp;lt;w:bookmarkEnd w:id="320" /&amp;gt;&amp;lt;w:r&amp;gt;&amp;lt;w:t xml:space="preserve"&amp;gt;. &amp;lt;/w:t&amp;gt;&amp;lt;/w:r&amp;gt;&amp;lt;w:bookmarkStart w:id="325" w:name="_STATUTE_CONTENT__23305fb0_1144_40e7_b3c" /&amp;gt;&amp;lt;w:r w:rsidRPr="005D471F"&amp;gt;&amp;lt;w:t xml:space="preserve"&amp;gt;A minor or prohibited person gains access to the firearm and either uses it in the &amp;lt;/w:t&amp;gt;&amp;lt;/w:r&amp;gt;&amp;lt;w:bookmarkStart w:id="326" w:name="_LINE__4_c07ddabc_7944_42f8_ab04_2b1e29a" /&amp;gt;&amp;lt;w:bookmarkEnd w:id="323" /&amp;gt;&amp;lt;w:r w:rsidRPr="005D471F"&amp;gt;&amp;lt;w:t xml:space="preserve"&amp;gt;commission of a crime or displays it in a threatening manner. Violation of this &amp;lt;/w:t&amp;gt;&amp;lt;/w:r&amp;gt;&amp;lt;w:bookmarkStart w:id="327" w:name="_LINE__5_edc694cf_47cf_482e_9cd8_f78f894" /&amp;gt;&amp;lt;w:bookmarkEnd w:id="326" /&amp;gt;&amp;lt;w:r w:rsidRPr="005D471F"&amp;gt;&amp;lt;w:t&amp;gt;paragraph is a Class D crime&amp;lt;/w:t&amp;gt;&amp;lt;/w:r&amp;gt;&amp;lt;w:r&amp;gt;&amp;lt;w:t&amp;gt;; or&amp;lt;/w:t&amp;gt;&amp;lt;/w:r&amp;gt;&amp;lt;w:bookmarkEnd w:id="327" /&amp;gt;&amp;lt;/w:ins&amp;gt;&amp;lt;/w:p&amp;gt;&amp;lt;w:p w:rsidR="00447946" w:rsidRPr="005D471F" w:rsidRDefault="00447946" w:rsidP="00447946"&amp;gt;&amp;lt;w:pPr&amp;gt;&amp;lt;w:ind w:left="720" /&amp;gt;&amp;lt;w:rPr&amp;gt;&amp;lt;w:ins w:id="328" w:author="BPS" w:date="2025-03-07T11:15:00Z" /&amp;gt;&amp;lt;/w:rPr&amp;gt;&amp;lt;/w:pPr&amp;gt;&amp;lt;w:bookmarkStart w:id="329" w:name="_STATUTE_NUMBER__ccad7827_cf84_4e23_b388" /&amp;gt;&amp;lt;w:bookmarkStart w:id="330" w:name="_STATUTE_P__65e6e63a_6cc6_4e64_8938_2e47" /&amp;gt;&amp;lt;w:bookmarkStart w:id="331" w:name="_PAR__3_9448d8ef_abc0_4c7d_9da5_e5344a46" /&amp;gt;&amp;lt;w:bookmarkStart w:id="332" w:name="_LINE__6_705fc331_0b9e_48fb_a334_14f07b8" /&amp;gt;&amp;lt;w:bookmarkEnd w:id="321" /&amp;gt;&amp;lt;w:bookmarkEnd w:id="322" /&amp;gt;&amp;lt;w:bookmarkEnd w:id="325" /&amp;gt;&amp;lt;w:ins w:id="333" w:author="BPS" w:date="2025-03-07T11:15:00Z"&amp;gt;&amp;lt;w:r&amp;gt;&amp;lt;w:t&amp;gt;B&amp;lt;/w:t&amp;gt;&amp;lt;/w:r&amp;gt;&amp;lt;w:bookmarkEnd w:id="329" /&amp;gt;&amp;lt;w:r&amp;gt;&amp;lt;w:t xml:space="preserve"&amp;gt;. &amp;lt;/w:t&amp;gt;&amp;lt;/w:r&amp;gt;&amp;lt;w:bookmarkStart w:id="334" w:name="_STATUTE_CONTENT__f947087e_9982_40a9_866" /&amp;gt;&amp;lt;w:r w:rsidRPr="005D471F"&amp;gt;&amp;lt;w:t xml:space="preserve"&amp;gt;A minor or prohibited person gains access to the firearm and uses it to cause &amp;lt;/w:t&amp;gt;&amp;lt;/w:r&amp;gt;&amp;lt;w:r&amp;gt;&amp;lt;w:t xml:space="preserve"&amp;gt;the &amp;lt;/w:t&amp;gt;&amp;lt;/w:r&amp;gt;&amp;lt;w:bookmarkStart w:id="335" w:name="_LINE__7_bd01cce3_8b77_4e00_8ca6_49f8c8e" /&amp;gt;&amp;lt;w:bookmarkEnd w:id="332" /&amp;gt;&amp;lt;w:r w:rsidRPr="005D471F"&amp;gt;&amp;lt;w:t xml:space="preserve"&amp;gt;death &amp;lt;/w:t&amp;gt;&amp;lt;/w:r&amp;gt;&amp;lt;w:r&amp;gt;&amp;lt;w:t xml:space="preserve"&amp;gt;of &amp;lt;/w:t&amp;gt;&amp;lt;/w:r&amp;gt;&amp;lt;w:r w:rsidRPr="005D471F"&amp;gt;&amp;lt;w:t xml:space="preserve"&amp;gt;or serious bodily injury to any person. Violation of this paragraph is a Class C &amp;lt;/w:t&amp;gt;&amp;lt;/w:r&amp;gt;&amp;lt;w:bookmarkStart w:id="336" w:name="_LINE__8_d6634bc4_621f_4903_b510_435385c" /&amp;gt;&amp;lt;w:bookmarkEnd w:id="335" /&amp;gt;&amp;lt;w:r w:rsidRPr="005D471F"&amp;gt;&amp;lt;w:t xml:space="preserve"&amp;gt;crime. &amp;lt;/w:t&amp;gt;&amp;lt;/w:r&amp;gt;&amp;lt;w:bookmarkEnd w:id="336" /&amp;gt;&amp;lt;/w:ins&amp;gt;&amp;lt;/w:p&amp;gt;&amp;lt;w:p w:rsidR="00447946" w:rsidRPr="005D471F" w:rsidRDefault="00447946" w:rsidP="00447946"&amp;gt;&amp;lt;w:pPr&amp;gt;&amp;lt;w:ind w:left="360" w:firstLine="360" /&amp;gt;&amp;lt;w:rPr&amp;gt;&amp;lt;w:ins w:id="337" w:author="BPS" w:date="2025-03-07T11:15:00Z" /&amp;gt;&amp;lt;/w:rPr&amp;gt;&amp;lt;/w:pPr&amp;gt;&amp;lt;w:bookmarkStart w:id="338" w:name="_STATUTE_NUMBER__f1b98225_c6e9_42c8_b0ac" /&amp;gt;&amp;lt;w:bookmarkStart w:id="339" w:name="_STATUTE_SS__2af52833_586b_47d5_895e_2a6" /&amp;gt;&amp;lt;w:bookmarkStart w:id="340" w:name="_PAR__4_e827c471_fb7a_4c5d_bf26_e7c49014" /&amp;gt;&amp;lt;w:bookmarkStart w:id="341" w:name="_LINE__9_3a8d26c3_5ffd_4d24_bf89_0ba92f0" /&amp;gt;&amp;lt;w:bookmarkEnd w:id="307" /&amp;gt;&amp;lt;w:bookmarkEnd w:id="330" /&amp;gt;&amp;lt;w:bookmarkEnd w:id="331" /&amp;gt;&amp;lt;w:bookmarkEnd w:id="334" /&amp;gt;&amp;lt;w:ins w:id="342" w:author="BPS" w:date="2025-03-07T11:15:00Z"&amp;gt;&amp;lt;w:r w:rsidRPr="00BC3EBE"&amp;gt;&amp;lt;w:rPr&amp;gt;&amp;lt;w:b /&amp;gt;&amp;lt;/w:rPr&amp;gt;&amp;lt;w:t&amp;gt;3&amp;lt;/w:t&amp;gt;&amp;lt;/w:r&amp;gt;&amp;lt;w:bookmarkEnd w:id="338" /&amp;gt;&amp;lt;w:r w:rsidRPr="00BC3EBE"&amp;gt;&amp;lt;w:rPr&amp;gt;&amp;lt;w:b /&amp;gt;&amp;lt;/w:rPr&amp;gt;&amp;lt;w:t xml:space="preserve"&amp;gt;. &amp;lt;/w:t&amp;gt;&amp;lt;/w:r&amp;gt;&amp;lt;w:bookmarkStart w:id="343" w:name="_STATUTE_HEADNOTE__6f1a0107_a429_4f16_8d" /&amp;gt;&amp;lt;w:r w:rsidRPr="00BC3EBE"&amp;gt;&amp;lt;w:rPr&amp;gt;&amp;lt;w:b /&amp;gt;&amp;lt;/w:rPr&amp;gt;&amp;lt;w:t&amp;gt;Exceptions.&amp;lt;/w:t&amp;gt;&amp;lt;/w:r&amp;gt;&amp;lt;w:r&amp;gt;&amp;lt;w:t xml:space="preserve"&amp;gt; &amp;lt;/w:t&amp;gt;&amp;lt;/w:r&amp;gt;&amp;lt;w:bookmarkStart w:id="344" w:name="_STATUTE_CONTENT__da660e0b_d97d_4ce6_8c3" /&amp;gt;&amp;lt;w:bookmarkEnd w:id="343" /&amp;gt;&amp;lt;w:r w:rsidRPr="005D471F"&amp;gt;&amp;lt;w:t&amp;gt;This section does not apply if:&amp;lt;/w:t&amp;gt;&amp;lt;/w:r&amp;gt;&amp;lt;w:bookmarkEnd w:id="341" /&amp;gt;&amp;lt;/w:ins&amp;gt;&amp;lt;/w:p&amp;gt;&amp;lt;w:p w:rsidR="00447946" w:rsidRPr="005D471F" w:rsidRDefault="00447946" w:rsidP="00447946"&amp;gt;&amp;lt;w:pPr&amp;gt;&amp;lt;w:ind w:left="720" /&amp;gt;&amp;lt;w:rPr&amp;gt;&amp;lt;w:ins w:id="345" w:author="BPS" w:date="2025-03-07T11:15:00Z" /&amp;gt;&amp;lt;/w:rPr&amp;gt;&amp;lt;/w:pPr&amp;gt;&amp;lt;w:bookmarkStart w:id="346" w:name="_STATUTE_NUMBER__74ab0b25_6f0e_443b_896c" /&amp;gt;&amp;lt;w:bookmarkStart w:id="347" w:name="_STATUTE_P__cc35f6bc_8fdc_492d_b1bc_bcb2" /&amp;gt;&amp;lt;w:bookmarkStart w:id="348" w:name="_PAR__5_db40fd4d_ca12_4a3b_b780_2b48773f" /&amp;gt;&amp;lt;w:bookmarkStart w:id="349" w:name="_LINE__10_12d154c7_6e24_4050_8be7_7664d4" /&amp;gt;&amp;lt;w:bookmarkEnd w:id="340" /&amp;gt;&amp;lt;w:bookmarkEnd w:id="344" /&amp;gt;&amp;lt;w:ins w:id="350" w:author="BPS" w:date="2025-03-07T11:15:00Z"&amp;gt;&amp;lt;w:r&amp;gt;&amp;lt;w:t&amp;gt;A&amp;lt;/w:t&amp;gt;&amp;lt;/w:r&amp;gt;&amp;lt;w:bookmarkEnd w:id="346" /&amp;gt;&amp;lt;w:r&amp;gt;&amp;lt;w:t xml:space="preserve"&amp;gt;. &amp;lt;/w:t&amp;gt;&amp;lt;/w:r&amp;gt;&amp;lt;w:bookmarkStart w:id="351" w:name="_STATUTE_CONTENT__6fa02409_b13e_4f32_a6d" /&amp;gt;&amp;lt;w:r w:rsidRPr="005D471F"&amp;gt;&amp;lt;w:t xml:space="preserve"&amp;gt;The firearm is carried by or within such close proximity that it can be readily &amp;lt;/w:t&amp;gt;&amp;lt;/w:r&amp;gt;&amp;lt;w:bookmarkStart w:id="352" w:name="_LINE__11_1c2f7a46_646f_4064_9de3_0b7aad" /&amp;gt;&amp;lt;w:bookmarkEnd w:id="349" /&amp;gt;&amp;lt;w:r w:rsidRPr="005D471F"&amp;gt;&amp;lt;w:t&amp;gt;retrieved and used by the owner or another authorized user;&amp;lt;/w:t&amp;gt;&amp;lt;/w:r&amp;gt;&amp;lt;w:bookmarkEnd w:id="352" /&amp;gt;&amp;lt;/w:ins&amp;gt;&amp;lt;/w:p&amp;gt;&amp;lt;w:p w:rsidR="00447946" w:rsidRPr="005D471F" w:rsidRDefault="00447946" w:rsidP="00447946"&amp;gt;&amp;lt;w:pPr&amp;gt;&amp;lt;w:ind w:left="720" /&amp;gt;&amp;lt;w:rPr&amp;gt;&amp;lt;w:ins w:id="353" w:author="BPS" w:date="2025-03-07T11:15:00Z" /&amp;gt;&amp;lt;/w:rPr&amp;gt;&amp;lt;/w:pPr&amp;gt;&amp;lt;w:bookmarkStart w:id="354" w:name="_STATUTE_NUMBER__cff927aa_5ce5_4821_ae41" /&amp;gt;&amp;lt;w:bookmarkStart w:id="355" w:name="_STATUTE_P__cf66c9ea_b386_4fe4_bd72_1bfa" /&amp;gt;&amp;lt;w:bookmarkStart w:id="356" w:name="_PAR__6_738b45f0_cdf0_49ec_8be5_7eb1aa4b" /&amp;gt;&amp;lt;w:bookmarkStart w:id="357" w:name="_LINE__12_cddef71e_b1d8_4250_9c90_79e82b" /&amp;gt;&amp;lt;w:bookmarkEnd w:id="347" /&amp;gt;&amp;lt;w:bookmarkEnd w:id="348" /&amp;gt;&amp;lt;w:bookmarkEnd w:id="351" /&amp;gt;&amp;lt;w:ins w:id="358" w:author="BPS" w:date="2025-03-07T11:15:00Z"&amp;gt;&amp;lt;w:r&amp;gt;&amp;lt;w:t&amp;gt;B&amp;lt;/w:t&amp;gt;&amp;lt;/w:r&amp;gt;&amp;lt;w:bookmarkEnd w:id="354" /&amp;gt;&amp;lt;w:r&amp;gt;&amp;lt;w:t xml:space="preserve"&amp;gt;. &amp;lt;/w:t&amp;gt;&amp;lt;/w:r&amp;gt;&amp;lt;w:bookmarkStart w:id="359" w:name="_STATUTE_CONTENT__926e9d91_a82e_481f_965" /&amp;gt;&amp;lt;w:r w:rsidRPr="005D471F"&amp;gt;&amp;lt;w:t&amp;gt;The minor or prohibited person gains access&amp;lt;/w:t&amp;gt;&amp;lt;/w:r&amp;gt;&amp;lt;w:r&amp;gt;&amp;lt;w:t xml:space="preserve"&amp;gt; to&amp;lt;/w:t&amp;gt;&amp;lt;/w:r&amp;gt;&amp;lt;w:r w:rsidRPr="005D471F"&amp;gt;&amp;lt;w:t xml:space="preserve"&amp;gt; the firearm as a result of an illegal &amp;lt;/w:t&amp;gt;&amp;lt;/w:r&amp;gt;&amp;lt;w:bookmarkStart w:id="360" w:name="_LINE__13_7b71244f_1c5f_4cd4_bb1c_5aeb31" /&amp;gt;&amp;lt;w:bookmarkEnd w:id="357" /&amp;gt;&amp;lt;w:r w:rsidRPr="005D471F"&amp;gt;&amp;lt;w:t&amp;gt;entry;&amp;lt;/w:t&amp;gt;&amp;lt;/w:r&amp;gt;&amp;lt;w:bookmarkEnd w:id="360" /&amp;gt;&amp;lt;/w:ins&amp;gt;&amp;lt;/w:p&amp;gt;&amp;lt;w:p w:rsidR="00447946" w:rsidRPr="005D471F" w:rsidRDefault="00447946" w:rsidP="00447946"&amp;gt;&amp;lt;w:pPr&amp;gt;&amp;lt;w:ind w:left="720" /&amp;gt;&amp;lt;w:rPr&amp;gt;&amp;lt;w:ins w:id="361" w:author="BPS" w:date="2025-03-07T11:15:00Z" /&amp;gt;&amp;lt;/w:rPr&amp;gt;&amp;lt;/w:pPr&amp;gt;&amp;lt;w:bookmarkStart w:id="362" w:name="_STATUTE_NUMBER__b53ca27e_053b_40ba_8ea6" /&amp;gt;&amp;lt;w:bookmarkStart w:id="363" w:name="_STATUTE_P__ed6f6c8b_54a8_4b3f_9b40_4d21" /&amp;gt;&amp;lt;w:bookmarkStart w:id="364" w:name="_PAR__7_00bf0c53_fe36_44eb_9836_c080845b" /&amp;gt;&amp;lt;w:bookmarkStart w:id="365" w:name="_LINE__14_adddbef4_61ae_4acf_bfa9_eb2a8b" /&amp;gt;&amp;lt;w:bookmarkEnd w:id="355" /&amp;gt;&amp;lt;w:bookmarkEnd w:id="356" /&amp;gt;&amp;lt;w:bookmarkEnd w:id="359" /&amp;gt;&amp;lt;w:ins w:id="366" w:author="BPS" w:date="2025-03-07T11:15:00Z"&amp;gt;&amp;lt;w:r&amp;gt;&amp;lt;w:t&amp;gt;C&amp;lt;/w:t&amp;gt;&amp;lt;/w:r&amp;gt;&amp;lt;w:bookmarkEnd w:id="362" /&amp;gt;&amp;lt;w:r&amp;gt;&amp;lt;w:t xml:space="preserve"&amp;gt;. &amp;lt;/w:t&amp;gt;&amp;lt;/w:r&amp;gt;&amp;lt;w:bookmarkStart w:id="367" w:name="_STATUTE_CONTENT__d42f579b_f9a1_4a8a_81f" /&amp;gt;&amp;lt;w:r w:rsidRPr="005D471F"&amp;gt;&amp;lt;w:t&amp;gt;The minor or prohibited person gains access&amp;lt;/w:t&amp;gt;&amp;lt;/w:r&amp;gt;&amp;lt;w:r&amp;gt;&amp;lt;w:t xml:space="preserve"&amp;gt; to&amp;lt;/w:t&amp;gt;&amp;lt;/w:r&amp;gt;&amp;lt;w:r w:rsidRPr="005D471F"&amp;gt;&amp;lt;w:t xml:space="preserve"&amp;gt; and uses the firearm during the &amp;lt;/w:t&amp;gt;&amp;lt;/w:r&amp;gt;&amp;lt;w:bookmarkStart w:id="368" w:name="_LINE__15_ba7ebe92_5879_4ea1_84c4_860212" /&amp;gt;&amp;lt;w:bookmarkEnd w:id="365" /&amp;gt;&amp;lt;w:r w:rsidRPr="005D471F"&amp;gt;&amp;lt;w:t xml:space="preserve"&amp;gt;course of a lawful act of self-defense or defense of another person as described in Title &amp;lt;/w:t&amp;gt;&amp;lt;/w:r&amp;gt;&amp;lt;w:bookmarkStart w:id="369" w:name="_LINE__16_a8c66487_de8d_4cc3_84f3_4098df" /&amp;gt;&amp;lt;w:bookmarkEnd w:id="368" /&amp;gt;&amp;lt;w:r w:rsidRPr="005D471F"&amp;gt;&amp;lt;w:t&amp;gt;17-A, section 108; or&amp;lt;/w:t&amp;gt;&amp;lt;/w:r&amp;gt;&amp;lt;w:bookmarkEnd w:id="369" /&amp;gt;&amp;lt;/w:ins&amp;gt;&amp;lt;/w:p&amp;gt;&amp;lt;w:p w:rsidR="00447946" w:rsidRDefault="00447946" w:rsidP="00447946"&amp;gt;&amp;lt;w:pPr&amp;gt;&amp;lt;w:ind w:left="720" /&amp;gt;&amp;lt;/w:pPr&amp;gt;&amp;lt;w:bookmarkStart w:id="370" w:name="_STATUTE_NUMBER__41abcc0f_bdc0_4582_bbdb" /&amp;gt;&amp;lt;w:bookmarkStart w:id="371" w:name="_STATUTE_P__636bccf1_3c60_4590_b4d4_d0a9" /&amp;gt;&amp;lt;w:bookmarkStart w:id="372" w:name="_PAR__8_a4f4816e_8635_437a_90a7_0cad952a" /&amp;gt;&amp;lt;w:bookmarkStart w:id="373" w:name="_LINE__17_1e72f2f8_2eb7_4205_89f8_4ffdb6" /&amp;gt;&amp;lt;w:bookmarkEnd w:id="363" /&amp;gt;&amp;lt;w:bookmarkEnd w:id="364" /&amp;gt;&amp;lt;w:bookmarkEnd w:id="367" /&amp;gt;&amp;lt;w:ins w:id="374" w:author="BPS" w:date="2025-03-07T11:15:00Z"&amp;gt;&amp;lt;w:r&amp;gt;&amp;lt;w:t&amp;gt;D&amp;lt;/w:t&amp;gt;&amp;lt;/w:r&amp;gt;&amp;lt;w:bookmarkEnd w:id="370" /&amp;gt;&amp;lt;w:r&amp;gt;&amp;lt;w:t xml:space="preserve"&amp;gt;. &amp;lt;/w:t&amp;gt;&amp;lt;/w:r&amp;gt;&amp;lt;w:bookmarkStart w:id="375" w:name="_STATUTE_CONTENT__e42461bb_ec88_46d1_b16" /&amp;gt;&amp;lt;w:r&amp;gt;&amp;lt;w:t&amp;gt;A&amp;lt;/w:t&amp;gt;&amp;lt;/w:r&amp;gt;&amp;lt;w:r w:rsidRPr="005D471F"&amp;gt;&amp;lt;w:t xml:space="preserve"&amp;gt; person stores or keeps the firearm in a locked container or the firearm is equipped &amp;lt;/w:t&amp;gt;&amp;lt;/w:r&amp;gt;&amp;lt;w:bookmarkStart w:id="376" w:name="_LINE__18_f0d7c964_a0ef_450c_998e_a2637a" /&amp;gt;&amp;lt;w:bookmarkEnd w:id="373" /&amp;gt;&amp;lt;w:r w:rsidRPr="005D471F"&amp;gt;&amp;lt;w:t&amp;gt;with a tamper-resistant mechanical lock or other safety device.&amp;lt;/w:t&amp;gt;&amp;lt;/w:r&amp;gt;&amp;lt;/w:ins&amp;gt;&amp;lt;w:bookmarkEnd w:id="376" /&amp;gt;&amp;lt;/w:p&amp;gt;&amp;lt;w:p w:rsidR="00447946" w:rsidRDefault="00447946" w:rsidP="00447946"&amp;gt;&amp;lt;w:pPr&amp;gt;&amp;lt;w:keepNext /&amp;gt;&amp;lt;w:spacing w:before="240" /&amp;gt;&amp;lt;w:ind w:left="360" /&amp;gt;&amp;lt;w:jc w:val="center" /&amp;gt;&amp;lt;/w:pPr&amp;gt;&amp;lt;w:bookmarkStart w:id="377" w:name="_SUMMARY__1cd8b328_fe2d_4d08_b68e_6b8187" /&amp;gt;&amp;lt;w:bookmarkStart w:id="378" w:name="_PAR__9_af752d35_c5c5_401c_b1c6_85bb710f" /&amp;gt;&amp;lt;w:bookmarkStart w:id="379" w:name="_LINE__19_eb22058b_319c_48d9_8688_7f77d5" /&amp;gt;&amp;lt;w:bookmarkEnd w:id="8" /&amp;gt;&amp;lt;w:bookmarkEnd w:id="238" /&amp;gt;&amp;lt;w:bookmarkEnd w:id="243" /&amp;gt;&amp;lt;w:bookmarkEnd w:id="246" /&amp;gt;&amp;lt;w:bookmarkEnd w:id="339" /&amp;gt;&amp;lt;w:bookmarkEnd w:id="371" /&amp;gt;&amp;lt;w:bookmarkEnd w:id="372" /&amp;gt;&amp;lt;w:bookmarkEnd w:id="375" /&amp;gt;&amp;lt;w:r&amp;gt;&amp;lt;w:rPr&amp;gt;&amp;lt;w:b /&amp;gt;&amp;lt;w:sz w:val="24" /&amp;gt;&amp;lt;/w:rPr&amp;gt;&amp;lt;w:t&amp;gt;SUMMARY&amp;lt;/w:t&amp;gt;&amp;lt;/w:r&amp;gt;&amp;lt;w:bookmarkEnd w:id="379" /&amp;gt;&amp;lt;/w:p&amp;gt;&amp;lt;w:p w:rsidR="00447946" w:rsidRDefault="00447946" w:rsidP="00447946"&amp;gt;&amp;lt;w:pPr&amp;gt;&amp;lt;w:ind w:left="360" w:firstLine="360" /&amp;gt;&amp;lt;/w:pPr&amp;gt;&amp;lt;w:bookmarkStart w:id="380" w:name="_PAR__10_51a2b1ec_0c68_45cc_b37e_e064488" /&amp;gt;&amp;lt;w:bookmarkStart w:id="381" w:name="_LINE__20_f769751d_47eb_4fb6_87b2_60c6ac" /&amp;gt;&amp;lt;w:bookmarkEnd w:id="378" /&amp;gt;&amp;lt;w:r&amp;gt;&amp;lt;w:t&amp;gt;Under c&amp;lt;/w:t&amp;gt;&amp;lt;/w:r&amp;gt;&amp;lt;w:r w:rsidRPr="00F86843"&amp;gt;&amp;lt;w:t&amp;gt;urrent law&amp;lt;/w:t&amp;gt;&amp;lt;/w:r&amp;gt;&amp;lt;w:r&amp;gt;&amp;lt;w:t&amp;gt;,&amp;lt;/w:t&amp;gt;&amp;lt;/w:r&amp;gt;&amp;lt;w:r w:rsidRPr="00F86843"&amp;gt;&amp;lt;w:t xml:space="preserve"&amp;gt; it&amp;lt;/w:t&amp;gt;&amp;lt;/w:r&amp;gt;&amp;lt;w:r&amp;gt;&amp;lt;w:t xml:space="preserve"&amp;gt; is&amp;lt;/w:t&amp;gt;&amp;lt;/w:r&amp;gt;&amp;lt;w:r w:rsidRPr="00F86843"&amp;gt;&amp;lt;w:t xml:space="preserve"&amp;gt; a Class D crime to negligently store a loaded firearm in a &amp;lt;/w:t&amp;gt;&amp;lt;/w:r&amp;gt;&amp;lt;w:bookmarkStart w:id="382" w:name="_LINE__21_0cd6bf6c_941c_4d27_8703_3e5e15" /&amp;gt;&amp;lt;w:bookmarkEnd w:id="381" /&amp;gt;&amp;lt;w:r w:rsidRPr="00F86843"&amp;gt;&amp;lt;w:t xml:space="preserve"&amp;gt;manner that allows a child under 16 years of age to gain access to the loaded firearm without &amp;lt;/w:t&amp;gt;&amp;lt;/w:r&amp;gt;&amp;lt;w:bookmarkStart w:id="383" w:name="_LINE__22_0193bee6_579a_4234_8e17_33ed8f" /&amp;gt;&amp;lt;w:bookmarkEnd w:id="382" /&amp;gt;&amp;lt;w:r w:rsidRPr="00F86843"&amp;gt;&amp;lt;w:t xml:space="preserve"&amp;gt;the permission of the child's parent. This bill repeals that law and makes it a Class D crime &amp;lt;/w:t&amp;gt;&amp;lt;/w:r&amp;gt;&amp;lt;w:bookmarkStart w:id="384" w:name="_LINE__23_9b6efdaf_e4dc_4c85_be52_ca99c9" /&amp;gt;&amp;lt;w:bookmarkEnd w:id="383" /&amp;gt;&amp;lt;w:r w:rsidRPr="00F86843"&amp;gt;&amp;lt;w:t xml:space="preserve"&amp;gt;to negligently store a firearm &amp;lt;/w:t&amp;gt;&amp;lt;/w:r&amp;gt;&amp;lt;w:r&amp;gt;&amp;lt;w:t&amp;gt;so that&amp;lt;/w:t&amp;gt;&amp;lt;/w:r&amp;gt;&amp;lt;w:r w:rsidRPr="00F86843"&amp;gt;&amp;lt;w:t xml:space="preserve"&amp;gt; a minor or person &amp;lt;/w:t&amp;gt;&amp;lt;/w:r&amp;gt;&amp;lt;w:r&amp;gt;&amp;lt;w:t xml:space="preserve"&amp;gt;who is prohibited from possessing &amp;lt;/w:t&amp;gt;&amp;lt;/w:r&amp;gt;&amp;lt;w:bookmarkStart w:id="385" w:name="_LINE__24_a7cbb9d9_6173_4ba4_8bc9_dcd8d7" /&amp;gt;&amp;lt;w:bookmarkEnd w:id="384" /&amp;gt;&amp;lt;w:r&amp;gt;&amp;lt;w:t&amp;gt;a firearm may&amp;lt;/w:t&amp;gt;&amp;lt;/w:r&amp;gt;&amp;lt;w:r w:rsidRPr="00F86843"&amp;gt;&amp;lt;w:t xml:space="preserve"&amp;gt; gain&amp;lt;/w:t&amp;gt;&amp;lt;/w:r&amp;gt;&amp;lt;w:r&amp;gt;&amp;lt;w:t xml:space="preserve"&amp;gt; access&amp;lt;/w:t&amp;gt;&amp;lt;/w:r&amp;gt;&amp;lt;w:r w:rsidRPr="00F86843"&amp;gt;&amp;lt;w:t xml:space="preserve"&amp;gt; to the firearm and either use it in the commission of a crime or &amp;lt;/w:t&amp;gt;&amp;lt;/w:r&amp;gt;&amp;lt;w:bookmarkStart w:id="386" w:name="_LINE__25_a610d105_8f27_4075_a23f_2be64e" /&amp;gt;&amp;lt;w:bookmarkEnd w:id="385" /&amp;gt;&amp;lt;w:r w:rsidRPr="00F86843"&amp;gt;&amp;lt;w:t xml:space="preserve"&amp;gt;display it in a threatening manner. The bill also makes it a Class C crime to negligently &amp;lt;/w:t&amp;gt;&amp;lt;/w:r&amp;gt;&amp;lt;w:bookmarkStart w:id="387" w:name="_LINE__26_2ae82f39_7a4f_4759_8c18_86885b" /&amp;gt;&amp;lt;w:bookmarkEnd w:id="386" /&amp;gt;&amp;lt;w:r w:rsidRPr="00F86843"&amp;gt;&amp;lt;w:t xml:space="preserve"&amp;gt;store a firearm in a way &amp;lt;/w:t&amp;gt;&amp;lt;/w:r&amp;gt;&amp;lt;w:r&amp;gt;&amp;lt;w:t&amp;gt;so that&amp;lt;/w:t&amp;gt;&amp;lt;/w:r&amp;gt;&amp;lt;w:r w:rsidRPr="00F86843"&amp;gt;&amp;lt;w:t xml:space="preserve"&amp;gt; a minor or prohibited person &amp;lt;/w:t&amp;gt;&amp;lt;/w:r&amp;gt;&amp;lt;w:r&amp;gt;&amp;lt;w:t&amp;gt;may&amp;lt;/w:t&amp;gt;&amp;lt;/w:r&amp;gt;&amp;lt;w:r w:rsidRPr="00F86843"&amp;gt;&amp;lt;w:t xml:space="preserve"&amp;gt; gain&amp;lt;/w:t&amp;gt;&amp;lt;/w:r&amp;gt;&amp;lt;w:r&amp;gt;&amp;lt;w:t xml:space="preserve"&amp;gt; access&amp;lt;/w:t&amp;gt;&amp;lt;/w:r&amp;gt;&amp;lt;w:r w:rsidRPr="00F86843"&amp;gt;&amp;lt;w:t xml:space="preserve"&amp;gt; to the firearm &amp;lt;/w:t&amp;gt;&amp;lt;/w:r&amp;gt;&amp;lt;w:bookmarkStart w:id="388" w:name="_LINE__27_0fcd91e0_af77_41b1_8e57_40c3b1" /&amp;gt;&amp;lt;w:bookmarkEnd w:id="387" /&amp;gt;&amp;lt;w:r w:rsidRPr="00F86843"&amp;gt;&amp;lt;w:t&amp;gt;and use it to cause&amp;lt;/w:t&amp;gt;&amp;lt;/w:r&amp;gt;&amp;lt;w:r&amp;gt;&amp;lt;w:t xml:space="preserve"&amp;gt; the&amp;lt;/w:t&amp;gt;&amp;lt;/w:r&amp;gt;&amp;lt;w:r w:rsidRPr="00F86843"&amp;gt;&amp;lt;w:t xml:space="preserve"&amp;gt; death&amp;lt;/w:t&amp;gt;&amp;lt;/w:r&amp;gt;&amp;lt;w:r&amp;gt;&amp;lt;w:t xml:space="preserve"&amp;gt; of&amp;lt;/w:t&amp;gt;&amp;lt;/w:r&amp;gt;&amp;lt;w:r w:rsidRPr="00F86843"&amp;gt;&amp;lt;w:t xml:space="preserve"&amp;gt; or serious bodily injury to any person. The bill also requires &amp;lt;/w:t&amp;gt;&amp;lt;/w:r&amp;gt;&amp;lt;w:bookmarkStart w:id="389" w:name="_LINE__28_cc5ca36d_9199_4ed3_afe4_211b9a" /&amp;gt;&amp;lt;w:bookmarkEnd w:id="388" /&amp;gt;&amp;lt;w:r w:rsidRPr="00F86843"&amp;gt;&amp;lt;w:t&amp;gt;licensed firearms dealers to post a notice&amp;lt;/w:t&amp;gt;&amp;lt;/w:r&amp;gt;&amp;lt;w:r&amp;gt;&amp;lt;w:t xml:space="preserve"&amp;gt; in any area where sales or transfers occur&amp;lt;/w:t&amp;gt;&amp;lt;/w:r&amp;gt;&amp;lt;w:r w:rsidRPr="00F86843"&amp;gt;&amp;lt;w:t xml:space="preserve"&amp;gt; &amp;lt;/w:t&amp;gt;&amp;lt;/w:r&amp;gt;&amp;lt;w:bookmarkStart w:id="390" w:name="_LINE__29_ab6f766a_400f_46e5_8523_e3a456" /&amp;gt;&amp;lt;w:bookmarkEnd w:id="389" /&amp;gt;&amp;lt;w:r w:rsidRPr="00F86843"&amp;gt;&amp;lt;w:t xml:space="preserve"&amp;gt;informing purchasers that access to a firearm in the home significantly increases the risk of &amp;lt;/w:t&amp;gt;&amp;lt;/w:r&amp;gt;&amp;lt;w:bookmarkStart w:id="391" w:name="_LINE__30_1e95e473_85e6_4288_a199_a4e3ba" /&amp;gt;&amp;lt;w:bookmarkEnd w:id="390" /&amp;gt;&amp;lt;w:r w:rsidRPr="00F86843"&amp;gt;&amp;lt;w:t&amp;gt;suicide, death during domestic violence disputes and unintentional death of children.&amp;lt;/w:t&amp;gt;&amp;lt;/w:r&amp;gt;&amp;lt;w:bookmarkEnd w:id="391" /&amp;gt;&amp;lt;/w:p&amp;gt;&amp;lt;w:bookmarkEnd w:id="1" /&amp;gt;&amp;lt;w:bookmarkEnd w:id="2" /&amp;gt;&amp;lt;w:bookmarkEnd w:id="315" /&amp;gt;&amp;lt;w:bookmarkEnd w:id="377" /&amp;gt;&amp;lt;w:bookmarkEnd w:id="380" /&amp;gt;&amp;lt;w:p w:rsidR="00000000" w:rsidRDefault="00447946"&amp;gt;&amp;lt;w:r&amp;gt;&amp;lt;w:t xml:space="preserve"&amp;gt; &amp;lt;/w:t&amp;gt;&amp;lt;/w:r&amp;gt;&amp;lt;/w:p&amp;gt;&amp;lt;w:sectPr w:rsidR="00000000" w:rsidSect="0044794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6654D" w:rsidRDefault="0044794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2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dc474e7_7794_481f_a2bd_89836be&lt;/BookmarkName&gt;&lt;Tables /&gt;&lt;/ProcessedCheckInPage&gt;&lt;ProcessedCheckInPage&gt;&lt;PageNumber&gt;2&lt;/PageNumber&gt;&lt;BookmarkName&gt;_PAGE__2_6db410e4_6a86_4430_8881_6904e84&lt;/BookmarkName&gt;&lt;Tables /&gt;&lt;/ProcessedCheckInPage&gt;&lt;ProcessedCheckInPage&gt;&lt;PageNumber&gt;3&lt;/PageNumber&gt;&lt;BookmarkName&gt;_PAGE__3_3f5273e8_77bf_41b1_a9a0_2f09aff&lt;/BookmarkName&gt;&lt;Tables /&gt;&lt;/ProcessedCheckInPage&gt;&lt;/Pages&gt;&lt;Paragraphs&gt;&lt;CheckInParagraphs&gt;&lt;PageNumber&gt;1&lt;/PageNumber&gt;&lt;BookmarkName&gt;_PAR__1_819c059d_6988_49b6_a731_1f22381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b0f08a8_f824_43d6_a1e4_343e4cc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e74adfb_1bd8_470d_99d1_874cd1a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5e913d4_735c_4bbe_9425_af8b2a68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931ffde_edf4_45aa_a841_f7d9e5f4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b551460_0e7d_41f5_b971_e198c63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f92700b_e301_4a66_93a5_ad244f5b&lt;/BookmarkName&gt;&lt;StartingLineNumber&gt;12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2be5477_ecbd_46bd_a2e6_8ece389f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bd2030a_0e83_4a97_99f5_1838683c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4947de3_fc69_49c8_8f99_8f3b04a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b55d3fc_69fd_4f9a_b30f_b7fcd1b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dcb7cae_7402_4c94_b5ed_fb315bd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b1a57db_b4b6_498a_b074_b6f4854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eb0588e_2d37_4589_b190_e5e9781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5599a50_f3de_4d63_b027_d342e18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96bcbf2_8981_453f_80d6_3a8fdcf3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85fd069_f371_4ac8_98ce_38dbb61c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01f20d7_347c_4723_af4e_a5db0883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a7a6caa_659b_44f2_9bd2_f0b57905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04206bb_1ced_4dc0_816b_68cc8ed7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9e16294_8092_4fa0_aab0_79511e42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832514e_900e_4bae_82e5_6404d3e5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2059d93_0092_4b8e_b292_bd86d12e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0809c15_98b4_49b7_9333_57df6f2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d4f2e7f7_fdc9_4c14_a7aa_3d750a4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e3d98cb6_abd2_4a64_81f8_cbf1e71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e20d65cd_0fed_4686_9594_83887c2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ede5f188_d4ab_48ae_8bb3_663c142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33ee9753_9f3d_42d9_bca0_3bee1ca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3746fa46_659c_40e0_ac6f_86da658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cdb1f8ec_6eb2_4f50_98b6_52cbe00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ddd4aa8d_74da_41b2_b71b_c6f58dc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062021ad_064f_46ba_9df5_3d71487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4718e92b_99ab_491e_b9f6_5493598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1_1d738928_3405_46a0_a6ba_48e663b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e36f865a_93fb_41c5_87c1_67d8340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71a0015_6309_4aa2_9de0_63c700b8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9448d8ef_abc0_4c7d_9da5_e5344a46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e827c471_fb7a_4c5d_bf26_e7c49014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db40fd4d_ca12_4a3b_b780_2b48773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738b45f0_cdf0_49ec_8be5_7eb1aa4b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00bf0c53_fe36_44eb_9836_c080845b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a4f4816e_8635_437a_90a7_0cad952a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af752d35_c5c5_401c_b1c6_85bb710f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51a2b1ec_0c68_45cc_b37e_e064488&lt;/BookmarkName&gt;&lt;StartingLineNumber&gt;20&lt;/StartingLineNumber&gt;&lt;EndingLineNumber&gt;30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