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arents' Access to Their Minor and Adult Children with Special Nee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1ce8765_f415_401b_9e92_1f973c8"/>
      <w:bookmarkStart w:id="1" w:name="_DOC_BODY_CONTAINER__a84c9a62_333e_4b78_"/>
      <w:bookmarkStart w:id="2" w:name="_DOC_BODY__5a18f3f8_c249_4451_85a5_3b512"/>
      <w:bookmarkStart w:id="3" w:name="_EMERGENCY_PREAMBLE__16a86d2f_b03c_4839_"/>
      <w:bookmarkStart w:id="4" w:name="_PAR__1_a17b9fcb_7e60_46cf_84a0_9fffa9ae"/>
      <w:bookmarkStart w:id="5" w:name="_LINE__1_98fbe6f2_defd_48ec_94ed_579b49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eab364d_95f7_4b7c_991b_12ee71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17b9fcb_7e60_46cf_84a0_9fffa9ae"/>
      <w:bookmarkStart w:id="8" w:name="_PAR__2_edca7643_4270_45a7_8bb9_9b19dff1"/>
      <w:bookmarkStart w:id="9" w:name="_LINE__3_0bb04564_ab1e_44e6_928a_4db2b1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eparation of parents and guardians from their children and from the </w:t>
      </w:r>
      <w:bookmarkStart w:id="10" w:name="_LINE__4_0a01ee2d_212b_4325_94cd_2465a75"/>
      <w:bookmarkEnd w:id="9"/>
      <w:r>
        <w:rPr>
          <w:rFonts w:eastAsia="Arial" w:cs="Arial" w:ascii="Arial" w:hAnsi="Arial"/>
        </w:rPr>
        <w:t xml:space="preserve">persons with special needs for whom they are responsible who are admitted into a hospital </w:t>
      </w:r>
      <w:bookmarkStart w:id="11" w:name="_LINE__5_1a3857f9_ec5c_41c9_95be_84ec41e"/>
      <w:bookmarkEnd w:id="10"/>
      <w:r>
        <w:rPr>
          <w:rFonts w:eastAsia="Arial" w:cs="Arial" w:ascii="Arial" w:hAnsi="Arial"/>
        </w:rPr>
        <w:t xml:space="preserve">or care facility can cause irreparable damage both psychologically and physically to the </w:t>
      </w:r>
      <w:bookmarkStart w:id="12" w:name="_LINE__6_69576bdd_ce30_45ad_9df0_5a14356"/>
      <w:bookmarkEnd w:id="11"/>
      <w:r>
        <w:rPr>
          <w:rFonts w:eastAsia="Arial" w:cs="Arial" w:ascii="Arial" w:hAnsi="Arial"/>
        </w:rPr>
        <w:t>parti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dca7643_4270_45a7_8bb9_9b19dff1"/>
      <w:bookmarkStart w:id="14" w:name="_PAR__3_8e90fe02_6fef_493f_9bb9_6dd12be5"/>
      <w:bookmarkStart w:id="15" w:name="_LINE__7_c98e05d9_e0e0_4d68_90eb_dd2e2d3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any state of emergency the need for access of family members and </w:t>
      </w:r>
      <w:bookmarkStart w:id="16" w:name="_LINE__8_ef489e0c_5fd3_40ff_8739_f3bf9d6"/>
      <w:bookmarkEnd w:id="15"/>
      <w:r>
        <w:rPr>
          <w:rFonts w:eastAsia="Arial" w:cs="Arial" w:ascii="Arial" w:hAnsi="Arial"/>
        </w:rPr>
        <w:t>responsible parties to their children and persons with special needs is acut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8e90fe02_6fef_493f_9bb9_6dd12be5"/>
      <w:bookmarkStart w:id="18" w:name="_PAR__4_bc97230e_4a5c_4c33_86a6_df9b476f"/>
      <w:bookmarkStart w:id="19" w:name="_LINE__9_d079853a_d1af_4dd8_af7e_4d8e6c4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4fa18cd8_ae99_4a0d_8930_902236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b28009aa_553c_4036_a7a8_64b81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37bb8fa9_c74e_4883_903c_aac418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16a86d2f_b03c_4839_"/>
      <w:bookmarkStart w:id="24" w:name="_PAR__4_bc97230e_4a5c_4c33_86a6_df9b476f"/>
      <w:bookmarkStart w:id="25" w:name="_PAR__5_b7765d5d_90e0_4c4d_aeb3_ee24fcd4"/>
      <w:bookmarkStart w:id="26" w:name="_ENACTING_CLAUSE__ad4c4a7f_e94c_453a_806"/>
      <w:bookmarkStart w:id="27" w:name="_LINE__13_2816617d_2a07_4d61_a814_e676ec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b7765d5d_90e0_4c4d_aeb3_ee24fcd4"/>
      <w:bookmarkStart w:id="29" w:name="_ENACTING_CLAUSE__ad4c4a7f_e94c_453a_806"/>
      <w:bookmarkStart w:id="30" w:name="_DOC_BODY_CONTENT__824ff94c_8e42_48c3_9b"/>
      <w:bookmarkStart w:id="31" w:name="_BILL_SECTION__d8a2ff1f_4cee_42be_aff8_4"/>
      <w:bookmarkStart w:id="32" w:name="_PAR__6_20b2720e_71b6_41c2_98e8_2d3fbe3e"/>
      <w:bookmarkStart w:id="33" w:name="_BILL_SECTION_HEADER__9640cf84_2931_4070"/>
      <w:bookmarkStart w:id="34" w:name="_LINE__14_7b5a5c78_07d8_44a2_95e9_46126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03a4a17_c721_4b5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22 MRSA §20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6_20b2720e_71b6_41c2_98e8_2d3fbe3e"/>
      <w:bookmarkStart w:id="37" w:name="_BILL_SECTION_HEADER__9640cf84_2931_4070"/>
      <w:bookmarkStart w:id="38" w:name="_PROCESSED_CHANGE__adfc705b_b2de_4e8d_85"/>
      <w:bookmarkStart w:id="39" w:name="_STATUTE_S__dc6b08a2_e11d_44ad_aa69_a94c"/>
      <w:bookmarkStart w:id="40" w:name="_PAR__7_b7044867_aa6a_40d1_bd41_189f724b"/>
      <w:bookmarkStart w:id="41" w:name="_LINE__15_75456ea7_bd40_4f1b_90f5_681d33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00b9b696_5d51_4c2d_8fe0"/>
      <w:r>
        <w:rPr>
          <w:rFonts w:eastAsia="Arial" w:cs="Arial" w:ascii="Arial" w:hAnsi="Arial"/>
          <w:b/>
          <w:u w:val="single"/>
        </w:rPr>
        <w:t>20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ace7d705_bd91_4755_9c"/>
      <w:r>
        <w:rPr>
          <w:rFonts w:eastAsia="Arial" w:cs="Arial" w:ascii="Arial" w:hAnsi="Arial"/>
          <w:b/>
          <w:u w:val="single"/>
        </w:rPr>
        <w:t>Right of access to children and persons with special need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b7044867_aa6a_40d1_bd41_189f724b"/>
      <w:bookmarkStart w:id="45" w:name="_PAR__8_cafabac9_a0ba_48b2_a384_c3da7dbb"/>
      <w:bookmarkStart w:id="46" w:name="_STATUTE_CONTENT__a1381e69_5197_4ba3_8e2"/>
      <w:bookmarkStart w:id="47" w:name="_STATUTE_P__77abc05d_8db1_4804_8471_9ce7"/>
      <w:bookmarkStart w:id="48" w:name="_LINE__16_106c2eb9_0473_400d_9daf_935481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Notwithstanding the provisions of this Title and Title 37-B, chapter 13 to the contrary, </w:t>
      </w:r>
      <w:bookmarkStart w:id="49" w:name="_LINE__17_f8d0581b_977a_491a_93f4_3fd410"/>
      <w:bookmarkEnd w:id="48"/>
      <w:r>
        <w:rPr>
          <w:rFonts w:eastAsia="Arial" w:cs="Arial" w:ascii="Arial" w:hAnsi="Arial"/>
          <w:u w:val="single"/>
        </w:rPr>
        <w:t xml:space="preserve">a parent or guardian whose child or person with special needs for whom the parent or </w:t>
      </w:r>
      <w:bookmarkStart w:id="50" w:name="_LINE__18_976c4b9a_99d0_4a35_956f_c31eda"/>
      <w:bookmarkEnd w:id="49"/>
      <w:r>
        <w:rPr>
          <w:rFonts w:eastAsia="Arial" w:cs="Arial" w:ascii="Arial" w:hAnsi="Arial"/>
          <w:u w:val="single"/>
        </w:rPr>
        <w:t xml:space="preserve">guardian is responsible is admitted into a hospital or any care facility under this Title is </w:t>
      </w:r>
      <w:bookmarkStart w:id="51" w:name="_LINE__19_401d24df_4965_448e_8ff2_d2ee23"/>
      <w:bookmarkEnd w:id="50"/>
      <w:r>
        <w:rPr>
          <w:rFonts w:eastAsia="Arial" w:cs="Arial" w:ascii="Arial" w:hAnsi="Arial"/>
          <w:u w:val="single"/>
        </w:rPr>
        <w:t xml:space="preserve">allowed access to the child or person with special needs unless the parent's or guardian's </w:t>
      </w:r>
      <w:bookmarkStart w:id="52" w:name="_LINE__20_f47ffa4c_5c4e_48d5_82f1_5ac3a6"/>
      <w:bookmarkEnd w:id="51"/>
      <w:r>
        <w:rPr>
          <w:rFonts w:eastAsia="Arial" w:cs="Arial" w:ascii="Arial" w:hAnsi="Arial"/>
          <w:u w:val="single"/>
        </w:rPr>
        <w:t xml:space="preserve">access has been limited by a court of law.  If a parent or guardian is unable to exercise </w:t>
      </w:r>
      <w:bookmarkStart w:id="53" w:name="_LINE__21_433baabe_2deb_441e_aebd_29632a"/>
      <w:bookmarkEnd w:id="52"/>
      <w:r>
        <w:rPr>
          <w:rFonts w:eastAsia="Arial" w:cs="Arial" w:ascii="Arial" w:hAnsi="Arial"/>
          <w:u w:val="single"/>
        </w:rPr>
        <w:t xml:space="preserve">access to the child or person with special needs, the parent or guardian may assign another </w:t>
      </w:r>
      <w:bookmarkStart w:id="54" w:name="_LINE__22_f7e0cb32_d593_4855_ab58_8f5bc1"/>
      <w:bookmarkEnd w:id="53"/>
      <w:r>
        <w:rPr>
          <w:rFonts w:eastAsia="Arial" w:cs="Arial" w:ascii="Arial" w:hAnsi="Arial"/>
          <w:u w:val="single"/>
        </w:rPr>
        <w:t>person access to the child or person with special needs in the parent's or guardian's absenc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824ff94c_8e42_48c3_9b"/>
      <w:bookmarkStart w:id="56" w:name="_BILL_SECTION__d8a2ff1f_4cee_42be_aff8_4"/>
      <w:bookmarkStart w:id="57" w:name="_PROCESSED_CHANGE__adfc705b_b2de_4e8d_85"/>
      <w:bookmarkStart w:id="58" w:name="_STATUTE_S__dc6b08a2_e11d_44ad_aa69_a94c"/>
      <w:bookmarkStart w:id="59" w:name="_PAR__8_cafabac9_a0ba_48b2_a384_c3da7dbb"/>
      <w:bookmarkStart w:id="60" w:name="_STATUTE_CONTENT__a1381e69_5197_4ba3_8e2"/>
      <w:bookmarkStart w:id="61" w:name="_STATUTE_P__77abc05d_8db1_4804_8471_9ce7"/>
      <w:bookmarkStart w:id="62" w:name="_PAR__9_fb7a512b_bb15_4b49_9c1a_c2852768"/>
      <w:bookmarkStart w:id="63" w:name="_EMERGENCY_CLAUSE__5a76cc54_12b0_4de3_bf"/>
      <w:bookmarkStart w:id="64" w:name="_LINE__23_773ea5a1_09f3_45b6_a7db_69393d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5" w:name="_LINE__24_e945dfc2_c947_4dbf_9b81_32e479"/>
      <w:bookmarkEnd w:id="64"/>
      <w:r>
        <w:rPr>
          <w:rFonts w:eastAsia="Arial" w:cs="Arial" w:ascii="Arial" w:hAnsi="Arial"/>
        </w:rPr>
        <w:t>takes effect when approved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PAR__9_fb7a512b_bb15_4b49_9c1a_c2852768"/>
      <w:bookmarkStart w:id="67" w:name="_EMERGENCY_CLAUSE__5a76cc54_12b0_4de3_bf"/>
      <w:bookmarkStart w:id="68" w:name="_SUMMARY__c7c175ba_99d1_4a9b_9880_3ea70e"/>
      <w:bookmarkStart w:id="69" w:name="_PAR__10_c71149b4_f5d3_47ba_8c2d_16db1a2"/>
      <w:bookmarkStart w:id="70" w:name="_LINE__25_d38e22f0_2c6d_4a6b_a511_7b3cf2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c71149b4_f5d3_47ba_8c2d_16db1a2"/>
      <w:bookmarkStart w:id="72" w:name="_PAR__11_46defe04_5037_474b_8c18_7483f80"/>
      <w:bookmarkStart w:id="73" w:name="_LINE__26_e1072d54_29f8_49bd_8134_ae4660"/>
      <w:bookmarkEnd w:id="71"/>
      <w:r>
        <w:rPr>
          <w:rFonts w:eastAsia="Arial" w:cs="Arial" w:ascii="Arial" w:hAnsi="Arial"/>
        </w:rPr>
        <w:t xml:space="preserve">This bill directs that, even during a state of emergency, parents and guardians of </w:t>
      </w:r>
      <w:bookmarkStart w:id="74" w:name="_LINE__27_63ca42e7_df5e_43a2_b506_b23b7b"/>
      <w:bookmarkEnd w:id="73"/>
      <w:r>
        <w:rPr>
          <w:rFonts w:eastAsia="Arial" w:cs="Arial" w:ascii="Arial" w:hAnsi="Arial"/>
        </w:rPr>
        <w:t xml:space="preserve">children and persons with special needs who are admitted into a hospital or care facility be </w:t>
      </w:r>
      <w:bookmarkStart w:id="75" w:name="_LINE__28_731406bb_287f_4794_a737_eaf34e"/>
      <w:bookmarkEnd w:id="74"/>
      <w:r>
        <w:rPr>
          <w:rFonts w:eastAsia="Arial" w:cs="Arial" w:ascii="Arial" w:hAnsi="Arial"/>
        </w:rPr>
        <w:t xml:space="preserve">allowed access to the child or person with special needs unless the parent's or guardian's </w:t>
      </w:r>
      <w:bookmarkStart w:id="76" w:name="_LINE__29_fe2d1eb8_cde3_4e47_84d6_c366e4"/>
      <w:bookmarkEnd w:id="75"/>
      <w:r>
        <w:rPr>
          <w:rFonts w:eastAsia="Arial" w:cs="Arial" w:ascii="Arial" w:hAnsi="Arial"/>
        </w:rPr>
        <w:t xml:space="preserve">access has been limited by a court.  If a parent or guardian is unable to exercise access to </w:t>
      </w:r>
      <w:bookmarkStart w:id="77" w:name="_LINE__30_58ab2bf7_1360_4671_a605_d199af"/>
      <w:bookmarkEnd w:id="76"/>
      <w:r>
        <w:rPr>
          <w:rFonts w:eastAsia="Arial" w:cs="Arial" w:ascii="Arial" w:hAnsi="Arial"/>
        </w:rPr>
        <w:t xml:space="preserve">the child or person with special needs, the parent or guardian may assign another person </w:t>
      </w:r>
      <w:bookmarkStart w:id="78" w:name="_LINE__31_0a58957b_09f8_46f4_b010_edacde"/>
      <w:bookmarkEnd w:id="77"/>
      <w:r>
        <w:rPr>
          <w:rFonts w:eastAsia="Arial" w:cs="Arial" w:ascii="Arial" w:hAnsi="Arial"/>
        </w:rPr>
        <w:t>access to the child or person with special needs in the parent's or guardian's absence.</w:t>
      </w:r>
      <w:bookmarkEnd w:id="0"/>
      <w:bookmarkEnd w:id="1"/>
      <w:bookmarkEnd w:id="2"/>
      <w:bookmarkEnd w:id="68"/>
      <w:bookmarkEnd w:id="72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arents' Access to Their Minor and Adult Children with Special N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3</ItemId>
    <LRId>67460</LRId>
    <LRNumber>14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arents' Access to Their Minor and Adult Children with Special Needs</LRTitle>
    <ItemTitle>An Act To Ensure Parents' Access to Their Minor and Adult Children with Special Needs</ItemTitle>
    <ShortTitle1>ENSURE PARENTS' ACCESS TO</ShortTitle1>
    <ShortTitle2>THEIR MINOR AND ADULT CHILDREN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24</LatestDraftingActionId>
    <LatestDraftingActionDate>2021-02-27T18:44:00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1D2C" w:rsidRDefault="002C1D2C" w:rsidP="002C1D2C"&amp;gt;&amp;lt;w:pPr&amp;gt;&amp;lt;w:ind w:left="360" w:firstLine="360" /&amp;gt;&amp;lt;/w:pPr&amp;gt;&amp;lt;w:bookmarkStart w:id="0" w:name="_EMERGENCY_PREAMBLE__16a86d2f_b03c_4839_" /&amp;gt;&amp;lt;w:bookmarkStart w:id="1" w:name="_DOC_BODY__5a18f3f8_c249_4451_85a5_3b512" /&amp;gt;&amp;lt;w:bookmarkStart w:id="2" w:name="_DOC_BODY_CONTAINER__a84c9a62_333e_4b78_" /&amp;gt;&amp;lt;w:bookmarkStart w:id="3" w:name="_PAGE__1_21ce8765_f415_401b_9e92_1f973c8" /&amp;gt;&amp;lt;w:bookmarkStart w:id="4" w:name="_PAR__1_a17b9fcb_7e60_46cf_84a0_9fffa9ae" /&amp;gt;&amp;lt;w:bookmarkStart w:id="5" w:name="_LINE__1_98fbe6f2_defd_48ec_94ed_579b49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eab364d_95f7_4b7c_991b_12ee71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C1D2C" w:rsidRDefault="002C1D2C" w:rsidP="002C1D2C"&amp;gt;&amp;lt;w:pPr&amp;gt;&amp;lt;w:ind w:left="360" w:firstLine="360" /&amp;gt;&amp;lt;/w:pPr&amp;gt;&amp;lt;w:bookmarkStart w:id="7" w:name="_PAR__2_edca7643_4270_45a7_8bb9_9b19dff1" /&amp;gt;&amp;lt;w:bookmarkStart w:id="8" w:name="_LINE__3_0bb04564_ab1e_44e6_928a_4db2b1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76642"&amp;gt;&amp;lt;w:t xml:space="preserve"&amp;gt;the separation of parents and guardians &amp;lt;/w:t&amp;gt;&amp;lt;/w:r&amp;gt;&amp;lt;w:r&amp;gt;&amp;lt;w:t&amp;gt;from&amp;lt;/w:t&amp;gt;&amp;lt;/w:r&amp;gt;&amp;lt;w:r w:rsidRPr="00876642"&amp;gt;&amp;lt;w:t xml:space="preserve"&amp;gt; their children and &amp;lt;/w:t&amp;gt;&amp;lt;/w:r&amp;gt;&amp;lt;w:r&amp;gt;&amp;lt;w:t xml:space="preserve"&amp;gt;from the &amp;lt;/w:t&amp;gt;&amp;lt;/w:r&amp;gt;&amp;lt;w:bookmarkStart w:id="9" w:name="_LINE__4_0a01ee2d_212b_4325_94cd_2465a75" /&amp;gt;&amp;lt;w:bookmarkEnd w:id="8" /&amp;gt;&amp;lt;w:r w:rsidRPr="00876642"&amp;gt;&amp;lt;w:t&amp;gt;persons with special needs for whom they are responsible who are admitted into a hospital&amp;lt;/w:t&amp;gt;&amp;lt;/w:r&amp;gt;&amp;lt;w:r&amp;gt;&amp;lt;w:t xml:space="preserve"&amp;gt; &amp;lt;/w:t&amp;gt;&amp;lt;/w:r&amp;gt;&amp;lt;w:bookmarkStart w:id="10" w:name="_LINE__5_1a3857f9_ec5c_41c9_95be_84ec41e" /&amp;gt;&amp;lt;w:bookmarkEnd w:id="9" /&amp;gt;&amp;lt;w:r w:rsidRPr="00876642"&amp;gt;&amp;lt;w:t xml:space="preserve"&amp;gt;or care facility can cause irreparable damage both psychologically and physically to the &amp;lt;/w:t&amp;gt;&amp;lt;/w:r&amp;gt;&amp;lt;w:bookmarkStart w:id="11" w:name="_LINE__6_69576bdd_ce30_45ad_9df0_5a14356" /&amp;gt;&amp;lt;w:bookmarkEnd w:id="10" /&amp;gt;&amp;lt;w:r w:rsidRPr="00876642"&amp;gt;&amp;lt;w:t&amp;gt;parties; and&amp;lt;/w:t&amp;gt;&amp;lt;/w:r&amp;gt;&amp;lt;w:bookmarkEnd w:id="11" /&amp;gt;&amp;lt;/w:p&amp;gt;&amp;lt;w:p w:rsidR="002C1D2C" w:rsidRDefault="002C1D2C" w:rsidP="002C1D2C"&amp;gt;&amp;lt;w:pPr&amp;gt;&amp;lt;w:ind w:left="360" w:firstLine="360" /&amp;gt;&amp;lt;/w:pPr&amp;gt;&amp;lt;w:bookmarkStart w:id="12" w:name="_PAR__3_8e90fe02_6fef_493f_9bb9_6dd12be5" /&amp;gt;&amp;lt;w:bookmarkStart w:id="13" w:name="_LINE__7_c98e05d9_e0e0_4d68_90eb_dd2e2d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any state of emergency&amp;lt;/w:t&amp;gt;&amp;lt;/w:r&amp;gt;&amp;lt;w:r w:rsidRPr="00876642"&amp;gt;&amp;lt;w:t xml:space="preserve"&amp;gt; the need for access of family members and &amp;lt;/w:t&amp;gt;&amp;lt;/w:r&amp;gt;&amp;lt;w:bookmarkStart w:id="14" w:name="_LINE__8_ef489e0c_5fd3_40ff_8739_f3bf9d6" /&amp;gt;&amp;lt;w:bookmarkEnd w:id="13" /&amp;gt;&amp;lt;w:r w:rsidRPr="00876642"&amp;gt;&amp;lt;w:t xml:space="preserve"&amp;gt;responsible parties &amp;lt;/w:t&amp;gt;&amp;lt;/w:r&amp;gt;&amp;lt;w:r&amp;gt;&amp;lt;w:t&amp;gt;to&amp;lt;/w:t&amp;gt;&amp;lt;/w:r&amp;gt;&amp;lt;w:r w:rsidRPr="00876642"&amp;gt;&amp;lt;w:t xml:space="preserve"&amp;gt; their children and persons with special needs is acute; and&amp;lt;/w:t&amp;gt;&amp;lt;/w:r&amp;gt;&amp;lt;w:bookmarkEnd w:id="14" /&amp;gt;&amp;lt;/w:p&amp;gt;&amp;lt;w:p w:rsidR="002C1D2C" w:rsidRDefault="002C1D2C" w:rsidP="002C1D2C"&amp;gt;&amp;lt;w:pPr&amp;gt;&amp;lt;w:ind w:left="360" w:firstLine="360" /&amp;gt;&amp;lt;/w:pPr&amp;gt;&amp;lt;w:bookmarkStart w:id="15" w:name="_PAR__4_bc97230e_4a5c_4c33_86a6_df9b476f" /&amp;gt;&amp;lt;w:bookmarkStart w:id="16" w:name="_LINE__9_d079853a_d1af_4dd8_af7e_4d8e6c4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4fa18cd8_ae99_4a0d_8930_902236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b28009aa_553c_4036_a7a8_64b81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37bb8fa9_c74e_4883_903c_aac418" /&amp;gt;&amp;lt;w:bookmarkEnd w:id="18" /&amp;gt;&amp;lt;w:r&amp;gt;&amp;lt;w:t&amp;gt;therefore,&amp;lt;/w:t&amp;gt;&amp;lt;/w:r&amp;gt;&amp;lt;w:bookmarkEnd w:id="19" /&amp;gt;&amp;lt;/w:p&amp;gt;&amp;lt;w:p w:rsidR="002C1D2C" w:rsidRDefault="002C1D2C" w:rsidP="002C1D2C"&amp;gt;&amp;lt;w:pPr&amp;gt;&amp;lt;w:ind w:left="360" /&amp;gt;&amp;lt;/w:pPr&amp;gt;&amp;lt;w:bookmarkStart w:id="20" w:name="_ENACTING_CLAUSE__ad4c4a7f_e94c_453a_806" /&amp;gt;&amp;lt;w:bookmarkStart w:id="21" w:name="_PAR__5_b7765d5d_90e0_4c4d_aeb3_ee24fcd4" /&amp;gt;&amp;lt;w:bookmarkStart w:id="22" w:name="_LINE__13_2816617d_2a07_4d61_a814_e676ec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2C1D2C" w:rsidRDefault="002C1D2C" w:rsidP="002C1D2C"&amp;gt;&amp;lt;w:pPr&amp;gt;&amp;lt;w:ind w:left="360" w:firstLine="360" /&amp;gt;&amp;lt;/w:pPr&amp;gt;&amp;lt;w:bookmarkStart w:id="23" w:name="_BILL_SECTION_HEADER__9640cf84_2931_4070" /&amp;gt;&amp;lt;w:bookmarkStart w:id="24" w:name="_BILL_SECTION__d8a2ff1f_4cee_42be_aff8_4" /&amp;gt;&amp;lt;w:bookmarkStart w:id="25" w:name="_DOC_BODY_CONTENT__824ff94c_8e42_48c3_9b" /&amp;gt;&amp;lt;w:bookmarkStart w:id="26" w:name="_PAR__6_20b2720e_71b6_41c2_98e8_2d3fbe3e" /&amp;gt;&amp;lt;w:bookmarkStart w:id="27" w:name="_LINE__14_7b5a5c78_07d8_44a2_95e9_46126f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a03a4a17_c721_4b5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22 MRSA §20-A&amp;lt;/w:t&amp;gt;&amp;lt;/w:r&amp;gt;&amp;lt;w:r&amp;gt;&amp;lt;w:t xml:space="preserve"&amp;gt; is enacted to read:&amp;lt;/w:t&amp;gt;&amp;lt;/w:r&amp;gt;&amp;lt;w:bookmarkEnd w:id="27" /&amp;gt;&amp;lt;/w:p&amp;gt;&amp;lt;w:p w:rsidR="002C1D2C" w:rsidRDefault="002C1D2C" w:rsidP="002C1D2C"&amp;gt;&amp;lt;w:pPr&amp;gt;&amp;lt;w:ind w:left="1080" w:hanging="720" /&amp;gt;&amp;lt;w:rPr&amp;gt;&amp;lt;w:ins w:id="29" w:author="BPS" w:date="2021-02-22T15:18:00Z" /&amp;gt;&amp;lt;/w:rPr&amp;gt;&amp;lt;/w:pPr&amp;gt;&amp;lt;w:bookmarkStart w:id="30" w:name="_STATUTE_S__dc6b08a2_e11d_44ad_aa69_a94c" /&amp;gt;&amp;lt;w:bookmarkStart w:id="31" w:name="_PAR__7_b7044867_aa6a_40d1_bd41_189f724b" /&amp;gt;&amp;lt;w:bookmarkStart w:id="32" w:name="_LINE__15_75456ea7_bd40_4f1b_90f5_681d33" /&amp;gt;&amp;lt;w:bookmarkStart w:id="33" w:name="_PROCESSED_CHANGE__adfc705b_b2de_4e8d_85" /&amp;gt;&amp;lt;w:bookmarkEnd w:id="23" /&amp;gt;&amp;lt;w:bookmarkEnd w:id="26" /&amp;gt;&amp;lt;w:ins w:id="34" w:author="BPS" w:date="2021-02-22T15:18:00Z"&amp;gt;&amp;lt;w:r&amp;gt;&amp;lt;w:rPr&amp;gt;&amp;lt;w:b /&amp;gt;&amp;lt;/w:rPr&amp;gt;&amp;lt;w:t&amp;gt;§&amp;lt;/w:t&amp;gt;&amp;lt;/w:r&amp;gt;&amp;lt;w:bookmarkStart w:id="35" w:name="_STATUTE_NUMBER__00b9b696_5d51_4c2d_8fe0" /&amp;gt;&amp;lt;w:r&amp;gt;&amp;lt;w:rPr&amp;gt;&amp;lt;w:b /&amp;gt;&amp;lt;/w:rPr&amp;gt;&amp;lt;w:t&amp;gt;20-A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ace7d705_bd91_4755_9c" /&amp;gt;&amp;lt;w:r&amp;gt;&amp;lt;w:rPr&amp;gt;&amp;lt;w:b /&amp;gt;&amp;lt;/w:rPr&amp;gt;&amp;lt;w:t xml:space="preserve"&amp;gt;Right &amp;lt;/w:t&amp;gt;&amp;lt;/w:r&amp;gt;&amp;lt;/w:ins&amp;gt;&amp;lt;w:ins w:id="37" w:author="BPS" w:date="2021-02-25T10:56:00Z"&amp;gt;&amp;lt;w:r&amp;gt;&amp;lt;w:rPr&amp;gt;&amp;lt;w:b /&amp;gt;&amp;lt;/w:rPr&amp;gt;&amp;lt;w:t&amp;gt;of&amp;lt;/w:t&amp;gt;&amp;lt;/w:r&amp;gt;&amp;lt;/w:ins&amp;gt;&amp;lt;w:ins w:id="38" w:author="BPS" w:date="2021-02-22T15:18:00Z"&amp;gt;&amp;lt;w:r&amp;gt;&amp;lt;w:rPr&amp;gt;&amp;lt;w:b /&amp;gt;&amp;lt;/w:rPr&amp;gt;&amp;lt;w:t xml:space="preserve"&amp;gt; access to children and persons with special needs&amp;lt;/w:t&amp;gt;&amp;lt;/w:r&amp;gt;&amp;lt;w:bookmarkEnd w:id="32" /&amp;gt;&amp;lt;w:bookmarkEnd w:id="36" /&amp;gt;&amp;lt;/w:ins&amp;gt;&amp;lt;/w:p&amp;gt;&amp;lt;w:p w:rsidR="002C1D2C" w:rsidRDefault="002C1D2C" w:rsidP="002C1D2C"&amp;gt;&amp;lt;w:pPr&amp;gt;&amp;lt;w:ind w:left="360" w:firstLine="360" /&amp;gt;&amp;lt;/w:pPr&amp;gt;&amp;lt;w:bookmarkStart w:id="39" w:name="_STATUTE_P__77abc05d_8db1_4804_8471_9ce7" /&amp;gt;&amp;lt;w:bookmarkStart w:id="40" w:name="_STATUTE_CONTENT__a1381e69_5197_4ba3_8e2" /&amp;gt;&amp;lt;w:bookmarkStart w:id="41" w:name="_PAR__8_cafabac9_a0ba_48b2_a384_c3da7dbb" /&amp;gt;&amp;lt;w:bookmarkStart w:id="42" w:name="_LINE__16_106c2eb9_0473_400d_9daf_935481" /&amp;gt;&amp;lt;w:bookmarkEnd w:id="31" /&amp;gt;&amp;lt;w:ins w:id="43" w:author="BPS" w:date="2021-02-22T15:19:00Z"&amp;gt;&amp;lt;w:r w:rsidRPr="00D36F21"&amp;gt;&amp;lt;w:t&amp;gt;Notwithstanding the provisions of this Title and Title 37-B, chapter 13&amp;lt;/w:t&amp;gt;&amp;lt;/w:r&amp;gt;&amp;lt;w:r&amp;gt;&amp;lt;w:t xml:space="preserve"&amp;gt; to the contrary&amp;lt;/w:t&amp;gt;&amp;lt;/w:r&amp;gt;&amp;lt;w:r w:rsidRPr="00D36F21"&amp;gt;&amp;lt;w:t xml:space="preserve"&amp;gt;, &amp;lt;/w:t&amp;gt;&amp;lt;/w:r&amp;gt;&amp;lt;w:bookmarkStart w:id="44" w:name="_LINE__17_f8d0581b_977a_491a_93f4_3fd410" /&amp;gt;&amp;lt;w:bookmarkEnd w:id="42" /&amp;gt;&amp;lt;w:r w:rsidRPr="00D36F21"&amp;gt;&amp;lt;w:t&amp;gt;a parent or guardian whos&amp;lt;/w:t&amp;gt;&amp;lt;/w:r&amp;gt;&amp;lt;/w:ins&amp;gt;&amp;lt;w:ins w:id="45" w:author="BPS" w:date="2021-02-22T15:20:00Z"&amp;gt;&amp;lt;w:r&amp;gt;&amp;lt;w:t&amp;gt;e&amp;lt;/w:t&amp;gt;&amp;lt;/w:r&amp;gt;&amp;lt;/w:ins&amp;gt;&amp;lt;w:ins w:id="46" w:author="BPS" w:date="2021-02-22T15:19:00Z"&amp;gt;&amp;lt;w:r w:rsidRPr="00D36F21"&amp;gt;&amp;lt;w:t xml:space="preserve"&amp;gt; child or person with special needs &amp;lt;/w:t&amp;gt;&amp;lt;/w:r&amp;gt;&amp;lt;/w:ins&amp;gt;&amp;lt;w:ins w:id="47" w:author="BPS" w:date="2021-02-22T15:20:00Z"&amp;gt;&amp;lt;w:r&amp;gt;&amp;lt;w:t xml:space="preserve"&amp;gt;for whom the parent or &amp;lt;/w:t&amp;gt;&amp;lt;/w:r&amp;gt;&amp;lt;w:bookmarkStart w:id="48" w:name="_LINE__18_976c4b9a_99d0_4a35_956f_c31eda" /&amp;gt;&amp;lt;w:bookmarkEnd w:id="44" /&amp;gt;&amp;lt;w:r&amp;gt;&amp;lt;w:t xml:space="preserve"&amp;gt;guardian is responsible is &amp;lt;/w:t&amp;gt;&amp;lt;/w:r&amp;gt;&amp;lt;/w:ins&amp;gt;&amp;lt;w:ins w:id="49" w:author="BPS" w:date="2021-02-22T15:19:00Z"&amp;gt;&amp;lt;w:r w:rsidRPr="00D36F21"&amp;gt;&amp;lt;w:t xml:space="preserve"&amp;gt;admitted into a hospital or any care facility under this Title is &amp;lt;/w:t&amp;gt;&amp;lt;/w:r&amp;gt;&amp;lt;w:bookmarkStart w:id="50" w:name="_LINE__19_401d24df_4965_448e_8ff2_d2ee23" /&amp;gt;&amp;lt;w:bookmarkEnd w:id="48" /&amp;gt;&amp;lt;w:r w:rsidRPr="00D36F21"&amp;gt;&amp;lt;w:t&amp;gt;allowed access to the child or person with special needs unless the parent&amp;lt;/w:t&amp;gt;&amp;lt;/w:r&amp;gt;&amp;lt;/w:ins&amp;gt;&amp;lt;w:ins w:id="51" w:author="BPS" w:date="2021-02-22T15:22:00Z"&amp;gt;&amp;lt;w:r&amp;gt;&amp;lt;w:t&amp;gt;'s&amp;lt;/w:t&amp;gt;&amp;lt;/w:r&amp;gt;&amp;lt;/w:ins&amp;gt;&amp;lt;w:ins w:id="52" w:author="BPS" w:date="2021-02-22T15:19:00Z"&amp;gt;&amp;lt;w:r w:rsidRPr="00D36F21"&amp;gt;&amp;lt;w:t xml:space="preserve"&amp;gt; or guardian&amp;lt;/w:t&amp;gt;&amp;lt;/w:r&amp;gt;&amp;lt;/w:ins&amp;gt;&amp;lt;w:ins w:id="53" w:author="BPS" w:date="2021-02-22T15:22:00Z"&amp;gt;&amp;lt;w:r&amp;gt;&amp;lt;w:t&amp;gt;'s&amp;lt;/w:t&amp;gt;&amp;lt;/w:r&amp;gt;&amp;lt;/w:ins&amp;gt;&amp;lt;w:ins w:id="54" w:author="BPS" w:date="2021-02-22T15:23:00Z"&amp;gt;&amp;lt;w:r&amp;gt;&amp;lt;w:t xml:space="preserve"&amp;gt; &amp;lt;/w:t&amp;gt;&amp;lt;/w:r&amp;gt;&amp;lt;w:bookmarkStart w:id="55" w:name="_LINE__20_f47ffa4c_5c4e_48d5_82f1_5ac3a6" /&amp;gt;&amp;lt;w:bookmarkEnd w:id="50" /&amp;gt;&amp;lt;w:r&amp;gt;&amp;lt;w:t xml:space="preserve"&amp;gt;access &amp;lt;/w:t&amp;gt;&amp;lt;/w:r&amp;gt;&amp;lt;/w:ins&amp;gt;&amp;lt;w:ins w:id="56" w:author="BPS" w:date="2021-02-22T15:19:00Z"&amp;gt;&amp;lt;w:r w:rsidRPr="00D36F21"&amp;gt;&amp;lt;w:t xml:space="preserve"&amp;gt;has been &amp;lt;/w:t&amp;gt;&amp;lt;/w:r&amp;gt;&amp;lt;/w:ins&amp;gt;&amp;lt;w:ins w:id="57" w:author="BPS" w:date="2021-02-22T15:22:00Z"&amp;gt;&amp;lt;w:r&amp;gt;&amp;lt;w:t&amp;gt;limited&amp;lt;/w:t&amp;gt;&amp;lt;/w:r&amp;gt;&amp;lt;/w:ins&amp;gt;&amp;lt;w:ins w:id="58" w:author="BPS" w:date="2021-02-22T15:19:00Z"&amp;gt;&amp;lt;w:r w:rsidRPr="00D36F21"&amp;gt;&amp;lt;w:t xml:space="preserve"&amp;gt; by a court of law.  If a parent or guardian is unable to exercise &amp;lt;/w:t&amp;gt;&amp;lt;/w:r&amp;gt;&amp;lt;w:bookmarkStart w:id="59" w:name="_LINE__21_433baabe_2deb_441e_aebd_29632a" /&amp;gt;&amp;lt;w:bookmarkEnd w:id="55" /&amp;gt;&amp;lt;w:r w:rsidRPr="00D36F21"&amp;gt;&amp;lt;w:t xml:space="preserve"&amp;gt;access to the child or person with special needs, the parent or guardian may assign another &amp;lt;/w:t&amp;gt;&amp;lt;/w:r&amp;gt;&amp;lt;w:bookmarkStart w:id="60" w:name="_LINE__22_f7e0cb32_d593_4855_ab58_8f5bc1" /&amp;gt;&amp;lt;w:bookmarkEnd w:id="59" /&amp;gt;&amp;lt;w:r w:rsidRPr="00D36F21"&amp;gt;&amp;lt;w:t&amp;gt;person access to the child or person with special needs in the parent's or guardian's absence.&amp;lt;/w:t&amp;gt;&amp;lt;/w:r&amp;gt;&amp;lt;/w:ins&amp;gt;&amp;lt;w:bookmarkEnd w:id="60" /&amp;gt;&amp;lt;/w:p&amp;gt;&amp;lt;w:p w:rsidR="002C1D2C" w:rsidRDefault="002C1D2C" w:rsidP="002C1D2C"&amp;gt;&amp;lt;w:pPr&amp;gt;&amp;lt;w:ind w:left="360" w:firstLine="360" /&amp;gt;&amp;lt;/w:pPr&amp;gt;&amp;lt;w:bookmarkStart w:id="61" w:name="_EMERGENCY_CLAUSE__5a76cc54_12b0_4de3_bf" /&amp;gt;&amp;lt;w:bookmarkStart w:id="62" w:name="_PAR__9_fb7a512b_bb15_4b49_9c1a_c2852768" /&amp;gt;&amp;lt;w:bookmarkStart w:id="63" w:name="_LINE__23_773ea5a1_09f3_45b6_a7db_69393d" /&amp;gt;&amp;lt;w:bookmarkEnd w:id="24" /&amp;gt;&amp;lt;w:bookmarkEnd w:id="25" /&amp;gt;&amp;lt;w:bookmarkEnd w:id="30" /&amp;gt;&amp;lt;w:bookmarkEnd w:id="33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4" w:name="_LINE__24_e945dfc2_c947_4dbf_9b81_32e479" /&amp;gt;&amp;lt;w:bookmarkEnd w:id="63" /&amp;gt;&amp;lt;w:r&amp;gt;&amp;lt;w:t&amp;gt;takes effect when approved.&amp;lt;/w:t&amp;gt;&amp;lt;/w:r&amp;gt;&amp;lt;w:bookmarkEnd w:id="64" /&amp;gt;&amp;lt;/w:p&amp;gt;&amp;lt;w:p w:rsidR="002C1D2C" w:rsidRDefault="002C1D2C" w:rsidP="002C1D2C"&amp;gt;&amp;lt;w:pPr&amp;gt;&amp;lt;w:keepNext /&amp;gt;&amp;lt;w:spacing w:before="240" /&amp;gt;&amp;lt;w:ind w:left="360" /&amp;gt;&amp;lt;w:jc w:val="center" /&amp;gt;&amp;lt;/w:pPr&amp;gt;&amp;lt;w:bookmarkStart w:id="65" w:name="_SUMMARY__c7c175ba_99d1_4a9b_9880_3ea70e" /&amp;gt;&amp;lt;w:bookmarkStart w:id="66" w:name="_PAR__10_c71149b4_f5d3_47ba_8c2d_16db1a2" /&amp;gt;&amp;lt;w:bookmarkStart w:id="67" w:name="_LINE__25_d38e22f0_2c6d_4a6b_a511_7b3cf2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67" /&amp;gt;&amp;lt;/w:p&amp;gt;&amp;lt;w:p w:rsidR="002C1D2C" w:rsidRDefault="002C1D2C" w:rsidP="002C1D2C"&amp;gt;&amp;lt;w:pPr&amp;gt;&amp;lt;w:ind w:left="360" w:firstLine="360" /&amp;gt;&amp;lt;/w:pPr&amp;gt;&amp;lt;w:bookmarkStart w:id="68" w:name="_PAR__11_46defe04_5037_474b_8c18_7483f80" /&amp;gt;&amp;lt;w:bookmarkStart w:id="69" w:name="_LINE__26_e1072d54_29f8_49bd_8134_ae4660" /&amp;gt;&amp;lt;w:bookmarkEnd w:id="66" /&amp;gt;&amp;lt;w:r w:rsidRPr="00876642"&amp;gt;&amp;lt;w:t xml:space="preserve"&amp;gt;This bill directs that, even during a state of emergency, parents and guardians of &amp;lt;/w:t&amp;gt;&amp;lt;/w:r&amp;gt;&amp;lt;w:bookmarkStart w:id="70" w:name="_LINE__27_63ca42e7_df5e_43a2_b506_b23b7b" /&amp;gt;&amp;lt;w:bookmarkEnd w:id="69" /&amp;gt;&amp;lt;w:r w:rsidRPr="00876642"&amp;gt;&amp;lt;w:t xml:space="preserve"&amp;gt;children and persons with special needs who are admitted into a hospital or care facility be &amp;lt;/w:t&amp;gt;&amp;lt;/w:r&amp;gt;&amp;lt;w:bookmarkStart w:id="71" w:name="_LINE__28_731406bb_287f_4794_a737_eaf34e" /&amp;gt;&amp;lt;w:bookmarkEnd w:id="70" /&amp;gt;&amp;lt;w:r w:rsidRPr="00876642"&amp;gt;&amp;lt;w:t&amp;gt;allowed access to the child or person with special needs unless the parent&amp;lt;/w:t&amp;gt;&amp;lt;/w:r&amp;gt;&amp;lt;w:r&amp;gt;&amp;lt;w:t&amp;gt;'s&amp;lt;/w:t&amp;gt;&amp;lt;/w:r&amp;gt;&amp;lt;w:r w:rsidRPr="00876642"&amp;gt;&amp;lt;w:t xml:space="preserve"&amp;gt; or guardian&amp;lt;/w:t&amp;gt;&amp;lt;/w:r&amp;gt;&amp;lt;w:r&amp;gt;&amp;lt;w:t xml:space="preserve"&amp;gt;'s &amp;lt;/w:t&amp;gt;&amp;lt;/w:r&amp;gt;&amp;lt;w:bookmarkStart w:id="72" w:name="_LINE__29_fe2d1eb8_cde3_4e47_84d6_c366e4" /&amp;gt;&amp;lt;w:bookmarkEnd w:id="71" /&amp;gt;&amp;lt;w:r&amp;gt;&amp;lt;w:t xml:space="preserve"&amp;gt;access &amp;lt;/w:t&amp;gt;&amp;lt;/w:r&amp;gt;&amp;lt;w:r w:rsidRPr="00876642"&amp;gt;&amp;lt;w:t xml:space="preserve"&amp;gt;has been &amp;lt;/w:t&amp;gt;&amp;lt;/w:r&amp;gt;&amp;lt;w:r&amp;gt;&amp;lt;w:t&amp;gt;limited&amp;lt;/w:t&amp;gt;&amp;lt;/w:r&amp;gt;&amp;lt;w:r w:rsidRPr="00876642"&amp;gt;&amp;lt;w:t xml:space="preserve"&amp;gt; by a court.  If a parent or guardian is unable to exercise access to &amp;lt;/w:t&amp;gt;&amp;lt;/w:r&amp;gt;&amp;lt;w:bookmarkStart w:id="73" w:name="_LINE__30_58ab2bf7_1360_4671_a605_d199af" /&amp;gt;&amp;lt;w:bookmarkEnd w:id="72" /&amp;gt;&amp;lt;w:r w:rsidRPr="00876642"&amp;gt;&amp;lt;w:t xml:space="preserve"&amp;gt;the child or person with special needs, the parent or guardian may assign another person &amp;lt;/w:t&amp;gt;&amp;lt;/w:r&amp;gt;&amp;lt;w:bookmarkStart w:id="74" w:name="_LINE__31_0a58957b_09f8_46f4_b010_edacde" /&amp;gt;&amp;lt;w:bookmarkEnd w:id="73" /&amp;gt;&amp;lt;w:r w:rsidRPr="00876642"&amp;gt;&amp;lt;w:t&amp;gt;access to the child or person with special needs in the parent's or guardian's absence&amp;lt;/w:t&amp;gt;&amp;lt;/w:r&amp;gt;&amp;lt;w:r&amp;gt;&amp;lt;w:t&amp;gt;.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2C1D2C"&amp;gt;&amp;lt;w:r&amp;gt;&amp;lt;w:t xml:space="preserve"&amp;gt; &amp;lt;/w:t&amp;gt;&amp;lt;/w:r&amp;gt;&amp;lt;/w:p&amp;gt;&amp;lt;w:sectPr w:rsidR="00000000" w:rsidSect="002C1D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32C1" w:rsidRDefault="002C1D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ce8765_f415_401b_9e92_1f973c8&lt;/BookmarkName&gt;&lt;Tables /&gt;&lt;/ProcessedCheckInPage&gt;&lt;/Pages&gt;&lt;Paragraphs&gt;&lt;CheckInParagraphs&gt;&lt;PageNumber&gt;1&lt;/PageNumber&gt;&lt;BookmarkName&gt;_PAR__1_a17b9fcb_7e60_46cf_84a0_9fffa9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ca7643_4270_45a7_8bb9_9b19dff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90fe02_6fef_493f_9bb9_6dd12be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97230e_4a5c_4c33_86a6_df9b476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765d5d_90e0_4c4d_aeb3_ee24fc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b2720e_71b6_41c2_98e8_2d3fbe3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044867_aa6a_40d1_bd41_189f724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fabac9_a0ba_48b2_a384_c3da7db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7a512b_bb15_4b49_9c1a_c28527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1149b4_f5d3_47ba_8c2d_16db1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defe04_5037_474b_8c18_7483f80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