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unday Hunting by Landowners on Their L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03e5bc_377d_4a43_853d_45b6285"/>
      <w:bookmarkStart w:id="1" w:name="_DOC_BODY_CONTAINER__81c1c748_2326_4f7a_"/>
      <w:bookmarkStart w:id="2" w:name="_DOC_BODY__af59c66f_0092_4f60_99e8_3bac3"/>
      <w:bookmarkStart w:id="3" w:name="_PAR__1_f571ffac_67e2_486f_8565_0d008a53"/>
      <w:bookmarkStart w:id="4" w:name="_ENACTING_CLAUSE__e7032a42_1049_4ea2_802"/>
      <w:bookmarkStart w:id="5" w:name="_LINE__1_448643ef_f327_4f1a_bff7_b3220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71ffac_67e2_486f_8565_0d008a53"/>
      <w:bookmarkStart w:id="7" w:name="_ENACTING_CLAUSE__e7032a42_1049_4ea2_802"/>
      <w:bookmarkStart w:id="8" w:name="_DOC_BODY_CONTENT__8c03ecb6_9db2_4fed_81"/>
      <w:bookmarkStart w:id="9" w:name="_BILL_SECTION__4b49360c_c882_45da_ae57_2"/>
      <w:bookmarkStart w:id="10" w:name="_PAR__2_97fcb7c9_aa17_400d_a6e0_8f3b2416"/>
      <w:bookmarkStart w:id="11" w:name="_BILL_SECTION_HEADER__a7e40668_726b_44ee"/>
      <w:bookmarkStart w:id="12" w:name="_LINE__2_0adeb8f7_3836_44ab_ae5f_c1f59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6edec8_d9c9_41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501, sub-§9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da4e9e8e_d36c_4ba9_a5fe_19f1ac2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7fcb7c9_aa17_400d_a6e0_8f3b2416"/>
      <w:bookmarkStart w:id="16" w:name="_BILL_SECTION_HEADER__a7e40668_726b_44ee"/>
      <w:bookmarkStart w:id="17" w:name="_PAR__3_daf4a39f_c53f_478c_a64e_2b9526d5"/>
      <w:bookmarkStart w:id="18" w:name="_STATUTE_P__5a9818b6_1708_4e36_ae99_c988"/>
      <w:bookmarkStart w:id="19" w:name="_LINE__4_c4f17138_f747_4ef9_914e_95133fc"/>
      <w:bookmarkStart w:id="20" w:name="_STATUTE_NUMBER__db4492aa_3ad2_4b35_ae1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2a7e2ed_a953_4d16_875"/>
      <w:r>
        <w:rPr>
          <w:rFonts w:eastAsia="Arial" w:cs="Arial" w:ascii="Arial" w:hAnsi="Arial"/>
        </w:rPr>
        <w:t>The hunting equipment is fastened in a case;</w:t>
      </w:r>
      <w:bookmarkStart w:id="22" w:name="_PROCESSED_CHANGE__6e2370df_d743_4ce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4b49360c_c882_45da_ae57_2"/>
      <w:bookmarkStart w:id="24" w:name="_PAR__3_daf4a39f_c53f_478c_a64e_2b9526d5"/>
      <w:bookmarkStart w:id="25" w:name="_STATUTE_P__5a9818b6_1708_4e36_ae99_c988"/>
      <w:bookmarkStart w:id="26" w:name="_BILL_SECTION__0223d88e_9f97_4f70_8f66_c"/>
      <w:bookmarkStart w:id="27" w:name="_PAR__4_e45402fd_01c4_4567_80c1_71ca8355"/>
      <w:bookmarkStart w:id="28" w:name="_BILL_SECTION_HEADER__293890d8_e173_4d4b"/>
      <w:bookmarkStart w:id="29" w:name="_LINE__5_d2f7e797_a283_45ff_9b6b_9cc9ef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93acbad_7545_4dd9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2 MRSA §10501, sub-§9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31" w:name="_LINE__6_112cb35d_ada5_42db_84d9_76fd2c5"/>
      <w:bookmarkEnd w:id="29"/>
      <w:r>
        <w:rPr>
          <w:rFonts w:eastAsia="Arial" w:cs="Arial" w:ascii="Arial" w:hAnsi="Arial"/>
        </w:rPr>
        <w:t>and affected by c. 614, §9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45402fd_01c4_4567_80c1_71ca8355"/>
      <w:bookmarkStart w:id="33" w:name="_BILL_SECTION_HEADER__293890d8_e173_4d4b"/>
      <w:bookmarkStart w:id="34" w:name="_PAR__5_776ed0e8_32ed_42e4_99d5_6fe63341"/>
      <w:bookmarkStart w:id="35" w:name="_STATUTE_P__6be53f6a_a3ec_498a_8473_bbf1"/>
      <w:bookmarkStart w:id="36" w:name="_LINE__7_63172099_4972_4af5_867f_be50c3d"/>
      <w:bookmarkStart w:id="37" w:name="_STATUTE_NUMBER__d2530e39_8977_4c76_af48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3a245256_4380_4347_a7b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39" w:name="_LINE__8_df05a81f_e856_4526_9e54_4d2a784"/>
      <w:bookmarkEnd w:id="36"/>
      <w:r>
        <w:rPr>
          <w:rFonts w:eastAsia="Arial" w:cs="Arial" w:ascii="Arial" w:hAnsi="Arial"/>
        </w:rPr>
        <w:t xml:space="preserve">it can not be fired, unless the separate pieces are joined together.  For the purpose of </w:t>
      </w:r>
      <w:bookmarkStart w:id="40" w:name="_LINE__9_37d6ec0d_76e8_4dd7_a8c2_9e95093"/>
      <w:bookmarkEnd w:id="39"/>
      <w:r>
        <w:rPr>
          <w:rFonts w:eastAsia="Arial" w:cs="Arial" w:ascii="Arial" w:hAnsi="Arial"/>
        </w:rPr>
        <w:t xml:space="preserve">this subsection, a clip, magazine or cylinder of a firearm may not be considered a piece </w:t>
      </w:r>
      <w:bookmarkStart w:id="41" w:name="_LINE__10_f1891200_a07a_4b7a_af09_ac946d"/>
      <w:bookmarkEnd w:id="40"/>
      <w:r>
        <w:rPr>
          <w:rFonts w:eastAsia="Arial" w:cs="Arial" w:ascii="Arial" w:hAnsi="Arial"/>
        </w:rPr>
        <w:t xml:space="preserve">of the hunting equipment.  Bows and arrows must be kept in a case or cover if </w:t>
      </w:r>
      <w:bookmarkStart w:id="42" w:name="_LINE__11_ef9c2851_884f_44bb_89f6_1adaca"/>
      <w:bookmarkEnd w:id="41"/>
      <w:r>
        <w:rPr>
          <w:rFonts w:eastAsia="Arial" w:cs="Arial" w:ascii="Arial" w:hAnsi="Arial"/>
        </w:rPr>
        <w:t>broadheads or field points are kept attached to the arrows</w:t>
      </w:r>
      <w:bookmarkStart w:id="43" w:name="_PROCESSED_CHANGE__734b6817_2f07_4fe4_a6"/>
      <w:r>
        <w:rPr>
          <w:rFonts w:eastAsia="Arial" w:cs="Arial" w:ascii="Arial" w:hAnsi="Arial"/>
          <w:strike/>
        </w:rPr>
        <w:t>.</w:t>
      </w:r>
      <w:bookmarkStart w:id="44" w:name="_PROCESSED_CHANGE__00b7ad86_97aa_44ec_9b"/>
      <w:bookmarkEnd w:id="43"/>
      <w:r>
        <w:rPr>
          <w:rFonts w:eastAsia="Arial" w:cs="Arial" w:ascii="Arial" w:hAnsi="Arial"/>
          <w:u w:val="single"/>
        </w:rPr>
        <w:t>; or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223d88e_9f97_4f70_8f66_c"/>
      <w:bookmarkStart w:id="46" w:name="_PAR__5_776ed0e8_32ed_42e4_99d5_6fe63341"/>
      <w:bookmarkStart w:id="47" w:name="_STATUTE_P__6be53f6a_a3ec_498a_8473_bbf1"/>
      <w:bookmarkStart w:id="48" w:name="_BILL_SECTION__b8de53c0_e4ee_4c73_8414_2"/>
      <w:bookmarkStart w:id="49" w:name="_PAR__6_8bfffd26_9e16_4f6f_bc0c_f80ed045"/>
      <w:bookmarkStart w:id="50" w:name="_BILL_SECTION_HEADER__a1a5dc1b_53fd_4d53"/>
      <w:bookmarkStart w:id="51" w:name="_LINE__12_815b9085_3c6b_4c9b_a331_92e44e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c632d22a_43cb_4c54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10501, sub-§9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8bfffd26_9e16_4f6f_bc0c_f80ed045"/>
      <w:bookmarkStart w:id="54" w:name="_BILL_SECTION_HEADER__a1a5dc1b_53fd_4d53"/>
      <w:bookmarkStart w:id="55" w:name="_PROCESSED_CHANGE__35a15565_3b43_43d4_82"/>
      <w:bookmarkStart w:id="56" w:name="_PAR__7_36f8581d_74aa_446b_a24c_a8fd4790"/>
      <w:bookmarkStart w:id="57" w:name="_STATUTE_P__34011341_1c84_45d4_8429_2fad"/>
      <w:bookmarkStart w:id="58" w:name="_LINE__13_b36d9cbf_6377_4701_82fe_283657"/>
      <w:bookmarkStart w:id="59" w:name="_STATUTE_NUMBER__d658a6d6_91ed_4fb2_ab39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41edaa76_659e_4742_8f2"/>
      <w:r>
        <w:rPr>
          <w:rFonts w:eastAsia="Arial" w:cs="Arial" w:ascii="Arial" w:hAnsi="Arial"/>
          <w:u w:val="single"/>
        </w:rPr>
        <w:t xml:space="preserve">The person is hunting on the person's own land as provided in section 11205, </w:t>
      </w:r>
      <w:bookmarkStart w:id="61" w:name="_LINE__14_ccd578de_1f11_4d91_a15b_0c9edd"/>
      <w:bookmarkEnd w:id="58"/>
      <w:r>
        <w:rPr>
          <w:rFonts w:eastAsia="Arial" w:cs="Arial" w:ascii="Arial" w:hAnsi="Arial"/>
          <w:u w:val="single"/>
        </w:rPr>
        <w:t>subsection 1</w:t>
        <w:noBreakHyphen/>
        <w:t>A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b8de53c0_e4ee_4c73_8414_2"/>
      <w:bookmarkStart w:id="63" w:name="_PROCESSED_CHANGE__35a15565_3b43_43d4_82"/>
      <w:bookmarkStart w:id="64" w:name="_PAR__7_36f8581d_74aa_446b_a24c_a8fd4790"/>
      <w:bookmarkStart w:id="65" w:name="_STATUTE_P__34011341_1c84_45d4_8429_2fad"/>
      <w:bookmarkStart w:id="66" w:name="_BILL_SECTION__2252b70f_b512_44cd_b6b7_9"/>
      <w:bookmarkStart w:id="67" w:name="_PAR__8_5d72ab7d_5f53_4827_a3a2_9453be21"/>
      <w:bookmarkStart w:id="68" w:name="_BILL_SECTION_HEADER__f5f68daf_130e_410f"/>
      <w:bookmarkStart w:id="69" w:name="_LINE__15_dc6dd3aa_a3bc_42ad_baf8_80a114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5bfb63bf_43b8_4a47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12 MRSA §11205,</w:t>
      </w:r>
      <w:r>
        <w:rPr>
          <w:rFonts w:eastAsia="Arial" w:cs="Arial" w:ascii="Arial" w:hAnsi="Arial"/>
        </w:rPr>
        <w:t xml:space="preserve"> as amended by PL 2003, c. 655, Pt. B, §137 and affected </w:t>
      </w:r>
      <w:bookmarkStart w:id="71" w:name="_LINE__16_98007bce_4a2d_4f64_9728_721d12"/>
      <w:bookmarkEnd w:id="69"/>
      <w:r>
        <w:rPr>
          <w:rFonts w:eastAsia="Arial" w:cs="Arial" w:ascii="Arial" w:hAnsi="Arial"/>
        </w:rPr>
        <w:t>by §422, is further amend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5d72ab7d_5f53_4827_a3a2_9453be21"/>
      <w:bookmarkStart w:id="73" w:name="_BILL_SECTION_HEADER__f5f68daf_130e_410f"/>
      <w:bookmarkStart w:id="74" w:name="_STATUTE_S__595f9f83_dc46_40a9_a30b_7cfb"/>
      <w:bookmarkStart w:id="75" w:name="_PAR__9_961e94bc_c3ab_485a_8be9_b6f3cc30"/>
      <w:bookmarkStart w:id="76" w:name="_LINE__17_5dd610d6_c240_4020_a9f4_d1e4ba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ae38f062_e68d_4ce8_900a"/>
      <w:r>
        <w:rPr>
          <w:rFonts w:eastAsia="Arial" w:cs="Arial" w:ascii="Arial" w:hAnsi="Arial"/>
          <w:b/>
        </w:rPr>
        <w:t>11205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f84bfeb9_4b0d_4682_95"/>
      <w:r>
        <w:rPr>
          <w:rFonts w:eastAsia="Arial" w:cs="Arial" w:ascii="Arial" w:hAnsi="Arial"/>
          <w:b/>
        </w:rPr>
        <w:t>Hunting on Sunday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961e94bc_c3ab_485a_8be9_b6f3cc30"/>
      <w:bookmarkStart w:id="80" w:name="_STATUTE_SS__1b3f6ff4_1c9f_4cf8_8693_985"/>
      <w:bookmarkStart w:id="81" w:name="_PAR__10_d5f2e5d4_e099_427d_ae95_e5ee1ef"/>
      <w:bookmarkStart w:id="82" w:name="_LINE__18_cfc43c7c_fc73_4a27_baca_365446"/>
      <w:bookmarkStart w:id="83" w:name="_STATUTE_NUMBER__a3512c2d_3136_4683_9e43"/>
      <w:bookmarkEnd w:id="79"/>
      <w:bookmarkEnd w:id="80"/>
      <w:bookmarkEnd w:id="81"/>
      <w:r>
        <w:rPr>
          <w:rFonts w:eastAsia="Arial" w:cs="Arial" w:ascii="Arial" w:hAnsi="Arial"/>
          <w:b/>
        </w:rPr>
        <w:t>1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5832ba40_2026_46c4_89"/>
      <w:r>
        <w:rPr>
          <w:rFonts w:eastAsia="Arial" w:cs="Arial" w:ascii="Arial" w:hAnsi="Arial"/>
          <w:b/>
        </w:rPr>
        <w:t>Prohibition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3365332b_c6dd_4700_b55"/>
      <w:r>
        <w:rPr>
          <w:rFonts w:eastAsia="Arial" w:cs="Arial" w:ascii="Arial" w:hAnsi="Arial"/>
        </w:rPr>
        <w:t>A person may not:</w:t>
      </w:r>
      <w:bookmarkEnd w:id="82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d5f2e5d4_e099_427d_ae95_e5ee1ef"/>
      <w:bookmarkStart w:id="87" w:name="_PAR__11_e92ee1e5_2a87_4ebe_acf8_1799a42"/>
      <w:bookmarkStart w:id="88" w:name="_STATUTE_P__98acab96_7009_4ef4_b989_093c"/>
      <w:bookmarkStart w:id="89" w:name="_LINE__19_ad02ff5d_9efb_4073_ad6c_9c5b49"/>
      <w:bookmarkStart w:id="90" w:name="_STATUTE_NUMBER__c17d31db_6663_400b_887e"/>
      <w:bookmarkEnd w:id="86"/>
      <w:bookmarkEnd w:id="87"/>
      <w:bookmarkEnd w:id="88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d5f8695b_5ba4_4c91_bf4"/>
      <w:r>
        <w:rPr>
          <w:rFonts w:eastAsia="Arial" w:cs="Arial" w:ascii="Arial" w:hAnsi="Arial"/>
        </w:rPr>
        <w:t>Hunt wild animals or wild birds on Sunday</w:t>
      </w:r>
      <w:bookmarkStart w:id="92" w:name="_PROCESSED_CHANGE__2bd34c40_f48d_43a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1</w:t>
        <w:noBreakHyphen/>
        <w:t>A</w:t>
      </w:r>
      <w:bookmarkEnd w:id="92"/>
      <w:r>
        <w:rPr>
          <w:rFonts w:eastAsia="Arial" w:cs="Arial" w:ascii="Arial" w:hAnsi="Arial"/>
        </w:rPr>
        <w:t xml:space="preserve">; </w:t>
      </w:r>
      <w:bookmarkStart w:id="93" w:name="_LINE__20_da265374_735a_41f4_9f4d_76373c"/>
      <w:bookmarkEnd w:id="89"/>
      <w:r>
        <w:rPr>
          <w:rFonts w:eastAsia="Arial" w:cs="Arial" w:ascii="Arial" w:hAnsi="Arial"/>
        </w:rPr>
        <w:t>or</w:t>
      </w:r>
      <w:bookmarkEnd w:id="91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e92ee1e5_2a87_4ebe_acf8_1799a42"/>
      <w:bookmarkStart w:id="95" w:name="_STATUTE_P__98acab96_7009_4ef4_b989_093c"/>
      <w:bookmarkStart w:id="96" w:name="_PAR__12_f1659cf7_ad24_40c9_bafd_5a64ee7"/>
      <w:bookmarkStart w:id="97" w:name="_STATUTE_P__4a4eb74c_22c6_4220_bf1f_f4b5"/>
      <w:bookmarkStart w:id="98" w:name="_LINE__21_882ff35a_7aca_4bc9_abc9_b2f61f"/>
      <w:bookmarkStart w:id="99" w:name="_STATUTE_NUMBER__cb9a2189_e24b_4b66_bf3a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8c54c141_caab_482c_a83"/>
      <w:r>
        <w:rPr>
          <w:rFonts w:eastAsia="Arial" w:cs="Arial" w:ascii="Arial" w:hAnsi="Arial"/>
        </w:rPr>
        <w:t xml:space="preserve">Possess any wild animal or wild bird taken in violation of </w:t>
      </w:r>
      <w:bookmarkStart w:id="101" w:name="_CROSS_REFERENCE__b35912f5_f571_4aca_81b"/>
      <w:r>
        <w:rPr>
          <w:rFonts w:eastAsia="Arial" w:cs="Arial" w:ascii="Arial" w:hAnsi="Arial"/>
        </w:rPr>
        <w:t>paragraph A</w:t>
      </w:r>
      <w:bookmarkEnd w:id="101"/>
      <w:r>
        <w:rPr>
          <w:rFonts w:eastAsia="Arial" w:cs="Arial" w:ascii="Arial" w:hAnsi="Arial"/>
        </w:rPr>
        <w:t xml:space="preserve"> except as </w:t>
      </w:r>
      <w:bookmarkStart w:id="102" w:name="_LINE__22_ab92cef2_05f0_4449_9bcf_77724b"/>
      <w:bookmarkEnd w:id="98"/>
      <w:r>
        <w:rPr>
          <w:rFonts w:eastAsia="Arial" w:cs="Arial" w:ascii="Arial" w:hAnsi="Arial"/>
        </w:rPr>
        <w:t>otherwise provided in this Part.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STATUTE_SS__1b3f6ff4_1c9f_4cf8_8693_985"/>
      <w:bookmarkStart w:id="104" w:name="_PAR__12_f1659cf7_ad24_40c9_bafd_5a64ee7"/>
      <w:bookmarkStart w:id="105" w:name="_STATUTE_P__4a4eb74c_22c6_4220_bf1f_f4b5"/>
      <w:bookmarkStart w:id="106" w:name="_PROCESSED_CHANGE__a13c113f_0a79_4130_bb"/>
      <w:bookmarkStart w:id="107" w:name="_PAR__13_1e8328ba_4077_406b_9757_082d787"/>
      <w:bookmarkStart w:id="108" w:name="_STATUTE_SS__dd81e41b_9f2d_480b_bf3c_4f9"/>
      <w:bookmarkStart w:id="109" w:name="_LINE__23_468c1fa7_1cbd_4389_abda_49c661"/>
      <w:bookmarkStart w:id="110" w:name="_STATUTE_NUMBER__41ab977f_efc0_4c02_a33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-A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0ab74c64_160c_444f_96"/>
      <w:r>
        <w:rPr>
          <w:rFonts w:eastAsia="Arial" w:cs="Arial" w:ascii="Arial" w:hAnsi="Arial"/>
          <w:b/>
          <w:u w:val="single"/>
        </w:rPr>
        <w:t xml:space="preserve">Hunting allowed on Sunday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1b4c7263_437f_499e_b68"/>
      <w:bookmarkEnd w:id="111"/>
      <w:r>
        <w:rPr>
          <w:rFonts w:eastAsia="Arial" w:cs="Arial" w:ascii="Arial" w:hAnsi="Arial"/>
          <w:u w:val="single"/>
        </w:rPr>
        <w:t xml:space="preserve">If a landowner owns land of 5 acres or more, the </w:t>
      </w:r>
      <w:bookmarkStart w:id="113" w:name="_LINE__24_4e89a94c_bb45_465b_b07c_293d6a"/>
      <w:bookmarkEnd w:id="109"/>
      <w:r>
        <w:rPr>
          <w:rFonts w:eastAsia="Arial" w:cs="Arial" w:ascii="Arial" w:hAnsi="Arial"/>
          <w:u w:val="single"/>
        </w:rPr>
        <w:t xml:space="preserve">landowner may hunt wild animals or wild birds on that land on Sunday subject to all other </w:t>
      </w:r>
      <w:bookmarkStart w:id="114" w:name="_LINE__25_7830b8f3_1d01_4b14_aa52_60f859"/>
      <w:bookmarkEnd w:id="113"/>
      <w:r>
        <w:rPr>
          <w:rFonts w:eastAsia="Arial" w:cs="Arial" w:ascii="Arial" w:hAnsi="Arial"/>
          <w:u w:val="single"/>
        </w:rPr>
        <w:t xml:space="preserve">requirements, laws and rules governing that hunting. The department shall adopt rules to </w:t>
      </w:r>
      <w:bookmarkStart w:id="115" w:name="_LINE__26_5fed31a7_0f1e_4fc8_913d_e73328"/>
      <w:bookmarkEnd w:id="114"/>
      <w:r>
        <w:rPr>
          <w:rFonts w:eastAsia="Arial" w:cs="Arial" w:ascii="Arial" w:hAnsi="Arial"/>
          <w:u w:val="single"/>
        </w:rPr>
        <w:t xml:space="preserve">implement this subsection. Rules adopted pursuant to this subsection are routine technical </w:t>
      </w:r>
      <w:bookmarkStart w:id="116" w:name="_LINE__27_6c45180a_c680_41b2_95c6_0a4cf1"/>
      <w:bookmarkEnd w:id="115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ROCESSED_CHANGE__a13c113f_0a79_4130_bb"/>
      <w:bookmarkStart w:id="118" w:name="_PAR__13_1e8328ba_4077_406b_9757_082d787"/>
      <w:bookmarkStart w:id="119" w:name="_STATUTE_SS__dd81e41b_9f2d_480b_bf3c_4f9"/>
      <w:bookmarkStart w:id="120" w:name="_PAR__14_3fa54c90_9605_4f69_a120_aa05756"/>
      <w:bookmarkStart w:id="121" w:name="_STATUTE_SS__548a2b7f_277b_4d87_b6aa_bab"/>
      <w:bookmarkStart w:id="122" w:name="_LINE__28_281c19c0_1de5_4563_94d5_bf0432"/>
      <w:bookmarkStart w:id="123" w:name="_STATUTE_NUMBER__8eb60c97_5e2c_44f0_8d28"/>
      <w:bookmarkEnd w:id="117"/>
      <w:bookmarkEnd w:id="118"/>
      <w:bookmarkEnd w:id="119"/>
      <w:bookmarkEnd w:id="112"/>
      <w:bookmarkEnd w:id="120"/>
      <w:bookmarkEnd w:id="121"/>
      <w:r>
        <w:rPr>
          <w:rFonts w:eastAsia="Arial" w:cs="Arial" w:ascii="Arial" w:hAnsi="Arial"/>
          <w:b/>
        </w:rPr>
        <w:t>2</w:t>
      </w:r>
      <w:bookmarkEnd w:id="123"/>
      <w:r>
        <w:rPr>
          <w:rFonts w:eastAsia="Arial" w:cs="Arial" w:ascii="Arial" w:hAnsi="Arial"/>
          <w:b/>
        </w:rPr>
        <w:t xml:space="preserve">.  </w:t>
      </w:r>
      <w:bookmarkStart w:id="124" w:name="_STATUTE_HEADNOTE__3e39a8d1_c631_428f_bb"/>
      <w:r>
        <w:rPr>
          <w:rFonts w:eastAsia="Arial" w:cs="Arial" w:ascii="Arial" w:hAnsi="Arial"/>
          <w:b/>
        </w:rPr>
        <w:t>Penalties.</w:t>
      </w:r>
      <w:bookmarkEnd w:id="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2a6e981a_6b44_48cb_89d"/>
      <w:r>
        <w:rPr>
          <w:rFonts w:eastAsia="Arial" w:cs="Arial" w:ascii="Arial" w:hAnsi="Arial"/>
        </w:rPr>
        <w:t xml:space="preserve">A person who violates </w:t>
      </w:r>
      <w:bookmarkStart w:id="126" w:name="_CROSS_REFERENCE__b7b96f4f_c63f_4a34_b28"/>
      <w:r>
        <w:rPr>
          <w:rFonts w:eastAsia="Arial" w:cs="Arial" w:ascii="Arial" w:hAnsi="Arial"/>
        </w:rPr>
        <w:t>subsection 1</w:t>
      </w:r>
      <w:bookmarkEnd w:id="126"/>
      <w:r>
        <w:rPr>
          <w:rFonts w:eastAsia="Arial" w:cs="Arial" w:ascii="Arial" w:hAnsi="Arial"/>
        </w:rPr>
        <w:t xml:space="preserve"> commits a Class E crime.</w:t>
      </w:r>
      <w:bookmarkEnd w:id="122"/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8c03ecb6_9db2_4fed_81"/>
      <w:bookmarkStart w:id="128" w:name="_BILL_SECTION__2252b70f_b512_44cd_b6b7_9"/>
      <w:bookmarkStart w:id="129" w:name="_STATUTE_S__595f9f83_dc46_40a9_a30b_7cfb"/>
      <w:bookmarkStart w:id="130" w:name="_PAR__14_3fa54c90_9605_4f69_a120_aa05756"/>
      <w:bookmarkStart w:id="131" w:name="_STATUTE_SS__548a2b7f_277b_4d87_b6aa_bab"/>
      <w:bookmarkStart w:id="132" w:name="_SUMMARY__97a69755_9a39_4c8a_9754_9a5e65"/>
      <w:bookmarkStart w:id="133" w:name="_PAR__15_8915f981_9565_4e55_bc66_148fe50"/>
      <w:bookmarkStart w:id="134" w:name="_LINE__29_2fe1d7c6_bd6c_4dcf_adc5_5d14f1"/>
      <w:bookmarkEnd w:id="127"/>
      <w:bookmarkEnd w:id="128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5_8915f981_9565_4e55_bc66_148fe50"/>
      <w:bookmarkStart w:id="136" w:name="_PAR__16_313ac898_028e_42a5_8fd4_1ad91b5"/>
      <w:bookmarkStart w:id="137" w:name="_LINE__30_f19f09e6_9d4c_4d5b_927b_1362b2"/>
      <w:bookmarkEnd w:id="135"/>
      <w:r>
        <w:rPr>
          <w:rFonts w:eastAsia="Arial" w:cs="Arial" w:ascii="Arial" w:hAnsi="Arial"/>
        </w:rPr>
        <w:t xml:space="preserve">This bill allows landowners who own land of 5 acres or more to hunt wild animals and </w:t>
      </w:r>
      <w:bookmarkStart w:id="138" w:name="_LINE__31_66c83fc4_66f7_4317_ac40_5218c6"/>
      <w:bookmarkEnd w:id="137"/>
      <w:r>
        <w:rPr>
          <w:rFonts w:eastAsia="Arial" w:cs="Arial" w:ascii="Arial" w:hAnsi="Arial"/>
        </w:rPr>
        <w:t xml:space="preserve">wild birds on that property on Sundays. The Department of Inland Fisheries and Wildlife </w:t>
      </w:r>
      <w:bookmarkStart w:id="139" w:name="_LINE__32_143b91f1_ed04_43c7_a717_991f50"/>
      <w:bookmarkEnd w:id="138"/>
      <w:r>
        <w:rPr>
          <w:rFonts w:eastAsia="Arial" w:cs="Arial" w:ascii="Arial" w:hAnsi="Arial"/>
        </w:rPr>
        <w:t>is directed to establish rules to implement these provisions.</w:t>
      </w:r>
      <w:bookmarkEnd w:id="0"/>
      <w:bookmarkEnd w:id="1"/>
      <w:bookmarkEnd w:id="2"/>
      <w:bookmarkEnd w:id="132"/>
      <w:bookmarkEnd w:id="136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unday Hunting by Landowners on Their 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9</ItemId>
    <LRId>71653</LRId>
    <LRNumber>18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unday Hunting by Landowners on Their Land</LRTitle>
    <ItemTitle>An Act to Allow Sunday Hunting by Landowners on Their Land</ItemTitle>
    <ShortTitle1>ALLOW SUNDAY HUNTING BY</ShortTitle1>
    <ShortTitle2>LANDOWNERS ON THEIR LAND</ShortTitle2>
    <SponsorFirstName>Randy</SponsorFirstName>
    <SponsorLastName>Hall</SponsorLastName>
    <SponsorChamberPrefix>Rep.</SponsorChamberPrefix>
    <SponsorFrom>Wilton</SponsorFrom>
    <DraftingCycleCount>2</DraftingCycleCount>
    <LatestDraftingActionId>131</LatestDraftingActionId>
    <LatestDraftingActionDate>2023-03-08T10:27:39</LatestDraftingActionDate>
    <LatestDrafterName>amolesworth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1F9E" w:rsidRDefault="00881F9E" w:rsidP="00881F9E"&amp;gt;&amp;lt;w:pPr&amp;gt;&amp;lt;w:ind w:left="360" /&amp;gt;&amp;lt;/w:pPr&amp;gt;&amp;lt;w:bookmarkStart w:id="0" w:name="_ENACTING_CLAUSE__e7032a42_1049_4ea2_802" /&amp;gt;&amp;lt;w:bookmarkStart w:id="1" w:name="_DOC_BODY__af59c66f_0092_4f60_99e8_3bac3" /&amp;gt;&amp;lt;w:bookmarkStart w:id="2" w:name="_DOC_BODY_CONTAINER__81c1c748_2326_4f7a_" /&amp;gt;&amp;lt;w:bookmarkStart w:id="3" w:name="_PAGE__1_4303e5bc_377d_4a43_853d_45b6285" /&amp;gt;&amp;lt;w:bookmarkStart w:id="4" w:name="_PAR__1_f571ffac_67e2_486f_8565_0d008a53" /&amp;gt;&amp;lt;w:bookmarkStart w:id="5" w:name="_LINE__1_448643ef_f327_4f1a_bff7_b3220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1F9E" w:rsidRDefault="00881F9E" w:rsidP="00881F9E"&amp;gt;&amp;lt;w:pPr&amp;gt;&amp;lt;w:ind w:left="360" w:firstLine="360" /&amp;gt;&amp;lt;/w:pPr&amp;gt;&amp;lt;w:bookmarkStart w:id="6" w:name="_BILL_SECTION_HEADER__a7e40668_726b_44ee" /&amp;gt;&amp;lt;w:bookmarkStart w:id="7" w:name="_BILL_SECTION__4b49360c_c882_45da_ae57_2" /&amp;gt;&amp;lt;w:bookmarkStart w:id="8" w:name="_DOC_BODY_CONTENT__8c03ecb6_9db2_4fed_81" /&amp;gt;&amp;lt;w:bookmarkStart w:id="9" w:name="_PAR__2_97fcb7c9_aa17_400d_a6e0_8f3b2416" /&amp;gt;&amp;lt;w:bookmarkStart w:id="10" w:name="_LINE__2_0adeb8f7_3836_44ab_ae5f_c1f59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6edec8_d9c9_41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501, sub-§9, ¶B,&amp;lt;/w:t&amp;gt;&amp;lt;/w:r&amp;gt;&amp;lt;w:r&amp;gt;&amp;lt;w:t xml:space="preserve"&amp;gt; as enacted by PL 2003, c. 414, Pt. A, §2 &amp;lt;/w:t&amp;gt;&amp;lt;/w:r&amp;gt;&amp;lt;w:bookmarkStart w:id="12" w:name="_LINE__3_da4e9e8e_d36c_4ba9_a5fe_19f1ac2" /&amp;gt;&amp;lt;w:bookmarkEnd w:id="10" /&amp;gt;&amp;lt;w:r&amp;gt;&amp;lt;w:t&amp;gt;and affected by c. 614, §9, is amended to read:&amp;lt;/w:t&amp;gt;&amp;lt;/w:r&amp;gt;&amp;lt;w:bookmarkEnd w:id="12" /&amp;gt;&amp;lt;/w:p&amp;gt;&amp;lt;w:p w:rsidR="00881F9E" w:rsidRDefault="00881F9E" w:rsidP="00881F9E"&amp;gt;&amp;lt;w:pPr&amp;gt;&amp;lt;w:ind w:left="720" /&amp;gt;&amp;lt;/w:pPr&amp;gt;&amp;lt;w:bookmarkStart w:id="13" w:name="_STATUTE_NUMBER__db4492aa_3ad2_4b35_ae1a" /&amp;gt;&amp;lt;w:bookmarkStart w:id="14" w:name="_STATUTE_P__5a9818b6_1708_4e36_ae99_c988" /&amp;gt;&amp;lt;w:bookmarkStart w:id="15" w:name="_PAR__3_daf4a39f_c53f_478c_a64e_2b9526d5" /&amp;gt;&amp;lt;w:bookmarkStart w:id="16" w:name="_LINE__4_c4f17138_f747_4ef9_914e_95133f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d2a7e2ed_a953_4d16_875" /&amp;gt;&amp;lt;w:r&amp;gt;&amp;lt;w:t&amp;gt;The hunting equipment is fastened in a case;&amp;lt;/w:t&amp;gt;&amp;lt;/w:r&amp;gt;&amp;lt;w:bookmarkStart w:id="18" w:name="_PROCESSED_CHANGE__6e2370df_d743_4ce3_bd" /&amp;gt;&amp;lt;w:r&amp;gt;&amp;lt;w:t xml:space="preserve"&amp;gt; &amp;lt;/w:t&amp;gt;&amp;lt;/w:r&amp;gt;&amp;lt;w:del w:id="19" w:author="BPS" w:date="2023-01-31T08:54:00Z"&amp;gt;&amp;lt;w:r w:rsidDel="003D33E6"&amp;gt;&amp;lt;w:delText&amp;gt;or&amp;lt;/w:delText&amp;gt;&amp;lt;/w:r&amp;gt;&amp;lt;/w:del&amp;gt;&amp;lt;w:bookmarkEnd w:id="16" /&amp;gt;&amp;lt;w:bookmarkEnd w:id="17" /&amp;gt;&amp;lt;w:bookmarkEnd w:id="18" /&amp;gt;&amp;lt;/w:p&amp;gt;&amp;lt;w:p w:rsidR="00881F9E" w:rsidRDefault="00881F9E" w:rsidP="00881F9E"&amp;gt;&amp;lt;w:pPr&amp;gt;&amp;lt;w:ind w:left="360" w:firstLine="360" /&amp;gt;&amp;lt;/w:pPr&amp;gt;&amp;lt;w:bookmarkStart w:id="20" w:name="_BILL_SECTION_HEADER__293890d8_e173_4d4b" /&amp;gt;&amp;lt;w:bookmarkStart w:id="21" w:name="_BILL_SECTION__0223d88e_9f97_4f70_8f66_c" /&amp;gt;&amp;lt;w:bookmarkStart w:id="22" w:name="_PAR__4_e45402fd_01c4_4567_80c1_71ca8355" /&amp;gt;&amp;lt;w:bookmarkStart w:id="23" w:name="_LINE__5_d2f7e797_a283_45ff_9b6b_9cc9ef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d93acbad_7545_4dd9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2 MRSA §10501, sub-§9, ¶C,&amp;lt;/w:t&amp;gt;&amp;lt;/w:r&amp;gt;&amp;lt;w:r&amp;gt;&amp;lt;w:t xml:space="preserve"&amp;gt; as enacted by PL 2003, c. 414, Pt. A, §2 &amp;lt;/w:t&amp;gt;&amp;lt;/w:r&amp;gt;&amp;lt;w:bookmarkStart w:id="25" w:name="_LINE__6_112cb35d_ada5_42db_84d9_76fd2c5" /&amp;gt;&amp;lt;w:bookmarkEnd w:id="23" /&amp;gt;&amp;lt;w:r&amp;gt;&amp;lt;w:t&amp;gt;and affected by c. 614, §9, is amended to read:&amp;lt;/w:t&amp;gt;&amp;lt;/w:r&amp;gt;&amp;lt;w:bookmarkEnd w:id="25" /&amp;gt;&amp;lt;/w:p&amp;gt;&amp;lt;w:p w:rsidR="00881F9E" w:rsidRDefault="00881F9E" w:rsidP="00881F9E"&amp;gt;&amp;lt;w:pPr&amp;gt;&amp;lt;w:ind w:left="720" /&amp;gt;&amp;lt;/w:pPr&amp;gt;&amp;lt;w:bookmarkStart w:id="26" w:name="_STATUTE_NUMBER__d2530e39_8977_4c76_af48" /&amp;gt;&amp;lt;w:bookmarkStart w:id="27" w:name="_STATUTE_P__6be53f6a_a3ec_498a_8473_bbf1" /&amp;gt;&amp;lt;w:bookmarkStart w:id="28" w:name="_PAR__5_776ed0e8_32ed_42e4_99d5_6fe63341" /&amp;gt;&amp;lt;w:bookmarkStart w:id="29" w:name="_LINE__7_63172099_4972_4af5_867f_be50c3d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3a245256_4380_4347_a7b" /&amp;gt;&amp;lt;w:r&amp;gt;&amp;lt;w:t xml:space="preserve"&amp;gt;The hunting equipment is carried in at least 2 separate pieces in such a manner that &amp;lt;/w:t&amp;gt;&amp;lt;/w:r&amp;gt;&amp;lt;w:bookmarkStart w:id="31" w:name="_LINE__8_df05a81f_e856_4526_9e54_4d2a784" /&amp;gt;&amp;lt;w:bookmarkEnd w:id="29" /&amp;gt;&amp;lt;w:r&amp;gt;&amp;lt;w:t xml:space="preserve"&amp;gt;it can not be fired, unless the separate pieces are joined together.  For the purpose of &amp;lt;/w:t&amp;gt;&amp;lt;/w:r&amp;gt;&amp;lt;w:bookmarkStart w:id="32" w:name="_LINE__9_37d6ec0d_76e8_4dd7_a8c2_9e95093" /&amp;gt;&amp;lt;w:bookmarkEnd w:id="31" /&amp;gt;&amp;lt;w:r&amp;gt;&amp;lt;w:t xml:space="preserve"&amp;gt;this subsection, a clip, magazine or cylinder of a firearm may not be considered a piece &amp;lt;/w:t&amp;gt;&amp;lt;/w:r&amp;gt;&amp;lt;w:bookmarkStart w:id="33" w:name="_LINE__10_f1891200_a07a_4b7a_af09_ac946d" /&amp;gt;&amp;lt;w:bookmarkEnd w:id="32" /&amp;gt;&amp;lt;w:r&amp;gt;&amp;lt;w:t xml:space="preserve"&amp;gt;of the hunting equipment.  Bows and arrows must be kept in a case or cover if &amp;lt;/w:t&amp;gt;&amp;lt;/w:r&amp;gt;&amp;lt;w:bookmarkStart w:id="34" w:name="_LINE__11_ef9c2851_884f_44bb_89f6_1adaca" /&amp;gt;&amp;lt;w:bookmarkEnd w:id="33" /&amp;gt;&amp;lt;w:r&amp;gt;&amp;lt;w:t&amp;gt;broadheads or field points are kept attached to the arrows&amp;lt;/w:t&amp;gt;&amp;lt;/w:r&amp;gt;&amp;lt;w:bookmarkStart w:id="35" w:name="_PROCESSED_CHANGE__734b6817_2f07_4fe4_a6" /&amp;gt;&amp;lt;w:del w:id="36" w:author="BPS" w:date="2023-01-31T08:55:00Z"&amp;gt;&amp;lt;w:r w:rsidDel="003D33E6"&amp;gt;&amp;lt;w:delText&amp;gt;.&amp;lt;/w:delText&amp;gt;&amp;lt;/w:r&amp;gt;&amp;lt;/w:del&amp;gt;&amp;lt;w:bookmarkStart w:id="37" w:name="_PROCESSED_CHANGE__00b7ad86_97aa_44ec_9b" /&amp;gt;&amp;lt;w:bookmarkEnd w:id="35" /&amp;gt;&amp;lt;w:ins w:id="38" w:author="BPS" w:date="2023-01-31T08:55:00Z"&amp;gt;&amp;lt;w:r&amp;gt;&amp;lt;w:t&amp;gt;; or&amp;lt;/w:t&amp;gt;&amp;lt;/w:r&amp;gt;&amp;lt;/w:ins&amp;gt;&amp;lt;w:bookmarkEnd w:id="30" /&amp;gt;&amp;lt;w:bookmarkEnd w:id="34" /&amp;gt;&amp;lt;w:bookmarkEnd w:id="37" /&amp;gt;&amp;lt;/w:p&amp;gt;&amp;lt;w:p w:rsidR="00881F9E" w:rsidRDefault="00881F9E" w:rsidP="00881F9E"&amp;gt;&amp;lt;w:pPr&amp;gt;&amp;lt;w:ind w:left="360" w:firstLine="360" /&amp;gt;&amp;lt;/w:pPr&amp;gt;&amp;lt;w:bookmarkStart w:id="39" w:name="_BILL_SECTION_HEADER__a1a5dc1b_53fd_4d53" /&amp;gt;&amp;lt;w:bookmarkStart w:id="40" w:name="_BILL_SECTION__b8de53c0_e4ee_4c73_8414_2" /&amp;gt;&amp;lt;w:bookmarkStart w:id="41" w:name="_PAR__6_8bfffd26_9e16_4f6f_bc0c_f80ed045" /&amp;gt;&amp;lt;w:bookmarkStart w:id="42" w:name="_LINE__12_815b9085_3c6b_4c9b_a331_92e44e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3" w:name="_BILL_SECTION_NUMBER__c632d22a_43cb_4c54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2 MRSA §10501, sub-§9, ¶D&amp;lt;/w:t&amp;gt;&amp;lt;/w:r&amp;gt;&amp;lt;w:r&amp;gt;&amp;lt;w:t xml:space="preserve"&amp;gt; is enacted to read:&amp;lt;/w:t&amp;gt;&amp;lt;/w:r&amp;gt;&amp;lt;w:bookmarkEnd w:id="42" /&amp;gt;&amp;lt;/w:p&amp;gt;&amp;lt;w:p w:rsidR="00881F9E" w:rsidRDefault="00881F9E" w:rsidP="00881F9E"&amp;gt;&amp;lt;w:pPr&amp;gt;&amp;lt;w:ind w:left="720" /&amp;gt;&amp;lt;/w:pPr&amp;gt;&amp;lt;w:bookmarkStart w:id="44" w:name="_STATUTE_NUMBER__d658a6d6_91ed_4fb2_ab39" /&amp;gt;&amp;lt;w:bookmarkStart w:id="45" w:name="_STATUTE_P__34011341_1c84_45d4_8429_2fad" /&amp;gt;&amp;lt;w:bookmarkStart w:id="46" w:name="_PAR__7_36f8581d_74aa_446b_a24c_a8fd4790" /&amp;gt;&amp;lt;w:bookmarkStart w:id="47" w:name="_LINE__13_b36d9cbf_6377_4701_82fe_283657" /&amp;gt;&amp;lt;w:bookmarkStart w:id="48" w:name="_PROCESSED_CHANGE__35a15565_3b43_43d4_82" /&amp;gt;&amp;lt;w:bookmarkEnd w:id="39" /&amp;gt;&amp;lt;w:bookmarkEnd w:id="41" /&amp;gt;&amp;lt;w:ins w:id="49" w:author="BPS" w:date="2023-01-31T08:55:00Z"&amp;gt;&amp;lt;w:r&amp;gt;&amp;lt;w:t&amp;gt;D&amp;lt;/w:t&amp;gt;&amp;lt;/w:r&amp;gt;&amp;lt;w:bookmarkEnd w:id="44" /&amp;gt;&amp;lt;w:r&amp;gt;&amp;lt;w:t xml:space="preserve"&amp;gt;.  &amp;lt;/w:t&amp;gt;&amp;lt;/w:r&amp;gt;&amp;lt;w:bookmarkStart w:id="50" w:name="_STATUTE_CONTENT__41edaa76_659e_4742_8f2" /&amp;gt;&amp;lt;w:r&amp;gt;&amp;lt;w:t xml:space="preserve"&amp;gt;The person is &amp;lt;/w:t&amp;gt;&amp;lt;/w:r&amp;gt;&amp;lt;/w:ins&amp;gt;&amp;lt;w:ins w:id="51" w:author="BPS" w:date="2023-01-31T08:56:00Z"&amp;gt;&amp;lt;w:r&amp;gt;&amp;lt;w:t&amp;gt;hunting on the person's own land a&amp;lt;/w:t&amp;gt;&amp;lt;/w:r&amp;gt;&amp;lt;/w:ins&amp;gt;&amp;lt;w:ins w:id="52" w:author="BPS" w:date="2023-02-07T16:48:00Z"&amp;gt;&amp;lt;w:r&amp;gt;&amp;lt;w:t&amp;gt;s&amp;lt;/w:t&amp;gt;&amp;lt;/w:r&amp;gt;&amp;lt;/w:ins&amp;gt;&amp;lt;w:ins w:id="53" w:author="BPS" w:date="2023-01-31T08:56:00Z"&amp;gt;&amp;lt;w:r&amp;gt;&amp;lt;w:t xml:space="preserve"&amp;gt; provided in section 11205, &amp;lt;/w:t&amp;gt;&amp;lt;/w:r&amp;gt;&amp;lt;w:bookmarkStart w:id="54" w:name="_LINE__14_ccd578de_1f11_4d91_a15b_0c9edd" /&amp;gt;&amp;lt;w:bookmarkEnd w:id="47" /&amp;gt;&amp;lt;w:r&amp;gt;&amp;lt;w:t&amp;gt;subsection 1&amp;lt;/w:t&amp;gt;&amp;lt;/w:r&amp;gt;&amp;lt;w:r&amp;gt;&amp;lt;w:noBreakHyphen /&amp;gt;&amp;lt;w:t&amp;gt;A.&amp;lt;/w:t&amp;gt;&amp;lt;/w:r&amp;gt;&amp;lt;/w:ins&amp;gt;&amp;lt;w:bookmarkEnd w:id="54" /&amp;gt;&amp;lt;/w:p&amp;gt;&amp;lt;w:p w:rsidR="00881F9E" w:rsidRDefault="00881F9E" w:rsidP="00881F9E"&amp;gt;&amp;lt;w:pPr&amp;gt;&amp;lt;w:ind w:left="360" w:firstLine="360" /&amp;gt;&amp;lt;/w:pPr&amp;gt;&amp;lt;w:bookmarkStart w:id="55" w:name="_BILL_SECTION_HEADER__f5f68daf_130e_410f" /&amp;gt;&amp;lt;w:bookmarkStart w:id="56" w:name="_BILL_SECTION__2252b70f_b512_44cd_b6b7_9" /&amp;gt;&amp;lt;w:bookmarkStart w:id="57" w:name="_PAR__8_5d72ab7d_5f53_4827_a3a2_9453be21" /&amp;gt;&amp;lt;w:bookmarkStart w:id="58" w:name="_LINE__15_dc6dd3aa_a3bc_42ad_baf8_80a114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5bfb63bf_43b8_4a47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2 MRSA §11205,&amp;lt;/w:t&amp;gt;&amp;lt;/w:r&amp;gt;&amp;lt;w:r&amp;gt;&amp;lt;w:t xml:space="preserve"&amp;gt; as amended by PL 2003, c. 655, Pt. B, §137 and affected &amp;lt;/w:t&amp;gt;&amp;lt;/w:r&amp;gt;&amp;lt;w:bookmarkStart w:id="60" w:name="_LINE__16_98007bce_4a2d_4f64_9728_721d12" /&amp;gt;&amp;lt;w:bookmarkEnd w:id="58" /&amp;gt;&amp;lt;w:r&amp;gt;&amp;lt;w:t&amp;gt;by §422, is further amended to read:&amp;lt;/w:t&amp;gt;&amp;lt;/w:r&amp;gt;&amp;lt;w:bookmarkEnd w:id="60" /&amp;gt;&amp;lt;/w:p&amp;gt;&amp;lt;w:p w:rsidR="00881F9E" w:rsidRDefault="00881F9E" w:rsidP="00881F9E"&amp;gt;&amp;lt;w:pPr&amp;gt;&amp;lt;w:ind w:left="1080" w:hanging="720" /&amp;gt;&amp;lt;/w:pPr&amp;gt;&amp;lt;w:bookmarkStart w:id="61" w:name="_STATUTE_S__595f9f83_dc46_40a9_a30b_7cfb" /&amp;gt;&amp;lt;w:bookmarkStart w:id="62" w:name="_PAR__9_961e94bc_c3ab_485a_8be9_b6f3cc30" /&amp;gt;&amp;lt;w:bookmarkStart w:id="63" w:name="_LINE__17_5dd610d6_c240_4020_a9f4_d1e4ba" /&amp;gt;&amp;lt;w:bookmarkEnd w:id="55" /&amp;gt;&amp;lt;w:bookmarkEnd w:id="57" /&amp;gt;&amp;lt;w:r&amp;gt;&amp;lt;w:rPr&amp;gt;&amp;lt;w:b /&amp;gt;&amp;lt;/w:rPr&amp;gt;&amp;lt;w:t&amp;gt;§&amp;lt;/w:t&amp;gt;&amp;lt;/w:r&amp;gt;&amp;lt;w:bookmarkStart w:id="64" w:name="_STATUTE_NUMBER__ae38f062_e68d_4ce8_900a" /&amp;gt;&amp;lt;w:r&amp;gt;&amp;lt;w:rPr&amp;gt;&amp;lt;w:b /&amp;gt;&amp;lt;/w:rPr&amp;gt;&amp;lt;w:t&amp;gt;11205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f84bfeb9_4b0d_4682_95" /&amp;gt;&amp;lt;w:r&amp;gt;&amp;lt;w:rPr&amp;gt;&amp;lt;w:b /&amp;gt;&amp;lt;/w:rPr&amp;gt;&amp;lt;w:t&amp;gt;Hunting on Sunday&amp;lt;/w:t&amp;gt;&amp;lt;/w:r&amp;gt;&amp;lt;w:bookmarkEnd w:id="63" /&amp;gt;&amp;lt;w:bookmarkEnd w:id="65" /&amp;gt;&amp;lt;/w:p&amp;gt;&amp;lt;w:p w:rsidR="00881F9E" w:rsidRDefault="00881F9E" w:rsidP="00881F9E"&amp;gt;&amp;lt;w:pPr&amp;gt;&amp;lt;w:ind w:left="360" w:firstLine="360" /&amp;gt;&amp;lt;/w:pPr&amp;gt;&amp;lt;w:bookmarkStart w:id="66" w:name="_STATUTE_NUMBER__a3512c2d_3136_4683_9e43" /&amp;gt;&amp;lt;w:bookmarkStart w:id="67" w:name="_STATUTE_SS__1b3f6ff4_1c9f_4cf8_8693_985" /&amp;gt;&amp;lt;w:bookmarkStart w:id="68" w:name="_PAR__10_d5f2e5d4_e099_427d_ae95_e5ee1ef" /&amp;gt;&amp;lt;w:bookmarkStart w:id="69" w:name="_LINE__18_cfc43c7c_fc73_4a27_baca_365446" /&amp;gt;&amp;lt;w:bookmarkEnd w:id="62" /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5832ba40_2026_46c4_89" /&amp;gt;&amp;lt;w:r&amp;gt;&amp;lt;w:rPr&amp;gt;&amp;lt;w:b /&amp;gt;&amp;lt;/w:rPr&amp;gt;&amp;lt;w:t&amp;gt;Prohibition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3365332b_c6dd_4700_b55" /&amp;gt;&amp;lt;w:r&amp;gt;&amp;lt;w:t&amp;gt;A person may not:&amp;lt;/w:t&amp;gt;&amp;lt;/w:r&amp;gt;&amp;lt;w:bookmarkEnd w:id="69" /&amp;gt;&amp;lt;w:bookmarkEnd w:id="71" /&amp;gt;&amp;lt;/w:p&amp;gt;&amp;lt;w:p w:rsidR="00881F9E" w:rsidRDefault="00881F9E" w:rsidP="00881F9E"&amp;gt;&amp;lt;w:pPr&amp;gt;&amp;lt;w:ind w:left="720" /&amp;gt;&amp;lt;/w:pPr&amp;gt;&amp;lt;w:bookmarkStart w:id="72" w:name="_STATUTE_NUMBER__c17d31db_6663_400b_887e" /&amp;gt;&amp;lt;w:bookmarkStart w:id="73" w:name="_STATUTE_P__98acab96_7009_4ef4_b989_093c" /&amp;gt;&amp;lt;w:bookmarkStart w:id="74" w:name="_PAR__11_e92ee1e5_2a87_4ebe_acf8_1799a42" /&amp;gt;&amp;lt;w:bookmarkStart w:id="75" w:name="_LINE__19_ad02ff5d_9efb_4073_ad6c_9c5b49" /&amp;gt;&amp;lt;w:bookmarkEnd w:id="68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d5f8695b_5ba4_4c91_bf4" /&amp;gt;&amp;lt;w:r&amp;gt;&amp;lt;w:t&amp;gt;Hunt wild animals or wild birds on Sunday&amp;lt;/w:t&amp;gt;&amp;lt;/w:r&amp;gt;&amp;lt;w:bookmarkStart w:id="77" w:name="_PROCESSED_CHANGE__2bd34c40_f48d_43a9_98" /&amp;gt;&amp;lt;w:r&amp;gt;&amp;lt;w:t xml:space="preserve"&amp;gt; &amp;lt;/w:t&amp;gt;&amp;lt;/w:r&amp;gt;&amp;lt;w:ins w:id="78" w:author="BPS" w:date="2023-01-31T09:03:00Z"&amp;gt;&amp;lt;w:r&amp;gt;&amp;lt;w:t&amp;gt;except as provided in subsection 1&amp;lt;/w:t&amp;gt;&amp;lt;/w:r&amp;gt;&amp;lt;/w:ins&amp;gt;&amp;lt;w:ins w:id="79" w:author="BPS" w:date="2023-01-31T09:04:00Z"&amp;gt;&amp;lt;w:r&amp;gt;&amp;lt;w:noBreakHyphen /&amp;gt;&amp;lt;w:t&amp;gt;A&amp;lt;/w:t&amp;gt;&amp;lt;/w:r&amp;gt;&amp;lt;/w:ins&amp;gt;&amp;lt;w:bookmarkEnd w:id="77" /&amp;gt;&amp;lt;w:r&amp;gt;&amp;lt;w:t xml:space="preserve"&amp;gt;; &amp;lt;/w:t&amp;gt;&amp;lt;/w:r&amp;gt;&amp;lt;w:bookmarkStart w:id="80" w:name="_LINE__20_da265374_735a_41f4_9f4d_76373c" /&amp;gt;&amp;lt;w:bookmarkEnd w:id="75" /&amp;gt;&amp;lt;w:r&amp;gt;&amp;lt;w:t&amp;gt;or&amp;lt;/w:t&amp;gt;&amp;lt;/w:r&amp;gt;&amp;lt;w:bookmarkEnd w:id="76" /&amp;gt;&amp;lt;w:bookmarkEnd w:id="80" /&amp;gt;&amp;lt;/w:p&amp;gt;&amp;lt;w:p w:rsidR="00881F9E" w:rsidRDefault="00881F9E" w:rsidP="00881F9E"&amp;gt;&amp;lt;w:pPr&amp;gt;&amp;lt;w:ind w:left="720" /&amp;gt;&amp;lt;/w:pPr&amp;gt;&amp;lt;w:bookmarkStart w:id="81" w:name="_STATUTE_NUMBER__cb9a2189_e24b_4b66_bf3a" /&amp;gt;&amp;lt;w:bookmarkStart w:id="82" w:name="_STATUTE_P__4a4eb74c_22c6_4220_bf1f_f4b5" /&amp;gt;&amp;lt;w:bookmarkStart w:id="83" w:name="_PAR__12_f1659cf7_ad24_40c9_bafd_5a64ee7" /&amp;gt;&amp;lt;w:bookmarkStart w:id="84" w:name="_LINE__21_882ff35a_7aca_4bc9_abc9_b2f61f" /&amp;gt;&amp;lt;w:bookmarkEnd w:id="73" /&amp;gt;&amp;lt;w:bookmarkEnd w:id="74" /&amp;gt;&amp;lt;w:r&amp;gt;&amp;lt;w:t&amp;gt;B&amp;lt;/w:t&amp;gt;&amp;lt;/w:r&amp;gt;&amp;lt;w:bookmarkEnd w:id="81" /&amp;gt;&amp;lt;w:r&amp;gt;&amp;lt;w:t xml:space="preserve"&amp;gt;.  &amp;lt;/w:t&amp;gt;&amp;lt;/w:r&amp;gt;&amp;lt;w:bookmarkStart w:id="85" w:name="_STATUTE_CONTENT__8c54c141_caab_482c_a83" /&amp;gt;&amp;lt;w:r&amp;gt;&amp;lt;w:t xml:space="preserve"&amp;gt;Possess any wild animal or wild bird taken in violation of &amp;lt;/w:t&amp;gt;&amp;lt;/w:r&amp;gt;&amp;lt;w:bookmarkStart w:id="86" w:name="_CROSS_REFERENCE__b35912f5_f571_4aca_81b" /&amp;gt;&amp;lt;w:r&amp;gt;&amp;lt;w:t&amp;gt;paragraph A&amp;lt;/w:t&amp;gt;&amp;lt;/w:r&amp;gt;&amp;lt;w:bookmarkEnd w:id="86" /&amp;gt;&amp;lt;w:r&amp;gt;&amp;lt;w:t xml:space="preserve"&amp;gt; except as &amp;lt;/w:t&amp;gt;&amp;lt;/w:r&amp;gt;&amp;lt;w:bookmarkStart w:id="87" w:name="_LINE__22_ab92cef2_05f0_4449_9bcf_77724b" /&amp;gt;&amp;lt;w:bookmarkEnd w:id="84" /&amp;gt;&amp;lt;w:r&amp;gt;&amp;lt;w:t&amp;gt;otherwise provided in this Part.&amp;lt;/w:t&amp;gt;&amp;lt;/w:r&amp;gt;&amp;lt;w:bookmarkEnd w:id="85" /&amp;gt;&amp;lt;w:bookmarkEnd w:id="87" /&amp;gt;&amp;lt;/w:p&amp;gt;&amp;lt;w:p w:rsidR="00881F9E" w:rsidRDefault="00881F9E" w:rsidP="00881F9E"&amp;gt;&amp;lt;w:pPr&amp;gt;&amp;lt;w:ind w:left="360" w:firstLine="360" /&amp;gt;&amp;lt;/w:pPr&amp;gt;&amp;lt;w:bookmarkStart w:id="88" w:name="_STATUTE_NUMBER__41ab977f_efc0_4c02_a332" /&amp;gt;&amp;lt;w:bookmarkStart w:id="89" w:name="_STATUTE_SS__dd81e41b_9f2d_480b_bf3c_4f9" /&amp;gt;&amp;lt;w:bookmarkStart w:id="90" w:name="_PAR__13_1e8328ba_4077_406b_9757_082d787" /&amp;gt;&amp;lt;w:bookmarkStart w:id="91" w:name="_LINE__23_468c1fa7_1cbd_4389_abda_49c661" /&amp;gt;&amp;lt;w:bookmarkStart w:id="92" w:name="_PROCESSED_CHANGE__a13c113f_0a79_4130_bb" /&amp;gt;&amp;lt;w:bookmarkEnd w:id="67" /&amp;gt;&amp;lt;w:bookmarkEnd w:id="82" /&amp;gt;&amp;lt;w:bookmarkEnd w:id="83" /&amp;gt;&amp;lt;w:ins w:id="93" w:author="BPS" w:date="2023-01-31T09:04:00Z"&amp;gt;&amp;lt;w:r&amp;gt;&amp;lt;w:rPr&amp;gt;&amp;lt;w:b /&amp;gt;&amp;lt;/w:rPr&amp;gt;&amp;lt;w:t&amp;gt;1-A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0ab74c64_160c_444f_96" /&amp;gt;&amp;lt;w:r&amp;gt;&amp;lt;w:rPr&amp;gt;&amp;lt;w:b /&amp;gt;&amp;lt;/w:rPr&amp;gt;&amp;lt;w:t xml:space="preserve"&amp;gt;Hunting allowed on Sunday. &amp;lt;/w:t&amp;gt;&amp;lt;/w:r&amp;gt;&amp;lt;w:r&amp;gt;&amp;lt;w:t xml:space="preserve"&amp;gt; &amp;lt;/w:t&amp;gt;&amp;lt;/w:r&amp;gt;&amp;lt;/w:ins&amp;gt;&amp;lt;w:bookmarkStart w:id="95" w:name="_STATUTE_CONTENT__1b4c7263_437f_499e_b68" /&amp;gt;&amp;lt;w:bookmarkEnd w:id="94" /&amp;gt;&amp;lt;w:ins w:id="96" w:author="BPS" w:date="2023-02-17T09:31:00Z"&amp;gt;&amp;lt;w:r&amp;gt;&amp;lt;w:t&amp;gt;If a landowner owns land of 5 acres or more, the&amp;lt;/w:t&amp;gt;&amp;lt;/w:r&amp;gt;&amp;lt;/w:ins&amp;gt;&amp;lt;w:ins w:id="97" w:author="BPS" w:date="2023-01-31T09:05:00Z"&amp;gt;&amp;lt;w:r&amp;gt;&amp;lt;w:t xml:space="preserve"&amp;gt; &amp;lt;/w:t&amp;gt;&amp;lt;/w:r&amp;gt;&amp;lt;w:bookmarkStart w:id="98" w:name="_LINE__24_4e89a94c_bb45_465b_b07c_293d6a" /&amp;gt;&amp;lt;w:bookmarkEnd w:id="91" /&amp;gt;&amp;lt;w:r&amp;gt;&amp;lt;w:t xml:space="preserve"&amp;gt;landowner may hunt wild animals or wild birds on that land on Sunday subject to all other &amp;lt;/w:t&amp;gt;&amp;lt;/w:r&amp;gt;&amp;lt;w:bookmarkStart w:id="99" w:name="_LINE__25_7830b8f3_1d01_4b14_aa52_60f859" /&amp;gt;&amp;lt;w:bookmarkEnd w:id="98" /&amp;gt;&amp;lt;w:r&amp;gt;&amp;lt;w:t&amp;gt;requirements, laws and rules governing that hunting.&amp;lt;/w:t&amp;gt;&amp;lt;/w:r&amp;gt;&amp;lt;/w:ins&amp;gt;&amp;lt;w:ins w:id="100" w:author="BPS" w:date="2023-01-31T09:06:00Z"&amp;gt;&amp;lt;w:r&amp;gt;&amp;lt;w:t xml:space="preserve"&amp;gt; The department shall adopt rules to &amp;lt;/w:t&amp;gt;&amp;lt;/w:r&amp;gt;&amp;lt;w:bookmarkStart w:id="101" w:name="_LINE__26_5fed31a7_0f1e_4fc8_913d_e73328" /&amp;gt;&amp;lt;w:bookmarkEnd w:id="99" /&amp;gt;&amp;lt;w:r&amp;gt;&amp;lt;w:t xml:space="preserve"&amp;gt;implement this subsection. Rules adopted pursuant to this subsection are routine technical &amp;lt;/w:t&amp;gt;&amp;lt;/w:r&amp;gt;&amp;lt;w:bookmarkStart w:id="102" w:name="_LINE__27_6c45180a_c680_41b2_95c6_0a4cf1" /&amp;gt;&amp;lt;w:bookmarkEnd w:id="101" /&amp;gt;&amp;lt;w:r&amp;gt;&amp;lt;w:t xml:space="preserve"&amp;gt;rules as defined in Title 5, chapter &amp;lt;/w:t&amp;gt;&amp;lt;/w:r&amp;gt;&amp;lt;/w:ins&amp;gt;&amp;lt;w:ins w:id="103" w:author="BPS" w:date="2023-01-31T09:07:00Z"&amp;gt;&amp;lt;w:r&amp;gt;&amp;lt;w:t&amp;gt;375, subchapter 2&amp;lt;/w:t&amp;gt;&amp;lt;/w:r&amp;gt;&amp;lt;w:r&amp;gt;&amp;lt;w:noBreakHyphen /&amp;gt;&amp;lt;w:t&amp;gt;A.&amp;lt;/w:t&amp;gt;&amp;lt;/w:r&amp;gt;&amp;lt;/w:ins&amp;gt;&amp;lt;w:bookmarkEnd w:id="102" /&amp;gt;&amp;lt;/w:p&amp;gt;&amp;lt;w:p w:rsidR="00881F9E" w:rsidRDefault="00881F9E" w:rsidP="00881F9E"&amp;gt;&amp;lt;w:pPr&amp;gt;&amp;lt;w:ind w:left="360" w:firstLine="360" /&amp;gt;&amp;lt;/w:pPr&amp;gt;&amp;lt;w:bookmarkStart w:id="104" w:name="_STATUTE_NUMBER__8eb60c97_5e2c_44f0_8d28" /&amp;gt;&amp;lt;w:bookmarkStart w:id="105" w:name="_STATUTE_SS__548a2b7f_277b_4d87_b6aa_bab" /&amp;gt;&amp;lt;w:bookmarkStart w:id="106" w:name="_PAR__14_3fa54c90_9605_4f69_a120_aa05756" /&amp;gt;&amp;lt;w:bookmarkStart w:id="107" w:name="_LINE__28_281c19c0_1de5_4563_94d5_bf0432" /&amp;gt;&amp;lt;w:bookmarkEnd w:id="89" /&amp;gt;&amp;lt;w:bookmarkEnd w:id="90" /&amp;gt;&amp;lt;w:bookmarkEnd w:id="92" /&amp;gt;&amp;lt;w:bookmarkEnd w:id="95" /&amp;gt;&amp;lt;w:r&amp;gt;&amp;lt;w:rPr&amp;gt;&amp;lt;w:b /&amp;gt;&amp;lt;/w:rPr&amp;gt;&amp;lt;w:t&amp;gt;2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3e39a8d1_c631_428f_bb" /&amp;gt;&amp;lt;w:r&amp;gt;&amp;lt;w:rPr&amp;gt;&amp;lt;w:b /&amp;gt;&amp;lt;/w:rPr&amp;gt;&amp;lt;w:t&amp;gt;Penalties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2a6e981a_6b44_48cb_89d" /&amp;gt;&amp;lt;w:r&amp;gt;&amp;lt;w:t xml:space="preserve"&amp;gt;A person who violates &amp;lt;/w:t&amp;gt;&amp;lt;/w:r&amp;gt;&amp;lt;w:bookmarkStart w:id="110" w:name="_CROSS_REFERENCE__b7b96f4f_c63f_4a34_b28" /&amp;gt;&amp;lt;w:r&amp;gt;&amp;lt;w:t&amp;gt;subsection 1&amp;lt;/w:t&amp;gt;&amp;lt;/w:r&amp;gt;&amp;lt;w:bookmarkEnd w:id="110" /&amp;gt;&amp;lt;w:r&amp;gt;&amp;lt;w:t xml:space="preserve"&amp;gt; commits a Class E crime.&amp;lt;/w:t&amp;gt;&amp;lt;/w:r&amp;gt;&amp;lt;w:bookmarkEnd w:id="107" /&amp;gt;&amp;lt;w:bookmarkEnd w:id="109" /&amp;gt;&amp;lt;/w:p&amp;gt;&amp;lt;w:p w:rsidR="00881F9E" w:rsidRDefault="00881F9E" w:rsidP="00881F9E"&amp;gt;&amp;lt;w:pPr&amp;gt;&amp;lt;w:keepNext /&amp;gt;&amp;lt;w:spacing w:before="240" /&amp;gt;&amp;lt;w:ind w:left="360" /&amp;gt;&amp;lt;w:jc w:val="center" /&amp;gt;&amp;lt;/w:pPr&amp;gt;&amp;lt;w:bookmarkStart w:id="111" w:name="_SUMMARY__97a69755_9a39_4c8a_9754_9a5e65" /&amp;gt;&amp;lt;w:bookmarkStart w:id="112" w:name="_PAR__15_8915f981_9565_4e55_bc66_148fe50" /&amp;gt;&amp;lt;w:bookmarkStart w:id="113" w:name="_LINE__29_2fe1d7c6_bd6c_4dcf_adc5_5d14f1" /&amp;gt;&amp;lt;w:bookmarkEnd w:id="8" /&amp;gt;&amp;lt;w:bookmarkEnd w:id="56" /&amp;gt;&amp;lt;w:bookmarkEnd w:id="61" /&amp;gt;&amp;lt;w:bookmarkEnd w:id="105" /&amp;gt;&amp;lt;w:bookmarkEnd w:id="106" /&amp;gt;&amp;lt;w:r&amp;gt;&amp;lt;w:rPr&amp;gt;&amp;lt;w:b /&amp;gt;&amp;lt;w:sz w:val="24" /&amp;gt;&amp;lt;/w:rPr&amp;gt;&amp;lt;w:t&amp;gt;SUMMARY&amp;lt;/w:t&amp;gt;&amp;lt;/w:r&amp;gt;&amp;lt;w:bookmarkEnd w:id="113" /&amp;gt;&amp;lt;/w:p&amp;gt;&amp;lt;w:p w:rsidR="00881F9E" w:rsidRDefault="00881F9E" w:rsidP="00881F9E"&amp;gt;&amp;lt;w:pPr&amp;gt;&amp;lt;w:ind w:left="360" w:firstLine="360" /&amp;gt;&amp;lt;/w:pPr&amp;gt;&amp;lt;w:bookmarkStart w:id="114" w:name="_PAR__16_313ac898_028e_42a5_8fd4_1ad91b5" /&amp;gt;&amp;lt;w:bookmarkStart w:id="115" w:name="_LINE__30_f19f09e6_9d4c_4d5b_927b_1362b2" /&amp;gt;&amp;lt;w:bookmarkEnd w:id="112" /&amp;gt;&amp;lt;w:r&amp;gt;&amp;lt;w:t xml:space="preserve"&amp;gt;This bill allows landowners who own land of 5 acres or more to hunt wild animals and &amp;lt;/w:t&amp;gt;&amp;lt;/w:r&amp;gt;&amp;lt;w:bookmarkStart w:id="116" w:name="_LINE__31_66c83fc4_66f7_4317_ac40_5218c6" /&amp;gt;&amp;lt;w:bookmarkEnd w:id="115" /&amp;gt;&amp;lt;w:r&amp;gt;&amp;lt;w:t xml:space="preserve"&amp;gt;wild birds on that property on Sundays. The Department of Inland Fisheries and Wildlife &amp;lt;/w:t&amp;gt;&amp;lt;/w:r&amp;gt;&amp;lt;w:bookmarkStart w:id="117" w:name="_LINE__32_143b91f1_ed04_43c7_a717_991f50" /&amp;gt;&amp;lt;w:bookmarkEnd w:id="116" /&amp;gt;&amp;lt;w:r&amp;gt;&amp;lt;w:t&amp;gt;is directed to establish rules to implement these provisions.&amp;lt;/w:t&amp;gt;&amp;lt;/w:r&amp;gt;&amp;lt;w:bookmarkEnd w:id="117" /&amp;gt;&amp;lt;/w:p&amp;gt;&amp;lt;w:bookmarkEnd w:id="1" /&amp;gt;&amp;lt;w:bookmarkEnd w:id="2" /&amp;gt;&amp;lt;w:bookmarkEnd w:id="3" /&amp;gt;&amp;lt;w:bookmarkEnd w:id="111" /&amp;gt;&amp;lt;w:bookmarkEnd w:id="114" /&amp;gt;&amp;lt;w:p w:rsidR="00000000" w:rsidRDefault="00881F9E"&amp;gt;&amp;lt;w:r&amp;gt;&amp;lt;w:t xml:space="preserve"&amp;gt; &amp;lt;/w:t&amp;gt;&amp;lt;/w:r&amp;gt;&amp;lt;/w:p&amp;gt;&amp;lt;w:sectPr w:rsidR="00000000" w:rsidSect="00881F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1B71" w:rsidRDefault="00881F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03e5bc_377d_4a43_853d_45b6285&lt;/BookmarkName&gt;&lt;Tables /&gt;&lt;/ProcessedCheckInPage&gt;&lt;/Pages&gt;&lt;Paragraphs&gt;&lt;CheckInParagraphs&gt;&lt;PageNumber&gt;1&lt;/PageNumber&gt;&lt;BookmarkName&gt;_PAR__1_f571ffac_67e2_486f_8565_0d008a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fcb7c9_aa17_400d_a6e0_8f3b241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f4a39f_c53f_478c_a64e_2b9526d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5402fd_01c4_4567_80c1_71ca835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6ed0e8_32ed_42e4_99d5_6fe6334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fffd26_9e16_4f6f_bc0c_f80ed04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f8581d_74aa_446b_a24c_a8fd479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72ab7d_5f53_4827_a3a2_9453be2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1e94bc_c3ab_485a_8be9_b6f3cc3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f2e5d4_e099_427d_ae95_e5ee1e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2ee1e5_2a87_4ebe_acf8_1799a4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1659cf7_ad24_40c9_bafd_5a64ee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e8328ba_4077_406b_9757_082d787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a54c90_9605_4f69_a120_aa0575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15f981_9565_4e55_bc66_148fe5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13ac898_028e_42a5_8fd4_1ad91b5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