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ermanent Free Community College Program for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6799e1f_6cb1_4eb3_8a07_898c8ee"/>
      <w:bookmarkStart w:id="1" w:name="_DOC_BODY_CONTAINER__038867b1_14af_4d54_"/>
      <w:bookmarkStart w:id="2" w:name="_DOC_BODY__b2234a38_debb_45a8_8ee6_cb61c"/>
      <w:bookmarkStart w:id="3" w:name="_PAR__1_65dcc811_f48d_4003_907f_edb32f51"/>
      <w:bookmarkStart w:id="4" w:name="_ENACTING_CLAUSE__cae9fc9e_f7d3_44b7_8e9"/>
      <w:bookmarkStart w:id="5" w:name="_LINE__1_bffe3d4d_86cf_41d3_ab9b_c7d80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dcc811_f48d_4003_907f_edb32f51"/>
      <w:bookmarkStart w:id="7" w:name="_ENACTING_CLAUSE__cae9fc9e_f7d3_44b7_8e9"/>
      <w:bookmarkStart w:id="8" w:name="_DOC_BODY_CONTENT__cb47705f_944e_4668_b3"/>
      <w:bookmarkStart w:id="9" w:name="_BILL_SECTION__106099c6_4872_493c_9cc9_f"/>
      <w:bookmarkStart w:id="10" w:name="_PAR__2_6099945b_7ecb_409a_aba1_c601b35e"/>
      <w:bookmarkStart w:id="11" w:name="_BILL_SECTION_HEADER__d7182805_6650_4d55"/>
      <w:bookmarkStart w:id="12" w:name="_LINE__2_ed121c5a_d1f0_4f84_a3f9_21f60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e634d0_2a97_41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7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099945b_7ecb_409a_aba1_c601b35e"/>
      <w:bookmarkStart w:id="15" w:name="_BILL_SECTION_HEADER__d7182805_6650_4d55"/>
      <w:bookmarkStart w:id="16" w:name="_PROCESSED_CHANGE__d2b31082_cd43_4a86_b7"/>
      <w:bookmarkStart w:id="17" w:name="_STATUTE_S__87ab93f2_8118_4b93_b6e0_ff01"/>
      <w:bookmarkStart w:id="18" w:name="_PAR__3_fb4f8fbf_8062_4570_9545_43a89500"/>
      <w:bookmarkStart w:id="19" w:name="_LINE__3_0e526b6f_79a8_4eaf_b0f5_33d5cb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3da44b4_2846_4ae4_b892"/>
      <w:r>
        <w:rPr>
          <w:rFonts w:eastAsia="Arial" w:cs="Arial" w:ascii="Arial" w:hAnsi="Arial"/>
          <w:b/>
          <w:u w:val="single"/>
        </w:rPr>
        <w:t>1272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16bb2bc_1981_4838_a5"/>
      <w:r>
        <w:rPr>
          <w:rFonts w:eastAsia="Arial" w:cs="Arial" w:ascii="Arial" w:hAnsi="Arial"/>
          <w:b/>
          <w:u w:val="single"/>
        </w:rPr>
        <w:t xml:space="preserve">Maine Free Community College Program 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b4f8fbf_8062_4570_9545_43a89500"/>
      <w:bookmarkStart w:id="23" w:name="_PAR__4_aaff8926_b0f4_4518_aab1_8cd744ca"/>
      <w:bookmarkStart w:id="24" w:name="_STATUTE_CONTENT__646615c9_4645_4e1a_858"/>
      <w:bookmarkStart w:id="25" w:name="_STATUTE_P__36d961b9_af07_40de_9ddc_9609"/>
      <w:bookmarkStart w:id="26" w:name="_LINE__4_9706494a_dba1_42a8_971d_90e92d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Maine Free Community College Program, referred to in this section as "the </w:t>
      </w:r>
      <w:bookmarkStart w:id="27" w:name="_LINE__5_b874192b_ed8b_42af_bd94_32d1321"/>
      <w:bookmarkEnd w:id="26"/>
      <w:r>
        <w:rPr>
          <w:rFonts w:eastAsia="Arial" w:cs="Arial" w:ascii="Arial" w:hAnsi="Arial"/>
          <w:u w:val="single"/>
        </w:rPr>
        <w:t>program," is established in accordance with this sec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aaff8926_b0f4_4518_aab1_8cd744ca"/>
      <w:bookmarkStart w:id="29" w:name="_STATUTE_CONTENT__646615c9_4645_4e1a_858"/>
      <w:bookmarkStart w:id="30" w:name="_STATUTE_P__36d961b9_af07_40de_9ddc_9609"/>
      <w:bookmarkStart w:id="31" w:name="_STATUTE_SS__af0121a8_16ed_483d_b88e_d7e"/>
      <w:bookmarkStart w:id="32" w:name="_PAR__5_9670a03e_fea7_49fb_a670_ad834bbb"/>
      <w:bookmarkStart w:id="33" w:name="_LINE__6_5795f848_d573_48e4_8d7d_aae84af"/>
      <w:bookmarkStart w:id="34" w:name="_STATUTE_NUMBER__d40fcaa3_4fad_4558_9eed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</w:t>
      </w:r>
      <w:bookmarkStart w:id="35" w:name="_STATUTE_HEADNOTE__875a4231_642e_495a_a7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9f6ddb30_21c7_4ac4_88a"/>
      <w:bookmarkEnd w:id="35"/>
      <w:r>
        <w:rPr>
          <w:rFonts w:eastAsia="Arial" w:cs="Arial" w:ascii="Arial" w:hAnsi="Arial"/>
          <w:u w:val="single"/>
        </w:rPr>
        <w:t xml:space="preserve">The system shall issue a waiver for the payment of tuition and mandatory </w:t>
      </w:r>
      <w:bookmarkStart w:id="37" w:name="_LINE__7_851a03fa_a55a_4aae_a37a_e5dad1e"/>
      <w:bookmarkEnd w:id="33"/>
      <w:r>
        <w:rPr>
          <w:rFonts w:eastAsia="Arial" w:cs="Arial" w:ascii="Arial" w:hAnsi="Arial"/>
          <w:u w:val="single"/>
        </w:rPr>
        <w:t xml:space="preserve">fees for students eligible for the program pursuant to this subsection. To be eligible for the </w:t>
      </w:r>
      <w:bookmarkStart w:id="38" w:name="_LINE__8_e98abbd1_7bc9_4629_99ed_c4325c9"/>
      <w:bookmarkEnd w:id="37"/>
      <w:r>
        <w:rPr>
          <w:rFonts w:eastAsia="Arial" w:cs="Arial" w:ascii="Arial" w:hAnsi="Arial"/>
          <w:u w:val="single"/>
        </w:rPr>
        <w:t>program, a student must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9670a03e_fea7_49fb_a670_ad834bbb"/>
      <w:bookmarkStart w:id="40" w:name="_PAR__6_0e9fd50e_1554_455c_b76d_a1a69182"/>
      <w:bookmarkStart w:id="41" w:name="_STATUTE_P__a9dddc50_0e87_47e0_8260_8b17"/>
      <w:bookmarkStart w:id="42" w:name="_LINE__9_c2196144_8c0e_4cfe_ac00_b3da950"/>
      <w:bookmarkStart w:id="43" w:name="_STATUTE_NUMBER__6457aa47_434b_4e51_b956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dcb1a355_2639_4b1c_984"/>
      <w:r>
        <w:rPr>
          <w:rFonts w:eastAsia="Arial" w:cs="Arial" w:ascii="Arial" w:hAnsi="Arial"/>
          <w:u w:val="single"/>
        </w:rPr>
        <w:t xml:space="preserve">Enroll in an associate degree, diploma or certificate program at a college under </w:t>
      </w:r>
      <w:bookmarkStart w:id="45" w:name="_LINE__10_8aacaa33_b2b1_417a_842c_74fb99"/>
      <w:bookmarkEnd w:id="42"/>
      <w:r>
        <w:rPr>
          <w:rFonts w:eastAsia="Arial" w:cs="Arial" w:ascii="Arial" w:hAnsi="Arial"/>
          <w:u w:val="single"/>
        </w:rPr>
        <w:t>section 12714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0e9fd50e_1554_455c_b76d_a1a69182"/>
      <w:bookmarkStart w:id="47" w:name="_STATUTE_P__a9dddc50_0e87_47e0_8260_8b17"/>
      <w:bookmarkStart w:id="48" w:name="_PAR__7_84e9a6fb_b31e_46b2_9b46_7d4d3ff8"/>
      <w:bookmarkStart w:id="49" w:name="_STATUTE_P__76f14d6f_a439_43e9_a8a8_1f62"/>
      <w:bookmarkStart w:id="50" w:name="_LINE__11_71c20ec0_2b90_4b8a_8c65_eb42e8"/>
      <w:bookmarkStart w:id="51" w:name="_STATUTE_NUMBER__c40f5f46_d958_40ed_8dfc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36441268_710d_4dc8_b85"/>
      <w:r>
        <w:rPr>
          <w:rFonts w:eastAsia="Arial" w:cs="Arial" w:ascii="Arial" w:hAnsi="Arial"/>
          <w:u w:val="single"/>
        </w:rPr>
        <w:t>Live in the State for the duration of the enrollment in a college; and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84e9a6fb_b31e_46b2_9b46_7d4d3ff8"/>
      <w:bookmarkStart w:id="54" w:name="_STATUTE_P__76f14d6f_a439_43e9_a8a8_1f62"/>
      <w:bookmarkStart w:id="55" w:name="_PAR__8_671bceff_cba6_4616_b4d4_2b18d95e"/>
      <w:bookmarkStart w:id="56" w:name="_STATUTE_P__371126e4_6acb_4f52_a4eb_d2da"/>
      <w:bookmarkStart w:id="57" w:name="_LINE__12_bcb877b5_783e_43ef_81b9_071983"/>
      <w:bookmarkStart w:id="58" w:name="_STATUTE_NUMBER__92e10667_78b2_465e_83fa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bf02e1fb_d893_47e1_836"/>
      <w:r>
        <w:rPr>
          <w:rFonts w:eastAsia="Arial" w:cs="Arial" w:ascii="Arial" w:hAnsi="Arial"/>
          <w:u w:val="single"/>
        </w:rPr>
        <w:t xml:space="preserve">Accept all available federal and state grants, scholarships and other sources of </w:t>
      </w:r>
      <w:bookmarkStart w:id="60" w:name="_LINE__13_5b71e692_799c_459d_9458_ddf817"/>
      <w:bookmarkEnd w:id="57"/>
      <w:r>
        <w:rPr>
          <w:rFonts w:eastAsia="Arial" w:cs="Arial" w:ascii="Arial" w:hAnsi="Arial"/>
          <w:u w:val="single"/>
        </w:rPr>
        <w:t xml:space="preserve">funding offered to the student; </w:t>
      </w:r>
      <w:bookmarkEnd w:id="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8_671bceff_cba6_4616_b4d4_2b18d95e"/>
      <w:bookmarkStart w:id="62" w:name="_STATUTE_P__371126e4_6acb_4f52_a4eb_d2da"/>
      <w:bookmarkStart w:id="63" w:name="_PAR__9_bc76f2e2_99ca_41e9_aa1e_ebebe67d"/>
      <w:bookmarkStart w:id="64" w:name="_STATUTE_CONTENT__bb83456c_a540_4809_910"/>
      <w:bookmarkStart w:id="65" w:name="_STATUTE_P__cf1f1c02_345b_40ec_ab86_feda"/>
      <w:bookmarkStart w:id="66" w:name="_LINE__14_611876b5_e3aa_462b_bf87_3da2a9"/>
      <w:bookmarkEnd w:id="61"/>
      <w:bookmarkEnd w:id="62"/>
      <w:bookmarkEnd w:id="59"/>
      <w:bookmarkEnd w:id="63"/>
      <w:bookmarkEnd w:id="64"/>
      <w:bookmarkEnd w:id="65"/>
      <w:r>
        <w:rPr>
          <w:rFonts w:eastAsia="Arial" w:cs="Arial" w:ascii="Arial" w:hAnsi="Arial"/>
          <w:u w:val="single"/>
        </w:rPr>
        <w:t xml:space="preserve">A waiver is valid for up to twice the stated completion time for an eligible student's program </w:t>
      </w:r>
      <w:bookmarkStart w:id="67" w:name="_LINE__15_efffc19a_70f4_41b3_859c_4a7292"/>
      <w:bookmarkEnd w:id="66"/>
      <w:r>
        <w:rPr>
          <w:rFonts w:eastAsia="Arial" w:cs="Arial" w:ascii="Arial" w:hAnsi="Arial"/>
          <w:u w:val="single"/>
        </w:rPr>
        <w:t>of study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af0121a8_16ed_483d_b88e_d7e"/>
      <w:bookmarkStart w:id="69" w:name="_PAR__9_bc76f2e2_99ca_41e9_aa1e_ebebe67d"/>
      <w:bookmarkStart w:id="70" w:name="_STATUTE_CONTENT__bb83456c_a540_4809_910"/>
      <w:bookmarkStart w:id="71" w:name="_STATUTE_P__cf1f1c02_345b_40ec_ab86_feda"/>
      <w:bookmarkStart w:id="72" w:name="_PAR__10_b37bf26a_ca43_4d84_b4ae_e817f2e"/>
      <w:bookmarkStart w:id="73" w:name="_STATUTE_SS__afe4250f_4955_413b_bb97_bbf"/>
      <w:bookmarkStart w:id="74" w:name="_LINE__16_351c01bf_5ee0_442f_95ed_59c764"/>
      <w:bookmarkStart w:id="75" w:name="_STATUTE_NUMBER__bf522800_b432_4818_a25f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2</w:t>
      </w:r>
      <w:bookmarkEnd w:id="75"/>
      <w:r>
        <w:rPr>
          <w:rFonts w:eastAsia="Arial" w:cs="Arial" w:ascii="Arial" w:hAnsi="Arial"/>
          <w:b/>
          <w:u w:val="single"/>
        </w:rPr>
        <w:t xml:space="preserve">. </w:t>
      </w:r>
      <w:bookmarkStart w:id="76" w:name="_STATUTE_HEADNOTE__bf31ea00_6d40_426a_97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1d571653_bcec_4770_96d"/>
      <w:bookmarkEnd w:id="76"/>
      <w:r>
        <w:rPr>
          <w:rFonts w:eastAsia="Arial" w:cs="Arial" w:ascii="Arial" w:hAnsi="Arial"/>
          <w:u w:val="single"/>
        </w:rPr>
        <w:t xml:space="preserve">Beginning January 1, 2027 and annually thereafter, the system shall submit </w:t>
      </w:r>
      <w:bookmarkStart w:id="78" w:name="_LINE__17_3dc5293c_fb63_49cf_9a00_4d74c0"/>
      <w:bookmarkEnd w:id="74"/>
      <w:r>
        <w:rPr>
          <w:rFonts w:eastAsia="Arial" w:cs="Arial" w:ascii="Arial" w:hAnsi="Arial"/>
          <w:u w:val="single"/>
        </w:rPr>
        <w:t xml:space="preserve">a report to the Governor and the joint standing committee of the Legislature having </w:t>
      </w:r>
      <w:bookmarkStart w:id="79" w:name="_LINE__18_452fbac6_9ddb_4897_b619_b3a2cd"/>
      <w:bookmarkEnd w:id="78"/>
      <w:r>
        <w:rPr>
          <w:rFonts w:eastAsia="Arial" w:cs="Arial" w:ascii="Arial" w:hAnsi="Arial"/>
          <w:u w:val="single"/>
        </w:rPr>
        <w:t xml:space="preserve">jurisdiction over education matters and the joint standing committee of the Legislature </w:t>
      </w:r>
      <w:bookmarkStart w:id="80" w:name="_LINE__19_5f1e5ce3_c11e_4d32_b823_17ec50"/>
      <w:bookmarkEnd w:id="79"/>
      <w:r>
        <w:rPr>
          <w:rFonts w:eastAsia="Arial" w:cs="Arial" w:ascii="Arial" w:hAnsi="Arial"/>
          <w:u w:val="single"/>
        </w:rPr>
        <w:t>having jurisdiction over appropriations and financial affairs on the status of the program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cb47705f_944e_4668_b3"/>
      <w:bookmarkStart w:id="82" w:name="_BILL_SECTION__106099c6_4872_493c_9cc9_f"/>
      <w:bookmarkStart w:id="83" w:name="_PROCESSED_CHANGE__d2b31082_cd43_4a86_b7"/>
      <w:bookmarkStart w:id="84" w:name="_STATUTE_S__87ab93f2_8118_4b93_b6e0_ff01"/>
      <w:bookmarkStart w:id="85" w:name="_PAR__10_b37bf26a_ca43_4d84_b4ae_e817f2e"/>
      <w:bookmarkStart w:id="86" w:name="_STATUTE_SS__afe4250f_4955_413b_bb97_bbf"/>
      <w:bookmarkStart w:id="87" w:name="_SUMMARY__56fe6f08_0a1f_422e_a303_2fd2bf"/>
      <w:bookmarkStart w:id="88" w:name="_PAR__11_5759802e_73d7_42c7_902e_5ac61d3"/>
      <w:bookmarkStart w:id="89" w:name="_LINE__20_33f1122e_2ad2_4f60_8718_b3eb4b"/>
      <w:bookmarkEnd w:id="81"/>
      <w:bookmarkEnd w:id="82"/>
      <w:bookmarkEnd w:id="83"/>
      <w:bookmarkEnd w:id="84"/>
      <w:bookmarkEnd w:id="85"/>
      <w:bookmarkEnd w:id="86"/>
      <w:bookmarkEnd w:id="77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1_5759802e_73d7_42c7_902e_5ac61d3"/>
      <w:bookmarkStart w:id="91" w:name="_PAR__12_f01acec4_3a2e_4589_889d_7a879cb"/>
      <w:bookmarkStart w:id="92" w:name="_LINE__21_a3b5475d_5d06_4675_9273_05f226"/>
      <w:bookmarkEnd w:id="90"/>
      <w:r>
        <w:rPr>
          <w:rFonts w:eastAsia="Arial" w:cs="Arial" w:ascii="Arial" w:hAnsi="Arial"/>
        </w:rPr>
        <w:t xml:space="preserve">This bill establishes the Maine Free Community College Program, which directs the </w:t>
      </w:r>
      <w:bookmarkStart w:id="93" w:name="_LINE__22_b0999384_d9ee_4185_987e_8ce8f5"/>
      <w:bookmarkEnd w:id="92"/>
      <w:r>
        <w:rPr>
          <w:rFonts w:eastAsia="Arial" w:cs="Arial" w:ascii="Arial" w:hAnsi="Arial"/>
        </w:rPr>
        <w:t xml:space="preserve">Maine Community College System to issue a waiver for the payment of tuition and </w:t>
      </w:r>
      <w:bookmarkStart w:id="94" w:name="_LINE__23_62d4771d_0b1a_4b06_a420_174500"/>
      <w:bookmarkEnd w:id="93"/>
      <w:r>
        <w:rPr>
          <w:rFonts w:eastAsia="Arial" w:cs="Arial" w:ascii="Arial" w:hAnsi="Arial"/>
        </w:rPr>
        <w:t xml:space="preserve">mandatory fees for students who are eligible for the program. The bill also establishes </w:t>
      </w:r>
      <w:bookmarkStart w:id="95" w:name="_LINE__24_9e8117d4_d38a_4c80_a517_f05a60"/>
      <w:bookmarkEnd w:id="94"/>
      <w:r>
        <w:rPr>
          <w:rFonts w:eastAsia="Arial" w:cs="Arial" w:ascii="Arial" w:hAnsi="Arial"/>
        </w:rPr>
        <w:t xml:space="preserve">eligibility criteria and directs the Maine Community College System to submit an annual </w:t>
      </w:r>
      <w:bookmarkStart w:id="96" w:name="_LINE__25_c270b64b_2673_4b5e_9d60_97628b"/>
      <w:bookmarkEnd w:id="95"/>
      <w:r>
        <w:rPr>
          <w:rFonts w:eastAsia="Arial" w:cs="Arial" w:ascii="Arial" w:hAnsi="Arial"/>
        </w:rPr>
        <w:t xml:space="preserve">report to the Governor and the joint standing committee of the Legislature having </w:t>
      </w:r>
      <w:bookmarkStart w:id="97" w:name="_LINE__26_0df8f84a_6c3d_4416_9cdb_d68b97"/>
      <w:bookmarkEnd w:id="96"/>
      <w:r>
        <w:rPr>
          <w:rFonts w:eastAsia="Arial" w:cs="Arial" w:ascii="Arial" w:hAnsi="Arial"/>
        </w:rPr>
        <w:t xml:space="preserve">jurisdiction over education matters and the joint standing committee of the Legislature </w:t>
      </w:r>
      <w:bookmarkStart w:id="98" w:name="_LINE__27_1efe60e1_706d_45b1_b7b6_6f9ddb"/>
      <w:bookmarkEnd w:id="97"/>
      <w:r>
        <w:rPr>
          <w:rFonts w:eastAsia="Arial" w:cs="Arial" w:ascii="Arial" w:hAnsi="Arial"/>
        </w:rPr>
        <w:t>having jurisdiction over appropriations and financial affairs.</w:t>
      </w:r>
      <w:bookmarkEnd w:id="0"/>
      <w:bookmarkEnd w:id="1"/>
      <w:bookmarkEnd w:id="2"/>
      <w:bookmarkEnd w:id="87"/>
      <w:bookmarkEnd w:id="91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ermanent Free Community College Program for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26</ItemId>
    <LRId>75007</LRId>
    <LRNumber>134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ermanent Free Community College Program for Maine</LRTitle>
    <ItemTitle>An Act to Establish a Permanent Free Community College Program for Maine</ItemTitle>
    <ShortTitle1>ESTABLISH A PERMANENT FREE</ShortTitle1>
    <ShortTitle2>COMMUNITY COLLEGE PROGRAM FOR</ShortTitle2>
    <SponsorFirstName>Holly</SponsorFirstName>
    <SponsorLastName>Sargent</SponsorLastName>
    <SponsorChamberPrefix>Rep.</SponsorChamberPrefix>
    <SponsorFrom>York</SponsorFrom>
    <DraftingCycleCount>1</DraftingCycleCount>
    <LatestDraftingActionId>130</LatestDraftingActionId>
    <LatestDraftingActionDate>2025-03-06T11:29:14</LatestDraftingActionDate>
    <LatestDrafterName>gaouellette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0E05" w:rsidRDefault="009A0E05" w:rsidP="009A0E05"&amp;gt;&amp;lt;w:pPr&amp;gt;&amp;lt;w:ind w:left="360" /&amp;gt;&amp;lt;/w:pPr&amp;gt;&amp;lt;w:bookmarkStart w:id="0" w:name="_ENACTING_CLAUSE__cae9fc9e_f7d3_44b7_8e9" /&amp;gt;&amp;lt;w:bookmarkStart w:id="1" w:name="_DOC_BODY__b2234a38_debb_45a8_8ee6_cb61c" /&amp;gt;&amp;lt;w:bookmarkStart w:id="2" w:name="_DOC_BODY_CONTAINER__038867b1_14af_4d54_" /&amp;gt;&amp;lt;w:bookmarkStart w:id="3" w:name="_PAGE__1_e6799e1f_6cb1_4eb3_8a07_898c8ee" /&amp;gt;&amp;lt;w:bookmarkStart w:id="4" w:name="_PAR__1_65dcc811_f48d_4003_907f_edb32f51" /&amp;gt;&amp;lt;w:bookmarkStart w:id="5" w:name="_LINE__1_bffe3d4d_86cf_41d3_ab9b_c7d80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0E05" w:rsidRDefault="009A0E05" w:rsidP="009A0E05"&amp;gt;&amp;lt;w:pPr&amp;gt;&amp;lt;w:ind w:left="360" w:firstLine="360" /&amp;gt;&amp;lt;/w:pPr&amp;gt;&amp;lt;w:bookmarkStart w:id="6" w:name="_BILL_SECTION_HEADER__d7182805_6650_4d55" /&amp;gt;&amp;lt;w:bookmarkStart w:id="7" w:name="_BILL_SECTION__106099c6_4872_493c_9cc9_f" /&amp;gt;&amp;lt;w:bookmarkStart w:id="8" w:name="_DOC_BODY_CONTENT__cb47705f_944e_4668_b3" /&amp;gt;&amp;lt;w:bookmarkStart w:id="9" w:name="_PAR__2_6099945b_7ecb_409a_aba1_c601b35e" /&amp;gt;&amp;lt;w:bookmarkStart w:id="10" w:name="_LINE__2_ed121c5a_d1f0_4f84_a3f9_21f60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e634d0_2a97_41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724&amp;lt;/w:t&amp;gt;&amp;lt;/w:r&amp;gt;&amp;lt;w:r&amp;gt;&amp;lt;w:t xml:space="preserve"&amp;gt; is enacted to read:&amp;lt;/w:t&amp;gt;&amp;lt;/w:r&amp;gt;&amp;lt;w:bookmarkEnd w:id="10" /&amp;gt;&amp;lt;/w:p&amp;gt;&amp;lt;w:p w:rsidR="009A0E05" w:rsidRPr="00C27981" w:rsidRDefault="009A0E05" w:rsidP="009A0E05"&amp;gt;&amp;lt;w:pPr&amp;gt;&amp;lt;w:ind w:left="1080" w:hanging="720" /&amp;gt;&amp;lt;w:rPr&amp;gt;&amp;lt;w:ins w:id="12" w:author="BPS" w:date="2025-02-24T16:01:00Z" /&amp;gt;&amp;lt;/w:rPr&amp;gt;&amp;lt;/w:pPr&amp;gt;&amp;lt;w:bookmarkStart w:id="13" w:name="_STATUTE_S__87ab93f2_8118_4b93_b6e0_ff01" /&amp;gt;&amp;lt;w:bookmarkStart w:id="14" w:name="_PAR__3_fb4f8fbf_8062_4570_9545_43a89500" /&amp;gt;&amp;lt;w:bookmarkStart w:id="15" w:name="_LINE__3_0e526b6f_79a8_4eaf_b0f5_33d5cbd" /&amp;gt;&amp;lt;w:bookmarkStart w:id="16" w:name="_PROCESSED_CHANGE__d2b31082_cd43_4a86_b7" /&amp;gt;&amp;lt;w:bookmarkEnd w:id="6" /&amp;gt;&amp;lt;w:bookmarkEnd w:id="9" /&amp;gt;&amp;lt;w:ins w:id="17" w:author="BPS" w:date="2025-02-24T16:01:00Z"&amp;gt;&amp;lt;w:r&amp;gt;&amp;lt;w:rPr&amp;gt;&amp;lt;w:b /&amp;gt;&amp;lt;/w:rPr&amp;gt;&amp;lt;w:t&amp;gt;§&amp;lt;/w:t&amp;gt;&amp;lt;/w:r&amp;gt;&amp;lt;w:bookmarkStart w:id="18" w:name="_STATUTE_NUMBER__83da44b4_2846_4ae4_b892" /&amp;gt;&amp;lt;w:r&amp;gt;&amp;lt;w:rPr&amp;gt;&amp;lt;w:b /&amp;gt;&amp;lt;/w:rPr&amp;gt;&amp;lt;w:t&amp;gt;1272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16bb2bc_1981_4838_a5" /&amp;gt;&amp;lt;w:r&amp;gt;&amp;lt;w:rPr&amp;gt;&amp;lt;w:b /&amp;gt;&amp;lt;/w:rPr&amp;gt;&amp;lt;w:t xml:space="preserve"&amp;gt;Maine &amp;lt;/w:t&amp;gt;&amp;lt;/w:r&amp;gt;&amp;lt;/w:ins&amp;gt;&amp;lt;w:ins w:id="20" w:author="BPS" w:date="2025-03-03T14:40:00Z"&amp;gt;&amp;lt;w:r&amp;gt;&amp;lt;w:rPr&amp;gt;&amp;lt;w:b /&amp;gt;&amp;lt;/w:rPr&amp;gt;&amp;lt;w:t&amp;gt;F&amp;lt;/w:t&amp;gt;&amp;lt;/w:r&amp;gt;&amp;lt;/w:ins&amp;gt;&amp;lt;w:ins w:id="21" w:author="BPS" w:date="2025-02-24T16:01:00Z"&amp;gt;&amp;lt;w:r&amp;gt;&amp;lt;w:rPr&amp;gt;&amp;lt;w:b /&amp;gt;&amp;lt;/w:rPr&amp;gt;&amp;lt;w:t xml:space="preserve"&amp;gt;ree &amp;lt;/w:t&amp;gt;&amp;lt;/w:r&amp;gt;&amp;lt;/w:ins&amp;gt;&amp;lt;w:ins w:id="22" w:author="BPS" w:date="2025-03-03T14:40:00Z"&amp;gt;&amp;lt;w:r&amp;gt;&amp;lt;w:rPr&amp;gt;&amp;lt;w:b /&amp;gt;&amp;lt;/w:rPr&amp;gt;&amp;lt;w:t&amp;gt;C&amp;lt;/w:t&amp;gt;&amp;lt;/w:r&amp;gt;&amp;lt;/w:ins&amp;gt;&amp;lt;w:ins w:id="23" w:author="BPS" w:date="2025-02-24T16:01:00Z"&amp;gt;&amp;lt;w:r&amp;gt;&amp;lt;w:rPr&amp;gt;&amp;lt;w:b /&amp;gt;&amp;lt;/w:rPr&amp;gt;&amp;lt;w:t xml:space="preserve"&amp;gt;ommunity &amp;lt;/w:t&amp;gt;&amp;lt;/w:r&amp;gt;&amp;lt;/w:ins&amp;gt;&amp;lt;w:ins w:id="24" w:author="BPS" w:date="2025-03-03T14:40:00Z"&amp;gt;&amp;lt;w:r&amp;gt;&amp;lt;w:rPr&amp;gt;&amp;lt;w:b /&amp;gt;&amp;lt;/w:rPr&amp;gt;&amp;lt;w:t&amp;gt;C&amp;lt;/w:t&amp;gt;&amp;lt;/w:r&amp;gt;&amp;lt;/w:ins&amp;gt;&amp;lt;w:ins w:id="25" w:author="BPS" w:date="2025-02-24T16:01:00Z"&amp;gt;&amp;lt;w:r&amp;gt;&amp;lt;w:rPr&amp;gt;&amp;lt;w:b /&amp;gt;&amp;lt;/w:rPr&amp;gt;&amp;lt;w:t xml:space="preserve"&amp;gt;ollege &amp;lt;/w:t&amp;gt;&amp;lt;/w:r&amp;gt;&amp;lt;/w:ins&amp;gt;&amp;lt;w:ins w:id="26" w:author="BPS" w:date="2025-03-03T14:40:00Z"&amp;gt;&amp;lt;w:r&amp;gt;&amp;lt;w:rPr&amp;gt;&amp;lt;w:b /&amp;gt;&amp;lt;/w:rPr&amp;gt;&amp;lt;w:t&amp;gt;P&amp;lt;/w:t&amp;gt;&amp;lt;/w:r&amp;gt;&amp;lt;/w:ins&amp;gt;&amp;lt;w:ins w:id="27" w:author="BPS" w:date="2025-02-24T16:01:00Z"&amp;gt;&amp;lt;w:r&amp;gt;&amp;lt;w:rPr&amp;gt;&amp;lt;w:b /&amp;gt;&amp;lt;/w:rPr&amp;gt;&amp;lt;w:t&amp;gt;rogram&amp;lt;/w:t&amp;gt;&amp;lt;/w:r&amp;gt;&amp;lt;w:r w:rsidRPr="00C27981"&amp;gt;&amp;lt;w:rPr&amp;gt;&amp;lt;w:b /&amp;gt;&amp;lt;/w:rPr&amp;gt;&amp;lt;w:t xml:space="preserve"&amp;gt; &amp;lt;/w:t&amp;gt;&amp;lt;/w:r&amp;gt;&amp;lt;w:bookmarkEnd w:id="15" /&amp;gt;&amp;lt;w:bookmarkEnd w:id="19" /&amp;gt;&amp;lt;/w:ins&amp;gt;&amp;lt;/w:p&amp;gt;&amp;lt;w:p w:rsidR="009A0E05" w:rsidRPr="00C27981" w:rsidRDefault="009A0E05" w:rsidP="009A0E05"&amp;gt;&amp;lt;w:pPr&amp;gt;&amp;lt;w:ind w:left="360" w:firstLine="360" /&amp;gt;&amp;lt;w:rPr&amp;gt;&amp;lt;w:ins w:id="28" w:author="BPS" w:date="2025-02-24T16:01:00Z" /&amp;gt;&amp;lt;/w:rPr&amp;gt;&amp;lt;/w:pPr&amp;gt;&amp;lt;w:bookmarkStart w:id="29" w:name="_STATUTE_P__36d961b9_af07_40de_9ddc_9609" /&amp;gt;&amp;lt;w:bookmarkStart w:id="30" w:name="_STATUTE_CONTENT__646615c9_4645_4e1a_858" /&amp;gt;&amp;lt;w:bookmarkStart w:id="31" w:name="_PAR__4_aaff8926_b0f4_4518_aab1_8cd744ca" /&amp;gt;&amp;lt;w:bookmarkStart w:id="32" w:name="_LINE__4_9706494a_dba1_42a8_971d_90e92d4" /&amp;gt;&amp;lt;w:bookmarkEnd w:id="14" /&amp;gt;&amp;lt;w:ins w:id="33" w:author="BPS" w:date="2025-02-24T16:01:00Z"&amp;gt;&amp;lt;w:r w:rsidRPr="00C27981"&amp;gt;&amp;lt;w:t xml:space="preserve"&amp;gt;The Maine Free Community College Program, referred to in this section as "the &amp;lt;/w:t&amp;gt;&amp;lt;/w:r&amp;gt;&amp;lt;w:bookmarkStart w:id="34" w:name="_LINE__5_b874192b_ed8b_42af_bd94_32d1321" /&amp;gt;&amp;lt;w:bookmarkEnd w:id="32" /&amp;gt;&amp;lt;w:r w:rsidRPr="00C27981"&amp;gt;&amp;lt;w:t&amp;gt;program&amp;lt;/w:t&amp;gt;&amp;lt;/w:r&amp;gt;&amp;lt;/w:ins&amp;gt;&amp;lt;w:ins w:id="35" w:author="BPS" w:date="2025-03-03T14:40:00Z"&amp;gt;&amp;lt;w:r&amp;gt;&amp;lt;w:t&amp;gt;,&amp;lt;/w:t&amp;gt;&amp;lt;/w:r&amp;gt;&amp;lt;/w:ins&amp;gt;&amp;lt;w:ins w:id="36" w:author="BPS" w:date="2025-02-24T16:01:00Z"&amp;gt;&amp;lt;w:r w:rsidRPr="00C27981"&amp;gt;&amp;lt;w:t&amp;gt;" is established in accordance with this section.&amp;lt;/w:t&amp;gt;&amp;lt;/w:r&amp;gt;&amp;lt;w:bookmarkEnd w:id="34" /&amp;gt;&amp;lt;/w:ins&amp;gt;&amp;lt;/w:p&amp;gt;&amp;lt;w:p w:rsidR="009A0E05" w:rsidRPr="00C27981" w:rsidRDefault="009A0E05" w:rsidP="009A0E05"&amp;gt;&amp;lt;w:pPr&amp;gt;&amp;lt;w:ind w:left="360" w:firstLine="360" /&amp;gt;&amp;lt;w:rPr&amp;gt;&amp;lt;w:ins w:id="37" w:author="BPS" w:date="2025-02-24T16:01:00Z" /&amp;gt;&amp;lt;/w:rPr&amp;gt;&amp;lt;/w:pPr&amp;gt;&amp;lt;w:bookmarkStart w:id="38" w:name="_STATUTE_NUMBER__d40fcaa3_4fad_4558_9eed" /&amp;gt;&amp;lt;w:bookmarkStart w:id="39" w:name="_STATUTE_SS__af0121a8_16ed_483d_b88e_d7e" /&amp;gt;&amp;lt;w:bookmarkStart w:id="40" w:name="_PAR__5_9670a03e_fea7_49fb_a670_ad834bbb" /&amp;gt;&amp;lt;w:bookmarkStart w:id="41" w:name="_LINE__6_5795f848_d573_48e4_8d7d_aae84af" /&amp;gt;&amp;lt;w:bookmarkEnd w:id="29" /&amp;gt;&amp;lt;w:bookmarkEnd w:id="30" /&amp;gt;&amp;lt;w:bookmarkEnd w:id="31" /&amp;gt;&amp;lt;w:ins w:id="42" w:author="BPS" w:date="2025-02-24T16:01:00Z"&amp;gt;&amp;lt;w:r w:rsidRPr="00C27981"&amp;gt;&amp;lt;w:rPr&amp;gt;&amp;lt;w:b /&amp;gt;&amp;lt;/w:rPr&amp;gt;&amp;lt;w:t&amp;gt;1&amp;lt;/w:t&amp;gt;&amp;lt;/w:r&amp;gt;&amp;lt;w:bookmarkEnd w:id="38" /&amp;gt;&amp;lt;w:r w:rsidRPr="00C27981"&amp;gt;&amp;lt;w:rPr&amp;gt;&amp;lt;w:b /&amp;gt;&amp;lt;/w:rPr&amp;gt;&amp;lt;w:t xml:space="preserve"&amp;gt;. &amp;lt;/w:t&amp;gt;&amp;lt;/w:r&amp;gt;&amp;lt;w:bookmarkStart w:id="43" w:name="_STATUTE_HEADNOTE__875a4231_642e_495a_a7" /&amp;gt;&amp;lt;w:r w:rsidRPr="00C27981"&amp;gt;&amp;lt;w:rPr&amp;gt;&amp;lt;w:b /&amp;gt;&amp;lt;/w:rPr&amp;gt;&amp;lt;w:t&amp;gt;Eligibility.&amp;lt;/w:t&amp;gt;&amp;lt;/w:r&amp;gt;&amp;lt;w:r w:rsidRPr="00C27981"&amp;gt;&amp;lt;w:t xml:space="preserve"&amp;gt; &amp;lt;/w:t&amp;gt;&amp;lt;/w:r&amp;gt;&amp;lt;w:bookmarkStart w:id="44" w:name="_STATUTE_CONTENT__9f6ddb30_21c7_4ac4_88a" /&amp;gt;&amp;lt;w:bookmarkEnd w:id="43" /&amp;gt;&amp;lt;w:r w:rsidRPr="00C27981"&amp;gt;&amp;lt;w:t&amp;gt;The&amp;lt;/w:t&amp;gt;&amp;lt;/w:r&amp;gt;&amp;lt;/w:ins&amp;gt;&amp;lt;w:ins w:id="45" w:author="BPS" w:date="2025-03-03T14:40:00Z"&amp;gt;&amp;lt;w:r&amp;gt;&amp;lt;w:t xml:space="preserve"&amp;gt; s&amp;lt;/w:t&amp;gt;&amp;lt;/w:r&amp;gt;&amp;lt;/w:ins&amp;gt;&amp;lt;w:ins w:id="46" w:author="BPS" w:date="2025-02-24T16:01:00Z"&amp;gt;&amp;lt;w:r w:rsidRPr="00C27981"&amp;gt;&amp;lt;w:t xml:space="preserve"&amp;gt;ystem shall issue a waiver for the payment of tuition and mandatory &amp;lt;/w:t&amp;gt;&amp;lt;/w:r&amp;gt;&amp;lt;w:bookmarkStart w:id="47" w:name="_LINE__7_851a03fa_a55a_4aae_a37a_e5dad1e" /&amp;gt;&amp;lt;w:bookmarkEnd w:id="41" /&amp;gt;&amp;lt;w:r w:rsidRPr="00C27981"&amp;gt;&amp;lt;w:t xml:space="preserve"&amp;gt;fees for students eligible for the program pursuant to this subsection. To be eligible for the &amp;lt;/w:t&amp;gt;&amp;lt;/w:r&amp;gt;&amp;lt;w:bookmarkStart w:id="48" w:name="_LINE__8_e98abbd1_7bc9_4629_99ed_c4325c9" /&amp;gt;&amp;lt;w:bookmarkEnd w:id="47" /&amp;gt;&amp;lt;w:r w:rsidRPr="00C27981"&amp;gt;&amp;lt;w:t&amp;gt;program&amp;lt;/w:t&amp;gt;&amp;lt;/w:r&amp;gt;&amp;lt;/w:ins&amp;gt;&amp;lt;w:ins w:id="49" w:author="BPS" w:date="2025-03-03T14:40:00Z"&amp;gt;&amp;lt;w:r&amp;gt;&amp;lt;w:t&amp;gt;,&amp;lt;/w:t&amp;gt;&amp;lt;/w:r&amp;gt;&amp;lt;/w:ins&amp;gt;&amp;lt;w:ins w:id="50" w:author="BPS" w:date="2025-02-24T16:01:00Z"&amp;gt;&amp;lt;w:r w:rsidRPr="00C27981"&amp;gt;&amp;lt;w:t xml:space="preserve"&amp;gt; a student must:&amp;lt;/w:t&amp;gt;&amp;lt;/w:r&amp;gt;&amp;lt;w:bookmarkEnd w:id="48" /&amp;gt;&amp;lt;/w:ins&amp;gt;&amp;lt;/w:p&amp;gt;&amp;lt;w:p w:rsidR="009A0E05" w:rsidRPr="00C27981" w:rsidRDefault="009A0E05" w:rsidP="009A0E05"&amp;gt;&amp;lt;w:pPr&amp;gt;&amp;lt;w:ind w:left="720" /&amp;gt;&amp;lt;w:rPr&amp;gt;&amp;lt;w:ins w:id="51" w:author="BPS" w:date="2025-02-24T16:01:00Z" /&amp;gt;&amp;lt;/w:rPr&amp;gt;&amp;lt;/w:pPr&amp;gt;&amp;lt;w:bookmarkStart w:id="52" w:name="_STATUTE_NUMBER__6457aa47_434b_4e51_b956" /&amp;gt;&amp;lt;w:bookmarkStart w:id="53" w:name="_STATUTE_P__a9dddc50_0e87_47e0_8260_8b17" /&amp;gt;&amp;lt;w:bookmarkStart w:id="54" w:name="_PAR__6_0e9fd50e_1554_455c_b76d_a1a69182" /&amp;gt;&amp;lt;w:bookmarkStart w:id="55" w:name="_LINE__9_c2196144_8c0e_4cfe_ac00_b3da950" /&amp;gt;&amp;lt;w:bookmarkEnd w:id="40" /&amp;gt;&amp;lt;w:bookmarkEnd w:id="44" /&amp;gt;&amp;lt;w:ins w:id="56" w:author="BPS" w:date="2025-02-24T16:01:00Z"&amp;gt;&amp;lt;w:r w:rsidRPr="00C27981"&amp;gt;&amp;lt;w:t&amp;gt;A&amp;lt;/w:t&amp;gt;&amp;lt;/w:r&amp;gt;&amp;lt;w:bookmarkEnd w:id="52" /&amp;gt;&amp;lt;w:r&amp;gt;&amp;lt;w:t&amp;gt;.&amp;lt;/w:t&amp;gt;&amp;lt;/w:r&amp;gt;&amp;lt;w:r w:rsidRPr="00C27981"&amp;gt;&amp;lt;w:t xml:space="preserve"&amp;gt; &amp;lt;/w:t&amp;gt;&amp;lt;/w:r&amp;gt;&amp;lt;w:bookmarkStart w:id="57" w:name="_STATUTE_CONTENT__dcb1a355_2639_4b1c_984" /&amp;gt;&amp;lt;w:r w:rsidRPr="00C27981"&amp;gt;&amp;lt;w:t xml:space="preserve"&amp;gt;Enroll in an associate degree, diploma or certificate program at a college under &amp;lt;/w:t&amp;gt;&amp;lt;/w:r&amp;gt;&amp;lt;w:bookmarkStart w:id="58" w:name="_LINE__10_8aacaa33_b2b1_417a_842c_74fb99" /&amp;gt;&amp;lt;w:bookmarkEnd w:id="55" /&amp;gt;&amp;lt;w:r w:rsidRPr="00C27981"&amp;gt;&amp;lt;w:t&amp;gt;section 12714;&amp;lt;/w:t&amp;gt;&amp;lt;/w:r&amp;gt;&amp;lt;w:bookmarkEnd w:id="58" /&amp;gt;&amp;lt;/w:ins&amp;gt;&amp;lt;/w:p&amp;gt;&amp;lt;w:p w:rsidR="009A0E05" w:rsidRPr="00C27981" w:rsidRDefault="009A0E05" w:rsidP="009A0E05"&amp;gt;&amp;lt;w:pPr&amp;gt;&amp;lt;w:ind w:left="720" /&amp;gt;&amp;lt;w:rPr&amp;gt;&amp;lt;w:ins w:id="59" w:author="BPS" w:date="2025-02-24T16:01:00Z" /&amp;gt;&amp;lt;/w:rPr&amp;gt;&amp;lt;/w:pPr&amp;gt;&amp;lt;w:bookmarkStart w:id="60" w:name="_STATUTE_NUMBER__c40f5f46_d958_40ed_8dfc" /&amp;gt;&amp;lt;w:bookmarkStart w:id="61" w:name="_STATUTE_P__76f14d6f_a439_43e9_a8a8_1f62" /&amp;gt;&amp;lt;w:bookmarkStart w:id="62" w:name="_PAR__7_84e9a6fb_b31e_46b2_9b46_7d4d3ff8" /&amp;gt;&amp;lt;w:bookmarkStart w:id="63" w:name="_LINE__11_71c20ec0_2b90_4b8a_8c65_eb42e8" /&amp;gt;&amp;lt;w:bookmarkEnd w:id="53" /&amp;gt;&amp;lt;w:bookmarkEnd w:id="54" /&amp;gt;&amp;lt;w:bookmarkEnd w:id="57" /&amp;gt;&amp;lt;w:ins w:id="64" w:author="BPS" w:date="2025-02-24T16:01:00Z"&amp;gt;&amp;lt;w:r w:rsidRPr="00C27981"&amp;gt;&amp;lt;w:t&amp;gt;B&amp;lt;/w:t&amp;gt;&amp;lt;/w:r&amp;gt;&amp;lt;w:bookmarkEnd w:id="60" /&amp;gt;&amp;lt;w:r&amp;gt;&amp;lt;w:t&amp;gt;.&amp;lt;/w:t&amp;gt;&amp;lt;/w:r&amp;gt;&amp;lt;w:r w:rsidRPr="00C27981"&amp;gt;&amp;lt;w:t xml:space="preserve"&amp;gt; &amp;lt;/w:t&amp;gt;&amp;lt;/w:r&amp;gt;&amp;lt;w:bookmarkStart w:id="65" w:name="_STATUTE_CONTENT__36441268_710d_4dc8_b85" /&amp;gt;&amp;lt;w:r w:rsidRPr="00C27981"&amp;gt;&amp;lt;w:t&amp;gt;Live in the State for the duration of the enrollment in a college; and&amp;lt;/w:t&amp;gt;&amp;lt;/w:r&amp;gt;&amp;lt;w:bookmarkEnd w:id="63" /&amp;gt;&amp;lt;/w:ins&amp;gt;&amp;lt;/w:p&amp;gt;&amp;lt;w:p w:rsidR="009A0E05" w:rsidRPr="00C27981" w:rsidRDefault="009A0E05" w:rsidP="009A0E05"&amp;gt;&amp;lt;w:pPr&amp;gt;&amp;lt;w:ind w:left="720" /&amp;gt;&amp;lt;w:rPr&amp;gt;&amp;lt;w:ins w:id="66" w:author="BPS" w:date="2025-02-24T16:01:00Z" /&amp;gt;&amp;lt;/w:rPr&amp;gt;&amp;lt;/w:pPr&amp;gt;&amp;lt;w:bookmarkStart w:id="67" w:name="_STATUTE_NUMBER__92e10667_78b2_465e_83fa" /&amp;gt;&amp;lt;w:bookmarkStart w:id="68" w:name="_STATUTE_P__371126e4_6acb_4f52_a4eb_d2da" /&amp;gt;&amp;lt;w:bookmarkStart w:id="69" w:name="_PAR__8_671bceff_cba6_4616_b4d4_2b18d95e" /&amp;gt;&amp;lt;w:bookmarkStart w:id="70" w:name="_LINE__12_bcb877b5_783e_43ef_81b9_071983" /&amp;gt;&amp;lt;w:bookmarkEnd w:id="61" /&amp;gt;&amp;lt;w:bookmarkEnd w:id="62" /&amp;gt;&amp;lt;w:bookmarkEnd w:id="65" /&amp;gt;&amp;lt;w:ins w:id="71" w:author="BPS" w:date="2025-02-24T16:01:00Z"&amp;gt;&amp;lt;w:r w:rsidRPr="00C27981"&amp;gt;&amp;lt;w:t&amp;gt;C&amp;lt;/w:t&amp;gt;&amp;lt;/w:r&amp;gt;&amp;lt;w:bookmarkEnd w:id="67" /&amp;gt;&amp;lt;w:r&amp;gt;&amp;lt;w:t&amp;gt;.&amp;lt;/w:t&amp;gt;&amp;lt;/w:r&amp;gt;&amp;lt;w:r w:rsidRPr="00C27981"&amp;gt;&amp;lt;w:t xml:space="preserve"&amp;gt; &amp;lt;/w:t&amp;gt;&amp;lt;/w:r&amp;gt;&amp;lt;w:bookmarkStart w:id="72" w:name="_STATUTE_CONTENT__bf02e1fb_d893_47e1_836" /&amp;gt;&amp;lt;w:r w:rsidRPr="00C27981"&amp;gt;&amp;lt;w:t xml:space="preserve"&amp;gt;Accept all available federal and state grants, scholarships and other sources of &amp;lt;/w:t&amp;gt;&amp;lt;/w:r&amp;gt;&amp;lt;w:bookmarkStart w:id="73" w:name="_LINE__13_5b71e692_799c_459d_9458_ddf817" /&amp;gt;&amp;lt;w:bookmarkEnd w:id="70" /&amp;gt;&amp;lt;w:r w:rsidRPr="00C27981"&amp;gt;&amp;lt;w:t xml:space="preserve"&amp;gt;funding offered to the student; &amp;lt;/w:t&amp;gt;&amp;lt;/w:r&amp;gt;&amp;lt;w:bookmarkEnd w:id="73" /&amp;gt;&amp;lt;/w:ins&amp;gt;&amp;lt;/w:p&amp;gt;&amp;lt;w:p w:rsidR="009A0E05" w:rsidRPr="00C27981" w:rsidRDefault="009A0E05" w:rsidP="009A0E05"&amp;gt;&amp;lt;w:pPr&amp;gt;&amp;lt;w:ind w:left="360" /&amp;gt;&amp;lt;w:rPr&amp;gt;&amp;lt;w:ins w:id="74" w:author="BPS" w:date="2025-02-24T16:01:00Z" /&amp;gt;&amp;lt;/w:rPr&amp;gt;&amp;lt;/w:pPr&amp;gt;&amp;lt;w:bookmarkStart w:id="75" w:name="_STATUTE_P__cf1f1c02_345b_40ec_ab86_feda" /&amp;gt;&amp;lt;w:bookmarkStart w:id="76" w:name="_STATUTE_CONTENT__bb83456c_a540_4809_910" /&amp;gt;&amp;lt;w:bookmarkStart w:id="77" w:name="_PAR__9_bc76f2e2_99ca_41e9_aa1e_ebebe67d" /&amp;gt;&amp;lt;w:bookmarkStart w:id="78" w:name="_LINE__14_611876b5_e3aa_462b_bf87_3da2a9" /&amp;gt;&amp;lt;w:bookmarkEnd w:id="68" /&amp;gt;&amp;lt;w:bookmarkEnd w:id="69" /&amp;gt;&amp;lt;w:bookmarkEnd w:id="72" /&amp;gt;&amp;lt;w:ins w:id="79" w:author="BPS" w:date="2025-02-24T16:01:00Z"&amp;gt;&amp;lt;w:r w:rsidRPr="00C27981"&amp;gt;&amp;lt;w:t xml:space="preserve"&amp;gt;A waiver is valid for up to twice the stated completion time for &amp;lt;/w:t&amp;gt;&amp;lt;/w:r&amp;gt;&amp;lt;/w:ins&amp;gt;&amp;lt;w:ins w:id="80" w:author="BPS" w:date="2025-03-03T14:41:00Z"&amp;gt;&amp;lt;w:r&amp;gt;&amp;lt;w:t&amp;gt;an&amp;lt;/w:t&amp;gt;&amp;lt;/w:r&amp;gt;&amp;lt;/w:ins&amp;gt;&amp;lt;w:ins w:id="81" w:author="BPS" w:date="2025-02-24T16:01:00Z"&amp;gt;&amp;lt;w:r w:rsidRPr="00C27981"&amp;gt;&amp;lt;w:t xml:space="preserve"&amp;gt; eligible student's program &amp;lt;/w:t&amp;gt;&amp;lt;/w:r&amp;gt;&amp;lt;w:bookmarkStart w:id="82" w:name="_LINE__15_efffc19a_70f4_41b3_859c_4a7292" /&amp;gt;&amp;lt;w:bookmarkEnd w:id="78" /&amp;gt;&amp;lt;w:r w:rsidRPr="00C27981"&amp;gt;&amp;lt;w:t&amp;gt;of study.&amp;lt;/w:t&amp;gt;&amp;lt;/w:r&amp;gt;&amp;lt;w:bookmarkEnd w:id="82" /&amp;gt;&amp;lt;/w:ins&amp;gt;&amp;lt;/w:p&amp;gt;&amp;lt;w:p w:rsidR="009A0E05" w:rsidRDefault="009A0E05" w:rsidP="009A0E05"&amp;gt;&amp;lt;w:pPr&amp;gt;&amp;lt;w:ind w:left="360" w:firstLine="360" /&amp;gt;&amp;lt;/w:pPr&amp;gt;&amp;lt;w:bookmarkStart w:id="83" w:name="_STATUTE_NUMBER__bf522800_b432_4818_a25f" /&amp;gt;&amp;lt;w:bookmarkStart w:id="84" w:name="_STATUTE_SS__afe4250f_4955_413b_bb97_bbf" /&amp;gt;&amp;lt;w:bookmarkStart w:id="85" w:name="_PAR__10_b37bf26a_ca43_4d84_b4ae_e817f2e" /&amp;gt;&amp;lt;w:bookmarkStart w:id="86" w:name="_LINE__16_351c01bf_5ee0_442f_95ed_59c764" /&amp;gt;&amp;lt;w:bookmarkEnd w:id="39" /&amp;gt;&amp;lt;w:bookmarkEnd w:id="75" /&amp;gt;&amp;lt;w:bookmarkEnd w:id="76" /&amp;gt;&amp;lt;w:bookmarkEnd w:id="77" /&amp;gt;&amp;lt;w:ins w:id="87" w:author="BPS" w:date="2025-02-24T16:01:00Z"&amp;gt;&amp;lt;w:r w:rsidRPr="00C27981"&amp;gt;&amp;lt;w:rPr&amp;gt;&amp;lt;w:b /&amp;gt;&amp;lt;/w:rPr&amp;gt;&amp;lt;w:t&amp;gt;2&amp;lt;/w:t&amp;gt;&amp;lt;/w:r&amp;gt;&amp;lt;w:bookmarkEnd w:id="83" /&amp;gt;&amp;lt;w:r w:rsidRPr="00C27981"&amp;gt;&amp;lt;w:rPr&amp;gt;&amp;lt;w:b /&amp;gt;&amp;lt;/w:rPr&amp;gt;&amp;lt;w:t xml:space="preserve"&amp;gt;. &amp;lt;/w:t&amp;gt;&amp;lt;/w:r&amp;gt;&amp;lt;w:bookmarkStart w:id="88" w:name="_STATUTE_HEADNOTE__bf31ea00_6d40_426a_97" /&amp;gt;&amp;lt;w:r w:rsidRPr="00C27981"&amp;gt;&amp;lt;w:rPr&amp;gt;&amp;lt;w:b /&amp;gt;&amp;lt;/w:rPr&amp;gt;&amp;lt;w:t&amp;gt;Report.&amp;lt;/w:t&amp;gt;&amp;lt;/w:r&amp;gt;&amp;lt;w:r w:rsidRPr="00C27981"&amp;gt;&amp;lt;w:t xml:space="preserve"&amp;gt; &amp;lt;/w:t&amp;gt;&amp;lt;/w:r&amp;gt;&amp;lt;w:bookmarkStart w:id="89" w:name="_STATUTE_CONTENT__1d571653_bcec_4770_96d" /&amp;gt;&amp;lt;w:bookmarkEnd w:id="88" /&amp;gt;&amp;lt;w:r w:rsidRPr="00C27981"&amp;gt;&amp;lt;w:t xml:space="preserve"&amp;gt;Beginning &amp;lt;/w:t&amp;gt;&amp;lt;/w:r&amp;gt;&amp;lt;/w:ins&amp;gt;&amp;lt;w:ins w:id="90" w:author="BPS" w:date="2025-03-03T14:41:00Z"&amp;gt;&amp;lt;w:r&amp;gt;&amp;lt;w:t xml:space="preserve"&amp;gt;January 1, &amp;lt;/w:t&amp;gt;&amp;lt;/w:r&amp;gt;&amp;lt;/w:ins&amp;gt;&amp;lt;w:ins w:id="91" w:author="BPS" w:date="2025-02-24T16:01:00Z"&amp;gt;&amp;lt;w:r w:rsidRPr="00C27981"&amp;gt;&amp;lt;w:t&amp;gt;2027&amp;lt;/w:t&amp;gt;&amp;lt;/w:r&amp;gt;&amp;lt;/w:ins&amp;gt;&amp;lt;w:ins w:id="92" w:author="BPS" w:date="2025-03-03T14:41:00Z"&amp;gt;&amp;lt;w:r&amp;gt;&amp;lt;w:t xml:space="preserve"&amp;gt; and annually thereafter&amp;lt;/w:t&amp;gt;&amp;lt;/w:r&amp;gt;&amp;lt;/w:ins&amp;gt;&amp;lt;w:ins w:id="93" w:author="BPS" w:date="2025-02-24T16:01:00Z"&amp;gt;&amp;lt;w:r w:rsidRPr="00C27981"&amp;gt;&amp;lt;w:t xml:space="preserve"&amp;gt;, the &amp;lt;/w:t&amp;gt;&amp;lt;/w:r&amp;gt;&amp;lt;/w:ins&amp;gt;&amp;lt;w:ins w:id="94" w:author="BPS" w:date="2025-03-03T14:41:00Z"&amp;gt;&amp;lt;w:r&amp;gt;&amp;lt;w:t&amp;gt;s&amp;lt;/w:t&amp;gt;&amp;lt;/w:r&amp;gt;&amp;lt;/w:ins&amp;gt;&amp;lt;w:ins w:id="95" w:author="BPS" w:date="2025-02-24T16:01:00Z"&amp;gt;&amp;lt;w:r w:rsidRPr="00C27981"&amp;gt;&amp;lt;w:t xml:space="preserve"&amp;gt;ystem shall submit &amp;lt;/w:t&amp;gt;&amp;lt;/w:r&amp;gt;&amp;lt;w:bookmarkStart w:id="96" w:name="_LINE__17_3dc5293c_fb63_49cf_9a00_4d74c0" /&amp;gt;&amp;lt;w:bookmarkEnd w:id="86" /&amp;gt;&amp;lt;w:r w:rsidRPr="00C27981"&amp;gt;&amp;lt;w:t xml:space="preserve"&amp;gt;a report to the Governor and the joint standing committee of the Legislature having &amp;lt;/w:t&amp;gt;&amp;lt;/w:r&amp;gt;&amp;lt;w:bookmarkStart w:id="97" w:name="_LINE__18_452fbac6_9ddb_4897_b619_b3a2cd" /&amp;gt;&amp;lt;w:bookmarkEnd w:id="96" /&amp;gt;&amp;lt;w:r w:rsidRPr="00C27981"&amp;gt;&amp;lt;w:t xml:space="preserve"&amp;gt;jurisdiction over education matters and the joint standing committee of the Legislature &amp;lt;/w:t&amp;gt;&amp;lt;/w:r&amp;gt;&amp;lt;w:bookmarkStart w:id="98" w:name="_LINE__19_5f1e5ce3_c11e_4d32_b823_17ec50" /&amp;gt;&amp;lt;w:bookmarkEnd w:id="97" /&amp;gt;&amp;lt;w:r w:rsidRPr="00C27981"&amp;gt;&amp;lt;w:t&amp;gt;having jurisdiction over appropriations and financial affairs on the status of the program.&amp;lt;/w:t&amp;gt;&amp;lt;/w:r&amp;gt;&amp;lt;/w:ins&amp;gt;&amp;lt;w:bookmarkEnd w:id="98" /&amp;gt;&amp;lt;/w:p&amp;gt;&amp;lt;w:p w:rsidR="009A0E05" w:rsidRDefault="009A0E05" w:rsidP="009A0E05"&amp;gt;&amp;lt;w:pPr&amp;gt;&amp;lt;w:keepNext /&amp;gt;&amp;lt;w:spacing w:before="240" /&amp;gt;&amp;lt;w:ind w:left="360" /&amp;gt;&amp;lt;w:jc w:val="center" /&amp;gt;&amp;lt;/w:pPr&amp;gt;&amp;lt;w:bookmarkStart w:id="99" w:name="_SUMMARY__56fe6f08_0a1f_422e_a303_2fd2bf" /&amp;gt;&amp;lt;w:bookmarkStart w:id="100" w:name="_PAR__11_5759802e_73d7_42c7_902e_5ac61d3" /&amp;gt;&amp;lt;w:bookmarkStart w:id="101" w:name="_LINE__20_33f1122e_2ad2_4f60_8718_b3eb4b" /&amp;gt;&amp;lt;w:bookmarkEnd w:id="7" /&amp;gt;&amp;lt;w:bookmarkEnd w:id="8" /&amp;gt;&amp;lt;w:bookmarkEnd w:id="13" /&amp;gt;&amp;lt;w:bookmarkEnd w:id="16" /&amp;gt;&amp;lt;w:bookmarkEnd w:id="84" /&amp;gt;&amp;lt;w:bookmarkEnd w:id="85" /&amp;gt;&amp;lt;w:bookmarkEnd w:id="89" /&amp;gt;&amp;lt;w:r&amp;gt;&amp;lt;w:rPr&amp;gt;&amp;lt;w:b /&amp;gt;&amp;lt;w:sz w:val="24" /&amp;gt;&amp;lt;/w:rPr&amp;gt;&amp;lt;w:t&amp;gt;SUMMARY&amp;lt;/w:t&amp;gt;&amp;lt;/w:r&amp;gt;&amp;lt;w:bookmarkEnd w:id="101" /&amp;gt;&amp;lt;/w:p&amp;gt;&amp;lt;w:p w:rsidR="009A0E05" w:rsidRDefault="009A0E05" w:rsidP="009A0E05"&amp;gt;&amp;lt;w:pPr&amp;gt;&amp;lt;w:ind w:left="360" w:firstLine="360" /&amp;gt;&amp;lt;/w:pPr&amp;gt;&amp;lt;w:bookmarkStart w:id="102" w:name="_PAR__12_f01acec4_3a2e_4589_889d_7a879cb" /&amp;gt;&amp;lt;w:bookmarkStart w:id="103" w:name="_LINE__21_a3b5475d_5d06_4675_9273_05f226" /&amp;gt;&amp;lt;w:bookmarkEnd w:id="100" /&amp;gt;&amp;lt;w:r w:rsidRPr="00FC01FB"&amp;gt;&amp;lt;w:t&amp;gt;This bill establishes the Maine Free Community College Program&amp;lt;/w:t&amp;gt;&amp;lt;/w:r&amp;gt;&amp;lt;w:r&amp;gt;&amp;lt;w:t&amp;gt;,&amp;lt;/w:t&amp;gt;&amp;lt;/w:r&amp;gt;&amp;lt;w:r w:rsidRPr="00FC01FB"&amp;gt;&amp;lt;w:t xml:space="preserve"&amp;gt; which directs the &amp;lt;/w:t&amp;gt;&amp;lt;/w:r&amp;gt;&amp;lt;w:bookmarkStart w:id="104" w:name="_LINE__22_b0999384_d9ee_4185_987e_8ce8f5" /&amp;gt;&amp;lt;w:bookmarkEnd w:id="103" /&amp;gt;&amp;lt;w:r w:rsidRPr="00FC01FB"&amp;gt;&amp;lt;w:t xml:space="preserve"&amp;gt;Maine Community College System to issue a waiver for the payment of tuition and &amp;lt;/w:t&amp;gt;&amp;lt;/w:r&amp;gt;&amp;lt;w:bookmarkStart w:id="105" w:name="_LINE__23_62d4771d_0b1a_4b06_a420_174500" /&amp;gt;&amp;lt;w:bookmarkEnd w:id="104" /&amp;gt;&amp;lt;w:r w:rsidRPr="00FC01FB"&amp;gt;&amp;lt;w:t xml:space="preserve"&amp;gt;mandatory fees for students who are eligible for the program. The bill also establishes &amp;lt;/w:t&amp;gt;&amp;lt;/w:r&amp;gt;&amp;lt;w:bookmarkStart w:id="106" w:name="_LINE__24_9e8117d4_d38a_4c80_a517_f05a60" /&amp;gt;&amp;lt;w:bookmarkEnd w:id="105" /&amp;gt;&amp;lt;w:r w:rsidRPr="00FC01FB"&amp;gt;&amp;lt;w:t xml:space="preserve"&amp;gt;eligibility criteria and directs the Maine Community College System to submit an annual &amp;lt;/w:t&amp;gt;&amp;lt;/w:r&amp;gt;&amp;lt;w:bookmarkStart w:id="107" w:name="_LINE__25_c270b64b_2673_4b5e_9d60_97628b" /&amp;gt;&amp;lt;w:bookmarkEnd w:id="106" /&amp;gt;&amp;lt;w:r w:rsidRPr="00FC01FB"&amp;gt;&amp;lt;w:t xml:space="preserve"&amp;gt;report to the Governor and the joint standing committee of the Legislature having &amp;lt;/w:t&amp;gt;&amp;lt;/w:r&amp;gt;&amp;lt;w:bookmarkStart w:id="108" w:name="_LINE__26_0df8f84a_6c3d_4416_9cdb_d68b97" /&amp;gt;&amp;lt;w:bookmarkEnd w:id="107" /&amp;gt;&amp;lt;w:r w:rsidRPr="00FC01FB"&amp;gt;&amp;lt;w:t xml:space="preserve"&amp;gt;jurisdiction over education matters and the joint standing committee of the Legislature &amp;lt;/w:t&amp;gt;&amp;lt;/w:r&amp;gt;&amp;lt;w:bookmarkStart w:id="109" w:name="_LINE__27_1efe60e1_706d_45b1_b7b6_6f9ddb" /&amp;gt;&amp;lt;w:bookmarkEnd w:id="108" /&amp;gt;&amp;lt;w:r w:rsidRPr="00FC01FB"&amp;gt;&amp;lt;w:t&amp;gt;having jurisdiction over appropriations and financial affairs&amp;lt;/w:t&amp;gt;&amp;lt;/w:r&amp;gt;&amp;lt;w:r&amp;gt;&amp;lt;w:t&amp;gt;.&amp;lt;/w:t&amp;gt;&amp;lt;/w:r&amp;gt;&amp;lt;w:bookmarkEnd w:id="109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9A0E05"&amp;gt;&amp;lt;w:r&amp;gt;&amp;lt;w:t xml:space="preserve"&amp;gt; &amp;lt;/w:t&amp;gt;&amp;lt;/w:r&amp;gt;&amp;lt;/w:p&amp;gt;&amp;lt;w:sectPr w:rsidR="00000000" w:rsidSect="009A0E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5427" w:rsidRDefault="009A0E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799e1f_6cb1_4eb3_8a07_898c8ee&lt;/BookmarkName&gt;&lt;Tables /&gt;&lt;/ProcessedCheckInPage&gt;&lt;/Pages&gt;&lt;Paragraphs&gt;&lt;CheckInParagraphs&gt;&lt;PageNumber&gt;1&lt;/PageNumber&gt;&lt;BookmarkName&gt;_PAR__1_65dcc811_f48d_4003_907f_edb32f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99945b_7ecb_409a_aba1_c601b3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4f8fbf_8062_4570_9545_43a895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ff8926_b0f4_4518_aab1_8cd744c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70a03e_fea7_49fb_a670_ad834bb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9fd50e_1554_455c_b76d_a1a6918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e9a6fb_b31e_46b2_9b46_7d4d3ff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1bceff_cba6_4616_b4d4_2b18d95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c76f2e2_99ca_41e9_aa1e_ebebe67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37bf26a_ca43_4d84_b4ae_e817f2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759802e_73d7_42c7_902e_5ac61d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01acec4_3a2e_4589_889d_7a879cb&lt;/BookmarkName&gt;&lt;StartingLineNumber&gt;21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